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164.png" ContentType="image/png"/>
  <Override PartName="/word/media/image217.png" ContentType="image/png"/>
  <Override PartName="/word/media/image229.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7"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32">
                <wp:simplePos x="0" y="0"/>
                <wp:positionH relativeFrom="page">
                  <wp:posOffset>809625</wp:posOffset>
                </wp:positionH>
                <wp:positionV relativeFrom="page">
                  <wp:posOffset>9772650</wp:posOffset>
                </wp:positionV>
                <wp:extent cx="5943600" cy="1270"/>
                <wp:effectExtent l="3810" t="3810" r="4445" b="2540"/>
                <wp:wrapNone/>
                <wp:docPr id="1" name="Group 226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61" style="position:absolute;margin-left:63.75pt;margin-top:769.5pt;width:468pt;height:0.1pt" coordorigin="1275,15390" coordsize="9360,2">
                <v:shape id="shape_0" ID="Freeform 2240"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8.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Heading1"/>
        <w:spacing w:lineRule="auto" w:line="170" w:before="310" w:after="0"/>
        <w:ind w:left="802" w:right="781" w:hanging="0"/>
        <w:jc w:val="center"/>
        <w:rPr>
          <w:b w:val="false"/>
          <w:b w:val="false"/>
          <w:bCs w:val="false"/>
        </w:rPr>
      </w:pPr>
      <w:r>
        <w:rPr>
          <w:color w:val="231F20"/>
          <w:spacing w:val="-4"/>
        </w:rPr>
        <w:t xml:space="preserve">MATERNAL </w:t>
      </w:r>
      <w:r>
        <w:rPr>
          <w:color w:val="231F20"/>
        </w:rPr>
        <w:t xml:space="preserve">AND </w:t>
      </w:r>
      <w:r>
        <w:rPr>
          <w:color w:val="231F20"/>
          <w:spacing w:val="-9"/>
        </w:rPr>
        <w:t xml:space="preserve">NEONATAL </w:t>
      </w:r>
      <w:r>
        <w:rPr>
          <w:color w:val="231F20"/>
        </w:rPr>
        <w:t>OUTCOMES OF HISTOLOGICAL</w:t>
      </w:r>
      <w:r>
        <w:rPr>
          <w:color w:val="231F20"/>
          <w:spacing w:val="-27"/>
        </w:rPr>
        <w:t xml:space="preserve"> </w:t>
      </w:r>
      <w:r>
        <w:rPr>
          <w:color w:val="231F20"/>
        </w:rPr>
        <w:t>CHORIOAMNIONITIS</w:t>
      </w:r>
    </w:p>
    <w:p>
      <w:pPr>
        <w:pStyle w:val="Normal"/>
        <w:spacing w:lineRule="auto" w:line="170" w:before="217" w:after="0"/>
        <w:ind w:left="802" w:right="784" w:hanging="0"/>
        <w:jc w:val="center"/>
        <w:rPr>
          <w:rFonts w:cs="Calibri"/>
          <w:sz w:val="36"/>
          <w:szCs w:val="36"/>
        </w:rPr>
      </w:pPr>
      <w:r>
        <w:rPr>
          <w:b/>
          <w:color w:val="231F20"/>
          <w:sz w:val="36"/>
        </w:rPr>
        <w:t>LES CONSEQUENCES MARTERNELLES ET</w:t>
      </w:r>
      <w:r>
        <w:rPr>
          <w:b/>
          <w:color w:val="231F20"/>
          <w:spacing w:val="-21"/>
          <w:sz w:val="36"/>
        </w:rPr>
        <w:t xml:space="preserve"> </w:t>
      </w:r>
      <w:r>
        <w:rPr>
          <w:b/>
          <w:color w:val="231F20"/>
          <w:spacing w:val="-8"/>
          <w:sz w:val="36"/>
        </w:rPr>
        <w:t xml:space="preserve">NÉONATALS </w:t>
      </w:r>
      <w:r>
        <w:rPr>
          <w:b/>
          <w:color w:val="231F20"/>
          <w:sz w:val="36"/>
        </w:rPr>
        <w:t>DES CHORIOAMNIONITE</w:t>
      </w:r>
      <w:r>
        <w:rPr>
          <w:b/>
          <w:color w:val="231F20"/>
          <w:spacing w:val="-37"/>
          <w:sz w:val="36"/>
        </w:rPr>
        <w:t xml:space="preserve"> </w:t>
      </w:r>
      <w:r>
        <w:rPr>
          <w:b/>
          <w:color w:val="231F20"/>
          <w:sz w:val="36"/>
        </w:rPr>
        <w:t>HISTOLOGIQUES</w:t>
      </w:r>
    </w:p>
    <w:p>
      <w:pPr>
        <w:pStyle w:val="Heading2"/>
        <w:spacing w:lineRule="exact" w:line="260" w:before="198" w:after="0"/>
        <w:ind w:left="802" w:right="782" w:hanging="0"/>
        <w:jc w:val="center"/>
        <w:rPr>
          <w:b w:val="false"/>
          <w:b w:val="false"/>
          <w:bCs w:val="false"/>
          <w:sz w:val="12"/>
          <w:szCs w:val="12"/>
        </w:rPr>
      </w:pPr>
      <w:r>
        <mc:AlternateContent>
          <mc:Choice Requires="wpg">
            <w:drawing>
              <wp:anchor behindDoc="0" distT="0" distB="0" distL="114935" distR="114935" simplePos="0" locked="0" layoutInCell="0" allowOverlap="1" relativeHeight="165">
                <wp:simplePos x="0" y="0"/>
                <wp:positionH relativeFrom="page">
                  <wp:posOffset>812800</wp:posOffset>
                </wp:positionH>
                <wp:positionV relativeFrom="paragraph">
                  <wp:posOffset>495300</wp:posOffset>
                </wp:positionV>
                <wp:extent cx="5938520" cy="1270"/>
                <wp:effectExtent l="6350" t="6350" r="5715" b="5080"/>
                <wp:wrapTopAndBottom/>
                <wp:docPr id="3" name="Group 2259"/>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1"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2259" style="position:absolute;margin-left:64pt;margin-top:39pt;width:467.6pt;height:0.1pt" coordorigin="1280,780" coordsize="9352,2">
                <v:shape id="shape_0" ID="Freeform 365" coordsize="9352,2" path="m0,0l9351,0e" stroked="t" o:allowincell="f" style="position:absolute;left:1280;top:780;width:9351;height:1;mso-wrap-style:none;v-text-anchor:middle;mso-position-horizontal-relative:page">
                  <v:fill o:detectmouseclick="t" on="false"/>
                  <v:stroke color="#231f20" weight="12600" joinstyle="round" endcap="flat"/>
                  <w10:wrap type="topAndBottom"/>
                </v:shape>
              </v:group>
            </w:pict>
          </mc:Fallback>
        </mc:AlternateContent>
      </w:r>
      <w:r>
        <w:rPr>
          <w:color w:val="231F20"/>
        </w:rPr>
        <w:t>*OCHEKE AN</w:t>
      </w:r>
      <w:r>
        <w:rPr>
          <w:color w:val="231F20"/>
          <w:position w:val="12"/>
          <w:sz w:val="12"/>
        </w:rPr>
        <w:t>A</w:t>
      </w:r>
      <w:r>
        <w:rPr>
          <w:color w:val="231F20"/>
        </w:rPr>
        <w:t>, OCHEKE IE</w:t>
      </w:r>
      <w:r>
        <w:rPr>
          <w:color w:val="231F20"/>
          <w:position w:val="12"/>
          <w:sz w:val="12"/>
        </w:rPr>
        <w:t>B</w:t>
      </w:r>
      <w:r>
        <w:rPr>
          <w:color w:val="231F20"/>
        </w:rPr>
        <w:t xml:space="preserve">, AGABA </w:t>
      </w:r>
      <w:r>
        <w:rPr>
          <w:color w:val="231F20"/>
          <w:spacing w:val="-5"/>
        </w:rPr>
        <w:t>PA</w:t>
      </w:r>
      <w:r>
        <w:rPr>
          <w:color w:val="231F20"/>
          <w:spacing w:val="-5"/>
          <w:position w:val="12"/>
          <w:sz w:val="12"/>
        </w:rPr>
        <w:t>C</w:t>
      </w:r>
      <w:r>
        <w:rPr>
          <w:color w:val="231F20"/>
          <w:spacing w:val="-5"/>
        </w:rPr>
        <w:t xml:space="preserve">, </w:t>
      </w:r>
      <w:r>
        <w:rPr>
          <w:color w:val="231F20"/>
        </w:rPr>
        <w:t>IMADE GE</w:t>
      </w:r>
      <w:r>
        <w:rPr>
          <w:color w:val="231F20"/>
          <w:position w:val="12"/>
          <w:sz w:val="12"/>
        </w:rPr>
        <w:t>A</w:t>
      </w:r>
      <w:r>
        <w:rPr>
          <w:color w:val="231F20"/>
        </w:rPr>
        <w:t>, SILAS OA</w:t>
      </w:r>
      <w:r>
        <w:rPr>
          <w:color w:val="231F20"/>
          <w:position w:val="12"/>
          <w:sz w:val="12"/>
        </w:rPr>
        <w:t>D</w:t>
      </w:r>
      <w:r>
        <w:rPr>
          <w:color w:val="231F20"/>
        </w:rPr>
        <w:t>, AJETUNMOBI OI</w:t>
      </w:r>
      <w:r>
        <w:rPr>
          <w:color w:val="231F20"/>
          <w:position w:val="12"/>
          <w:sz w:val="12"/>
        </w:rPr>
        <w:t>D</w:t>
      </w:r>
      <w:r>
        <w:rPr>
          <w:color w:val="231F20"/>
        </w:rPr>
        <w:t>, GODWINS ECHEJOH</w:t>
      </w:r>
      <w:r>
        <w:rPr>
          <w:color w:val="231F20"/>
          <w:position w:val="12"/>
          <w:sz w:val="12"/>
        </w:rPr>
        <w:t>D</w:t>
      </w:r>
      <w:r>
        <w:rPr>
          <w:color w:val="231F20"/>
        </w:rPr>
        <w:t>, EKERE C</w:t>
      </w:r>
      <w:r>
        <w:rPr>
          <w:color w:val="231F20"/>
          <w:position w:val="12"/>
          <w:sz w:val="12"/>
        </w:rPr>
        <w:t>A</w:t>
      </w:r>
      <w:r>
        <w:rPr>
          <w:color w:val="231F20"/>
        </w:rPr>
        <w:t>, SENDEHT A</w:t>
      </w:r>
      <w:r>
        <w:rPr>
          <w:color w:val="231F20"/>
          <w:position w:val="12"/>
          <w:sz w:val="12"/>
        </w:rPr>
        <w:t>A</w:t>
      </w:r>
      <w:r>
        <w:rPr>
          <w:color w:val="231F20"/>
        </w:rPr>
        <w:t>, BITRUS J</w:t>
      </w:r>
      <w:r>
        <w:rPr>
          <w:color w:val="231F20"/>
          <w:position w:val="12"/>
          <w:sz w:val="12"/>
        </w:rPr>
        <w:t>A</w:t>
      </w:r>
      <w:r>
        <w:rPr>
          <w:color w:val="231F20"/>
        </w:rPr>
        <w:t>, AGABA EI</w:t>
      </w:r>
      <w:r>
        <w:rPr>
          <w:color w:val="231F20"/>
          <w:position w:val="12"/>
          <w:sz w:val="12"/>
        </w:rPr>
        <w:t>E</w:t>
      </w:r>
      <w:r>
        <w:rPr>
          <w:color w:val="231F20"/>
        </w:rPr>
        <w:t xml:space="preserve">, </w:t>
      </w:r>
      <w:r>
        <w:rPr>
          <w:color w:val="231F20"/>
          <w:spacing w:val="-6"/>
        </w:rPr>
        <w:t>SAGAY</w:t>
      </w:r>
      <w:r>
        <w:rPr>
          <w:color w:val="231F20"/>
          <w:spacing w:val="-18"/>
        </w:rPr>
        <w:t xml:space="preserve"> </w:t>
      </w:r>
      <w:r>
        <w:rPr>
          <w:color w:val="231F20"/>
        </w:rPr>
        <w:t>AS</w:t>
      </w:r>
      <w:r>
        <w:rPr>
          <w:color w:val="231F20"/>
          <w:position w:val="12"/>
          <w:sz w:val="12"/>
        </w:rPr>
        <w:t>A</w:t>
      </w:r>
    </w:p>
    <w:p>
      <w:pPr>
        <w:pStyle w:val="Normal"/>
        <w:spacing w:before="3" w:after="0"/>
        <w:rPr>
          <w:rFonts w:cs="Calibri"/>
          <w:b/>
          <w:b/>
          <w:bCs/>
          <w:sz w:val="5"/>
          <w:szCs w:val="5"/>
        </w:rPr>
      </w:pPr>
      <w:r>
        <w:rPr>
          <w:rFonts w:cs="Calibri"/>
          <w:b/>
          <w:bCs/>
          <w:sz w:val="5"/>
          <w:szCs w:val="5"/>
        </w:rPr>
      </w:r>
    </w:p>
    <w:p>
      <w:pPr>
        <w:pStyle w:val="Normal"/>
        <w:ind w:left="121" w:hanging="0"/>
        <w:rPr>
          <w:rFonts w:cs="Calibri"/>
          <w:sz w:val="20"/>
          <w:szCs w:val="20"/>
        </w:rPr>
      </w:pPr>
      <w:r>
        <w:rPr>
          <w:lang w:val="en-US" w:eastAsia="en-US"/>
        </w:rPr>
      </w:r>
      <w:r>
        <mc:AlternateContent>
          <mc:Choice Requires="wps">
            <w:drawing>
              <wp:inline distT="0" distB="0" distL="0" distR="0">
                <wp:extent cx="5936615" cy="2860675"/>
                <wp:effectExtent l="0" t="0" r="0" b="0"/>
                <wp:docPr id="4" name="Frame1"/>
                <a:graphic xmlns:a="http://schemas.openxmlformats.org/drawingml/2006/main">
                  <a:graphicData uri="http://schemas.microsoft.com/office/word/2010/wordprocessingShape">
                    <wps:wsp>
                      <wps:cNvSpPr txBox="1"/>
                      <wps:spPr>
                        <a:xfrm>
                          <a:off x="0" y="0"/>
                          <a:ext cx="5936615" cy="2860675"/>
                        </a:xfrm>
                        <a:prstGeom prst="rect"/>
                        <a:solidFill>
                          <a:srgbClr val="DCDDDE"/>
                        </a:solidFill>
                      </wps:spPr>
                      <wps:txbx>
                        <w:txbxContent>
                          <w:p>
                            <w:pPr>
                              <w:pStyle w:val="Normal"/>
                              <w:spacing w:lineRule="exact" w:line="229" w:before="76" w:after="0"/>
                              <w:ind w:left="115" w:hanging="0"/>
                              <w:jc w:val="both"/>
                              <w:rPr>
                                <w:rFonts w:cs="Calibri"/>
                                <w:sz w:val="20"/>
                                <w:szCs w:val="20"/>
                              </w:rPr>
                            </w:pPr>
                            <w:r>
                              <w:rPr>
                                <w:b/>
                                <w:color w:val="231F20"/>
                                <w:sz w:val="20"/>
                              </w:rPr>
                              <w:t>Abstract</w:t>
                            </w:r>
                          </w:p>
                          <w:p>
                            <w:pPr>
                              <w:pStyle w:val="Normal"/>
                              <w:spacing w:lineRule="exact" w:line="212" w:before="5" w:after="0"/>
                              <w:ind w:left="115" w:right="146" w:hanging="0"/>
                              <w:jc w:val="both"/>
                              <w:rPr>
                                <w:rFonts w:cs="Calibri"/>
                                <w:sz w:val="20"/>
                                <w:szCs w:val="20"/>
                              </w:rPr>
                            </w:pPr>
                            <w:r>
                              <w:rPr>
                                <w:b/>
                                <w:color w:val="231F20"/>
                                <w:sz w:val="20"/>
                              </w:rPr>
                              <w:t>Background:</w:t>
                            </w:r>
                            <w:r>
                              <w:rPr>
                                <w:b/>
                                <w:color w:val="231F20"/>
                                <w:spacing w:val="-21"/>
                                <w:sz w:val="20"/>
                              </w:rPr>
                              <w:t xml:space="preserve"> </w:t>
                            </w:r>
                            <w:r>
                              <w:rPr>
                                <w:color w:val="231F20"/>
                                <w:sz w:val="20"/>
                              </w:rPr>
                              <w:t>Clinical</w:t>
                            </w:r>
                            <w:r>
                              <w:rPr>
                                <w:color w:val="231F20"/>
                                <w:spacing w:val="-22"/>
                                <w:sz w:val="20"/>
                              </w:rPr>
                              <w:t xml:space="preserve"> </w:t>
                            </w:r>
                            <w:r>
                              <w:rPr>
                                <w:color w:val="231F20"/>
                                <w:sz w:val="20"/>
                              </w:rPr>
                              <w:t>Chorioamnionitis</w:t>
                            </w:r>
                            <w:r>
                              <w:rPr>
                                <w:color w:val="231F20"/>
                                <w:spacing w:val="-20"/>
                                <w:sz w:val="20"/>
                              </w:rPr>
                              <w:t xml:space="preserve"> </w:t>
                            </w:r>
                            <w:r>
                              <w:rPr>
                                <w:color w:val="231F20"/>
                                <w:sz w:val="20"/>
                              </w:rPr>
                              <w:t>contributes</w:t>
                            </w:r>
                            <w:r>
                              <w:rPr>
                                <w:color w:val="231F20"/>
                                <w:spacing w:val="-20"/>
                                <w:sz w:val="20"/>
                              </w:rPr>
                              <w:t xml:space="preserve"> </w:t>
                            </w:r>
                            <w:r>
                              <w:rPr>
                                <w:color w:val="231F20"/>
                                <w:sz w:val="20"/>
                              </w:rPr>
                              <w:t>to</w:t>
                            </w:r>
                            <w:r>
                              <w:rPr>
                                <w:color w:val="231F20"/>
                                <w:spacing w:val="-22"/>
                                <w:sz w:val="20"/>
                              </w:rPr>
                              <w:t xml:space="preserve"> </w:t>
                            </w:r>
                            <w:r>
                              <w:rPr>
                                <w:color w:val="231F20"/>
                                <w:sz w:val="20"/>
                              </w:rPr>
                              <w:t>maternal</w:t>
                            </w:r>
                            <w:r>
                              <w:rPr>
                                <w:color w:val="231F20"/>
                                <w:spacing w:val="-20"/>
                                <w:sz w:val="20"/>
                              </w:rPr>
                              <w:t xml:space="preserve"> </w:t>
                            </w:r>
                            <w:r>
                              <w:rPr>
                                <w:color w:val="231F20"/>
                                <w:sz w:val="20"/>
                              </w:rPr>
                              <w:t>and</w:t>
                            </w:r>
                            <w:r>
                              <w:rPr>
                                <w:color w:val="231F20"/>
                                <w:spacing w:val="-20"/>
                                <w:sz w:val="20"/>
                              </w:rPr>
                              <w:t xml:space="preserve"> </w:t>
                            </w:r>
                            <w:r>
                              <w:rPr>
                                <w:color w:val="231F20"/>
                                <w:sz w:val="20"/>
                              </w:rPr>
                              <w:t>neonatal</w:t>
                            </w:r>
                            <w:r>
                              <w:rPr>
                                <w:color w:val="231F20"/>
                                <w:spacing w:val="-20"/>
                                <w:sz w:val="20"/>
                              </w:rPr>
                              <w:t xml:space="preserve"> </w:t>
                            </w:r>
                            <w:r>
                              <w:rPr>
                                <w:color w:val="231F20"/>
                                <w:sz w:val="20"/>
                              </w:rPr>
                              <w:t>morbidity</w:t>
                            </w:r>
                            <w:r>
                              <w:rPr>
                                <w:color w:val="231F20"/>
                                <w:spacing w:val="-20"/>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but</w:t>
                            </w:r>
                            <w:r>
                              <w:rPr>
                                <w:color w:val="231F20"/>
                                <w:spacing w:val="-20"/>
                                <w:sz w:val="20"/>
                              </w:rPr>
                              <w:t xml:space="preserve"> </w:t>
                            </w:r>
                            <w:r>
                              <w:rPr>
                                <w:color w:val="231F20"/>
                                <w:sz w:val="20"/>
                              </w:rPr>
                              <w:t>the</w:t>
                            </w:r>
                            <w:r>
                              <w:rPr>
                                <w:color w:val="231F20"/>
                                <w:spacing w:val="-20"/>
                                <w:sz w:val="20"/>
                              </w:rPr>
                              <w:t xml:space="preserve"> </w:t>
                            </w:r>
                            <w:r>
                              <w:rPr>
                                <w:color w:val="231F20"/>
                                <w:sz w:val="20"/>
                              </w:rPr>
                              <w:t>effect of</w:t>
                            </w:r>
                            <w:r>
                              <w:rPr>
                                <w:color w:val="231F20"/>
                                <w:spacing w:val="-21"/>
                                <w:sz w:val="20"/>
                              </w:rPr>
                              <w:t xml:space="preserve"> </w:t>
                            </w:r>
                            <w:r>
                              <w:rPr>
                                <w:color w:val="231F20"/>
                                <w:sz w:val="20"/>
                              </w:rPr>
                              <w:t>histological</w:t>
                            </w:r>
                            <w:r>
                              <w:rPr>
                                <w:color w:val="231F20"/>
                                <w:spacing w:val="-23"/>
                                <w:sz w:val="20"/>
                              </w:rPr>
                              <w:t xml:space="preserve"> </w:t>
                            </w:r>
                            <w:r>
                              <w:rPr>
                                <w:color w:val="231F20"/>
                                <w:sz w:val="20"/>
                              </w:rPr>
                              <w:t>chorioamnionitis</w:t>
                            </w:r>
                            <w:r>
                              <w:rPr>
                                <w:color w:val="231F20"/>
                                <w:spacing w:val="-22"/>
                                <w:sz w:val="20"/>
                              </w:rPr>
                              <w:t xml:space="preserve"> </w:t>
                            </w:r>
                            <w:r>
                              <w:rPr>
                                <w:color w:val="231F20"/>
                                <w:sz w:val="20"/>
                              </w:rPr>
                              <w:t>is</w:t>
                            </w:r>
                            <w:r>
                              <w:rPr>
                                <w:color w:val="231F20"/>
                                <w:spacing w:val="-22"/>
                                <w:sz w:val="20"/>
                              </w:rPr>
                              <w:t xml:space="preserve"> </w:t>
                            </w:r>
                            <w:r>
                              <w:rPr>
                                <w:color w:val="231F20"/>
                                <w:sz w:val="20"/>
                              </w:rPr>
                              <w:t>sparse</w:t>
                            </w:r>
                            <w:r>
                              <w:rPr>
                                <w:color w:val="231F20"/>
                                <w:spacing w:val="-22"/>
                                <w:sz w:val="20"/>
                              </w:rPr>
                              <w:t xml:space="preserve"> </w:t>
                            </w:r>
                            <w:r>
                              <w:rPr>
                                <w:color w:val="231F20"/>
                                <w:sz w:val="20"/>
                              </w:rPr>
                              <w:t>in</w:t>
                            </w:r>
                            <w:r>
                              <w:rPr>
                                <w:color w:val="231F20"/>
                                <w:spacing w:val="-22"/>
                                <w:sz w:val="20"/>
                              </w:rPr>
                              <w:t xml:space="preserve"> </w:t>
                            </w:r>
                            <w:r>
                              <w:rPr>
                                <w:color w:val="231F20"/>
                                <w:sz w:val="20"/>
                              </w:rPr>
                              <w:t>our</w:t>
                            </w:r>
                            <w:r>
                              <w:rPr>
                                <w:color w:val="231F20"/>
                                <w:spacing w:val="-22"/>
                                <w:sz w:val="20"/>
                              </w:rPr>
                              <w:t xml:space="preserve"> </w:t>
                            </w:r>
                            <w:r>
                              <w:rPr>
                                <w:color w:val="231F20"/>
                                <w:sz w:val="20"/>
                              </w:rPr>
                              <w:t>environment</w:t>
                            </w:r>
                          </w:p>
                          <w:p>
                            <w:pPr>
                              <w:pStyle w:val="Normal"/>
                              <w:spacing w:lineRule="exact" w:line="212" w:before="1" w:after="0"/>
                              <w:ind w:left="115" w:right="144" w:hanging="0"/>
                              <w:jc w:val="both"/>
                              <w:rPr>
                                <w:rFonts w:cs="Calibri"/>
                                <w:sz w:val="20"/>
                                <w:szCs w:val="20"/>
                              </w:rPr>
                            </w:pPr>
                            <w:r>
                              <w:rPr>
                                <w:b/>
                                <w:color w:val="231F20"/>
                                <w:sz w:val="20"/>
                              </w:rPr>
                              <w:t xml:space="preserve">Aim: </w:t>
                            </w:r>
                            <w:r>
                              <w:rPr>
                                <w:color w:val="231F20"/>
                                <w:spacing w:val="-9"/>
                                <w:sz w:val="20"/>
                              </w:rPr>
                              <w:t xml:space="preserve">To </w:t>
                            </w:r>
                            <w:r>
                              <w:rPr>
                                <w:color w:val="231F20"/>
                                <w:sz w:val="20"/>
                              </w:rPr>
                              <w:t>determine the maternal and neonatal outcomes of histological chorioamnionitis amongst pregnant women</w:t>
                            </w:r>
                            <w:r>
                              <w:rPr>
                                <w:color w:val="231F20"/>
                                <w:spacing w:val="-20"/>
                                <w:sz w:val="20"/>
                              </w:rPr>
                              <w:t xml:space="preserve"> </w:t>
                            </w:r>
                            <w:r>
                              <w:rPr>
                                <w:color w:val="231F20"/>
                                <w:sz w:val="20"/>
                              </w:rPr>
                              <w:t>and</w:t>
                            </w:r>
                            <w:r>
                              <w:rPr>
                                <w:color w:val="231F20"/>
                                <w:spacing w:val="-18"/>
                                <w:sz w:val="20"/>
                              </w:rPr>
                              <w:t xml:space="preserve"> </w:t>
                            </w:r>
                            <w:r>
                              <w:rPr>
                                <w:color w:val="231F20"/>
                                <w:sz w:val="20"/>
                              </w:rPr>
                              <w:t>their</w:t>
                            </w:r>
                            <w:r>
                              <w:rPr>
                                <w:color w:val="231F20"/>
                                <w:spacing w:val="-19"/>
                                <w:sz w:val="20"/>
                              </w:rPr>
                              <w:t xml:space="preserve"> </w:t>
                            </w:r>
                            <w:r>
                              <w:rPr>
                                <w:color w:val="231F20"/>
                                <w:sz w:val="20"/>
                              </w:rPr>
                              <w:t>babies.</w:t>
                            </w:r>
                          </w:p>
                          <w:p>
                            <w:pPr>
                              <w:pStyle w:val="Normal"/>
                              <w:spacing w:lineRule="exact" w:line="209"/>
                              <w:ind w:left="115" w:hanging="0"/>
                              <w:jc w:val="both"/>
                              <w:rPr>
                                <w:rFonts w:cs="Calibri"/>
                                <w:sz w:val="20"/>
                                <w:szCs w:val="20"/>
                              </w:rPr>
                            </w:pPr>
                            <w:r>
                              <w:rPr>
                                <w:b/>
                                <w:color w:val="231F20"/>
                                <w:sz w:val="20"/>
                              </w:rPr>
                              <w:t>Design</w:t>
                            </w:r>
                            <w:r>
                              <w:rPr>
                                <w:b/>
                                <w:color w:val="231F20"/>
                                <w:spacing w:val="-21"/>
                                <w:sz w:val="20"/>
                              </w:rPr>
                              <w:t xml:space="preserve"> </w:t>
                            </w:r>
                            <w:r>
                              <w:rPr>
                                <w:b/>
                                <w:color w:val="231F20"/>
                                <w:sz w:val="20"/>
                              </w:rPr>
                              <w:t>of</w:t>
                            </w:r>
                            <w:r>
                              <w:rPr>
                                <w:b/>
                                <w:color w:val="231F20"/>
                                <w:spacing w:val="-21"/>
                                <w:sz w:val="20"/>
                              </w:rPr>
                              <w:t xml:space="preserve"> </w:t>
                            </w:r>
                            <w:r>
                              <w:rPr>
                                <w:b/>
                                <w:color w:val="231F20"/>
                                <w:sz w:val="20"/>
                              </w:rPr>
                              <w:t>the</w:t>
                            </w:r>
                            <w:r>
                              <w:rPr>
                                <w:b/>
                                <w:color w:val="231F20"/>
                                <w:spacing w:val="-21"/>
                                <w:sz w:val="20"/>
                              </w:rPr>
                              <w:t xml:space="preserve"> </w:t>
                            </w:r>
                            <w:r>
                              <w:rPr>
                                <w:b/>
                                <w:color w:val="231F20"/>
                                <w:sz w:val="20"/>
                              </w:rPr>
                              <w:t>study</w:t>
                            </w:r>
                            <w:r>
                              <w:rPr>
                                <w:color w:val="231F20"/>
                                <w:sz w:val="20"/>
                              </w:rPr>
                              <w:t>:</w:t>
                            </w:r>
                            <w:r>
                              <w:rPr>
                                <w:color w:val="231F20"/>
                                <w:spacing w:val="-21"/>
                                <w:sz w:val="20"/>
                              </w:rPr>
                              <w:t xml:space="preserve"> </w:t>
                            </w:r>
                            <w:r>
                              <w:rPr>
                                <w:color w:val="231F20"/>
                                <w:sz w:val="20"/>
                              </w:rPr>
                              <w:t>Cross</w:t>
                            </w:r>
                            <w:r>
                              <w:rPr>
                                <w:color w:val="231F20"/>
                                <w:spacing w:val="-20"/>
                                <w:sz w:val="20"/>
                              </w:rPr>
                              <w:t xml:space="preserve"> </w:t>
                            </w:r>
                            <w:r>
                              <w:rPr>
                                <w:color w:val="231F20"/>
                                <w:sz w:val="20"/>
                              </w:rPr>
                              <w:t>sectional</w:t>
                            </w:r>
                            <w:r>
                              <w:rPr>
                                <w:color w:val="231F20"/>
                                <w:spacing w:val="-21"/>
                                <w:sz w:val="20"/>
                              </w:rPr>
                              <w:t xml:space="preserve"> </w:t>
                            </w:r>
                            <w:r>
                              <w:rPr>
                                <w:color w:val="231F20"/>
                                <w:sz w:val="20"/>
                              </w:rPr>
                              <w:t>longitudinal</w:t>
                            </w:r>
                            <w:r>
                              <w:rPr>
                                <w:color w:val="231F20"/>
                                <w:spacing w:val="-21"/>
                                <w:sz w:val="20"/>
                              </w:rPr>
                              <w:t xml:space="preserve"> </w:t>
                            </w:r>
                            <w:r>
                              <w:rPr>
                                <w:color w:val="231F20"/>
                                <w:sz w:val="20"/>
                              </w:rPr>
                              <w:t>study</w:t>
                            </w:r>
                          </w:p>
                          <w:p>
                            <w:pPr>
                              <w:pStyle w:val="Normal"/>
                              <w:spacing w:lineRule="exact" w:line="213"/>
                              <w:ind w:left="115" w:hanging="0"/>
                              <w:jc w:val="both"/>
                              <w:rPr>
                                <w:rFonts w:cs="Calibri"/>
                                <w:sz w:val="20"/>
                                <w:szCs w:val="20"/>
                              </w:rPr>
                            </w:pPr>
                            <w:r>
                              <w:rPr>
                                <w:b/>
                                <w:color w:val="231F20"/>
                                <w:sz w:val="20"/>
                              </w:rPr>
                              <w:t>Setting:</w:t>
                            </w:r>
                            <w:r>
                              <w:rPr>
                                <w:b/>
                                <w:color w:val="231F20"/>
                                <w:spacing w:val="23"/>
                                <w:sz w:val="20"/>
                              </w:rPr>
                              <w:t xml:space="preserve"> </w:t>
                            </w:r>
                            <w:r>
                              <w:rPr>
                                <w:color w:val="231F20"/>
                                <w:sz w:val="20"/>
                              </w:rPr>
                              <w:t>Jos</w:t>
                            </w:r>
                            <w:r>
                              <w:rPr>
                                <w:color w:val="231F20"/>
                                <w:spacing w:val="-21"/>
                                <w:sz w:val="20"/>
                              </w:rPr>
                              <w:t xml:space="preserve"> </w:t>
                            </w:r>
                            <w:r>
                              <w:rPr>
                                <w:color w:val="231F20"/>
                                <w:sz w:val="20"/>
                              </w:rPr>
                              <w:t>University</w:t>
                            </w:r>
                            <w:r>
                              <w:rPr>
                                <w:color w:val="231F20"/>
                                <w:spacing w:val="-21"/>
                                <w:sz w:val="20"/>
                              </w:rPr>
                              <w:t xml:space="preserve"> </w:t>
                            </w:r>
                            <w:r>
                              <w:rPr>
                                <w:color w:val="231F20"/>
                                <w:spacing w:val="-3"/>
                                <w:sz w:val="20"/>
                              </w:rPr>
                              <w:t>Teaching</w:t>
                            </w:r>
                            <w:r>
                              <w:rPr>
                                <w:color w:val="231F20"/>
                                <w:spacing w:val="-21"/>
                                <w:sz w:val="20"/>
                              </w:rPr>
                              <w:t xml:space="preserve"> </w:t>
                            </w:r>
                            <w:r>
                              <w:rPr>
                                <w:color w:val="231F20"/>
                                <w:sz w:val="20"/>
                              </w:rPr>
                              <w:t>Hospital</w:t>
                            </w:r>
                            <w:r>
                              <w:rPr>
                                <w:color w:val="231F20"/>
                                <w:spacing w:val="-21"/>
                                <w:sz w:val="20"/>
                              </w:rPr>
                              <w:t xml:space="preserve"> </w:t>
                            </w:r>
                            <w:r>
                              <w:rPr>
                                <w:color w:val="231F20"/>
                                <w:sz w:val="20"/>
                              </w:rPr>
                              <w:t>(JUTH),</w:t>
                            </w:r>
                            <w:r>
                              <w:rPr>
                                <w:color w:val="231F20"/>
                                <w:spacing w:val="-21"/>
                                <w:sz w:val="20"/>
                              </w:rPr>
                              <w:t xml:space="preserve"> </w:t>
                            </w:r>
                            <w:r>
                              <w:rPr>
                                <w:color w:val="231F20"/>
                                <w:sz w:val="20"/>
                              </w:rPr>
                              <w:t>Jos,</w:t>
                            </w:r>
                            <w:r>
                              <w:rPr>
                                <w:color w:val="231F20"/>
                                <w:spacing w:val="-21"/>
                                <w:sz w:val="20"/>
                              </w:rPr>
                              <w:t xml:space="preserve"> </w:t>
                            </w:r>
                            <w:r>
                              <w:rPr>
                                <w:color w:val="231F20"/>
                                <w:sz w:val="20"/>
                              </w:rPr>
                              <w:t>Nigeria.</w:t>
                            </w:r>
                          </w:p>
                          <w:p>
                            <w:pPr>
                              <w:pStyle w:val="Normal"/>
                              <w:spacing w:lineRule="exact" w:line="212" w:before="5" w:after="0"/>
                              <w:ind w:left="115" w:right="146" w:firstLine="39"/>
                              <w:jc w:val="both"/>
                              <w:rPr>
                                <w:rFonts w:cs="Calibri"/>
                                <w:sz w:val="20"/>
                                <w:szCs w:val="20"/>
                              </w:rPr>
                            </w:pPr>
                            <w:r>
                              <w:rPr>
                                <w:color w:val="231F20"/>
                                <w:sz w:val="20"/>
                              </w:rPr>
                              <w:t>Methodology: Parturients were interviewed and examined as well as had their placenta examined</w:t>
                            </w:r>
                            <w:r>
                              <w:rPr>
                                <w:color w:val="231F20"/>
                                <w:spacing w:val="-24"/>
                                <w:sz w:val="20"/>
                              </w:rPr>
                              <w:t xml:space="preserve"> </w:t>
                            </w:r>
                            <w:r>
                              <w:rPr>
                                <w:color w:val="231F20"/>
                                <w:sz w:val="20"/>
                              </w:rPr>
                              <w:t>histologically for chorioamnionitis. They and their babies were followed up for 6 weeks after delivery to monitor for any complications</w:t>
                            </w:r>
                            <w:r>
                              <w:rPr>
                                <w:color w:val="231F20"/>
                                <w:spacing w:val="-23"/>
                                <w:sz w:val="20"/>
                              </w:rPr>
                              <w:t xml:space="preserve"> </w:t>
                            </w:r>
                            <w:r>
                              <w:rPr>
                                <w:color w:val="231F20"/>
                                <w:sz w:val="20"/>
                              </w:rPr>
                              <w:t>that</w:t>
                            </w:r>
                            <w:r>
                              <w:rPr>
                                <w:color w:val="231F20"/>
                                <w:spacing w:val="-23"/>
                                <w:sz w:val="20"/>
                              </w:rPr>
                              <w:t xml:space="preserve"> </w:t>
                            </w:r>
                            <w:r>
                              <w:rPr>
                                <w:color w:val="231F20"/>
                                <w:sz w:val="20"/>
                              </w:rPr>
                              <w:t>may</w:t>
                            </w:r>
                            <w:r>
                              <w:rPr>
                                <w:color w:val="231F20"/>
                                <w:spacing w:val="-22"/>
                                <w:sz w:val="20"/>
                              </w:rPr>
                              <w:t xml:space="preserve"> </w:t>
                            </w:r>
                            <w:r>
                              <w:rPr>
                                <w:color w:val="231F20"/>
                                <w:sz w:val="20"/>
                              </w:rPr>
                              <w:t>arise.</w:t>
                            </w:r>
                          </w:p>
                          <w:p>
                            <w:pPr>
                              <w:pStyle w:val="Normal"/>
                              <w:spacing w:lineRule="exact" w:line="212" w:before="1" w:after="0"/>
                              <w:ind w:left="114" w:right="145" w:hanging="0"/>
                              <w:jc w:val="both"/>
                              <w:rPr>
                                <w:rFonts w:cs="Calibri"/>
                                <w:sz w:val="20"/>
                                <w:szCs w:val="20"/>
                              </w:rPr>
                            </w:pPr>
                            <w:r>
                              <w:rPr>
                                <w:b/>
                                <w:color w:val="231F20"/>
                                <w:sz w:val="20"/>
                              </w:rPr>
                              <w:t>Results:</w:t>
                            </w:r>
                            <w:r>
                              <w:rPr>
                                <w:b/>
                                <w:color w:val="231F20"/>
                                <w:spacing w:val="-3"/>
                                <w:sz w:val="20"/>
                              </w:rPr>
                              <w:t xml:space="preserve"> </w:t>
                            </w:r>
                            <w:r>
                              <w:rPr>
                                <w:color w:val="231F20"/>
                                <w:sz w:val="20"/>
                              </w:rPr>
                              <w:t>A</w:t>
                            </w:r>
                            <w:r>
                              <w:rPr>
                                <w:color w:val="231F20"/>
                                <w:spacing w:val="-3"/>
                                <w:sz w:val="20"/>
                              </w:rPr>
                              <w:t xml:space="preserve"> </w:t>
                            </w:r>
                            <w:r>
                              <w:rPr>
                                <w:color w:val="231F20"/>
                                <w:sz w:val="20"/>
                              </w:rPr>
                              <w:t>total</w:t>
                            </w:r>
                            <w:r>
                              <w:rPr>
                                <w:color w:val="231F20"/>
                                <w:spacing w:val="-3"/>
                                <w:sz w:val="20"/>
                              </w:rPr>
                              <w:t xml:space="preserve"> </w:t>
                            </w:r>
                            <w:r>
                              <w:rPr>
                                <w:color w:val="231F20"/>
                                <w:sz w:val="20"/>
                              </w:rPr>
                              <w:t>of</w:t>
                            </w:r>
                            <w:r>
                              <w:rPr>
                                <w:color w:val="231F20"/>
                                <w:spacing w:val="-3"/>
                                <w:sz w:val="20"/>
                              </w:rPr>
                              <w:t xml:space="preserve"> </w:t>
                            </w:r>
                            <w:r>
                              <w:rPr>
                                <w:color w:val="231F20"/>
                                <w:sz w:val="20"/>
                              </w:rPr>
                              <w:t>148</w:t>
                            </w:r>
                            <w:r>
                              <w:rPr>
                                <w:color w:val="231F20"/>
                                <w:spacing w:val="-3"/>
                                <w:sz w:val="20"/>
                              </w:rPr>
                              <w:t xml:space="preserve"> </w:t>
                            </w:r>
                            <w:r>
                              <w:rPr>
                                <w:color w:val="231F20"/>
                                <w:sz w:val="20"/>
                              </w:rPr>
                              <w:t>parturients</w:t>
                            </w:r>
                            <w:r>
                              <w:rPr>
                                <w:color w:val="231F20"/>
                                <w:spacing w:val="-3"/>
                                <w:sz w:val="20"/>
                              </w:rPr>
                              <w:t xml:space="preserve"> </w:t>
                            </w:r>
                            <w:r>
                              <w:rPr>
                                <w:color w:val="231F20"/>
                                <w:sz w:val="20"/>
                              </w:rPr>
                              <w:t>were</w:t>
                            </w:r>
                            <w:r>
                              <w:rPr>
                                <w:color w:val="231F20"/>
                                <w:spacing w:val="-3"/>
                                <w:sz w:val="20"/>
                              </w:rPr>
                              <w:t xml:space="preserve"> </w:t>
                            </w:r>
                            <w:r>
                              <w:rPr>
                                <w:color w:val="231F20"/>
                                <w:sz w:val="20"/>
                              </w:rPr>
                              <w:t>enrolled</w:t>
                            </w:r>
                            <w:r>
                              <w:rPr>
                                <w:color w:val="231F20"/>
                                <w:spacing w:val="-3"/>
                                <w:sz w:val="20"/>
                              </w:rPr>
                              <w:t xml:space="preserve"> </w:t>
                            </w:r>
                            <w:r>
                              <w:rPr>
                                <w:color w:val="231F20"/>
                                <w:sz w:val="20"/>
                              </w:rPr>
                              <w:t>from</w:t>
                            </w:r>
                            <w:r>
                              <w:rPr>
                                <w:color w:val="231F20"/>
                                <w:spacing w:val="-3"/>
                                <w:sz w:val="20"/>
                              </w:rPr>
                              <w:t xml:space="preserve"> </w:t>
                            </w:r>
                            <w:r>
                              <w:rPr>
                                <w:color w:val="231F20"/>
                                <w:sz w:val="20"/>
                              </w:rPr>
                              <w:t>the</w:t>
                            </w:r>
                            <w:r>
                              <w:rPr>
                                <w:color w:val="231F20"/>
                                <w:spacing w:val="-3"/>
                                <w:sz w:val="20"/>
                              </w:rPr>
                              <w:t xml:space="preserve"> </w:t>
                            </w:r>
                            <w:r>
                              <w:rPr>
                                <w:color w:val="231F20"/>
                                <w:sz w:val="20"/>
                              </w:rPr>
                              <w:t>labour</w:t>
                            </w:r>
                            <w:r>
                              <w:rPr>
                                <w:color w:val="231F20"/>
                                <w:spacing w:val="-3"/>
                                <w:sz w:val="20"/>
                              </w:rPr>
                              <w:t xml:space="preserve"> </w:t>
                            </w:r>
                            <w:r>
                              <w:rPr>
                                <w:color w:val="231F20"/>
                                <w:sz w:val="20"/>
                              </w:rPr>
                              <w:t>ward</w:t>
                            </w:r>
                            <w:r>
                              <w:rPr>
                                <w:color w:val="231F20"/>
                                <w:spacing w:val="-3"/>
                                <w:sz w:val="20"/>
                              </w:rPr>
                              <w:t xml:space="preserve"> </w:t>
                            </w:r>
                            <w:r>
                              <w:rPr>
                                <w:color w:val="231F20"/>
                                <w:sz w:val="20"/>
                              </w:rPr>
                              <w:t>of</w:t>
                            </w:r>
                            <w:r>
                              <w:rPr>
                                <w:color w:val="231F20"/>
                                <w:spacing w:val="-3"/>
                                <w:sz w:val="20"/>
                              </w:rPr>
                              <w:t xml:space="preserve"> </w:t>
                            </w:r>
                            <w:r>
                              <w:rPr>
                                <w:color w:val="231F20"/>
                                <w:sz w:val="20"/>
                              </w:rPr>
                              <w:t>Jos</w:t>
                            </w:r>
                            <w:r>
                              <w:rPr>
                                <w:color w:val="231F20"/>
                                <w:spacing w:val="-3"/>
                                <w:sz w:val="20"/>
                              </w:rPr>
                              <w:t xml:space="preserve"> </w:t>
                            </w:r>
                            <w:r>
                              <w:rPr>
                                <w:color w:val="231F20"/>
                                <w:sz w:val="20"/>
                              </w:rPr>
                              <w:t>University</w:t>
                            </w:r>
                            <w:r>
                              <w:rPr>
                                <w:color w:val="231F20"/>
                                <w:spacing w:val="-3"/>
                                <w:sz w:val="20"/>
                              </w:rPr>
                              <w:t xml:space="preserve"> Teaching </w:t>
                            </w:r>
                            <w:r>
                              <w:rPr>
                                <w:color w:val="231F20"/>
                                <w:sz w:val="20"/>
                              </w:rPr>
                              <w:t>Hospital</w:t>
                            </w:r>
                            <w:r>
                              <w:rPr>
                                <w:color w:val="231F20"/>
                                <w:spacing w:val="-3"/>
                                <w:sz w:val="20"/>
                              </w:rPr>
                              <w:t xml:space="preserve"> </w:t>
                            </w:r>
                            <w:r>
                              <w:rPr>
                                <w:color w:val="231F20"/>
                                <w:sz w:val="20"/>
                              </w:rPr>
                              <w:t>and</w:t>
                            </w:r>
                            <w:r>
                              <w:rPr>
                                <w:color w:val="231F20"/>
                                <w:spacing w:val="-3"/>
                                <w:sz w:val="20"/>
                              </w:rPr>
                              <w:t xml:space="preserve"> </w:t>
                            </w:r>
                            <w:r>
                              <w:rPr>
                                <w:color w:val="231F20"/>
                                <w:sz w:val="20"/>
                              </w:rPr>
                              <w:t>of these 90 (60.8%) had histologic chorioamnionitis (HCA). As regards outcome, 9(10%) with histologic chorioamnionitis</w:t>
                            </w:r>
                            <w:r>
                              <w:rPr>
                                <w:color w:val="231F20"/>
                                <w:spacing w:val="-3"/>
                                <w:sz w:val="20"/>
                              </w:rPr>
                              <w:t xml:space="preserve"> </w:t>
                            </w:r>
                            <w:r>
                              <w:rPr>
                                <w:color w:val="231F20"/>
                                <w:sz w:val="20"/>
                              </w:rPr>
                              <w:t>as</w:t>
                            </w:r>
                            <w:r>
                              <w:rPr>
                                <w:color w:val="231F20"/>
                                <w:spacing w:val="-6"/>
                                <w:sz w:val="20"/>
                              </w:rPr>
                              <w:t xml:space="preserve"> </w:t>
                            </w:r>
                            <w:r>
                              <w:rPr>
                                <w:color w:val="231F20"/>
                                <w:sz w:val="20"/>
                              </w:rPr>
                              <w:t>well</w:t>
                            </w:r>
                            <w:r>
                              <w:rPr>
                                <w:color w:val="231F20"/>
                                <w:spacing w:val="-6"/>
                                <w:sz w:val="20"/>
                              </w:rPr>
                              <w:t xml:space="preserve"> </w:t>
                            </w:r>
                            <w:r>
                              <w:rPr>
                                <w:color w:val="231F20"/>
                                <w:sz w:val="20"/>
                              </w:rPr>
                              <w:t>as</w:t>
                            </w:r>
                            <w:r>
                              <w:rPr>
                                <w:color w:val="231F20"/>
                                <w:spacing w:val="-6"/>
                                <w:sz w:val="20"/>
                              </w:rPr>
                              <w:t xml:space="preserve"> </w:t>
                            </w:r>
                            <w:r>
                              <w:rPr>
                                <w:color w:val="231F20"/>
                                <w:sz w:val="20"/>
                              </w:rPr>
                              <w:t>5(8.62%)</w:t>
                            </w:r>
                            <w:r>
                              <w:rPr>
                                <w:color w:val="231F20"/>
                                <w:spacing w:val="-3"/>
                                <w:sz w:val="20"/>
                              </w:rPr>
                              <w:t xml:space="preserve"> </w:t>
                            </w:r>
                            <w:r>
                              <w:rPr>
                                <w:color w:val="231F20"/>
                                <w:sz w:val="20"/>
                              </w:rPr>
                              <w:t>of</w:t>
                            </w:r>
                            <w:r>
                              <w:rPr>
                                <w:color w:val="231F20"/>
                                <w:spacing w:val="-6"/>
                                <w:sz w:val="20"/>
                              </w:rPr>
                              <w:t xml:space="preserve"> </w:t>
                            </w:r>
                            <w:r>
                              <w:rPr>
                                <w:color w:val="231F20"/>
                                <w:sz w:val="20"/>
                              </w:rPr>
                              <w:t>those</w:t>
                            </w:r>
                            <w:r>
                              <w:rPr>
                                <w:color w:val="231F20"/>
                                <w:spacing w:val="-3"/>
                                <w:sz w:val="20"/>
                              </w:rPr>
                              <w:t xml:space="preserve"> </w:t>
                            </w:r>
                            <w:r>
                              <w:rPr>
                                <w:color w:val="231F20"/>
                                <w:sz w:val="20"/>
                              </w:rPr>
                              <w:t>without</w:t>
                            </w:r>
                            <w:r>
                              <w:rPr>
                                <w:color w:val="231F20"/>
                                <w:spacing w:val="-3"/>
                                <w:sz w:val="20"/>
                              </w:rPr>
                              <w:t xml:space="preserve"> </w:t>
                            </w:r>
                            <w:r>
                              <w:rPr>
                                <w:color w:val="231F20"/>
                                <w:sz w:val="20"/>
                              </w:rPr>
                              <w:t>HCA</w:t>
                            </w:r>
                            <w:r>
                              <w:rPr>
                                <w:color w:val="231F20"/>
                                <w:spacing w:val="-6"/>
                                <w:sz w:val="20"/>
                              </w:rPr>
                              <w:t xml:space="preserve"> </w:t>
                            </w:r>
                            <w:r>
                              <w:rPr>
                                <w:color w:val="231F20"/>
                                <w:sz w:val="20"/>
                              </w:rPr>
                              <w:t>had</w:t>
                            </w:r>
                            <w:r>
                              <w:rPr>
                                <w:color w:val="231F20"/>
                                <w:spacing w:val="-3"/>
                                <w:sz w:val="20"/>
                              </w:rPr>
                              <w:t xml:space="preserve"> </w:t>
                            </w:r>
                            <w:r>
                              <w:rPr>
                                <w:color w:val="231F20"/>
                                <w:sz w:val="20"/>
                              </w:rPr>
                              <w:t>premature</w:t>
                            </w:r>
                            <w:r>
                              <w:rPr>
                                <w:color w:val="231F20"/>
                                <w:spacing w:val="-3"/>
                                <w:sz w:val="20"/>
                              </w:rPr>
                              <w:t xml:space="preserve"> </w:t>
                            </w:r>
                            <w:r>
                              <w:rPr>
                                <w:color w:val="231F20"/>
                                <w:sz w:val="20"/>
                              </w:rPr>
                              <w:t>delivery.</w:t>
                            </w:r>
                            <w:r>
                              <w:rPr>
                                <w:color w:val="231F20"/>
                                <w:spacing w:val="-3"/>
                                <w:sz w:val="20"/>
                              </w:rPr>
                              <w:t xml:space="preserve"> </w:t>
                            </w:r>
                            <w:r>
                              <w:rPr>
                                <w:color w:val="231F20"/>
                                <w:sz w:val="20"/>
                              </w:rPr>
                              <w:t>Low</w:t>
                            </w:r>
                            <w:r>
                              <w:rPr>
                                <w:color w:val="231F20"/>
                                <w:spacing w:val="-6"/>
                                <w:sz w:val="20"/>
                              </w:rPr>
                              <w:t xml:space="preserve"> </w:t>
                            </w:r>
                            <w:r>
                              <w:rPr>
                                <w:color w:val="231F20"/>
                                <w:sz w:val="20"/>
                              </w:rPr>
                              <w:t>birth</w:t>
                            </w:r>
                            <w:r>
                              <w:rPr>
                                <w:color w:val="231F20"/>
                                <w:spacing w:val="-3"/>
                                <w:sz w:val="20"/>
                              </w:rPr>
                              <w:t xml:space="preserve"> </w:t>
                            </w:r>
                            <w:r>
                              <w:rPr>
                                <w:color w:val="231F20"/>
                                <w:sz w:val="20"/>
                              </w:rPr>
                              <w:t>weight</w:t>
                            </w:r>
                            <w:r>
                              <w:rPr>
                                <w:color w:val="231F20"/>
                                <w:spacing w:val="-3"/>
                                <w:sz w:val="20"/>
                              </w:rPr>
                              <w:t xml:space="preserve"> </w:t>
                            </w:r>
                            <w:r>
                              <w:rPr>
                                <w:color w:val="231F20"/>
                                <w:sz w:val="20"/>
                              </w:rPr>
                              <w:t>occurred</w:t>
                            </w:r>
                            <w:r>
                              <w:rPr>
                                <w:color w:val="231F20"/>
                                <w:spacing w:val="-3"/>
                                <w:sz w:val="20"/>
                              </w:rPr>
                              <w:t xml:space="preserve"> </w:t>
                            </w:r>
                            <w:r>
                              <w:rPr>
                                <w:color w:val="231F20"/>
                                <w:sz w:val="20"/>
                              </w:rPr>
                              <w:t>in 12(13.33%) and 6(10.34 %) of those with HCA and without HCA respectively. In all, 1(1.47%) and 1(2.56%) of women</w:t>
                            </w:r>
                            <w:r>
                              <w:rPr>
                                <w:color w:val="231F20"/>
                                <w:spacing w:val="-11"/>
                                <w:sz w:val="20"/>
                              </w:rPr>
                              <w:t xml:space="preserve"> </w:t>
                            </w:r>
                            <w:r>
                              <w:rPr>
                                <w:color w:val="231F20"/>
                                <w:sz w:val="20"/>
                              </w:rPr>
                              <w:t>with</w:t>
                            </w:r>
                            <w:r>
                              <w:rPr>
                                <w:color w:val="231F20"/>
                                <w:spacing w:val="-9"/>
                                <w:sz w:val="20"/>
                              </w:rPr>
                              <w:t xml:space="preserve"> </w:t>
                            </w:r>
                            <w:r>
                              <w:rPr>
                                <w:color w:val="231F20"/>
                                <w:sz w:val="20"/>
                              </w:rPr>
                              <w:t>HCA</w:t>
                            </w:r>
                            <w:r>
                              <w:rPr>
                                <w:color w:val="231F20"/>
                                <w:spacing w:val="-9"/>
                                <w:sz w:val="20"/>
                              </w:rPr>
                              <w:t xml:space="preserve"> </w:t>
                            </w:r>
                            <w:r>
                              <w:rPr>
                                <w:color w:val="231F20"/>
                                <w:sz w:val="20"/>
                              </w:rPr>
                              <w:t>and</w:t>
                            </w:r>
                            <w:r>
                              <w:rPr>
                                <w:color w:val="231F20"/>
                                <w:spacing w:val="-9"/>
                                <w:sz w:val="20"/>
                              </w:rPr>
                              <w:t xml:space="preserve"> </w:t>
                            </w:r>
                            <w:r>
                              <w:rPr>
                                <w:color w:val="231F20"/>
                                <w:sz w:val="20"/>
                              </w:rPr>
                              <w:t>without</w:t>
                            </w:r>
                            <w:r>
                              <w:rPr>
                                <w:color w:val="231F20"/>
                                <w:spacing w:val="-9"/>
                                <w:sz w:val="20"/>
                              </w:rPr>
                              <w:t xml:space="preserve"> </w:t>
                            </w:r>
                            <w:r>
                              <w:rPr>
                                <w:color w:val="231F20"/>
                                <w:sz w:val="20"/>
                              </w:rPr>
                              <w:t>HCA</w:t>
                            </w:r>
                            <w:r>
                              <w:rPr>
                                <w:color w:val="231F20"/>
                                <w:spacing w:val="-9"/>
                                <w:sz w:val="20"/>
                              </w:rPr>
                              <w:t xml:space="preserve"> </w:t>
                            </w:r>
                            <w:r>
                              <w:rPr>
                                <w:color w:val="231F20"/>
                                <w:sz w:val="20"/>
                              </w:rPr>
                              <w:t>correspondingly</w:t>
                            </w:r>
                            <w:r>
                              <w:rPr>
                                <w:color w:val="231F20"/>
                                <w:spacing w:val="-9"/>
                                <w:sz w:val="20"/>
                              </w:rPr>
                              <w:t xml:space="preserve"> </w:t>
                            </w:r>
                            <w:r>
                              <w:rPr>
                                <w:color w:val="231F20"/>
                                <w:sz w:val="20"/>
                              </w:rPr>
                              <w:t>had</w:t>
                            </w:r>
                            <w:r>
                              <w:rPr>
                                <w:color w:val="231F20"/>
                                <w:spacing w:val="-9"/>
                                <w:sz w:val="20"/>
                              </w:rPr>
                              <w:t xml:space="preserve"> </w:t>
                            </w:r>
                            <w:r>
                              <w:rPr>
                                <w:color w:val="231F20"/>
                                <w:sz w:val="20"/>
                              </w:rPr>
                              <w:t>neonatal</w:t>
                            </w:r>
                            <w:r>
                              <w:rPr>
                                <w:color w:val="231F20"/>
                                <w:spacing w:val="-9"/>
                                <w:sz w:val="20"/>
                              </w:rPr>
                              <w:t xml:space="preserve"> </w:t>
                            </w:r>
                            <w:r>
                              <w:rPr>
                                <w:color w:val="231F20"/>
                                <w:sz w:val="20"/>
                              </w:rPr>
                              <w:t>sepsis.</w:t>
                            </w:r>
                            <w:r>
                              <w:rPr>
                                <w:color w:val="231F20"/>
                                <w:spacing w:val="-10"/>
                                <w:sz w:val="20"/>
                              </w:rPr>
                              <w:t xml:space="preserve"> </w:t>
                            </w:r>
                            <w:r>
                              <w:rPr>
                                <w:color w:val="231F20"/>
                                <w:sz w:val="20"/>
                              </w:rPr>
                              <w:t>Puerperal</w:t>
                            </w:r>
                            <w:r>
                              <w:rPr>
                                <w:color w:val="231F20"/>
                                <w:spacing w:val="-9"/>
                                <w:sz w:val="20"/>
                              </w:rPr>
                              <w:t xml:space="preserve"> </w:t>
                            </w:r>
                            <w:r>
                              <w:rPr>
                                <w:color w:val="231F20"/>
                                <w:sz w:val="20"/>
                              </w:rPr>
                              <w:t>sepsis</w:t>
                            </w:r>
                            <w:r>
                              <w:rPr>
                                <w:color w:val="231F20"/>
                                <w:spacing w:val="-10"/>
                                <w:sz w:val="20"/>
                              </w:rPr>
                              <w:t xml:space="preserve"> </w:t>
                            </w:r>
                            <w:r>
                              <w:rPr>
                                <w:color w:val="231F20"/>
                                <w:sz w:val="20"/>
                              </w:rPr>
                              <w:t>occurred</w:t>
                            </w:r>
                            <w:r>
                              <w:rPr>
                                <w:color w:val="231F20"/>
                                <w:spacing w:val="-9"/>
                                <w:sz w:val="20"/>
                              </w:rPr>
                              <w:t xml:space="preserve"> </w:t>
                            </w:r>
                            <w:r>
                              <w:rPr>
                                <w:color w:val="231F20"/>
                                <w:sz w:val="20"/>
                              </w:rPr>
                              <w:t>in</w:t>
                            </w:r>
                            <w:r>
                              <w:rPr>
                                <w:color w:val="231F20"/>
                                <w:spacing w:val="-9"/>
                                <w:sz w:val="20"/>
                              </w:rPr>
                              <w:t xml:space="preserve"> </w:t>
                            </w:r>
                            <w:r>
                              <w:rPr>
                                <w:color w:val="231F20"/>
                                <w:sz w:val="20"/>
                              </w:rPr>
                              <w:t>2(2.94%)</w:t>
                            </w:r>
                            <w:r>
                              <w:rPr>
                                <w:color w:val="231F20"/>
                                <w:spacing w:val="-9"/>
                                <w:sz w:val="20"/>
                              </w:rPr>
                              <w:t xml:space="preserve"> </w:t>
                            </w:r>
                            <w:r>
                              <w:rPr>
                                <w:color w:val="231F20"/>
                                <w:sz w:val="20"/>
                              </w:rPr>
                              <w:t>of those</w:t>
                            </w:r>
                            <w:r>
                              <w:rPr>
                                <w:color w:val="231F20"/>
                                <w:spacing w:val="-19"/>
                                <w:sz w:val="20"/>
                              </w:rPr>
                              <w:t xml:space="preserve"> </w:t>
                            </w:r>
                            <w:r>
                              <w:rPr>
                                <w:color w:val="231F20"/>
                                <w:sz w:val="20"/>
                              </w:rPr>
                              <w:t>with</w:t>
                            </w:r>
                            <w:r>
                              <w:rPr>
                                <w:color w:val="231F20"/>
                                <w:spacing w:val="-19"/>
                                <w:sz w:val="20"/>
                              </w:rPr>
                              <w:t xml:space="preserve"> </w:t>
                            </w:r>
                            <w:r>
                              <w:rPr>
                                <w:color w:val="231F20"/>
                                <w:sz w:val="20"/>
                              </w:rPr>
                              <w:t>HCA</w:t>
                            </w:r>
                            <w:r>
                              <w:rPr>
                                <w:color w:val="231F20"/>
                                <w:spacing w:val="-19"/>
                                <w:sz w:val="20"/>
                              </w:rPr>
                              <w:t xml:space="preserve"> </w:t>
                            </w:r>
                            <w:r>
                              <w:rPr>
                                <w:color w:val="231F20"/>
                                <w:sz w:val="20"/>
                              </w:rPr>
                              <w:t>and</w:t>
                            </w:r>
                            <w:r>
                              <w:rPr>
                                <w:color w:val="231F20"/>
                                <w:spacing w:val="-18"/>
                                <w:sz w:val="20"/>
                              </w:rPr>
                              <w:t xml:space="preserve"> </w:t>
                            </w:r>
                            <w:r>
                              <w:rPr>
                                <w:color w:val="231F20"/>
                                <w:sz w:val="20"/>
                              </w:rPr>
                              <w:t>2(5.13%)</w:t>
                            </w:r>
                            <w:r>
                              <w:rPr>
                                <w:color w:val="231F20"/>
                                <w:spacing w:val="-19"/>
                                <w:sz w:val="20"/>
                              </w:rPr>
                              <w:t xml:space="preserve"> </w:t>
                            </w:r>
                            <w:r>
                              <w:rPr>
                                <w:color w:val="231F20"/>
                                <w:sz w:val="20"/>
                              </w:rPr>
                              <w:t>of</w:t>
                            </w:r>
                            <w:r>
                              <w:rPr>
                                <w:color w:val="231F20"/>
                                <w:spacing w:val="-18"/>
                                <w:sz w:val="20"/>
                              </w:rPr>
                              <w:t xml:space="preserve"> </w:t>
                            </w:r>
                            <w:r>
                              <w:rPr>
                                <w:color w:val="231F20"/>
                                <w:sz w:val="20"/>
                              </w:rPr>
                              <w:t>those</w:t>
                            </w:r>
                            <w:r>
                              <w:rPr>
                                <w:color w:val="231F20"/>
                                <w:spacing w:val="-19"/>
                                <w:sz w:val="20"/>
                              </w:rPr>
                              <w:t xml:space="preserve"> </w:t>
                            </w:r>
                            <w:r>
                              <w:rPr>
                                <w:color w:val="231F20"/>
                                <w:sz w:val="20"/>
                              </w:rPr>
                              <w:t>without</w:t>
                            </w:r>
                            <w:r>
                              <w:rPr>
                                <w:color w:val="231F20"/>
                                <w:spacing w:val="-19"/>
                                <w:sz w:val="20"/>
                              </w:rPr>
                              <w:t xml:space="preserve"> </w:t>
                            </w:r>
                            <w:r>
                              <w:rPr>
                                <w:color w:val="231F20"/>
                                <w:sz w:val="20"/>
                              </w:rPr>
                              <w:t>HCA.</w:t>
                            </w:r>
                          </w:p>
                          <w:p>
                            <w:pPr>
                              <w:pStyle w:val="Normal"/>
                              <w:spacing w:lineRule="exact" w:line="212" w:before="1" w:after="0"/>
                              <w:ind w:left="114" w:right="144" w:hanging="0"/>
                              <w:jc w:val="both"/>
                              <w:rPr>
                                <w:rFonts w:cs="Calibri"/>
                                <w:sz w:val="20"/>
                                <w:szCs w:val="20"/>
                              </w:rPr>
                            </w:pPr>
                            <w:r>
                              <w:rPr>
                                <w:b/>
                                <w:color w:val="231F20"/>
                                <w:sz w:val="20"/>
                              </w:rPr>
                              <w:t>Conclusion:</w:t>
                            </w:r>
                            <w:r>
                              <w:rPr>
                                <w:b/>
                                <w:color w:val="231F20"/>
                                <w:spacing w:val="43"/>
                                <w:sz w:val="20"/>
                              </w:rPr>
                              <w:t xml:space="preserve"> </w:t>
                            </w:r>
                            <w:r>
                              <w:rPr>
                                <w:color w:val="231F20"/>
                                <w:sz w:val="20"/>
                              </w:rPr>
                              <w:t>Our</w:t>
                            </w:r>
                            <w:r>
                              <w:rPr>
                                <w:color w:val="231F20"/>
                                <w:spacing w:val="-10"/>
                                <w:sz w:val="20"/>
                              </w:rPr>
                              <w:t xml:space="preserve"> </w:t>
                            </w:r>
                            <w:r>
                              <w:rPr>
                                <w:color w:val="231F20"/>
                                <w:sz w:val="20"/>
                              </w:rPr>
                              <w:t>study</w:t>
                            </w:r>
                            <w:r>
                              <w:rPr>
                                <w:color w:val="231F20"/>
                                <w:spacing w:val="-10"/>
                                <w:sz w:val="20"/>
                              </w:rPr>
                              <w:t xml:space="preserve"> </w:t>
                            </w:r>
                            <w:r>
                              <w:rPr>
                                <w:color w:val="231F20"/>
                                <w:sz w:val="20"/>
                              </w:rPr>
                              <w:t>has</w:t>
                            </w:r>
                            <w:r>
                              <w:rPr>
                                <w:color w:val="231F20"/>
                                <w:spacing w:val="-10"/>
                                <w:sz w:val="20"/>
                              </w:rPr>
                              <w:t xml:space="preserve"> </w:t>
                            </w:r>
                            <w:r>
                              <w:rPr>
                                <w:color w:val="231F20"/>
                                <w:sz w:val="20"/>
                              </w:rPr>
                              <w:t>demonstrated</w:t>
                            </w:r>
                            <w:r>
                              <w:rPr>
                                <w:color w:val="231F20"/>
                                <w:spacing w:val="-10"/>
                                <w:sz w:val="20"/>
                              </w:rPr>
                              <w:t xml:space="preserve"> </w:t>
                            </w:r>
                            <w:r>
                              <w:rPr>
                                <w:color w:val="231F20"/>
                                <w:sz w:val="20"/>
                              </w:rPr>
                              <w:t>that</w:t>
                            </w:r>
                            <w:r>
                              <w:rPr>
                                <w:color w:val="231F20"/>
                                <w:spacing w:val="-12"/>
                                <w:sz w:val="20"/>
                              </w:rPr>
                              <w:t xml:space="preserve"> </w:t>
                            </w:r>
                            <w:r>
                              <w:rPr>
                                <w:color w:val="231F20"/>
                                <w:sz w:val="20"/>
                              </w:rPr>
                              <w:t>histological</w:t>
                            </w:r>
                            <w:r>
                              <w:rPr>
                                <w:color w:val="231F20"/>
                                <w:spacing w:val="-12"/>
                                <w:sz w:val="20"/>
                              </w:rPr>
                              <w:t xml:space="preserve"> </w:t>
                            </w:r>
                            <w:r>
                              <w:rPr>
                                <w:color w:val="231F20"/>
                                <w:sz w:val="20"/>
                              </w:rPr>
                              <w:t>chorioamnionitis</w:t>
                            </w:r>
                            <w:r>
                              <w:rPr>
                                <w:color w:val="231F20"/>
                                <w:spacing w:val="-10"/>
                                <w:sz w:val="20"/>
                              </w:rPr>
                              <w:t xml:space="preserve"> </w:t>
                            </w:r>
                            <w:r>
                              <w:rPr>
                                <w:color w:val="231F20"/>
                                <w:sz w:val="20"/>
                              </w:rPr>
                              <w:t>had</w:t>
                            </w:r>
                            <w:r>
                              <w:rPr>
                                <w:color w:val="231F20"/>
                                <w:spacing w:val="-10"/>
                                <w:sz w:val="20"/>
                              </w:rPr>
                              <w:t xml:space="preserve"> </w:t>
                            </w:r>
                            <w:r>
                              <w:rPr>
                                <w:color w:val="231F20"/>
                                <w:sz w:val="20"/>
                              </w:rPr>
                              <w:t>no</w:t>
                            </w:r>
                            <w:r>
                              <w:rPr>
                                <w:color w:val="231F20"/>
                                <w:spacing w:val="-10"/>
                                <w:sz w:val="20"/>
                              </w:rPr>
                              <w:t xml:space="preserve"> </w:t>
                            </w:r>
                            <w:r>
                              <w:rPr>
                                <w:color w:val="231F20"/>
                                <w:sz w:val="20"/>
                              </w:rPr>
                              <w:t>adverse</w:t>
                            </w:r>
                            <w:r>
                              <w:rPr>
                                <w:color w:val="231F20"/>
                                <w:spacing w:val="-10"/>
                                <w:sz w:val="20"/>
                              </w:rPr>
                              <w:t xml:space="preserve"> </w:t>
                            </w:r>
                            <w:r>
                              <w:rPr>
                                <w:color w:val="231F20"/>
                                <w:sz w:val="20"/>
                              </w:rPr>
                              <w:t>maternal</w:t>
                            </w:r>
                            <w:r>
                              <w:rPr>
                                <w:color w:val="231F20"/>
                                <w:spacing w:val="-10"/>
                                <w:sz w:val="20"/>
                              </w:rPr>
                              <w:t xml:space="preserve"> </w:t>
                            </w:r>
                            <w:r>
                              <w:rPr>
                                <w:color w:val="231F20"/>
                                <w:sz w:val="20"/>
                              </w:rPr>
                              <w:t>or</w:t>
                            </w:r>
                            <w:r>
                              <w:rPr>
                                <w:color w:val="231F20"/>
                                <w:spacing w:val="-10"/>
                                <w:sz w:val="20"/>
                              </w:rPr>
                              <w:t xml:space="preserve"> </w:t>
                            </w:r>
                            <w:r>
                              <w:rPr>
                                <w:color w:val="231F20"/>
                                <w:sz w:val="20"/>
                              </w:rPr>
                              <w:t>neonatal effect. There is the need for more studies investigating the cause and the implication of histological chorioamnionitis.</w:t>
                            </w:r>
                          </w:p>
                          <w:p>
                            <w:pPr>
                              <w:pStyle w:val="Normal"/>
                              <w:spacing w:lineRule="exact" w:line="224"/>
                              <w:ind w:left="114" w:hanging="0"/>
                              <w:jc w:val="both"/>
                              <w:rPr/>
                            </w:pPr>
                            <w:r>
                              <w:rPr>
                                <w:b/>
                                <w:color w:val="231F20"/>
                                <w:sz w:val="20"/>
                              </w:rPr>
                              <w:t>Key</w:t>
                            </w:r>
                            <w:r>
                              <w:rPr>
                                <w:b/>
                                <w:color w:val="231F20"/>
                                <w:spacing w:val="-25"/>
                                <w:sz w:val="20"/>
                              </w:rPr>
                              <w:t xml:space="preserve"> </w:t>
                            </w:r>
                            <w:r>
                              <w:rPr>
                                <w:b/>
                                <w:color w:val="231F20"/>
                                <w:sz w:val="20"/>
                              </w:rPr>
                              <w:t>words:</w:t>
                            </w:r>
                            <w:r>
                              <w:rPr>
                                <w:b/>
                                <w:color w:val="231F20"/>
                                <w:spacing w:val="-23"/>
                                <w:sz w:val="20"/>
                              </w:rPr>
                              <w:t xml:space="preserve"> </w:t>
                            </w:r>
                            <w:r>
                              <w:rPr>
                                <w:color w:val="231F20"/>
                                <w:sz w:val="20"/>
                              </w:rPr>
                              <w:t>Histological</w:t>
                            </w:r>
                            <w:r>
                              <w:rPr>
                                <w:color w:val="231F20"/>
                                <w:spacing w:val="-24"/>
                                <w:sz w:val="20"/>
                              </w:rPr>
                              <w:t xml:space="preserve"> </w:t>
                            </w:r>
                            <w:r>
                              <w:rPr>
                                <w:color w:val="231F20"/>
                                <w:sz w:val="20"/>
                              </w:rPr>
                              <w:t>chorioamnionitis,</w:t>
                            </w:r>
                            <w:r>
                              <w:rPr>
                                <w:color w:val="231F20"/>
                                <w:spacing w:val="-23"/>
                                <w:sz w:val="20"/>
                              </w:rPr>
                              <w:t xml:space="preserve"> </w:t>
                            </w:r>
                            <w:r>
                              <w:rPr>
                                <w:color w:val="231F20"/>
                                <w:sz w:val="20"/>
                              </w:rPr>
                              <w:t>Maternal,</w:t>
                            </w:r>
                            <w:r>
                              <w:rPr>
                                <w:color w:val="231F20"/>
                                <w:spacing w:val="-23"/>
                                <w:sz w:val="20"/>
                              </w:rPr>
                              <w:t xml:space="preserve"> </w:t>
                            </w:r>
                            <w:r>
                              <w:rPr>
                                <w:color w:val="231F20"/>
                                <w:sz w:val="20"/>
                              </w:rPr>
                              <w:t>Fetal,</w:t>
                            </w:r>
                            <w:r>
                              <w:rPr>
                                <w:color w:val="231F20"/>
                                <w:spacing w:val="-23"/>
                                <w:sz w:val="20"/>
                              </w:rPr>
                              <w:t xml:space="preserve"> </w:t>
                            </w:r>
                            <w:r>
                              <w:rPr>
                                <w:color w:val="231F20"/>
                                <w:sz w:val="20"/>
                              </w:rPr>
                              <w:t>Neonatal,</w:t>
                            </w:r>
                            <w:r>
                              <w:rPr>
                                <w:color w:val="231F20"/>
                                <w:spacing w:val="-23"/>
                                <w:sz w:val="20"/>
                              </w:rPr>
                              <w:t xml:space="preserve"> </w:t>
                            </w:r>
                            <w:r>
                              <w:rPr>
                                <w:color w:val="231F20"/>
                                <w:sz w:val="20"/>
                              </w:rPr>
                              <w:t>Outcomes,</w:t>
                            </w:r>
                            <w:r>
                              <w:rPr>
                                <w:color w:val="231F20"/>
                                <w:spacing w:val="-24"/>
                                <w:sz w:val="20"/>
                              </w:rPr>
                              <w:t xml:space="preserve"> </w:t>
                            </w:r>
                            <w:r>
                              <w:rPr>
                                <w:color w:val="231F20"/>
                                <w:sz w:val="20"/>
                              </w:rPr>
                              <w:t>Jos,</w:t>
                            </w:r>
                            <w:r>
                              <w:rPr>
                                <w:color w:val="231F20"/>
                                <w:spacing w:val="-23"/>
                                <w:sz w:val="20"/>
                              </w:rPr>
                              <w:t xml:space="preserve"> </w:t>
                            </w:r>
                            <w:r>
                              <w:rPr>
                                <w:color w:val="231F20"/>
                                <w:sz w:val="20"/>
                              </w:rPr>
                              <w:t>Nigeria.</w:t>
                            </w:r>
                          </w:p>
                        </w:txbxContent>
                      </wps:txbx>
                      <wps:bodyPr anchor="t" lIns="635" tIns="635" rIns="635" bIns="635">
                        <a:noAutofit/>
                      </wps:bodyPr>
                    </wps:wsp>
                  </a:graphicData>
                </a:graphic>
              </wp:inline>
            </w:drawing>
          </mc:Choice>
          <mc:Fallback>
            <w:pict>
              <v:rect fillcolor="#DCDDDE" style="position:absolute;rotation:-0;width:467.45pt;height:2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9" w:before="76" w:after="0"/>
                        <w:ind w:left="115" w:hanging="0"/>
                        <w:jc w:val="both"/>
                        <w:rPr>
                          <w:rFonts w:cs="Calibri"/>
                          <w:sz w:val="20"/>
                          <w:szCs w:val="20"/>
                        </w:rPr>
                      </w:pPr>
                      <w:r>
                        <w:rPr>
                          <w:b/>
                          <w:color w:val="231F20"/>
                          <w:sz w:val="20"/>
                        </w:rPr>
                        <w:t>Abstract</w:t>
                      </w:r>
                    </w:p>
                    <w:p>
                      <w:pPr>
                        <w:pStyle w:val="Normal"/>
                        <w:spacing w:lineRule="exact" w:line="212" w:before="5" w:after="0"/>
                        <w:ind w:left="115" w:right="146" w:hanging="0"/>
                        <w:jc w:val="both"/>
                        <w:rPr>
                          <w:rFonts w:cs="Calibri"/>
                          <w:sz w:val="20"/>
                          <w:szCs w:val="20"/>
                        </w:rPr>
                      </w:pPr>
                      <w:r>
                        <w:rPr>
                          <w:b/>
                          <w:color w:val="231F20"/>
                          <w:sz w:val="20"/>
                        </w:rPr>
                        <w:t>Background:</w:t>
                      </w:r>
                      <w:r>
                        <w:rPr>
                          <w:b/>
                          <w:color w:val="231F20"/>
                          <w:spacing w:val="-21"/>
                          <w:sz w:val="20"/>
                        </w:rPr>
                        <w:t xml:space="preserve"> </w:t>
                      </w:r>
                      <w:r>
                        <w:rPr>
                          <w:color w:val="231F20"/>
                          <w:sz w:val="20"/>
                        </w:rPr>
                        <w:t>Clinical</w:t>
                      </w:r>
                      <w:r>
                        <w:rPr>
                          <w:color w:val="231F20"/>
                          <w:spacing w:val="-22"/>
                          <w:sz w:val="20"/>
                        </w:rPr>
                        <w:t xml:space="preserve"> </w:t>
                      </w:r>
                      <w:r>
                        <w:rPr>
                          <w:color w:val="231F20"/>
                          <w:sz w:val="20"/>
                        </w:rPr>
                        <w:t>Chorioamnionitis</w:t>
                      </w:r>
                      <w:r>
                        <w:rPr>
                          <w:color w:val="231F20"/>
                          <w:spacing w:val="-20"/>
                          <w:sz w:val="20"/>
                        </w:rPr>
                        <w:t xml:space="preserve"> </w:t>
                      </w:r>
                      <w:r>
                        <w:rPr>
                          <w:color w:val="231F20"/>
                          <w:sz w:val="20"/>
                        </w:rPr>
                        <w:t>contributes</w:t>
                      </w:r>
                      <w:r>
                        <w:rPr>
                          <w:color w:val="231F20"/>
                          <w:spacing w:val="-20"/>
                          <w:sz w:val="20"/>
                        </w:rPr>
                        <w:t xml:space="preserve"> </w:t>
                      </w:r>
                      <w:r>
                        <w:rPr>
                          <w:color w:val="231F20"/>
                          <w:sz w:val="20"/>
                        </w:rPr>
                        <w:t>to</w:t>
                      </w:r>
                      <w:r>
                        <w:rPr>
                          <w:color w:val="231F20"/>
                          <w:spacing w:val="-22"/>
                          <w:sz w:val="20"/>
                        </w:rPr>
                        <w:t xml:space="preserve"> </w:t>
                      </w:r>
                      <w:r>
                        <w:rPr>
                          <w:color w:val="231F20"/>
                          <w:sz w:val="20"/>
                        </w:rPr>
                        <w:t>maternal</w:t>
                      </w:r>
                      <w:r>
                        <w:rPr>
                          <w:color w:val="231F20"/>
                          <w:spacing w:val="-20"/>
                          <w:sz w:val="20"/>
                        </w:rPr>
                        <w:t xml:space="preserve"> </w:t>
                      </w:r>
                      <w:r>
                        <w:rPr>
                          <w:color w:val="231F20"/>
                          <w:sz w:val="20"/>
                        </w:rPr>
                        <w:t>and</w:t>
                      </w:r>
                      <w:r>
                        <w:rPr>
                          <w:color w:val="231F20"/>
                          <w:spacing w:val="-20"/>
                          <w:sz w:val="20"/>
                        </w:rPr>
                        <w:t xml:space="preserve"> </w:t>
                      </w:r>
                      <w:r>
                        <w:rPr>
                          <w:color w:val="231F20"/>
                          <w:sz w:val="20"/>
                        </w:rPr>
                        <w:t>neonatal</w:t>
                      </w:r>
                      <w:r>
                        <w:rPr>
                          <w:color w:val="231F20"/>
                          <w:spacing w:val="-20"/>
                          <w:sz w:val="20"/>
                        </w:rPr>
                        <w:t xml:space="preserve"> </w:t>
                      </w:r>
                      <w:r>
                        <w:rPr>
                          <w:color w:val="231F20"/>
                          <w:sz w:val="20"/>
                        </w:rPr>
                        <w:t>morbidity</w:t>
                      </w:r>
                      <w:r>
                        <w:rPr>
                          <w:color w:val="231F20"/>
                          <w:spacing w:val="-20"/>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but</w:t>
                      </w:r>
                      <w:r>
                        <w:rPr>
                          <w:color w:val="231F20"/>
                          <w:spacing w:val="-20"/>
                          <w:sz w:val="20"/>
                        </w:rPr>
                        <w:t xml:space="preserve"> </w:t>
                      </w:r>
                      <w:r>
                        <w:rPr>
                          <w:color w:val="231F20"/>
                          <w:sz w:val="20"/>
                        </w:rPr>
                        <w:t>the</w:t>
                      </w:r>
                      <w:r>
                        <w:rPr>
                          <w:color w:val="231F20"/>
                          <w:spacing w:val="-20"/>
                          <w:sz w:val="20"/>
                        </w:rPr>
                        <w:t xml:space="preserve"> </w:t>
                      </w:r>
                      <w:r>
                        <w:rPr>
                          <w:color w:val="231F20"/>
                          <w:sz w:val="20"/>
                        </w:rPr>
                        <w:t>effect of</w:t>
                      </w:r>
                      <w:r>
                        <w:rPr>
                          <w:color w:val="231F20"/>
                          <w:spacing w:val="-21"/>
                          <w:sz w:val="20"/>
                        </w:rPr>
                        <w:t xml:space="preserve"> </w:t>
                      </w:r>
                      <w:r>
                        <w:rPr>
                          <w:color w:val="231F20"/>
                          <w:sz w:val="20"/>
                        </w:rPr>
                        <w:t>histological</w:t>
                      </w:r>
                      <w:r>
                        <w:rPr>
                          <w:color w:val="231F20"/>
                          <w:spacing w:val="-23"/>
                          <w:sz w:val="20"/>
                        </w:rPr>
                        <w:t xml:space="preserve"> </w:t>
                      </w:r>
                      <w:r>
                        <w:rPr>
                          <w:color w:val="231F20"/>
                          <w:sz w:val="20"/>
                        </w:rPr>
                        <w:t>chorioamnionitis</w:t>
                      </w:r>
                      <w:r>
                        <w:rPr>
                          <w:color w:val="231F20"/>
                          <w:spacing w:val="-22"/>
                          <w:sz w:val="20"/>
                        </w:rPr>
                        <w:t xml:space="preserve"> </w:t>
                      </w:r>
                      <w:r>
                        <w:rPr>
                          <w:color w:val="231F20"/>
                          <w:sz w:val="20"/>
                        </w:rPr>
                        <w:t>is</w:t>
                      </w:r>
                      <w:r>
                        <w:rPr>
                          <w:color w:val="231F20"/>
                          <w:spacing w:val="-22"/>
                          <w:sz w:val="20"/>
                        </w:rPr>
                        <w:t xml:space="preserve"> </w:t>
                      </w:r>
                      <w:r>
                        <w:rPr>
                          <w:color w:val="231F20"/>
                          <w:sz w:val="20"/>
                        </w:rPr>
                        <w:t>sparse</w:t>
                      </w:r>
                      <w:r>
                        <w:rPr>
                          <w:color w:val="231F20"/>
                          <w:spacing w:val="-22"/>
                          <w:sz w:val="20"/>
                        </w:rPr>
                        <w:t xml:space="preserve"> </w:t>
                      </w:r>
                      <w:r>
                        <w:rPr>
                          <w:color w:val="231F20"/>
                          <w:sz w:val="20"/>
                        </w:rPr>
                        <w:t>in</w:t>
                      </w:r>
                      <w:r>
                        <w:rPr>
                          <w:color w:val="231F20"/>
                          <w:spacing w:val="-22"/>
                          <w:sz w:val="20"/>
                        </w:rPr>
                        <w:t xml:space="preserve"> </w:t>
                      </w:r>
                      <w:r>
                        <w:rPr>
                          <w:color w:val="231F20"/>
                          <w:sz w:val="20"/>
                        </w:rPr>
                        <w:t>our</w:t>
                      </w:r>
                      <w:r>
                        <w:rPr>
                          <w:color w:val="231F20"/>
                          <w:spacing w:val="-22"/>
                          <w:sz w:val="20"/>
                        </w:rPr>
                        <w:t xml:space="preserve"> </w:t>
                      </w:r>
                      <w:r>
                        <w:rPr>
                          <w:color w:val="231F20"/>
                          <w:sz w:val="20"/>
                        </w:rPr>
                        <w:t>environment</w:t>
                      </w:r>
                    </w:p>
                    <w:p>
                      <w:pPr>
                        <w:pStyle w:val="Normal"/>
                        <w:spacing w:lineRule="exact" w:line="212" w:before="1" w:after="0"/>
                        <w:ind w:left="115" w:right="144" w:hanging="0"/>
                        <w:jc w:val="both"/>
                        <w:rPr>
                          <w:rFonts w:cs="Calibri"/>
                          <w:sz w:val="20"/>
                          <w:szCs w:val="20"/>
                        </w:rPr>
                      </w:pPr>
                      <w:r>
                        <w:rPr>
                          <w:b/>
                          <w:color w:val="231F20"/>
                          <w:sz w:val="20"/>
                        </w:rPr>
                        <w:t xml:space="preserve">Aim: </w:t>
                      </w:r>
                      <w:r>
                        <w:rPr>
                          <w:color w:val="231F20"/>
                          <w:spacing w:val="-9"/>
                          <w:sz w:val="20"/>
                        </w:rPr>
                        <w:t xml:space="preserve">To </w:t>
                      </w:r>
                      <w:r>
                        <w:rPr>
                          <w:color w:val="231F20"/>
                          <w:sz w:val="20"/>
                        </w:rPr>
                        <w:t>determine the maternal and neonatal outcomes of histological chorioamnionitis amongst pregnant women</w:t>
                      </w:r>
                      <w:r>
                        <w:rPr>
                          <w:color w:val="231F20"/>
                          <w:spacing w:val="-20"/>
                          <w:sz w:val="20"/>
                        </w:rPr>
                        <w:t xml:space="preserve"> </w:t>
                      </w:r>
                      <w:r>
                        <w:rPr>
                          <w:color w:val="231F20"/>
                          <w:sz w:val="20"/>
                        </w:rPr>
                        <w:t>and</w:t>
                      </w:r>
                      <w:r>
                        <w:rPr>
                          <w:color w:val="231F20"/>
                          <w:spacing w:val="-18"/>
                          <w:sz w:val="20"/>
                        </w:rPr>
                        <w:t xml:space="preserve"> </w:t>
                      </w:r>
                      <w:r>
                        <w:rPr>
                          <w:color w:val="231F20"/>
                          <w:sz w:val="20"/>
                        </w:rPr>
                        <w:t>their</w:t>
                      </w:r>
                      <w:r>
                        <w:rPr>
                          <w:color w:val="231F20"/>
                          <w:spacing w:val="-19"/>
                          <w:sz w:val="20"/>
                        </w:rPr>
                        <w:t xml:space="preserve"> </w:t>
                      </w:r>
                      <w:r>
                        <w:rPr>
                          <w:color w:val="231F20"/>
                          <w:sz w:val="20"/>
                        </w:rPr>
                        <w:t>babies.</w:t>
                      </w:r>
                    </w:p>
                    <w:p>
                      <w:pPr>
                        <w:pStyle w:val="Normal"/>
                        <w:spacing w:lineRule="exact" w:line="209"/>
                        <w:ind w:left="115" w:hanging="0"/>
                        <w:jc w:val="both"/>
                        <w:rPr>
                          <w:rFonts w:cs="Calibri"/>
                          <w:sz w:val="20"/>
                          <w:szCs w:val="20"/>
                        </w:rPr>
                      </w:pPr>
                      <w:r>
                        <w:rPr>
                          <w:b/>
                          <w:color w:val="231F20"/>
                          <w:sz w:val="20"/>
                        </w:rPr>
                        <w:t>Design</w:t>
                      </w:r>
                      <w:r>
                        <w:rPr>
                          <w:b/>
                          <w:color w:val="231F20"/>
                          <w:spacing w:val="-21"/>
                          <w:sz w:val="20"/>
                        </w:rPr>
                        <w:t xml:space="preserve"> </w:t>
                      </w:r>
                      <w:r>
                        <w:rPr>
                          <w:b/>
                          <w:color w:val="231F20"/>
                          <w:sz w:val="20"/>
                        </w:rPr>
                        <w:t>of</w:t>
                      </w:r>
                      <w:r>
                        <w:rPr>
                          <w:b/>
                          <w:color w:val="231F20"/>
                          <w:spacing w:val="-21"/>
                          <w:sz w:val="20"/>
                        </w:rPr>
                        <w:t xml:space="preserve"> </w:t>
                      </w:r>
                      <w:r>
                        <w:rPr>
                          <w:b/>
                          <w:color w:val="231F20"/>
                          <w:sz w:val="20"/>
                        </w:rPr>
                        <w:t>the</w:t>
                      </w:r>
                      <w:r>
                        <w:rPr>
                          <w:b/>
                          <w:color w:val="231F20"/>
                          <w:spacing w:val="-21"/>
                          <w:sz w:val="20"/>
                        </w:rPr>
                        <w:t xml:space="preserve"> </w:t>
                      </w:r>
                      <w:r>
                        <w:rPr>
                          <w:b/>
                          <w:color w:val="231F20"/>
                          <w:sz w:val="20"/>
                        </w:rPr>
                        <w:t>study</w:t>
                      </w:r>
                      <w:r>
                        <w:rPr>
                          <w:color w:val="231F20"/>
                          <w:sz w:val="20"/>
                        </w:rPr>
                        <w:t>:</w:t>
                      </w:r>
                      <w:r>
                        <w:rPr>
                          <w:color w:val="231F20"/>
                          <w:spacing w:val="-21"/>
                          <w:sz w:val="20"/>
                        </w:rPr>
                        <w:t xml:space="preserve"> </w:t>
                      </w:r>
                      <w:r>
                        <w:rPr>
                          <w:color w:val="231F20"/>
                          <w:sz w:val="20"/>
                        </w:rPr>
                        <w:t>Cross</w:t>
                      </w:r>
                      <w:r>
                        <w:rPr>
                          <w:color w:val="231F20"/>
                          <w:spacing w:val="-20"/>
                          <w:sz w:val="20"/>
                        </w:rPr>
                        <w:t xml:space="preserve"> </w:t>
                      </w:r>
                      <w:r>
                        <w:rPr>
                          <w:color w:val="231F20"/>
                          <w:sz w:val="20"/>
                        </w:rPr>
                        <w:t>sectional</w:t>
                      </w:r>
                      <w:r>
                        <w:rPr>
                          <w:color w:val="231F20"/>
                          <w:spacing w:val="-21"/>
                          <w:sz w:val="20"/>
                        </w:rPr>
                        <w:t xml:space="preserve"> </w:t>
                      </w:r>
                      <w:r>
                        <w:rPr>
                          <w:color w:val="231F20"/>
                          <w:sz w:val="20"/>
                        </w:rPr>
                        <w:t>longitudinal</w:t>
                      </w:r>
                      <w:r>
                        <w:rPr>
                          <w:color w:val="231F20"/>
                          <w:spacing w:val="-21"/>
                          <w:sz w:val="20"/>
                        </w:rPr>
                        <w:t xml:space="preserve"> </w:t>
                      </w:r>
                      <w:r>
                        <w:rPr>
                          <w:color w:val="231F20"/>
                          <w:sz w:val="20"/>
                        </w:rPr>
                        <w:t>study</w:t>
                      </w:r>
                    </w:p>
                    <w:p>
                      <w:pPr>
                        <w:pStyle w:val="Normal"/>
                        <w:spacing w:lineRule="exact" w:line="213"/>
                        <w:ind w:left="115" w:hanging="0"/>
                        <w:jc w:val="both"/>
                        <w:rPr>
                          <w:rFonts w:cs="Calibri"/>
                          <w:sz w:val="20"/>
                          <w:szCs w:val="20"/>
                        </w:rPr>
                      </w:pPr>
                      <w:r>
                        <w:rPr>
                          <w:b/>
                          <w:color w:val="231F20"/>
                          <w:sz w:val="20"/>
                        </w:rPr>
                        <w:t>Setting:</w:t>
                      </w:r>
                      <w:r>
                        <w:rPr>
                          <w:b/>
                          <w:color w:val="231F20"/>
                          <w:spacing w:val="23"/>
                          <w:sz w:val="20"/>
                        </w:rPr>
                        <w:t xml:space="preserve"> </w:t>
                      </w:r>
                      <w:r>
                        <w:rPr>
                          <w:color w:val="231F20"/>
                          <w:sz w:val="20"/>
                        </w:rPr>
                        <w:t>Jos</w:t>
                      </w:r>
                      <w:r>
                        <w:rPr>
                          <w:color w:val="231F20"/>
                          <w:spacing w:val="-21"/>
                          <w:sz w:val="20"/>
                        </w:rPr>
                        <w:t xml:space="preserve"> </w:t>
                      </w:r>
                      <w:r>
                        <w:rPr>
                          <w:color w:val="231F20"/>
                          <w:sz w:val="20"/>
                        </w:rPr>
                        <w:t>University</w:t>
                      </w:r>
                      <w:r>
                        <w:rPr>
                          <w:color w:val="231F20"/>
                          <w:spacing w:val="-21"/>
                          <w:sz w:val="20"/>
                        </w:rPr>
                        <w:t xml:space="preserve"> </w:t>
                      </w:r>
                      <w:r>
                        <w:rPr>
                          <w:color w:val="231F20"/>
                          <w:spacing w:val="-3"/>
                          <w:sz w:val="20"/>
                        </w:rPr>
                        <w:t>Teaching</w:t>
                      </w:r>
                      <w:r>
                        <w:rPr>
                          <w:color w:val="231F20"/>
                          <w:spacing w:val="-21"/>
                          <w:sz w:val="20"/>
                        </w:rPr>
                        <w:t xml:space="preserve"> </w:t>
                      </w:r>
                      <w:r>
                        <w:rPr>
                          <w:color w:val="231F20"/>
                          <w:sz w:val="20"/>
                        </w:rPr>
                        <w:t>Hospital</w:t>
                      </w:r>
                      <w:r>
                        <w:rPr>
                          <w:color w:val="231F20"/>
                          <w:spacing w:val="-21"/>
                          <w:sz w:val="20"/>
                        </w:rPr>
                        <w:t xml:space="preserve"> </w:t>
                      </w:r>
                      <w:r>
                        <w:rPr>
                          <w:color w:val="231F20"/>
                          <w:sz w:val="20"/>
                        </w:rPr>
                        <w:t>(JUTH),</w:t>
                      </w:r>
                      <w:r>
                        <w:rPr>
                          <w:color w:val="231F20"/>
                          <w:spacing w:val="-21"/>
                          <w:sz w:val="20"/>
                        </w:rPr>
                        <w:t xml:space="preserve"> </w:t>
                      </w:r>
                      <w:r>
                        <w:rPr>
                          <w:color w:val="231F20"/>
                          <w:sz w:val="20"/>
                        </w:rPr>
                        <w:t>Jos,</w:t>
                      </w:r>
                      <w:r>
                        <w:rPr>
                          <w:color w:val="231F20"/>
                          <w:spacing w:val="-21"/>
                          <w:sz w:val="20"/>
                        </w:rPr>
                        <w:t xml:space="preserve"> </w:t>
                      </w:r>
                      <w:r>
                        <w:rPr>
                          <w:color w:val="231F20"/>
                          <w:sz w:val="20"/>
                        </w:rPr>
                        <w:t>Nigeria.</w:t>
                      </w:r>
                    </w:p>
                    <w:p>
                      <w:pPr>
                        <w:pStyle w:val="Normal"/>
                        <w:spacing w:lineRule="exact" w:line="212" w:before="5" w:after="0"/>
                        <w:ind w:left="115" w:right="146" w:firstLine="39"/>
                        <w:jc w:val="both"/>
                        <w:rPr>
                          <w:rFonts w:cs="Calibri"/>
                          <w:sz w:val="20"/>
                          <w:szCs w:val="20"/>
                        </w:rPr>
                      </w:pPr>
                      <w:r>
                        <w:rPr>
                          <w:color w:val="231F20"/>
                          <w:sz w:val="20"/>
                        </w:rPr>
                        <w:t>Methodology: Parturients were interviewed and examined as well as had their placenta examined</w:t>
                      </w:r>
                      <w:r>
                        <w:rPr>
                          <w:color w:val="231F20"/>
                          <w:spacing w:val="-24"/>
                          <w:sz w:val="20"/>
                        </w:rPr>
                        <w:t xml:space="preserve"> </w:t>
                      </w:r>
                      <w:r>
                        <w:rPr>
                          <w:color w:val="231F20"/>
                          <w:sz w:val="20"/>
                        </w:rPr>
                        <w:t>histologically for chorioamnionitis. They and their babies were followed up for 6 weeks after delivery to monitor for any complications</w:t>
                      </w:r>
                      <w:r>
                        <w:rPr>
                          <w:color w:val="231F20"/>
                          <w:spacing w:val="-23"/>
                          <w:sz w:val="20"/>
                        </w:rPr>
                        <w:t xml:space="preserve"> </w:t>
                      </w:r>
                      <w:r>
                        <w:rPr>
                          <w:color w:val="231F20"/>
                          <w:sz w:val="20"/>
                        </w:rPr>
                        <w:t>that</w:t>
                      </w:r>
                      <w:r>
                        <w:rPr>
                          <w:color w:val="231F20"/>
                          <w:spacing w:val="-23"/>
                          <w:sz w:val="20"/>
                        </w:rPr>
                        <w:t xml:space="preserve"> </w:t>
                      </w:r>
                      <w:r>
                        <w:rPr>
                          <w:color w:val="231F20"/>
                          <w:sz w:val="20"/>
                        </w:rPr>
                        <w:t>may</w:t>
                      </w:r>
                      <w:r>
                        <w:rPr>
                          <w:color w:val="231F20"/>
                          <w:spacing w:val="-22"/>
                          <w:sz w:val="20"/>
                        </w:rPr>
                        <w:t xml:space="preserve"> </w:t>
                      </w:r>
                      <w:r>
                        <w:rPr>
                          <w:color w:val="231F20"/>
                          <w:sz w:val="20"/>
                        </w:rPr>
                        <w:t>arise.</w:t>
                      </w:r>
                    </w:p>
                    <w:p>
                      <w:pPr>
                        <w:pStyle w:val="Normal"/>
                        <w:spacing w:lineRule="exact" w:line="212" w:before="1" w:after="0"/>
                        <w:ind w:left="114" w:right="145" w:hanging="0"/>
                        <w:jc w:val="both"/>
                        <w:rPr>
                          <w:rFonts w:cs="Calibri"/>
                          <w:sz w:val="20"/>
                          <w:szCs w:val="20"/>
                        </w:rPr>
                      </w:pPr>
                      <w:r>
                        <w:rPr>
                          <w:b/>
                          <w:color w:val="231F20"/>
                          <w:sz w:val="20"/>
                        </w:rPr>
                        <w:t>Results:</w:t>
                      </w:r>
                      <w:r>
                        <w:rPr>
                          <w:b/>
                          <w:color w:val="231F20"/>
                          <w:spacing w:val="-3"/>
                          <w:sz w:val="20"/>
                        </w:rPr>
                        <w:t xml:space="preserve"> </w:t>
                      </w:r>
                      <w:r>
                        <w:rPr>
                          <w:color w:val="231F20"/>
                          <w:sz w:val="20"/>
                        </w:rPr>
                        <w:t>A</w:t>
                      </w:r>
                      <w:r>
                        <w:rPr>
                          <w:color w:val="231F20"/>
                          <w:spacing w:val="-3"/>
                          <w:sz w:val="20"/>
                        </w:rPr>
                        <w:t xml:space="preserve"> </w:t>
                      </w:r>
                      <w:r>
                        <w:rPr>
                          <w:color w:val="231F20"/>
                          <w:sz w:val="20"/>
                        </w:rPr>
                        <w:t>total</w:t>
                      </w:r>
                      <w:r>
                        <w:rPr>
                          <w:color w:val="231F20"/>
                          <w:spacing w:val="-3"/>
                          <w:sz w:val="20"/>
                        </w:rPr>
                        <w:t xml:space="preserve"> </w:t>
                      </w:r>
                      <w:r>
                        <w:rPr>
                          <w:color w:val="231F20"/>
                          <w:sz w:val="20"/>
                        </w:rPr>
                        <w:t>of</w:t>
                      </w:r>
                      <w:r>
                        <w:rPr>
                          <w:color w:val="231F20"/>
                          <w:spacing w:val="-3"/>
                          <w:sz w:val="20"/>
                        </w:rPr>
                        <w:t xml:space="preserve"> </w:t>
                      </w:r>
                      <w:r>
                        <w:rPr>
                          <w:color w:val="231F20"/>
                          <w:sz w:val="20"/>
                        </w:rPr>
                        <w:t>148</w:t>
                      </w:r>
                      <w:r>
                        <w:rPr>
                          <w:color w:val="231F20"/>
                          <w:spacing w:val="-3"/>
                          <w:sz w:val="20"/>
                        </w:rPr>
                        <w:t xml:space="preserve"> </w:t>
                      </w:r>
                      <w:r>
                        <w:rPr>
                          <w:color w:val="231F20"/>
                          <w:sz w:val="20"/>
                        </w:rPr>
                        <w:t>parturients</w:t>
                      </w:r>
                      <w:r>
                        <w:rPr>
                          <w:color w:val="231F20"/>
                          <w:spacing w:val="-3"/>
                          <w:sz w:val="20"/>
                        </w:rPr>
                        <w:t xml:space="preserve"> </w:t>
                      </w:r>
                      <w:r>
                        <w:rPr>
                          <w:color w:val="231F20"/>
                          <w:sz w:val="20"/>
                        </w:rPr>
                        <w:t>were</w:t>
                      </w:r>
                      <w:r>
                        <w:rPr>
                          <w:color w:val="231F20"/>
                          <w:spacing w:val="-3"/>
                          <w:sz w:val="20"/>
                        </w:rPr>
                        <w:t xml:space="preserve"> </w:t>
                      </w:r>
                      <w:r>
                        <w:rPr>
                          <w:color w:val="231F20"/>
                          <w:sz w:val="20"/>
                        </w:rPr>
                        <w:t>enrolled</w:t>
                      </w:r>
                      <w:r>
                        <w:rPr>
                          <w:color w:val="231F20"/>
                          <w:spacing w:val="-3"/>
                          <w:sz w:val="20"/>
                        </w:rPr>
                        <w:t xml:space="preserve"> </w:t>
                      </w:r>
                      <w:r>
                        <w:rPr>
                          <w:color w:val="231F20"/>
                          <w:sz w:val="20"/>
                        </w:rPr>
                        <w:t>from</w:t>
                      </w:r>
                      <w:r>
                        <w:rPr>
                          <w:color w:val="231F20"/>
                          <w:spacing w:val="-3"/>
                          <w:sz w:val="20"/>
                        </w:rPr>
                        <w:t xml:space="preserve"> </w:t>
                      </w:r>
                      <w:r>
                        <w:rPr>
                          <w:color w:val="231F20"/>
                          <w:sz w:val="20"/>
                        </w:rPr>
                        <w:t>the</w:t>
                      </w:r>
                      <w:r>
                        <w:rPr>
                          <w:color w:val="231F20"/>
                          <w:spacing w:val="-3"/>
                          <w:sz w:val="20"/>
                        </w:rPr>
                        <w:t xml:space="preserve"> </w:t>
                      </w:r>
                      <w:r>
                        <w:rPr>
                          <w:color w:val="231F20"/>
                          <w:sz w:val="20"/>
                        </w:rPr>
                        <w:t>labour</w:t>
                      </w:r>
                      <w:r>
                        <w:rPr>
                          <w:color w:val="231F20"/>
                          <w:spacing w:val="-3"/>
                          <w:sz w:val="20"/>
                        </w:rPr>
                        <w:t xml:space="preserve"> </w:t>
                      </w:r>
                      <w:r>
                        <w:rPr>
                          <w:color w:val="231F20"/>
                          <w:sz w:val="20"/>
                        </w:rPr>
                        <w:t>ward</w:t>
                      </w:r>
                      <w:r>
                        <w:rPr>
                          <w:color w:val="231F20"/>
                          <w:spacing w:val="-3"/>
                          <w:sz w:val="20"/>
                        </w:rPr>
                        <w:t xml:space="preserve"> </w:t>
                      </w:r>
                      <w:r>
                        <w:rPr>
                          <w:color w:val="231F20"/>
                          <w:sz w:val="20"/>
                        </w:rPr>
                        <w:t>of</w:t>
                      </w:r>
                      <w:r>
                        <w:rPr>
                          <w:color w:val="231F20"/>
                          <w:spacing w:val="-3"/>
                          <w:sz w:val="20"/>
                        </w:rPr>
                        <w:t xml:space="preserve"> </w:t>
                      </w:r>
                      <w:r>
                        <w:rPr>
                          <w:color w:val="231F20"/>
                          <w:sz w:val="20"/>
                        </w:rPr>
                        <w:t>Jos</w:t>
                      </w:r>
                      <w:r>
                        <w:rPr>
                          <w:color w:val="231F20"/>
                          <w:spacing w:val="-3"/>
                          <w:sz w:val="20"/>
                        </w:rPr>
                        <w:t xml:space="preserve"> </w:t>
                      </w:r>
                      <w:r>
                        <w:rPr>
                          <w:color w:val="231F20"/>
                          <w:sz w:val="20"/>
                        </w:rPr>
                        <w:t>University</w:t>
                      </w:r>
                      <w:r>
                        <w:rPr>
                          <w:color w:val="231F20"/>
                          <w:spacing w:val="-3"/>
                          <w:sz w:val="20"/>
                        </w:rPr>
                        <w:t xml:space="preserve"> Teaching </w:t>
                      </w:r>
                      <w:r>
                        <w:rPr>
                          <w:color w:val="231F20"/>
                          <w:sz w:val="20"/>
                        </w:rPr>
                        <w:t>Hospital</w:t>
                      </w:r>
                      <w:r>
                        <w:rPr>
                          <w:color w:val="231F20"/>
                          <w:spacing w:val="-3"/>
                          <w:sz w:val="20"/>
                        </w:rPr>
                        <w:t xml:space="preserve"> </w:t>
                      </w:r>
                      <w:r>
                        <w:rPr>
                          <w:color w:val="231F20"/>
                          <w:sz w:val="20"/>
                        </w:rPr>
                        <w:t>and</w:t>
                      </w:r>
                      <w:r>
                        <w:rPr>
                          <w:color w:val="231F20"/>
                          <w:spacing w:val="-3"/>
                          <w:sz w:val="20"/>
                        </w:rPr>
                        <w:t xml:space="preserve"> </w:t>
                      </w:r>
                      <w:r>
                        <w:rPr>
                          <w:color w:val="231F20"/>
                          <w:sz w:val="20"/>
                        </w:rPr>
                        <w:t>of these 90 (60.8%) had histologic chorioamnionitis (HCA). As regards outcome, 9(10%) with histologic chorioamnionitis</w:t>
                      </w:r>
                      <w:r>
                        <w:rPr>
                          <w:color w:val="231F20"/>
                          <w:spacing w:val="-3"/>
                          <w:sz w:val="20"/>
                        </w:rPr>
                        <w:t xml:space="preserve"> </w:t>
                      </w:r>
                      <w:r>
                        <w:rPr>
                          <w:color w:val="231F20"/>
                          <w:sz w:val="20"/>
                        </w:rPr>
                        <w:t>as</w:t>
                      </w:r>
                      <w:r>
                        <w:rPr>
                          <w:color w:val="231F20"/>
                          <w:spacing w:val="-6"/>
                          <w:sz w:val="20"/>
                        </w:rPr>
                        <w:t xml:space="preserve"> </w:t>
                      </w:r>
                      <w:r>
                        <w:rPr>
                          <w:color w:val="231F20"/>
                          <w:sz w:val="20"/>
                        </w:rPr>
                        <w:t>well</w:t>
                      </w:r>
                      <w:r>
                        <w:rPr>
                          <w:color w:val="231F20"/>
                          <w:spacing w:val="-6"/>
                          <w:sz w:val="20"/>
                        </w:rPr>
                        <w:t xml:space="preserve"> </w:t>
                      </w:r>
                      <w:r>
                        <w:rPr>
                          <w:color w:val="231F20"/>
                          <w:sz w:val="20"/>
                        </w:rPr>
                        <w:t>as</w:t>
                      </w:r>
                      <w:r>
                        <w:rPr>
                          <w:color w:val="231F20"/>
                          <w:spacing w:val="-6"/>
                          <w:sz w:val="20"/>
                        </w:rPr>
                        <w:t xml:space="preserve"> </w:t>
                      </w:r>
                      <w:r>
                        <w:rPr>
                          <w:color w:val="231F20"/>
                          <w:sz w:val="20"/>
                        </w:rPr>
                        <w:t>5(8.62%)</w:t>
                      </w:r>
                      <w:r>
                        <w:rPr>
                          <w:color w:val="231F20"/>
                          <w:spacing w:val="-3"/>
                          <w:sz w:val="20"/>
                        </w:rPr>
                        <w:t xml:space="preserve"> </w:t>
                      </w:r>
                      <w:r>
                        <w:rPr>
                          <w:color w:val="231F20"/>
                          <w:sz w:val="20"/>
                        </w:rPr>
                        <w:t>of</w:t>
                      </w:r>
                      <w:r>
                        <w:rPr>
                          <w:color w:val="231F20"/>
                          <w:spacing w:val="-6"/>
                          <w:sz w:val="20"/>
                        </w:rPr>
                        <w:t xml:space="preserve"> </w:t>
                      </w:r>
                      <w:r>
                        <w:rPr>
                          <w:color w:val="231F20"/>
                          <w:sz w:val="20"/>
                        </w:rPr>
                        <w:t>those</w:t>
                      </w:r>
                      <w:r>
                        <w:rPr>
                          <w:color w:val="231F20"/>
                          <w:spacing w:val="-3"/>
                          <w:sz w:val="20"/>
                        </w:rPr>
                        <w:t xml:space="preserve"> </w:t>
                      </w:r>
                      <w:r>
                        <w:rPr>
                          <w:color w:val="231F20"/>
                          <w:sz w:val="20"/>
                        </w:rPr>
                        <w:t>without</w:t>
                      </w:r>
                      <w:r>
                        <w:rPr>
                          <w:color w:val="231F20"/>
                          <w:spacing w:val="-3"/>
                          <w:sz w:val="20"/>
                        </w:rPr>
                        <w:t xml:space="preserve"> </w:t>
                      </w:r>
                      <w:r>
                        <w:rPr>
                          <w:color w:val="231F20"/>
                          <w:sz w:val="20"/>
                        </w:rPr>
                        <w:t>HCA</w:t>
                      </w:r>
                      <w:r>
                        <w:rPr>
                          <w:color w:val="231F20"/>
                          <w:spacing w:val="-6"/>
                          <w:sz w:val="20"/>
                        </w:rPr>
                        <w:t xml:space="preserve"> </w:t>
                      </w:r>
                      <w:r>
                        <w:rPr>
                          <w:color w:val="231F20"/>
                          <w:sz w:val="20"/>
                        </w:rPr>
                        <w:t>had</w:t>
                      </w:r>
                      <w:r>
                        <w:rPr>
                          <w:color w:val="231F20"/>
                          <w:spacing w:val="-3"/>
                          <w:sz w:val="20"/>
                        </w:rPr>
                        <w:t xml:space="preserve"> </w:t>
                      </w:r>
                      <w:r>
                        <w:rPr>
                          <w:color w:val="231F20"/>
                          <w:sz w:val="20"/>
                        </w:rPr>
                        <w:t>premature</w:t>
                      </w:r>
                      <w:r>
                        <w:rPr>
                          <w:color w:val="231F20"/>
                          <w:spacing w:val="-3"/>
                          <w:sz w:val="20"/>
                        </w:rPr>
                        <w:t xml:space="preserve"> </w:t>
                      </w:r>
                      <w:r>
                        <w:rPr>
                          <w:color w:val="231F20"/>
                          <w:sz w:val="20"/>
                        </w:rPr>
                        <w:t>delivery.</w:t>
                      </w:r>
                      <w:r>
                        <w:rPr>
                          <w:color w:val="231F20"/>
                          <w:spacing w:val="-3"/>
                          <w:sz w:val="20"/>
                        </w:rPr>
                        <w:t xml:space="preserve"> </w:t>
                      </w:r>
                      <w:r>
                        <w:rPr>
                          <w:color w:val="231F20"/>
                          <w:sz w:val="20"/>
                        </w:rPr>
                        <w:t>Low</w:t>
                      </w:r>
                      <w:r>
                        <w:rPr>
                          <w:color w:val="231F20"/>
                          <w:spacing w:val="-6"/>
                          <w:sz w:val="20"/>
                        </w:rPr>
                        <w:t xml:space="preserve"> </w:t>
                      </w:r>
                      <w:r>
                        <w:rPr>
                          <w:color w:val="231F20"/>
                          <w:sz w:val="20"/>
                        </w:rPr>
                        <w:t>birth</w:t>
                      </w:r>
                      <w:r>
                        <w:rPr>
                          <w:color w:val="231F20"/>
                          <w:spacing w:val="-3"/>
                          <w:sz w:val="20"/>
                        </w:rPr>
                        <w:t xml:space="preserve"> </w:t>
                      </w:r>
                      <w:r>
                        <w:rPr>
                          <w:color w:val="231F20"/>
                          <w:sz w:val="20"/>
                        </w:rPr>
                        <w:t>weight</w:t>
                      </w:r>
                      <w:r>
                        <w:rPr>
                          <w:color w:val="231F20"/>
                          <w:spacing w:val="-3"/>
                          <w:sz w:val="20"/>
                        </w:rPr>
                        <w:t xml:space="preserve"> </w:t>
                      </w:r>
                      <w:r>
                        <w:rPr>
                          <w:color w:val="231F20"/>
                          <w:sz w:val="20"/>
                        </w:rPr>
                        <w:t>occurred</w:t>
                      </w:r>
                      <w:r>
                        <w:rPr>
                          <w:color w:val="231F20"/>
                          <w:spacing w:val="-3"/>
                          <w:sz w:val="20"/>
                        </w:rPr>
                        <w:t xml:space="preserve"> </w:t>
                      </w:r>
                      <w:r>
                        <w:rPr>
                          <w:color w:val="231F20"/>
                          <w:sz w:val="20"/>
                        </w:rPr>
                        <w:t>in 12(13.33%) and 6(10.34 %) of those with HCA and without HCA respectively. In all, 1(1.47%) and 1(2.56%) of women</w:t>
                      </w:r>
                      <w:r>
                        <w:rPr>
                          <w:color w:val="231F20"/>
                          <w:spacing w:val="-11"/>
                          <w:sz w:val="20"/>
                        </w:rPr>
                        <w:t xml:space="preserve"> </w:t>
                      </w:r>
                      <w:r>
                        <w:rPr>
                          <w:color w:val="231F20"/>
                          <w:sz w:val="20"/>
                        </w:rPr>
                        <w:t>with</w:t>
                      </w:r>
                      <w:r>
                        <w:rPr>
                          <w:color w:val="231F20"/>
                          <w:spacing w:val="-9"/>
                          <w:sz w:val="20"/>
                        </w:rPr>
                        <w:t xml:space="preserve"> </w:t>
                      </w:r>
                      <w:r>
                        <w:rPr>
                          <w:color w:val="231F20"/>
                          <w:sz w:val="20"/>
                        </w:rPr>
                        <w:t>HCA</w:t>
                      </w:r>
                      <w:r>
                        <w:rPr>
                          <w:color w:val="231F20"/>
                          <w:spacing w:val="-9"/>
                          <w:sz w:val="20"/>
                        </w:rPr>
                        <w:t xml:space="preserve"> </w:t>
                      </w:r>
                      <w:r>
                        <w:rPr>
                          <w:color w:val="231F20"/>
                          <w:sz w:val="20"/>
                        </w:rPr>
                        <w:t>and</w:t>
                      </w:r>
                      <w:r>
                        <w:rPr>
                          <w:color w:val="231F20"/>
                          <w:spacing w:val="-9"/>
                          <w:sz w:val="20"/>
                        </w:rPr>
                        <w:t xml:space="preserve"> </w:t>
                      </w:r>
                      <w:r>
                        <w:rPr>
                          <w:color w:val="231F20"/>
                          <w:sz w:val="20"/>
                        </w:rPr>
                        <w:t>without</w:t>
                      </w:r>
                      <w:r>
                        <w:rPr>
                          <w:color w:val="231F20"/>
                          <w:spacing w:val="-9"/>
                          <w:sz w:val="20"/>
                        </w:rPr>
                        <w:t xml:space="preserve"> </w:t>
                      </w:r>
                      <w:r>
                        <w:rPr>
                          <w:color w:val="231F20"/>
                          <w:sz w:val="20"/>
                        </w:rPr>
                        <w:t>HCA</w:t>
                      </w:r>
                      <w:r>
                        <w:rPr>
                          <w:color w:val="231F20"/>
                          <w:spacing w:val="-9"/>
                          <w:sz w:val="20"/>
                        </w:rPr>
                        <w:t xml:space="preserve"> </w:t>
                      </w:r>
                      <w:r>
                        <w:rPr>
                          <w:color w:val="231F20"/>
                          <w:sz w:val="20"/>
                        </w:rPr>
                        <w:t>correspondingly</w:t>
                      </w:r>
                      <w:r>
                        <w:rPr>
                          <w:color w:val="231F20"/>
                          <w:spacing w:val="-9"/>
                          <w:sz w:val="20"/>
                        </w:rPr>
                        <w:t xml:space="preserve"> </w:t>
                      </w:r>
                      <w:r>
                        <w:rPr>
                          <w:color w:val="231F20"/>
                          <w:sz w:val="20"/>
                        </w:rPr>
                        <w:t>had</w:t>
                      </w:r>
                      <w:r>
                        <w:rPr>
                          <w:color w:val="231F20"/>
                          <w:spacing w:val="-9"/>
                          <w:sz w:val="20"/>
                        </w:rPr>
                        <w:t xml:space="preserve"> </w:t>
                      </w:r>
                      <w:r>
                        <w:rPr>
                          <w:color w:val="231F20"/>
                          <w:sz w:val="20"/>
                        </w:rPr>
                        <w:t>neonatal</w:t>
                      </w:r>
                      <w:r>
                        <w:rPr>
                          <w:color w:val="231F20"/>
                          <w:spacing w:val="-9"/>
                          <w:sz w:val="20"/>
                        </w:rPr>
                        <w:t xml:space="preserve"> </w:t>
                      </w:r>
                      <w:r>
                        <w:rPr>
                          <w:color w:val="231F20"/>
                          <w:sz w:val="20"/>
                        </w:rPr>
                        <w:t>sepsis.</w:t>
                      </w:r>
                      <w:r>
                        <w:rPr>
                          <w:color w:val="231F20"/>
                          <w:spacing w:val="-10"/>
                          <w:sz w:val="20"/>
                        </w:rPr>
                        <w:t xml:space="preserve"> </w:t>
                      </w:r>
                      <w:r>
                        <w:rPr>
                          <w:color w:val="231F20"/>
                          <w:sz w:val="20"/>
                        </w:rPr>
                        <w:t>Puerperal</w:t>
                      </w:r>
                      <w:r>
                        <w:rPr>
                          <w:color w:val="231F20"/>
                          <w:spacing w:val="-9"/>
                          <w:sz w:val="20"/>
                        </w:rPr>
                        <w:t xml:space="preserve"> </w:t>
                      </w:r>
                      <w:r>
                        <w:rPr>
                          <w:color w:val="231F20"/>
                          <w:sz w:val="20"/>
                        </w:rPr>
                        <w:t>sepsis</w:t>
                      </w:r>
                      <w:r>
                        <w:rPr>
                          <w:color w:val="231F20"/>
                          <w:spacing w:val="-10"/>
                          <w:sz w:val="20"/>
                        </w:rPr>
                        <w:t xml:space="preserve"> </w:t>
                      </w:r>
                      <w:r>
                        <w:rPr>
                          <w:color w:val="231F20"/>
                          <w:sz w:val="20"/>
                        </w:rPr>
                        <w:t>occurred</w:t>
                      </w:r>
                      <w:r>
                        <w:rPr>
                          <w:color w:val="231F20"/>
                          <w:spacing w:val="-9"/>
                          <w:sz w:val="20"/>
                        </w:rPr>
                        <w:t xml:space="preserve"> </w:t>
                      </w:r>
                      <w:r>
                        <w:rPr>
                          <w:color w:val="231F20"/>
                          <w:sz w:val="20"/>
                        </w:rPr>
                        <w:t>in</w:t>
                      </w:r>
                      <w:r>
                        <w:rPr>
                          <w:color w:val="231F20"/>
                          <w:spacing w:val="-9"/>
                          <w:sz w:val="20"/>
                        </w:rPr>
                        <w:t xml:space="preserve"> </w:t>
                      </w:r>
                      <w:r>
                        <w:rPr>
                          <w:color w:val="231F20"/>
                          <w:sz w:val="20"/>
                        </w:rPr>
                        <w:t>2(2.94%)</w:t>
                      </w:r>
                      <w:r>
                        <w:rPr>
                          <w:color w:val="231F20"/>
                          <w:spacing w:val="-9"/>
                          <w:sz w:val="20"/>
                        </w:rPr>
                        <w:t xml:space="preserve"> </w:t>
                      </w:r>
                      <w:r>
                        <w:rPr>
                          <w:color w:val="231F20"/>
                          <w:sz w:val="20"/>
                        </w:rPr>
                        <w:t>of those</w:t>
                      </w:r>
                      <w:r>
                        <w:rPr>
                          <w:color w:val="231F20"/>
                          <w:spacing w:val="-19"/>
                          <w:sz w:val="20"/>
                        </w:rPr>
                        <w:t xml:space="preserve"> </w:t>
                      </w:r>
                      <w:r>
                        <w:rPr>
                          <w:color w:val="231F20"/>
                          <w:sz w:val="20"/>
                        </w:rPr>
                        <w:t>with</w:t>
                      </w:r>
                      <w:r>
                        <w:rPr>
                          <w:color w:val="231F20"/>
                          <w:spacing w:val="-19"/>
                          <w:sz w:val="20"/>
                        </w:rPr>
                        <w:t xml:space="preserve"> </w:t>
                      </w:r>
                      <w:r>
                        <w:rPr>
                          <w:color w:val="231F20"/>
                          <w:sz w:val="20"/>
                        </w:rPr>
                        <w:t>HCA</w:t>
                      </w:r>
                      <w:r>
                        <w:rPr>
                          <w:color w:val="231F20"/>
                          <w:spacing w:val="-19"/>
                          <w:sz w:val="20"/>
                        </w:rPr>
                        <w:t xml:space="preserve"> </w:t>
                      </w:r>
                      <w:r>
                        <w:rPr>
                          <w:color w:val="231F20"/>
                          <w:sz w:val="20"/>
                        </w:rPr>
                        <w:t>and</w:t>
                      </w:r>
                      <w:r>
                        <w:rPr>
                          <w:color w:val="231F20"/>
                          <w:spacing w:val="-18"/>
                          <w:sz w:val="20"/>
                        </w:rPr>
                        <w:t xml:space="preserve"> </w:t>
                      </w:r>
                      <w:r>
                        <w:rPr>
                          <w:color w:val="231F20"/>
                          <w:sz w:val="20"/>
                        </w:rPr>
                        <w:t>2(5.13%)</w:t>
                      </w:r>
                      <w:r>
                        <w:rPr>
                          <w:color w:val="231F20"/>
                          <w:spacing w:val="-19"/>
                          <w:sz w:val="20"/>
                        </w:rPr>
                        <w:t xml:space="preserve"> </w:t>
                      </w:r>
                      <w:r>
                        <w:rPr>
                          <w:color w:val="231F20"/>
                          <w:sz w:val="20"/>
                        </w:rPr>
                        <w:t>of</w:t>
                      </w:r>
                      <w:r>
                        <w:rPr>
                          <w:color w:val="231F20"/>
                          <w:spacing w:val="-18"/>
                          <w:sz w:val="20"/>
                        </w:rPr>
                        <w:t xml:space="preserve"> </w:t>
                      </w:r>
                      <w:r>
                        <w:rPr>
                          <w:color w:val="231F20"/>
                          <w:sz w:val="20"/>
                        </w:rPr>
                        <w:t>those</w:t>
                      </w:r>
                      <w:r>
                        <w:rPr>
                          <w:color w:val="231F20"/>
                          <w:spacing w:val="-19"/>
                          <w:sz w:val="20"/>
                        </w:rPr>
                        <w:t xml:space="preserve"> </w:t>
                      </w:r>
                      <w:r>
                        <w:rPr>
                          <w:color w:val="231F20"/>
                          <w:sz w:val="20"/>
                        </w:rPr>
                        <w:t>without</w:t>
                      </w:r>
                      <w:r>
                        <w:rPr>
                          <w:color w:val="231F20"/>
                          <w:spacing w:val="-19"/>
                          <w:sz w:val="20"/>
                        </w:rPr>
                        <w:t xml:space="preserve"> </w:t>
                      </w:r>
                      <w:r>
                        <w:rPr>
                          <w:color w:val="231F20"/>
                          <w:sz w:val="20"/>
                        </w:rPr>
                        <w:t>HCA.</w:t>
                      </w:r>
                    </w:p>
                    <w:p>
                      <w:pPr>
                        <w:pStyle w:val="Normal"/>
                        <w:spacing w:lineRule="exact" w:line="212" w:before="1" w:after="0"/>
                        <w:ind w:left="114" w:right="144" w:hanging="0"/>
                        <w:jc w:val="both"/>
                        <w:rPr>
                          <w:rFonts w:cs="Calibri"/>
                          <w:sz w:val="20"/>
                          <w:szCs w:val="20"/>
                        </w:rPr>
                      </w:pPr>
                      <w:r>
                        <w:rPr>
                          <w:b/>
                          <w:color w:val="231F20"/>
                          <w:sz w:val="20"/>
                        </w:rPr>
                        <w:t>Conclusion:</w:t>
                      </w:r>
                      <w:r>
                        <w:rPr>
                          <w:b/>
                          <w:color w:val="231F20"/>
                          <w:spacing w:val="43"/>
                          <w:sz w:val="20"/>
                        </w:rPr>
                        <w:t xml:space="preserve"> </w:t>
                      </w:r>
                      <w:r>
                        <w:rPr>
                          <w:color w:val="231F20"/>
                          <w:sz w:val="20"/>
                        </w:rPr>
                        <w:t>Our</w:t>
                      </w:r>
                      <w:r>
                        <w:rPr>
                          <w:color w:val="231F20"/>
                          <w:spacing w:val="-10"/>
                          <w:sz w:val="20"/>
                        </w:rPr>
                        <w:t xml:space="preserve"> </w:t>
                      </w:r>
                      <w:r>
                        <w:rPr>
                          <w:color w:val="231F20"/>
                          <w:sz w:val="20"/>
                        </w:rPr>
                        <w:t>study</w:t>
                      </w:r>
                      <w:r>
                        <w:rPr>
                          <w:color w:val="231F20"/>
                          <w:spacing w:val="-10"/>
                          <w:sz w:val="20"/>
                        </w:rPr>
                        <w:t xml:space="preserve"> </w:t>
                      </w:r>
                      <w:r>
                        <w:rPr>
                          <w:color w:val="231F20"/>
                          <w:sz w:val="20"/>
                        </w:rPr>
                        <w:t>has</w:t>
                      </w:r>
                      <w:r>
                        <w:rPr>
                          <w:color w:val="231F20"/>
                          <w:spacing w:val="-10"/>
                          <w:sz w:val="20"/>
                        </w:rPr>
                        <w:t xml:space="preserve"> </w:t>
                      </w:r>
                      <w:r>
                        <w:rPr>
                          <w:color w:val="231F20"/>
                          <w:sz w:val="20"/>
                        </w:rPr>
                        <w:t>demonstrated</w:t>
                      </w:r>
                      <w:r>
                        <w:rPr>
                          <w:color w:val="231F20"/>
                          <w:spacing w:val="-10"/>
                          <w:sz w:val="20"/>
                        </w:rPr>
                        <w:t xml:space="preserve"> </w:t>
                      </w:r>
                      <w:r>
                        <w:rPr>
                          <w:color w:val="231F20"/>
                          <w:sz w:val="20"/>
                        </w:rPr>
                        <w:t>that</w:t>
                      </w:r>
                      <w:r>
                        <w:rPr>
                          <w:color w:val="231F20"/>
                          <w:spacing w:val="-12"/>
                          <w:sz w:val="20"/>
                        </w:rPr>
                        <w:t xml:space="preserve"> </w:t>
                      </w:r>
                      <w:r>
                        <w:rPr>
                          <w:color w:val="231F20"/>
                          <w:sz w:val="20"/>
                        </w:rPr>
                        <w:t>histological</w:t>
                      </w:r>
                      <w:r>
                        <w:rPr>
                          <w:color w:val="231F20"/>
                          <w:spacing w:val="-12"/>
                          <w:sz w:val="20"/>
                        </w:rPr>
                        <w:t xml:space="preserve"> </w:t>
                      </w:r>
                      <w:r>
                        <w:rPr>
                          <w:color w:val="231F20"/>
                          <w:sz w:val="20"/>
                        </w:rPr>
                        <w:t>chorioamnionitis</w:t>
                      </w:r>
                      <w:r>
                        <w:rPr>
                          <w:color w:val="231F20"/>
                          <w:spacing w:val="-10"/>
                          <w:sz w:val="20"/>
                        </w:rPr>
                        <w:t xml:space="preserve"> </w:t>
                      </w:r>
                      <w:r>
                        <w:rPr>
                          <w:color w:val="231F20"/>
                          <w:sz w:val="20"/>
                        </w:rPr>
                        <w:t>had</w:t>
                      </w:r>
                      <w:r>
                        <w:rPr>
                          <w:color w:val="231F20"/>
                          <w:spacing w:val="-10"/>
                          <w:sz w:val="20"/>
                        </w:rPr>
                        <w:t xml:space="preserve"> </w:t>
                      </w:r>
                      <w:r>
                        <w:rPr>
                          <w:color w:val="231F20"/>
                          <w:sz w:val="20"/>
                        </w:rPr>
                        <w:t>no</w:t>
                      </w:r>
                      <w:r>
                        <w:rPr>
                          <w:color w:val="231F20"/>
                          <w:spacing w:val="-10"/>
                          <w:sz w:val="20"/>
                        </w:rPr>
                        <w:t xml:space="preserve"> </w:t>
                      </w:r>
                      <w:r>
                        <w:rPr>
                          <w:color w:val="231F20"/>
                          <w:sz w:val="20"/>
                        </w:rPr>
                        <w:t>adverse</w:t>
                      </w:r>
                      <w:r>
                        <w:rPr>
                          <w:color w:val="231F20"/>
                          <w:spacing w:val="-10"/>
                          <w:sz w:val="20"/>
                        </w:rPr>
                        <w:t xml:space="preserve"> </w:t>
                      </w:r>
                      <w:r>
                        <w:rPr>
                          <w:color w:val="231F20"/>
                          <w:sz w:val="20"/>
                        </w:rPr>
                        <w:t>maternal</w:t>
                      </w:r>
                      <w:r>
                        <w:rPr>
                          <w:color w:val="231F20"/>
                          <w:spacing w:val="-10"/>
                          <w:sz w:val="20"/>
                        </w:rPr>
                        <w:t xml:space="preserve"> </w:t>
                      </w:r>
                      <w:r>
                        <w:rPr>
                          <w:color w:val="231F20"/>
                          <w:sz w:val="20"/>
                        </w:rPr>
                        <w:t>or</w:t>
                      </w:r>
                      <w:r>
                        <w:rPr>
                          <w:color w:val="231F20"/>
                          <w:spacing w:val="-10"/>
                          <w:sz w:val="20"/>
                        </w:rPr>
                        <w:t xml:space="preserve"> </w:t>
                      </w:r>
                      <w:r>
                        <w:rPr>
                          <w:color w:val="231F20"/>
                          <w:sz w:val="20"/>
                        </w:rPr>
                        <w:t>neonatal effect. There is the need for more studies investigating the cause and the implication of histological chorioamnionitis.</w:t>
                      </w:r>
                    </w:p>
                    <w:p>
                      <w:pPr>
                        <w:pStyle w:val="Normal"/>
                        <w:spacing w:lineRule="exact" w:line="224"/>
                        <w:ind w:left="114" w:hanging="0"/>
                        <w:jc w:val="both"/>
                        <w:rPr/>
                      </w:pPr>
                      <w:r>
                        <w:rPr>
                          <w:b/>
                          <w:color w:val="231F20"/>
                          <w:sz w:val="20"/>
                        </w:rPr>
                        <w:t>Key</w:t>
                      </w:r>
                      <w:r>
                        <w:rPr>
                          <w:b/>
                          <w:color w:val="231F20"/>
                          <w:spacing w:val="-25"/>
                          <w:sz w:val="20"/>
                        </w:rPr>
                        <w:t xml:space="preserve"> </w:t>
                      </w:r>
                      <w:r>
                        <w:rPr>
                          <w:b/>
                          <w:color w:val="231F20"/>
                          <w:sz w:val="20"/>
                        </w:rPr>
                        <w:t>words:</w:t>
                      </w:r>
                      <w:r>
                        <w:rPr>
                          <w:b/>
                          <w:color w:val="231F20"/>
                          <w:spacing w:val="-23"/>
                          <w:sz w:val="20"/>
                        </w:rPr>
                        <w:t xml:space="preserve"> </w:t>
                      </w:r>
                      <w:r>
                        <w:rPr>
                          <w:color w:val="231F20"/>
                          <w:sz w:val="20"/>
                        </w:rPr>
                        <w:t>Histological</w:t>
                      </w:r>
                      <w:r>
                        <w:rPr>
                          <w:color w:val="231F20"/>
                          <w:spacing w:val="-24"/>
                          <w:sz w:val="20"/>
                        </w:rPr>
                        <w:t xml:space="preserve"> </w:t>
                      </w:r>
                      <w:r>
                        <w:rPr>
                          <w:color w:val="231F20"/>
                          <w:sz w:val="20"/>
                        </w:rPr>
                        <w:t>chorioamnionitis,</w:t>
                      </w:r>
                      <w:r>
                        <w:rPr>
                          <w:color w:val="231F20"/>
                          <w:spacing w:val="-23"/>
                          <w:sz w:val="20"/>
                        </w:rPr>
                        <w:t xml:space="preserve"> </w:t>
                      </w:r>
                      <w:r>
                        <w:rPr>
                          <w:color w:val="231F20"/>
                          <w:sz w:val="20"/>
                        </w:rPr>
                        <w:t>Maternal,</w:t>
                      </w:r>
                      <w:r>
                        <w:rPr>
                          <w:color w:val="231F20"/>
                          <w:spacing w:val="-23"/>
                          <w:sz w:val="20"/>
                        </w:rPr>
                        <w:t xml:space="preserve"> </w:t>
                      </w:r>
                      <w:r>
                        <w:rPr>
                          <w:color w:val="231F20"/>
                          <w:sz w:val="20"/>
                        </w:rPr>
                        <w:t>Fetal,</w:t>
                      </w:r>
                      <w:r>
                        <w:rPr>
                          <w:color w:val="231F20"/>
                          <w:spacing w:val="-23"/>
                          <w:sz w:val="20"/>
                        </w:rPr>
                        <w:t xml:space="preserve"> </w:t>
                      </w:r>
                      <w:r>
                        <w:rPr>
                          <w:color w:val="231F20"/>
                          <w:sz w:val="20"/>
                        </w:rPr>
                        <w:t>Neonatal,</w:t>
                      </w:r>
                      <w:r>
                        <w:rPr>
                          <w:color w:val="231F20"/>
                          <w:spacing w:val="-23"/>
                          <w:sz w:val="20"/>
                        </w:rPr>
                        <w:t xml:space="preserve"> </w:t>
                      </w:r>
                      <w:r>
                        <w:rPr>
                          <w:color w:val="231F20"/>
                          <w:sz w:val="20"/>
                        </w:rPr>
                        <w:t>Outcomes,</w:t>
                      </w:r>
                      <w:r>
                        <w:rPr>
                          <w:color w:val="231F20"/>
                          <w:spacing w:val="-24"/>
                          <w:sz w:val="20"/>
                        </w:rPr>
                        <w:t xml:space="preserve"> </w:t>
                      </w:r>
                      <w:r>
                        <w:rPr>
                          <w:color w:val="231F20"/>
                          <w:sz w:val="20"/>
                        </w:rPr>
                        <w:t>Jos,</w:t>
                      </w:r>
                      <w:r>
                        <w:rPr>
                          <w:color w:val="231F20"/>
                          <w:spacing w:val="-23"/>
                          <w:sz w:val="20"/>
                        </w:rPr>
                        <w:t xml:space="preserve"> </w:t>
                      </w:r>
                      <w:r>
                        <w:rPr>
                          <w:color w:val="231F20"/>
                          <w:sz w:val="20"/>
                        </w:rPr>
                        <w:t>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180" w:footer="1514" w:bottom="1700"/>
          <w:pgNumType w:start="1" w:fmt="decimal"/>
          <w:formProt w:val="false"/>
          <w:textDirection w:val="lrTb"/>
          <w:docGrid w:type="default" w:linePitch="360" w:charSpace="0"/>
        </w:sectPr>
        <w:pStyle w:val="Normal"/>
        <w:spacing w:before="7" w:after="0"/>
        <w:rPr>
          <w:rFonts w:cs="Calibri"/>
          <w:b/>
          <w:b/>
          <w:bCs/>
          <w:sz w:val="10"/>
          <w:szCs w:val="10"/>
          <w:lang w:val="en-US" w:eastAsia="en-US"/>
        </w:rPr>
      </w:pPr>
      <w:r>
        <w:rPr>
          <w:rFonts w:cs="Calibri"/>
          <w:b/>
          <w:bCs/>
          <w:sz w:val="10"/>
          <w:szCs w:val="10"/>
          <w:lang w:val="en-US" w:eastAsia="en-US"/>
        </w:rPr>
      </w:r>
      <w:r>
        <mc:AlternateContent>
          <mc:Choice Requires="wps">
            <w:drawing>
              <wp:anchor behindDoc="0" distT="0" distB="0" distL="0" distR="0" simplePos="0" locked="0" layoutInCell="0" allowOverlap="1" relativeHeight="166">
                <wp:simplePos x="0" y="0"/>
                <wp:positionH relativeFrom="page">
                  <wp:posOffset>813435</wp:posOffset>
                </wp:positionH>
                <wp:positionV relativeFrom="paragraph">
                  <wp:posOffset>84455</wp:posOffset>
                </wp:positionV>
                <wp:extent cx="5936615" cy="3544570"/>
                <wp:effectExtent l="0" t="0" r="0" b="0"/>
                <wp:wrapTopAndBottom/>
                <wp:docPr id="6" name="Frame2"/>
                <a:graphic xmlns:a="http://schemas.openxmlformats.org/drawingml/2006/main">
                  <a:graphicData uri="http://schemas.microsoft.com/office/word/2010/wordprocessingShape">
                    <wps:wsp>
                      <wps:cNvSpPr txBox="1"/>
                      <wps:spPr>
                        <a:xfrm>
                          <a:off x="0" y="0"/>
                          <a:ext cx="5936615" cy="3544570"/>
                        </a:xfrm>
                        <a:prstGeom prst="rect"/>
                        <a:solidFill>
                          <a:srgbClr val="DCDDDE"/>
                        </a:solidFill>
                      </wps:spPr>
                      <wps:txbx>
                        <w:txbxContent>
                          <w:p>
                            <w:pPr>
                              <w:pStyle w:val="Normal"/>
                              <w:spacing w:before="158" w:after="0"/>
                              <w:ind w:left="115" w:hanging="0"/>
                              <w:jc w:val="both"/>
                              <w:rPr>
                                <w:rFonts w:cs="Calibri"/>
                                <w:sz w:val="20"/>
                                <w:szCs w:val="20"/>
                              </w:rPr>
                            </w:pPr>
                            <w:r>
                              <w:rPr>
                                <w:b/>
                                <w:color w:val="231F20"/>
                                <w:sz w:val="20"/>
                              </w:rPr>
                              <w:t>ABSTRAIT</w:t>
                            </w:r>
                          </w:p>
                          <w:p>
                            <w:pPr>
                              <w:pStyle w:val="Normal"/>
                              <w:spacing w:lineRule="auto" w:line="242" w:before="5" w:after="0"/>
                              <w:ind w:left="115" w:right="146" w:hanging="0"/>
                              <w:jc w:val="both"/>
                              <w:rPr>
                                <w:rFonts w:cs="Calibri"/>
                                <w:sz w:val="20"/>
                                <w:szCs w:val="20"/>
                              </w:rPr>
                            </w:pPr>
                            <w:r>
                              <w:rPr>
                                <w:b/>
                                <w:color w:val="231F20"/>
                                <w:sz w:val="20"/>
                              </w:rPr>
                              <w:t xml:space="preserve">Contexte: </w:t>
                            </w:r>
                            <w:r>
                              <w:rPr>
                                <w:color w:val="231F20"/>
                                <w:sz w:val="20"/>
                              </w:rPr>
                              <w:t xml:space="preserve">Le chorioamnionitis clinique contribue à la morbidité maternelle et néonatale aussi bien qu'à la </w:t>
                            </w:r>
                            <w:r>
                              <w:rPr>
                                <w:color w:val="231F20"/>
                                <w:spacing w:val="12"/>
                                <w:sz w:val="20"/>
                              </w:rPr>
                              <w:t xml:space="preserve">mortalité, </w:t>
                            </w:r>
                            <w:r>
                              <w:rPr>
                                <w:color w:val="231F20"/>
                                <w:spacing w:val="10"/>
                                <w:sz w:val="20"/>
                              </w:rPr>
                              <w:t xml:space="preserve">mais l'effet </w:t>
                            </w:r>
                            <w:r>
                              <w:rPr>
                                <w:color w:val="231F20"/>
                                <w:spacing w:val="7"/>
                                <w:sz w:val="20"/>
                              </w:rPr>
                              <w:t xml:space="preserve">de </w:t>
                            </w:r>
                            <w:r>
                              <w:rPr>
                                <w:color w:val="231F20"/>
                                <w:spacing w:val="12"/>
                                <w:sz w:val="20"/>
                              </w:rPr>
                              <w:t xml:space="preserve">chorioamnionite histologique </w:t>
                            </w:r>
                            <w:r>
                              <w:rPr>
                                <w:color w:val="231F20"/>
                                <w:spacing w:val="8"/>
                                <w:sz w:val="20"/>
                              </w:rPr>
                              <w:t>est</w:t>
                            </w:r>
                            <w:r>
                              <w:rPr>
                                <w:color w:val="231F20"/>
                                <w:spacing w:val="61"/>
                                <w:sz w:val="20"/>
                              </w:rPr>
                              <w:t xml:space="preserve"> </w:t>
                            </w:r>
                            <w:r>
                              <w:rPr>
                                <w:color w:val="231F20"/>
                                <w:spacing w:val="8"/>
                                <w:sz w:val="20"/>
                              </w:rPr>
                              <w:t>rare</w:t>
                            </w:r>
                            <w:r>
                              <w:rPr>
                                <w:color w:val="231F20"/>
                                <w:spacing w:val="61"/>
                                <w:sz w:val="20"/>
                              </w:rPr>
                              <w:t xml:space="preserve"> </w:t>
                            </w:r>
                            <w:r>
                              <w:rPr>
                                <w:color w:val="231F20"/>
                                <w:spacing w:val="10"/>
                                <w:sz w:val="20"/>
                              </w:rPr>
                              <w:t xml:space="preserve">dans  notre  </w:t>
                            </w:r>
                            <w:r>
                              <w:rPr>
                                <w:color w:val="231F20"/>
                                <w:spacing w:val="12"/>
                                <w:sz w:val="20"/>
                              </w:rPr>
                              <w:t xml:space="preserve">environment </w:t>
                            </w:r>
                            <w:r>
                              <w:rPr>
                                <w:b/>
                                <w:color w:val="231F20"/>
                                <w:sz w:val="20"/>
                              </w:rPr>
                              <w:t xml:space="preserve">Objectifs: </w:t>
                            </w:r>
                            <w:r>
                              <w:rPr>
                                <w:color w:val="231F20"/>
                                <w:sz w:val="20"/>
                              </w:rPr>
                              <w:t>Déterminer les résultats maternels et néonatals de chorioamnionitis histologique chez les femmes enceintes</w:t>
                            </w:r>
                            <w:r>
                              <w:rPr>
                                <w:color w:val="231F20"/>
                                <w:spacing w:val="-23"/>
                                <w:sz w:val="20"/>
                              </w:rPr>
                              <w:t xml:space="preserve"> </w:t>
                            </w:r>
                            <w:r>
                              <w:rPr>
                                <w:color w:val="231F20"/>
                                <w:sz w:val="20"/>
                              </w:rPr>
                              <w:t>et</w:t>
                            </w:r>
                            <w:r>
                              <w:rPr>
                                <w:color w:val="231F20"/>
                                <w:spacing w:val="-24"/>
                                <w:sz w:val="20"/>
                              </w:rPr>
                              <w:t xml:space="preserve"> </w:t>
                            </w:r>
                            <w:r>
                              <w:rPr>
                                <w:color w:val="231F20"/>
                                <w:sz w:val="20"/>
                              </w:rPr>
                              <w:t>leurs</w:t>
                            </w:r>
                            <w:r>
                              <w:rPr>
                                <w:color w:val="231F20"/>
                                <w:spacing w:val="-23"/>
                                <w:sz w:val="20"/>
                              </w:rPr>
                              <w:t xml:space="preserve"> </w:t>
                            </w:r>
                            <w:r>
                              <w:rPr>
                                <w:color w:val="231F20"/>
                                <w:sz w:val="20"/>
                              </w:rPr>
                              <w:t>bébés.</w:t>
                            </w:r>
                          </w:p>
                          <w:p>
                            <w:pPr>
                              <w:pStyle w:val="Normal"/>
                              <w:ind w:left="115" w:hanging="0"/>
                              <w:jc w:val="both"/>
                              <w:rPr>
                                <w:rFonts w:cs="Calibri"/>
                                <w:sz w:val="20"/>
                                <w:szCs w:val="20"/>
                              </w:rPr>
                            </w:pPr>
                            <w:r>
                              <w:rPr>
                                <w:b/>
                                <w:color w:val="231F20"/>
                                <w:sz w:val="20"/>
                              </w:rPr>
                              <w:t>Plan</w:t>
                            </w:r>
                            <w:r>
                              <w:rPr>
                                <w:b/>
                                <w:color w:val="231F20"/>
                                <w:spacing w:val="-22"/>
                                <w:sz w:val="20"/>
                              </w:rPr>
                              <w:t xml:space="preserve"> </w:t>
                            </w:r>
                            <w:r>
                              <w:rPr>
                                <w:b/>
                                <w:color w:val="231F20"/>
                                <w:sz w:val="20"/>
                              </w:rPr>
                              <w:t>de</w:t>
                            </w:r>
                            <w:r>
                              <w:rPr>
                                <w:b/>
                                <w:color w:val="231F20"/>
                                <w:spacing w:val="-22"/>
                                <w:sz w:val="20"/>
                              </w:rPr>
                              <w:t xml:space="preserve"> </w:t>
                            </w:r>
                            <w:r>
                              <w:rPr>
                                <w:b/>
                                <w:color w:val="231F20"/>
                                <w:sz w:val="20"/>
                              </w:rPr>
                              <w:t>l'études:</w:t>
                            </w:r>
                            <w:r>
                              <w:rPr>
                                <w:b/>
                                <w:color w:val="231F20"/>
                                <w:spacing w:val="-23"/>
                                <w:sz w:val="20"/>
                              </w:rPr>
                              <w:t xml:space="preserve"> </w:t>
                            </w:r>
                            <w:r>
                              <w:rPr>
                                <w:color w:val="231F20"/>
                                <w:sz w:val="20"/>
                              </w:rPr>
                              <w:t>Etude</w:t>
                            </w:r>
                            <w:r>
                              <w:rPr>
                                <w:color w:val="231F20"/>
                                <w:spacing w:val="-22"/>
                                <w:sz w:val="20"/>
                              </w:rPr>
                              <w:t xml:space="preserve"> </w:t>
                            </w:r>
                            <w:r>
                              <w:rPr>
                                <w:color w:val="231F20"/>
                                <w:sz w:val="20"/>
                              </w:rPr>
                              <w:t>longitudinale</w:t>
                            </w:r>
                            <w:r>
                              <w:rPr>
                                <w:color w:val="231F20"/>
                                <w:spacing w:val="-22"/>
                                <w:sz w:val="20"/>
                              </w:rPr>
                              <w:t xml:space="preserve"> </w:t>
                            </w:r>
                            <w:r>
                              <w:rPr>
                                <w:color w:val="231F20"/>
                                <w:sz w:val="20"/>
                              </w:rPr>
                              <w:t>et</w:t>
                            </w:r>
                            <w:r>
                              <w:rPr>
                                <w:color w:val="231F20"/>
                                <w:spacing w:val="-23"/>
                                <w:sz w:val="20"/>
                              </w:rPr>
                              <w:t xml:space="preserve"> </w:t>
                            </w:r>
                            <w:r>
                              <w:rPr>
                                <w:color w:val="231F20"/>
                                <w:sz w:val="20"/>
                              </w:rPr>
                              <w:t>transversales.</w:t>
                            </w:r>
                          </w:p>
                          <w:p>
                            <w:pPr>
                              <w:pStyle w:val="Normal"/>
                              <w:spacing w:before="5" w:after="0"/>
                              <w:ind w:left="115" w:hanging="0"/>
                              <w:jc w:val="both"/>
                              <w:rPr>
                                <w:rFonts w:cs="Calibri"/>
                                <w:sz w:val="20"/>
                                <w:szCs w:val="20"/>
                              </w:rPr>
                            </w:pPr>
                            <w:r>
                              <w:rPr>
                                <w:b/>
                                <w:color w:val="231F20"/>
                                <w:sz w:val="20"/>
                              </w:rPr>
                              <w:t>Cadre:</w:t>
                            </w:r>
                            <w:r>
                              <w:rPr>
                                <w:b/>
                                <w:color w:val="231F20"/>
                                <w:spacing w:val="-22"/>
                                <w:sz w:val="20"/>
                              </w:rPr>
                              <w:t xml:space="preserve"> </w:t>
                            </w:r>
                            <w:r>
                              <w:rPr>
                                <w:color w:val="231F20"/>
                                <w:sz w:val="20"/>
                              </w:rPr>
                              <w:t>Hôpital</w:t>
                            </w:r>
                            <w:r>
                              <w:rPr>
                                <w:color w:val="231F20"/>
                                <w:spacing w:val="-22"/>
                                <w:sz w:val="20"/>
                              </w:rPr>
                              <w:t xml:space="preserve"> </w:t>
                            </w:r>
                            <w:r>
                              <w:rPr>
                                <w:color w:val="231F20"/>
                                <w:sz w:val="20"/>
                              </w:rPr>
                              <w:t>universitaire</w:t>
                            </w:r>
                            <w:r>
                              <w:rPr>
                                <w:color w:val="231F20"/>
                                <w:spacing w:val="-22"/>
                                <w:sz w:val="20"/>
                              </w:rPr>
                              <w:t xml:space="preserve"> </w:t>
                            </w:r>
                            <w:r>
                              <w:rPr>
                                <w:color w:val="231F20"/>
                                <w:sz w:val="20"/>
                              </w:rPr>
                              <w:t>de</w:t>
                            </w:r>
                            <w:r>
                              <w:rPr>
                                <w:color w:val="231F20"/>
                                <w:spacing w:val="-22"/>
                                <w:sz w:val="20"/>
                              </w:rPr>
                              <w:t xml:space="preserve"> </w:t>
                            </w:r>
                            <w:r>
                              <w:rPr>
                                <w:color w:val="231F20"/>
                                <w:sz w:val="20"/>
                              </w:rPr>
                              <w:t>Jos,</w:t>
                            </w:r>
                            <w:r>
                              <w:rPr>
                                <w:color w:val="231F20"/>
                                <w:spacing w:val="-22"/>
                                <w:sz w:val="20"/>
                              </w:rPr>
                              <w:t xml:space="preserve"> </w:t>
                            </w:r>
                            <w:r>
                              <w:rPr>
                                <w:color w:val="231F20"/>
                                <w:sz w:val="20"/>
                              </w:rPr>
                              <w:t>Nigeria</w:t>
                            </w:r>
                            <w:r>
                              <w:rPr>
                                <w:color w:val="231F20"/>
                                <w:spacing w:val="-22"/>
                                <w:sz w:val="20"/>
                              </w:rPr>
                              <w:t xml:space="preserve"> </w:t>
                            </w:r>
                            <w:r>
                              <w:rPr>
                                <w:color w:val="231F20"/>
                                <w:sz w:val="20"/>
                              </w:rPr>
                              <w:t>[Jos</w:t>
                            </w:r>
                            <w:r>
                              <w:rPr>
                                <w:color w:val="231F20"/>
                                <w:spacing w:val="-22"/>
                                <w:sz w:val="20"/>
                              </w:rPr>
                              <w:t xml:space="preserve"> </w:t>
                            </w:r>
                            <w:r>
                              <w:rPr>
                                <w:color w:val="231F20"/>
                                <w:sz w:val="20"/>
                              </w:rPr>
                              <w:t>University</w:t>
                            </w:r>
                            <w:r>
                              <w:rPr>
                                <w:color w:val="231F20"/>
                                <w:spacing w:val="-22"/>
                                <w:sz w:val="20"/>
                              </w:rPr>
                              <w:t xml:space="preserve"> </w:t>
                            </w:r>
                            <w:r>
                              <w:rPr>
                                <w:color w:val="231F20"/>
                                <w:spacing w:val="-3"/>
                                <w:sz w:val="20"/>
                              </w:rPr>
                              <w:t>Teaching</w:t>
                            </w:r>
                            <w:r>
                              <w:rPr>
                                <w:color w:val="231F20"/>
                                <w:spacing w:val="-22"/>
                                <w:sz w:val="20"/>
                              </w:rPr>
                              <w:t xml:space="preserve"> </w:t>
                            </w:r>
                            <w:r>
                              <w:rPr>
                                <w:color w:val="231F20"/>
                                <w:sz w:val="20"/>
                              </w:rPr>
                              <w:t>Hospital</w:t>
                            </w:r>
                            <w:r>
                              <w:rPr>
                                <w:color w:val="231F20"/>
                                <w:spacing w:val="-22"/>
                                <w:sz w:val="20"/>
                              </w:rPr>
                              <w:t xml:space="preserve"> </w:t>
                            </w:r>
                            <w:r>
                              <w:rPr>
                                <w:color w:val="231F20"/>
                                <w:sz w:val="20"/>
                              </w:rPr>
                              <w:t>(JUTH)]</w:t>
                            </w:r>
                          </w:p>
                          <w:p>
                            <w:pPr>
                              <w:pStyle w:val="Normal"/>
                              <w:spacing w:lineRule="auto" w:line="242" w:before="5" w:after="0"/>
                              <w:ind w:left="114" w:right="144" w:hanging="0"/>
                              <w:jc w:val="both"/>
                              <w:rPr>
                                <w:rFonts w:cs="Calibri"/>
                                <w:sz w:val="20"/>
                                <w:szCs w:val="20"/>
                              </w:rPr>
                            </w:pPr>
                            <w:r>
                              <w:rPr>
                                <w:b/>
                                <w:color w:val="231F20"/>
                                <w:sz w:val="20"/>
                              </w:rPr>
                              <w:t xml:space="preserve">Méthodologie: </w:t>
                            </w:r>
                            <w:r>
                              <w:rPr>
                                <w:color w:val="231F20"/>
                                <w:sz w:val="20"/>
                              </w:rPr>
                              <w:t>Les parturientes ont été interviewées et examinées, leur placentas ont aussi été examinés histologiquement</w:t>
                            </w:r>
                            <w:r>
                              <w:rPr>
                                <w:color w:val="231F20"/>
                                <w:spacing w:val="-6"/>
                                <w:sz w:val="20"/>
                              </w:rPr>
                              <w:t xml:space="preserve"> </w:t>
                            </w:r>
                            <w:r>
                              <w:rPr>
                                <w:color w:val="231F20"/>
                                <w:sz w:val="20"/>
                              </w:rPr>
                              <w:t>pour</w:t>
                            </w:r>
                            <w:r>
                              <w:rPr>
                                <w:color w:val="231F20"/>
                                <w:spacing w:val="-3"/>
                                <w:sz w:val="20"/>
                              </w:rPr>
                              <w:t xml:space="preserve"> </w:t>
                            </w:r>
                            <w:r>
                              <w:rPr>
                                <w:color w:val="231F20"/>
                                <w:sz w:val="20"/>
                              </w:rPr>
                              <w:t>chercher</w:t>
                            </w:r>
                            <w:r>
                              <w:rPr>
                                <w:color w:val="231F20"/>
                                <w:spacing w:val="-3"/>
                                <w:sz w:val="20"/>
                              </w:rPr>
                              <w:t xml:space="preserve"> </w:t>
                            </w:r>
                            <w:r>
                              <w:rPr>
                                <w:color w:val="231F20"/>
                                <w:sz w:val="20"/>
                              </w:rPr>
                              <w:t>le</w:t>
                            </w:r>
                            <w:r>
                              <w:rPr>
                                <w:color w:val="231F20"/>
                                <w:spacing w:val="-6"/>
                                <w:sz w:val="20"/>
                              </w:rPr>
                              <w:t xml:space="preserve"> </w:t>
                            </w:r>
                            <w:r>
                              <w:rPr>
                                <w:color w:val="231F20"/>
                                <w:sz w:val="20"/>
                              </w:rPr>
                              <w:t>chorioamnionitis.</w:t>
                            </w:r>
                            <w:r>
                              <w:rPr>
                                <w:color w:val="231F20"/>
                                <w:spacing w:val="-3"/>
                                <w:sz w:val="20"/>
                              </w:rPr>
                              <w:t xml:space="preserve"> </w:t>
                            </w:r>
                            <w:r>
                              <w:rPr>
                                <w:color w:val="231F20"/>
                                <w:sz w:val="20"/>
                              </w:rPr>
                              <w:t>Ces</w:t>
                            </w:r>
                            <w:r>
                              <w:rPr>
                                <w:color w:val="231F20"/>
                                <w:spacing w:val="-6"/>
                                <w:sz w:val="20"/>
                              </w:rPr>
                              <w:t xml:space="preserve"> </w:t>
                            </w:r>
                            <w:r>
                              <w:rPr>
                                <w:color w:val="231F20"/>
                                <w:sz w:val="20"/>
                              </w:rPr>
                              <w:t>parturientes</w:t>
                            </w:r>
                            <w:r>
                              <w:rPr>
                                <w:color w:val="231F20"/>
                                <w:spacing w:val="-3"/>
                                <w:sz w:val="20"/>
                              </w:rPr>
                              <w:t xml:space="preserve"> </w:t>
                            </w:r>
                            <w:r>
                              <w:rPr>
                                <w:color w:val="231F20"/>
                                <w:sz w:val="20"/>
                              </w:rPr>
                              <w:t>et</w:t>
                            </w:r>
                            <w:r>
                              <w:rPr>
                                <w:color w:val="231F20"/>
                                <w:spacing w:val="-3"/>
                                <w:sz w:val="20"/>
                              </w:rPr>
                              <w:t xml:space="preserve"> </w:t>
                            </w:r>
                            <w:r>
                              <w:rPr>
                                <w:color w:val="231F20"/>
                                <w:sz w:val="20"/>
                              </w:rPr>
                              <w:t>leurs</w:t>
                            </w:r>
                            <w:r>
                              <w:rPr>
                                <w:color w:val="231F20"/>
                                <w:spacing w:val="-3"/>
                                <w:sz w:val="20"/>
                              </w:rPr>
                              <w:t xml:space="preserve"> </w:t>
                            </w:r>
                            <w:r>
                              <w:rPr>
                                <w:color w:val="231F20"/>
                                <w:sz w:val="20"/>
                              </w:rPr>
                              <w:t>bébés</w:t>
                            </w:r>
                            <w:r>
                              <w:rPr>
                                <w:color w:val="231F20"/>
                                <w:spacing w:val="-6"/>
                                <w:sz w:val="20"/>
                              </w:rPr>
                              <w:t xml:space="preserve"> </w:t>
                            </w:r>
                            <w:r>
                              <w:rPr>
                                <w:color w:val="231F20"/>
                                <w:sz w:val="20"/>
                              </w:rPr>
                              <w:t>ont</w:t>
                            </w:r>
                            <w:r>
                              <w:rPr>
                                <w:color w:val="231F20"/>
                                <w:spacing w:val="-6"/>
                                <w:sz w:val="20"/>
                              </w:rPr>
                              <w:t xml:space="preserve"> </w:t>
                            </w:r>
                            <w:r>
                              <w:rPr>
                                <w:color w:val="231F20"/>
                                <w:sz w:val="20"/>
                              </w:rPr>
                              <w:t>été</w:t>
                            </w:r>
                            <w:r>
                              <w:rPr>
                                <w:color w:val="231F20"/>
                                <w:spacing w:val="-3"/>
                                <w:sz w:val="20"/>
                              </w:rPr>
                              <w:t xml:space="preserve"> </w:t>
                            </w:r>
                            <w:r>
                              <w:rPr>
                                <w:color w:val="231F20"/>
                                <w:sz w:val="20"/>
                              </w:rPr>
                              <w:t>observés</w:t>
                            </w:r>
                            <w:r>
                              <w:rPr>
                                <w:color w:val="231F20"/>
                                <w:spacing w:val="-6"/>
                                <w:sz w:val="20"/>
                              </w:rPr>
                              <w:t xml:space="preserve"> </w:t>
                            </w:r>
                            <w:r>
                              <w:rPr>
                                <w:color w:val="231F20"/>
                                <w:sz w:val="20"/>
                              </w:rPr>
                              <w:t>pendant</w:t>
                            </w:r>
                            <w:r>
                              <w:rPr>
                                <w:color w:val="231F20"/>
                                <w:spacing w:val="-6"/>
                                <w:sz w:val="20"/>
                              </w:rPr>
                              <w:t xml:space="preserve"> </w:t>
                            </w:r>
                            <w:r>
                              <w:rPr>
                                <w:color w:val="231F20"/>
                                <w:sz w:val="20"/>
                              </w:rPr>
                              <w:t xml:space="preserve">6 semaines après l'accouchement pour identifier et observer toutes les complications qui pouvraient en </w:t>
                            </w:r>
                            <w:r>
                              <w:rPr>
                                <w:color w:val="231F20"/>
                                <w:spacing w:val="-3"/>
                                <w:sz w:val="20"/>
                              </w:rPr>
                              <w:t xml:space="preserve">survenir. </w:t>
                            </w:r>
                            <w:r>
                              <w:rPr>
                                <w:b/>
                                <w:color w:val="231F20"/>
                                <w:sz w:val="20"/>
                              </w:rPr>
                              <w:t>Résultats:</w:t>
                            </w:r>
                            <w:r>
                              <w:rPr>
                                <w:b/>
                                <w:color w:val="231F20"/>
                                <w:spacing w:val="-6"/>
                                <w:sz w:val="20"/>
                              </w:rPr>
                              <w:t xml:space="preserve"> </w:t>
                            </w:r>
                            <w:r>
                              <w:rPr>
                                <w:color w:val="231F20"/>
                                <w:sz w:val="20"/>
                              </w:rPr>
                              <w:t>Un</w:t>
                            </w:r>
                            <w:r>
                              <w:rPr>
                                <w:color w:val="231F20"/>
                                <w:spacing w:val="-3"/>
                                <w:sz w:val="20"/>
                              </w:rPr>
                              <w:t xml:space="preserve"> </w:t>
                            </w:r>
                            <w:r>
                              <w:rPr>
                                <w:color w:val="231F20"/>
                                <w:sz w:val="20"/>
                              </w:rPr>
                              <w:t>total</w:t>
                            </w:r>
                            <w:r>
                              <w:rPr>
                                <w:color w:val="231F20"/>
                                <w:spacing w:val="-3"/>
                                <w:sz w:val="20"/>
                              </w:rPr>
                              <w:t xml:space="preserve"> </w:t>
                            </w:r>
                            <w:r>
                              <w:rPr>
                                <w:color w:val="231F20"/>
                                <w:sz w:val="20"/>
                              </w:rPr>
                              <w:t>de</w:t>
                            </w:r>
                            <w:r>
                              <w:rPr>
                                <w:color w:val="231F20"/>
                                <w:spacing w:val="-3"/>
                                <w:sz w:val="20"/>
                              </w:rPr>
                              <w:t xml:space="preserve"> </w:t>
                            </w:r>
                            <w:r>
                              <w:rPr>
                                <w:color w:val="231F20"/>
                                <w:sz w:val="20"/>
                              </w:rPr>
                              <w:t>148</w:t>
                            </w:r>
                            <w:r>
                              <w:rPr>
                                <w:color w:val="231F20"/>
                                <w:spacing w:val="-3"/>
                                <w:sz w:val="20"/>
                              </w:rPr>
                              <w:t xml:space="preserve"> </w:t>
                            </w:r>
                            <w:r>
                              <w:rPr>
                                <w:color w:val="231F20"/>
                                <w:sz w:val="20"/>
                              </w:rPr>
                              <w:t>parturientes</w:t>
                            </w:r>
                            <w:r>
                              <w:rPr>
                                <w:color w:val="231F20"/>
                                <w:spacing w:val="-3"/>
                                <w:sz w:val="20"/>
                              </w:rPr>
                              <w:t xml:space="preserve"> </w:t>
                            </w:r>
                            <w:r>
                              <w:rPr>
                                <w:color w:val="231F20"/>
                                <w:sz w:val="20"/>
                              </w:rPr>
                              <w:t>ont</w:t>
                            </w:r>
                            <w:r>
                              <w:rPr>
                                <w:color w:val="231F20"/>
                                <w:spacing w:val="-3"/>
                                <w:sz w:val="20"/>
                              </w:rPr>
                              <w:t xml:space="preserve"> </w:t>
                            </w:r>
                            <w:r>
                              <w:rPr>
                                <w:color w:val="231F20"/>
                                <w:sz w:val="20"/>
                              </w:rPr>
                              <w:t>été</w:t>
                            </w:r>
                            <w:r>
                              <w:rPr>
                                <w:color w:val="231F20"/>
                                <w:spacing w:val="-3"/>
                                <w:sz w:val="20"/>
                              </w:rPr>
                              <w:t xml:space="preserve"> </w:t>
                            </w:r>
                            <w:r>
                              <w:rPr>
                                <w:color w:val="231F20"/>
                                <w:sz w:val="20"/>
                              </w:rPr>
                              <w:t>inscrites</w:t>
                            </w:r>
                            <w:r>
                              <w:rPr>
                                <w:color w:val="231F20"/>
                                <w:spacing w:val="-3"/>
                                <w:sz w:val="20"/>
                              </w:rPr>
                              <w:t xml:space="preserve"> </w:t>
                            </w:r>
                            <w:r>
                              <w:rPr>
                                <w:color w:val="231F20"/>
                                <w:sz w:val="20"/>
                              </w:rPr>
                              <w:t>dans</w:t>
                            </w:r>
                            <w:r>
                              <w:rPr>
                                <w:color w:val="231F20"/>
                                <w:spacing w:val="-3"/>
                                <w:sz w:val="20"/>
                              </w:rPr>
                              <w:t xml:space="preserve"> </w:t>
                            </w:r>
                            <w:r>
                              <w:rPr>
                                <w:color w:val="231F20"/>
                                <w:sz w:val="20"/>
                              </w:rPr>
                              <w:t>la</w:t>
                            </w:r>
                            <w:r>
                              <w:rPr>
                                <w:color w:val="231F20"/>
                                <w:spacing w:val="-3"/>
                                <w:sz w:val="20"/>
                              </w:rPr>
                              <w:t xml:space="preserve"> </w:t>
                            </w:r>
                            <w:r>
                              <w:rPr>
                                <w:color w:val="231F20"/>
                                <w:sz w:val="20"/>
                              </w:rPr>
                              <w:t>salle</w:t>
                            </w:r>
                            <w:r>
                              <w:rPr>
                                <w:color w:val="231F20"/>
                                <w:spacing w:val="-3"/>
                                <w:sz w:val="20"/>
                              </w:rPr>
                              <w:t xml:space="preserve"> </w:t>
                            </w:r>
                            <w:r>
                              <w:rPr>
                                <w:color w:val="231F20"/>
                                <w:sz w:val="20"/>
                              </w:rPr>
                              <w:t>de</w:t>
                            </w:r>
                            <w:r>
                              <w:rPr>
                                <w:color w:val="231F20"/>
                                <w:spacing w:val="-3"/>
                                <w:sz w:val="20"/>
                              </w:rPr>
                              <w:t xml:space="preserve"> </w:t>
                            </w:r>
                            <w:r>
                              <w:rPr>
                                <w:color w:val="231F20"/>
                                <w:sz w:val="20"/>
                              </w:rPr>
                              <w:t>travail</w:t>
                            </w:r>
                            <w:r>
                              <w:rPr>
                                <w:color w:val="231F20"/>
                                <w:spacing w:val="-3"/>
                                <w:sz w:val="20"/>
                              </w:rPr>
                              <w:t xml:space="preserve"> </w:t>
                            </w:r>
                            <w:r>
                              <w:rPr>
                                <w:color w:val="231F20"/>
                                <w:sz w:val="20"/>
                              </w:rPr>
                              <w:t>de</w:t>
                            </w:r>
                            <w:r>
                              <w:rPr>
                                <w:color w:val="231F20"/>
                                <w:spacing w:val="-3"/>
                                <w:sz w:val="20"/>
                              </w:rPr>
                              <w:t xml:space="preserve"> </w:t>
                            </w:r>
                            <w:r>
                              <w:rPr>
                                <w:color w:val="231F20"/>
                                <w:sz w:val="20"/>
                              </w:rPr>
                              <w:t>l'hôpital</w:t>
                            </w:r>
                            <w:r>
                              <w:rPr>
                                <w:color w:val="231F20"/>
                                <w:spacing w:val="-3"/>
                                <w:sz w:val="20"/>
                              </w:rPr>
                              <w:t xml:space="preserve"> </w:t>
                            </w:r>
                            <w:r>
                              <w:rPr>
                                <w:color w:val="231F20"/>
                                <w:sz w:val="20"/>
                              </w:rPr>
                              <w:t>universitaire</w:t>
                            </w:r>
                            <w:r>
                              <w:rPr>
                                <w:color w:val="231F20"/>
                                <w:spacing w:val="-3"/>
                                <w:sz w:val="20"/>
                              </w:rPr>
                              <w:t xml:space="preserve"> </w:t>
                            </w:r>
                            <w:r>
                              <w:rPr>
                                <w:color w:val="231F20"/>
                                <w:sz w:val="20"/>
                              </w:rPr>
                              <w:t>de</w:t>
                            </w:r>
                            <w:r>
                              <w:rPr>
                                <w:color w:val="231F20"/>
                                <w:spacing w:val="-3"/>
                                <w:sz w:val="20"/>
                              </w:rPr>
                              <w:t xml:space="preserve"> </w:t>
                            </w:r>
                            <w:r>
                              <w:rPr>
                                <w:color w:val="231F20"/>
                                <w:sz w:val="20"/>
                              </w:rPr>
                              <w:t>Jos</w:t>
                            </w:r>
                            <w:r>
                              <w:rPr>
                                <w:color w:val="231F20"/>
                                <w:spacing w:val="-3"/>
                                <w:sz w:val="20"/>
                              </w:rPr>
                              <w:t xml:space="preserve"> </w:t>
                            </w:r>
                            <w:r>
                              <w:rPr>
                                <w:color w:val="231F20"/>
                                <w:sz w:val="20"/>
                              </w:rPr>
                              <w:t>et parmi ces parturientes, 90 (60,8%) avaient le chorioamnionitis histologiques (HCA). En ce qui concerne les résultats, 9 (10%) avaient le chorioamnionitis histologiques (HCA) et 5 (8,62%) de celles sans HCA avaient un accouchement prématuré. Faible poids de naissance se sont manifestés en 12 (13,33%) et en 6 (10,34%) en parturientes</w:t>
                            </w:r>
                            <w:r>
                              <w:rPr>
                                <w:color w:val="231F20"/>
                                <w:spacing w:val="-5"/>
                                <w:sz w:val="20"/>
                              </w:rPr>
                              <w:t xml:space="preserve"> </w:t>
                            </w:r>
                            <w:r>
                              <w:rPr>
                                <w:color w:val="231F20"/>
                                <w:sz w:val="20"/>
                              </w:rPr>
                              <w:t>avec</w:t>
                            </w:r>
                            <w:r>
                              <w:rPr>
                                <w:color w:val="231F20"/>
                                <w:spacing w:val="-5"/>
                                <w:sz w:val="20"/>
                              </w:rPr>
                              <w:t xml:space="preserve"> </w:t>
                            </w:r>
                            <w:r>
                              <w:rPr>
                                <w:color w:val="231F20"/>
                                <w:sz w:val="20"/>
                              </w:rPr>
                              <w:t>HCA</w:t>
                            </w:r>
                            <w:r>
                              <w:rPr>
                                <w:color w:val="231F20"/>
                                <w:spacing w:val="-5"/>
                                <w:sz w:val="20"/>
                              </w:rPr>
                              <w:t xml:space="preserve"> </w:t>
                            </w:r>
                            <w:r>
                              <w:rPr>
                                <w:color w:val="231F20"/>
                                <w:sz w:val="20"/>
                              </w:rPr>
                              <w:t>et</w:t>
                            </w:r>
                            <w:r>
                              <w:rPr>
                                <w:color w:val="231F20"/>
                                <w:spacing w:val="-6"/>
                                <w:sz w:val="20"/>
                              </w:rPr>
                              <w:t xml:space="preserve"> </w:t>
                            </w:r>
                            <w:r>
                              <w:rPr>
                                <w:color w:val="231F20"/>
                                <w:sz w:val="20"/>
                              </w:rPr>
                              <w:t>sans</w:t>
                            </w:r>
                            <w:r>
                              <w:rPr>
                                <w:color w:val="231F20"/>
                                <w:spacing w:val="-5"/>
                                <w:sz w:val="20"/>
                              </w:rPr>
                              <w:t xml:space="preserve"> </w:t>
                            </w:r>
                            <w:r>
                              <w:rPr>
                                <w:color w:val="231F20"/>
                                <w:sz w:val="20"/>
                              </w:rPr>
                              <w:t>HCA</w:t>
                            </w:r>
                            <w:r>
                              <w:rPr>
                                <w:color w:val="231F20"/>
                                <w:spacing w:val="-5"/>
                                <w:sz w:val="20"/>
                              </w:rPr>
                              <w:t xml:space="preserve"> </w:t>
                            </w:r>
                            <w:r>
                              <w:rPr>
                                <w:color w:val="231F20"/>
                                <w:sz w:val="20"/>
                              </w:rPr>
                              <w:t>respectivement.</w:t>
                            </w:r>
                            <w:r>
                              <w:rPr>
                                <w:color w:val="231F20"/>
                                <w:spacing w:val="-5"/>
                                <w:sz w:val="20"/>
                              </w:rPr>
                              <w:t xml:space="preserve"> </w:t>
                            </w:r>
                            <w:r>
                              <w:rPr>
                                <w:color w:val="231F20"/>
                                <w:sz w:val="20"/>
                              </w:rPr>
                              <w:t>En</w:t>
                            </w:r>
                            <w:r>
                              <w:rPr>
                                <w:color w:val="231F20"/>
                                <w:spacing w:val="-5"/>
                                <w:sz w:val="20"/>
                              </w:rPr>
                              <w:t xml:space="preserve"> </w:t>
                            </w:r>
                            <w:r>
                              <w:rPr>
                                <w:color w:val="231F20"/>
                                <w:sz w:val="20"/>
                              </w:rPr>
                              <w:t>tout,</w:t>
                            </w:r>
                            <w:r>
                              <w:rPr>
                                <w:color w:val="231F20"/>
                                <w:spacing w:val="-7"/>
                                <w:sz w:val="20"/>
                              </w:rPr>
                              <w:t xml:space="preserve"> </w:t>
                            </w:r>
                            <w:r>
                              <w:rPr>
                                <w:color w:val="231F20"/>
                                <w:sz w:val="20"/>
                              </w:rPr>
                              <w:t>1</w:t>
                            </w:r>
                            <w:r>
                              <w:rPr>
                                <w:color w:val="231F20"/>
                                <w:spacing w:val="-5"/>
                                <w:sz w:val="20"/>
                              </w:rPr>
                              <w:t xml:space="preserve"> </w:t>
                            </w:r>
                            <w:r>
                              <w:rPr>
                                <w:color w:val="231F20"/>
                                <w:sz w:val="20"/>
                              </w:rPr>
                              <w:t>(1,47%)</w:t>
                            </w:r>
                            <w:r>
                              <w:rPr>
                                <w:color w:val="231F20"/>
                                <w:spacing w:val="-5"/>
                                <w:sz w:val="20"/>
                              </w:rPr>
                              <w:t xml:space="preserve"> </w:t>
                            </w:r>
                            <w:r>
                              <w:rPr>
                                <w:color w:val="231F20"/>
                                <w:sz w:val="20"/>
                              </w:rPr>
                              <w:t>et</w:t>
                            </w:r>
                            <w:r>
                              <w:rPr>
                                <w:color w:val="231F20"/>
                                <w:spacing w:val="-6"/>
                                <w:sz w:val="20"/>
                              </w:rPr>
                              <w:t xml:space="preserve"> </w:t>
                            </w:r>
                            <w:r>
                              <w:rPr>
                                <w:color w:val="231F20"/>
                                <w:sz w:val="20"/>
                              </w:rPr>
                              <w:t>1</w:t>
                            </w:r>
                            <w:r>
                              <w:rPr>
                                <w:color w:val="231F20"/>
                                <w:spacing w:val="-5"/>
                                <w:sz w:val="20"/>
                              </w:rPr>
                              <w:t xml:space="preserve"> </w:t>
                            </w:r>
                            <w:r>
                              <w:rPr>
                                <w:color w:val="231F20"/>
                                <w:sz w:val="20"/>
                              </w:rPr>
                              <w:t>(2,56%)</w:t>
                            </w:r>
                            <w:r>
                              <w:rPr>
                                <w:color w:val="231F20"/>
                                <w:spacing w:val="-5"/>
                                <w:sz w:val="20"/>
                              </w:rPr>
                              <w:t xml:space="preserve"> </w:t>
                            </w:r>
                            <w:r>
                              <w:rPr>
                                <w:color w:val="231F20"/>
                                <w:sz w:val="20"/>
                              </w:rPr>
                              <w:t>des</w:t>
                            </w:r>
                            <w:r>
                              <w:rPr>
                                <w:color w:val="231F20"/>
                                <w:spacing w:val="-5"/>
                                <w:sz w:val="20"/>
                              </w:rPr>
                              <w:t xml:space="preserve"> </w:t>
                            </w:r>
                            <w:r>
                              <w:rPr>
                                <w:color w:val="231F20"/>
                                <w:sz w:val="20"/>
                              </w:rPr>
                              <w:t>femmes</w:t>
                            </w:r>
                            <w:r>
                              <w:rPr>
                                <w:color w:val="231F20"/>
                                <w:spacing w:val="-5"/>
                                <w:sz w:val="20"/>
                              </w:rPr>
                              <w:t xml:space="preserve"> </w:t>
                            </w:r>
                            <w:r>
                              <w:rPr>
                                <w:color w:val="231F20"/>
                                <w:sz w:val="20"/>
                              </w:rPr>
                              <w:t>avec</w:t>
                            </w:r>
                            <w:r>
                              <w:rPr>
                                <w:color w:val="231F20"/>
                                <w:spacing w:val="-5"/>
                                <w:sz w:val="20"/>
                              </w:rPr>
                              <w:t xml:space="preserve"> </w:t>
                            </w:r>
                            <w:r>
                              <w:rPr>
                                <w:color w:val="231F20"/>
                                <w:sz w:val="20"/>
                              </w:rPr>
                              <w:t>HCA</w:t>
                            </w:r>
                            <w:r>
                              <w:rPr>
                                <w:color w:val="231F20"/>
                                <w:spacing w:val="-5"/>
                                <w:sz w:val="20"/>
                              </w:rPr>
                              <w:t xml:space="preserve"> </w:t>
                            </w:r>
                            <w:r>
                              <w:rPr>
                                <w:color w:val="231F20"/>
                                <w:sz w:val="20"/>
                              </w:rPr>
                              <w:t>et</w:t>
                            </w:r>
                            <w:r>
                              <w:rPr>
                                <w:color w:val="231F20"/>
                                <w:spacing w:val="-6"/>
                                <w:sz w:val="20"/>
                              </w:rPr>
                              <w:t xml:space="preserve"> </w:t>
                            </w:r>
                            <w:r>
                              <w:rPr>
                                <w:color w:val="231F20"/>
                                <w:sz w:val="20"/>
                              </w:rPr>
                              <w:t>sans HCA</w:t>
                            </w:r>
                            <w:r>
                              <w:rPr>
                                <w:color w:val="231F20"/>
                                <w:spacing w:val="-10"/>
                                <w:sz w:val="20"/>
                              </w:rPr>
                              <w:t xml:space="preserve"> </w:t>
                            </w:r>
                            <w:r>
                              <w:rPr>
                                <w:color w:val="231F20"/>
                                <w:sz w:val="20"/>
                              </w:rPr>
                              <w:t>correspondantes</w:t>
                            </w:r>
                            <w:r>
                              <w:rPr>
                                <w:color w:val="231F20"/>
                                <w:spacing w:val="-10"/>
                                <w:sz w:val="20"/>
                              </w:rPr>
                              <w:t xml:space="preserve"> </w:t>
                            </w:r>
                            <w:r>
                              <w:rPr>
                                <w:color w:val="231F20"/>
                                <w:sz w:val="20"/>
                              </w:rPr>
                              <w:t>avaient</w:t>
                            </w:r>
                            <w:r>
                              <w:rPr>
                                <w:color w:val="231F20"/>
                                <w:spacing w:val="-12"/>
                                <w:sz w:val="20"/>
                              </w:rPr>
                              <w:t xml:space="preserve"> </w:t>
                            </w:r>
                            <w:r>
                              <w:rPr>
                                <w:color w:val="231F20"/>
                                <w:sz w:val="20"/>
                              </w:rPr>
                              <w:t>la</w:t>
                            </w:r>
                            <w:r>
                              <w:rPr>
                                <w:color w:val="231F20"/>
                                <w:spacing w:val="-10"/>
                                <w:sz w:val="20"/>
                              </w:rPr>
                              <w:t xml:space="preserve"> </w:t>
                            </w:r>
                            <w:r>
                              <w:rPr>
                                <w:color w:val="231F20"/>
                                <w:sz w:val="20"/>
                              </w:rPr>
                              <w:t>septicémie</w:t>
                            </w:r>
                            <w:r>
                              <w:rPr>
                                <w:color w:val="231F20"/>
                                <w:spacing w:val="-11"/>
                                <w:sz w:val="20"/>
                              </w:rPr>
                              <w:t xml:space="preserve"> </w:t>
                            </w:r>
                            <w:r>
                              <w:rPr>
                                <w:color w:val="231F20"/>
                                <w:sz w:val="20"/>
                              </w:rPr>
                              <w:t>néonatale.</w:t>
                            </w:r>
                            <w:r>
                              <w:rPr>
                                <w:color w:val="231F20"/>
                                <w:spacing w:val="-10"/>
                                <w:sz w:val="20"/>
                              </w:rPr>
                              <w:t xml:space="preserve"> </w:t>
                            </w:r>
                            <w:r>
                              <w:rPr>
                                <w:color w:val="231F20"/>
                                <w:sz w:val="20"/>
                              </w:rPr>
                              <w:t>La</w:t>
                            </w:r>
                            <w:r>
                              <w:rPr>
                                <w:color w:val="231F20"/>
                                <w:spacing w:val="-10"/>
                                <w:sz w:val="20"/>
                              </w:rPr>
                              <w:t xml:space="preserve"> </w:t>
                            </w:r>
                            <w:r>
                              <w:rPr>
                                <w:color w:val="231F20"/>
                                <w:sz w:val="20"/>
                              </w:rPr>
                              <w:t>septicémie</w:t>
                            </w:r>
                            <w:r>
                              <w:rPr>
                                <w:color w:val="231F20"/>
                                <w:spacing w:val="-11"/>
                                <w:sz w:val="20"/>
                              </w:rPr>
                              <w:t xml:space="preserve"> </w:t>
                            </w:r>
                            <w:r>
                              <w:rPr>
                                <w:color w:val="231F20"/>
                                <w:sz w:val="20"/>
                              </w:rPr>
                              <w:t>puerperale</w:t>
                            </w:r>
                            <w:r>
                              <w:rPr>
                                <w:color w:val="231F20"/>
                                <w:spacing w:val="-10"/>
                                <w:sz w:val="20"/>
                              </w:rPr>
                              <w:t xml:space="preserve"> </w:t>
                            </w:r>
                            <w:r>
                              <w:rPr>
                                <w:color w:val="231F20"/>
                                <w:sz w:val="20"/>
                              </w:rPr>
                              <w:t>s'est</w:t>
                            </w:r>
                            <w:r>
                              <w:rPr>
                                <w:color w:val="231F20"/>
                                <w:spacing w:val="-10"/>
                                <w:sz w:val="20"/>
                              </w:rPr>
                              <w:t xml:space="preserve"> </w:t>
                            </w:r>
                            <w:r>
                              <w:rPr>
                                <w:color w:val="231F20"/>
                                <w:sz w:val="20"/>
                              </w:rPr>
                              <w:t>manifestée</w:t>
                            </w:r>
                            <w:r>
                              <w:rPr>
                                <w:color w:val="231F20"/>
                                <w:spacing w:val="-10"/>
                                <w:sz w:val="20"/>
                              </w:rPr>
                              <w:t xml:space="preserve"> </w:t>
                            </w:r>
                            <w:r>
                              <w:rPr>
                                <w:color w:val="231F20"/>
                                <w:sz w:val="20"/>
                              </w:rPr>
                              <w:t>en</w:t>
                            </w:r>
                            <w:r>
                              <w:rPr>
                                <w:color w:val="231F20"/>
                                <w:spacing w:val="-10"/>
                                <w:sz w:val="20"/>
                              </w:rPr>
                              <w:t xml:space="preserve"> </w:t>
                            </w:r>
                            <w:r>
                              <w:rPr>
                                <w:color w:val="231F20"/>
                                <w:sz w:val="20"/>
                              </w:rPr>
                              <w:t>2</w:t>
                            </w:r>
                            <w:r>
                              <w:rPr>
                                <w:color w:val="231F20"/>
                                <w:spacing w:val="-10"/>
                                <w:sz w:val="20"/>
                              </w:rPr>
                              <w:t xml:space="preserve"> </w:t>
                            </w:r>
                            <w:r>
                              <w:rPr>
                                <w:color w:val="231F20"/>
                                <w:sz w:val="20"/>
                              </w:rPr>
                              <w:t>(2,94%)</w:t>
                            </w:r>
                            <w:r>
                              <w:rPr>
                                <w:color w:val="231F20"/>
                                <w:spacing w:val="-10"/>
                                <w:sz w:val="20"/>
                              </w:rPr>
                              <w:t xml:space="preserve"> </w:t>
                            </w:r>
                            <w:r>
                              <w:rPr>
                                <w:color w:val="231F20"/>
                                <w:sz w:val="20"/>
                              </w:rPr>
                              <w:t>de celles</w:t>
                            </w:r>
                            <w:r>
                              <w:rPr>
                                <w:color w:val="231F20"/>
                                <w:spacing w:val="-20"/>
                                <w:sz w:val="20"/>
                              </w:rPr>
                              <w:t xml:space="preserve"> </w:t>
                            </w:r>
                            <w:r>
                              <w:rPr>
                                <w:color w:val="231F20"/>
                                <w:sz w:val="20"/>
                              </w:rPr>
                              <w:t>qui</w:t>
                            </w:r>
                            <w:r>
                              <w:rPr>
                                <w:color w:val="231F20"/>
                                <w:spacing w:val="-20"/>
                                <w:sz w:val="20"/>
                              </w:rPr>
                              <w:t xml:space="preserve"> </w:t>
                            </w:r>
                            <w:r>
                              <w:rPr>
                                <w:color w:val="231F20"/>
                                <w:sz w:val="20"/>
                              </w:rPr>
                              <w:t>avaient</w:t>
                            </w:r>
                            <w:r>
                              <w:rPr>
                                <w:color w:val="231F20"/>
                                <w:spacing w:val="-22"/>
                                <w:sz w:val="20"/>
                              </w:rPr>
                              <w:t xml:space="preserve"> </w:t>
                            </w:r>
                            <w:r>
                              <w:rPr>
                                <w:color w:val="231F20"/>
                                <w:sz w:val="20"/>
                              </w:rPr>
                              <w:t>HCA</w:t>
                            </w:r>
                            <w:r>
                              <w:rPr>
                                <w:color w:val="231F20"/>
                                <w:spacing w:val="-20"/>
                                <w:sz w:val="20"/>
                              </w:rPr>
                              <w:t xml:space="preserve"> </w:t>
                            </w:r>
                            <w:r>
                              <w:rPr>
                                <w:color w:val="231F20"/>
                                <w:sz w:val="20"/>
                              </w:rPr>
                              <w:t>et</w:t>
                            </w:r>
                            <w:r>
                              <w:rPr>
                                <w:color w:val="231F20"/>
                                <w:spacing w:val="-21"/>
                                <w:sz w:val="20"/>
                              </w:rPr>
                              <w:t xml:space="preserve"> </w:t>
                            </w:r>
                            <w:r>
                              <w:rPr>
                                <w:color w:val="231F20"/>
                                <w:sz w:val="20"/>
                              </w:rPr>
                              <w:t>en</w:t>
                            </w:r>
                            <w:r>
                              <w:rPr>
                                <w:color w:val="231F20"/>
                                <w:spacing w:val="-20"/>
                                <w:sz w:val="20"/>
                              </w:rPr>
                              <w:t xml:space="preserve"> </w:t>
                            </w:r>
                            <w:r>
                              <w:rPr>
                                <w:color w:val="231F20"/>
                                <w:sz w:val="20"/>
                              </w:rPr>
                              <w:t>2</w:t>
                            </w:r>
                            <w:r>
                              <w:rPr>
                                <w:color w:val="231F20"/>
                                <w:spacing w:val="-20"/>
                                <w:sz w:val="20"/>
                              </w:rPr>
                              <w:t xml:space="preserve"> </w:t>
                            </w:r>
                            <w:r>
                              <w:rPr>
                                <w:color w:val="231F20"/>
                                <w:sz w:val="20"/>
                              </w:rPr>
                              <w:t>(5,13%)</w:t>
                            </w:r>
                            <w:r>
                              <w:rPr>
                                <w:color w:val="231F20"/>
                                <w:spacing w:val="-20"/>
                                <w:sz w:val="20"/>
                              </w:rPr>
                              <w:t xml:space="preserve"> </w:t>
                            </w:r>
                            <w:r>
                              <w:rPr>
                                <w:color w:val="231F20"/>
                                <w:sz w:val="20"/>
                              </w:rPr>
                              <w:t>de</w:t>
                            </w:r>
                            <w:r>
                              <w:rPr>
                                <w:color w:val="231F20"/>
                                <w:spacing w:val="-20"/>
                                <w:sz w:val="20"/>
                              </w:rPr>
                              <w:t xml:space="preserve"> </w:t>
                            </w:r>
                            <w:r>
                              <w:rPr>
                                <w:color w:val="231F20"/>
                                <w:sz w:val="20"/>
                              </w:rPr>
                              <w:t>celles</w:t>
                            </w:r>
                            <w:r>
                              <w:rPr>
                                <w:color w:val="231F20"/>
                                <w:spacing w:val="-20"/>
                                <w:sz w:val="20"/>
                              </w:rPr>
                              <w:t xml:space="preserve"> </w:t>
                            </w:r>
                            <w:r>
                              <w:rPr>
                                <w:color w:val="231F20"/>
                                <w:sz w:val="20"/>
                              </w:rPr>
                              <w:t>sans</w:t>
                            </w:r>
                            <w:r>
                              <w:rPr>
                                <w:color w:val="231F20"/>
                                <w:spacing w:val="-19"/>
                                <w:sz w:val="20"/>
                              </w:rPr>
                              <w:t xml:space="preserve"> </w:t>
                            </w:r>
                            <w:r>
                              <w:rPr>
                                <w:color w:val="231F20"/>
                                <w:sz w:val="20"/>
                              </w:rPr>
                              <w:t>HCA.</w:t>
                            </w:r>
                          </w:p>
                          <w:p>
                            <w:pPr>
                              <w:pStyle w:val="Normal"/>
                              <w:spacing w:lineRule="auto" w:line="242"/>
                              <w:ind w:left="114" w:right="147" w:hanging="0"/>
                              <w:jc w:val="both"/>
                              <w:rPr>
                                <w:rFonts w:cs="Calibri"/>
                                <w:sz w:val="20"/>
                                <w:szCs w:val="20"/>
                              </w:rPr>
                            </w:pPr>
                            <w:r>
                              <w:rPr>
                                <w:b/>
                                <w:color w:val="231F20"/>
                                <w:sz w:val="20"/>
                              </w:rPr>
                              <w:t xml:space="preserve">Conclusion: </w:t>
                            </w:r>
                            <w:r>
                              <w:rPr>
                                <w:color w:val="231F20"/>
                                <w:sz w:val="20"/>
                              </w:rPr>
                              <w:t>Notre études a démontré que le chorioamnionitis histologique n'avait aucun effet maternel et néonatal adverses. C'est nécessaire d'effectuer plus d'études portant sur les causes et les implications du chorioamnionitis</w:t>
                            </w:r>
                            <w:r>
                              <w:rPr>
                                <w:color w:val="231F20"/>
                                <w:spacing w:val="-24"/>
                                <w:sz w:val="20"/>
                              </w:rPr>
                              <w:t xml:space="preserve"> </w:t>
                            </w:r>
                            <w:r>
                              <w:rPr>
                                <w:color w:val="231F20"/>
                                <w:sz w:val="20"/>
                              </w:rPr>
                              <w:t>histologique.</w:t>
                            </w:r>
                          </w:p>
                          <w:p>
                            <w:pPr>
                              <w:pStyle w:val="Normal"/>
                              <w:ind w:left="114" w:hanging="0"/>
                              <w:jc w:val="both"/>
                              <w:rPr/>
                            </w:pPr>
                            <w:r>
                              <w:rPr>
                                <w:b/>
                                <w:color w:val="231F20"/>
                                <w:spacing w:val="4"/>
                                <w:sz w:val="20"/>
                              </w:rPr>
                              <w:t xml:space="preserve">Mots   clés:   </w:t>
                            </w:r>
                            <w:r>
                              <w:rPr>
                                <w:color w:val="231F20"/>
                                <w:spacing w:val="5"/>
                                <w:sz w:val="20"/>
                              </w:rPr>
                              <w:t xml:space="preserve">chorioamnionitis   </w:t>
                            </w:r>
                            <w:r>
                              <w:rPr>
                                <w:color w:val="231F20"/>
                                <w:spacing w:val="4"/>
                                <w:sz w:val="20"/>
                              </w:rPr>
                              <w:t xml:space="preserve">histologiques,   maternel,   </w:t>
                            </w:r>
                            <w:r>
                              <w:rPr>
                                <w:color w:val="231F20"/>
                                <w:spacing w:val="3"/>
                                <w:sz w:val="20"/>
                              </w:rPr>
                              <w:t xml:space="preserve">fœtal,   </w:t>
                            </w:r>
                            <w:r>
                              <w:rPr>
                                <w:color w:val="231F20"/>
                                <w:spacing w:val="4"/>
                                <w:sz w:val="20"/>
                              </w:rPr>
                              <w:t xml:space="preserve">néonatal,   résultats,   Jos,   </w:t>
                            </w:r>
                            <w:r>
                              <w:rPr>
                                <w:color w:val="231F20"/>
                                <w:spacing w:val="3"/>
                                <w:sz w:val="20"/>
                              </w:rPr>
                              <w:t xml:space="preserve">au </w:t>
                            </w:r>
                            <w:r>
                              <w:rPr>
                                <w:color w:val="231F20"/>
                                <w:spacing w:val="30"/>
                                <w:sz w:val="20"/>
                              </w:rPr>
                              <w:t xml:space="preserve"> </w:t>
                            </w:r>
                            <w:r>
                              <w:rPr>
                                <w:color w:val="231F20"/>
                                <w:spacing w:val="4"/>
                                <w:sz w:val="20"/>
                              </w:rPr>
                              <w:t>Nigeria.</w:t>
                            </w:r>
                          </w:p>
                        </w:txbxContent>
                      </wps:txbx>
                      <wps:bodyPr anchor="t" lIns="635" tIns="635" rIns="635" bIns="635">
                        <a:noAutofit/>
                      </wps:bodyPr>
                    </wps:wsp>
                  </a:graphicData>
                </a:graphic>
              </wp:anchor>
            </w:drawing>
          </mc:Choice>
          <mc:Fallback>
            <w:pict>
              <v:rect fillcolor="#DCDDDE" style="position:absolute;rotation:-0;width:467.45pt;height:279.1pt;mso-wrap-distance-left:0pt;mso-wrap-distance-right:0pt;mso-wrap-distance-top:0pt;mso-wrap-distance-bottom:0pt;margin-top:6.65pt;mso-position-vertical-relative:text;margin-left:64.05pt;mso-position-horizontal-relative:page">
                <v:textbox inset="0.000694444444444445in,0.000694444444444445in,0.000694444444444445in,0.000694444444444445in">
                  <w:txbxContent>
                    <w:p>
                      <w:pPr>
                        <w:pStyle w:val="Normal"/>
                        <w:spacing w:before="158" w:after="0"/>
                        <w:ind w:left="115" w:hanging="0"/>
                        <w:jc w:val="both"/>
                        <w:rPr>
                          <w:rFonts w:cs="Calibri"/>
                          <w:sz w:val="20"/>
                          <w:szCs w:val="20"/>
                        </w:rPr>
                      </w:pPr>
                      <w:r>
                        <w:rPr>
                          <w:b/>
                          <w:color w:val="231F20"/>
                          <w:sz w:val="20"/>
                        </w:rPr>
                        <w:t>ABSTRAIT</w:t>
                      </w:r>
                    </w:p>
                    <w:p>
                      <w:pPr>
                        <w:pStyle w:val="Normal"/>
                        <w:spacing w:lineRule="auto" w:line="242" w:before="5" w:after="0"/>
                        <w:ind w:left="115" w:right="146" w:hanging="0"/>
                        <w:jc w:val="both"/>
                        <w:rPr>
                          <w:rFonts w:cs="Calibri"/>
                          <w:sz w:val="20"/>
                          <w:szCs w:val="20"/>
                        </w:rPr>
                      </w:pPr>
                      <w:r>
                        <w:rPr>
                          <w:b/>
                          <w:color w:val="231F20"/>
                          <w:sz w:val="20"/>
                        </w:rPr>
                        <w:t xml:space="preserve">Contexte: </w:t>
                      </w:r>
                      <w:r>
                        <w:rPr>
                          <w:color w:val="231F20"/>
                          <w:sz w:val="20"/>
                        </w:rPr>
                        <w:t xml:space="preserve">Le chorioamnionitis clinique contribue à la morbidité maternelle et néonatale aussi bien qu'à la </w:t>
                      </w:r>
                      <w:r>
                        <w:rPr>
                          <w:color w:val="231F20"/>
                          <w:spacing w:val="12"/>
                          <w:sz w:val="20"/>
                        </w:rPr>
                        <w:t xml:space="preserve">mortalité, </w:t>
                      </w:r>
                      <w:r>
                        <w:rPr>
                          <w:color w:val="231F20"/>
                          <w:spacing w:val="10"/>
                          <w:sz w:val="20"/>
                        </w:rPr>
                        <w:t xml:space="preserve">mais l'effet </w:t>
                      </w:r>
                      <w:r>
                        <w:rPr>
                          <w:color w:val="231F20"/>
                          <w:spacing w:val="7"/>
                          <w:sz w:val="20"/>
                        </w:rPr>
                        <w:t xml:space="preserve">de </w:t>
                      </w:r>
                      <w:r>
                        <w:rPr>
                          <w:color w:val="231F20"/>
                          <w:spacing w:val="12"/>
                          <w:sz w:val="20"/>
                        </w:rPr>
                        <w:t xml:space="preserve">chorioamnionite histologique </w:t>
                      </w:r>
                      <w:r>
                        <w:rPr>
                          <w:color w:val="231F20"/>
                          <w:spacing w:val="8"/>
                          <w:sz w:val="20"/>
                        </w:rPr>
                        <w:t>est</w:t>
                      </w:r>
                      <w:r>
                        <w:rPr>
                          <w:color w:val="231F20"/>
                          <w:spacing w:val="61"/>
                          <w:sz w:val="20"/>
                        </w:rPr>
                        <w:t xml:space="preserve"> </w:t>
                      </w:r>
                      <w:r>
                        <w:rPr>
                          <w:color w:val="231F20"/>
                          <w:spacing w:val="8"/>
                          <w:sz w:val="20"/>
                        </w:rPr>
                        <w:t>rare</w:t>
                      </w:r>
                      <w:r>
                        <w:rPr>
                          <w:color w:val="231F20"/>
                          <w:spacing w:val="61"/>
                          <w:sz w:val="20"/>
                        </w:rPr>
                        <w:t xml:space="preserve"> </w:t>
                      </w:r>
                      <w:r>
                        <w:rPr>
                          <w:color w:val="231F20"/>
                          <w:spacing w:val="10"/>
                          <w:sz w:val="20"/>
                        </w:rPr>
                        <w:t xml:space="preserve">dans  notre  </w:t>
                      </w:r>
                      <w:r>
                        <w:rPr>
                          <w:color w:val="231F20"/>
                          <w:spacing w:val="12"/>
                          <w:sz w:val="20"/>
                        </w:rPr>
                        <w:t xml:space="preserve">environment </w:t>
                      </w:r>
                      <w:r>
                        <w:rPr>
                          <w:b/>
                          <w:color w:val="231F20"/>
                          <w:sz w:val="20"/>
                        </w:rPr>
                        <w:t xml:space="preserve">Objectifs: </w:t>
                      </w:r>
                      <w:r>
                        <w:rPr>
                          <w:color w:val="231F20"/>
                          <w:sz w:val="20"/>
                        </w:rPr>
                        <w:t>Déterminer les résultats maternels et néonatals de chorioamnionitis histologique chez les femmes enceintes</w:t>
                      </w:r>
                      <w:r>
                        <w:rPr>
                          <w:color w:val="231F20"/>
                          <w:spacing w:val="-23"/>
                          <w:sz w:val="20"/>
                        </w:rPr>
                        <w:t xml:space="preserve"> </w:t>
                      </w:r>
                      <w:r>
                        <w:rPr>
                          <w:color w:val="231F20"/>
                          <w:sz w:val="20"/>
                        </w:rPr>
                        <w:t>et</w:t>
                      </w:r>
                      <w:r>
                        <w:rPr>
                          <w:color w:val="231F20"/>
                          <w:spacing w:val="-24"/>
                          <w:sz w:val="20"/>
                        </w:rPr>
                        <w:t xml:space="preserve"> </w:t>
                      </w:r>
                      <w:r>
                        <w:rPr>
                          <w:color w:val="231F20"/>
                          <w:sz w:val="20"/>
                        </w:rPr>
                        <w:t>leurs</w:t>
                      </w:r>
                      <w:r>
                        <w:rPr>
                          <w:color w:val="231F20"/>
                          <w:spacing w:val="-23"/>
                          <w:sz w:val="20"/>
                        </w:rPr>
                        <w:t xml:space="preserve"> </w:t>
                      </w:r>
                      <w:r>
                        <w:rPr>
                          <w:color w:val="231F20"/>
                          <w:sz w:val="20"/>
                        </w:rPr>
                        <w:t>bébés.</w:t>
                      </w:r>
                    </w:p>
                    <w:p>
                      <w:pPr>
                        <w:pStyle w:val="Normal"/>
                        <w:ind w:left="115" w:hanging="0"/>
                        <w:jc w:val="both"/>
                        <w:rPr>
                          <w:rFonts w:cs="Calibri"/>
                          <w:sz w:val="20"/>
                          <w:szCs w:val="20"/>
                        </w:rPr>
                      </w:pPr>
                      <w:r>
                        <w:rPr>
                          <w:b/>
                          <w:color w:val="231F20"/>
                          <w:sz w:val="20"/>
                        </w:rPr>
                        <w:t>Plan</w:t>
                      </w:r>
                      <w:r>
                        <w:rPr>
                          <w:b/>
                          <w:color w:val="231F20"/>
                          <w:spacing w:val="-22"/>
                          <w:sz w:val="20"/>
                        </w:rPr>
                        <w:t xml:space="preserve"> </w:t>
                      </w:r>
                      <w:r>
                        <w:rPr>
                          <w:b/>
                          <w:color w:val="231F20"/>
                          <w:sz w:val="20"/>
                        </w:rPr>
                        <w:t>de</w:t>
                      </w:r>
                      <w:r>
                        <w:rPr>
                          <w:b/>
                          <w:color w:val="231F20"/>
                          <w:spacing w:val="-22"/>
                          <w:sz w:val="20"/>
                        </w:rPr>
                        <w:t xml:space="preserve"> </w:t>
                      </w:r>
                      <w:r>
                        <w:rPr>
                          <w:b/>
                          <w:color w:val="231F20"/>
                          <w:sz w:val="20"/>
                        </w:rPr>
                        <w:t>l'études:</w:t>
                      </w:r>
                      <w:r>
                        <w:rPr>
                          <w:b/>
                          <w:color w:val="231F20"/>
                          <w:spacing w:val="-23"/>
                          <w:sz w:val="20"/>
                        </w:rPr>
                        <w:t xml:space="preserve"> </w:t>
                      </w:r>
                      <w:r>
                        <w:rPr>
                          <w:color w:val="231F20"/>
                          <w:sz w:val="20"/>
                        </w:rPr>
                        <w:t>Etude</w:t>
                      </w:r>
                      <w:r>
                        <w:rPr>
                          <w:color w:val="231F20"/>
                          <w:spacing w:val="-22"/>
                          <w:sz w:val="20"/>
                        </w:rPr>
                        <w:t xml:space="preserve"> </w:t>
                      </w:r>
                      <w:r>
                        <w:rPr>
                          <w:color w:val="231F20"/>
                          <w:sz w:val="20"/>
                        </w:rPr>
                        <w:t>longitudinale</w:t>
                      </w:r>
                      <w:r>
                        <w:rPr>
                          <w:color w:val="231F20"/>
                          <w:spacing w:val="-22"/>
                          <w:sz w:val="20"/>
                        </w:rPr>
                        <w:t xml:space="preserve"> </w:t>
                      </w:r>
                      <w:r>
                        <w:rPr>
                          <w:color w:val="231F20"/>
                          <w:sz w:val="20"/>
                        </w:rPr>
                        <w:t>et</w:t>
                      </w:r>
                      <w:r>
                        <w:rPr>
                          <w:color w:val="231F20"/>
                          <w:spacing w:val="-23"/>
                          <w:sz w:val="20"/>
                        </w:rPr>
                        <w:t xml:space="preserve"> </w:t>
                      </w:r>
                      <w:r>
                        <w:rPr>
                          <w:color w:val="231F20"/>
                          <w:sz w:val="20"/>
                        </w:rPr>
                        <w:t>transversales.</w:t>
                      </w:r>
                    </w:p>
                    <w:p>
                      <w:pPr>
                        <w:pStyle w:val="Normal"/>
                        <w:spacing w:before="5" w:after="0"/>
                        <w:ind w:left="115" w:hanging="0"/>
                        <w:jc w:val="both"/>
                        <w:rPr>
                          <w:rFonts w:cs="Calibri"/>
                          <w:sz w:val="20"/>
                          <w:szCs w:val="20"/>
                        </w:rPr>
                      </w:pPr>
                      <w:r>
                        <w:rPr>
                          <w:b/>
                          <w:color w:val="231F20"/>
                          <w:sz w:val="20"/>
                        </w:rPr>
                        <w:t>Cadre:</w:t>
                      </w:r>
                      <w:r>
                        <w:rPr>
                          <w:b/>
                          <w:color w:val="231F20"/>
                          <w:spacing w:val="-22"/>
                          <w:sz w:val="20"/>
                        </w:rPr>
                        <w:t xml:space="preserve"> </w:t>
                      </w:r>
                      <w:r>
                        <w:rPr>
                          <w:color w:val="231F20"/>
                          <w:sz w:val="20"/>
                        </w:rPr>
                        <w:t>Hôpital</w:t>
                      </w:r>
                      <w:r>
                        <w:rPr>
                          <w:color w:val="231F20"/>
                          <w:spacing w:val="-22"/>
                          <w:sz w:val="20"/>
                        </w:rPr>
                        <w:t xml:space="preserve"> </w:t>
                      </w:r>
                      <w:r>
                        <w:rPr>
                          <w:color w:val="231F20"/>
                          <w:sz w:val="20"/>
                        </w:rPr>
                        <w:t>universitaire</w:t>
                      </w:r>
                      <w:r>
                        <w:rPr>
                          <w:color w:val="231F20"/>
                          <w:spacing w:val="-22"/>
                          <w:sz w:val="20"/>
                        </w:rPr>
                        <w:t xml:space="preserve"> </w:t>
                      </w:r>
                      <w:r>
                        <w:rPr>
                          <w:color w:val="231F20"/>
                          <w:sz w:val="20"/>
                        </w:rPr>
                        <w:t>de</w:t>
                      </w:r>
                      <w:r>
                        <w:rPr>
                          <w:color w:val="231F20"/>
                          <w:spacing w:val="-22"/>
                          <w:sz w:val="20"/>
                        </w:rPr>
                        <w:t xml:space="preserve"> </w:t>
                      </w:r>
                      <w:r>
                        <w:rPr>
                          <w:color w:val="231F20"/>
                          <w:sz w:val="20"/>
                        </w:rPr>
                        <w:t>Jos,</w:t>
                      </w:r>
                      <w:r>
                        <w:rPr>
                          <w:color w:val="231F20"/>
                          <w:spacing w:val="-22"/>
                          <w:sz w:val="20"/>
                        </w:rPr>
                        <w:t xml:space="preserve"> </w:t>
                      </w:r>
                      <w:r>
                        <w:rPr>
                          <w:color w:val="231F20"/>
                          <w:sz w:val="20"/>
                        </w:rPr>
                        <w:t>Nigeria</w:t>
                      </w:r>
                      <w:r>
                        <w:rPr>
                          <w:color w:val="231F20"/>
                          <w:spacing w:val="-22"/>
                          <w:sz w:val="20"/>
                        </w:rPr>
                        <w:t xml:space="preserve"> </w:t>
                      </w:r>
                      <w:r>
                        <w:rPr>
                          <w:color w:val="231F20"/>
                          <w:sz w:val="20"/>
                        </w:rPr>
                        <w:t>[Jos</w:t>
                      </w:r>
                      <w:r>
                        <w:rPr>
                          <w:color w:val="231F20"/>
                          <w:spacing w:val="-22"/>
                          <w:sz w:val="20"/>
                        </w:rPr>
                        <w:t xml:space="preserve"> </w:t>
                      </w:r>
                      <w:r>
                        <w:rPr>
                          <w:color w:val="231F20"/>
                          <w:sz w:val="20"/>
                        </w:rPr>
                        <w:t>University</w:t>
                      </w:r>
                      <w:r>
                        <w:rPr>
                          <w:color w:val="231F20"/>
                          <w:spacing w:val="-22"/>
                          <w:sz w:val="20"/>
                        </w:rPr>
                        <w:t xml:space="preserve"> </w:t>
                      </w:r>
                      <w:r>
                        <w:rPr>
                          <w:color w:val="231F20"/>
                          <w:spacing w:val="-3"/>
                          <w:sz w:val="20"/>
                        </w:rPr>
                        <w:t>Teaching</w:t>
                      </w:r>
                      <w:r>
                        <w:rPr>
                          <w:color w:val="231F20"/>
                          <w:spacing w:val="-22"/>
                          <w:sz w:val="20"/>
                        </w:rPr>
                        <w:t xml:space="preserve"> </w:t>
                      </w:r>
                      <w:r>
                        <w:rPr>
                          <w:color w:val="231F20"/>
                          <w:sz w:val="20"/>
                        </w:rPr>
                        <w:t>Hospital</w:t>
                      </w:r>
                      <w:r>
                        <w:rPr>
                          <w:color w:val="231F20"/>
                          <w:spacing w:val="-22"/>
                          <w:sz w:val="20"/>
                        </w:rPr>
                        <w:t xml:space="preserve"> </w:t>
                      </w:r>
                      <w:r>
                        <w:rPr>
                          <w:color w:val="231F20"/>
                          <w:sz w:val="20"/>
                        </w:rPr>
                        <w:t>(JUTH)]</w:t>
                      </w:r>
                    </w:p>
                    <w:p>
                      <w:pPr>
                        <w:pStyle w:val="Normal"/>
                        <w:spacing w:lineRule="auto" w:line="242" w:before="5" w:after="0"/>
                        <w:ind w:left="114" w:right="144" w:hanging="0"/>
                        <w:jc w:val="both"/>
                        <w:rPr>
                          <w:rFonts w:cs="Calibri"/>
                          <w:sz w:val="20"/>
                          <w:szCs w:val="20"/>
                        </w:rPr>
                      </w:pPr>
                      <w:r>
                        <w:rPr>
                          <w:b/>
                          <w:color w:val="231F20"/>
                          <w:sz w:val="20"/>
                        </w:rPr>
                        <w:t xml:space="preserve">Méthodologie: </w:t>
                      </w:r>
                      <w:r>
                        <w:rPr>
                          <w:color w:val="231F20"/>
                          <w:sz w:val="20"/>
                        </w:rPr>
                        <w:t>Les parturientes ont été interviewées et examinées, leur placentas ont aussi été examinés histologiquement</w:t>
                      </w:r>
                      <w:r>
                        <w:rPr>
                          <w:color w:val="231F20"/>
                          <w:spacing w:val="-6"/>
                          <w:sz w:val="20"/>
                        </w:rPr>
                        <w:t xml:space="preserve"> </w:t>
                      </w:r>
                      <w:r>
                        <w:rPr>
                          <w:color w:val="231F20"/>
                          <w:sz w:val="20"/>
                        </w:rPr>
                        <w:t>pour</w:t>
                      </w:r>
                      <w:r>
                        <w:rPr>
                          <w:color w:val="231F20"/>
                          <w:spacing w:val="-3"/>
                          <w:sz w:val="20"/>
                        </w:rPr>
                        <w:t xml:space="preserve"> </w:t>
                      </w:r>
                      <w:r>
                        <w:rPr>
                          <w:color w:val="231F20"/>
                          <w:sz w:val="20"/>
                        </w:rPr>
                        <w:t>chercher</w:t>
                      </w:r>
                      <w:r>
                        <w:rPr>
                          <w:color w:val="231F20"/>
                          <w:spacing w:val="-3"/>
                          <w:sz w:val="20"/>
                        </w:rPr>
                        <w:t xml:space="preserve"> </w:t>
                      </w:r>
                      <w:r>
                        <w:rPr>
                          <w:color w:val="231F20"/>
                          <w:sz w:val="20"/>
                        </w:rPr>
                        <w:t>le</w:t>
                      </w:r>
                      <w:r>
                        <w:rPr>
                          <w:color w:val="231F20"/>
                          <w:spacing w:val="-6"/>
                          <w:sz w:val="20"/>
                        </w:rPr>
                        <w:t xml:space="preserve"> </w:t>
                      </w:r>
                      <w:r>
                        <w:rPr>
                          <w:color w:val="231F20"/>
                          <w:sz w:val="20"/>
                        </w:rPr>
                        <w:t>chorioamnionitis.</w:t>
                      </w:r>
                      <w:r>
                        <w:rPr>
                          <w:color w:val="231F20"/>
                          <w:spacing w:val="-3"/>
                          <w:sz w:val="20"/>
                        </w:rPr>
                        <w:t xml:space="preserve"> </w:t>
                      </w:r>
                      <w:r>
                        <w:rPr>
                          <w:color w:val="231F20"/>
                          <w:sz w:val="20"/>
                        </w:rPr>
                        <w:t>Ces</w:t>
                      </w:r>
                      <w:r>
                        <w:rPr>
                          <w:color w:val="231F20"/>
                          <w:spacing w:val="-6"/>
                          <w:sz w:val="20"/>
                        </w:rPr>
                        <w:t xml:space="preserve"> </w:t>
                      </w:r>
                      <w:r>
                        <w:rPr>
                          <w:color w:val="231F20"/>
                          <w:sz w:val="20"/>
                        </w:rPr>
                        <w:t>parturientes</w:t>
                      </w:r>
                      <w:r>
                        <w:rPr>
                          <w:color w:val="231F20"/>
                          <w:spacing w:val="-3"/>
                          <w:sz w:val="20"/>
                        </w:rPr>
                        <w:t xml:space="preserve"> </w:t>
                      </w:r>
                      <w:r>
                        <w:rPr>
                          <w:color w:val="231F20"/>
                          <w:sz w:val="20"/>
                        </w:rPr>
                        <w:t>et</w:t>
                      </w:r>
                      <w:r>
                        <w:rPr>
                          <w:color w:val="231F20"/>
                          <w:spacing w:val="-3"/>
                          <w:sz w:val="20"/>
                        </w:rPr>
                        <w:t xml:space="preserve"> </w:t>
                      </w:r>
                      <w:r>
                        <w:rPr>
                          <w:color w:val="231F20"/>
                          <w:sz w:val="20"/>
                        </w:rPr>
                        <w:t>leurs</w:t>
                      </w:r>
                      <w:r>
                        <w:rPr>
                          <w:color w:val="231F20"/>
                          <w:spacing w:val="-3"/>
                          <w:sz w:val="20"/>
                        </w:rPr>
                        <w:t xml:space="preserve"> </w:t>
                      </w:r>
                      <w:r>
                        <w:rPr>
                          <w:color w:val="231F20"/>
                          <w:sz w:val="20"/>
                        </w:rPr>
                        <w:t>bébés</w:t>
                      </w:r>
                      <w:r>
                        <w:rPr>
                          <w:color w:val="231F20"/>
                          <w:spacing w:val="-6"/>
                          <w:sz w:val="20"/>
                        </w:rPr>
                        <w:t xml:space="preserve"> </w:t>
                      </w:r>
                      <w:r>
                        <w:rPr>
                          <w:color w:val="231F20"/>
                          <w:sz w:val="20"/>
                        </w:rPr>
                        <w:t>ont</w:t>
                      </w:r>
                      <w:r>
                        <w:rPr>
                          <w:color w:val="231F20"/>
                          <w:spacing w:val="-6"/>
                          <w:sz w:val="20"/>
                        </w:rPr>
                        <w:t xml:space="preserve"> </w:t>
                      </w:r>
                      <w:r>
                        <w:rPr>
                          <w:color w:val="231F20"/>
                          <w:sz w:val="20"/>
                        </w:rPr>
                        <w:t>été</w:t>
                      </w:r>
                      <w:r>
                        <w:rPr>
                          <w:color w:val="231F20"/>
                          <w:spacing w:val="-3"/>
                          <w:sz w:val="20"/>
                        </w:rPr>
                        <w:t xml:space="preserve"> </w:t>
                      </w:r>
                      <w:r>
                        <w:rPr>
                          <w:color w:val="231F20"/>
                          <w:sz w:val="20"/>
                        </w:rPr>
                        <w:t>observés</w:t>
                      </w:r>
                      <w:r>
                        <w:rPr>
                          <w:color w:val="231F20"/>
                          <w:spacing w:val="-6"/>
                          <w:sz w:val="20"/>
                        </w:rPr>
                        <w:t xml:space="preserve"> </w:t>
                      </w:r>
                      <w:r>
                        <w:rPr>
                          <w:color w:val="231F20"/>
                          <w:sz w:val="20"/>
                        </w:rPr>
                        <w:t>pendant</w:t>
                      </w:r>
                      <w:r>
                        <w:rPr>
                          <w:color w:val="231F20"/>
                          <w:spacing w:val="-6"/>
                          <w:sz w:val="20"/>
                        </w:rPr>
                        <w:t xml:space="preserve"> </w:t>
                      </w:r>
                      <w:r>
                        <w:rPr>
                          <w:color w:val="231F20"/>
                          <w:sz w:val="20"/>
                        </w:rPr>
                        <w:t xml:space="preserve">6 semaines après l'accouchement pour identifier et observer toutes les complications qui pouvraient en </w:t>
                      </w:r>
                      <w:r>
                        <w:rPr>
                          <w:color w:val="231F20"/>
                          <w:spacing w:val="-3"/>
                          <w:sz w:val="20"/>
                        </w:rPr>
                        <w:t xml:space="preserve">survenir. </w:t>
                      </w:r>
                      <w:r>
                        <w:rPr>
                          <w:b/>
                          <w:color w:val="231F20"/>
                          <w:sz w:val="20"/>
                        </w:rPr>
                        <w:t>Résultats:</w:t>
                      </w:r>
                      <w:r>
                        <w:rPr>
                          <w:b/>
                          <w:color w:val="231F20"/>
                          <w:spacing w:val="-6"/>
                          <w:sz w:val="20"/>
                        </w:rPr>
                        <w:t xml:space="preserve"> </w:t>
                      </w:r>
                      <w:r>
                        <w:rPr>
                          <w:color w:val="231F20"/>
                          <w:sz w:val="20"/>
                        </w:rPr>
                        <w:t>Un</w:t>
                      </w:r>
                      <w:r>
                        <w:rPr>
                          <w:color w:val="231F20"/>
                          <w:spacing w:val="-3"/>
                          <w:sz w:val="20"/>
                        </w:rPr>
                        <w:t xml:space="preserve"> </w:t>
                      </w:r>
                      <w:r>
                        <w:rPr>
                          <w:color w:val="231F20"/>
                          <w:sz w:val="20"/>
                        </w:rPr>
                        <w:t>total</w:t>
                      </w:r>
                      <w:r>
                        <w:rPr>
                          <w:color w:val="231F20"/>
                          <w:spacing w:val="-3"/>
                          <w:sz w:val="20"/>
                        </w:rPr>
                        <w:t xml:space="preserve"> </w:t>
                      </w:r>
                      <w:r>
                        <w:rPr>
                          <w:color w:val="231F20"/>
                          <w:sz w:val="20"/>
                        </w:rPr>
                        <w:t>de</w:t>
                      </w:r>
                      <w:r>
                        <w:rPr>
                          <w:color w:val="231F20"/>
                          <w:spacing w:val="-3"/>
                          <w:sz w:val="20"/>
                        </w:rPr>
                        <w:t xml:space="preserve"> </w:t>
                      </w:r>
                      <w:r>
                        <w:rPr>
                          <w:color w:val="231F20"/>
                          <w:sz w:val="20"/>
                        </w:rPr>
                        <w:t>148</w:t>
                      </w:r>
                      <w:r>
                        <w:rPr>
                          <w:color w:val="231F20"/>
                          <w:spacing w:val="-3"/>
                          <w:sz w:val="20"/>
                        </w:rPr>
                        <w:t xml:space="preserve"> </w:t>
                      </w:r>
                      <w:r>
                        <w:rPr>
                          <w:color w:val="231F20"/>
                          <w:sz w:val="20"/>
                        </w:rPr>
                        <w:t>parturientes</w:t>
                      </w:r>
                      <w:r>
                        <w:rPr>
                          <w:color w:val="231F20"/>
                          <w:spacing w:val="-3"/>
                          <w:sz w:val="20"/>
                        </w:rPr>
                        <w:t xml:space="preserve"> </w:t>
                      </w:r>
                      <w:r>
                        <w:rPr>
                          <w:color w:val="231F20"/>
                          <w:sz w:val="20"/>
                        </w:rPr>
                        <w:t>ont</w:t>
                      </w:r>
                      <w:r>
                        <w:rPr>
                          <w:color w:val="231F20"/>
                          <w:spacing w:val="-3"/>
                          <w:sz w:val="20"/>
                        </w:rPr>
                        <w:t xml:space="preserve"> </w:t>
                      </w:r>
                      <w:r>
                        <w:rPr>
                          <w:color w:val="231F20"/>
                          <w:sz w:val="20"/>
                        </w:rPr>
                        <w:t>été</w:t>
                      </w:r>
                      <w:r>
                        <w:rPr>
                          <w:color w:val="231F20"/>
                          <w:spacing w:val="-3"/>
                          <w:sz w:val="20"/>
                        </w:rPr>
                        <w:t xml:space="preserve"> </w:t>
                      </w:r>
                      <w:r>
                        <w:rPr>
                          <w:color w:val="231F20"/>
                          <w:sz w:val="20"/>
                        </w:rPr>
                        <w:t>inscrites</w:t>
                      </w:r>
                      <w:r>
                        <w:rPr>
                          <w:color w:val="231F20"/>
                          <w:spacing w:val="-3"/>
                          <w:sz w:val="20"/>
                        </w:rPr>
                        <w:t xml:space="preserve"> </w:t>
                      </w:r>
                      <w:r>
                        <w:rPr>
                          <w:color w:val="231F20"/>
                          <w:sz w:val="20"/>
                        </w:rPr>
                        <w:t>dans</w:t>
                      </w:r>
                      <w:r>
                        <w:rPr>
                          <w:color w:val="231F20"/>
                          <w:spacing w:val="-3"/>
                          <w:sz w:val="20"/>
                        </w:rPr>
                        <w:t xml:space="preserve"> </w:t>
                      </w:r>
                      <w:r>
                        <w:rPr>
                          <w:color w:val="231F20"/>
                          <w:sz w:val="20"/>
                        </w:rPr>
                        <w:t>la</w:t>
                      </w:r>
                      <w:r>
                        <w:rPr>
                          <w:color w:val="231F20"/>
                          <w:spacing w:val="-3"/>
                          <w:sz w:val="20"/>
                        </w:rPr>
                        <w:t xml:space="preserve"> </w:t>
                      </w:r>
                      <w:r>
                        <w:rPr>
                          <w:color w:val="231F20"/>
                          <w:sz w:val="20"/>
                        </w:rPr>
                        <w:t>salle</w:t>
                      </w:r>
                      <w:r>
                        <w:rPr>
                          <w:color w:val="231F20"/>
                          <w:spacing w:val="-3"/>
                          <w:sz w:val="20"/>
                        </w:rPr>
                        <w:t xml:space="preserve"> </w:t>
                      </w:r>
                      <w:r>
                        <w:rPr>
                          <w:color w:val="231F20"/>
                          <w:sz w:val="20"/>
                        </w:rPr>
                        <w:t>de</w:t>
                      </w:r>
                      <w:r>
                        <w:rPr>
                          <w:color w:val="231F20"/>
                          <w:spacing w:val="-3"/>
                          <w:sz w:val="20"/>
                        </w:rPr>
                        <w:t xml:space="preserve"> </w:t>
                      </w:r>
                      <w:r>
                        <w:rPr>
                          <w:color w:val="231F20"/>
                          <w:sz w:val="20"/>
                        </w:rPr>
                        <w:t>travail</w:t>
                      </w:r>
                      <w:r>
                        <w:rPr>
                          <w:color w:val="231F20"/>
                          <w:spacing w:val="-3"/>
                          <w:sz w:val="20"/>
                        </w:rPr>
                        <w:t xml:space="preserve"> </w:t>
                      </w:r>
                      <w:r>
                        <w:rPr>
                          <w:color w:val="231F20"/>
                          <w:sz w:val="20"/>
                        </w:rPr>
                        <w:t>de</w:t>
                      </w:r>
                      <w:r>
                        <w:rPr>
                          <w:color w:val="231F20"/>
                          <w:spacing w:val="-3"/>
                          <w:sz w:val="20"/>
                        </w:rPr>
                        <w:t xml:space="preserve"> </w:t>
                      </w:r>
                      <w:r>
                        <w:rPr>
                          <w:color w:val="231F20"/>
                          <w:sz w:val="20"/>
                        </w:rPr>
                        <w:t>l'hôpital</w:t>
                      </w:r>
                      <w:r>
                        <w:rPr>
                          <w:color w:val="231F20"/>
                          <w:spacing w:val="-3"/>
                          <w:sz w:val="20"/>
                        </w:rPr>
                        <w:t xml:space="preserve"> </w:t>
                      </w:r>
                      <w:r>
                        <w:rPr>
                          <w:color w:val="231F20"/>
                          <w:sz w:val="20"/>
                        </w:rPr>
                        <w:t>universitaire</w:t>
                      </w:r>
                      <w:r>
                        <w:rPr>
                          <w:color w:val="231F20"/>
                          <w:spacing w:val="-3"/>
                          <w:sz w:val="20"/>
                        </w:rPr>
                        <w:t xml:space="preserve"> </w:t>
                      </w:r>
                      <w:r>
                        <w:rPr>
                          <w:color w:val="231F20"/>
                          <w:sz w:val="20"/>
                        </w:rPr>
                        <w:t>de</w:t>
                      </w:r>
                      <w:r>
                        <w:rPr>
                          <w:color w:val="231F20"/>
                          <w:spacing w:val="-3"/>
                          <w:sz w:val="20"/>
                        </w:rPr>
                        <w:t xml:space="preserve"> </w:t>
                      </w:r>
                      <w:r>
                        <w:rPr>
                          <w:color w:val="231F20"/>
                          <w:sz w:val="20"/>
                        </w:rPr>
                        <w:t>Jos</w:t>
                      </w:r>
                      <w:r>
                        <w:rPr>
                          <w:color w:val="231F20"/>
                          <w:spacing w:val="-3"/>
                          <w:sz w:val="20"/>
                        </w:rPr>
                        <w:t xml:space="preserve"> </w:t>
                      </w:r>
                      <w:r>
                        <w:rPr>
                          <w:color w:val="231F20"/>
                          <w:sz w:val="20"/>
                        </w:rPr>
                        <w:t>et parmi ces parturientes, 90 (60,8%) avaient le chorioamnionitis histologiques (HCA). En ce qui concerne les résultats, 9 (10%) avaient le chorioamnionitis histologiques (HCA) et 5 (8,62%) de celles sans HCA avaient un accouchement prématuré. Faible poids de naissance se sont manifestés en 12 (13,33%) et en 6 (10,34%) en parturientes</w:t>
                      </w:r>
                      <w:r>
                        <w:rPr>
                          <w:color w:val="231F20"/>
                          <w:spacing w:val="-5"/>
                          <w:sz w:val="20"/>
                        </w:rPr>
                        <w:t xml:space="preserve"> </w:t>
                      </w:r>
                      <w:r>
                        <w:rPr>
                          <w:color w:val="231F20"/>
                          <w:sz w:val="20"/>
                        </w:rPr>
                        <w:t>avec</w:t>
                      </w:r>
                      <w:r>
                        <w:rPr>
                          <w:color w:val="231F20"/>
                          <w:spacing w:val="-5"/>
                          <w:sz w:val="20"/>
                        </w:rPr>
                        <w:t xml:space="preserve"> </w:t>
                      </w:r>
                      <w:r>
                        <w:rPr>
                          <w:color w:val="231F20"/>
                          <w:sz w:val="20"/>
                        </w:rPr>
                        <w:t>HCA</w:t>
                      </w:r>
                      <w:r>
                        <w:rPr>
                          <w:color w:val="231F20"/>
                          <w:spacing w:val="-5"/>
                          <w:sz w:val="20"/>
                        </w:rPr>
                        <w:t xml:space="preserve"> </w:t>
                      </w:r>
                      <w:r>
                        <w:rPr>
                          <w:color w:val="231F20"/>
                          <w:sz w:val="20"/>
                        </w:rPr>
                        <w:t>et</w:t>
                      </w:r>
                      <w:r>
                        <w:rPr>
                          <w:color w:val="231F20"/>
                          <w:spacing w:val="-6"/>
                          <w:sz w:val="20"/>
                        </w:rPr>
                        <w:t xml:space="preserve"> </w:t>
                      </w:r>
                      <w:r>
                        <w:rPr>
                          <w:color w:val="231F20"/>
                          <w:sz w:val="20"/>
                        </w:rPr>
                        <w:t>sans</w:t>
                      </w:r>
                      <w:r>
                        <w:rPr>
                          <w:color w:val="231F20"/>
                          <w:spacing w:val="-5"/>
                          <w:sz w:val="20"/>
                        </w:rPr>
                        <w:t xml:space="preserve"> </w:t>
                      </w:r>
                      <w:r>
                        <w:rPr>
                          <w:color w:val="231F20"/>
                          <w:sz w:val="20"/>
                        </w:rPr>
                        <w:t>HCA</w:t>
                      </w:r>
                      <w:r>
                        <w:rPr>
                          <w:color w:val="231F20"/>
                          <w:spacing w:val="-5"/>
                          <w:sz w:val="20"/>
                        </w:rPr>
                        <w:t xml:space="preserve"> </w:t>
                      </w:r>
                      <w:r>
                        <w:rPr>
                          <w:color w:val="231F20"/>
                          <w:sz w:val="20"/>
                        </w:rPr>
                        <w:t>respectivement.</w:t>
                      </w:r>
                      <w:r>
                        <w:rPr>
                          <w:color w:val="231F20"/>
                          <w:spacing w:val="-5"/>
                          <w:sz w:val="20"/>
                        </w:rPr>
                        <w:t xml:space="preserve"> </w:t>
                      </w:r>
                      <w:r>
                        <w:rPr>
                          <w:color w:val="231F20"/>
                          <w:sz w:val="20"/>
                        </w:rPr>
                        <w:t>En</w:t>
                      </w:r>
                      <w:r>
                        <w:rPr>
                          <w:color w:val="231F20"/>
                          <w:spacing w:val="-5"/>
                          <w:sz w:val="20"/>
                        </w:rPr>
                        <w:t xml:space="preserve"> </w:t>
                      </w:r>
                      <w:r>
                        <w:rPr>
                          <w:color w:val="231F20"/>
                          <w:sz w:val="20"/>
                        </w:rPr>
                        <w:t>tout,</w:t>
                      </w:r>
                      <w:r>
                        <w:rPr>
                          <w:color w:val="231F20"/>
                          <w:spacing w:val="-7"/>
                          <w:sz w:val="20"/>
                        </w:rPr>
                        <w:t xml:space="preserve"> </w:t>
                      </w:r>
                      <w:r>
                        <w:rPr>
                          <w:color w:val="231F20"/>
                          <w:sz w:val="20"/>
                        </w:rPr>
                        <w:t>1</w:t>
                      </w:r>
                      <w:r>
                        <w:rPr>
                          <w:color w:val="231F20"/>
                          <w:spacing w:val="-5"/>
                          <w:sz w:val="20"/>
                        </w:rPr>
                        <w:t xml:space="preserve"> </w:t>
                      </w:r>
                      <w:r>
                        <w:rPr>
                          <w:color w:val="231F20"/>
                          <w:sz w:val="20"/>
                        </w:rPr>
                        <w:t>(1,47%)</w:t>
                      </w:r>
                      <w:r>
                        <w:rPr>
                          <w:color w:val="231F20"/>
                          <w:spacing w:val="-5"/>
                          <w:sz w:val="20"/>
                        </w:rPr>
                        <w:t xml:space="preserve"> </w:t>
                      </w:r>
                      <w:r>
                        <w:rPr>
                          <w:color w:val="231F20"/>
                          <w:sz w:val="20"/>
                        </w:rPr>
                        <w:t>et</w:t>
                      </w:r>
                      <w:r>
                        <w:rPr>
                          <w:color w:val="231F20"/>
                          <w:spacing w:val="-6"/>
                          <w:sz w:val="20"/>
                        </w:rPr>
                        <w:t xml:space="preserve"> </w:t>
                      </w:r>
                      <w:r>
                        <w:rPr>
                          <w:color w:val="231F20"/>
                          <w:sz w:val="20"/>
                        </w:rPr>
                        <w:t>1</w:t>
                      </w:r>
                      <w:r>
                        <w:rPr>
                          <w:color w:val="231F20"/>
                          <w:spacing w:val="-5"/>
                          <w:sz w:val="20"/>
                        </w:rPr>
                        <w:t xml:space="preserve"> </w:t>
                      </w:r>
                      <w:r>
                        <w:rPr>
                          <w:color w:val="231F20"/>
                          <w:sz w:val="20"/>
                        </w:rPr>
                        <w:t>(2,56%)</w:t>
                      </w:r>
                      <w:r>
                        <w:rPr>
                          <w:color w:val="231F20"/>
                          <w:spacing w:val="-5"/>
                          <w:sz w:val="20"/>
                        </w:rPr>
                        <w:t xml:space="preserve"> </w:t>
                      </w:r>
                      <w:r>
                        <w:rPr>
                          <w:color w:val="231F20"/>
                          <w:sz w:val="20"/>
                        </w:rPr>
                        <w:t>des</w:t>
                      </w:r>
                      <w:r>
                        <w:rPr>
                          <w:color w:val="231F20"/>
                          <w:spacing w:val="-5"/>
                          <w:sz w:val="20"/>
                        </w:rPr>
                        <w:t xml:space="preserve"> </w:t>
                      </w:r>
                      <w:r>
                        <w:rPr>
                          <w:color w:val="231F20"/>
                          <w:sz w:val="20"/>
                        </w:rPr>
                        <w:t>femmes</w:t>
                      </w:r>
                      <w:r>
                        <w:rPr>
                          <w:color w:val="231F20"/>
                          <w:spacing w:val="-5"/>
                          <w:sz w:val="20"/>
                        </w:rPr>
                        <w:t xml:space="preserve"> </w:t>
                      </w:r>
                      <w:r>
                        <w:rPr>
                          <w:color w:val="231F20"/>
                          <w:sz w:val="20"/>
                        </w:rPr>
                        <w:t>avec</w:t>
                      </w:r>
                      <w:r>
                        <w:rPr>
                          <w:color w:val="231F20"/>
                          <w:spacing w:val="-5"/>
                          <w:sz w:val="20"/>
                        </w:rPr>
                        <w:t xml:space="preserve"> </w:t>
                      </w:r>
                      <w:r>
                        <w:rPr>
                          <w:color w:val="231F20"/>
                          <w:sz w:val="20"/>
                        </w:rPr>
                        <w:t>HCA</w:t>
                      </w:r>
                      <w:r>
                        <w:rPr>
                          <w:color w:val="231F20"/>
                          <w:spacing w:val="-5"/>
                          <w:sz w:val="20"/>
                        </w:rPr>
                        <w:t xml:space="preserve"> </w:t>
                      </w:r>
                      <w:r>
                        <w:rPr>
                          <w:color w:val="231F20"/>
                          <w:sz w:val="20"/>
                        </w:rPr>
                        <w:t>et</w:t>
                      </w:r>
                      <w:r>
                        <w:rPr>
                          <w:color w:val="231F20"/>
                          <w:spacing w:val="-6"/>
                          <w:sz w:val="20"/>
                        </w:rPr>
                        <w:t xml:space="preserve"> </w:t>
                      </w:r>
                      <w:r>
                        <w:rPr>
                          <w:color w:val="231F20"/>
                          <w:sz w:val="20"/>
                        </w:rPr>
                        <w:t>sans HCA</w:t>
                      </w:r>
                      <w:r>
                        <w:rPr>
                          <w:color w:val="231F20"/>
                          <w:spacing w:val="-10"/>
                          <w:sz w:val="20"/>
                        </w:rPr>
                        <w:t xml:space="preserve"> </w:t>
                      </w:r>
                      <w:r>
                        <w:rPr>
                          <w:color w:val="231F20"/>
                          <w:sz w:val="20"/>
                        </w:rPr>
                        <w:t>correspondantes</w:t>
                      </w:r>
                      <w:r>
                        <w:rPr>
                          <w:color w:val="231F20"/>
                          <w:spacing w:val="-10"/>
                          <w:sz w:val="20"/>
                        </w:rPr>
                        <w:t xml:space="preserve"> </w:t>
                      </w:r>
                      <w:r>
                        <w:rPr>
                          <w:color w:val="231F20"/>
                          <w:sz w:val="20"/>
                        </w:rPr>
                        <w:t>avaient</w:t>
                      </w:r>
                      <w:r>
                        <w:rPr>
                          <w:color w:val="231F20"/>
                          <w:spacing w:val="-12"/>
                          <w:sz w:val="20"/>
                        </w:rPr>
                        <w:t xml:space="preserve"> </w:t>
                      </w:r>
                      <w:r>
                        <w:rPr>
                          <w:color w:val="231F20"/>
                          <w:sz w:val="20"/>
                        </w:rPr>
                        <w:t>la</w:t>
                      </w:r>
                      <w:r>
                        <w:rPr>
                          <w:color w:val="231F20"/>
                          <w:spacing w:val="-10"/>
                          <w:sz w:val="20"/>
                        </w:rPr>
                        <w:t xml:space="preserve"> </w:t>
                      </w:r>
                      <w:r>
                        <w:rPr>
                          <w:color w:val="231F20"/>
                          <w:sz w:val="20"/>
                        </w:rPr>
                        <w:t>septicémie</w:t>
                      </w:r>
                      <w:r>
                        <w:rPr>
                          <w:color w:val="231F20"/>
                          <w:spacing w:val="-11"/>
                          <w:sz w:val="20"/>
                        </w:rPr>
                        <w:t xml:space="preserve"> </w:t>
                      </w:r>
                      <w:r>
                        <w:rPr>
                          <w:color w:val="231F20"/>
                          <w:sz w:val="20"/>
                        </w:rPr>
                        <w:t>néonatale.</w:t>
                      </w:r>
                      <w:r>
                        <w:rPr>
                          <w:color w:val="231F20"/>
                          <w:spacing w:val="-10"/>
                          <w:sz w:val="20"/>
                        </w:rPr>
                        <w:t xml:space="preserve"> </w:t>
                      </w:r>
                      <w:r>
                        <w:rPr>
                          <w:color w:val="231F20"/>
                          <w:sz w:val="20"/>
                        </w:rPr>
                        <w:t>La</w:t>
                      </w:r>
                      <w:r>
                        <w:rPr>
                          <w:color w:val="231F20"/>
                          <w:spacing w:val="-10"/>
                          <w:sz w:val="20"/>
                        </w:rPr>
                        <w:t xml:space="preserve"> </w:t>
                      </w:r>
                      <w:r>
                        <w:rPr>
                          <w:color w:val="231F20"/>
                          <w:sz w:val="20"/>
                        </w:rPr>
                        <w:t>septicémie</w:t>
                      </w:r>
                      <w:r>
                        <w:rPr>
                          <w:color w:val="231F20"/>
                          <w:spacing w:val="-11"/>
                          <w:sz w:val="20"/>
                        </w:rPr>
                        <w:t xml:space="preserve"> </w:t>
                      </w:r>
                      <w:r>
                        <w:rPr>
                          <w:color w:val="231F20"/>
                          <w:sz w:val="20"/>
                        </w:rPr>
                        <w:t>puerperale</w:t>
                      </w:r>
                      <w:r>
                        <w:rPr>
                          <w:color w:val="231F20"/>
                          <w:spacing w:val="-10"/>
                          <w:sz w:val="20"/>
                        </w:rPr>
                        <w:t xml:space="preserve"> </w:t>
                      </w:r>
                      <w:r>
                        <w:rPr>
                          <w:color w:val="231F20"/>
                          <w:sz w:val="20"/>
                        </w:rPr>
                        <w:t>s'est</w:t>
                      </w:r>
                      <w:r>
                        <w:rPr>
                          <w:color w:val="231F20"/>
                          <w:spacing w:val="-10"/>
                          <w:sz w:val="20"/>
                        </w:rPr>
                        <w:t xml:space="preserve"> </w:t>
                      </w:r>
                      <w:r>
                        <w:rPr>
                          <w:color w:val="231F20"/>
                          <w:sz w:val="20"/>
                        </w:rPr>
                        <w:t>manifestée</w:t>
                      </w:r>
                      <w:r>
                        <w:rPr>
                          <w:color w:val="231F20"/>
                          <w:spacing w:val="-10"/>
                          <w:sz w:val="20"/>
                        </w:rPr>
                        <w:t xml:space="preserve"> </w:t>
                      </w:r>
                      <w:r>
                        <w:rPr>
                          <w:color w:val="231F20"/>
                          <w:sz w:val="20"/>
                        </w:rPr>
                        <w:t>en</w:t>
                      </w:r>
                      <w:r>
                        <w:rPr>
                          <w:color w:val="231F20"/>
                          <w:spacing w:val="-10"/>
                          <w:sz w:val="20"/>
                        </w:rPr>
                        <w:t xml:space="preserve"> </w:t>
                      </w:r>
                      <w:r>
                        <w:rPr>
                          <w:color w:val="231F20"/>
                          <w:sz w:val="20"/>
                        </w:rPr>
                        <w:t>2</w:t>
                      </w:r>
                      <w:r>
                        <w:rPr>
                          <w:color w:val="231F20"/>
                          <w:spacing w:val="-10"/>
                          <w:sz w:val="20"/>
                        </w:rPr>
                        <w:t xml:space="preserve"> </w:t>
                      </w:r>
                      <w:r>
                        <w:rPr>
                          <w:color w:val="231F20"/>
                          <w:sz w:val="20"/>
                        </w:rPr>
                        <w:t>(2,94%)</w:t>
                      </w:r>
                      <w:r>
                        <w:rPr>
                          <w:color w:val="231F20"/>
                          <w:spacing w:val="-10"/>
                          <w:sz w:val="20"/>
                        </w:rPr>
                        <w:t xml:space="preserve"> </w:t>
                      </w:r>
                      <w:r>
                        <w:rPr>
                          <w:color w:val="231F20"/>
                          <w:sz w:val="20"/>
                        </w:rPr>
                        <w:t>de celles</w:t>
                      </w:r>
                      <w:r>
                        <w:rPr>
                          <w:color w:val="231F20"/>
                          <w:spacing w:val="-20"/>
                          <w:sz w:val="20"/>
                        </w:rPr>
                        <w:t xml:space="preserve"> </w:t>
                      </w:r>
                      <w:r>
                        <w:rPr>
                          <w:color w:val="231F20"/>
                          <w:sz w:val="20"/>
                        </w:rPr>
                        <w:t>qui</w:t>
                      </w:r>
                      <w:r>
                        <w:rPr>
                          <w:color w:val="231F20"/>
                          <w:spacing w:val="-20"/>
                          <w:sz w:val="20"/>
                        </w:rPr>
                        <w:t xml:space="preserve"> </w:t>
                      </w:r>
                      <w:r>
                        <w:rPr>
                          <w:color w:val="231F20"/>
                          <w:sz w:val="20"/>
                        </w:rPr>
                        <w:t>avaient</w:t>
                      </w:r>
                      <w:r>
                        <w:rPr>
                          <w:color w:val="231F20"/>
                          <w:spacing w:val="-22"/>
                          <w:sz w:val="20"/>
                        </w:rPr>
                        <w:t xml:space="preserve"> </w:t>
                      </w:r>
                      <w:r>
                        <w:rPr>
                          <w:color w:val="231F20"/>
                          <w:sz w:val="20"/>
                        </w:rPr>
                        <w:t>HCA</w:t>
                      </w:r>
                      <w:r>
                        <w:rPr>
                          <w:color w:val="231F20"/>
                          <w:spacing w:val="-20"/>
                          <w:sz w:val="20"/>
                        </w:rPr>
                        <w:t xml:space="preserve"> </w:t>
                      </w:r>
                      <w:r>
                        <w:rPr>
                          <w:color w:val="231F20"/>
                          <w:sz w:val="20"/>
                        </w:rPr>
                        <w:t>et</w:t>
                      </w:r>
                      <w:r>
                        <w:rPr>
                          <w:color w:val="231F20"/>
                          <w:spacing w:val="-21"/>
                          <w:sz w:val="20"/>
                        </w:rPr>
                        <w:t xml:space="preserve"> </w:t>
                      </w:r>
                      <w:r>
                        <w:rPr>
                          <w:color w:val="231F20"/>
                          <w:sz w:val="20"/>
                        </w:rPr>
                        <w:t>en</w:t>
                      </w:r>
                      <w:r>
                        <w:rPr>
                          <w:color w:val="231F20"/>
                          <w:spacing w:val="-20"/>
                          <w:sz w:val="20"/>
                        </w:rPr>
                        <w:t xml:space="preserve"> </w:t>
                      </w:r>
                      <w:r>
                        <w:rPr>
                          <w:color w:val="231F20"/>
                          <w:sz w:val="20"/>
                        </w:rPr>
                        <w:t>2</w:t>
                      </w:r>
                      <w:r>
                        <w:rPr>
                          <w:color w:val="231F20"/>
                          <w:spacing w:val="-20"/>
                          <w:sz w:val="20"/>
                        </w:rPr>
                        <w:t xml:space="preserve"> </w:t>
                      </w:r>
                      <w:r>
                        <w:rPr>
                          <w:color w:val="231F20"/>
                          <w:sz w:val="20"/>
                        </w:rPr>
                        <w:t>(5,13%)</w:t>
                      </w:r>
                      <w:r>
                        <w:rPr>
                          <w:color w:val="231F20"/>
                          <w:spacing w:val="-20"/>
                          <w:sz w:val="20"/>
                        </w:rPr>
                        <w:t xml:space="preserve"> </w:t>
                      </w:r>
                      <w:r>
                        <w:rPr>
                          <w:color w:val="231F20"/>
                          <w:sz w:val="20"/>
                        </w:rPr>
                        <w:t>de</w:t>
                      </w:r>
                      <w:r>
                        <w:rPr>
                          <w:color w:val="231F20"/>
                          <w:spacing w:val="-20"/>
                          <w:sz w:val="20"/>
                        </w:rPr>
                        <w:t xml:space="preserve"> </w:t>
                      </w:r>
                      <w:r>
                        <w:rPr>
                          <w:color w:val="231F20"/>
                          <w:sz w:val="20"/>
                        </w:rPr>
                        <w:t>celles</w:t>
                      </w:r>
                      <w:r>
                        <w:rPr>
                          <w:color w:val="231F20"/>
                          <w:spacing w:val="-20"/>
                          <w:sz w:val="20"/>
                        </w:rPr>
                        <w:t xml:space="preserve"> </w:t>
                      </w:r>
                      <w:r>
                        <w:rPr>
                          <w:color w:val="231F20"/>
                          <w:sz w:val="20"/>
                        </w:rPr>
                        <w:t>sans</w:t>
                      </w:r>
                      <w:r>
                        <w:rPr>
                          <w:color w:val="231F20"/>
                          <w:spacing w:val="-19"/>
                          <w:sz w:val="20"/>
                        </w:rPr>
                        <w:t xml:space="preserve"> </w:t>
                      </w:r>
                      <w:r>
                        <w:rPr>
                          <w:color w:val="231F20"/>
                          <w:sz w:val="20"/>
                        </w:rPr>
                        <w:t>HCA.</w:t>
                      </w:r>
                    </w:p>
                    <w:p>
                      <w:pPr>
                        <w:pStyle w:val="Normal"/>
                        <w:spacing w:lineRule="auto" w:line="242"/>
                        <w:ind w:left="114" w:right="147" w:hanging="0"/>
                        <w:jc w:val="both"/>
                        <w:rPr>
                          <w:rFonts w:cs="Calibri"/>
                          <w:sz w:val="20"/>
                          <w:szCs w:val="20"/>
                        </w:rPr>
                      </w:pPr>
                      <w:r>
                        <w:rPr>
                          <w:b/>
                          <w:color w:val="231F20"/>
                          <w:sz w:val="20"/>
                        </w:rPr>
                        <w:t xml:space="preserve">Conclusion: </w:t>
                      </w:r>
                      <w:r>
                        <w:rPr>
                          <w:color w:val="231F20"/>
                          <w:sz w:val="20"/>
                        </w:rPr>
                        <w:t>Notre études a démontré que le chorioamnionitis histologique n'avait aucun effet maternel et néonatal adverses. C'est nécessaire d'effectuer plus d'études portant sur les causes et les implications du chorioamnionitis</w:t>
                      </w:r>
                      <w:r>
                        <w:rPr>
                          <w:color w:val="231F20"/>
                          <w:spacing w:val="-24"/>
                          <w:sz w:val="20"/>
                        </w:rPr>
                        <w:t xml:space="preserve"> </w:t>
                      </w:r>
                      <w:r>
                        <w:rPr>
                          <w:color w:val="231F20"/>
                          <w:sz w:val="20"/>
                        </w:rPr>
                        <w:t>histologique.</w:t>
                      </w:r>
                    </w:p>
                    <w:p>
                      <w:pPr>
                        <w:pStyle w:val="Normal"/>
                        <w:ind w:left="114" w:hanging="0"/>
                        <w:jc w:val="both"/>
                        <w:rPr/>
                      </w:pPr>
                      <w:r>
                        <w:rPr>
                          <w:b/>
                          <w:color w:val="231F20"/>
                          <w:spacing w:val="4"/>
                          <w:sz w:val="20"/>
                        </w:rPr>
                        <w:t xml:space="preserve">Mots   clés:   </w:t>
                      </w:r>
                      <w:r>
                        <w:rPr>
                          <w:color w:val="231F20"/>
                          <w:spacing w:val="5"/>
                          <w:sz w:val="20"/>
                        </w:rPr>
                        <w:t xml:space="preserve">chorioamnionitis   </w:t>
                      </w:r>
                      <w:r>
                        <w:rPr>
                          <w:color w:val="231F20"/>
                          <w:spacing w:val="4"/>
                          <w:sz w:val="20"/>
                        </w:rPr>
                        <w:t xml:space="preserve">histologiques,   maternel,   </w:t>
                      </w:r>
                      <w:r>
                        <w:rPr>
                          <w:color w:val="231F20"/>
                          <w:spacing w:val="3"/>
                          <w:sz w:val="20"/>
                        </w:rPr>
                        <w:t xml:space="preserve">fœtal,   </w:t>
                      </w:r>
                      <w:r>
                        <w:rPr>
                          <w:color w:val="231F20"/>
                          <w:spacing w:val="4"/>
                          <w:sz w:val="20"/>
                        </w:rPr>
                        <w:t xml:space="preserve">néonatal,   résultats,   Jos,   </w:t>
                      </w:r>
                      <w:r>
                        <w:rPr>
                          <w:color w:val="231F20"/>
                          <w:spacing w:val="3"/>
                          <w:sz w:val="20"/>
                        </w:rPr>
                        <w:t xml:space="preserve">au </w:t>
                      </w:r>
                      <w:r>
                        <w:rPr>
                          <w:color w:val="231F20"/>
                          <w:spacing w:val="30"/>
                          <w:sz w:val="20"/>
                        </w:rPr>
                        <w:t xml:space="preserve"> </w:t>
                      </w:r>
                      <w:r>
                        <w:rPr>
                          <w:color w:val="231F20"/>
                          <w:spacing w:val="4"/>
                          <w:sz w:val="20"/>
                        </w:rPr>
                        <w:t>Nigeria.</w:t>
                      </w:r>
                    </w:p>
                  </w:txbxContent>
                </v:textbox>
                <w10:wrap type="topAndBottom"/>
              </v:rect>
            </w:pict>
          </mc:Fallback>
        </mc:AlternateContent>
      </w:r>
    </w:p>
    <w:p>
      <w:pPr>
        <w:pStyle w:val="Normal"/>
        <w:rPr>
          <w:rFonts w:cs="Calibri"/>
          <w:b/>
          <w:b/>
          <w:bCs/>
          <w:sz w:val="20"/>
          <w:szCs w:val="20"/>
        </w:rPr>
      </w:pPr>
      <w:r>
        <w:rPr>
          <w:rFonts w:cs="Calibri"/>
          <w:b/>
          <w:bCs/>
          <w:sz w:val="20"/>
          <w:szCs w:val="20"/>
        </w:rPr>
      </w:r>
    </w:p>
    <w:p>
      <w:pPr>
        <w:sectPr>
          <w:headerReference w:type="default" r:id="rId5"/>
          <w:footerReference w:type="default" r:id="rId6"/>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9" w:after="0"/>
        <w:rPr>
          <w:rFonts w:cs="Calibri"/>
          <w:b/>
          <w:b/>
          <w:bCs/>
          <w:sz w:val="19"/>
          <w:szCs w:val="19"/>
        </w:rPr>
      </w:pPr>
      <w:r>
        <w:rPr>
          <w:rFonts w:cs="Calibri"/>
          <w:b/>
          <w:bCs/>
          <w:sz w:val="19"/>
          <w:szCs w:val="19"/>
        </w:rPr>
      </w:r>
    </w:p>
    <w:p>
      <w:pPr>
        <w:pStyle w:val="Heading2"/>
        <w:spacing w:lineRule="exact" w:line="291"/>
        <w:ind w:left="130" w:hanging="0"/>
        <w:jc w:val="both"/>
        <w:rPr>
          <w:b w:val="false"/>
          <w:b w:val="false"/>
          <w:bCs w:val="false"/>
        </w:rPr>
      </w:pPr>
      <w:r>
        <w:rPr>
          <w:color w:val="231F20"/>
          <w:spacing w:val="-6"/>
        </w:rPr>
        <w:t>Introduction</w:t>
      </w:r>
    </w:p>
    <w:p>
      <w:pPr>
        <w:pStyle w:val="TextBody"/>
        <w:spacing w:lineRule="auto" w:line="235"/>
        <w:ind w:left="129" w:firstLine="1"/>
        <w:jc w:val="both"/>
        <w:rPr/>
      </w:pPr>
      <w:r>
        <w:rPr>
          <w:color w:val="231F20"/>
          <w:spacing w:val="-1"/>
        </w:rPr>
        <w:t xml:space="preserve">Anumberofclinicalconditionscontributetopoor </w:t>
      </w:r>
      <w:r>
        <w:rPr>
          <w:color w:val="231F20"/>
        </w:rPr>
        <w:t>m</w:t>
      </w:r>
      <w:r>
        <w:rPr>
          <w:color w:val="231F20"/>
          <w:spacing w:val="-18"/>
        </w:rPr>
        <w:t xml:space="preserve"> </w:t>
      </w:r>
      <w:r>
        <w:rPr>
          <w:color w:val="231F20"/>
        </w:rPr>
        <w:t>a</w:t>
      </w:r>
      <w:r>
        <w:rPr>
          <w:color w:val="231F20"/>
          <w:spacing w:val="-20"/>
        </w:rPr>
        <w:t xml:space="preserve"> </w:t>
      </w:r>
      <w:r>
        <w:rPr>
          <w:color w:val="231F20"/>
        </w:rPr>
        <w:t>t</w:t>
      </w:r>
      <w:r>
        <w:rPr>
          <w:color w:val="231F20"/>
          <w:spacing w:val="-21"/>
        </w:rPr>
        <w:t xml:space="preserve"> </w:t>
      </w:r>
      <w:r>
        <w:rPr>
          <w:color w:val="231F20"/>
        </w:rPr>
        <w:t>e</w:t>
      </w:r>
      <w:r>
        <w:rPr>
          <w:color w:val="231F20"/>
          <w:spacing w:val="-18"/>
        </w:rPr>
        <w:t xml:space="preserve"> </w:t>
      </w:r>
      <w:r>
        <w:rPr>
          <w:color w:val="231F20"/>
        </w:rPr>
        <w:t>r</w:t>
      </w:r>
      <w:r>
        <w:rPr>
          <w:color w:val="231F20"/>
          <w:spacing w:val="-18"/>
        </w:rPr>
        <w:t xml:space="preserve"> </w:t>
      </w:r>
      <w:r>
        <w:rPr>
          <w:color w:val="231F20"/>
        </w:rPr>
        <w:t>n</w:t>
      </w:r>
      <w:r>
        <w:rPr>
          <w:color w:val="231F20"/>
          <w:spacing w:val="-18"/>
        </w:rPr>
        <w:t xml:space="preserve"> </w:t>
      </w:r>
      <w:r>
        <w:rPr>
          <w:color w:val="231F20"/>
        </w:rPr>
        <w:t>a</w:t>
      </w:r>
      <w:r>
        <w:rPr>
          <w:color w:val="231F20"/>
          <w:spacing w:val="-18"/>
        </w:rPr>
        <w:t xml:space="preserve"> </w:t>
      </w:r>
      <w:r>
        <w:rPr>
          <w:color w:val="231F20"/>
        </w:rPr>
        <w:t>l</w:t>
      </w:r>
      <w:r>
        <w:rPr>
          <w:color w:val="231F20"/>
          <w:spacing w:val="30"/>
        </w:rPr>
        <w:t xml:space="preserve"> </w:t>
      </w:r>
      <w:r>
        <w:rPr>
          <w:color w:val="231F20"/>
        </w:rPr>
        <w:t>a</w:t>
      </w:r>
      <w:r>
        <w:rPr>
          <w:color w:val="231F20"/>
          <w:spacing w:val="-18"/>
        </w:rPr>
        <w:t xml:space="preserve"> </w:t>
      </w:r>
      <w:r>
        <w:rPr>
          <w:color w:val="231F20"/>
        </w:rPr>
        <w:t>n</w:t>
      </w:r>
      <w:r>
        <w:rPr>
          <w:color w:val="231F20"/>
          <w:spacing w:val="-18"/>
        </w:rPr>
        <w:t xml:space="preserve"> </w:t>
      </w:r>
      <w:r>
        <w:rPr>
          <w:color w:val="231F20"/>
        </w:rPr>
        <w:t>d</w:t>
      </w:r>
      <w:r>
        <w:rPr>
          <w:color w:val="231F20"/>
          <w:spacing w:val="31"/>
        </w:rPr>
        <w:t xml:space="preserve"> </w:t>
      </w:r>
      <w:r>
        <w:rPr>
          <w:color w:val="231F20"/>
        </w:rPr>
        <w:t>f</w:t>
      </w:r>
      <w:r>
        <w:rPr>
          <w:color w:val="231F20"/>
          <w:spacing w:val="-24"/>
        </w:rPr>
        <w:t xml:space="preserve"> </w:t>
      </w:r>
      <w:r>
        <w:rPr>
          <w:color w:val="231F20"/>
        </w:rPr>
        <w:t>e</w:t>
      </w:r>
      <w:r>
        <w:rPr>
          <w:color w:val="231F20"/>
          <w:spacing w:val="-19"/>
        </w:rPr>
        <w:t xml:space="preserve"> </w:t>
      </w:r>
      <w:r>
        <w:rPr>
          <w:color w:val="231F20"/>
        </w:rPr>
        <w:t>t</w:t>
      </w:r>
      <w:r>
        <w:rPr>
          <w:color w:val="231F20"/>
          <w:spacing w:val="-21"/>
        </w:rPr>
        <w:t xml:space="preserve"> </w:t>
      </w:r>
      <w:r>
        <w:rPr>
          <w:color w:val="231F20"/>
        </w:rPr>
        <w:t>a</w:t>
      </w:r>
      <w:r>
        <w:rPr>
          <w:color w:val="231F20"/>
          <w:spacing w:val="-18"/>
        </w:rPr>
        <w:t xml:space="preserve"> </w:t>
      </w:r>
      <w:r>
        <w:rPr>
          <w:color w:val="231F20"/>
        </w:rPr>
        <w:t>l</w:t>
      </w:r>
      <w:r>
        <w:rPr>
          <w:color w:val="231F20"/>
          <w:spacing w:val="30"/>
        </w:rPr>
        <w:t xml:space="preserve"> </w:t>
      </w:r>
      <w:r>
        <w:rPr>
          <w:color w:val="231F20"/>
        </w:rPr>
        <w:t>o</w:t>
      </w:r>
      <w:r>
        <w:rPr>
          <w:color w:val="231F20"/>
          <w:spacing w:val="-18"/>
        </w:rPr>
        <w:t xml:space="preserve"> </w:t>
      </w:r>
      <w:r>
        <w:rPr>
          <w:color w:val="231F20"/>
        </w:rPr>
        <w:t>u</w:t>
      </w:r>
      <w:r>
        <w:rPr>
          <w:color w:val="231F20"/>
          <w:spacing w:val="-18"/>
        </w:rPr>
        <w:t xml:space="preserve"> </w:t>
      </w:r>
      <w:r>
        <w:rPr>
          <w:color w:val="231F20"/>
        </w:rPr>
        <w:t>t</w:t>
      </w:r>
      <w:r>
        <w:rPr>
          <w:color w:val="231F20"/>
          <w:spacing w:val="-21"/>
        </w:rPr>
        <w:t xml:space="preserve"> </w:t>
      </w:r>
      <w:r>
        <w:rPr>
          <w:color w:val="231F20"/>
        </w:rPr>
        <w:t>c</w:t>
      </w:r>
      <w:r>
        <w:rPr>
          <w:color w:val="231F20"/>
          <w:spacing w:val="-20"/>
        </w:rPr>
        <w:t xml:space="preserve"> </w:t>
      </w:r>
      <w:r>
        <w:rPr>
          <w:color w:val="231F20"/>
        </w:rPr>
        <w:t>o</w:t>
      </w:r>
      <w:r>
        <w:rPr>
          <w:color w:val="231F20"/>
          <w:spacing w:val="-18"/>
        </w:rPr>
        <w:t xml:space="preserve"> </w:t>
      </w:r>
      <w:r>
        <w:rPr>
          <w:color w:val="231F20"/>
        </w:rPr>
        <w:t>m</w:t>
      </w:r>
      <w:r>
        <w:rPr>
          <w:color w:val="231F20"/>
          <w:spacing w:val="-18"/>
        </w:rPr>
        <w:t xml:space="preserve"> </w:t>
      </w:r>
      <w:r>
        <w:rPr>
          <w:color w:val="231F20"/>
        </w:rPr>
        <w:t>e</w:t>
      </w:r>
      <w:r>
        <w:rPr>
          <w:color w:val="231F20"/>
          <w:spacing w:val="30"/>
        </w:rPr>
        <w:t xml:space="preserve"> </w:t>
      </w:r>
      <w:r>
        <w:rPr>
          <w:color w:val="231F20"/>
        </w:rPr>
        <w:t>a</w:t>
      </w:r>
      <w:r>
        <w:rPr>
          <w:color w:val="231F20"/>
          <w:spacing w:val="-18"/>
        </w:rPr>
        <w:t xml:space="preserve"> </w:t>
      </w:r>
      <w:r>
        <w:rPr>
          <w:color w:val="231F20"/>
        </w:rPr>
        <w:t>n</w:t>
      </w:r>
      <w:r>
        <w:rPr>
          <w:color w:val="231F20"/>
          <w:spacing w:val="-18"/>
        </w:rPr>
        <w:t xml:space="preserve"> </w:t>
      </w:r>
      <w:r>
        <w:rPr>
          <w:color w:val="231F20"/>
        </w:rPr>
        <w:t xml:space="preserve">d </w:t>
      </w:r>
      <w:r>
        <w:rPr>
          <w:color w:val="231F20"/>
          <w:spacing w:val="-6"/>
        </w:rPr>
        <w:t xml:space="preserve">chorioamnionitis </w:t>
      </w:r>
      <w:r>
        <w:rPr>
          <w:color w:val="231F20"/>
          <w:spacing w:val="-3"/>
        </w:rPr>
        <w:t xml:space="preserve">is </w:t>
      </w:r>
      <w:r>
        <w:rPr>
          <w:color w:val="231F20"/>
          <w:spacing w:val="-4"/>
        </w:rPr>
        <w:t xml:space="preserve">one </w:t>
      </w:r>
      <w:r>
        <w:rPr>
          <w:color w:val="231F20"/>
          <w:spacing w:val="-3"/>
        </w:rPr>
        <w:t xml:space="preserve">of </w:t>
      </w:r>
      <w:r>
        <w:rPr>
          <w:color w:val="231F20"/>
          <w:spacing w:val="-5"/>
        </w:rPr>
        <w:t xml:space="preserve">such. </w:t>
      </w:r>
      <w:r>
        <w:rPr>
          <w:color w:val="231F20"/>
          <w:spacing w:val="-3"/>
        </w:rPr>
        <w:t xml:space="preserve">It is an </w:t>
      </w:r>
      <w:r>
        <w:rPr>
          <w:color w:val="231F20"/>
          <w:spacing w:val="-6"/>
        </w:rPr>
        <w:t xml:space="preserve">acute inflammation </w:t>
      </w:r>
      <w:r>
        <w:rPr>
          <w:color w:val="231F20"/>
          <w:spacing w:val="-3"/>
        </w:rPr>
        <w:t xml:space="preserve">of </w:t>
      </w:r>
      <w:r>
        <w:rPr>
          <w:color w:val="231F20"/>
          <w:spacing w:val="-4"/>
        </w:rPr>
        <w:t xml:space="preserve">the </w:t>
      </w:r>
      <w:r>
        <w:rPr>
          <w:color w:val="231F20"/>
          <w:spacing w:val="-6"/>
        </w:rPr>
        <w:t xml:space="preserve">membranes </w:t>
      </w:r>
      <w:r>
        <w:rPr>
          <w:color w:val="231F20"/>
          <w:spacing w:val="-4"/>
        </w:rPr>
        <w:t xml:space="preserve">and </w:t>
      </w:r>
      <w:r>
        <w:rPr>
          <w:color w:val="231F20"/>
          <w:spacing w:val="-6"/>
        </w:rPr>
        <w:t xml:space="preserve">chorion </w:t>
      </w:r>
      <w:r>
        <w:rPr>
          <w:color w:val="231F20"/>
          <w:spacing w:val="-3"/>
        </w:rPr>
        <w:t xml:space="preserve">of </w:t>
      </w:r>
      <w:r>
        <w:rPr>
          <w:color w:val="231F20"/>
          <w:spacing w:val="-4"/>
        </w:rPr>
        <w:t xml:space="preserve">the </w:t>
      </w:r>
      <w:r>
        <w:rPr>
          <w:color w:val="231F20"/>
          <w:spacing w:val="-6"/>
        </w:rPr>
        <w:t xml:space="preserve">placenta </w:t>
      </w:r>
      <w:r>
        <w:rPr>
          <w:color w:val="231F20"/>
          <w:spacing w:val="-3"/>
        </w:rPr>
        <w:t xml:space="preserve">in </w:t>
      </w:r>
      <w:r>
        <w:rPr>
          <w:color w:val="231F20"/>
          <w:spacing w:val="-6"/>
        </w:rPr>
        <w:t xml:space="preserve">response </w:t>
      </w:r>
      <w:r>
        <w:rPr>
          <w:color w:val="231F20"/>
          <w:spacing w:val="-4"/>
        </w:rPr>
        <w:t xml:space="preserve">to </w:t>
      </w:r>
      <w:r>
        <w:rPr>
          <w:color w:val="231F20"/>
          <w:spacing w:val="-6"/>
        </w:rPr>
        <w:t xml:space="preserve">microbial </w:t>
      </w:r>
      <w:r>
        <w:rPr>
          <w:color w:val="231F20"/>
          <w:spacing w:val="-7"/>
        </w:rPr>
        <w:t>invasion</w:t>
      </w:r>
      <w:r>
        <w:rPr>
          <w:color w:val="231F20"/>
          <w:spacing w:val="-37"/>
        </w:rPr>
        <w:t xml:space="preserve"> </w:t>
      </w:r>
      <w:r>
        <w:rPr>
          <w:color w:val="231F20"/>
          <w:spacing w:val="-3"/>
        </w:rPr>
        <w:t xml:space="preserve">or </w:t>
      </w:r>
      <w:r>
        <w:rPr>
          <w:color w:val="231F20"/>
        </w:rPr>
        <w:t>to other pathological processes</w:t>
      </w:r>
      <w:r>
        <w:rPr>
          <w:color w:val="231F20"/>
          <w:position w:val="12"/>
          <w:sz w:val="12"/>
        </w:rPr>
        <w:t>1,2</w:t>
      </w:r>
      <w:r>
        <w:rPr>
          <w:color w:val="231F20"/>
        </w:rPr>
        <w:t xml:space="preserve">. Clinical </w:t>
      </w:r>
      <w:r>
        <w:rPr>
          <w:color w:val="231F20"/>
          <w:spacing w:val="5"/>
        </w:rPr>
        <w:t xml:space="preserve">chorioamnionitis </w:t>
      </w:r>
      <w:r>
        <w:rPr>
          <w:color w:val="231F20"/>
          <w:spacing w:val="3"/>
        </w:rPr>
        <w:t xml:space="preserve">is </w:t>
      </w:r>
      <w:r>
        <w:rPr>
          <w:color w:val="231F20"/>
          <w:spacing w:val="4"/>
        </w:rPr>
        <w:t xml:space="preserve">said </w:t>
      </w:r>
      <w:r>
        <w:rPr>
          <w:color w:val="231F20"/>
        </w:rPr>
        <w:t xml:space="preserve">to </w:t>
      </w:r>
      <w:r>
        <w:rPr>
          <w:color w:val="231F20"/>
          <w:spacing w:val="4"/>
        </w:rPr>
        <w:t xml:space="preserve">occur when </w:t>
      </w:r>
      <w:r>
        <w:rPr>
          <w:color w:val="231F20"/>
          <w:spacing w:val="-7"/>
        </w:rPr>
        <w:t xml:space="preserve">characteristic </w:t>
      </w:r>
      <w:r>
        <w:rPr>
          <w:color w:val="231F20"/>
          <w:spacing w:val="-6"/>
        </w:rPr>
        <w:t xml:space="preserve">clinical </w:t>
      </w:r>
      <w:r>
        <w:rPr>
          <w:color w:val="231F20"/>
          <w:spacing w:val="-5"/>
        </w:rPr>
        <w:t xml:space="preserve">signs are </w:t>
      </w:r>
      <w:r>
        <w:rPr>
          <w:color w:val="231F20"/>
          <w:spacing w:val="-6"/>
        </w:rPr>
        <w:t xml:space="preserve">present </w:t>
      </w:r>
      <w:r>
        <w:rPr>
          <w:color w:val="231F20"/>
          <w:spacing w:val="-5"/>
        </w:rPr>
        <w:t xml:space="preserve">while </w:t>
      </w:r>
      <w:r>
        <w:rPr>
          <w:color w:val="231F20"/>
          <w:spacing w:val="-6"/>
        </w:rPr>
        <w:t xml:space="preserve">histologic chorioamnionitis </w:t>
      </w:r>
      <w:r>
        <w:rPr>
          <w:color w:val="231F20"/>
          <w:spacing w:val="-5"/>
        </w:rPr>
        <w:t xml:space="preserve">(HCA), </w:t>
      </w:r>
      <w:r>
        <w:rPr>
          <w:color w:val="231F20"/>
          <w:spacing w:val="-3"/>
        </w:rPr>
        <w:t xml:space="preserve">is </w:t>
      </w:r>
      <w:r>
        <w:rPr>
          <w:color w:val="231F20"/>
          <w:spacing w:val="-5"/>
        </w:rPr>
        <w:t xml:space="preserve">based </w:t>
      </w:r>
      <w:r>
        <w:rPr>
          <w:color w:val="231F20"/>
          <w:spacing w:val="-3"/>
        </w:rPr>
        <w:t xml:space="preserve">on </w:t>
      </w:r>
      <w:r>
        <w:rPr>
          <w:color w:val="231F20"/>
          <w:spacing w:val="-6"/>
        </w:rPr>
        <w:t xml:space="preserve">pathologic findings </w:t>
      </w:r>
      <w:r>
        <w:rPr>
          <w:color w:val="231F20"/>
          <w:spacing w:val="-3"/>
        </w:rPr>
        <w:t xml:space="preserve">on </w:t>
      </w:r>
      <w:r>
        <w:rPr>
          <w:color w:val="231F20"/>
          <w:spacing w:val="-6"/>
        </w:rPr>
        <w:t xml:space="preserve">microscopic </w:t>
      </w:r>
      <w:r>
        <w:rPr>
          <w:color w:val="231F20"/>
          <w:spacing w:val="-7"/>
        </w:rPr>
        <w:t xml:space="preserve">examination </w:t>
      </w:r>
      <w:r>
        <w:rPr>
          <w:color w:val="231F20"/>
          <w:spacing w:val="-3"/>
        </w:rPr>
        <w:t xml:space="preserve">of </w:t>
      </w:r>
      <w:r>
        <w:rPr>
          <w:color w:val="231F20"/>
          <w:spacing w:val="-4"/>
        </w:rPr>
        <w:t xml:space="preserve">the </w:t>
      </w:r>
      <w:r>
        <w:rPr>
          <w:color w:val="231F20"/>
          <w:spacing w:val="-6"/>
        </w:rPr>
        <w:t>placenta</w:t>
      </w:r>
      <w:r>
        <w:rPr>
          <w:color w:val="231F20"/>
          <w:spacing w:val="-6"/>
          <w:position w:val="12"/>
          <w:sz w:val="12"/>
        </w:rPr>
        <w:t>2,3</w:t>
      </w:r>
      <w:r>
        <w:rPr>
          <w:color w:val="231F20"/>
          <w:spacing w:val="-6"/>
        </w:rPr>
        <w:t xml:space="preserve">. </w:t>
      </w:r>
      <w:r>
        <w:rPr>
          <w:color w:val="231F20"/>
          <w:spacing w:val="-8"/>
        </w:rPr>
        <w:t xml:space="preserve">Clinically, </w:t>
      </w:r>
      <w:r>
        <w:rPr>
          <w:color w:val="231F20"/>
          <w:spacing w:val="-6"/>
        </w:rPr>
        <w:t xml:space="preserve">chorioamnionitis </w:t>
      </w:r>
      <w:r>
        <w:rPr>
          <w:color w:val="231F20"/>
          <w:spacing w:val="-3"/>
        </w:rPr>
        <w:t xml:space="preserve">is </w:t>
      </w:r>
      <w:r>
        <w:rPr>
          <w:color w:val="231F20"/>
          <w:spacing w:val="-5"/>
        </w:rPr>
        <w:t xml:space="preserve">said  </w:t>
      </w:r>
      <w:r>
        <w:rPr>
          <w:color w:val="231F20"/>
          <w:spacing w:val="-4"/>
        </w:rPr>
        <w:t xml:space="preserve">to  </w:t>
      </w:r>
      <w:r>
        <w:rPr>
          <w:color w:val="231F20"/>
          <w:spacing w:val="-7"/>
        </w:rPr>
        <w:t xml:space="preserve">complicate  </w:t>
      </w:r>
      <w:r>
        <w:rPr>
          <w:color w:val="231F20"/>
          <w:spacing w:val="-5"/>
        </w:rPr>
        <w:t xml:space="preserve">1-4%  </w:t>
      </w:r>
      <w:r>
        <w:rPr>
          <w:color w:val="231F20"/>
          <w:spacing w:val="-3"/>
        </w:rPr>
        <w:t xml:space="preserve">of  </w:t>
      </w:r>
      <w:r>
        <w:rPr>
          <w:color w:val="231F20"/>
          <w:spacing w:val="-4"/>
        </w:rPr>
        <w:t xml:space="preserve">all  </w:t>
      </w:r>
      <w:r>
        <w:rPr>
          <w:color w:val="231F20"/>
          <w:spacing w:val="-5"/>
        </w:rPr>
        <w:t xml:space="preserve">births  </w:t>
      </w:r>
      <w:r>
        <w:rPr>
          <w:color w:val="231F20"/>
          <w:spacing w:val="-4"/>
        </w:rPr>
        <w:t xml:space="preserve">but </w:t>
      </w:r>
      <w:r>
        <w:rPr>
          <w:color w:val="231F20"/>
          <w:spacing w:val="34"/>
        </w:rPr>
        <w:t xml:space="preserve"> </w:t>
      </w:r>
      <w:r>
        <w:rPr>
          <w:color w:val="231F20"/>
          <w:spacing w:val="-4"/>
        </w:rPr>
        <w:t>the</w:t>
      </w:r>
    </w:p>
    <w:p>
      <w:pPr>
        <w:pStyle w:val="Normal"/>
        <w:spacing w:before="9" w:after="0"/>
        <w:rPr>
          <w:rFonts w:cs="Calibri"/>
          <w:sz w:val="19"/>
          <w:szCs w:val="19"/>
        </w:rPr>
      </w:pPr>
      <w:r>
        <w:br w:type="column"/>
      </w:r>
      <w:r>
        <w:rPr>
          <w:rFonts w:cs="Calibri"/>
          <w:sz w:val="19"/>
          <w:szCs w:val="19"/>
        </w:rPr>
      </w:r>
    </w:p>
    <w:p>
      <w:pPr>
        <w:pStyle w:val="Heading2"/>
        <w:ind w:left="129" w:hanging="0"/>
        <w:jc w:val="both"/>
        <w:rPr>
          <w:b w:val="false"/>
          <w:b w:val="false"/>
          <w:bCs w:val="false"/>
        </w:rPr>
      </w:pPr>
      <w:r>
        <w:rPr>
          <w:color w:val="231F20"/>
        </w:rPr>
        <w:t>Introduction</w:t>
      </w:r>
    </w:p>
    <w:p>
      <w:pPr>
        <w:pStyle w:val="TextBody"/>
        <w:ind w:left="129" w:right="114" w:hanging="0"/>
        <w:jc w:val="both"/>
        <w:rPr/>
      </w:pPr>
      <w:r>
        <w:rPr>
          <w:color w:val="231F20"/>
        </w:rPr>
        <w:t>Certains numbres de conditions cliniques contribuent aux résultats mauvais maternels et</w:t>
      </w:r>
      <w:r>
        <w:rPr>
          <w:color w:val="231F20"/>
          <w:spacing w:val="-14"/>
        </w:rPr>
        <w:t xml:space="preserve"> </w:t>
      </w:r>
      <w:r>
        <w:rPr>
          <w:color w:val="231F20"/>
        </w:rPr>
        <w:t>foetals</w:t>
      </w:r>
      <w:r>
        <w:rPr>
          <w:color w:val="231F20"/>
          <w:spacing w:val="-13"/>
        </w:rPr>
        <w:t xml:space="preserve"> </w:t>
      </w:r>
      <w:r>
        <w:rPr>
          <w:color w:val="231F20"/>
        </w:rPr>
        <w:t>et</w:t>
      </w:r>
      <w:r>
        <w:rPr>
          <w:color w:val="231F20"/>
          <w:spacing w:val="-14"/>
        </w:rPr>
        <w:t xml:space="preserve"> </w:t>
      </w:r>
      <w:r>
        <w:rPr>
          <w:color w:val="231F20"/>
        </w:rPr>
        <w:t>le</w:t>
      </w:r>
      <w:r>
        <w:rPr>
          <w:color w:val="231F20"/>
          <w:spacing w:val="-13"/>
        </w:rPr>
        <w:t xml:space="preserve"> </w:t>
      </w:r>
      <w:r>
        <w:rPr>
          <w:color w:val="231F20"/>
        </w:rPr>
        <w:t>chorioamnionitis</w:t>
      </w:r>
      <w:r>
        <w:rPr>
          <w:color w:val="231F20"/>
          <w:spacing w:val="-13"/>
        </w:rPr>
        <w:t xml:space="preserve"> </w:t>
      </w:r>
      <w:r>
        <w:rPr>
          <w:color w:val="231F20"/>
        </w:rPr>
        <w:t>est</w:t>
      </w:r>
      <w:r>
        <w:rPr>
          <w:color w:val="231F20"/>
          <w:spacing w:val="-13"/>
        </w:rPr>
        <w:t xml:space="preserve"> </w:t>
      </w:r>
      <w:r>
        <w:rPr>
          <w:color w:val="231F20"/>
        </w:rPr>
        <w:t>l'un</w:t>
      </w:r>
      <w:r>
        <w:rPr>
          <w:color w:val="231F20"/>
          <w:spacing w:val="-13"/>
        </w:rPr>
        <w:t xml:space="preserve"> </w:t>
      </w:r>
      <w:r>
        <w:rPr>
          <w:color w:val="231F20"/>
        </w:rPr>
        <w:t>de</w:t>
      </w:r>
      <w:r>
        <w:rPr>
          <w:color w:val="231F20"/>
          <w:spacing w:val="-13"/>
        </w:rPr>
        <w:t xml:space="preserve"> </w:t>
      </w:r>
      <w:r>
        <w:rPr>
          <w:color w:val="231F20"/>
        </w:rPr>
        <w:t>ces conditions. C'est une inflammation aiguë des membranes</w:t>
      </w:r>
      <w:r>
        <w:rPr>
          <w:color w:val="231F20"/>
          <w:spacing w:val="-24"/>
        </w:rPr>
        <w:t xml:space="preserve"> </w:t>
      </w:r>
      <w:r>
        <w:rPr>
          <w:color w:val="231F20"/>
        </w:rPr>
        <w:t>et</w:t>
      </w:r>
      <w:r>
        <w:rPr>
          <w:color w:val="231F20"/>
          <w:spacing w:val="-25"/>
        </w:rPr>
        <w:t xml:space="preserve"> </w:t>
      </w:r>
      <w:r>
        <w:rPr>
          <w:color w:val="231F20"/>
        </w:rPr>
        <w:t>chorion</w:t>
      </w:r>
      <w:r>
        <w:rPr>
          <w:color w:val="231F20"/>
          <w:spacing w:val="-23"/>
        </w:rPr>
        <w:t xml:space="preserve"> </w:t>
      </w:r>
      <w:r>
        <w:rPr>
          <w:color w:val="231F20"/>
        </w:rPr>
        <w:t>du</w:t>
      </w:r>
      <w:r>
        <w:rPr>
          <w:color w:val="231F20"/>
          <w:spacing w:val="-23"/>
        </w:rPr>
        <w:t xml:space="preserve"> </w:t>
      </w:r>
      <w:r>
        <w:rPr>
          <w:color w:val="231F20"/>
        </w:rPr>
        <w:t>placenta</w:t>
      </w:r>
      <w:r>
        <w:rPr>
          <w:color w:val="231F20"/>
          <w:spacing w:val="-24"/>
        </w:rPr>
        <w:t xml:space="preserve"> </w:t>
      </w:r>
      <w:r>
        <w:rPr>
          <w:color w:val="231F20"/>
        </w:rPr>
        <w:t>en</w:t>
      </w:r>
      <w:r>
        <w:rPr>
          <w:color w:val="231F20"/>
          <w:spacing w:val="-24"/>
        </w:rPr>
        <w:t xml:space="preserve"> </w:t>
      </w:r>
      <w:r>
        <w:rPr>
          <w:color w:val="231F20"/>
        </w:rPr>
        <w:t>réponse à une invasion microbienne ou à d'autres procecus pathologiques</w:t>
      </w:r>
      <w:r>
        <w:rPr>
          <w:color w:val="231F20"/>
          <w:position w:val="12"/>
          <w:sz w:val="12"/>
        </w:rPr>
        <w:t>1,2</w:t>
      </w:r>
      <w:r>
        <w:rPr>
          <w:color w:val="231F20"/>
        </w:rPr>
        <w:t xml:space="preserve">. On dit que le chorioamnionitis clinique se produit lorsque des signes cliniques charactéristiques sont </w:t>
      </w:r>
      <w:r>
        <w:rPr>
          <w:color w:val="231F20"/>
          <w:spacing w:val="6"/>
        </w:rPr>
        <w:t>présents</w:t>
      </w:r>
      <w:r>
        <w:rPr>
          <w:color w:val="231F20"/>
          <w:spacing w:val="66"/>
        </w:rPr>
        <w:t xml:space="preserve"> </w:t>
      </w:r>
      <w:r>
        <w:rPr>
          <w:color w:val="231F20"/>
          <w:spacing w:val="5"/>
        </w:rPr>
        <w:t xml:space="preserve">alors que </w:t>
      </w:r>
      <w:r>
        <w:rPr>
          <w:color w:val="231F20"/>
          <w:spacing w:val="4"/>
        </w:rPr>
        <w:t xml:space="preserve">le </w:t>
      </w:r>
      <w:r>
        <w:rPr>
          <w:color w:val="231F20"/>
          <w:spacing w:val="7"/>
        </w:rPr>
        <w:t xml:space="preserve">chorioamnionitis </w:t>
      </w:r>
      <w:r>
        <w:rPr>
          <w:color w:val="231F20"/>
        </w:rPr>
        <w:t>histologiques (HCA), est basé sur les résultats pathologiques de l'examen microscopique</w:t>
      </w:r>
      <w:r>
        <w:rPr>
          <w:color w:val="231F20"/>
          <w:spacing w:val="9"/>
        </w:rPr>
        <w:t xml:space="preserve"> </w:t>
      </w:r>
      <w:r>
        <w:rPr>
          <w:color w:val="231F20"/>
        </w:rPr>
        <w:t>du</w:t>
      </w:r>
    </w:p>
    <w:p>
      <w:pPr>
        <w:sectPr>
          <w:type w:val="continuous"/>
          <w:pgSz w:w="11906" w:h="16838"/>
          <w:pgMar w:left="1140" w:right="1160" w:gutter="0" w:header="1193" w:top="1520" w:footer="1514" w:bottom="1700"/>
          <w:cols w:num="2" w:equalWidth="false" w:sep="false">
            <w:col w:w="4596" w:space="328"/>
            <w:col w:w="4686"/>
          </w:cols>
          <w:formProt w:val="false"/>
          <w:textDirection w:val="lrTb"/>
          <w:docGrid w:type="default" w:linePitch="360" w:charSpace="0"/>
        </w:sectPr>
      </w:pPr>
    </w:p>
    <w:p>
      <w:pPr>
        <w:pStyle w:val="TextBody"/>
        <w:spacing w:lineRule="exact" w:line="246"/>
        <w:ind w:left="129" w:right="-11" w:hanging="0"/>
        <w:rPr/>
      </w:pPr>
      <w:r>
        <w:rPr>
          <w:color w:val="231F20"/>
          <w:spacing w:val="-6"/>
        </w:rPr>
        <w:t xml:space="preserve">reported incidence </w:t>
      </w:r>
      <w:r>
        <w:rPr>
          <w:color w:val="231F20"/>
          <w:spacing w:val="-3"/>
        </w:rPr>
        <w:t xml:space="preserve">of </w:t>
      </w:r>
      <w:r>
        <w:rPr>
          <w:color w:val="231F20"/>
          <w:spacing w:val="-4"/>
        </w:rPr>
        <w:t xml:space="preserve">HCA </w:t>
      </w:r>
      <w:r>
        <w:rPr>
          <w:color w:val="231F20"/>
          <w:spacing w:val="-3"/>
        </w:rPr>
        <w:t xml:space="preserve">in </w:t>
      </w:r>
      <w:r>
        <w:rPr>
          <w:color w:val="231F20"/>
          <w:spacing w:val="-5"/>
        </w:rPr>
        <w:t xml:space="preserve">term  </w:t>
      </w:r>
      <w:r>
        <w:rPr>
          <w:color w:val="231F20"/>
          <w:spacing w:val="6"/>
        </w:rPr>
        <w:t xml:space="preserve"> </w:t>
      </w:r>
      <w:r>
        <w:rPr>
          <w:color w:val="231F20"/>
          <w:spacing w:val="-6"/>
        </w:rPr>
        <w:t>pregnancies</w:t>
      </w:r>
    </w:p>
    <w:p>
      <w:pPr>
        <w:pStyle w:val="TextBody"/>
        <w:spacing w:lineRule="exact" w:line="252" w:before="5" w:after="0"/>
        <w:ind w:left="129" w:right="-13" w:hanging="0"/>
        <w:rPr>
          <w:color w:val="231F20"/>
          <w:spacing w:val="18"/>
        </w:rPr>
      </w:pPr>
      <w:r>
        <w:br w:type="column"/>
      </w:r>
      <w:r>
        <w:rPr>
          <w:color w:val="231F20"/>
          <w:spacing w:val="18"/>
        </w:rPr>
        <w:t>placenta</w:t>
      </w:r>
    </w:p>
    <w:p>
      <w:pPr>
        <w:pStyle w:val="TextBody"/>
        <w:spacing w:lineRule="exact" w:line="258"/>
        <w:ind w:left="129" w:hanging="0"/>
        <w:rPr/>
      </w:pPr>
      <w:r>
        <w:br w:type="column"/>
      </w:r>
      <w:r>
        <w:rPr>
          <w:color w:val="231F20"/>
          <w:position w:val="12"/>
          <w:sz w:val="12"/>
        </w:rPr>
        <w:t xml:space="preserve">2 , 3 </w:t>
      </w:r>
      <w:r>
        <w:rPr>
          <w:color w:val="231F20"/>
        </w:rPr>
        <w:t xml:space="preserve">.   </w:t>
      </w:r>
      <w:r>
        <w:rPr>
          <w:color w:val="231F20"/>
          <w:spacing w:val="11"/>
        </w:rPr>
        <w:t xml:space="preserve">On </w:t>
      </w:r>
      <w:r>
        <w:rPr>
          <w:color w:val="231F20"/>
          <w:spacing w:val="76"/>
        </w:rPr>
        <w:t xml:space="preserve"> </w:t>
      </w:r>
      <w:r>
        <w:rPr>
          <w:color w:val="231F20"/>
          <w:spacing w:val="14"/>
        </w:rPr>
        <w:t xml:space="preserve">dit   </w:t>
      </w:r>
      <w:r>
        <w:rPr>
          <w:color w:val="231F20"/>
          <w:spacing w:val="18"/>
        </w:rPr>
        <w:t xml:space="preserve">également </w:t>
      </w:r>
      <w:r>
        <w:rPr>
          <w:color w:val="231F20"/>
          <w:spacing w:val="45"/>
        </w:rPr>
        <w:t xml:space="preserve"> </w:t>
      </w:r>
      <w:r>
        <w:rPr>
          <w:color w:val="231F20"/>
          <w:spacing w:val="14"/>
        </w:rPr>
        <w:t>que</w:t>
      </w:r>
    </w:p>
    <w:p>
      <w:pPr>
        <w:sectPr>
          <w:type w:val="continuous"/>
          <w:pgSz w:w="11906" w:h="16838"/>
          <w:pgMar w:left="1140" w:right="1160" w:gutter="0" w:header="1193" w:top="1520" w:footer="1514" w:bottom="1700"/>
          <w:cols w:num="3" w:equalWidth="false" w:sep="false">
            <w:col w:w="4595" w:space="330"/>
            <w:col w:w="1119" w:space="54"/>
            <w:col w:w="3511"/>
          </w:cols>
          <w:formProt w:val="false"/>
          <w:textDirection w:val="lrTb"/>
          <w:docGrid w:type="default" w:linePitch="360" w:charSpace="0"/>
        </w:sectPr>
      </w:pPr>
    </w:p>
    <w:p>
      <w:pPr>
        <w:pStyle w:val="TextBody"/>
        <w:spacing w:lineRule="auto" w:line="235"/>
        <w:ind w:left="128" w:hanging="0"/>
        <w:jc w:val="both"/>
        <w:rPr/>
      </w:pPr>
      <w:r>
        <w:rPr>
          <w:color w:val="231F20"/>
          <w:spacing w:val="-4"/>
        </w:rPr>
        <w:t xml:space="preserve">has </w:t>
      </w:r>
      <w:r>
        <w:rPr>
          <w:color w:val="231F20"/>
          <w:spacing w:val="-7"/>
        </w:rPr>
        <w:t xml:space="preserve">ranged </w:t>
      </w:r>
      <w:r>
        <w:rPr>
          <w:color w:val="231F20"/>
          <w:spacing w:val="-6"/>
        </w:rPr>
        <w:t xml:space="preserve">from </w:t>
      </w:r>
      <w:r>
        <w:rPr>
          <w:color w:val="231F20"/>
          <w:spacing w:val="-5"/>
        </w:rPr>
        <w:t xml:space="preserve">11.5% </w:t>
      </w:r>
      <w:r>
        <w:rPr>
          <w:color w:val="231F20"/>
          <w:spacing w:val="-4"/>
        </w:rPr>
        <w:t xml:space="preserve">to </w:t>
      </w:r>
      <w:r>
        <w:rPr>
          <w:color w:val="231F20"/>
          <w:spacing w:val="-5"/>
        </w:rPr>
        <w:t>57.3%</w:t>
      </w:r>
      <w:r>
        <w:rPr>
          <w:color w:val="231F20"/>
          <w:spacing w:val="-5"/>
          <w:position w:val="12"/>
          <w:sz w:val="12"/>
        </w:rPr>
        <w:t>1,3-5</w:t>
      </w:r>
      <w:r>
        <w:rPr>
          <w:color w:val="231F20"/>
          <w:spacing w:val="-5"/>
        </w:rPr>
        <w:t xml:space="preserve">. Risk </w:t>
      </w:r>
      <w:r>
        <w:rPr>
          <w:color w:val="231F20"/>
          <w:spacing w:val="-7"/>
        </w:rPr>
        <w:t xml:space="preserve">factors </w:t>
      </w:r>
      <w:r>
        <w:rPr>
          <w:color w:val="231F20"/>
          <w:spacing w:val="-6"/>
        </w:rPr>
        <w:t xml:space="preserve">for clinical chorioamnionitis include prolonged </w:t>
      </w:r>
      <w:r>
        <w:rPr>
          <w:color w:val="231F20"/>
          <w:spacing w:val="-9"/>
        </w:rPr>
        <w:t xml:space="preserve">labour, </w:t>
      </w:r>
      <w:r>
        <w:rPr>
          <w:color w:val="231F20"/>
          <w:spacing w:val="-6"/>
        </w:rPr>
        <w:t xml:space="preserve">prolonged rupture </w:t>
      </w:r>
      <w:r>
        <w:rPr>
          <w:color w:val="231F20"/>
          <w:spacing w:val="-3"/>
        </w:rPr>
        <w:t xml:space="preserve">of </w:t>
      </w:r>
      <w:r>
        <w:rPr>
          <w:color w:val="231F20"/>
          <w:spacing w:val="-7"/>
        </w:rPr>
        <w:t xml:space="preserve">fetal </w:t>
      </w:r>
      <w:r>
        <w:rPr>
          <w:color w:val="231F20"/>
          <w:spacing w:val="-6"/>
        </w:rPr>
        <w:t xml:space="preserve">membranes, </w:t>
      </w:r>
      <w:r>
        <w:rPr>
          <w:color w:val="231F20"/>
          <w:spacing w:val="3"/>
        </w:rPr>
        <w:t xml:space="preserve">prematurity, </w:t>
      </w:r>
      <w:r>
        <w:rPr>
          <w:color w:val="231F20"/>
          <w:spacing w:val="4"/>
        </w:rPr>
        <w:t xml:space="preserve">poor </w:t>
      </w:r>
      <w:r>
        <w:rPr>
          <w:color w:val="231F20"/>
          <w:spacing w:val="5"/>
        </w:rPr>
        <w:t xml:space="preserve">socioeconomic </w:t>
      </w:r>
      <w:r>
        <w:rPr>
          <w:color w:val="231F20"/>
          <w:spacing w:val="4"/>
        </w:rPr>
        <w:t xml:space="preserve">status, </w:t>
      </w:r>
      <w:r>
        <w:rPr>
          <w:color w:val="231F20"/>
          <w:spacing w:val="-6"/>
        </w:rPr>
        <w:t xml:space="preserve">malnutrition, </w:t>
      </w:r>
      <w:r>
        <w:rPr>
          <w:color w:val="231F20"/>
          <w:spacing w:val="-4"/>
        </w:rPr>
        <w:t xml:space="preserve">the </w:t>
      </w:r>
      <w:r>
        <w:rPr>
          <w:color w:val="231F20"/>
          <w:spacing w:val="-5"/>
        </w:rPr>
        <w:t xml:space="preserve">black </w:t>
      </w:r>
      <w:r>
        <w:rPr>
          <w:color w:val="231F20"/>
          <w:spacing w:val="-6"/>
        </w:rPr>
        <w:t xml:space="preserve">race, vaginal discharge, coitus, previous history </w:t>
      </w:r>
      <w:r>
        <w:rPr>
          <w:color w:val="231F20"/>
          <w:spacing w:val="-3"/>
        </w:rPr>
        <w:t xml:space="preserve">of </w:t>
      </w:r>
      <w:r>
        <w:rPr>
          <w:color w:val="231F20"/>
          <w:spacing w:val="-6"/>
        </w:rPr>
        <w:t xml:space="preserve">chorioamnionitis </w:t>
      </w:r>
      <w:r>
        <w:rPr>
          <w:color w:val="231F20"/>
          <w:spacing w:val="-4"/>
        </w:rPr>
        <w:t xml:space="preserve">and </w:t>
      </w:r>
      <w:r>
        <w:rPr>
          <w:color w:val="231F20"/>
          <w:spacing w:val="-6"/>
        </w:rPr>
        <w:t>immunodeficiency</w:t>
      </w:r>
      <w:r>
        <w:rPr>
          <w:color w:val="231F20"/>
          <w:spacing w:val="-6"/>
          <w:position w:val="12"/>
          <w:sz w:val="12"/>
        </w:rPr>
        <w:t>6-11</w:t>
      </w:r>
      <w:r>
        <w:rPr>
          <w:color w:val="231F20"/>
          <w:spacing w:val="-6"/>
        </w:rPr>
        <w:t>.</w:t>
      </w:r>
    </w:p>
    <w:p>
      <w:pPr>
        <w:pStyle w:val="Normal"/>
        <w:spacing w:before="7" w:after="0"/>
        <w:rPr>
          <w:rFonts w:cs="Calibri"/>
          <w:sz w:val="23"/>
          <w:szCs w:val="23"/>
        </w:rPr>
      </w:pPr>
      <w:r>
        <w:rPr>
          <w:rFonts w:cs="Calibri"/>
          <w:sz w:val="23"/>
          <w:szCs w:val="23"/>
        </w:rPr>
      </w:r>
    </w:p>
    <w:p>
      <w:pPr>
        <w:pStyle w:val="TextBody"/>
        <w:spacing w:lineRule="auto" w:line="230"/>
        <w:ind w:left="128" w:hanging="0"/>
        <w:jc w:val="both"/>
        <w:rPr>
          <w:sz w:val="12"/>
          <w:szCs w:val="12"/>
        </w:rPr>
      </w:pPr>
      <w:r>
        <w:rPr>
          <w:color w:val="231F20"/>
        </w:rPr>
        <w:t xml:space="preserve">Clinical chorioamnionitis is associated with </w:t>
      </w:r>
      <w:r>
        <w:rPr>
          <w:color w:val="231F20"/>
          <w:spacing w:val="6"/>
        </w:rPr>
        <w:t>both</w:t>
      </w:r>
      <w:r>
        <w:rPr>
          <w:color w:val="231F20"/>
          <w:spacing w:val="66"/>
        </w:rPr>
        <w:t xml:space="preserve"> </w:t>
      </w:r>
      <w:r>
        <w:rPr>
          <w:color w:val="231F20"/>
          <w:spacing w:val="5"/>
        </w:rPr>
        <w:t xml:space="preserve">maternal and </w:t>
      </w:r>
      <w:r>
        <w:rPr>
          <w:color w:val="231F20"/>
          <w:spacing w:val="4"/>
        </w:rPr>
        <w:t xml:space="preserve">fetal </w:t>
      </w:r>
      <w:r>
        <w:rPr>
          <w:color w:val="231F20"/>
          <w:spacing w:val="6"/>
        </w:rPr>
        <w:t xml:space="preserve">complications. </w:t>
      </w:r>
      <w:r>
        <w:rPr>
          <w:color w:val="231F20"/>
          <w:spacing w:val="4"/>
        </w:rPr>
        <w:t xml:space="preserve">Maternal </w:t>
      </w:r>
      <w:r>
        <w:rPr>
          <w:color w:val="231F20"/>
          <w:spacing w:val="5"/>
        </w:rPr>
        <w:t xml:space="preserve">complications include </w:t>
      </w:r>
      <w:r>
        <w:rPr>
          <w:color w:val="231F20"/>
          <w:spacing w:val="4"/>
        </w:rPr>
        <w:t xml:space="preserve">preterm </w:t>
      </w:r>
      <w:r>
        <w:rPr>
          <w:color w:val="231F20"/>
          <w:spacing w:val="3"/>
        </w:rPr>
        <w:t xml:space="preserve">labour, </w:t>
      </w:r>
      <w:r>
        <w:rPr>
          <w:color w:val="231F20"/>
          <w:spacing w:val="5"/>
        </w:rPr>
        <w:t xml:space="preserve">preterm </w:t>
      </w:r>
      <w:r>
        <w:rPr>
          <w:color w:val="231F20"/>
          <w:spacing w:val="6"/>
        </w:rPr>
        <w:t>amniorrhexis,</w:t>
      </w:r>
      <w:r>
        <w:rPr>
          <w:color w:val="231F20"/>
          <w:spacing w:val="66"/>
        </w:rPr>
        <w:t xml:space="preserve"> </w:t>
      </w:r>
      <w:r>
        <w:rPr>
          <w:color w:val="231F20"/>
          <w:spacing w:val="6"/>
        </w:rPr>
        <w:t xml:space="preserve">placental </w:t>
      </w:r>
      <w:r>
        <w:rPr>
          <w:color w:val="231F20"/>
        </w:rPr>
        <w:t xml:space="preserve">abruption, increased risk for dysfunctional labour  and  maternal  puerperal </w:t>
      </w:r>
      <w:r>
        <w:rPr>
          <w:color w:val="231F20"/>
          <w:spacing w:val="41"/>
        </w:rPr>
        <w:t xml:space="preserve"> </w:t>
      </w:r>
      <w:r>
        <w:rPr>
          <w:color w:val="231F20"/>
        </w:rPr>
        <w:t>infection</w:t>
      </w:r>
      <w:r>
        <w:rPr>
          <w:color w:val="231F20"/>
          <w:position w:val="12"/>
          <w:sz w:val="12"/>
        </w:rPr>
        <w:t>12-14</w:t>
      </w:r>
    </w:p>
    <w:p>
      <w:pPr>
        <w:pStyle w:val="Normal"/>
        <w:rPr>
          <w:rFonts w:cs="Calibri"/>
          <w:sz w:val="13"/>
          <w:szCs w:val="13"/>
          <w:lang w:val="en-US" w:eastAsia="en-US"/>
        </w:rPr>
      </w:pPr>
      <w:r>
        <w:rPr>
          <w:rFonts w:cs="Calibri"/>
          <w:sz w:val="13"/>
          <w:szCs w:val="13"/>
          <w:lang w:val="en-US" w:eastAsia="en-US"/>
        </w:rPr>
        <mc:AlternateContent>
          <mc:Choice Requires="wpg">
            <w:drawing>
              <wp:anchor behindDoc="0" distT="0" distB="0" distL="114935" distR="114935" simplePos="0" locked="0" layoutInCell="0" allowOverlap="1" relativeHeight="167">
                <wp:simplePos x="0" y="0"/>
                <wp:positionH relativeFrom="page">
                  <wp:posOffset>797560</wp:posOffset>
                </wp:positionH>
                <wp:positionV relativeFrom="paragraph">
                  <wp:posOffset>116840</wp:posOffset>
                </wp:positionV>
                <wp:extent cx="2842260" cy="1270"/>
                <wp:effectExtent l="4445" t="4445" r="5080" b="3175"/>
                <wp:wrapTopAndBottom/>
                <wp:docPr id="9" name="Group 2255"/>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2">
                                <a:moveTo>
                                  <a:pt x="0" y="0"/>
                                </a:moveTo>
                                <a:lnTo>
                                  <a:pt x="4476" y="0"/>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alt="Group 2255" style="position:absolute;margin-left:62.8pt;margin-top:9.2pt;width:223.8pt;height:0.1pt" coordorigin="1256,184" coordsize="4476,2">
                <v:shape id="shape_0" ID="Freeform 368" coordsize="4476,2" path="m0,0l4476,0e" stroked="t" o:allowincell="f" style="position:absolute;left:1256;top:184;width:4475;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lineRule="exact" w:line="164" w:before="64" w:after="0"/>
        <w:ind w:left="116" w:right="13" w:hanging="0"/>
        <w:jc w:val="both"/>
        <w:rPr>
          <w:rFonts w:cs="Calibri"/>
          <w:sz w:val="8"/>
          <w:szCs w:val="8"/>
        </w:rPr>
      </w:pPr>
      <w:r>
        <w:rPr>
          <w:b/>
          <w:color w:val="231F20"/>
          <w:sz w:val="16"/>
        </w:rPr>
        <w:t>*Ocheke AN</w:t>
      </w:r>
      <w:r>
        <w:rPr>
          <w:b/>
          <w:color w:val="231F20"/>
          <w:position w:val="8"/>
          <w:sz w:val="8"/>
        </w:rPr>
        <w:t>a</w:t>
      </w:r>
      <w:r>
        <w:rPr>
          <w:b/>
          <w:color w:val="231F20"/>
          <w:sz w:val="16"/>
        </w:rPr>
        <w:t>, Ocheke IE</w:t>
      </w:r>
      <w:r>
        <w:rPr>
          <w:b/>
          <w:color w:val="231F20"/>
          <w:position w:val="8"/>
          <w:sz w:val="8"/>
        </w:rPr>
        <w:t>b</w:t>
      </w:r>
      <w:r>
        <w:rPr>
          <w:b/>
          <w:color w:val="231F20"/>
          <w:sz w:val="16"/>
        </w:rPr>
        <w:t xml:space="preserve">, Agaba </w:t>
      </w:r>
      <w:r>
        <w:rPr>
          <w:b/>
          <w:color w:val="231F20"/>
          <w:spacing w:val="-3"/>
          <w:sz w:val="16"/>
        </w:rPr>
        <w:t>PA</w:t>
      </w:r>
      <w:r>
        <w:rPr>
          <w:b/>
          <w:color w:val="231F20"/>
          <w:spacing w:val="-3"/>
          <w:position w:val="8"/>
          <w:sz w:val="8"/>
        </w:rPr>
        <w:t>c</w:t>
      </w:r>
      <w:r>
        <w:rPr>
          <w:b/>
          <w:color w:val="231F20"/>
          <w:spacing w:val="-3"/>
          <w:sz w:val="16"/>
        </w:rPr>
        <w:t xml:space="preserve">, </w:t>
      </w:r>
      <w:r>
        <w:rPr>
          <w:b/>
          <w:color w:val="231F20"/>
          <w:sz w:val="16"/>
        </w:rPr>
        <w:t>Imade GE</w:t>
      </w:r>
      <w:r>
        <w:rPr>
          <w:b/>
          <w:color w:val="231F20"/>
          <w:position w:val="8"/>
          <w:sz w:val="8"/>
        </w:rPr>
        <w:t>a</w:t>
      </w:r>
      <w:r>
        <w:rPr>
          <w:b/>
          <w:color w:val="231F20"/>
          <w:sz w:val="16"/>
        </w:rPr>
        <w:t>, Silas OA</w:t>
      </w:r>
      <w:r>
        <w:rPr>
          <w:b/>
          <w:color w:val="231F20"/>
          <w:position w:val="8"/>
          <w:sz w:val="8"/>
        </w:rPr>
        <w:t>d</w:t>
      </w:r>
      <w:r>
        <w:rPr>
          <w:b/>
          <w:color w:val="231F20"/>
          <w:sz w:val="16"/>
        </w:rPr>
        <w:t>, Ajetunmobi OI</w:t>
      </w:r>
      <w:r>
        <w:rPr>
          <w:b/>
          <w:color w:val="231F20"/>
          <w:position w:val="8"/>
          <w:sz w:val="8"/>
        </w:rPr>
        <w:t>d</w:t>
      </w:r>
      <w:r>
        <w:rPr>
          <w:b/>
          <w:color w:val="231F20"/>
          <w:sz w:val="16"/>
        </w:rPr>
        <w:t>, Godwins Echejoh</w:t>
      </w:r>
      <w:r>
        <w:rPr>
          <w:b/>
          <w:color w:val="231F20"/>
          <w:position w:val="8"/>
          <w:sz w:val="8"/>
        </w:rPr>
        <w:t>d</w:t>
      </w:r>
      <w:r>
        <w:rPr>
          <w:b/>
          <w:color w:val="231F20"/>
          <w:sz w:val="16"/>
        </w:rPr>
        <w:t>, Ekere C</w:t>
      </w:r>
      <w:r>
        <w:rPr>
          <w:b/>
          <w:color w:val="231F20"/>
          <w:position w:val="8"/>
          <w:sz w:val="8"/>
        </w:rPr>
        <w:t>a</w:t>
      </w:r>
      <w:r>
        <w:rPr>
          <w:b/>
          <w:color w:val="231F20"/>
          <w:sz w:val="16"/>
        </w:rPr>
        <w:t>, Sendeht A</w:t>
      </w:r>
      <w:r>
        <w:rPr>
          <w:b/>
          <w:color w:val="231F20"/>
          <w:position w:val="8"/>
          <w:sz w:val="8"/>
        </w:rPr>
        <w:t>a</w:t>
      </w:r>
      <w:r>
        <w:rPr>
          <w:b/>
          <w:color w:val="231F20"/>
          <w:sz w:val="16"/>
        </w:rPr>
        <w:t>, Bitrus J</w:t>
      </w:r>
      <w:r>
        <w:rPr>
          <w:b/>
          <w:color w:val="231F20"/>
          <w:position w:val="8"/>
          <w:sz w:val="8"/>
        </w:rPr>
        <w:t>a</w:t>
      </w:r>
      <w:r>
        <w:rPr>
          <w:b/>
          <w:color w:val="231F20"/>
          <w:sz w:val="16"/>
        </w:rPr>
        <w:t>, Agaba</w:t>
      </w:r>
      <w:r>
        <w:rPr>
          <w:b/>
          <w:color w:val="231F20"/>
          <w:spacing w:val="-19"/>
          <w:sz w:val="16"/>
        </w:rPr>
        <w:t xml:space="preserve"> </w:t>
      </w:r>
      <w:r>
        <w:rPr>
          <w:b/>
          <w:color w:val="231F20"/>
          <w:sz w:val="16"/>
        </w:rPr>
        <w:t>EI</w:t>
      </w:r>
      <w:r>
        <w:rPr>
          <w:b/>
          <w:color w:val="231F20"/>
          <w:position w:val="8"/>
          <w:sz w:val="8"/>
        </w:rPr>
        <w:t>e</w:t>
      </w:r>
      <w:r>
        <w:rPr>
          <w:b/>
          <w:color w:val="231F20"/>
          <w:sz w:val="16"/>
        </w:rPr>
        <w:t>,</w:t>
      </w:r>
      <w:r>
        <w:rPr>
          <w:b/>
          <w:color w:val="231F20"/>
          <w:spacing w:val="-19"/>
          <w:sz w:val="16"/>
        </w:rPr>
        <w:t xml:space="preserve"> </w:t>
      </w:r>
      <w:r>
        <w:rPr>
          <w:b/>
          <w:color w:val="231F20"/>
          <w:sz w:val="16"/>
        </w:rPr>
        <w:t>Sagay</w:t>
      </w:r>
      <w:r>
        <w:rPr>
          <w:b/>
          <w:color w:val="231F20"/>
          <w:spacing w:val="-19"/>
          <w:sz w:val="16"/>
        </w:rPr>
        <w:t xml:space="preserve"> </w:t>
      </w:r>
      <w:r>
        <w:rPr>
          <w:b/>
          <w:color w:val="231F20"/>
          <w:sz w:val="16"/>
        </w:rPr>
        <w:t>AS</w:t>
      </w:r>
      <w:r>
        <w:rPr>
          <w:b/>
          <w:color w:val="231F20"/>
          <w:position w:val="8"/>
          <w:sz w:val="8"/>
        </w:rPr>
        <w:t>a</w:t>
      </w:r>
    </w:p>
    <w:p>
      <w:pPr>
        <w:pStyle w:val="TextBody"/>
        <w:spacing w:before="41" w:after="0"/>
        <w:ind w:left="116" w:right="115" w:hanging="0"/>
        <w:jc w:val="both"/>
        <w:rPr/>
      </w:pPr>
      <w:r>
        <w:br w:type="column"/>
      </w:r>
      <w:r>
        <w:rPr>
          <w:color w:val="231F20"/>
        </w:rPr>
        <w:t>cliniquement, le chorioamnionitis complique 1-4%</w:t>
      </w:r>
      <w:r>
        <w:rPr>
          <w:color w:val="231F20"/>
          <w:spacing w:val="-20"/>
        </w:rPr>
        <w:t xml:space="preserve"> </w:t>
      </w:r>
      <w:r>
        <w:rPr>
          <w:color w:val="231F20"/>
        </w:rPr>
        <w:t>de</w:t>
      </w:r>
      <w:r>
        <w:rPr>
          <w:color w:val="231F20"/>
          <w:spacing w:val="-20"/>
        </w:rPr>
        <w:t xml:space="preserve"> </w:t>
      </w:r>
      <w:r>
        <w:rPr>
          <w:color w:val="231F20"/>
        </w:rPr>
        <w:t>toutes</w:t>
      </w:r>
      <w:r>
        <w:rPr>
          <w:color w:val="231F20"/>
          <w:spacing w:val="-20"/>
        </w:rPr>
        <w:t xml:space="preserve"> </w:t>
      </w:r>
      <w:r>
        <w:rPr>
          <w:color w:val="231F20"/>
        </w:rPr>
        <w:t>les</w:t>
      </w:r>
      <w:r>
        <w:rPr>
          <w:color w:val="231F20"/>
          <w:spacing w:val="-20"/>
        </w:rPr>
        <w:t xml:space="preserve"> </w:t>
      </w:r>
      <w:r>
        <w:rPr>
          <w:color w:val="231F20"/>
        </w:rPr>
        <w:t>naissances,</w:t>
      </w:r>
      <w:r>
        <w:rPr>
          <w:color w:val="231F20"/>
          <w:spacing w:val="-20"/>
        </w:rPr>
        <w:t xml:space="preserve"> </w:t>
      </w:r>
      <w:r>
        <w:rPr>
          <w:color w:val="231F20"/>
        </w:rPr>
        <w:t>mais</w:t>
      </w:r>
      <w:r>
        <w:rPr>
          <w:color w:val="231F20"/>
          <w:spacing w:val="-20"/>
        </w:rPr>
        <w:t xml:space="preserve"> </w:t>
      </w:r>
      <w:r>
        <w:rPr>
          <w:color w:val="231F20"/>
        </w:rPr>
        <w:t>l'incidence rapportée</w:t>
      </w:r>
      <w:r>
        <w:rPr>
          <w:color w:val="231F20"/>
          <w:spacing w:val="-10"/>
        </w:rPr>
        <w:t xml:space="preserve"> </w:t>
      </w:r>
      <w:r>
        <w:rPr>
          <w:color w:val="231F20"/>
        </w:rPr>
        <w:t>de</w:t>
      </w:r>
      <w:r>
        <w:rPr>
          <w:color w:val="231F20"/>
          <w:spacing w:val="-10"/>
        </w:rPr>
        <w:t xml:space="preserve"> </w:t>
      </w:r>
      <w:r>
        <w:rPr>
          <w:color w:val="231F20"/>
        </w:rPr>
        <w:t>HCA</w:t>
      </w:r>
      <w:r>
        <w:rPr>
          <w:color w:val="231F20"/>
          <w:spacing w:val="-10"/>
        </w:rPr>
        <w:t xml:space="preserve"> </w:t>
      </w:r>
      <w:r>
        <w:rPr>
          <w:color w:val="231F20"/>
        </w:rPr>
        <w:t>dans</w:t>
      </w:r>
      <w:r>
        <w:rPr>
          <w:color w:val="231F20"/>
          <w:spacing w:val="-10"/>
        </w:rPr>
        <w:t xml:space="preserve"> </w:t>
      </w:r>
      <w:r>
        <w:rPr>
          <w:color w:val="231F20"/>
        </w:rPr>
        <w:t>les</w:t>
      </w:r>
      <w:r>
        <w:rPr>
          <w:color w:val="231F20"/>
          <w:spacing w:val="-10"/>
        </w:rPr>
        <w:t xml:space="preserve"> </w:t>
      </w:r>
      <w:r>
        <w:rPr>
          <w:color w:val="231F20"/>
        </w:rPr>
        <w:t>grossesses</w:t>
      </w:r>
      <w:r>
        <w:rPr>
          <w:color w:val="231F20"/>
          <w:spacing w:val="-10"/>
        </w:rPr>
        <w:t xml:space="preserve"> </w:t>
      </w:r>
      <w:r>
        <w:rPr>
          <w:color w:val="231F20"/>
        </w:rPr>
        <w:t>à</w:t>
      </w:r>
      <w:r>
        <w:rPr>
          <w:color w:val="231F20"/>
          <w:spacing w:val="-10"/>
        </w:rPr>
        <w:t xml:space="preserve"> </w:t>
      </w:r>
      <w:r>
        <w:rPr>
          <w:color w:val="231F20"/>
        </w:rPr>
        <w:t xml:space="preserve">terme a varié de 11,5% à 57,3% </w:t>
      </w:r>
      <w:r>
        <w:rPr>
          <w:color w:val="231F20"/>
          <w:position w:val="12"/>
          <w:sz w:val="12"/>
        </w:rPr>
        <w:t>1,3-5</w:t>
      </w:r>
      <w:r>
        <w:rPr>
          <w:color w:val="231F20"/>
        </w:rPr>
        <w:t xml:space="preserve">. Les facteurs de </w:t>
      </w:r>
      <w:r>
        <w:rPr>
          <w:color w:val="231F20"/>
          <w:spacing w:val="2"/>
        </w:rPr>
        <w:t xml:space="preserve">risque </w:t>
      </w:r>
      <w:r>
        <w:rPr>
          <w:color w:val="231F20"/>
          <w:spacing w:val="3"/>
        </w:rPr>
        <w:t xml:space="preserve">pour </w:t>
      </w:r>
      <w:r>
        <w:rPr>
          <w:color w:val="231F20"/>
        </w:rPr>
        <w:t xml:space="preserve">la </w:t>
      </w:r>
      <w:r>
        <w:rPr>
          <w:color w:val="231F20"/>
          <w:spacing w:val="3"/>
        </w:rPr>
        <w:t xml:space="preserve">chorioamnionitis clinique </w:t>
      </w:r>
      <w:r>
        <w:rPr>
          <w:color w:val="231F20"/>
        </w:rPr>
        <w:t xml:space="preserve">comprennent travail prolongé, la rupture des membranes foetales, prématurité, pauvre </w:t>
      </w:r>
      <w:r>
        <w:rPr>
          <w:color w:val="231F20"/>
          <w:spacing w:val="21"/>
        </w:rPr>
        <w:t xml:space="preserve">statut </w:t>
      </w:r>
      <w:r>
        <w:rPr>
          <w:color w:val="231F20"/>
          <w:spacing w:val="22"/>
        </w:rPr>
        <w:t xml:space="preserve">socio- </w:t>
      </w:r>
      <w:r>
        <w:rPr>
          <w:color w:val="231F20"/>
          <w:spacing w:val="24"/>
        </w:rPr>
        <w:t xml:space="preserve">économique </w:t>
      </w:r>
      <w:r>
        <w:rPr>
          <w:color w:val="231F20"/>
          <w:spacing w:val="22"/>
        </w:rPr>
        <w:t xml:space="preserve">faible, </w:t>
      </w:r>
      <w:r>
        <w:rPr>
          <w:color w:val="231F20"/>
        </w:rPr>
        <w:t>l a malnutrition,</w:t>
      </w:r>
      <w:r>
        <w:rPr>
          <w:color w:val="231F20"/>
          <w:spacing w:val="-17"/>
        </w:rPr>
        <w:t xml:space="preserve"> </w:t>
      </w:r>
      <w:r>
        <w:rPr>
          <w:color w:val="231F20"/>
        </w:rPr>
        <w:t>la</w:t>
      </w:r>
      <w:r>
        <w:rPr>
          <w:color w:val="231F20"/>
          <w:spacing w:val="-16"/>
        </w:rPr>
        <w:t xml:space="preserve"> </w:t>
      </w:r>
      <w:r>
        <w:rPr>
          <w:color w:val="231F20"/>
        </w:rPr>
        <w:t>race</w:t>
      </w:r>
      <w:r>
        <w:rPr>
          <w:color w:val="231F20"/>
          <w:spacing w:val="-16"/>
        </w:rPr>
        <w:t xml:space="preserve"> </w:t>
      </w:r>
      <w:r>
        <w:rPr>
          <w:color w:val="231F20"/>
        </w:rPr>
        <w:t>noire,</w:t>
      </w:r>
      <w:r>
        <w:rPr>
          <w:color w:val="231F20"/>
          <w:spacing w:val="-16"/>
        </w:rPr>
        <w:t xml:space="preserve"> </w:t>
      </w:r>
      <w:r>
        <w:rPr>
          <w:color w:val="231F20"/>
        </w:rPr>
        <w:t>pertes</w:t>
      </w:r>
      <w:r>
        <w:rPr>
          <w:color w:val="231F20"/>
          <w:spacing w:val="-16"/>
        </w:rPr>
        <w:t xml:space="preserve"> </w:t>
      </w:r>
      <w:r>
        <w:rPr>
          <w:color w:val="231F20"/>
        </w:rPr>
        <w:t>vaginales,</w:t>
      </w:r>
      <w:r>
        <w:rPr>
          <w:color w:val="231F20"/>
          <w:spacing w:val="-17"/>
        </w:rPr>
        <w:t xml:space="preserve"> </w:t>
      </w:r>
      <w:r>
        <w:rPr>
          <w:color w:val="231F20"/>
        </w:rPr>
        <w:t>le coït,</w:t>
      </w:r>
      <w:r>
        <w:rPr>
          <w:color w:val="231F20"/>
          <w:spacing w:val="-19"/>
        </w:rPr>
        <w:t xml:space="preserve"> </w:t>
      </w:r>
      <w:r>
        <w:rPr>
          <w:color w:val="231F20"/>
        </w:rPr>
        <w:t>l'histoire</w:t>
      </w:r>
      <w:r>
        <w:rPr>
          <w:color w:val="231F20"/>
          <w:spacing w:val="-18"/>
        </w:rPr>
        <w:t xml:space="preserve"> </w:t>
      </w:r>
      <w:r>
        <w:rPr>
          <w:color w:val="231F20"/>
        </w:rPr>
        <w:t>précédente</w:t>
      </w:r>
      <w:r>
        <w:rPr>
          <w:color w:val="231F20"/>
          <w:spacing w:val="-18"/>
        </w:rPr>
        <w:t xml:space="preserve"> </w:t>
      </w:r>
      <w:r>
        <w:rPr>
          <w:color w:val="231F20"/>
        </w:rPr>
        <w:t>de</w:t>
      </w:r>
      <w:r>
        <w:rPr>
          <w:color w:val="231F20"/>
          <w:spacing w:val="-18"/>
        </w:rPr>
        <w:t xml:space="preserve"> </w:t>
      </w:r>
      <w:r>
        <w:rPr>
          <w:color w:val="231F20"/>
        </w:rPr>
        <w:t xml:space="preserve">chorioamnionitis </w:t>
      </w:r>
      <w:r>
        <w:rPr>
          <w:color w:val="231F20"/>
          <w:spacing w:val="12"/>
        </w:rPr>
        <w:t xml:space="preserve">et </w:t>
      </w:r>
      <w:r>
        <w:rPr>
          <w:color w:val="231F20"/>
          <w:spacing w:val="24"/>
        </w:rPr>
        <w:t xml:space="preserve">immunodéficience  </w:t>
      </w:r>
      <w:r>
        <w:rPr>
          <w:color w:val="231F20"/>
          <w:spacing w:val="22"/>
        </w:rPr>
        <w:t xml:space="preserve">prolongée </w:t>
      </w:r>
      <w:r>
        <w:rPr>
          <w:color w:val="231F20"/>
          <w:position w:val="12"/>
          <w:sz w:val="12"/>
        </w:rPr>
        <w:t xml:space="preserve">6 - 1 1 </w:t>
      </w:r>
      <w:r>
        <w:rPr>
          <w:color w:val="231F20"/>
        </w:rPr>
        <w:t xml:space="preserve">. Le chorioamnionitis clinique est associé à des complications maternelles et fœtales. Les complications maternelles incluent travail </w:t>
      </w:r>
      <w:r>
        <w:rPr>
          <w:color w:val="231F20"/>
          <w:spacing w:val="17"/>
        </w:rPr>
        <w:t xml:space="preserve">prématuré, </w:t>
      </w:r>
      <w:r>
        <w:rPr>
          <w:color w:val="231F20"/>
          <w:spacing w:val="18"/>
        </w:rPr>
        <w:t xml:space="preserve">amniorrhexis </w:t>
      </w:r>
      <w:r>
        <w:rPr>
          <w:color w:val="231F20"/>
          <w:spacing w:val="17"/>
        </w:rPr>
        <w:t xml:space="preserve">prématuré, </w:t>
      </w:r>
      <w:r>
        <w:rPr>
          <w:color w:val="231F20"/>
        </w:rPr>
        <w:t xml:space="preserve">décollement placentaire, un risque accru  </w:t>
      </w:r>
      <w:r>
        <w:rPr>
          <w:color w:val="231F20"/>
          <w:spacing w:val="36"/>
        </w:rPr>
        <w:t xml:space="preserve"> </w:t>
      </w:r>
      <w:r>
        <w:rPr>
          <w:color w:val="231F20"/>
        </w:rPr>
        <w:t>du</w:t>
      </w:r>
    </w:p>
    <w:p>
      <w:pPr>
        <w:sectPr>
          <w:type w:val="continuous"/>
          <w:pgSz w:w="11906" w:h="16838"/>
          <w:pgMar w:left="1140" w:right="1160" w:gutter="0" w:header="1193" w:top="1520" w:footer="1514" w:bottom="1700"/>
          <w:cols w:num="2" w:equalWidth="false" w:sep="false">
            <w:col w:w="4595" w:space="342"/>
            <w:col w:w="4672"/>
          </w:cols>
          <w:formProt w:val="false"/>
          <w:textDirection w:val="lrTb"/>
          <w:docGrid w:type="default" w:linePitch="360" w:charSpace="0"/>
        </w:sectPr>
      </w:pPr>
    </w:p>
    <w:p>
      <w:pPr>
        <w:pStyle w:val="Normal"/>
        <w:spacing w:lineRule="exact" w:line="153"/>
        <w:ind w:left="116" w:right="-6" w:hanging="0"/>
        <w:rPr>
          <w:rFonts w:cs="Calibri"/>
          <w:sz w:val="16"/>
          <w:szCs w:val="16"/>
        </w:rPr>
      </w:pPr>
      <w:r>
        <w:rPr>
          <w:color w:val="231F20"/>
          <w:position w:val="8"/>
          <w:sz w:val="8"/>
        </w:rPr>
        <w:t>a</w:t>
      </w:r>
      <w:r>
        <w:rPr>
          <w:color w:val="231F20"/>
          <w:sz w:val="16"/>
        </w:rPr>
        <w:t xml:space="preserve">Department   of   Obstetrics   and   </w:t>
      </w:r>
      <w:r>
        <w:rPr>
          <w:color w:val="231F20"/>
          <w:spacing w:val="17"/>
          <w:sz w:val="16"/>
        </w:rPr>
        <w:t xml:space="preserve"> </w:t>
      </w:r>
      <w:r>
        <w:rPr>
          <w:color w:val="231F20"/>
          <w:sz w:val="16"/>
        </w:rPr>
        <w:t>Gynaecology,</w:t>
      </w:r>
    </w:p>
    <w:p>
      <w:pPr>
        <w:pStyle w:val="Normal"/>
        <w:spacing w:lineRule="exact" w:line="153"/>
        <w:ind w:left="70" w:right="-13" w:hanging="0"/>
        <w:rPr>
          <w:rFonts w:cs="Calibri"/>
          <w:sz w:val="16"/>
          <w:szCs w:val="16"/>
        </w:rPr>
      </w:pPr>
      <w:r>
        <w:br w:type="column"/>
      </w:r>
      <w:r>
        <w:rPr>
          <w:color w:val="231F20"/>
          <w:position w:val="8"/>
          <w:sz w:val="8"/>
        </w:rPr>
        <w:t>b</w:t>
      </w:r>
      <w:r>
        <w:rPr>
          <w:color w:val="231F20"/>
          <w:sz w:val="16"/>
        </w:rPr>
        <w:t xml:space="preserve">Department  </w:t>
      </w:r>
      <w:r>
        <w:rPr>
          <w:color w:val="231F20"/>
          <w:spacing w:val="22"/>
          <w:sz w:val="16"/>
        </w:rPr>
        <w:t xml:space="preserve"> </w:t>
      </w:r>
      <w:r>
        <w:rPr>
          <w:color w:val="231F20"/>
          <w:sz w:val="16"/>
        </w:rPr>
        <w:t>of</w:t>
      </w:r>
    </w:p>
    <w:p>
      <w:pPr>
        <w:pStyle w:val="TextBody"/>
        <w:spacing w:lineRule="exact" w:line="153"/>
        <w:ind w:left="116" w:hanging="0"/>
        <w:rPr/>
      </w:pPr>
      <w:r>
        <w:br w:type="column"/>
      </w:r>
      <w:r>
        <w:rPr>
          <w:color w:val="231F20"/>
        </w:rPr>
        <w:t>travail dysfonctionnel et infection</w:t>
      </w:r>
      <w:r>
        <w:rPr>
          <w:color w:val="231F20"/>
          <w:spacing w:val="18"/>
        </w:rPr>
        <w:t xml:space="preserve"> </w:t>
      </w:r>
      <w:r>
        <w:rPr>
          <w:color w:val="231F20"/>
        </w:rPr>
        <w:t>puerpérale</w:t>
      </w:r>
    </w:p>
    <w:p>
      <w:pPr>
        <w:sectPr>
          <w:type w:val="continuous"/>
          <w:pgSz w:w="11906" w:h="16838"/>
          <w:pgMar w:left="1140" w:right="1160" w:gutter="0" w:header="1193" w:top="1520" w:footer="1514" w:bottom="1700"/>
          <w:cols w:num="3" w:equalWidth="false" w:sep="false">
            <w:col w:w="3364" w:space="40"/>
            <w:col w:w="1176" w:space="358"/>
            <w:col w:w="4672"/>
          </w:cols>
          <w:formProt w:val="false"/>
          <w:textDirection w:val="lrTb"/>
          <w:docGrid w:type="default" w:linePitch="360" w:charSpace="0"/>
        </w:sectPr>
      </w:pPr>
    </w:p>
    <w:p>
      <w:pPr>
        <w:pStyle w:val="Normal"/>
        <w:spacing w:lineRule="exact" w:line="120"/>
        <w:ind w:left="115" w:right="-8" w:hanging="0"/>
        <w:rPr>
          <w:rFonts w:cs="Calibri"/>
          <w:sz w:val="16"/>
          <w:szCs w:val="16"/>
        </w:rPr>
      </w:pPr>
      <w:r>
        <w:rPr>
          <w:color w:val="231F20"/>
          <w:spacing w:val="-1"/>
          <w:sz w:val="16"/>
        </w:rPr>
        <w:t>Paediatrics,</w:t>
      </w:r>
    </w:p>
    <w:p>
      <w:pPr>
        <w:pStyle w:val="Normal"/>
        <w:spacing w:lineRule="exact" w:line="120"/>
        <w:ind w:left="64" w:right="-16" w:hanging="0"/>
        <w:rPr>
          <w:rFonts w:cs="Calibri"/>
          <w:sz w:val="16"/>
          <w:szCs w:val="16"/>
        </w:rPr>
      </w:pPr>
      <w:r>
        <w:br w:type="column"/>
      </w:r>
      <w:r>
        <w:rPr>
          <w:color w:val="231F20"/>
          <w:position w:val="8"/>
          <w:sz w:val="8"/>
        </w:rPr>
        <w:t xml:space="preserve">c     </w:t>
      </w:r>
      <w:r>
        <w:rPr>
          <w:color w:val="231F20"/>
          <w:sz w:val="16"/>
        </w:rPr>
        <w:t xml:space="preserve">Department   of   Family </w:t>
      </w:r>
      <w:r>
        <w:rPr>
          <w:color w:val="231F20"/>
          <w:spacing w:val="24"/>
          <w:sz w:val="16"/>
        </w:rPr>
        <w:t xml:space="preserve"> </w:t>
      </w:r>
      <w:r>
        <w:rPr>
          <w:color w:val="231F20"/>
          <w:sz w:val="16"/>
        </w:rPr>
        <w:t>medicine,</w:t>
      </w:r>
    </w:p>
    <w:p>
      <w:pPr>
        <w:pStyle w:val="Normal"/>
        <w:spacing w:lineRule="exact" w:line="120"/>
        <w:ind w:left="62" w:right="-18" w:hanging="0"/>
        <w:rPr>
          <w:rFonts w:cs="Calibri"/>
          <w:sz w:val="16"/>
          <w:szCs w:val="16"/>
        </w:rPr>
      </w:pPr>
      <w:r>
        <w:br w:type="column"/>
      </w:r>
      <w:r>
        <w:rPr>
          <w:color w:val="231F20"/>
          <w:position w:val="8"/>
          <w:sz w:val="8"/>
        </w:rPr>
        <w:t>d</w:t>
      </w:r>
      <w:r>
        <w:rPr>
          <w:color w:val="231F20"/>
          <w:sz w:val="16"/>
        </w:rPr>
        <w:t xml:space="preserve">Department </w:t>
      </w:r>
      <w:r>
        <w:rPr>
          <w:color w:val="231F20"/>
          <w:spacing w:val="33"/>
          <w:sz w:val="16"/>
        </w:rPr>
        <w:t xml:space="preserve"> </w:t>
      </w:r>
      <w:r>
        <w:rPr>
          <w:color w:val="231F20"/>
          <w:sz w:val="16"/>
        </w:rPr>
        <w:t>of</w:t>
      </w:r>
    </w:p>
    <w:p>
      <w:pPr>
        <w:pStyle w:val="Normal"/>
        <w:spacing w:lineRule="exact" w:line="37" w:before="83" w:after="0"/>
        <w:ind w:left="115" w:hanging="0"/>
        <w:rPr>
          <w:rFonts w:cs="Calibri"/>
          <w:sz w:val="12"/>
          <w:szCs w:val="12"/>
        </w:rPr>
      </w:pPr>
      <w:r>
        <w:br w:type="column"/>
      </w:r>
      <w:r>
        <w:rPr>
          <w:color w:val="231F20"/>
          <w:sz w:val="12"/>
        </w:rPr>
        <w:t>12-14</w:t>
      </w:r>
    </w:p>
    <w:p>
      <w:pPr>
        <w:sectPr>
          <w:type w:val="continuous"/>
          <w:pgSz w:w="11906" w:h="16838"/>
          <w:pgMar w:left="1140" w:right="1160" w:gutter="0" w:header="1193" w:top="1520" w:footer="1514" w:bottom="1700"/>
          <w:cols w:num="4" w:equalWidth="false" w:sep="false">
            <w:col w:w="868" w:space="40"/>
            <w:col w:w="2493" w:space="40"/>
            <w:col w:w="1138" w:space="1568"/>
            <w:col w:w="3463"/>
          </w:cols>
          <w:formProt w:val="false"/>
          <w:textDirection w:val="lrTb"/>
          <w:docGrid w:type="default" w:linePitch="360" w:charSpace="0"/>
        </w:sectPr>
      </w:pPr>
    </w:p>
    <w:p>
      <w:pPr>
        <w:pStyle w:val="Normal"/>
        <w:spacing w:lineRule="exact" w:line="160" w:before="62" w:after="0"/>
        <w:ind w:left="115" w:right="-7" w:hanging="0"/>
        <w:rPr>
          <w:rFonts w:cs="Calibri"/>
          <w:sz w:val="16"/>
          <w:szCs w:val="16"/>
        </w:rPr>
      </w:pPr>
      <w:r>
        <mc:AlternateContent>
          <mc:Choice Requires="wpg">
            <w:drawing>
              <wp:anchor behindDoc="0" distT="0" distB="0" distL="114935" distR="114935" simplePos="0" locked="0" layoutInCell="0" allowOverlap="1" relativeHeight="168">
                <wp:simplePos x="0" y="0"/>
                <wp:positionH relativeFrom="page">
                  <wp:posOffset>809625</wp:posOffset>
                </wp:positionH>
                <wp:positionV relativeFrom="page">
                  <wp:posOffset>9772650</wp:posOffset>
                </wp:positionV>
                <wp:extent cx="5943600" cy="1270"/>
                <wp:effectExtent l="3810" t="3810" r="4445" b="2540"/>
                <wp:wrapNone/>
                <wp:docPr id="10" name="Group 225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53" style="position:absolute;margin-left:63.75pt;margin-top:769.5pt;width:468pt;height:0.1pt" coordorigin="1275,15390" coordsize="9360,2">
                <v:shape id="shape_0" ID="Freeform 370"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16"/>
        </w:rPr>
        <w:t>Histopathology,</w:t>
      </w:r>
      <w:r>
        <w:rPr>
          <w:color w:val="231F20"/>
          <w:spacing w:val="-10"/>
          <w:sz w:val="16"/>
        </w:rPr>
        <w:t xml:space="preserve"> </w:t>
      </w:r>
      <w:r>
        <w:rPr>
          <w:color w:val="231F20"/>
          <w:position w:val="8"/>
          <w:sz w:val="8"/>
        </w:rPr>
        <w:t>e</w:t>
      </w:r>
      <w:r>
        <w:rPr>
          <w:color w:val="231F20"/>
          <w:sz w:val="16"/>
        </w:rPr>
        <w:t>Department</w:t>
      </w:r>
      <w:r>
        <w:rPr>
          <w:color w:val="231F20"/>
          <w:spacing w:val="-11"/>
          <w:sz w:val="16"/>
        </w:rPr>
        <w:t xml:space="preserve"> </w:t>
      </w:r>
      <w:r>
        <w:rPr>
          <w:color w:val="231F20"/>
          <w:sz w:val="16"/>
        </w:rPr>
        <w:t>of</w:t>
      </w:r>
      <w:r>
        <w:rPr>
          <w:color w:val="231F20"/>
          <w:spacing w:val="-9"/>
          <w:sz w:val="16"/>
        </w:rPr>
        <w:t xml:space="preserve"> </w:t>
      </w:r>
      <w:r>
        <w:rPr>
          <w:color w:val="231F20"/>
          <w:sz w:val="16"/>
        </w:rPr>
        <w:t>Medicine,</w:t>
      </w:r>
      <w:r>
        <w:rPr>
          <w:color w:val="231F20"/>
          <w:spacing w:val="-10"/>
          <w:sz w:val="16"/>
        </w:rPr>
        <w:t xml:space="preserve"> </w:t>
      </w:r>
      <w:r>
        <w:rPr>
          <w:color w:val="231F20"/>
          <w:sz w:val="16"/>
        </w:rPr>
        <w:t>Faculty</w:t>
      </w:r>
      <w:r>
        <w:rPr>
          <w:color w:val="231F20"/>
          <w:spacing w:val="-10"/>
          <w:sz w:val="16"/>
        </w:rPr>
        <w:t xml:space="preserve"> </w:t>
      </w:r>
      <w:r>
        <w:rPr>
          <w:color w:val="231F20"/>
          <w:sz w:val="16"/>
        </w:rPr>
        <w:t>of</w:t>
      </w:r>
      <w:r>
        <w:rPr>
          <w:color w:val="231F20"/>
          <w:spacing w:val="-9"/>
          <w:sz w:val="16"/>
        </w:rPr>
        <w:t xml:space="preserve"> </w:t>
      </w:r>
      <w:r>
        <w:rPr>
          <w:color w:val="231F20"/>
          <w:sz w:val="16"/>
        </w:rPr>
        <w:t>Medical</w:t>
      </w:r>
      <w:r>
        <w:rPr>
          <w:color w:val="231F20"/>
          <w:spacing w:val="-18"/>
          <w:sz w:val="16"/>
        </w:rPr>
        <w:t xml:space="preserve"> </w:t>
      </w:r>
      <w:r>
        <w:rPr>
          <w:color w:val="231F20"/>
          <w:spacing w:val="-8"/>
          <w:sz w:val="16"/>
        </w:rPr>
        <w:t xml:space="preserve">Sciences, </w:t>
      </w:r>
      <w:r>
        <w:rPr>
          <w:color w:val="231F20"/>
          <w:spacing w:val="-7"/>
          <w:sz w:val="16"/>
        </w:rPr>
        <w:t>UniversityofJos,Jos,Nigeria.</w:t>
      </w:r>
      <w:hyperlink r:id="rId7">
        <w:r>
          <w:rPr>
            <w:rStyle w:val="InternetLink"/>
            <w:b/>
            <w:color w:val="231F20"/>
            <w:spacing w:val="-7"/>
            <w:sz w:val="16"/>
          </w:rPr>
          <w:t>Email:</w:t>
        </w:r>
        <w:r>
          <w:rPr>
            <w:rStyle w:val="InternetLink"/>
            <w:color w:val="2E3291"/>
            <w:spacing w:val="-7"/>
            <w:sz w:val="16"/>
            <w:u w:val="single" w:color="2E3291"/>
          </w:rPr>
          <w:t>amakaocheke@yahoo.com</w:t>
        </w:r>
      </w:hyperlink>
    </w:p>
    <w:p>
      <w:pPr>
        <w:pStyle w:val="Normal"/>
        <w:spacing w:before="11" w:after="0"/>
        <w:rPr>
          <w:rFonts w:cs="Calibri"/>
          <w:sz w:val="11"/>
          <w:szCs w:val="11"/>
        </w:rPr>
      </w:pPr>
      <w:r>
        <w:rPr>
          <w:rFonts w:cs="Calibri"/>
          <w:sz w:val="11"/>
          <w:szCs w:val="11"/>
        </w:rPr>
      </w:r>
    </w:p>
    <w:p>
      <w:pPr>
        <w:pStyle w:val="Normal"/>
        <w:ind w:left="115" w:hanging="0"/>
        <w:jc w:val="both"/>
        <w:rPr>
          <w:rFonts w:cs="Calibri"/>
          <w:sz w:val="16"/>
          <w:szCs w:val="16"/>
        </w:rPr>
      </w:pPr>
      <w:r>
        <w:rPr>
          <w:b/>
          <w:color w:val="231F20"/>
          <w:sz w:val="16"/>
        </w:rPr>
        <w:t>*Correspondence</w:t>
      </w:r>
    </w:p>
    <w:p>
      <w:pPr>
        <w:pStyle w:val="Normal"/>
        <w:spacing w:before="12" w:after="0"/>
        <w:rPr>
          <w:rFonts w:cs="Calibri"/>
          <w:b/>
          <w:b/>
          <w:bCs/>
          <w:sz w:val="12"/>
          <w:szCs w:val="12"/>
        </w:rPr>
      </w:pPr>
      <w:r>
        <w:rPr>
          <w:rFonts w:cs="Calibri"/>
          <w:b/>
          <w:bCs/>
          <w:sz w:val="12"/>
          <w:szCs w:val="12"/>
        </w:rPr>
      </w:r>
    </w:p>
    <w:p>
      <w:pPr>
        <w:pStyle w:val="Normal"/>
        <w:spacing w:lineRule="exact" w:line="160"/>
        <w:ind w:left="115" w:hanging="0"/>
        <w:jc w:val="both"/>
        <w:rPr>
          <w:rFonts w:cs="Calibri"/>
          <w:sz w:val="16"/>
          <w:szCs w:val="16"/>
        </w:rPr>
      </w:pPr>
      <w:r>
        <w:rPr>
          <w:b/>
          <w:color w:val="231F20"/>
          <w:sz w:val="16"/>
        </w:rPr>
        <w:t xml:space="preserve">Sources of grant support: </w:t>
      </w:r>
      <w:r>
        <w:rPr>
          <w:color w:val="231F20"/>
          <w:sz w:val="16"/>
        </w:rPr>
        <w:t>This study was supported by the Medical Education Partnership Initiative in Nigeria (MEPIN) project funded</w:t>
      </w:r>
      <w:r>
        <w:rPr>
          <w:color w:val="231F20"/>
          <w:spacing w:val="-13"/>
          <w:sz w:val="16"/>
        </w:rPr>
        <w:t xml:space="preserve"> </w:t>
      </w:r>
      <w:r>
        <w:rPr>
          <w:color w:val="231F20"/>
          <w:sz w:val="16"/>
        </w:rPr>
        <w:t xml:space="preserve">by Fogarty International </w:t>
      </w:r>
      <w:r>
        <w:rPr>
          <w:color w:val="231F20"/>
          <w:spacing w:val="-3"/>
          <w:sz w:val="16"/>
        </w:rPr>
        <w:t xml:space="preserve">Center, </w:t>
      </w:r>
      <w:r>
        <w:rPr>
          <w:color w:val="231F20"/>
          <w:sz w:val="16"/>
        </w:rPr>
        <w:t>the Office of AIDS Research, and the National Human Genome Research Institute of the National Institute of Health, the Health Resources and Services Administration (HRSA) and the Office of the U.S. Global AIDS Coordinator under Award Number</w:t>
      </w:r>
      <w:r>
        <w:rPr>
          <w:color w:val="231F20"/>
          <w:spacing w:val="-6"/>
          <w:sz w:val="16"/>
        </w:rPr>
        <w:t xml:space="preserve"> </w:t>
      </w:r>
      <w:r>
        <w:rPr>
          <w:color w:val="231F20"/>
          <w:sz w:val="16"/>
        </w:rPr>
        <w:t>R24TW008878.</w:t>
      </w:r>
      <w:r>
        <w:rPr>
          <w:color w:val="231F20"/>
          <w:spacing w:val="-7"/>
          <w:sz w:val="16"/>
        </w:rPr>
        <w:t xml:space="preserve"> </w:t>
      </w:r>
      <w:r>
        <w:rPr>
          <w:color w:val="231F20"/>
          <w:sz w:val="16"/>
        </w:rPr>
        <w:t>The</w:t>
      </w:r>
      <w:r>
        <w:rPr>
          <w:color w:val="231F20"/>
          <w:spacing w:val="-6"/>
          <w:sz w:val="16"/>
        </w:rPr>
        <w:t xml:space="preserve"> </w:t>
      </w:r>
      <w:r>
        <w:rPr>
          <w:color w:val="231F20"/>
          <w:sz w:val="16"/>
        </w:rPr>
        <w:t>content</w:t>
      </w:r>
      <w:r>
        <w:rPr>
          <w:color w:val="231F20"/>
          <w:spacing w:val="-6"/>
          <w:sz w:val="16"/>
        </w:rPr>
        <w:t xml:space="preserve"> </w:t>
      </w:r>
      <w:r>
        <w:rPr>
          <w:color w:val="231F20"/>
          <w:sz w:val="16"/>
        </w:rPr>
        <w:t>is</w:t>
      </w:r>
      <w:r>
        <w:rPr>
          <w:color w:val="231F20"/>
          <w:spacing w:val="-6"/>
          <w:sz w:val="16"/>
        </w:rPr>
        <w:t xml:space="preserve"> </w:t>
      </w:r>
      <w:r>
        <w:rPr>
          <w:color w:val="231F20"/>
          <w:sz w:val="16"/>
        </w:rPr>
        <w:t>solely</w:t>
      </w:r>
      <w:r>
        <w:rPr>
          <w:color w:val="231F20"/>
          <w:spacing w:val="-7"/>
          <w:sz w:val="16"/>
        </w:rPr>
        <w:t xml:space="preserve"> </w:t>
      </w:r>
      <w:r>
        <w:rPr>
          <w:color w:val="231F20"/>
          <w:sz w:val="16"/>
        </w:rPr>
        <w:t>the</w:t>
      </w:r>
      <w:r>
        <w:rPr>
          <w:color w:val="231F20"/>
          <w:spacing w:val="-6"/>
          <w:sz w:val="16"/>
        </w:rPr>
        <w:t xml:space="preserve"> </w:t>
      </w:r>
      <w:r>
        <w:rPr>
          <w:color w:val="231F20"/>
          <w:sz w:val="16"/>
        </w:rPr>
        <w:t>responsibility</w:t>
      </w:r>
      <w:r>
        <w:rPr>
          <w:color w:val="231F20"/>
          <w:spacing w:val="-7"/>
          <w:sz w:val="16"/>
        </w:rPr>
        <w:t xml:space="preserve"> </w:t>
      </w:r>
      <w:r>
        <w:rPr>
          <w:color w:val="231F20"/>
          <w:sz w:val="16"/>
        </w:rPr>
        <w:t>of</w:t>
      </w:r>
      <w:r>
        <w:rPr>
          <w:color w:val="231F20"/>
          <w:spacing w:val="-6"/>
          <w:sz w:val="16"/>
        </w:rPr>
        <w:t xml:space="preserve"> </w:t>
      </w:r>
      <w:r>
        <w:rPr>
          <w:color w:val="231F20"/>
          <w:sz w:val="16"/>
        </w:rPr>
        <w:t>the authors and does not necessarily represent the official views of the funding</w:t>
      </w:r>
      <w:r>
        <w:rPr>
          <w:color w:val="231F20"/>
          <w:spacing w:val="-26"/>
          <w:sz w:val="16"/>
        </w:rPr>
        <w:t xml:space="preserve"> </w:t>
      </w:r>
      <w:r>
        <w:rPr>
          <w:color w:val="231F20"/>
          <w:sz w:val="16"/>
        </w:rPr>
        <w:t>organizations.</w:t>
      </w:r>
    </w:p>
    <w:p>
      <w:pPr>
        <w:pStyle w:val="Normal"/>
        <w:spacing w:before="11" w:after="0"/>
        <w:rPr>
          <w:rFonts w:cs="Calibri"/>
          <w:sz w:val="11"/>
          <w:szCs w:val="11"/>
        </w:rPr>
      </w:pPr>
      <w:r>
        <w:rPr>
          <w:rFonts w:cs="Calibri"/>
          <w:sz w:val="11"/>
          <w:szCs w:val="11"/>
        </w:rPr>
      </w:r>
    </w:p>
    <w:p>
      <w:pPr>
        <w:pStyle w:val="Normal"/>
        <w:ind w:left="115" w:hanging="0"/>
        <w:jc w:val="both"/>
        <w:rPr>
          <w:rFonts w:cs="Calibri"/>
          <w:sz w:val="16"/>
          <w:szCs w:val="16"/>
        </w:rPr>
      </w:pPr>
      <w:r>
        <w:rPr>
          <w:b/>
          <w:color w:val="231F20"/>
          <w:sz w:val="16"/>
        </w:rPr>
        <w:t>*Correspondence</w:t>
      </w:r>
    </w:p>
    <w:p>
      <w:pPr>
        <w:pStyle w:val="Normal"/>
        <w:spacing w:before="9" w:after="0"/>
        <w:rPr>
          <w:rFonts w:cs="Calibri"/>
          <w:b/>
          <w:b/>
          <w:bCs/>
          <w:sz w:val="12"/>
          <w:szCs w:val="12"/>
        </w:rPr>
      </w:pPr>
      <w:r>
        <w:rPr>
          <w:rFonts w:cs="Calibri"/>
          <w:b/>
          <w:bCs/>
          <w:sz w:val="12"/>
          <w:szCs w:val="12"/>
        </w:rPr>
      </w:r>
    </w:p>
    <w:p>
      <w:pPr>
        <w:pStyle w:val="Normal"/>
        <w:spacing w:lineRule="exact" w:line="164"/>
        <w:ind w:left="115" w:right="2825"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before="7" w:after="0"/>
        <w:rPr>
          <w:rFonts w:cs="Calibri"/>
          <w:b/>
          <w:b/>
          <w:bCs/>
          <w:sz w:val="13"/>
          <w:szCs w:val="13"/>
        </w:rPr>
      </w:pPr>
      <w:r>
        <w:rPr>
          <w:rFonts w:cs="Calibri"/>
          <w:b/>
          <w:bCs/>
          <w:sz w:val="13"/>
          <w:szCs w:val="13"/>
        </w:rPr>
      </w:r>
    </w:p>
    <w:p>
      <w:pPr>
        <w:pStyle w:val="Normal"/>
        <w:spacing w:lineRule="exact" w:line="164"/>
        <w:ind w:left="115" w:right="2825"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TextBody"/>
        <w:spacing w:lineRule="exact" w:line="262"/>
        <w:ind w:left="115" w:hanging="0"/>
        <w:jc w:val="both"/>
        <w:rPr/>
      </w:pPr>
      <w:r>
        <w:br w:type="column"/>
      </w:r>
      <w:r>
        <w:rPr>
          <w:color w:val="231F20"/>
        </w:rPr>
        <w:t>maternelle        .   Les   complications</w:t>
      </w:r>
      <w:r>
        <w:rPr>
          <w:color w:val="231F20"/>
          <w:spacing w:val="36"/>
        </w:rPr>
        <w:t xml:space="preserve"> </w:t>
      </w:r>
      <w:r>
        <w:rPr>
          <w:color w:val="231F20"/>
        </w:rPr>
        <w:t>foetales</w:t>
      </w:r>
    </w:p>
    <w:p>
      <w:pPr>
        <w:pStyle w:val="TextBody"/>
        <w:ind w:left="115" w:right="116" w:hanging="0"/>
        <w:jc w:val="both"/>
        <w:rPr/>
      </w:pPr>
      <w:r>
        <w:rPr>
          <w:color w:val="231F20"/>
        </w:rPr>
        <w:t xml:space="preserve">comprennent prématurité, faible poids de </w:t>
      </w:r>
      <w:r>
        <w:rPr>
          <w:color w:val="231F20"/>
          <w:spacing w:val="10"/>
        </w:rPr>
        <w:t xml:space="preserve">naissance, </w:t>
      </w:r>
      <w:r>
        <w:rPr>
          <w:color w:val="231F20"/>
          <w:spacing w:val="9"/>
        </w:rPr>
        <w:t xml:space="preserve">faibles </w:t>
      </w:r>
      <w:r>
        <w:rPr>
          <w:color w:val="231F20"/>
          <w:spacing w:val="8"/>
        </w:rPr>
        <w:t xml:space="preserve">scores </w:t>
      </w:r>
      <w:r>
        <w:rPr>
          <w:color w:val="231F20"/>
          <w:spacing w:val="6"/>
        </w:rPr>
        <w:t>de</w:t>
      </w:r>
      <w:r>
        <w:rPr>
          <w:color w:val="231F20"/>
          <w:spacing w:val="66"/>
        </w:rPr>
        <w:t xml:space="preserve"> </w:t>
      </w:r>
      <w:r>
        <w:rPr>
          <w:color w:val="231F20"/>
          <w:spacing w:val="9"/>
        </w:rPr>
        <w:t xml:space="preserve">APGAR, </w:t>
      </w:r>
      <w:r>
        <w:rPr>
          <w:color w:val="231F20"/>
        </w:rPr>
        <w:t>septicémie néonatale, pneumonie et palsie érébrale</w:t>
      </w:r>
      <w:r>
        <w:rPr>
          <w:color w:val="231F20"/>
          <w:spacing w:val="-33"/>
        </w:rPr>
        <w:t xml:space="preserve"> </w:t>
      </w:r>
      <w:r>
        <w:rPr>
          <w:color w:val="231F20"/>
          <w:position w:val="12"/>
          <w:sz w:val="12"/>
        </w:rPr>
        <w:t>1,4,5,14</w:t>
      </w:r>
      <w:r>
        <w:rPr>
          <w:color w:val="231F20"/>
        </w:rPr>
        <w:t>.</w:t>
      </w:r>
    </w:p>
    <w:p>
      <w:pPr>
        <w:pStyle w:val="Normal"/>
        <w:spacing w:before="9" w:after="0"/>
        <w:rPr>
          <w:rFonts w:cs="Calibri"/>
          <w:sz w:val="21"/>
          <w:szCs w:val="21"/>
        </w:rPr>
      </w:pPr>
      <w:r>
        <w:rPr>
          <w:rFonts w:cs="Calibri"/>
          <w:sz w:val="21"/>
          <w:szCs w:val="21"/>
        </w:rPr>
      </w:r>
    </w:p>
    <w:p>
      <w:pPr>
        <w:pStyle w:val="TextBody"/>
        <w:ind w:left="115" w:right="116" w:hanging="0"/>
        <w:jc w:val="both"/>
        <w:rPr/>
      </w:pPr>
      <w:r>
        <w:rPr>
          <w:color w:val="231F20"/>
          <w:spacing w:val="12"/>
        </w:rPr>
        <w:t xml:space="preserve">Les </w:t>
      </w:r>
      <w:r>
        <w:rPr>
          <w:color w:val="231F20"/>
          <w:spacing w:val="15"/>
        </w:rPr>
        <w:t xml:space="preserve">risques </w:t>
      </w:r>
      <w:r>
        <w:rPr>
          <w:color w:val="231F20"/>
          <w:spacing w:val="8"/>
        </w:rPr>
        <w:t xml:space="preserve">et </w:t>
      </w:r>
      <w:r>
        <w:rPr>
          <w:color w:val="231F20"/>
          <w:spacing w:val="12"/>
        </w:rPr>
        <w:t xml:space="preserve">les </w:t>
      </w:r>
      <w:r>
        <w:rPr>
          <w:color w:val="231F20"/>
          <w:spacing w:val="16"/>
        </w:rPr>
        <w:t xml:space="preserve">complications </w:t>
      </w:r>
      <w:r>
        <w:rPr>
          <w:color w:val="231F20"/>
          <w:spacing w:val="9"/>
        </w:rPr>
        <w:t xml:space="preserve">du </w:t>
      </w:r>
      <w:r>
        <w:rPr>
          <w:color w:val="231F20"/>
        </w:rPr>
        <w:t xml:space="preserve">chorioamnionitis clinique ont été clairement démontrés. Cependant, l'etude approfondie de HCA n'a pas été faite surtout dans notre environnement. Donc nous avons cherché à </w:t>
      </w:r>
      <w:r>
        <w:rPr>
          <w:color w:val="231F20"/>
          <w:spacing w:val="10"/>
        </w:rPr>
        <w:t xml:space="preserve">déterminer   </w:t>
      </w:r>
      <w:r>
        <w:rPr>
          <w:color w:val="231F20"/>
          <w:spacing w:val="8"/>
        </w:rPr>
        <w:t xml:space="preserve">les   </w:t>
      </w:r>
      <w:r>
        <w:rPr>
          <w:color w:val="231F20"/>
          <w:spacing w:val="9"/>
        </w:rPr>
        <w:t xml:space="preserve">résultats   </w:t>
      </w:r>
      <w:r>
        <w:rPr>
          <w:color w:val="231F20"/>
          <w:spacing w:val="10"/>
        </w:rPr>
        <w:t xml:space="preserve">maternels </w:t>
      </w:r>
      <w:r>
        <w:rPr>
          <w:color w:val="231F20"/>
          <w:spacing w:val="23"/>
        </w:rPr>
        <w:t xml:space="preserve"> </w:t>
      </w:r>
      <w:r>
        <w:rPr>
          <w:color w:val="231F20"/>
          <w:spacing w:val="5"/>
        </w:rPr>
        <w:t>et</w:t>
      </w:r>
    </w:p>
    <w:p>
      <w:pPr>
        <w:sectPr>
          <w:type w:val="continuous"/>
          <w:pgSz w:w="11906" w:h="16838"/>
          <w:pgMar w:left="1140" w:right="1160" w:gutter="0" w:header="1193" w:top="1520" w:footer="1514" w:bottom="1700"/>
          <w:cols w:num="2" w:equalWidth="false" w:sep="false">
            <w:col w:w="4580" w:space="356"/>
            <w:col w:w="467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8"/>
          <w:footerReference w:type="default" r:id="rId9"/>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4" w:after="0"/>
        <w:rPr>
          <w:rFonts w:cs="Calibri"/>
          <w:sz w:val="20"/>
          <w:szCs w:val="20"/>
          <w:lang w:val="en-US" w:eastAsia="en-US"/>
        </w:rPr>
      </w:pPr>
      <w:r>
        <w:rPr>
          <w:rFonts w:cs="Calibri"/>
          <w:sz w:val="20"/>
          <w:szCs w:val="20"/>
          <w:lang w:val="en-US" w:eastAsia="en-US"/>
        </w:rPr>
        <mc:AlternateContent>
          <mc:Choice Requires="wpg">
            <w:drawing>
              <wp:anchor behindDoc="0" distT="0" distB="0" distL="114935" distR="114935" simplePos="0" locked="0" layoutInCell="0" allowOverlap="1" relativeHeight="169">
                <wp:simplePos x="0" y="0"/>
                <wp:positionH relativeFrom="page">
                  <wp:posOffset>809625</wp:posOffset>
                </wp:positionH>
                <wp:positionV relativeFrom="page">
                  <wp:posOffset>9772650</wp:posOffset>
                </wp:positionV>
                <wp:extent cx="5943600" cy="1270"/>
                <wp:effectExtent l="3810" t="3810" r="4445" b="2540"/>
                <wp:wrapNone/>
                <wp:docPr id="11" name="Group 225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51" style="position:absolute;margin-left:63.75pt;margin-top:769.5pt;width:468pt;height:0.1pt" coordorigin="1275,15390" coordsize="9360,2">
                <v:shape id="shape_0" ID="Freeform 372"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30"/>
        <w:ind w:left="112" w:hanging="0"/>
        <w:jc w:val="both"/>
        <w:rPr/>
      </w:pPr>
      <w:r>
        <w:rPr>
          <w:color w:val="231F20"/>
        </w:rPr>
        <w:t xml:space="preserve">while </w:t>
      </w:r>
      <w:r>
        <w:rPr>
          <w:color w:val="231F20"/>
          <w:spacing w:val="-3"/>
        </w:rPr>
        <w:t xml:space="preserve">fetal </w:t>
      </w:r>
      <w:r>
        <w:rPr>
          <w:color w:val="231F20"/>
        </w:rPr>
        <w:t xml:space="preserve">complications include </w:t>
      </w:r>
      <w:r>
        <w:rPr>
          <w:color w:val="231F20"/>
          <w:spacing w:val="-3"/>
        </w:rPr>
        <w:t xml:space="preserve">prematurity, </w:t>
      </w:r>
      <w:r>
        <w:rPr>
          <w:color w:val="231F20"/>
        </w:rPr>
        <w:t xml:space="preserve">low birth weight, low APGAR scores, neonatal </w:t>
      </w:r>
      <w:r>
        <w:rPr>
          <w:color w:val="231F20"/>
          <w:spacing w:val="13"/>
        </w:rPr>
        <w:t xml:space="preserve">septicaemia, pneumonia </w:t>
      </w:r>
      <w:r>
        <w:rPr>
          <w:color w:val="231F20"/>
          <w:spacing w:val="10"/>
        </w:rPr>
        <w:t xml:space="preserve">and </w:t>
      </w:r>
      <w:r>
        <w:rPr>
          <w:color w:val="231F20"/>
          <w:spacing w:val="11"/>
        </w:rPr>
        <w:t xml:space="preserve">cerebral </w:t>
      </w:r>
      <w:r>
        <w:rPr>
          <w:color w:val="231F20"/>
          <w:position w:val="-11"/>
        </w:rPr>
        <w:t>palsy</w:t>
      </w:r>
      <w:r>
        <w:rPr>
          <w:color w:val="231F20"/>
          <w:sz w:val="12"/>
        </w:rPr>
        <w:t>1,4,5,14</w:t>
      </w:r>
      <w:r>
        <w:rPr>
          <w:color w:val="231F20"/>
          <w:position w:val="-11"/>
        </w:rPr>
        <w:t>.</w:t>
      </w:r>
    </w:p>
    <w:p>
      <w:pPr>
        <w:pStyle w:val="Normal"/>
        <w:spacing w:before="2" w:after="0"/>
        <w:rPr>
          <w:rFonts w:cs="Calibri"/>
          <w:sz w:val="23"/>
          <w:szCs w:val="23"/>
        </w:rPr>
      </w:pPr>
      <w:r>
        <w:rPr>
          <w:rFonts w:cs="Calibri"/>
          <w:sz w:val="23"/>
          <w:szCs w:val="23"/>
        </w:rPr>
      </w:r>
    </w:p>
    <w:p>
      <w:pPr>
        <w:pStyle w:val="TextBody"/>
        <w:spacing w:lineRule="exact" w:line="288"/>
        <w:ind w:left="112" w:hanging="0"/>
        <w:jc w:val="both"/>
        <w:rPr/>
      </w:pPr>
      <w:r>
        <w:rPr>
          <w:color w:val="231F20"/>
          <w:spacing w:val="4"/>
        </w:rPr>
        <w:t xml:space="preserve">The risks and </w:t>
      </w:r>
      <w:r>
        <w:rPr>
          <w:color w:val="231F20"/>
          <w:spacing w:val="5"/>
        </w:rPr>
        <w:t xml:space="preserve">complications </w:t>
      </w:r>
      <w:r>
        <w:rPr>
          <w:color w:val="231F20"/>
          <w:spacing w:val="3"/>
        </w:rPr>
        <w:t xml:space="preserve">of </w:t>
      </w:r>
      <w:r>
        <w:rPr>
          <w:color w:val="231F20"/>
          <w:spacing w:val="5"/>
        </w:rPr>
        <w:t xml:space="preserve">cllinical </w:t>
      </w:r>
      <w:r>
        <w:rPr>
          <w:color w:val="231F20"/>
          <w:spacing w:val="22"/>
        </w:rPr>
        <w:t xml:space="preserve">chorioamnionitis </w:t>
      </w:r>
      <w:r>
        <w:rPr>
          <w:color w:val="231F20"/>
          <w:spacing w:val="16"/>
        </w:rPr>
        <w:t>have</w:t>
      </w:r>
      <w:r>
        <w:rPr>
          <w:color w:val="231F20"/>
          <w:spacing w:val="86"/>
        </w:rPr>
        <w:t xml:space="preserve"> </w:t>
      </w:r>
      <w:r>
        <w:rPr>
          <w:color w:val="231F20"/>
        </w:rPr>
        <w:t xml:space="preserve">c </w:t>
      </w:r>
      <w:r>
        <w:rPr>
          <w:color w:val="231F20"/>
          <w:spacing w:val="20"/>
        </w:rPr>
        <w:t xml:space="preserve">learly </w:t>
      </w:r>
      <w:r>
        <w:rPr>
          <w:color w:val="231F20"/>
          <w:spacing w:val="18"/>
        </w:rPr>
        <w:t xml:space="preserve">been </w:t>
      </w:r>
      <w:r>
        <w:rPr>
          <w:color w:val="231F20"/>
        </w:rPr>
        <w:t xml:space="preserve">demonstrated. </w:t>
      </w:r>
      <w:r>
        <w:rPr>
          <w:color w:val="231F20"/>
          <w:spacing w:val="-4"/>
        </w:rPr>
        <w:t xml:space="preserve">However, </w:t>
      </w:r>
      <w:r>
        <w:rPr>
          <w:color w:val="231F20"/>
        </w:rPr>
        <w:t xml:space="preserve">HCA has not been </w:t>
      </w:r>
      <w:r>
        <w:rPr>
          <w:color w:val="231F20"/>
          <w:spacing w:val="13"/>
        </w:rPr>
        <w:t xml:space="preserve">extensively studied </w:t>
      </w:r>
      <w:r>
        <w:rPr>
          <w:color w:val="231F20"/>
          <w:spacing w:val="14"/>
        </w:rPr>
        <w:t xml:space="preserve">especially </w:t>
      </w:r>
      <w:r>
        <w:rPr>
          <w:color w:val="231F20"/>
          <w:spacing w:val="8"/>
        </w:rPr>
        <w:t xml:space="preserve">in </w:t>
      </w:r>
      <w:r>
        <w:rPr>
          <w:color w:val="231F20"/>
          <w:spacing w:val="10"/>
        </w:rPr>
        <w:t xml:space="preserve">our </w:t>
      </w:r>
      <w:r>
        <w:rPr>
          <w:color w:val="231F20"/>
          <w:spacing w:val="8"/>
        </w:rPr>
        <w:t xml:space="preserve">environment.. </w:t>
      </w:r>
      <w:r>
        <w:rPr>
          <w:color w:val="231F20"/>
        </w:rPr>
        <w:t xml:space="preserve">We </w:t>
      </w:r>
      <w:r>
        <w:rPr>
          <w:color w:val="231F20"/>
          <w:spacing w:val="7"/>
        </w:rPr>
        <w:t xml:space="preserve">therefore </w:t>
      </w:r>
      <w:r>
        <w:rPr>
          <w:color w:val="231F20"/>
          <w:spacing w:val="8"/>
        </w:rPr>
        <w:t xml:space="preserve">sought </w:t>
      </w:r>
      <w:r>
        <w:rPr>
          <w:color w:val="231F20"/>
          <w:spacing w:val="4"/>
        </w:rPr>
        <w:t xml:space="preserve">to </w:t>
      </w:r>
      <w:r>
        <w:rPr>
          <w:color w:val="231F20"/>
          <w:spacing w:val="9"/>
        </w:rPr>
        <w:t xml:space="preserve">determine </w:t>
      </w:r>
      <w:r>
        <w:rPr>
          <w:color w:val="231F20"/>
          <w:spacing w:val="7"/>
        </w:rPr>
        <w:t xml:space="preserve">the </w:t>
      </w:r>
      <w:r>
        <w:rPr>
          <w:color w:val="231F20"/>
          <w:spacing w:val="9"/>
        </w:rPr>
        <w:t xml:space="preserve">maternal </w:t>
      </w:r>
      <w:r>
        <w:rPr>
          <w:color w:val="231F20"/>
          <w:spacing w:val="7"/>
        </w:rPr>
        <w:t xml:space="preserve">and </w:t>
      </w:r>
      <w:r>
        <w:rPr>
          <w:color w:val="231F20"/>
          <w:spacing w:val="9"/>
        </w:rPr>
        <w:t xml:space="preserve">neonatal </w:t>
      </w:r>
      <w:r>
        <w:rPr>
          <w:color w:val="231F20"/>
        </w:rPr>
        <w:t>outcomes of HCA amongst women and their babies in the first six weeks following delivery in an observational study conducted at Jos University</w:t>
      </w:r>
      <w:r>
        <w:rPr>
          <w:color w:val="231F20"/>
          <w:spacing w:val="-20"/>
        </w:rPr>
        <w:t xml:space="preserve"> </w:t>
      </w:r>
      <w:r>
        <w:rPr>
          <w:color w:val="231F20"/>
          <w:spacing w:val="-3"/>
        </w:rPr>
        <w:t>Teaching</w:t>
      </w:r>
      <w:r>
        <w:rPr>
          <w:color w:val="231F20"/>
          <w:spacing w:val="-20"/>
        </w:rPr>
        <w:t xml:space="preserve"> </w:t>
      </w:r>
      <w:r>
        <w:rPr>
          <w:color w:val="231F20"/>
        </w:rPr>
        <w:t>Hospital,</w:t>
      </w:r>
      <w:r>
        <w:rPr>
          <w:color w:val="231F20"/>
          <w:spacing w:val="-20"/>
        </w:rPr>
        <w:t xml:space="preserve"> </w:t>
      </w:r>
      <w:r>
        <w:rPr>
          <w:color w:val="231F20"/>
        </w:rPr>
        <w:t>Jos</w:t>
      </w:r>
      <w:r>
        <w:rPr>
          <w:color w:val="231F20"/>
          <w:spacing w:val="-19"/>
        </w:rPr>
        <w:t xml:space="preserve"> </w:t>
      </w:r>
      <w:r>
        <w:rPr>
          <w:color w:val="231F20"/>
        </w:rPr>
        <w:t>Nigeria</w:t>
      </w:r>
      <w:r>
        <w:rPr>
          <w:color w:val="231F20"/>
          <w:spacing w:val="-20"/>
        </w:rPr>
        <w:t xml:space="preserve"> </w:t>
      </w:r>
      <w:r>
        <w:rPr>
          <w:color w:val="231F20"/>
        </w:rPr>
        <w:t>over</w:t>
      </w:r>
      <w:r>
        <w:rPr>
          <w:color w:val="231F20"/>
          <w:spacing w:val="-20"/>
        </w:rPr>
        <w:t xml:space="preserve"> </w:t>
      </w:r>
      <w:r>
        <w:rPr>
          <w:color w:val="231F20"/>
        </w:rPr>
        <w:t>a period</w:t>
      </w:r>
      <w:r>
        <w:rPr>
          <w:color w:val="231F20"/>
          <w:spacing w:val="-24"/>
        </w:rPr>
        <w:t xml:space="preserve"> </w:t>
      </w:r>
      <w:r>
        <w:rPr>
          <w:color w:val="231F20"/>
        </w:rPr>
        <w:t>of</w:t>
      </w:r>
      <w:r>
        <w:rPr>
          <w:color w:val="231F20"/>
          <w:spacing w:val="-24"/>
        </w:rPr>
        <w:t xml:space="preserve"> </w:t>
      </w:r>
      <w:r>
        <w:rPr>
          <w:color w:val="231F20"/>
        </w:rPr>
        <w:t>6</w:t>
      </w:r>
      <w:r>
        <w:rPr>
          <w:color w:val="231F20"/>
          <w:spacing w:val="-24"/>
        </w:rPr>
        <w:t xml:space="preserve"> </w:t>
      </w:r>
      <w:r>
        <w:rPr>
          <w:color w:val="231F20"/>
        </w:rPr>
        <w:t>months.</w:t>
      </w:r>
    </w:p>
    <w:p>
      <w:pPr>
        <w:pStyle w:val="Normal"/>
        <w:spacing w:before="9" w:after="0"/>
        <w:rPr>
          <w:rFonts w:cs="Calibri"/>
          <w:sz w:val="23"/>
          <w:szCs w:val="23"/>
        </w:rPr>
      </w:pPr>
      <w:r>
        <w:rPr>
          <w:rFonts w:cs="Calibri"/>
          <w:sz w:val="23"/>
          <w:szCs w:val="23"/>
        </w:rPr>
      </w:r>
    </w:p>
    <w:p>
      <w:pPr>
        <w:pStyle w:val="Heading2"/>
        <w:ind w:left="112" w:hanging="0"/>
        <w:jc w:val="both"/>
        <w:rPr>
          <w:b w:val="false"/>
          <w:b w:val="false"/>
          <w:bCs w:val="false"/>
        </w:rPr>
      </w:pPr>
      <w:r>
        <w:rPr>
          <w:color w:val="231F20"/>
        </w:rPr>
        <w:t>Patients</w:t>
      </w:r>
      <w:r>
        <w:rPr>
          <w:color w:val="231F20"/>
          <w:spacing w:val="-28"/>
        </w:rPr>
        <w:t xml:space="preserve"> </w:t>
      </w:r>
      <w:r>
        <w:rPr>
          <w:color w:val="231F20"/>
        </w:rPr>
        <w:t>and</w:t>
      </w:r>
      <w:r>
        <w:rPr>
          <w:color w:val="231F20"/>
          <w:spacing w:val="-28"/>
        </w:rPr>
        <w:t xml:space="preserve"> </w:t>
      </w:r>
      <w:r>
        <w:rPr>
          <w:color w:val="231F20"/>
        </w:rPr>
        <w:t>Methods</w:t>
      </w:r>
    </w:p>
    <w:p>
      <w:pPr>
        <w:pStyle w:val="Normal"/>
        <w:spacing w:before="2" w:after="0"/>
        <w:rPr>
          <w:rFonts w:cs="Calibri"/>
          <w:b/>
          <w:b/>
          <w:bCs/>
          <w:sz w:val="23"/>
          <w:szCs w:val="23"/>
        </w:rPr>
      </w:pPr>
      <w:r>
        <w:rPr>
          <w:rFonts w:cs="Calibri"/>
          <w:b/>
          <w:bCs/>
          <w:sz w:val="23"/>
          <w:szCs w:val="23"/>
        </w:rPr>
      </w:r>
    </w:p>
    <w:p>
      <w:pPr>
        <w:pStyle w:val="Normal"/>
        <w:spacing w:lineRule="exact" w:line="291"/>
        <w:ind w:left="112" w:hanging="0"/>
        <w:jc w:val="both"/>
        <w:rPr>
          <w:rFonts w:cs="Calibri"/>
          <w:sz w:val="24"/>
          <w:szCs w:val="24"/>
        </w:rPr>
      </w:pPr>
      <w:r>
        <w:rPr>
          <w:b/>
          <w:color w:val="231F20"/>
          <w:sz w:val="24"/>
        </w:rPr>
        <w:t>Study</w:t>
      </w:r>
      <w:r>
        <w:rPr>
          <w:b/>
          <w:color w:val="231F20"/>
          <w:spacing w:val="-26"/>
          <w:sz w:val="24"/>
        </w:rPr>
        <w:t xml:space="preserve"> </w:t>
      </w:r>
      <w:r>
        <w:rPr>
          <w:b/>
          <w:color w:val="231F20"/>
          <w:sz w:val="24"/>
        </w:rPr>
        <w:t>setting</w:t>
      </w:r>
      <w:r>
        <w:rPr>
          <w:b/>
          <w:color w:val="231F20"/>
          <w:spacing w:val="-25"/>
          <w:sz w:val="24"/>
        </w:rPr>
        <w:t xml:space="preserve"> </w:t>
      </w:r>
      <w:r>
        <w:rPr>
          <w:b/>
          <w:color w:val="231F20"/>
          <w:sz w:val="24"/>
        </w:rPr>
        <w:t>and</w:t>
      </w:r>
      <w:r>
        <w:rPr>
          <w:b/>
          <w:color w:val="231F20"/>
          <w:spacing w:val="-25"/>
          <w:sz w:val="24"/>
        </w:rPr>
        <w:t xml:space="preserve"> </w:t>
      </w:r>
      <w:r>
        <w:rPr>
          <w:b/>
          <w:color w:val="231F20"/>
          <w:sz w:val="24"/>
        </w:rPr>
        <w:t>participants</w:t>
      </w:r>
    </w:p>
    <w:p>
      <w:pPr>
        <w:pStyle w:val="TextBody"/>
        <w:spacing w:lineRule="auto" w:line="230" w:before="4" w:after="0"/>
        <w:ind w:left="111" w:hanging="0"/>
        <w:jc w:val="both"/>
        <w:rPr/>
      </w:pPr>
      <w:r>
        <w:rPr>
          <w:color w:val="231F20"/>
        </w:rPr>
        <w:t>This</w:t>
      </w:r>
      <w:r>
        <w:rPr>
          <w:color w:val="231F20"/>
          <w:spacing w:val="-12"/>
        </w:rPr>
        <w:t xml:space="preserve"> </w:t>
      </w:r>
      <w:r>
        <w:rPr>
          <w:color w:val="231F20"/>
        </w:rPr>
        <w:t>was</w:t>
      </w:r>
      <w:r>
        <w:rPr>
          <w:color w:val="231F20"/>
          <w:spacing w:val="-12"/>
        </w:rPr>
        <w:t xml:space="preserve"> </w:t>
      </w:r>
      <w:r>
        <w:rPr>
          <w:color w:val="231F20"/>
        </w:rPr>
        <w:t>an</w:t>
      </w:r>
      <w:r>
        <w:rPr>
          <w:color w:val="231F20"/>
          <w:spacing w:val="-12"/>
        </w:rPr>
        <w:t xml:space="preserve"> </w:t>
      </w:r>
      <w:r>
        <w:rPr>
          <w:color w:val="231F20"/>
        </w:rPr>
        <w:t>observational</w:t>
      </w:r>
      <w:r>
        <w:rPr>
          <w:color w:val="231F20"/>
          <w:spacing w:val="-12"/>
        </w:rPr>
        <w:t xml:space="preserve"> </w:t>
      </w:r>
      <w:r>
        <w:rPr>
          <w:color w:val="231F20"/>
        </w:rPr>
        <w:t>study</w:t>
      </w:r>
      <w:r>
        <w:rPr>
          <w:color w:val="231F20"/>
          <w:spacing w:val="-12"/>
        </w:rPr>
        <w:t xml:space="preserve"> </w:t>
      </w:r>
      <w:r>
        <w:rPr>
          <w:color w:val="231F20"/>
        </w:rPr>
        <w:t>carried</w:t>
      </w:r>
      <w:r>
        <w:rPr>
          <w:color w:val="231F20"/>
          <w:spacing w:val="-12"/>
        </w:rPr>
        <w:t xml:space="preserve"> </w:t>
      </w:r>
      <w:r>
        <w:rPr>
          <w:color w:val="231F20"/>
        </w:rPr>
        <w:t>out</w:t>
      </w:r>
      <w:r>
        <w:rPr>
          <w:color w:val="231F20"/>
          <w:spacing w:val="-12"/>
        </w:rPr>
        <w:t xml:space="preserve"> </w:t>
      </w:r>
      <w:r>
        <w:rPr>
          <w:color w:val="231F20"/>
        </w:rPr>
        <w:t xml:space="preserve">on parturients presenting at the labour ward of the Jos University </w:t>
      </w:r>
      <w:r>
        <w:rPr>
          <w:color w:val="231F20"/>
          <w:spacing w:val="-3"/>
        </w:rPr>
        <w:t xml:space="preserve">Teaching </w:t>
      </w:r>
      <w:r>
        <w:rPr>
          <w:color w:val="231F20"/>
        </w:rPr>
        <w:t xml:space="preserve">Hospital (JUTH), Jos, Nigeria. The study participants were recruited as they presented in labour after obtaining informed consent. Excluded from </w:t>
      </w:r>
      <w:r>
        <w:rPr>
          <w:color w:val="231F20"/>
          <w:spacing w:val="7"/>
        </w:rPr>
        <w:t xml:space="preserve">the </w:t>
      </w:r>
      <w:r>
        <w:rPr>
          <w:color w:val="231F20"/>
          <w:spacing w:val="8"/>
        </w:rPr>
        <w:t xml:space="preserve">study </w:t>
      </w:r>
      <w:r>
        <w:rPr>
          <w:color w:val="231F20"/>
          <w:spacing w:val="7"/>
        </w:rPr>
        <w:t xml:space="preserve">were </w:t>
      </w:r>
      <w:r>
        <w:rPr>
          <w:color w:val="231F20"/>
          <w:spacing w:val="8"/>
        </w:rPr>
        <w:t xml:space="preserve">those </w:t>
      </w:r>
      <w:r>
        <w:rPr>
          <w:color w:val="231F20"/>
          <w:spacing w:val="7"/>
        </w:rPr>
        <w:t xml:space="preserve">who had </w:t>
      </w:r>
      <w:r>
        <w:rPr>
          <w:color w:val="231F20"/>
          <w:spacing w:val="6"/>
        </w:rPr>
        <w:t>fever</w:t>
      </w:r>
      <w:r>
        <w:rPr>
          <w:color w:val="231F20"/>
          <w:spacing w:val="66"/>
        </w:rPr>
        <w:t xml:space="preserve"> </w:t>
      </w:r>
      <w:r>
        <w:rPr>
          <w:color w:val="231F20"/>
          <w:spacing w:val="-3"/>
        </w:rPr>
        <w:t xml:space="preserve">(Temperature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 xml:space="preserve">37.2oC), uterine tenderness, </w:t>
      </w:r>
      <w:r>
        <w:rPr>
          <w:color w:val="231F20"/>
          <w:spacing w:val="7"/>
        </w:rPr>
        <w:t>maternal</w:t>
      </w:r>
      <w:r>
        <w:rPr>
          <w:color w:val="231F20"/>
        </w:rPr>
        <w:t xml:space="preserve"> </w:t>
      </w:r>
      <w:r>
        <w:rPr>
          <w:color w:val="231F20"/>
          <w:spacing w:val="6"/>
        </w:rPr>
        <w:t>tachycardia</w:t>
      </w:r>
      <w:r>
        <w:rPr>
          <w:color w:val="231F20"/>
        </w:rPr>
        <w:t xml:space="preserve"> </w:t>
      </w:r>
      <w:r>
        <w:rPr>
          <w:color w:val="231F20"/>
          <w:spacing w:val="4"/>
          <w:w w:val="149"/>
        </w:rPr>
        <w:t>(</w:t>
      </w:r>
      <w:r>
        <w:rPr>
          <w:rFonts w:eastAsia="Palatino Linotype;Palatino Linotype" w:cs="Palatino Linotype;Palatino Linotype" w:ascii="Palatino Linotype;Palatino Linotype" w:hAnsi="Palatino Linotype;Palatino Linotype"/>
          <w:color w:val="231F20"/>
          <w:spacing w:val="4"/>
          <w:w w:val="149"/>
        </w:rPr>
        <w:t>≥</w:t>
      </w:r>
      <w:r>
        <w:rPr>
          <w:rFonts w:eastAsia="Palatino Linotype;Palatino Linotype" w:cs="Palatino Linotype;Palatino Linotype" w:ascii="Palatino Linotype;Palatino Linotype" w:hAnsi="Palatino Linotype;Palatino Linotype"/>
          <w:color w:val="231F20"/>
          <w:w w:val="149"/>
        </w:rPr>
        <w:t xml:space="preserve"> </w:t>
      </w:r>
      <w:r>
        <w:rPr>
          <w:color w:val="231F20"/>
          <w:spacing w:val="7"/>
        </w:rPr>
        <w:t>100beats</w:t>
      </w:r>
      <w:r>
        <w:rPr>
          <w:color w:val="231F20"/>
        </w:rPr>
        <w:t xml:space="preserve"> </w:t>
      </w:r>
      <w:r>
        <w:rPr>
          <w:color w:val="231F20"/>
          <w:spacing w:val="6"/>
        </w:rPr>
        <w:t>per</w:t>
      </w:r>
      <w:r>
        <w:rPr>
          <w:color w:val="231F20"/>
        </w:rPr>
        <w:t xml:space="preserve"> </w:t>
      </w:r>
      <w:r>
        <w:rPr>
          <w:color w:val="231F20"/>
          <w:spacing w:val="-1"/>
        </w:rPr>
        <w:t>minute),</w:t>
      </w:r>
      <w:r>
        <w:rPr>
          <w:color w:val="231F20"/>
        </w:rPr>
        <w:t xml:space="preserve"> </w:t>
      </w:r>
      <w:r>
        <w:rPr>
          <w:color w:val="231F20"/>
          <w:spacing w:val="-3"/>
        </w:rPr>
        <w:t>fetal</w:t>
      </w:r>
      <w:r>
        <w:rPr>
          <w:color w:val="231F20"/>
        </w:rPr>
        <w:t xml:space="preserve"> </w:t>
      </w:r>
      <w:r>
        <w:rPr>
          <w:color w:val="231F20"/>
          <w:spacing w:val="-2"/>
        </w:rPr>
        <w:t>tachycardia</w:t>
      </w:r>
      <w:r>
        <w:rPr>
          <w:color w:val="231F20"/>
        </w:rPr>
        <w:t xml:space="preserve"> </w:t>
      </w:r>
      <w:r>
        <w:rPr>
          <w:color w:val="231F20"/>
          <w:w w:val="149"/>
        </w:rPr>
        <w:t>(</w:t>
      </w:r>
      <w:r>
        <w:rPr>
          <w:rFonts w:eastAsia="Palatino Linotype;Palatino Linotype" w:cs="Palatino Linotype;Palatino Linotype" w:ascii="Palatino Linotype;Palatino Linotype" w:hAnsi="Palatino Linotype;Palatino Linotype"/>
          <w:color w:val="231F20"/>
          <w:w w:val="149"/>
        </w:rPr>
        <w:t xml:space="preserve">≥ </w:t>
      </w:r>
      <w:r>
        <w:rPr>
          <w:color w:val="231F20"/>
        </w:rPr>
        <w:t xml:space="preserve">160 </w:t>
      </w:r>
      <w:r>
        <w:rPr>
          <w:color w:val="231F20"/>
          <w:spacing w:val="-1"/>
          <w:w w:val="99"/>
        </w:rPr>
        <w:t>beats</w:t>
      </w:r>
      <w:r>
        <w:rPr>
          <w:color w:val="231F20"/>
          <w:w w:val="99"/>
        </w:rPr>
        <w:t xml:space="preserve"> </w:t>
      </w:r>
      <w:r>
        <w:rPr>
          <w:color w:val="231F20"/>
        </w:rPr>
        <w:t>per minute), foul-smelling amniotic fluid, HIV infection</w:t>
      </w:r>
      <w:r>
        <w:rPr>
          <w:color w:val="231F20"/>
          <w:spacing w:val="-22"/>
        </w:rPr>
        <w:t xml:space="preserve"> </w:t>
      </w:r>
      <w:r>
        <w:rPr>
          <w:color w:val="231F20"/>
        </w:rPr>
        <w:t>and</w:t>
      </w:r>
      <w:r>
        <w:rPr>
          <w:color w:val="231F20"/>
          <w:spacing w:val="-22"/>
        </w:rPr>
        <w:t xml:space="preserve"> </w:t>
      </w:r>
      <w:r>
        <w:rPr>
          <w:color w:val="231F20"/>
        </w:rPr>
        <w:t>diabetes</w:t>
      </w:r>
      <w:r>
        <w:rPr>
          <w:color w:val="231F20"/>
          <w:spacing w:val="-22"/>
        </w:rPr>
        <w:t xml:space="preserve"> </w:t>
      </w:r>
      <w:r>
        <w:rPr>
          <w:color w:val="231F20"/>
        </w:rPr>
        <w:t>mellitus</w:t>
      </w:r>
      <w:r>
        <w:rPr>
          <w:color w:val="231F20"/>
          <w:spacing w:val="-23"/>
        </w:rPr>
        <w:t xml:space="preserve"> </w:t>
      </w:r>
      <w:r>
        <w:rPr>
          <w:color w:val="231F20"/>
        </w:rPr>
        <w:t>so</w:t>
      </w:r>
      <w:r>
        <w:rPr>
          <w:color w:val="231F20"/>
          <w:spacing w:val="-22"/>
        </w:rPr>
        <w:t xml:space="preserve"> </w:t>
      </w:r>
      <w:r>
        <w:rPr>
          <w:color w:val="231F20"/>
        </w:rPr>
        <w:t>as</w:t>
      </w:r>
      <w:r>
        <w:rPr>
          <w:color w:val="231F20"/>
          <w:spacing w:val="-22"/>
        </w:rPr>
        <w:t xml:space="preserve"> </w:t>
      </w:r>
      <w:r>
        <w:rPr>
          <w:color w:val="231F20"/>
        </w:rPr>
        <w:t>to</w:t>
      </w:r>
      <w:r>
        <w:rPr>
          <w:color w:val="231F20"/>
          <w:spacing w:val="-22"/>
        </w:rPr>
        <w:t xml:space="preserve"> </w:t>
      </w:r>
      <w:r>
        <w:rPr>
          <w:color w:val="231F20"/>
        </w:rPr>
        <w:t>rule</w:t>
      </w:r>
      <w:r>
        <w:rPr>
          <w:color w:val="231F20"/>
          <w:spacing w:val="-22"/>
        </w:rPr>
        <w:t xml:space="preserve"> </w:t>
      </w:r>
      <w:r>
        <w:rPr>
          <w:color w:val="231F20"/>
        </w:rPr>
        <w:t>out clinical</w:t>
      </w:r>
      <w:r>
        <w:rPr>
          <w:color w:val="231F20"/>
          <w:spacing w:val="-25"/>
        </w:rPr>
        <w:t xml:space="preserve"> </w:t>
      </w:r>
      <w:r>
        <w:rPr>
          <w:color w:val="231F20"/>
        </w:rPr>
        <w:t>chorioamnionitis.</w:t>
      </w:r>
    </w:p>
    <w:p>
      <w:pPr>
        <w:pStyle w:val="Normal"/>
        <w:spacing w:before="3" w:after="0"/>
        <w:rPr>
          <w:rFonts w:cs="Calibri"/>
          <w:sz w:val="23"/>
          <w:szCs w:val="23"/>
        </w:rPr>
      </w:pPr>
      <w:r>
        <w:rPr>
          <w:rFonts w:cs="Calibri"/>
          <w:sz w:val="23"/>
          <w:szCs w:val="23"/>
        </w:rPr>
      </w:r>
    </w:p>
    <w:p>
      <w:pPr>
        <w:pStyle w:val="TextBody"/>
        <w:spacing w:lineRule="exact" w:line="288"/>
        <w:ind w:left="111" w:right="1" w:hanging="0"/>
        <w:jc w:val="both"/>
        <w:rPr/>
      </w:pPr>
      <w:r>
        <w:rPr>
          <w:color w:val="231F20"/>
        </w:rPr>
        <w:t xml:space="preserve">The </w:t>
      </w:r>
      <w:r>
        <w:rPr>
          <w:color w:val="231F20"/>
          <w:spacing w:val="-3"/>
        </w:rPr>
        <w:t xml:space="preserve">Human </w:t>
      </w:r>
      <w:r>
        <w:rPr>
          <w:color w:val="231F20"/>
          <w:spacing w:val="-4"/>
        </w:rPr>
        <w:t xml:space="preserve">Research </w:t>
      </w:r>
      <w:r>
        <w:rPr>
          <w:color w:val="231F20"/>
        </w:rPr>
        <w:t xml:space="preserve">and </w:t>
      </w:r>
      <w:r>
        <w:rPr>
          <w:color w:val="231F20"/>
          <w:spacing w:val="-3"/>
        </w:rPr>
        <w:t xml:space="preserve">Ethics </w:t>
      </w:r>
      <w:r>
        <w:rPr>
          <w:color w:val="231F20"/>
          <w:spacing w:val="-4"/>
        </w:rPr>
        <w:t xml:space="preserve">Committee </w:t>
      </w:r>
      <w:r>
        <w:rPr>
          <w:color w:val="231F20"/>
        </w:rPr>
        <w:t xml:space="preserve">of the </w:t>
      </w:r>
      <w:r>
        <w:rPr>
          <w:color w:val="231F20"/>
          <w:spacing w:val="-3"/>
        </w:rPr>
        <w:t xml:space="preserve">hospital </w:t>
      </w:r>
      <w:r>
        <w:rPr>
          <w:color w:val="231F20"/>
          <w:spacing w:val="-4"/>
        </w:rPr>
        <w:t xml:space="preserve">approved </w:t>
      </w:r>
      <w:r>
        <w:rPr>
          <w:color w:val="231F20"/>
        </w:rPr>
        <w:t xml:space="preserve">the </w:t>
      </w:r>
      <w:r>
        <w:rPr>
          <w:color w:val="231F20"/>
          <w:spacing w:val="-6"/>
        </w:rPr>
        <w:t xml:space="preserve">study. </w:t>
      </w:r>
      <w:r>
        <w:rPr>
          <w:color w:val="231F20"/>
          <w:spacing w:val="-4"/>
        </w:rPr>
        <w:t>Informed written</w:t>
      </w:r>
      <w:r>
        <w:rPr>
          <w:color w:val="231F20"/>
          <w:spacing w:val="-13"/>
        </w:rPr>
        <w:t xml:space="preserve"> </w:t>
      </w:r>
      <w:r>
        <w:rPr>
          <w:color w:val="231F20"/>
          <w:spacing w:val="-4"/>
        </w:rPr>
        <w:t>consent</w:t>
      </w:r>
      <w:r>
        <w:rPr>
          <w:color w:val="231F20"/>
          <w:spacing w:val="-13"/>
        </w:rPr>
        <w:t xml:space="preserve"> </w:t>
      </w:r>
      <w:r>
        <w:rPr>
          <w:color w:val="231F20"/>
          <w:spacing w:val="-3"/>
        </w:rPr>
        <w:t>was</w:t>
      </w:r>
      <w:r>
        <w:rPr>
          <w:color w:val="231F20"/>
          <w:spacing w:val="-13"/>
        </w:rPr>
        <w:t xml:space="preserve"> </w:t>
      </w:r>
      <w:r>
        <w:rPr>
          <w:color w:val="231F20"/>
          <w:spacing w:val="-4"/>
        </w:rPr>
        <w:t>obtained</w:t>
      </w:r>
      <w:r>
        <w:rPr>
          <w:color w:val="231F20"/>
          <w:spacing w:val="-13"/>
        </w:rPr>
        <w:t xml:space="preserve"> </w:t>
      </w:r>
      <w:r>
        <w:rPr>
          <w:color w:val="231F20"/>
          <w:spacing w:val="-4"/>
        </w:rPr>
        <w:t>from</w:t>
      </w:r>
      <w:r>
        <w:rPr>
          <w:color w:val="231F20"/>
          <w:spacing w:val="-13"/>
        </w:rPr>
        <w:t xml:space="preserve"> </w:t>
      </w:r>
      <w:r>
        <w:rPr>
          <w:color w:val="231F20"/>
        </w:rPr>
        <w:t>the</w:t>
      </w:r>
      <w:r>
        <w:rPr>
          <w:color w:val="231F20"/>
          <w:spacing w:val="-13"/>
        </w:rPr>
        <w:t xml:space="preserve"> </w:t>
      </w:r>
      <w:r>
        <w:rPr>
          <w:color w:val="231F20"/>
          <w:spacing w:val="-4"/>
        </w:rPr>
        <w:t xml:space="preserve">patients </w:t>
      </w:r>
      <w:r>
        <w:rPr>
          <w:color w:val="231F20"/>
          <w:spacing w:val="-3"/>
        </w:rPr>
        <w:t xml:space="preserve">prior to </w:t>
      </w:r>
      <w:r>
        <w:rPr>
          <w:color w:val="231F20"/>
          <w:spacing w:val="-4"/>
        </w:rPr>
        <w:t xml:space="preserve">administration </w:t>
      </w:r>
      <w:r>
        <w:rPr>
          <w:color w:val="231F20"/>
        </w:rPr>
        <w:t xml:space="preserve">of the </w:t>
      </w:r>
      <w:r>
        <w:rPr>
          <w:color w:val="231F20"/>
          <w:spacing w:val="-4"/>
        </w:rPr>
        <w:t xml:space="preserve">questionnaires, </w:t>
      </w:r>
      <w:r>
        <w:rPr>
          <w:color w:val="231F20"/>
        </w:rPr>
        <w:t>examinationandspecimencollection.</w:t>
      </w:r>
    </w:p>
    <w:p>
      <w:pPr>
        <w:pStyle w:val="Normal"/>
        <w:spacing w:before="9" w:after="0"/>
        <w:rPr>
          <w:rFonts w:cs="Calibri"/>
          <w:sz w:val="23"/>
          <w:szCs w:val="23"/>
        </w:rPr>
      </w:pPr>
      <w:r>
        <w:rPr>
          <w:rFonts w:cs="Calibri"/>
          <w:sz w:val="23"/>
          <w:szCs w:val="23"/>
        </w:rPr>
      </w:r>
    </w:p>
    <w:p>
      <w:pPr>
        <w:pStyle w:val="Heading2"/>
        <w:spacing w:lineRule="exact" w:line="283"/>
        <w:ind w:left="111" w:hanging="0"/>
        <w:jc w:val="both"/>
        <w:rPr>
          <w:b w:val="false"/>
          <w:b w:val="false"/>
          <w:bCs w:val="false"/>
        </w:rPr>
      </w:pPr>
      <w:r>
        <w:rPr>
          <w:color w:val="231F20"/>
        </w:rPr>
        <w:t>Data</w:t>
      </w:r>
      <w:r>
        <w:rPr>
          <w:color w:val="231F20"/>
          <w:spacing w:val="-29"/>
        </w:rPr>
        <w:t xml:space="preserve"> </w:t>
      </w:r>
      <w:r>
        <w:rPr>
          <w:color w:val="231F20"/>
        </w:rPr>
        <w:t>collection</w:t>
      </w:r>
    </w:p>
    <w:p>
      <w:pPr>
        <w:pStyle w:val="TextBody"/>
        <w:spacing w:lineRule="exact" w:line="272" w:before="1" w:after="0"/>
        <w:ind w:left="111" w:hanging="0"/>
        <w:jc w:val="both"/>
        <w:rPr/>
      </w:pPr>
      <w:r>
        <w:rPr>
          <w:color w:val="231F20"/>
        </w:rPr>
        <w:t>A questionnaire was administered to all the participants recruited for the study to obtain their demographics    as well as their</w:t>
      </w:r>
      <w:r>
        <w:rPr>
          <w:color w:val="231F20"/>
          <w:spacing w:val="-23"/>
        </w:rPr>
        <w:t xml:space="preserve"> </w:t>
      </w:r>
      <w:r>
        <w:rPr>
          <w:color w:val="231F20"/>
        </w:rPr>
        <w:t>obstetric</w:t>
      </w:r>
    </w:p>
    <w:p>
      <w:pPr>
        <w:pStyle w:val="Normal"/>
        <w:spacing w:before="6" w:after="0"/>
        <w:rPr>
          <w:rFonts w:cs="Calibri"/>
          <w:sz w:val="18"/>
          <w:szCs w:val="18"/>
        </w:rPr>
      </w:pPr>
      <w:r>
        <w:br w:type="column"/>
      </w:r>
      <w:r>
        <w:rPr>
          <w:rFonts w:cs="Calibri"/>
          <w:sz w:val="18"/>
          <w:szCs w:val="18"/>
        </w:rPr>
      </w:r>
    </w:p>
    <w:p>
      <w:pPr>
        <w:pStyle w:val="TextBody"/>
        <w:ind w:left="112" w:right="112" w:hanging="0"/>
        <w:jc w:val="both"/>
        <w:rPr/>
      </w:pPr>
      <w:r>
        <w:rPr>
          <w:color w:val="231F20"/>
          <w:spacing w:val="7"/>
        </w:rPr>
        <w:t xml:space="preserve">néonatals </w:t>
      </w:r>
      <w:r>
        <w:rPr>
          <w:color w:val="231F20"/>
          <w:spacing w:val="4"/>
        </w:rPr>
        <w:t xml:space="preserve">de </w:t>
      </w:r>
      <w:r>
        <w:rPr>
          <w:color w:val="231F20"/>
          <w:spacing w:val="6"/>
        </w:rPr>
        <w:t xml:space="preserve">HCA dans une </w:t>
      </w:r>
      <w:r>
        <w:rPr>
          <w:color w:val="231F20"/>
          <w:spacing w:val="7"/>
        </w:rPr>
        <w:t xml:space="preserve">étude </w:t>
      </w:r>
      <w:r>
        <w:rPr>
          <w:color w:val="231F20"/>
          <w:spacing w:val="4"/>
        </w:rPr>
        <w:t xml:space="preserve">et </w:t>
      </w:r>
      <w:r>
        <w:rPr>
          <w:color w:val="231F20"/>
        </w:rPr>
        <w:t>observation des femmes et leurs bébés dans  l</w:t>
      </w:r>
      <w:r>
        <w:rPr>
          <w:color w:val="231F20"/>
          <w:spacing w:val="-24"/>
        </w:rPr>
        <w:t xml:space="preserve"> </w:t>
      </w:r>
      <w:r>
        <w:rPr>
          <w:color w:val="231F20"/>
        </w:rPr>
        <w:t>e</w:t>
      </w:r>
      <w:r>
        <w:rPr>
          <w:color w:val="231F20"/>
          <w:spacing w:val="-24"/>
        </w:rPr>
        <w:t xml:space="preserve"> </w:t>
      </w:r>
      <w:r>
        <w:rPr>
          <w:color w:val="231F20"/>
        </w:rPr>
        <w:t>s</w:t>
      </w:r>
      <w:r>
        <w:rPr>
          <w:color w:val="231F20"/>
          <w:spacing w:val="30"/>
        </w:rPr>
        <w:t xml:space="preserve"> </w:t>
      </w:r>
      <w:r>
        <w:rPr>
          <w:color w:val="231F20"/>
        </w:rPr>
        <w:t>s</w:t>
      </w:r>
      <w:r>
        <w:rPr>
          <w:color w:val="231F20"/>
          <w:spacing w:val="-24"/>
        </w:rPr>
        <w:t xml:space="preserve"> </w:t>
      </w:r>
      <w:r>
        <w:rPr>
          <w:color w:val="231F20"/>
        </w:rPr>
        <w:t>i</w:t>
      </w:r>
      <w:r>
        <w:rPr>
          <w:color w:val="231F20"/>
          <w:spacing w:val="-24"/>
        </w:rPr>
        <w:t xml:space="preserve"> </w:t>
      </w:r>
      <w:r>
        <w:rPr>
          <w:color w:val="231F20"/>
        </w:rPr>
        <w:t>x</w:t>
      </w:r>
      <w:r>
        <w:rPr>
          <w:color w:val="231F20"/>
          <w:spacing w:val="30"/>
        </w:rPr>
        <w:t xml:space="preserve"> </w:t>
      </w:r>
      <w:r>
        <w:rPr>
          <w:color w:val="231F20"/>
        </w:rPr>
        <w:t>p</w:t>
      </w:r>
      <w:r>
        <w:rPr>
          <w:color w:val="231F20"/>
          <w:spacing w:val="-24"/>
        </w:rPr>
        <w:t xml:space="preserve"> </w:t>
      </w:r>
      <w:r>
        <w:rPr>
          <w:color w:val="231F20"/>
          <w:spacing w:val="13"/>
        </w:rPr>
        <w:t>re</w:t>
      </w:r>
      <w:r>
        <w:rPr>
          <w:color w:val="231F20"/>
          <w:spacing w:val="-24"/>
        </w:rPr>
        <w:t xml:space="preserve"> </w:t>
      </w:r>
      <w:r>
        <w:rPr>
          <w:color w:val="231F20"/>
        </w:rPr>
        <w:t>m</w:t>
      </w:r>
      <w:r>
        <w:rPr>
          <w:color w:val="231F20"/>
          <w:spacing w:val="-24"/>
        </w:rPr>
        <w:t xml:space="preserve"> </w:t>
      </w:r>
      <w:r>
        <w:rPr>
          <w:color w:val="231F20"/>
        </w:rPr>
        <w:t>i</w:t>
      </w:r>
      <w:r>
        <w:rPr>
          <w:color w:val="231F20"/>
          <w:spacing w:val="-24"/>
        </w:rPr>
        <w:t xml:space="preserve"> </w:t>
      </w:r>
      <w:r>
        <w:rPr>
          <w:color w:val="231F20"/>
        </w:rPr>
        <w:t>è</w:t>
      </w:r>
      <w:r>
        <w:rPr>
          <w:color w:val="231F20"/>
          <w:spacing w:val="-24"/>
        </w:rPr>
        <w:t xml:space="preserve"> </w:t>
      </w:r>
      <w:r>
        <w:rPr>
          <w:color w:val="231F20"/>
          <w:spacing w:val="13"/>
        </w:rPr>
        <w:t>re</w:t>
      </w:r>
      <w:r>
        <w:rPr>
          <w:color w:val="231F20"/>
          <w:spacing w:val="-24"/>
        </w:rPr>
        <w:t xml:space="preserve"> </w:t>
      </w:r>
      <w:r>
        <w:rPr>
          <w:color w:val="231F20"/>
        </w:rPr>
        <w:t>s</w:t>
      </w:r>
      <w:r>
        <w:rPr>
          <w:color w:val="231F20"/>
          <w:spacing w:val="30"/>
        </w:rPr>
        <w:t xml:space="preserve"> </w:t>
      </w:r>
      <w:r>
        <w:rPr>
          <w:color w:val="231F20"/>
        </w:rPr>
        <w:t>s</w:t>
      </w:r>
      <w:r>
        <w:rPr>
          <w:color w:val="231F20"/>
          <w:spacing w:val="-24"/>
        </w:rPr>
        <w:t xml:space="preserve"> </w:t>
      </w:r>
      <w:r>
        <w:rPr>
          <w:color w:val="231F20"/>
        </w:rPr>
        <w:t>e</w:t>
      </w:r>
      <w:r>
        <w:rPr>
          <w:color w:val="231F20"/>
          <w:spacing w:val="-24"/>
        </w:rPr>
        <w:t xml:space="preserve"> </w:t>
      </w:r>
      <w:r>
        <w:rPr>
          <w:color w:val="231F20"/>
        </w:rPr>
        <w:t>m</w:t>
      </w:r>
      <w:r>
        <w:rPr>
          <w:color w:val="231F20"/>
          <w:spacing w:val="-24"/>
        </w:rPr>
        <w:t xml:space="preserve"> </w:t>
      </w:r>
      <w:r>
        <w:rPr>
          <w:color w:val="231F20"/>
        </w:rPr>
        <w:t>a</w:t>
      </w:r>
      <w:r>
        <w:rPr>
          <w:color w:val="231F20"/>
          <w:spacing w:val="-24"/>
        </w:rPr>
        <w:t xml:space="preserve"> </w:t>
      </w:r>
      <w:r>
        <w:rPr>
          <w:color w:val="231F20"/>
        </w:rPr>
        <w:t>i</w:t>
      </w:r>
      <w:r>
        <w:rPr>
          <w:color w:val="231F20"/>
          <w:spacing w:val="-24"/>
        </w:rPr>
        <w:t xml:space="preserve"> </w:t>
      </w:r>
      <w:r>
        <w:rPr>
          <w:color w:val="231F20"/>
        </w:rPr>
        <w:t>n</w:t>
      </w:r>
      <w:r>
        <w:rPr>
          <w:color w:val="231F20"/>
          <w:spacing w:val="-24"/>
        </w:rPr>
        <w:t xml:space="preserve"> </w:t>
      </w:r>
      <w:r>
        <w:rPr>
          <w:color w:val="231F20"/>
        </w:rPr>
        <w:t>e</w:t>
      </w:r>
      <w:r>
        <w:rPr>
          <w:color w:val="231F20"/>
          <w:spacing w:val="-24"/>
        </w:rPr>
        <w:t xml:space="preserve"> </w:t>
      </w:r>
      <w:r>
        <w:rPr>
          <w:color w:val="231F20"/>
        </w:rPr>
        <w:t>s</w:t>
      </w:r>
      <w:r>
        <w:rPr>
          <w:color w:val="231F20"/>
          <w:spacing w:val="30"/>
        </w:rPr>
        <w:t xml:space="preserve"> </w:t>
      </w:r>
      <w:r>
        <w:rPr>
          <w:color w:val="231F20"/>
        </w:rPr>
        <w:t>a</w:t>
      </w:r>
      <w:r>
        <w:rPr>
          <w:color w:val="231F20"/>
          <w:spacing w:val="-24"/>
        </w:rPr>
        <w:t xml:space="preserve"> </w:t>
      </w:r>
      <w:r>
        <w:rPr>
          <w:color w:val="231F20"/>
        </w:rPr>
        <w:t>p</w:t>
      </w:r>
      <w:r>
        <w:rPr>
          <w:color w:val="231F20"/>
          <w:spacing w:val="-24"/>
        </w:rPr>
        <w:t xml:space="preserve"> </w:t>
      </w:r>
      <w:r>
        <w:rPr>
          <w:color w:val="231F20"/>
          <w:spacing w:val="13"/>
        </w:rPr>
        <w:t>rè</w:t>
      </w:r>
      <w:r>
        <w:rPr>
          <w:color w:val="231F20"/>
          <w:spacing w:val="-24"/>
        </w:rPr>
        <w:t xml:space="preserve"> </w:t>
      </w:r>
      <w:r>
        <w:rPr>
          <w:color w:val="231F20"/>
        </w:rPr>
        <w:t>s l'accouchement</w:t>
      </w:r>
      <w:r>
        <w:rPr>
          <w:color w:val="231F20"/>
          <w:spacing w:val="-21"/>
        </w:rPr>
        <w:t xml:space="preserve"> </w:t>
      </w:r>
      <w:r>
        <w:rPr>
          <w:color w:val="231F20"/>
        </w:rPr>
        <w:t>à</w:t>
      </w:r>
      <w:r>
        <w:rPr>
          <w:color w:val="231F20"/>
          <w:spacing w:val="-21"/>
        </w:rPr>
        <w:t xml:space="preserve"> </w:t>
      </w:r>
      <w:r>
        <w:rPr>
          <w:color w:val="231F20"/>
        </w:rPr>
        <w:t>l'hôpital</w:t>
      </w:r>
      <w:r>
        <w:rPr>
          <w:color w:val="231F20"/>
          <w:spacing w:val="-22"/>
        </w:rPr>
        <w:t xml:space="preserve"> </w:t>
      </w:r>
      <w:r>
        <w:rPr>
          <w:color w:val="231F20"/>
        </w:rPr>
        <w:t>universitaire</w:t>
      </w:r>
      <w:r>
        <w:rPr>
          <w:color w:val="231F20"/>
          <w:spacing w:val="-22"/>
        </w:rPr>
        <w:t xml:space="preserve"> </w:t>
      </w:r>
      <w:r>
        <w:rPr>
          <w:color w:val="231F20"/>
        </w:rPr>
        <w:t>de</w:t>
      </w:r>
      <w:r>
        <w:rPr>
          <w:color w:val="231F20"/>
          <w:spacing w:val="-22"/>
        </w:rPr>
        <w:t xml:space="preserve"> </w:t>
      </w:r>
      <w:r>
        <w:rPr>
          <w:color w:val="231F20"/>
        </w:rPr>
        <w:t xml:space="preserve">Jos. Cette  observatiom  a  duré  plus  de  6  </w:t>
      </w:r>
      <w:r>
        <w:rPr>
          <w:color w:val="231F20"/>
          <w:spacing w:val="5"/>
        </w:rPr>
        <w:t xml:space="preserve"> </w:t>
      </w:r>
      <w:r>
        <w:rPr>
          <w:color w:val="231F20"/>
        </w:rPr>
        <w:t>mois.</w:t>
      </w:r>
    </w:p>
    <w:p>
      <w:pPr>
        <w:pStyle w:val="Normal"/>
        <w:spacing w:before="12" w:after="0"/>
        <w:rPr>
          <w:rFonts w:cs="Calibri"/>
          <w:sz w:val="23"/>
          <w:szCs w:val="23"/>
        </w:rPr>
      </w:pPr>
      <w:r>
        <w:rPr>
          <w:rFonts w:cs="Calibri"/>
          <w:sz w:val="23"/>
          <w:szCs w:val="23"/>
        </w:rPr>
      </w:r>
    </w:p>
    <w:p>
      <w:pPr>
        <w:pStyle w:val="Heading2"/>
        <w:ind w:left="112" w:hanging="0"/>
        <w:jc w:val="both"/>
        <w:rPr>
          <w:b w:val="false"/>
          <w:b w:val="false"/>
          <w:bCs w:val="false"/>
        </w:rPr>
      </w:pPr>
      <w:r>
        <w:rPr>
          <w:color w:val="231F20"/>
        </w:rPr>
        <w:t>Patients</w:t>
      </w:r>
      <w:r>
        <w:rPr>
          <w:color w:val="231F20"/>
          <w:spacing w:val="-29"/>
        </w:rPr>
        <w:t xml:space="preserve"> </w:t>
      </w:r>
      <w:r>
        <w:rPr>
          <w:color w:val="231F20"/>
        </w:rPr>
        <w:t>et</w:t>
      </w:r>
      <w:r>
        <w:rPr>
          <w:color w:val="231F20"/>
          <w:spacing w:val="-30"/>
        </w:rPr>
        <w:t xml:space="preserve"> </w:t>
      </w:r>
      <w:r>
        <w:rPr>
          <w:color w:val="231F20"/>
        </w:rPr>
        <w:t>méthodes</w:t>
      </w:r>
    </w:p>
    <w:p>
      <w:pPr>
        <w:pStyle w:val="Normal"/>
        <w:spacing w:before="12" w:after="0"/>
        <w:rPr>
          <w:rFonts w:cs="Calibri"/>
          <w:b/>
          <w:b/>
          <w:bCs/>
          <w:sz w:val="23"/>
          <w:szCs w:val="23"/>
        </w:rPr>
      </w:pPr>
      <w:r>
        <w:rPr>
          <w:rFonts w:cs="Calibri"/>
          <w:b/>
          <w:bCs/>
          <w:sz w:val="23"/>
          <w:szCs w:val="23"/>
        </w:rPr>
      </w:r>
    </w:p>
    <w:p>
      <w:pPr>
        <w:pStyle w:val="Normal"/>
        <w:ind w:left="112" w:hanging="0"/>
        <w:jc w:val="both"/>
        <w:rPr>
          <w:rFonts w:cs="Calibri"/>
          <w:sz w:val="24"/>
          <w:szCs w:val="24"/>
        </w:rPr>
      </w:pPr>
      <w:r>
        <w:rPr>
          <w:b/>
          <w:color w:val="231F20"/>
          <w:sz w:val="24"/>
        </w:rPr>
        <w:t>Planification</w:t>
      </w:r>
      <w:r>
        <w:rPr>
          <w:b/>
          <w:color w:val="231F20"/>
          <w:spacing w:val="-25"/>
          <w:sz w:val="24"/>
        </w:rPr>
        <w:t xml:space="preserve"> </w:t>
      </w:r>
      <w:r>
        <w:rPr>
          <w:b/>
          <w:color w:val="231F20"/>
          <w:sz w:val="24"/>
        </w:rPr>
        <w:t>d'étude</w:t>
      </w:r>
      <w:r>
        <w:rPr>
          <w:b/>
          <w:color w:val="231F20"/>
          <w:spacing w:val="-26"/>
          <w:sz w:val="24"/>
        </w:rPr>
        <w:t xml:space="preserve"> </w:t>
      </w:r>
      <w:r>
        <w:rPr>
          <w:b/>
          <w:color w:val="231F20"/>
          <w:sz w:val="24"/>
        </w:rPr>
        <w:t>et</w:t>
      </w:r>
      <w:r>
        <w:rPr>
          <w:b/>
          <w:color w:val="231F20"/>
          <w:spacing w:val="-26"/>
          <w:sz w:val="24"/>
        </w:rPr>
        <w:t xml:space="preserve"> </w:t>
      </w:r>
      <w:r>
        <w:rPr>
          <w:b/>
          <w:color w:val="231F20"/>
          <w:sz w:val="24"/>
        </w:rPr>
        <w:t>les</w:t>
      </w:r>
      <w:r>
        <w:rPr>
          <w:b/>
          <w:color w:val="231F20"/>
          <w:spacing w:val="-24"/>
          <w:sz w:val="24"/>
        </w:rPr>
        <w:t xml:space="preserve"> </w:t>
      </w:r>
      <w:r>
        <w:rPr>
          <w:b/>
          <w:color w:val="231F20"/>
          <w:sz w:val="24"/>
        </w:rPr>
        <w:t>participants</w:t>
      </w:r>
      <w:r>
        <w:rPr>
          <w:b/>
          <w:color w:val="231F20"/>
          <w:spacing w:val="-24"/>
          <w:sz w:val="24"/>
        </w:rPr>
        <w:t xml:space="preserve"> </w:t>
      </w:r>
      <w:r>
        <w:rPr>
          <w:b/>
          <w:color w:val="231F20"/>
          <w:sz w:val="24"/>
        </w:rPr>
        <w:t>:</w:t>
      </w:r>
    </w:p>
    <w:p>
      <w:pPr>
        <w:pStyle w:val="Normal"/>
        <w:spacing w:before="5" w:after="0"/>
        <w:rPr>
          <w:rFonts w:cs="Calibri"/>
          <w:b/>
          <w:b/>
          <w:bCs/>
          <w:sz w:val="24"/>
          <w:szCs w:val="24"/>
        </w:rPr>
      </w:pPr>
      <w:r>
        <w:rPr>
          <w:rFonts w:cs="Calibri"/>
          <w:b/>
          <w:bCs/>
          <w:sz w:val="24"/>
          <w:szCs w:val="24"/>
        </w:rPr>
      </w:r>
    </w:p>
    <w:p>
      <w:pPr>
        <w:pStyle w:val="TextBody"/>
        <w:spacing w:lineRule="auto" w:line="232"/>
        <w:ind w:left="111" w:right="111" w:hanging="0"/>
        <w:jc w:val="both"/>
        <w:rPr/>
      </w:pPr>
      <w:r>
        <w:rPr>
          <w:color w:val="231F20"/>
        </w:rPr>
        <w:t xml:space="preserve">C'était une étude d'observation effectuée sur les parturientes qui se présentaient à la salle d'accouchement de l'hôpital universitaire de Jos (JUTH), Jos, Nigéria. Les participants à l'étude ont été récruités quand ils se sont presentés à l'accouchement et évidemment, avec leur consentement. Exclus de l'étude </w:t>
      </w:r>
      <w:r>
        <w:rPr>
          <w:color w:val="231F20"/>
          <w:spacing w:val="8"/>
        </w:rPr>
        <w:t xml:space="preserve">étaient ceux </w:t>
      </w:r>
      <w:r>
        <w:rPr>
          <w:color w:val="231F20"/>
          <w:spacing w:val="7"/>
        </w:rPr>
        <w:t xml:space="preserve">qui </w:t>
      </w:r>
      <w:r>
        <w:rPr>
          <w:color w:val="231F20"/>
          <w:spacing w:val="8"/>
        </w:rPr>
        <w:t xml:space="preserve">avaient </w:t>
      </w:r>
      <w:r>
        <w:rPr>
          <w:color w:val="231F20"/>
          <w:spacing w:val="5"/>
        </w:rPr>
        <w:t xml:space="preserve">de la </w:t>
      </w:r>
      <w:r>
        <w:rPr>
          <w:color w:val="231F20"/>
          <w:spacing w:val="8"/>
        </w:rPr>
        <w:t xml:space="preserve">fièvre </w:t>
      </w:r>
      <w:r>
        <w:rPr>
          <w:color w:val="231F20"/>
        </w:rPr>
        <w:t xml:space="preserve">(température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 xml:space="preserve">37,2 </w:t>
      </w:r>
      <w:r>
        <w:rPr>
          <w:color w:val="231F20"/>
          <w:position w:val="12"/>
          <w:sz w:val="12"/>
          <w:szCs w:val="12"/>
        </w:rPr>
        <w:t>o</w:t>
      </w:r>
      <w:r>
        <w:rPr>
          <w:color w:val="231F20"/>
        </w:rPr>
        <w:t xml:space="preserve">C), sensibilité utérine, </w:t>
      </w:r>
      <w:r>
        <w:rPr>
          <w:color w:val="231F20"/>
          <w:spacing w:val="-2"/>
        </w:rPr>
        <w:t>tachycardie</w:t>
      </w:r>
      <w:r>
        <w:rPr>
          <w:color w:val="231F20"/>
        </w:rPr>
        <w:t xml:space="preserve"> </w:t>
      </w:r>
      <w:r>
        <w:rPr>
          <w:color w:val="231F20"/>
          <w:spacing w:val="-1"/>
        </w:rPr>
        <w:t>maternelle</w:t>
      </w:r>
      <w:r>
        <w:rPr>
          <w:color w:val="231F20"/>
        </w:rPr>
        <w:t xml:space="preserve"> </w:t>
      </w:r>
      <w:r>
        <w:rPr>
          <w:color w:val="231F20"/>
          <w:w w:val="149"/>
        </w:rPr>
        <w:t>(</w:t>
      </w:r>
      <w:r>
        <w:rPr>
          <w:rFonts w:eastAsia="Palatino Linotype;Palatino Linotype" w:cs="Palatino Linotype;Palatino Linotype" w:ascii="Palatino Linotype;Palatino Linotype" w:hAnsi="Palatino Linotype;Palatino Linotype"/>
          <w:color w:val="231F20"/>
          <w:w w:val="149"/>
        </w:rPr>
        <w:t xml:space="preserve">≥ </w:t>
      </w:r>
      <w:r>
        <w:rPr>
          <w:color w:val="231F20"/>
          <w:spacing w:val="-2"/>
        </w:rPr>
        <w:t>100battement</w:t>
      </w:r>
      <w:r>
        <w:rPr>
          <w:color w:val="231F20"/>
        </w:rPr>
        <w:t xml:space="preserve"> par </w:t>
      </w:r>
      <w:r>
        <w:rPr>
          <w:color w:val="231F20"/>
          <w:spacing w:val="16"/>
        </w:rPr>
        <w:t>minute),</w:t>
      </w:r>
      <w:r>
        <w:rPr>
          <w:color w:val="231F20"/>
        </w:rPr>
        <w:t xml:space="preserve"> </w:t>
      </w:r>
      <w:r>
        <w:rPr>
          <w:color w:val="231F20"/>
          <w:spacing w:val="15"/>
        </w:rPr>
        <w:t>tachycardie</w:t>
      </w:r>
      <w:r>
        <w:rPr>
          <w:color w:val="231F20"/>
        </w:rPr>
        <w:t xml:space="preserve"> </w:t>
      </w:r>
      <w:r>
        <w:rPr>
          <w:color w:val="231F20"/>
          <w:spacing w:val="14"/>
        </w:rPr>
        <w:t>fœtale</w:t>
      </w:r>
      <w:r>
        <w:rPr>
          <w:color w:val="231F20"/>
        </w:rPr>
        <w:t xml:space="preserve"> </w:t>
      </w:r>
      <w:r>
        <w:rPr>
          <w:color w:val="231F20"/>
          <w:spacing w:val="9"/>
          <w:w w:val="149"/>
        </w:rPr>
        <w:t>(</w:t>
      </w:r>
      <w:r>
        <w:rPr>
          <w:rFonts w:eastAsia="Palatino Linotype;Palatino Linotype" w:cs="Palatino Linotype;Palatino Linotype" w:ascii="Palatino Linotype;Palatino Linotype" w:hAnsi="Palatino Linotype;Palatino Linotype"/>
          <w:color w:val="231F20"/>
          <w:spacing w:val="9"/>
          <w:w w:val="149"/>
        </w:rPr>
        <w:t>≥</w:t>
      </w:r>
      <w:r>
        <w:rPr>
          <w:rFonts w:eastAsia="Palatino Linotype;Palatino Linotype" w:cs="Palatino Linotype;Palatino Linotype" w:ascii="Palatino Linotype;Palatino Linotype" w:hAnsi="Palatino Linotype;Palatino Linotype"/>
          <w:color w:val="231F20"/>
          <w:w w:val="149"/>
        </w:rPr>
        <w:t xml:space="preserve"> </w:t>
      </w:r>
      <w:r>
        <w:rPr>
          <w:color w:val="231F20"/>
          <w:spacing w:val="12"/>
        </w:rPr>
        <w:t>160</w:t>
      </w:r>
      <w:r>
        <w:rPr>
          <w:color w:val="231F20"/>
        </w:rPr>
        <w:t xml:space="preserve"> battements par minute), liquide amniotique malodorant, infection par le VIH et le diabète sucré</w:t>
      </w:r>
      <w:r>
        <w:rPr>
          <w:color w:val="231F20"/>
          <w:spacing w:val="-14"/>
        </w:rPr>
        <w:t xml:space="preserve"> </w:t>
      </w:r>
      <w:r>
        <w:rPr>
          <w:color w:val="231F20"/>
        </w:rPr>
        <w:t>dans</w:t>
      </w:r>
      <w:r>
        <w:rPr>
          <w:color w:val="231F20"/>
          <w:spacing w:val="-14"/>
        </w:rPr>
        <w:t xml:space="preserve"> </w:t>
      </w:r>
      <w:r>
        <w:rPr>
          <w:color w:val="231F20"/>
        </w:rPr>
        <w:t>le</w:t>
      </w:r>
      <w:r>
        <w:rPr>
          <w:color w:val="231F20"/>
          <w:spacing w:val="-14"/>
        </w:rPr>
        <w:t xml:space="preserve"> </w:t>
      </w:r>
      <w:r>
        <w:rPr>
          <w:color w:val="231F20"/>
        </w:rPr>
        <w:t>but</w:t>
      </w:r>
      <w:r>
        <w:rPr>
          <w:color w:val="231F20"/>
          <w:spacing w:val="-14"/>
        </w:rPr>
        <w:t xml:space="preserve"> </w:t>
      </w:r>
      <w:r>
        <w:rPr>
          <w:color w:val="231F20"/>
        </w:rPr>
        <w:t>d'exclure</w:t>
      </w:r>
      <w:r>
        <w:rPr>
          <w:color w:val="231F20"/>
          <w:spacing w:val="-14"/>
        </w:rPr>
        <w:t xml:space="preserve"> </w:t>
      </w:r>
      <w:r>
        <w:rPr>
          <w:color w:val="231F20"/>
        </w:rPr>
        <w:t>le</w:t>
      </w:r>
      <w:r>
        <w:rPr>
          <w:color w:val="231F20"/>
          <w:spacing w:val="-14"/>
        </w:rPr>
        <w:t xml:space="preserve"> </w:t>
      </w:r>
      <w:r>
        <w:rPr>
          <w:color w:val="231F20"/>
        </w:rPr>
        <w:t>chorioamnionitis clinique.</w:t>
      </w:r>
    </w:p>
    <w:p>
      <w:pPr>
        <w:pStyle w:val="Normal"/>
        <w:spacing w:before="11" w:after="0"/>
        <w:rPr>
          <w:rFonts w:cs="Calibri"/>
          <w:sz w:val="21"/>
          <w:szCs w:val="21"/>
        </w:rPr>
      </w:pPr>
      <w:r>
        <w:rPr>
          <w:rFonts w:cs="Calibri"/>
          <w:sz w:val="21"/>
          <w:szCs w:val="21"/>
        </w:rPr>
      </w:r>
    </w:p>
    <w:p>
      <w:pPr>
        <w:pStyle w:val="TextBody"/>
        <w:ind w:left="111" w:right="113" w:hanging="0"/>
        <w:jc w:val="both"/>
        <w:rPr/>
      </w:pPr>
      <w:r>
        <w:rPr>
          <w:color w:val="231F20"/>
        </w:rPr>
        <w:t xml:space="preserve">Le Comité de la recherche et de l'Ethique Humaine de l'hôpital a approuvé l'étude. Le consentement écrit des patients a été obtenu </w:t>
      </w:r>
      <w:r>
        <w:rPr>
          <w:color w:val="231F20"/>
          <w:spacing w:val="10"/>
        </w:rPr>
        <w:t xml:space="preserve">avant </w:t>
      </w:r>
      <w:r>
        <w:rPr>
          <w:color w:val="231F20"/>
          <w:spacing w:val="11"/>
        </w:rPr>
        <w:t>même</w:t>
      </w:r>
      <w:r>
        <w:rPr>
          <w:color w:val="231F20"/>
          <w:spacing w:val="76"/>
        </w:rPr>
        <w:t xml:space="preserve"> </w:t>
      </w:r>
      <w:r>
        <w:rPr>
          <w:color w:val="231F20"/>
          <w:spacing w:val="10"/>
        </w:rPr>
        <w:t xml:space="preserve">avant </w:t>
      </w:r>
      <w:r>
        <w:rPr>
          <w:color w:val="231F20"/>
          <w:spacing w:val="13"/>
        </w:rPr>
        <w:t xml:space="preserve">d'administrer </w:t>
      </w:r>
      <w:r>
        <w:rPr>
          <w:color w:val="231F20"/>
          <w:spacing w:val="10"/>
        </w:rPr>
        <w:t xml:space="preserve">des </w:t>
      </w:r>
      <w:r>
        <w:rPr>
          <w:color w:val="231F20"/>
          <w:spacing w:val="2"/>
        </w:rPr>
        <w:t xml:space="preserve">questionnaires, </w:t>
      </w:r>
      <w:r>
        <w:rPr>
          <w:color w:val="231F20"/>
        </w:rPr>
        <w:t>l'examen et la collection l'échantillon.</w:t>
      </w:r>
    </w:p>
    <w:p>
      <w:pPr>
        <w:pStyle w:val="Normal"/>
        <w:spacing w:before="12" w:after="0"/>
        <w:rPr>
          <w:rFonts w:cs="Calibri"/>
          <w:sz w:val="23"/>
          <w:szCs w:val="23"/>
        </w:rPr>
      </w:pPr>
      <w:r>
        <w:rPr>
          <w:rFonts w:cs="Calibri"/>
          <w:sz w:val="23"/>
          <w:szCs w:val="23"/>
        </w:rPr>
      </w:r>
    </w:p>
    <w:p>
      <w:pPr>
        <w:pStyle w:val="Heading2"/>
        <w:ind w:left="111" w:hanging="0"/>
        <w:jc w:val="both"/>
        <w:rPr>
          <w:rFonts w:cs="Calibri"/>
          <w:b w:val="false"/>
          <w:b w:val="false"/>
          <w:bCs w:val="false"/>
        </w:rPr>
      </w:pPr>
      <w:r>
        <w:rPr>
          <w:color w:val="231F20"/>
        </w:rPr>
        <w:t>Collecte</w:t>
      </w:r>
      <w:r>
        <w:rPr>
          <w:color w:val="231F20"/>
          <w:spacing w:val="-23"/>
        </w:rPr>
        <w:t xml:space="preserve"> </w:t>
      </w:r>
      <w:r>
        <w:rPr>
          <w:color w:val="231F20"/>
        </w:rPr>
        <w:t>de</w:t>
      </w:r>
      <w:r>
        <w:rPr>
          <w:color w:val="231F20"/>
          <w:spacing w:val="-23"/>
        </w:rPr>
        <w:t xml:space="preserve"> </w:t>
      </w:r>
      <w:r>
        <w:rPr>
          <w:color w:val="231F20"/>
        </w:rPr>
        <w:t>données</w:t>
      </w:r>
      <w:r>
        <w:rPr>
          <w:color w:val="231F20"/>
          <w:spacing w:val="-24"/>
        </w:rPr>
        <w:t xml:space="preserve"> </w:t>
      </w:r>
      <w:r>
        <w:rPr>
          <w:b w:val="false"/>
          <w:color w:val="231F20"/>
        </w:rPr>
        <w:t>:</w:t>
      </w:r>
    </w:p>
    <w:p>
      <w:pPr>
        <w:pStyle w:val="TextBody"/>
        <w:spacing w:lineRule="auto" w:line="244" w:before="9" w:after="0"/>
        <w:ind w:left="111" w:right="113" w:hanging="0"/>
        <w:jc w:val="both"/>
        <w:rPr/>
      </w:pPr>
      <w:r>
        <w:rPr>
          <w:color w:val="231F20"/>
        </w:rPr>
        <w:t xml:space="preserve">Un questionnaire a été administré à tous les </w:t>
      </w:r>
      <w:r>
        <w:rPr>
          <w:color w:val="231F20"/>
          <w:spacing w:val="6"/>
        </w:rPr>
        <w:t>participants</w:t>
      </w:r>
      <w:r>
        <w:rPr>
          <w:color w:val="231F20"/>
          <w:spacing w:val="66"/>
        </w:rPr>
        <w:t xml:space="preserve"> </w:t>
      </w:r>
      <w:r>
        <w:rPr>
          <w:color w:val="231F20"/>
          <w:spacing w:val="5"/>
        </w:rPr>
        <w:t xml:space="preserve">recruités pour l'étude afin </w:t>
      </w:r>
      <w:r>
        <w:rPr>
          <w:color w:val="231F20"/>
        </w:rPr>
        <w:t>d'obtenir</w:t>
      </w:r>
      <w:r>
        <w:rPr>
          <w:color w:val="231F20"/>
          <w:spacing w:val="-21"/>
        </w:rPr>
        <w:t xml:space="preserve"> </w:t>
      </w:r>
      <w:r>
        <w:rPr>
          <w:color w:val="231F20"/>
        </w:rPr>
        <w:t>leurs</w:t>
      </w:r>
      <w:r>
        <w:rPr>
          <w:color w:val="231F20"/>
          <w:spacing w:val="-20"/>
        </w:rPr>
        <w:t xml:space="preserve"> </w:t>
      </w:r>
      <w:r>
        <w:rPr>
          <w:color w:val="231F20"/>
        </w:rPr>
        <w:t>données</w:t>
      </w:r>
      <w:r>
        <w:rPr>
          <w:color w:val="231F20"/>
          <w:spacing w:val="-20"/>
        </w:rPr>
        <w:t xml:space="preserve"> </w:t>
      </w:r>
      <w:r>
        <w:rPr>
          <w:color w:val="231F20"/>
        </w:rPr>
        <w:t>démographiques</w:t>
      </w:r>
      <w:r>
        <w:rPr>
          <w:color w:val="231F20"/>
          <w:spacing w:val="-20"/>
        </w:rPr>
        <w:t xml:space="preserve"> </w:t>
      </w:r>
      <w:r>
        <w:rPr>
          <w:color w:val="231F20"/>
        </w:rPr>
        <w:t xml:space="preserve">ainsi </w:t>
      </w:r>
      <w:r>
        <w:rPr>
          <w:color w:val="231F20"/>
          <w:spacing w:val="5"/>
        </w:rPr>
        <w:t xml:space="preserve">que </w:t>
      </w:r>
      <w:r>
        <w:rPr>
          <w:color w:val="231F20"/>
          <w:spacing w:val="6"/>
        </w:rPr>
        <w:t>leur</w:t>
      </w:r>
      <w:r>
        <w:rPr>
          <w:color w:val="231F20"/>
          <w:spacing w:val="66"/>
        </w:rPr>
        <w:t xml:space="preserve"> </w:t>
      </w:r>
      <w:r>
        <w:rPr>
          <w:color w:val="231F20"/>
          <w:spacing w:val="5"/>
        </w:rPr>
        <w:t xml:space="preserve">histoire </w:t>
      </w:r>
      <w:r>
        <w:rPr>
          <w:color w:val="231F20"/>
          <w:spacing w:val="6"/>
        </w:rPr>
        <w:t xml:space="preserve">obstétricale. D'autres </w:t>
      </w:r>
      <w:r>
        <w:rPr>
          <w:color w:val="231F20"/>
        </w:rPr>
        <w:t>informations</w:t>
      </w:r>
      <w:r>
        <w:rPr>
          <w:color w:val="231F20"/>
          <w:spacing w:val="-15"/>
        </w:rPr>
        <w:t xml:space="preserve"> </w:t>
      </w:r>
      <w:r>
        <w:rPr>
          <w:color w:val="231F20"/>
        </w:rPr>
        <w:t>pertinentes</w:t>
      </w:r>
      <w:r>
        <w:rPr>
          <w:color w:val="231F20"/>
          <w:spacing w:val="-15"/>
        </w:rPr>
        <w:t xml:space="preserve"> </w:t>
      </w:r>
      <w:r>
        <w:rPr>
          <w:color w:val="231F20"/>
        </w:rPr>
        <w:t>obstétricales</w:t>
      </w:r>
      <w:r>
        <w:rPr>
          <w:color w:val="231F20"/>
          <w:spacing w:val="-15"/>
        </w:rPr>
        <w:t xml:space="preserve"> </w:t>
      </w:r>
      <w:r>
        <w:rPr>
          <w:color w:val="231F20"/>
        </w:rPr>
        <w:t>ont</w:t>
      </w:r>
      <w:r>
        <w:rPr>
          <w:color w:val="231F20"/>
          <w:spacing w:val="-15"/>
        </w:rPr>
        <w:t xml:space="preserve"> </w:t>
      </w:r>
      <w:r>
        <w:rPr>
          <w:color w:val="231F20"/>
        </w:rPr>
        <w:t>été obtenuer à partir du cas des notes des participants. Les notes d'APGAR des bébés en p r e m i è r e e t c i n q u i è m e m i n u t e d'accouchement  ont  été  évaluées.  Elles</w:t>
      </w:r>
      <w:r>
        <w:rPr>
          <w:color w:val="231F20"/>
          <w:spacing w:val="-6"/>
        </w:rPr>
        <w:t xml:space="preserve"> </w:t>
      </w:r>
      <w:r>
        <w:rPr>
          <w:color w:val="231F20"/>
        </w:rPr>
        <w:t>ont</w:t>
      </w:r>
    </w:p>
    <w:p>
      <w:pPr>
        <w:sectPr>
          <w:type w:val="continuous"/>
          <w:pgSz w:w="11906" w:h="16838"/>
          <w:pgMar w:left="1160" w:right="1160" w:gutter="0" w:header="1193" w:top="1520" w:footer="1514" w:bottom="1700"/>
          <w:cols w:num="2" w:equalWidth="false" w:sep="false">
            <w:col w:w="4573" w:space="338"/>
            <w:col w:w="467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20"/>
          <w:szCs w:val="20"/>
          <w:lang w:val="en-US" w:eastAsia="en-US"/>
        </w:rPr>
      </w:pPr>
      <w:r>
        <w:rPr>
          <w:rFonts w:cs="Calibri"/>
          <w:sz w:val="20"/>
          <w:szCs w:val="20"/>
          <w:lang w:val="en-US" w:eastAsia="en-US"/>
        </w:rPr>
        <mc:AlternateContent>
          <mc:Choice Requires="wpg">
            <w:drawing>
              <wp:anchor behindDoc="0" distT="0" distB="0" distL="114935" distR="114935" simplePos="0" locked="0" layoutInCell="0" allowOverlap="1" relativeHeight="170">
                <wp:simplePos x="0" y="0"/>
                <wp:positionH relativeFrom="page">
                  <wp:posOffset>809625</wp:posOffset>
                </wp:positionH>
                <wp:positionV relativeFrom="page">
                  <wp:posOffset>9772650</wp:posOffset>
                </wp:positionV>
                <wp:extent cx="5943600" cy="1270"/>
                <wp:effectExtent l="3810" t="3810" r="4445" b="2540"/>
                <wp:wrapNone/>
                <wp:docPr id="12" name="Group 224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49" style="position:absolute;margin-left:63.75pt;margin-top:769.5pt;width:468pt;height:0.1pt" coordorigin="1275,15390" coordsize="9360,2">
                <v:shape id="shape_0" ID="Freeform 374"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2"/>
        <w:ind w:left="101" w:hanging="0"/>
        <w:jc w:val="both"/>
        <w:rPr/>
      </w:pPr>
      <w:r>
        <w:rPr>
          <w:color w:val="231F20"/>
          <w:spacing w:val="-3"/>
        </w:rPr>
        <w:t xml:space="preserve">history. </w:t>
      </w:r>
      <w:r>
        <w:rPr>
          <w:color w:val="231F20"/>
        </w:rPr>
        <w:t>Other relevant obstetric information was obtained from the participants' case notes.</w:t>
      </w:r>
    </w:p>
    <w:p>
      <w:pPr>
        <w:pStyle w:val="Normal"/>
        <w:spacing w:before="5" w:after="0"/>
        <w:rPr>
          <w:rFonts w:cs="Calibri"/>
        </w:rPr>
      </w:pPr>
      <w:r>
        <w:rPr>
          <w:rFonts w:cs="Calibri"/>
        </w:rPr>
      </w:r>
    </w:p>
    <w:p>
      <w:pPr>
        <w:pStyle w:val="TextBody"/>
        <w:spacing w:lineRule="exact" w:line="278"/>
        <w:ind w:left="101" w:hanging="0"/>
        <w:jc w:val="both"/>
        <w:rPr/>
      </w:pPr>
      <w:r>
        <w:rPr>
          <w:color w:val="231F20"/>
        </w:rPr>
        <w:t xml:space="preserve">The babies' APGAR scores in the first and fifth minute of delivery were assessed. Their weights were also measured using a standard scale </w:t>
      </w:r>
      <w:r>
        <w:rPr>
          <w:color w:val="231F20"/>
          <w:spacing w:val="-4"/>
        </w:rPr>
        <w:t xml:space="preserve">(Waymaster, </w:t>
      </w:r>
      <w:r>
        <w:rPr>
          <w:color w:val="231F20"/>
        </w:rPr>
        <w:t>England) after cleaning and read</w:t>
      </w:r>
      <w:r>
        <w:rPr>
          <w:color w:val="231F20"/>
          <w:spacing w:val="-26"/>
        </w:rPr>
        <w:t xml:space="preserve"> </w:t>
      </w:r>
      <w:r>
        <w:rPr>
          <w:color w:val="231F20"/>
        </w:rPr>
        <w:t>to</w:t>
      </w:r>
      <w:r>
        <w:rPr>
          <w:color w:val="231F20"/>
          <w:spacing w:val="-26"/>
        </w:rPr>
        <w:t xml:space="preserve"> </w:t>
      </w:r>
      <w:r>
        <w:rPr>
          <w:color w:val="231F20"/>
        </w:rPr>
        <w:t>the</w:t>
      </w:r>
      <w:r>
        <w:rPr>
          <w:color w:val="231F20"/>
          <w:spacing w:val="-26"/>
        </w:rPr>
        <w:t xml:space="preserve"> </w:t>
      </w:r>
      <w:r>
        <w:rPr>
          <w:color w:val="231F20"/>
        </w:rPr>
        <w:t>nearest</w:t>
      </w:r>
      <w:r>
        <w:rPr>
          <w:color w:val="231F20"/>
          <w:spacing w:val="-26"/>
        </w:rPr>
        <w:t xml:space="preserve"> </w:t>
      </w:r>
      <w:r>
        <w:rPr>
          <w:color w:val="231F20"/>
        </w:rPr>
        <w:t>100g.</w:t>
      </w:r>
    </w:p>
    <w:p>
      <w:pPr>
        <w:pStyle w:val="Normal"/>
        <w:spacing w:before="8" w:after="0"/>
        <w:rPr>
          <w:rFonts w:cs="Calibri"/>
        </w:rPr>
      </w:pPr>
      <w:r>
        <w:rPr>
          <w:rFonts w:cs="Calibri"/>
        </w:rPr>
      </w:r>
    </w:p>
    <w:p>
      <w:pPr>
        <w:pStyle w:val="TextBody"/>
        <w:spacing w:lineRule="exact" w:line="278"/>
        <w:ind w:left="101" w:hanging="0"/>
        <w:jc w:val="both"/>
        <w:rPr/>
      </w:pPr>
      <w:r>
        <w:rPr>
          <w:color w:val="231F20"/>
        </w:rPr>
        <w:t>The study participants and their babies were followed up for 6 weeks after delivery by weekly phone calls and postnatal visit at 6 weeks</w:t>
      </w:r>
      <w:r>
        <w:rPr>
          <w:color w:val="231F20"/>
          <w:spacing w:val="-19"/>
        </w:rPr>
        <w:t xml:space="preserve"> </w:t>
      </w:r>
      <w:r>
        <w:rPr>
          <w:color w:val="231F20"/>
        </w:rPr>
        <w:t>postpartum</w:t>
      </w:r>
      <w:r>
        <w:rPr>
          <w:color w:val="231F20"/>
          <w:spacing w:val="-19"/>
        </w:rPr>
        <w:t xml:space="preserve"> </w:t>
      </w:r>
      <w:r>
        <w:rPr>
          <w:color w:val="231F20"/>
        </w:rPr>
        <w:t>in</w:t>
      </w:r>
      <w:r>
        <w:rPr>
          <w:color w:val="231F20"/>
          <w:spacing w:val="-19"/>
        </w:rPr>
        <w:t xml:space="preserve"> </w:t>
      </w:r>
      <w:r>
        <w:rPr>
          <w:color w:val="231F20"/>
        </w:rPr>
        <w:t>order</w:t>
      </w:r>
      <w:r>
        <w:rPr>
          <w:color w:val="231F20"/>
          <w:spacing w:val="-19"/>
        </w:rPr>
        <w:t xml:space="preserve"> </w:t>
      </w:r>
      <w:r>
        <w:rPr>
          <w:color w:val="231F20"/>
        </w:rPr>
        <w:t>to</w:t>
      </w:r>
      <w:r>
        <w:rPr>
          <w:color w:val="231F20"/>
          <w:spacing w:val="-19"/>
        </w:rPr>
        <w:t xml:space="preserve"> </w:t>
      </w:r>
      <w:r>
        <w:rPr>
          <w:color w:val="231F20"/>
        </w:rPr>
        <w:t>identify</w:t>
      </w:r>
      <w:r>
        <w:rPr>
          <w:color w:val="231F20"/>
          <w:spacing w:val="-18"/>
        </w:rPr>
        <w:t xml:space="preserve"> </w:t>
      </w:r>
      <w:r>
        <w:rPr>
          <w:color w:val="231F20"/>
        </w:rPr>
        <w:t xml:space="preserve">features </w:t>
      </w:r>
      <w:r>
        <w:rPr>
          <w:color w:val="231F20"/>
          <w:spacing w:val="4"/>
        </w:rPr>
        <w:t xml:space="preserve">of </w:t>
      </w:r>
      <w:r>
        <w:rPr>
          <w:color w:val="231F20"/>
          <w:spacing w:val="6"/>
        </w:rPr>
        <w:t xml:space="preserve">neonatal </w:t>
      </w:r>
      <w:r>
        <w:rPr>
          <w:color w:val="231F20"/>
          <w:spacing w:val="5"/>
        </w:rPr>
        <w:t xml:space="preserve">and </w:t>
      </w:r>
      <w:r>
        <w:rPr>
          <w:color w:val="231F20"/>
          <w:spacing w:val="6"/>
        </w:rPr>
        <w:t xml:space="preserve">puerperal </w:t>
      </w:r>
      <w:r>
        <w:rPr>
          <w:color w:val="231F20"/>
          <w:spacing w:val="7"/>
        </w:rPr>
        <w:t xml:space="preserve">sepsis. </w:t>
      </w:r>
      <w:r>
        <w:rPr>
          <w:color w:val="231F20"/>
          <w:spacing w:val="6"/>
        </w:rPr>
        <w:t>The</w:t>
      </w:r>
      <w:r>
        <w:rPr>
          <w:color w:val="231F20"/>
          <w:spacing w:val="66"/>
        </w:rPr>
        <w:t xml:space="preserve"> </w:t>
      </w:r>
      <w:r>
        <w:rPr>
          <w:color w:val="231F20"/>
        </w:rPr>
        <w:t xml:space="preserve">symptoms sought for included </w:t>
      </w:r>
      <w:r>
        <w:rPr>
          <w:color w:val="231F20"/>
          <w:spacing w:val="-6"/>
        </w:rPr>
        <w:t xml:space="preserve">fever, </w:t>
      </w:r>
      <w:r>
        <w:rPr>
          <w:color w:val="231F20"/>
        </w:rPr>
        <w:t xml:space="preserve">absence </w:t>
      </w:r>
      <w:r>
        <w:rPr>
          <w:color w:val="231F20"/>
          <w:spacing w:val="5"/>
        </w:rPr>
        <w:t xml:space="preserve">of </w:t>
      </w:r>
      <w:r>
        <w:rPr>
          <w:color w:val="231F20"/>
          <w:spacing w:val="9"/>
        </w:rPr>
        <w:t xml:space="preserve">sucking, </w:t>
      </w:r>
      <w:r>
        <w:rPr>
          <w:color w:val="231F20"/>
          <w:spacing w:val="8"/>
        </w:rPr>
        <w:t xml:space="preserve">excessive </w:t>
      </w:r>
      <w:r>
        <w:rPr>
          <w:color w:val="231F20"/>
          <w:spacing w:val="9"/>
        </w:rPr>
        <w:t xml:space="preserve">crying, jaundice; </w:t>
      </w:r>
      <w:r>
        <w:rPr>
          <w:color w:val="231F20"/>
        </w:rPr>
        <w:t xml:space="preserve">discharge from the eyes, umbilicus or any other site in the baby and </w:t>
      </w:r>
      <w:r>
        <w:rPr>
          <w:color w:val="231F20"/>
          <w:spacing w:val="-6"/>
        </w:rPr>
        <w:t xml:space="preserve">fever, </w:t>
      </w:r>
      <w:r>
        <w:rPr>
          <w:color w:val="231F20"/>
        </w:rPr>
        <w:t>abdominal pain and foul smelling vaginal discharge in</w:t>
      </w:r>
      <w:r>
        <w:rPr>
          <w:color w:val="231F20"/>
          <w:spacing w:val="-20"/>
        </w:rPr>
        <w:t xml:space="preserve"> </w:t>
      </w:r>
      <w:r>
        <w:rPr>
          <w:color w:val="231F20"/>
        </w:rPr>
        <w:t xml:space="preserve">the </w:t>
      </w:r>
      <w:r>
        <w:rPr>
          <w:color w:val="231F20"/>
          <w:spacing w:val="-4"/>
        </w:rPr>
        <w:t>mother.</w:t>
      </w:r>
      <w:r>
        <w:rPr>
          <w:color w:val="231F20"/>
          <w:spacing w:val="-13"/>
        </w:rPr>
        <w:t xml:space="preserve"> </w:t>
      </w:r>
      <w:r>
        <w:rPr>
          <w:color w:val="231F20"/>
        </w:rPr>
        <w:t>Any</w:t>
      </w:r>
      <w:r>
        <w:rPr>
          <w:color w:val="231F20"/>
          <w:spacing w:val="-13"/>
        </w:rPr>
        <w:t xml:space="preserve"> </w:t>
      </w:r>
      <w:r>
        <w:rPr>
          <w:color w:val="231F20"/>
        </w:rPr>
        <w:t>subject</w:t>
      </w:r>
      <w:r>
        <w:rPr>
          <w:color w:val="231F20"/>
          <w:spacing w:val="-13"/>
        </w:rPr>
        <w:t xml:space="preserve"> </w:t>
      </w:r>
      <w:r>
        <w:rPr>
          <w:color w:val="231F20"/>
        </w:rPr>
        <w:t>with</w:t>
      </w:r>
      <w:r>
        <w:rPr>
          <w:color w:val="231F20"/>
          <w:spacing w:val="-13"/>
        </w:rPr>
        <w:t xml:space="preserve"> </w:t>
      </w:r>
      <w:r>
        <w:rPr>
          <w:color w:val="231F20"/>
        </w:rPr>
        <w:t>any</w:t>
      </w:r>
      <w:r>
        <w:rPr>
          <w:color w:val="231F20"/>
          <w:spacing w:val="-13"/>
        </w:rPr>
        <w:t xml:space="preserve"> </w:t>
      </w:r>
      <w:r>
        <w:rPr>
          <w:color w:val="231F20"/>
        </w:rPr>
        <w:t>of</w:t>
      </w:r>
      <w:r>
        <w:rPr>
          <w:color w:val="231F20"/>
          <w:spacing w:val="-13"/>
        </w:rPr>
        <w:t xml:space="preserve"> </w:t>
      </w:r>
      <w:r>
        <w:rPr>
          <w:color w:val="231F20"/>
        </w:rPr>
        <w:t>these</w:t>
      </w:r>
      <w:r>
        <w:rPr>
          <w:color w:val="231F20"/>
          <w:spacing w:val="-13"/>
        </w:rPr>
        <w:t xml:space="preserve"> </w:t>
      </w:r>
      <w:r>
        <w:rPr>
          <w:color w:val="231F20"/>
        </w:rPr>
        <w:t>features was promptly managed in the hospital where they were assessed for neonatal and/or puerperal sepsis and appropriate treatment modalities</w:t>
      </w:r>
      <w:r>
        <w:rPr>
          <w:color w:val="231F20"/>
          <w:spacing w:val="-29"/>
        </w:rPr>
        <w:t xml:space="preserve"> </w:t>
      </w:r>
      <w:r>
        <w:rPr>
          <w:color w:val="231F20"/>
        </w:rPr>
        <w:t>instituted.</w:t>
      </w:r>
    </w:p>
    <w:p>
      <w:pPr>
        <w:pStyle w:val="Normal"/>
        <w:spacing w:before="8" w:after="0"/>
        <w:rPr>
          <w:rFonts w:cs="Calibri"/>
        </w:rPr>
      </w:pPr>
      <w:r>
        <w:rPr>
          <w:rFonts w:cs="Calibri"/>
        </w:rPr>
      </w:r>
    </w:p>
    <w:p>
      <w:pPr>
        <w:pStyle w:val="TextBody"/>
        <w:spacing w:lineRule="exact" w:line="278"/>
        <w:ind w:left="100" w:right="1" w:hanging="0"/>
        <w:jc w:val="both"/>
        <w:rPr/>
      </w:pPr>
      <w:r>
        <w:rPr>
          <w:color w:val="231F20"/>
        </w:rPr>
        <w:t>Placenta from each parturient was examined immediately after delivery. Placental samples were</w:t>
      </w:r>
      <w:r>
        <w:rPr>
          <w:color w:val="231F20"/>
          <w:spacing w:val="-8"/>
        </w:rPr>
        <w:t xml:space="preserve"> </w:t>
      </w:r>
      <w:r>
        <w:rPr>
          <w:color w:val="231F20"/>
          <w:spacing w:val="-3"/>
        </w:rPr>
        <w:t>taken</w:t>
      </w:r>
      <w:r>
        <w:rPr>
          <w:color w:val="231F20"/>
          <w:spacing w:val="-8"/>
        </w:rPr>
        <w:t xml:space="preserve"> </w:t>
      </w:r>
      <w:r>
        <w:rPr>
          <w:color w:val="231F20"/>
        </w:rPr>
        <w:t>from</w:t>
      </w:r>
      <w:r>
        <w:rPr>
          <w:color w:val="231F20"/>
          <w:spacing w:val="-8"/>
        </w:rPr>
        <w:t xml:space="preserve"> </w:t>
      </w:r>
      <w:r>
        <w:rPr>
          <w:color w:val="231F20"/>
        </w:rPr>
        <w:t>the</w:t>
      </w:r>
      <w:r>
        <w:rPr>
          <w:color w:val="231F20"/>
          <w:spacing w:val="-8"/>
        </w:rPr>
        <w:t xml:space="preserve"> </w:t>
      </w:r>
      <w:r>
        <w:rPr>
          <w:color w:val="231F20"/>
        </w:rPr>
        <w:t>centre</w:t>
      </w:r>
      <w:r>
        <w:rPr>
          <w:color w:val="231F20"/>
          <w:spacing w:val="-8"/>
        </w:rPr>
        <w:t xml:space="preserve"> </w:t>
      </w:r>
      <w:r>
        <w:rPr>
          <w:color w:val="231F20"/>
        </w:rPr>
        <w:t>close</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site</w:t>
      </w:r>
      <w:r>
        <w:rPr>
          <w:color w:val="231F20"/>
          <w:spacing w:val="-8"/>
        </w:rPr>
        <w:t xml:space="preserve"> </w:t>
      </w:r>
      <w:r>
        <w:rPr>
          <w:color w:val="231F20"/>
        </w:rPr>
        <w:t>of umbilical</w:t>
      </w:r>
      <w:r>
        <w:rPr>
          <w:color w:val="231F20"/>
          <w:spacing w:val="-25"/>
        </w:rPr>
        <w:t xml:space="preserve"> </w:t>
      </w:r>
      <w:r>
        <w:rPr>
          <w:color w:val="231F20"/>
        </w:rPr>
        <w:t>cord</w:t>
      </w:r>
      <w:r>
        <w:rPr>
          <w:color w:val="231F20"/>
          <w:spacing w:val="-25"/>
        </w:rPr>
        <w:t xml:space="preserve"> </w:t>
      </w:r>
      <w:r>
        <w:rPr>
          <w:color w:val="231F20"/>
        </w:rPr>
        <w:t>insertion,</w:t>
      </w:r>
      <w:r>
        <w:rPr>
          <w:color w:val="231F20"/>
          <w:spacing w:val="-25"/>
        </w:rPr>
        <w:t xml:space="preserve"> </w:t>
      </w:r>
      <w:r>
        <w:rPr>
          <w:color w:val="231F20"/>
        </w:rPr>
        <w:t>midway</w:t>
      </w:r>
      <w:r>
        <w:rPr>
          <w:color w:val="231F20"/>
          <w:spacing w:val="-25"/>
        </w:rPr>
        <w:t xml:space="preserve"> </w:t>
      </w:r>
      <w:r>
        <w:rPr>
          <w:color w:val="231F20"/>
        </w:rPr>
        <w:t>between</w:t>
      </w:r>
      <w:r>
        <w:rPr>
          <w:color w:val="231F20"/>
          <w:spacing w:val="-25"/>
        </w:rPr>
        <w:t xml:space="preserve"> </w:t>
      </w:r>
      <w:r>
        <w:rPr>
          <w:color w:val="231F20"/>
        </w:rPr>
        <w:t xml:space="preserve">cord insertion and placental margin and also from the periphery of the placenta each of which included the centre of the placental lobule, chorionic plate and decidual </w:t>
      </w:r>
      <w:r>
        <w:rPr>
          <w:color w:val="231F20"/>
          <w:spacing w:val="-5"/>
        </w:rPr>
        <w:t xml:space="preserve">floor. </w:t>
      </w:r>
      <w:r>
        <w:rPr>
          <w:color w:val="231F20"/>
        </w:rPr>
        <w:t xml:space="preserve">A piece of rolled up extra-placental membrane was also </w:t>
      </w:r>
      <w:r>
        <w:rPr>
          <w:color w:val="231F20"/>
          <w:spacing w:val="-3"/>
        </w:rPr>
        <w:t xml:space="preserve">taken </w:t>
      </w:r>
      <w:r>
        <w:rPr>
          <w:color w:val="231F20"/>
        </w:rPr>
        <w:t>for examination. These samples were then</w:t>
      </w:r>
      <w:r>
        <w:rPr>
          <w:color w:val="231F20"/>
          <w:spacing w:val="-12"/>
        </w:rPr>
        <w:t xml:space="preserve"> </w:t>
      </w:r>
      <w:r>
        <w:rPr>
          <w:color w:val="231F20"/>
        </w:rPr>
        <w:t>fixed</w:t>
      </w:r>
      <w:r>
        <w:rPr>
          <w:color w:val="231F20"/>
          <w:spacing w:val="-12"/>
        </w:rPr>
        <w:t xml:space="preserve"> </w:t>
      </w:r>
      <w:r>
        <w:rPr>
          <w:color w:val="231F20"/>
        </w:rPr>
        <w:t>in</w:t>
      </w:r>
      <w:r>
        <w:rPr>
          <w:color w:val="231F20"/>
          <w:spacing w:val="-12"/>
        </w:rPr>
        <w:t xml:space="preserve"> </w:t>
      </w:r>
      <w:r>
        <w:rPr>
          <w:color w:val="231F20"/>
        </w:rPr>
        <w:t>formalin</w:t>
      </w:r>
      <w:r>
        <w:rPr>
          <w:color w:val="231F20"/>
          <w:spacing w:val="-12"/>
        </w:rPr>
        <w:t xml:space="preserve"> </w:t>
      </w:r>
      <w:r>
        <w:rPr>
          <w:color w:val="231F20"/>
        </w:rPr>
        <w:t>(10%</w:t>
      </w:r>
      <w:r>
        <w:rPr>
          <w:color w:val="231F20"/>
          <w:spacing w:val="-12"/>
        </w:rPr>
        <w:t xml:space="preserve"> </w:t>
      </w:r>
      <w:r>
        <w:rPr>
          <w:color w:val="231F20"/>
        </w:rPr>
        <w:t>NBF)</w:t>
      </w:r>
      <w:r>
        <w:rPr>
          <w:color w:val="231F20"/>
          <w:spacing w:val="-12"/>
        </w:rPr>
        <w:t xml:space="preserve"> </w:t>
      </w:r>
      <w:r>
        <w:rPr>
          <w:color w:val="231F20"/>
        </w:rPr>
        <w:t>for</w:t>
      </w:r>
      <w:r>
        <w:rPr>
          <w:color w:val="231F20"/>
          <w:spacing w:val="-12"/>
        </w:rPr>
        <w:t xml:space="preserve"> </w:t>
      </w:r>
      <w:r>
        <w:rPr>
          <w:color w:val="231F20"/>
        </w:rPr>
        <w:t>at</w:t>
      </w:r>
      <w:r>
        <w:rPr>
          <w:color w:val="231F20"/>
          <w:spacing w:val="-12"/>
        </w:rPr>
        <w:t xml:space="preserve"> </w:t>
      </w:r>
      <w:r>
        <w:rPr>
          <w:color w:val="231F20"/>
        </w:rPr>
        <w:t>least</w:t>
      </w:r>
      <w:r>
        <w:rPr>
          <w:color w:val="231F20"/>
          <w:spacing w:val="-12"/>
        </w:rPr>
        <w:t xml:space="preserve"> </w:t>
      </w:r>
      <w:r>
        <w:rPr>
          <w:color w:val="231F20"/>
        </w:rPr>
        <w:t>24 hours.</w:t>
      </w:r>
    </w:p>
    <w:p>
      <w:pPr>
        <w:pStyle w:val="Normal"/>
        <w:spacing w:before="7" w:after="0"/>
        <w:rPr>
          <w:rFonts w:cs="Calibri"/>
        </w:rPr>
      </w:pPr>
      <w:r>
        <w:rPr>
          <w:rFonts w:cs="Calibri"/>
        </w:rPr>
      </w:r>
    </w:p>
    <w:p>
      <w:pPr>
        <w:pStyle w:val="TextBody"/>
        <w:spacing w:lineRule="exact" w:line="266"/>
        <w:ind w:left="100" w:right="1" w:hanging="0"/>
        <w:jc w:val="both"/>
        <w:rPr/>
      </w:pPr>
      <w:r>
        <w:rPr>
          <w:color w:val="231F20"/>
        </w:rPr>
        <w:t xml:space="preserve">These specimens were cut into 1-2mm pieces </w:t>
      </w:r>
      <w:r>
        <w:rPr>
          <w:color w:val="231F20"/>
          <w:spacing w:val="13"/>
        </w:rPr>
        <w:t xml:space="preserve">and </w:t>
      </w:r>
      <w:r>
        <w:rPr>
          <w:color w:val="231F20"/>
          <w:spacing w:val="16"/>
        </w:rPr>
        <w:t xml:space="preserve">placed </w:t>
      </w:r>
      <w:r>
        <w:rPr>
          <w:color w:val="231F20"/>
          <w:spacing w:val="9"/>
        </w:rPr>
        <w:t xml:space="preserve">in </w:t>
      </w:r>
      <w:r>
        <w:rPr>
          <w:color w:val="231F20"/>
          <w:spacing w:val="16"/>
        </w:rPr>
        <w:t xml:space="preserve">tissue cassettes, </w:t>
      </w:r>
      <w:r>
        <w:rPr>
          <w:color w:val="231F20"/>
          <w:spacing w:val="13"/>
        </w:rPr>
        <w:t xml:space="preserve">and </w:t>
      </w:r>
      <w:r>
        <w:rPr>
          <w:color w:val="231F20"/>
          <w:spacing w:val="14"/>
        </w:rPr>
        <w:t xml:space="preserve">subsequently </w:t>
      </w:r>
      <w:r>
        <w:rPr>
          <w:color w:val="231F20"/>
          <w:spacing w:val="13"/>
        </w:rPr>
        <w:t xml:space="preserve">passed through routine </w:t>
      </w:r>
      <w:r>
        <w:rPr>
          <w:color w:val="231F20"/>
        </w:rPr>
        <w:t>histological processing. Sections 3-4µm thick were cut from the formalin fixed, paraffin embedded (FFPE) tissue blocks and stained with</w:t>
      </w:r>
      <w:r>
        <w:rPr>
          <w:color w:val="231F20"/>
          <w:spacing w:val="-26"/>
        </w:rPr>
        <w:t xml:space="preserve"> </w:t>
      </w:r>
      <w:r>
        <w:rPr>
          <w:color w:val="231F20"/>
        </w:rPr>
        <w:t>haematoxylin</w:t>
      </w:r>
      <w:r>
        <w:rPr>
          <w:color w:val="231F20"/>
          <w:spacing w:val="-26"/>
        </w:rPr>
        <w:t xml:space="preserve"> </w:t>
      </w:r>
      <w:r>
        <w:rPr>
          <w:color w:val="231F20"/>
        </w:rPr>
        <w:t>and</w:t>
      </w:r>
      <w:r>
        <w:rPr>
          <w:color w:val="231F20"/>
          <w:spacing w:val="-26"/>
        </w:rPr>
        <w:t xml:space="preserve"> </w:t>
      </w:r>
      <w:r>
        <w:rPr>
          <w:color w:val="231F20"/>
        </w:rPr>
        <w:t>eosin</w:t>
      </w:r>
      <w:r>
        <w:rPr>
          <w:color w:val="231F20"/>
          <w:spacing w:val="-26"/>
        </w:rPr>
        <w:t xml:space="preserve"> </w:t>
      </w:r>
      <w:r>
        <w:rPr>
          <w:color w:val="231F20"/>
        </w:rPr>
        <w:t>(H&amp;E)</w:t>
      </w:r>
      <w:r>
        <w:rPr>
          <w:color w:val="231F20"/>
          <w:spacing w:val="-26"/>
        </w:rPr>
        <w:t xml:space="preserve"> </w:t>
      </w:r>
      <w:r>
        <w:rPr>
          <w:color w:val="231F20"/>
        </w:rPr>
        <w:t>stains.</w:t>
      </w:r>
    </w:p>
    <w:p>
      <w:pPr>
        <w:pStyle w:val="Normal"/>
        <w:spacing w:before="6" w:after="0"/>
        <w:rPr>
          <w:rFonts w:cs="Calibri"/>
          <w:sz w:val="18"/>
          <w:szCs w:val="18"/>
        </w:rPr>
      </w:pPr>
      <w:r>
        <w:br w:type="column"/>
      </w:r>
      <w:r>
        <w:rPr>
          <w:rFonts w:cs="Calibri"/>
          <w:sz w:val="18"/>
          <w:szCs w:val="18"/>
        </w:rPr>
      </w:r>
    </w:p>
    <w:p>
      <w:pPr>
        <w:pStyle w:val="TextBody"/>
        <w:spacing w:lineRule="auto" w:line="244"/>
        <w:ind w:left="102" w:right="125" w:hanging="0"/>
        <w:jc w:val="both"/>
        <w:rPr/>
      </w:pPr>
      <w:r>
        <w:rPr>
          <w:color w:val="231F20"/>
        </w:rPr>
        <w:t xml:space="preserve">également été pesées à l'aide d'une échelle standard </w:t>
      </w:r>
      <w:r>
        <w:rPr>
          <w:color w:val="231F20"/>
          <w:spacing w:val="-4"/>
        </w:rPr>
        <w:t xml:space="preserve">(Waymaster, </w:t>
      </w:r>
      <w:r>
        <w:rPr>
          <w:color w:val="231F20"/>
        </w:rPr>
        <w:t>Angleterre) après le nettoyage et la lecture faite à 100g le plus proche.</w:t>
      </w:r>
    </w:p>
    <w:p>
      <w:pPr>
        <w:pStyle w:val="Normal"/>
        <w:spacing w:before="1" w:after="0"/>
        <w:rPr>
          <w:rFonts w:cs="Calibri"/>
          <w:sz w:val="21"/>
          <w:szCs w:val="21"/>
        </w:rPr>
      </w:pPr>
      <w:r>
        <w:rPr>
          <w:rFonts w:cs="Calibri"/>
          <w:sz w:val="21"/>
          <w:szCs w:val="21"/>
        </w:rPr>
      </w:r>
    </w:p>
    <w:p>
      <w:pPr>
        <w:pStyle w:val="TextBody"/>
        <w:spacing w:lineRule="exact" w:line="280"/>
        <w:ind w:left="100" w:right="124" w:firstLine="1"/>
        <w:jc w:val="both"/>
        <w:rPr>
          <w:rFonts w:cs="Calibri"/>
        </w:rPr>
      </w:pPr>
      <w:r>
        <w:rPr>
          <w:color w:val="231F20"/>
        </w:rPr>
        <w:t xml:space="preserve">Après l'accouchment les participants d'étude et leurs bébés ont été suivis pendant 6 </w:t>
      </w:r>
      <w:r>
        <w:rPr>
          <w:color w:val="231F20"/>
          <w:spacing w:val="9"/>
        </w:rPr>
        <w:t xml:space="preserve">semainespar </w:t>
      </w:r>
      <w:r>
        <w:rPr>
          <w:color w:val="231F20"/>
          <w:spacing w:val="6"/>
        </w:rPr>
        <w:t>des</w:t>
      </w:r>
      <w:r>
        <w:rPr>
          <w:color w:val="231F20"/>
          <w:spacing w:val="66"/>
        </w:rPr>
        <w:t xml:space="preserve"> </w:t>
      </w:r>
      <w:r>
        <w:rPr>
          <w:color w:val="231F20"/>
          <w:spacing w:val="8"/>
        </w:rPr>
        <w:t xml:space="preserve">appels </w:t>
      </w:r>
      <w:r>
        <w:rPr>
          <w:color w:val="231F20"/>
          <w:spacing w:val="9"/>
        </w:rPr>
        <w:t xml:space="preserve">téléphoniques </w:t>
      </w:r>
      <w:r>
        <w:rPr>
          <w:color w:val="231F20"/>
        </w:rPr>
        <w:t xml:space="preserve">hebdomadaires et visites postnatale dans le but d'identifier les caractéristiques de la </w:t>
      </w:r>
      <w:r>
        <w:rPr>
          <w:color w:val="231F20"/>
          <w:spacing w:val="2"/>
        </w:rPr>
        <w:t xml:space="preserve">septicémie néonatale </w:t>
      </w:r>
      <w:r>
        <w:rPr>
          <w:color w:val="231F20"/>
        </w:rPr>
        <w:t xml:space="preserve">et </w:t>
      </w:r>
      <w:r>
        <w:rPr>
          <w:color w:val="231F20"/>
          <w:spacing w:val="2"/>
        </w:rPr>
        <w:t xml:space="preserve">puerpérale. </w:t>
      </w:r>
      <w:r>
        <w:rPr>
          <w:color w:val="231F20"/>
        </w:rPr>
        <w:t xml:space="preserve">Les </w:t>
      </w:r>
      <w:r>
        <w:rPr>
          <w:color w:val="231F20"/>
          <w:spacing w:val="5"/>
        </w:rPr>
        <w:t xml:space="preserve">symptômes recherchés inclus </w:t>
      </w:r>
      <w:r>
        <w:rPr>
          <w:color w:val="231F20"/>
          <w:spacing w:val="3"/>
        </w:rPr>
        <w:t xml:space="preserve">la </w:t>
      </w:r>
      <w:r>
        <w:rPr>
          <w:color w:val="231F20"/>
          <w:spacing w:val="5"/>
        </w:rPr>
        <w:t xml:space="preserve">fièvre, </w:t>
      </w:r>
      <w:r>
        <w:rPr>
          <w:color w:val="231F20"/>
        </w:rPr>
        <w:t>absence</w:t>
      </w:r>
      <w:r>
        <w:rPr>
          <w:color w:val="231F20"/>
          <w:spacing w:val="-10"/>
        </w:rPr>
        <w:t xml:space="preserve"> </w:t>
      </w:r>
      <w:r>
        <w:rPr>
          <w:color w:val="231F20"/>
        </w:rPr>
        <w:t>de</w:t>
      </w:r>
      <w:r>
        <w:rPr>
          <w:color w:val="231F20"/>
          <w:spacing w:val="-8"/>
        </w:rPr>
        <w:t xml:space="preserve"> </w:t>
      </w:r>
      <w:r>
        <w:rPr>
          <w:color w:val="231F20"/>
        </w:rPr>
        <w:t>succion,</w:t>
      </w:r>
      <w:r>
        <w:rPr>
          <w:color w:val="231F20"/>
          <w:spacing w:val="-8"/>
        </w:rPr>
        <w:t xml:space="preserve"> </w:t>
      </w:r>
      <w:r>
        <w:rPr>
          <w:color w:val="231F20"/>
        </w:rPr>
        <w:t>pleurs</w:t>
      </w:r>
      <w:r>
        <w:rPr>
          <w:color w:val="231F20"/>
          <w:spacing w:val="-8"/>
        </w:rPr>
        <w:t xml:space="preserve"> </w:t>
      </w:r>
      <w:r>
        <w:rPr>
          <w:color w:val="231F20"/>
        </w:rPr>
        <w:t>excessifs,</w:t>
      </w:r>
      <w:r>
        <w:rPr>
          <w:color w:val="231F20"/>
          <w:spacing w:val="-8"/>
        </w:rPr>
        <w:t xml:space="preserve"> </w:t>
      </w:r>
      <w:r>
        <w:rPr>
          <w:color w:val="231F20"/>
        </w:rPr>
        <w:t>jaunisse; décharges</w:t>
      </w:r>
      <w:r>
        <w:rPr>
          <w:color w:val="231F20"/>
          <w:spacing w:val="-8"/>
        </w:rPr>
        <w:t xml:space="preserve"> </w:t>
      </w:r>
      <w:r>
        <w:rPr>
          <w:color w:val="231F20"/>
        </w:rPr>
        <w:t>des</w:t>
      </w:r>
      <w:r>
        <w:rPr>
          <w:color w:val="231F20"/>
          <w:spacing w:val="-7"/>
        </w:rPr>
        <w:t xml:space="preserve"> </w:t>
      </w:r>
      <w:r>
        <w:rPr>
          <w:color w:val="231F20"/>
        </w:rPr>
        <w:t>yeux,</w:t>
      </w:r>
      <w:r>
        <w:rPr>
          <w:color w:val="231F20"/>
          <w:spacing w:val="-8"/>
        </w:rPr>
        <w:t xml:space="preserve"> </w:t>
      </w:r>
      <w:r>
        <w:rPr>
          <w:color w:val="231F20"/>
        </w:rPr>
        <w:t>ombilic</w:t>
      </w:r>
      <w:r>
        <w:rPr>
          <w:color w:val="231F20"/>
          <w:spacing w:val="-8"/>
        </w:rPr>
        <w:t xml:space="preserve"> </w:t>
      </w:r>
      <w:r>
        <w:rPr>
          <w:color w:val="231F20"/>
        </w:rPr>
        <w:t>ou</w:t>
      </w:r>
      <w:r>
        <w:rPr>
          <w:color w:val="231F20"/>
          <w:spacing w:val="-7"/>
        </w:rPr>
        <w:t xml:space="preserve"> </w:t>
      </w:r>
      <w:r>
        <w:rPr>
          <w:color w:val="231F20"/>
        </w:rPr>
        <w:t>tout</w:t>
      </w:r>
      <w:r>
        <w:rPr>
          <w:color w:val="231F20"/>
          <w:spacing w:val="-7"/>
        </w:rPr>
        <w:t xml:space="preserve"> </w:t>
      </w:r>
      <w:r>
        <w:rPr>
          <w:color w:val="231F20"/>
        </w:rPr>
        <w:t>autre</w:t>
      </w:r>
      <w:r>
        <w:rPr>
          <w:color w:val="231F20"/>
          <w:spacing w:val="-8"/>
        </w:rPr>
        <w:t xml:space="preserve"> </w:t>
      </w:r>
      <w:r>
        <w:rPr>
          <w:color w:val="231F20"/>
        </w:rPr>
        <w:t xml:space="preserve">site chez le bébé. Pour la mère, les symptôme </w:t>
      </w:r>
      <w:r>
        <w:rPr>
          <w:color w:val="231F20"/>
          <w:spacing w:val="24"/>
        </w:rPr>
        <w:t xml:space="preserve">recherchés </w:t>
      </w:r>
      <w:r>
        <w:rPr>
          <w:color w:val="231F20"/>
        </w:rPr>
        <w:t xml:space="preserve">i </w:t>
      </w:r>
      <w:r>
        <w:rPr>
          <w:color w:val="231F20"/>
          <w:spacing w:val="22"/>
        </w:rPr>
        <w:t xml:space="preserve">nclus </w:t>
      </w:r>
      <w:r>
        <w:rPr>
          <w:color w:val="231F20"/>
        </w:rPr>
        <w:t xml:space="preserve">f i </w:t>
      </w:r>
      <w:r>
        <w:rPr>
          <w:color w:val="231F20"/>
          <w:spacing w:val="21"/>
        </w:rPr>
        <w:t xml:space="preserve">èvre, </w:t>
      </w:r>
      <w:r>
        <w:rPr>
          <w:color w:val="231F20"/>
          <w:spacing w:val="24"/>
        </w:rPr>
        <w:t xml:space="preserve">douleurs </w:t>
      </w:r>
      <w:r>
        <w:rPr>
          <w:color w:val="231F20"/>
          <w:spacing w:val="15"/>
        </w:rPr>
        <w:t xml:space="preserve">abdominales </w:t>
      </w:r>
      <w:r>
        <w:rPr>
          <w:color w:val="231F20"/>
          <w:spacing w:val="7"/>
        </w:rPr>
        <w:t xml:space="preserve">et </w:t>
      </w:r>
      <w:r>
        <w:rPr>
          <w:color w:val="231F20"/>
          <w:spacing w:val="14"/>
        </w:rPr>
        <w:t xml:space="preserve">décharges offensives </w:t>
      </w:r>
      <w:r>
        <w:rPr>
          <w:color w:val="231F20"/>
        </w:rPr>
        <w:t xml:space="preserve">vaginales. </w:t>
      </w:r>
      <w:r>
        <w:rPr>
          <w:color w:val="231F20"/>
          <w:spacing w:val="-6"/>
        </w:rPr>
        <w:t xml:space="preserve">Tout </w:t>
      </w:r>
      <w:r>
        <w:rPr>
          <w:color w:val="231F20"/>
        </w:rPr>
        <w:t xml:space="preserve">individu avec l'une de ces caractéristiques a été rapidement expédié à </w:t>
      </w:r>
      <w:r>
        <w:rPr>
          <w:color w:val="231F20"/>
          <w:spacing w:val="7"/>
        </w:rPr>
        <w:t xml:space="preserve">l'hôpital </w:t>
      </w:r>
      <w:r>
        <w:rPr>
          <w:color w:val="231F20"/>
          <w:spacing w:val="4"/>
        </w:rPr>
        <w:t xml:space="preserve">et </w:t>
      </w:r>
      <w:r>
        <w:rPr>
          <w:color w:val="231F20"/>
          <w:spacing w:val="6"/>
        </w:rPr>
        <w:t>évalué</w:t>
      </w:r>
      <w:r>
        <w:rPr>
          <w:color w:val="231F20"/>
          <w:spacing w:val="66"/>
        </w:rPr>
        <w:t xml:space="preserve"> </w:t>
      </w:r>
      <w:r>
        <w:rPr>
          <w:color w:val="231F20"/>
          <w:spacing w:val="6"/>
        </w:rPr>
        <w:t>pour</w:t>
      </w:r>
      <w:r>
        <w:rPr>
          <w:color w:val="231F20"/>
          <w:spacing w:val="66"/>
        </w:rPr>
        <w:t xml:space="preserve"> </w:t>
      </w:r>
      <w:r>
        <w:rPr>
          <w:color w:val="231F20"/>
          <w:spacing w:val="4"/>
        </w:rPr>
        <w:t xml:space="preserve">la </w:t>
      </w:r>
      <w:r>
        <w:rPr>
          <w:color w:val="231F20"/>
          <w:spacing w:val="8"/>
        </w:rPr>
        <w:t xml:space="preserve">septicémie </w:t>
      </w:r>
      <w:r>
        <w:rPr>
          <w:color w:val="231F20"/>
        </w:rPr>
        <w:t xml:space="preserve">néonatale et / ou puerpérale et les modalités </w:t>
      </w:r>
      <w:r>
        <w:rPr>
          <w:color w:val="231F20"/>
          <w:spacing w:val="7"/>
        </w:rPr>
        <w:t xml:space="preserve">de  </w:t>
      </w:r>
      <w:r>
        <w:rPr>
          <w:color w:val="231F20"/>
          <w:spacing w:val="11"/>
        </w:rPr>
        <w:t xml:space="preserve">traitement </w:t>
      </w:r>
      <w:r>
        <w:rPr>
          <w:color w:val="231F20"/>
          <w:spacing w:val="76"/>
        </w:rPr>
        <w:t xml:space="preserve"> </w:t>
      </w:r>
      <w:r>
        <w:rPr>
          <w:color w:val="231F20"/>
          <w:spacing w:val="12"/>
        </w:rPr>
        <w:t xml:space="preserve">appropriées  instituées. </w:t>
      </w:r>
      <w:r>
        <w:rPr>
          <w:color w:val="231F20"/>
        </w:rPr>
        <w:t>Le  placenta  de  chaque  parturiente  a  été     i m m é d i a t e m e n t e x a m i n é a p r è</w:t>
      </w:r>
      <w:r>
        <w:rPr>
          <w:color w:val="231F20"/>
          <w:spacing w:val="-29"/>
        </w:rPr>
        <w:t xml:space="preserve"> </w:t>
      </w:r>
      <w:r>
        <w:rPr>
          <w:color w:val="231F20"/>
        </w:rPr>
        <w:t>s l'accouchement. Les échantillons</w:t>
      </w:r>
      <w:r>
        <w:rPr>
          <w:color w:val="231F20"/>
          <w:spacing w:val="-12"/>
        </w:rPr>
        <w:t xml:space="preserve"> </w:t>
      </w:r>
      <w:r>
        <w:rPr>
          <w:color w:val="231F20"/>
        </w:rPr>
        <w:t xml:space="preserve">placentaires ont été prélevés du centre d'à proximité de la location d'incertion du cordon ombilical, et la marge mi-chemin entre l'insertion du cordon et la </w:t>
      </w:r>
      <w:r>
        <w:rPr>
          <w:color w:val="231F20"/>
          <w:spacing w:val="2"/>
        </w:rPr>
        <w:t xml:space="preserve">marge placentaire </w:t>
      </w:r>
      <w:r>
        <w:rPr>
          <w:color w:val="231F20"/>
        </w:rPr>
        <w:t xml:space="preserve">et </w:t>
      </w:r>
      <w:r>
        <w:rPr>
          <w:color w:val="231F20"/>
          <w:spacing w:val="3"/>
        </w:rPr>
        <w:t xml:space="preserve">aussi </w:t>
      </w:r>
      <w:r>
        <w:rPr>
          <w:color w:val="231F20"/>
        </w:rPr>
        <w:t xml:space="preserve">de la </w:t>
      </w:r>
      <w:r>
        <w:rPr>
          <w:color w:val="231F20"/>
          <w:spacing w:val="16"/>
        </w:rPr>
        <w:t xml:space="preserve">périphérie </w:t>
      </w:r>
      <w:r>
        <w:rPr>
          <w:color w:val="231F20"/>
          <w:spacing w:val="9"/>
        </w:rPr>
        <w:t xml:space="preserve">du </w:t>
      </w:r>
      <w:r>
        <w:rPr>
          <w:color w:val="231F20"/>
          <w:spacing w:val="15"/>
        </w:rPr>
        <w:t xml:space="preserve">placenta </w:t>
      </w:r>
      <w:r>
        <w:rPr>
          <w:color w:val="231F20"/>
          <w:spacing w:val="13"/>
        </w:rPr>
        <w:t xml:space="preserve">dont </w:t>
      </w:r>
      <w:r>
        <w:rPr>
          <w:color w:val="231F20"/>
          <w:spacing w:val="15"/>
        </w:rPr>
        <w:t xml:space="preserve">chacun </w:t>
      </w:r>
      <w:r>
        <w:rPr>
          <w:color w:val="231F20"/>
        </w:rPr>
        <w:t xml:space="preserve">comprenait le centre du lobule placentaire, plaque chorionique et plancher déciduale. Un </w:t>
      </w:r>
      <w:r>
        <w:rPr>
          <w:color w:val="231F20"/>
          <w:spacing w:val="11"/>
        </w:rPr>
        <w:t>morceau enroulé</w:t>
      </w:r>
      <w:r>
        <w:rPr>
          <w:color w:val="231F20"/>
          <w:spacing w:val="76"/>
        </w:rPr>
        <w:t xml:space="preserve"> </w:t>
      </w:r>
      <w:r>
        <w:rPr>
          <w:color w:val="231F20"/>
          <w:spacing w:val="11"/>
        </w:rPr>
        <w:t>d'extra</w:t>
      </w:r>
      <w:r>
        <w:rPr>
          <w:color w:val="231F20"/>
          <w:spacing w:val="76"/>
        </w:rPr>
        <w:t xml:space="preserve"> </w:t>
      </w:r>
      <w:r>
        <w:rPr>
          <w:color w:val="231F20"/>
          <w:spacing w:val="11"/>
        </w:rPr>
        <w:t xml:space="preserve">membrane </w:t>
      </w:r>
      <w:r>
        <w:rPr>
          <w:color w:val="231F20"/>
          <w:spacing w:val="2"/>
        </w:rPr>
        <w:t xml:space="preserve">placentaire </w:t>
      </w:r>
      <w:r>
        <w:rPr>
          <w:color w:val="231F20"/>
        </w:rPr>
        <w:t xml:space="preserve">a </w:t>
      </w:r>
      <w:r>
        <w:rPr>
          <w:color w:val="231F20"/>
          <w:spacing w:val="2"/>
        </w:rPr>
        <w:t xml:space="preserve">également </w:t>
      </w:r>
      <w:r>
        <w:rPr>
          <w:color w:val="231F20"/>
        </w:rPr>
        <w:t xml:space="preserve">été </w:t>
      </w:r>
      <w:r>
        <w:rPr>
          <w:color w:val="231F20"/>
          <w:spacing w:val="3"/>
        </w:rPr>
        <w:t xml:space="preserve">prise pour </w:t>
      </w:r>
      <w:r>
        <w:rPr>
          <w:color w:val="231F20"/>
        </w:rPr>
        <w:t>l'examen. Ces échantillons ont ensuite été fixées dans du formol (10% NBF) pendant</w:t>
      </w:r>
      <w:r>
        <w:rPr>
          <w:color w:val="231F20"/>
          <w:spacing w:val="-22"/>
        </w:rPr>
        <w:t xml:space="preserve"> </w:t>
      </w:r>
      <w:r>
        <w:rPr>
          <w:color w:val="231F20"/>
        </w:rPr>
        <w:t xml:space="preserve">une p é r i o d e d ' a u m o i n s  2 4 </w:t>
      </w:r>
      <w:r>
        <w:rPr>
          <w:color w:val="231F20"/>
          <w:spacing w:val="4"/>
        </w:rPr>
        <w:t xml:space="preserve"> </w:t>
      </w:r>
      <w:r>
        <w:rPr>
          <w:color w:val="231F20"/>
        </w:rPr>
        <w:t>h e u r e s . Ces</w:t>
      </w:r>
      <w:r>
        <w:rPr>
          <w:color w:val="231F20"/>
          <w:spacing w:val="-14"/>
        </w:rPr>
        <w:t xml:space="preserve"> </w:t>
      </w:r>
      <w:r>
        <w:rPr>
          <w:color w:val="231F20"/>
        </w:rPr>
        <w:t>échantillons</w:t>
      </w:r>
      <w:r>
        <w:rPr>
          <w:color w:val="231F20"/>
          <w:spacing w:val="-14"/>
        </w:rPr>
        <w:t xml:space="preserve"> </w:t>
      </w:r>
      <w:r>
        <w:rPr>
          <w:color w:val="231F20"/>
        </w:rPr>
        <w:t>été</w:t>
      </w:r>
      <w:r>
        <w:rPr>
          <w:color w:val="231F20"/>
          <w:spacing w:val="-14"/>
        </w:rPr>
        <w:t xml:space="preserve"> </w:t>
      </w:r>
      <w:r>
        <w:rPr>
          <w:color w:val="231F20"/>
        </w:rPr>
        <w:t>coupés</w:t>
      </w:r>
      <w:r>
        <w:rPr>
          <w:color w:val="231F20"/>
          <w:spacing w:val="-13"/>
        </w:rPr>
        <w:t xml:space="preserve"> </w:t>
      </w:r>
      <w:r>
        <w:rPr>
          <w:color w:val="231F20"/>
        </w:rPr>
        <w:t>en</w:t>
      </w:r>
      <w:r>
        <w:rPr>
          <w:color w:val="231F20"/>
          <w:spacing w:val="-14"/>
        </w:rPr>
        <w:t xml:space="preserve"> </w:t>
      </w:r>
      <w:r>
        <w:rPr>
          <w:color w:val="231F20"/>
        </w:rPr>
        <w:t>morceaux</w:t>
      </w:r>
      <w:r>
        <w:rPr>
          <w:color w:val="231F20"/>
          <w:spacing w:val="-14"/>
        </w:rPr>
        <w:t xml:space="preserve"> </w:t>
      </w:r>
      <w:r>
        <w:rPr>
          <w:color w:val="231F20"/>
        </w:rPr>
        <w:t>de1- 2mm</w:t>
      </w:r>
      <w:r>
        <w:rPr>
          <w:color w:val="231F20"/>
          <w:spacing w:val="-24"/>
        </w:rPr>
        <w:t xml:space="preserve"> </w:t>
      </w:r>
      <w:r>
        <w:rPr>
          <w:color w:val="231F20"/>
        </w:rPr>
        <w:t>et</w:t>
      </w:r>
      <w:r>
        <w:rPr>
          <w:color w:val="231F20"/>
          <w:spacing w:val="-25"/>
        </w:rPr>
        <w:t xml:space="preserve"> </w:t>
      </w:r>
      <w:r>
        <w:rPr>
          <w:color w:val="231F20"/>
        </w:rPr>
        <w:t>placés</w:t>
      </w:r>
      <w:r>
        <w:rPr>
          <w:color w:val="231F20"/>
          <w:spacing w:val="-24"/>
        </w:rPr>
        <w:t xml:space="preserve"> </w:t>
      </w:r>
      <w:r>
        <w:rPr>
          <w:color w:val="231F20"/>
        </w:rPr>
        <w:t>dans</w:t>
      </w:r>
      <w:r>
        <w:rPr>
          <w:color w:val="231F20"/>
          <w:spacing w:val="-23"/>
        </w:rPr>
        <w:t xml:space="preserve"> </w:t>
      </w:r>
      <w:r>
        <w:rPr>
          <w:color w:val="231F20"/>
        </w:rPr>
        <w:t>des</w:t>
      </w:r>
      <w:r>
        <w:rPr>
          <w:color w:val="231F20"/>
          <w:spacing w:val="-24"/>
        </w:rPr>
        <w:t xml:space="preserve"> </w:t>
      </w:r>
      <w:r>
        <w:rPr>
          <w:color w:val="231F20"/>
        </w:rPr>
        <w:t>cassettes</w:t>
      </w:r>
      <w:r>
        <w:rPr>
          <w:color w:val="231F20"/>
          <w:spacing w:val="-24"/>
        </w:rPr>
        <w:t xml:space="preserve"> </w:t>
      </w:r>
      <w:r>
        <w:rPr>
          <w:color w:val="231F20"/>
        </w:rPr>
        <w:t>en</w:t>
      </w:r>
      <w:r>
        <w:rPr>
          <w:color w:val="231F20"/>
          <w:spacing w:val="-24"/>
        </w:rPr>
        <w:t xml:space="preserve"> </w:t>
      </w:r>
      <w:r>
        <w:rPr>
          <w:color w:val="231F20"/>
        </w:rPr>
        <w:t>tissus,</w:t>
      </w:r>
      <w:r>
        <w:rPr>
          <w:color w:val="231F20"/>
          <w:spacing w:val="-24"/>
        </w:rPr>
        <w:t xml:space="preserve"> </w:t>
      </w:r>
      <w:r>
        <w:rPr>
          <w:color w:val="231F20"/>
        </w:rPr>
        <w:t xml:space="preserve">par la </w:t>
      </w:r>
      <w:r>
        <w:rPr>
          <w:color w:val="231F20"/>
          <w:spacing w:val="2"/>
        </w:rPr>
        <w:t xml:space="preserve">suite, passés </w:t>
      </w:r>
      <w:r>
        <w:rPr>
          <w:color w:val="231F20"/>
        </w:rPr>
        <w:t xml:space="preserve">à travers le traitement histologique </w:t>
      </w:r>
      <w:r>
        <w:rPr>
          <w:color w:val="231F20"/>
          <w:spacing w:val="-3"/>
        </w:rPr>
        <w:t xml:space="preserve">routinier. </w:t>
      </w:r>
      <w:r>
        <w:rPr>
          <w:color w:val="231F20"/>
        </w:rPr>
        <w:t>Des sections 3-4µm d'épaisseur</w:t>
      </w:r>
      <w:r>
        <w:rPr>
          <w:color w:val="231F20"/>
          <w:spacing w:val="-22"/>
        </w:rPr>
        <w:t xml:space="preserve"> </w:t>
      </w:r>
      <w:r>
        <w:rPr>
          <w:color w:val="231F20"/>
        </w:rPr>
        <w:t>etaient</w:t>
      </w:r>
      <w:r>
        <w:rPr>
          <w:color w:val="231F20"/>
          <w:spacing w:val="-22"/>
        </w:rPr>
        <w:t xml:space="preserve"> </w:t>
      </w:r>
      <w:r>
        <w:rPr>
          <w:color w:val="231F20"/>
        </w:rPr>
        <w:t>du</w:t>
      </w:r>
      <w:r>
        <w:rPr>
          <w:color w:val="231F20"/>
          <w:spacing w:val="-21"/>
        </w:rPr>
        <w:t xml:space="preserve"> </w:t>
      </w:r>
      <w:r>
        <w:rPr>
          <w:color w:val="231F20"/>
        </w:rPr>
        <w:t>formol</w:t>
      </w:r>
      <w:r>
        <w:rPr>
          <w:color w:val="231F20"/>
          <w:spacing w:val="-22"/>
        </w:rPr>
        <w:t xml:space="preserve"> </w:t>
      </w:r>
      <w:r>
        <w:rPr>
          <w:color w:val="231F20"/>
        </w:rPr>
        <w:t>fix,</w:t>
      </w:r>
      <w:r>
        <w:rPr>
          <w:color w:val="231F20"/>
          <w:spacing w:val="-22"/>
        </w:rPr>
        <w:t xml:space="preserve"> </w:t>
      </w:r>
      <w:r>
        <w:rPr>
          <w:color w:val="231F20"/>
        </w:rPr>
        <w:t>blocs</w:t>
      </w:r>
      <w:r>
        <w:rPr>
          <w:color w:val="231F20"/>
          <w:spacing w:val="-21"/>
        </w:rPr>
        <w:t xml:space="preserve"> </w:t>
      </w:r>
      <w:r>
        <w:rPr>
          <w:color w:val="231F20"/>
        </w:rPr>
        <w:t>de</w:t>
      </w:r>
      <w:r>
        <w:rPr>
          <w:color w:val="231F20"/>
          <w:spacing w:val="-22"/>
        </w:rPr>
        <w:t xml:space="preserve"> </w:t>
      </w:r>
      <w:r>
        <w:rPr>
          <w:color w:val="231F20"/>
        </w:rPr>
        <w:t>tissu noyés</w:t>
      </w:r>
      <w:r>
        <w:rPr>
          <w:color w:val="231F20"/>
          <w:spacing w:val="-23"/>
        </w:rPr>
        <w:t xml:space="preserve"> </w:t>
      </w:r>
      <w:r>
        <w:rPr>
          <w:color w:val="231F20"/>
        </w:rPr>
        <w:t>en</w:t>
      </w:r>
      <w:r>
        <w:rPr>
          <w:color w:val="231F20"/>
          <w:spacing w:val="-23"/>
        </w:rPr>
        <w:t xml:space="preserve"> </w:t>
      </w:r>
      <w:r>
        <w:rPr>
          <w:color w:val="231F20"/>
        </w:rPr>
        <w:t>paraffine</w:t>
      </w:r>
      <w:r>
        <w:rPr>
          <w:color w:val="231F20"/>
          <w:spacing w:val="-23"/>
        </w:rPr>
        <w:t xml:space="preserve"> </w:t>
      </w:r>
      <w:r>
        <w:rPr>
          <w:color w:val="231F20"/>
        </w:rPr>
        <w:t>et</w:t>
      </w:r>
      <w:r>
        <w:rPr>
          <w:color w:val="231F20"/>
          <w:spacing w:val="-24"/>
        </w:rPr>
        <w:t xml:space="preserve"> </w:t>
      </w:r>
      <w:r>
        <w:rPr>
          <w:color w:val="231F20"/>
        </w:rPr>
        <w:t>tachés</w:t>
      </w:r>
      <w:r>
        <w:rPr>
          <w:color w:val="231F20"/>
          <w:spacing w:val="-23"/>
        </w:rPr>
        <w:t xml:space="preserve"> </w:t>
      </w:r>
      <w:r>
        <w:rPr>
          <w:color w:val="231F20"/>
        </w:rPr>
        <w:t>d'hématoxyline</w:t>
      </w:r>
      <w:r>
        <w:rPr>
          <w:color w:val="231F20"/>
          <w:spacing w:val="-23"/>
        </w:rPr>
        <w:t xml:space="preserve"> </w:t>
      </w:r>
      <w:r>
        <w:rPr>
          <w:color w:val="231F20"/>
        </w:rPr>
        <w:t xml:space="preserve">et </w:t>
      </w:r>
      <w:r>
        <w:rPr>
          <w:b/>
          <w:color w:val="231F20"/>
          <w:spacing w:val="13"/>
        </w:rPr>
        <w:t xml:space="preserve">d' </w:t>
      </w:r>
      <w:r>
        <w:rPr>
          <w:b/>
          <w:color w:val="231F20"/>
          <w:spacing w:val="22"/>
        </w:rPr>
        <w:t xml:space="preserve">éosine </w:t>
      </w:r>
      <w:r>
        <w:rPr>
          <w:b/>
          <w:color w:val="231F20"/>
        </w:rPr>
        <w:t xml:space="preserve">( H &amp; </w:t>
      </w:r>
      <w:r>
        <w:rPr>
          <w:b/>
          <w:color w:val="231F20"/>
          <w:spacing w:val="18"/>
        </w:rPr>
        <w:t xml:space="preserve">E). </w:t>
      </w:r>
      <w:r>
        <w:rPr>
          <w:b/>
          <w:color w:val="231F20"/>
          <w:spacing w:val="24"/>
        </w:rPr>
        <w:t xml:space="preserve">Diagnostique </w:t>
      </w:r>
      <w:r>
        <w:rPr>
          <w:b/>
          <w:color w:val="231F20"/>
          <w:spacing w:val="13"/>
        </w:rPr>
        <w:t xml:space="preserve">de </w:t>
      </w:r>
      <w:r>
        <w:rPr>
          <w:b/>
          <w:color w:val="231F20"/>
        </w:rPr>
        <w:t>chorioamnionitis</w:t>
      </w:r>
      <w:r>
        <w:rPr>
          <w:b/>
          <w:color w:val="231F20"/>
          <w:spacing w:val="-26"/>
        </w:rPr>
        <w:t xml:space="preserve"> </w:t>
      </w:r>
      <w:r>
        <w:rPr>
          <w:b/>
          <w:color w:val="231F20"/>
        </w:rPr>
        <w:t>histologiques</w:t>
      </w:r>
      <w:r>
        <w:rPr>
          <w:b/>
          <w:color w:val="231F20"/>
          <w:spacing w:val="-25"/>
        </w:rPr>
        <w:t xml:space="preserve"> </w:t>
      </w:r>
      <w:r>
        <w:rPr>
          <w:b/>
          <w:color w:val="231F20"/>
        </w:rPr>
        <w:t>:</w:t>
      </w:r>
    </w:p>
    <w:p>
      <w:pPr>
        <w:sectPr>
          <w:type w:val="continuous"/>
          <w:pgSz w:w="11906" w:h="16838"/>
          <w:pgMar w:left="1160" w:right="1160" w:gutter="0" w:header="1193" w:top="1520" w:footer="1514" w:bottom="1700"/>
          <w:cols w:num="2" w:equalWidth="false" w:sep="false">
            <w:col w:w="4573" w:space="340"/>
            <w:col w:w="4676"/>
          </w:cols>
          <w:formProt w:val="false"/>
          <w:textDirection w:val="lrTb"/>
          <w:docGrid w:type="default" w:linePitch="360" w:charSpace="0"/>
        </w:sectPr>
      </w:pPr>
    </w:p>
    <w:p>
      <w:pPr>
        <w:pStyle w:val="Normal"/>
        <w:rPr>
          <w:rFonts w:cs="Calibri"/>
          <w:b/>
          <w:b/>
          <w:bCs/>
          <w:sz w:val="20"/>
          <w:szCs w:val="20"/>
        </w:rPr>
      </w:pPr>
      <w:r>
        <w:rPr>
          <w:rFonts w:cs="Calibri"/>
          <w:b/>
          <w:bCs/>
          <w:sz w:val="20"/>
          <w:szCs w:val="20"/>
        </w:rPr>
      </w:r>
    </w:p>
    <w:p>
      <w:pPr>
        <w:sectPr>
          <w:headerReference w:type="default" r:id="rId12"/>
          <w:footerReference w:type="default" r:id="rId13"/>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4" w:after="0"/>
        <w:rPr>
          <w:rFonts w:cs="Calibri"/>
          <w:b/>
          <w:b/>
          <w:bCs/>
          <w:sz w:val="20"/>
          <w:szCs w:val="20"/>
          <w:lang w:val="en-US" w:eastAsia="en-US"/>
        </w:rPr>
      </w:pPr>
      <w:r>
        <w:rPr>
          <w:rFonts w:cs="Calibri"/>
          <w:b/>
          <w:bCs/>
          <w:sz w:val="20"/>
          <w:szCs w:val="20"/>
          <w:lang w:val="en-US" w:eastAsia="en-US"/>
        </w:rPr>
        <mc:AlternateContent>
          <mc:Choice Requires="wpg">
            <w:drawing>
              <wp:anchor behindDoc="0" distT="0" distB="0" distL="114935" distR="114935" simplePos="0" locked="0" layoutInCell="0" allowOverlap="1" relativeHeight="171">
                <wp:simplePos x="0" y="0"/>
                <wp:positionH relativeFrom="page">
                  <wp:posOffset>809625</wp:posOffset>
                </wp:positionH>
                <wp:positionV relativeFrom="page">
                  <wp:posOffset>9772650</wp:posOffset>
                </wp:positionV>
                <wp:extent cx="5943600" cy="1270"/>
                <wp:effectExtent l="3810" t="3810" r="4445" b="2540"/>
                <wp:wrapNone/>
                <wp:docPr id="13" name="Group 224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47" style="position:absolute;margin-left:63.75pt;margin-top:769.5pt;width:468pt;height:0.1pt" coordorigin="1275,15390" coordsize="9360,2">
                <v:shape id="shape_0" ID="Freeform 376"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20"/>
        <w:ind w:left="101" w:right="-11" w:hanging="0"/>
        <w:rPr/>
      </w:pPr>
      <w:r>
        <w:rPr>
          <w:b/>
          <w:color w:val="231F20"/>
        </w:rPr>
        <w:t xml:space="preserve">Diagnosis of histologic chorioamnionitis </w:t>
      </w:r>
      <w:r>
        <w:rPr>
          <w:color w:val="231F20"/>
        </w:rPr>
        <w:t>Histologic findings of all placentae were recorded using standardized protocol (Naeye et</w:t>
      </w:r>
      <w:r>
        <w:rPr>
          <w:color w:val="231F20"/>
          <w:spacing w:val="-20"/>
        </w:rPr>
        <w:t xml:space="preserve"> </w:t>
      </w:r>
      <w:r>
        <w:rPr>
          <w:color w:val="231F20"/>
        </w:rPr>
        <w:t>al</w:t>
      </w:r>
      <w:r>
        <w:rPr>
          <w:color w:val="231F20"/>
          <w:position w:val="12"/>
          <w:sz w:val="12"/>
        </w:rPr>
        <w:t>15</w:t>
      </w:r>
      <w:r>
        <w:rPr>
          <w:color w:val="231F20"/>
          <w:spacing w:val="-5"/>
          <w:position w:val="12"/>
          <w:sz w:val="12"/>
        </w:rPr>
        <w:t xml:space="preserve"> </w:t>
      </w:r>
      <w:r>
        <w:rPr>
          <w:color w:val="231F20"/>
        </w:rPr>
        <w:t>criteria)</w:t>
      </w:r>
      <w:r>
        <w:rPr>
          <w:color w:val="231F20"/>
          <w:spacing w:val="-19"/>
        </w:rPr>
        <w:t xml:space="preserve"> </w:t>
      </w:r>
      <w:r>
        <w:rPr>
          <w:color w:val="231F20"/>
        </w:rPr>
        <w:t>at</w:t>
      </w:r>
      <w:r>
        <w:rPr>
          <w:color w:val="231F20"/>
          <w:spacing w:val="-18"/>
        </w:rPr>
        <w:t xml:space="preserve"> </w:t>
      </w:r>
      <w:r>
        <w:rPr>
          <w:color w:val="231F20"/>
        </w:rPr>
        <w:t>the</w:t>
      </w:r>
      <w:r>
        <w:rPr>
          <w:color w:val="231F20"/>
          <w:spacing w:val="-18"/>
        </w:rPr>
        <w:t xml:space="preserve"> </w:t>
      </w:r>
      <w:r>
        <w:rPr>
          <w:color w:val="231F20"/>
        </w:rPr>
        <w:t>histopathology</w:t>
      </w:r>
      <w:r>
        <w:rPr>
          <w:color w:val="231F20"/>
          <w:spacing w:val="-18"/>
        </w:rPr>
        <w:t xml:space="preserve"> </w:t>
      </w:r>
      <w:r>
        <w:rPr>
          <w:color w:val="231F20"/>
        </w:rPr>
        <w:t>laboratory of</w:t>
      </w:r>
      <w:r>
        <w:rPr>
          <w:color w:val="231F20"/>
          <w:spacing w:val="-15"/>
        </w:rPr>
        <w:t xml:space="preserve"> </w:t>
      </w:r>
      <w:r>
        <w:rPr>
          <w:color w:val="231F20"/>
        </w:rPr>
        <w:t>the</w:t>
      </w:r>
      <w:r>
        <w:rPr>
          <w:color w:val="231F20"/>
          <w:spacing w:val="-16"/>
        </w:rPr>
        <w:t xml:space="preserve"> </w:t>
      </w:r>
      <w:r>
        <w:rPr>
          <w:color w:val="231F20"/>
        </w:rPr>
        <w:t>hospital.</w:t>
      </w:r>
      <w:r>
        <w:rPr>
          <w:color w:val="231F20"/>
          <w:spacing w:val="-16"/>
        </w:rPr>
        <w:t xml:space="preserve"> </w:t>
      </w:r>
      <w:r>
        <w:rPr>
          <w:color w:val="231F20"/>
        </w:rPr>
        <w:t>Histological</w:t>
      </w:r>
      <w:r>
        <w:rPr>
          <w:color w:val="231F20"/>
          <w:spacing w:val="-16"/>
        </w:rPr>
        <w:t xml:space="preserve"> </w:t>
      </w:r>
      <w:r>
        <w:rPr>
          <w:color w:val="231F20"/>
        </w:rPr>
        <w:t>examination</w:t>
      </w:r>
      <w:r>
        <w:rPr>
          <w:color w:val="231F20"/>
          <w:spacing w:val="-16"/>
        </w:rPr>
        <w:t xml:space="preserve"> </w:t>
      </w:r>
      <w:r>
        <w:rPr>
          <w:color w:val="231F20"/>
        </w:rPr>
        <w:t>of</w:t>
      </w:r>
      <w:r>
        <w:rPr>
          <w:color w:val="231F20"/>
          <w:spacing w:val="-15"/>
        </w:rPr>
        <w:t xml:space="preserve"> </w:t>
      </w:r>
      <w:r>
        <w:rPr>
          <w:color w:val="231F20"/>
        </w:rPr>
        <w:t>the stained slides of the placental sections was done independently by two pathologists as a quality assurance measure and where there were</w:t>
      </w:r>
      <w:r>
        <w:rPr>
          <w:color w:val="231F20"/>
          <w:spacing w:val="-12"/>
        </w:rPr>
        <w:t xml:space="preserve"> </w:t>
      </w:r>
      <w:r>
        <w:rPr>
          <w:color w:val="231F20"/>
        </w:rPr>
        <w:t>discordant</w:t>
      </w:r>
      <w:r>
        <w:rPr>
          <w:color w:val="231F20"/>
          <w:spacing w:val="-12"/>
        </w:rPr>
        <w:t xml:space="preserve"> </w:t>
      </w:r>
      <w:r>
        <w:rPr>
          <w:color w:val="231F20"/>
        </w:rPr>
        <w:t>reports,</w:t>
      </w:r>
      <w:r>
        <w:rPr>
          <w:color w:val="231F20"/>
          <w:spacing w:val="-12"/>
        </w:rPr>
        <w:t xml:space="preserve"> </w:t>
      </w:r>
      <w:r>
        <w:rPr>
          <w:color w:val="231F20"/>
        </w:rPr>
        <w:t>they</w:t>
      </w:r>
      <w:r>
        <w:rPr>
          <w:color w:val="231F20"/>
          <w:spacing w:val="-14"/>
        </w:rPr>
        <w:t xml:space="preserve"> </w:t>
      </w:r>
      <w:r>
        <w:rPr>
          <w:color w:val="231F20"/>
        </w:rPr>
        <w:t>jointly</w:t>
      </w:r>
      <w:r>
        <w:rPr>
          <w:color w:val="231F20"/>
          <w:spacing w:val="-12"/>
        </w:rPr>
        <w:t xml:space="preserve"> </w:t>
      </w:r>
      <w:r>
        <w:rPr>
          <w:color w:val="231F20"/>
        </w:rPr>
        <w:t>reviewed and</w:t>
      </w:r>
      <w:r>
        <w:rPr>
          <w:color w:val="231F20"/>
          <w:spacing w:val="-23"/>
        </w:rPr>
        <w:t xml:space="preserve"> </w:t>
      </w:r>
      <w:r>
        <w:rPr>
          <w:color w:val="231F20"/>
        </w:rPr>
        <w:t>provided</w:t>
      </w:r>
      <w:r>
        <w:rPr>
          <w:color w:val="231F20"/>
          <w:spacing w:val="-24"/>
        </w:rPr>
        <w:t xml:space="preserve"> </w:t>
      </w:r>
      <w:r>
        <w:rPr>
          <w:color w:val="231F20"/>
        </w:rPr>
        <w:t>the</w:t>
      </w:r>
      <w:r>
        <w:rPr>
          <w:color w:val="231F20"/>
          <w:spacing w:val="-23"/>
        </w:rPr>
        <w:t xml:space="preserve"> </w:t>
      </w:r>
      <w:r>
        <w:rPr>
          <w:color w:val="231F20"/>
        </w:rPr>
        <w:t>final</w:t>
      </w:r>
      <w:r>
        <w:rPr>
          <w:color w:val="231F20"/>
          <w:spacing w:val="-23"/>
        </w:rPr>
        <w:t xml:space="preserve"> </w:t>
      </w:r>
      <w:r>
        <w:rPr>
          <w:color w:val="231F20"/>
        </w:rPr>
        <w:t>diagnosis.</w:t>
      </w:r>
    </w:p>
    <w:p>
      <w:pPr>
        <w:pStyle w:val="Normal"/>
        <w:spacing w:before="11" w:after="0"/>
        <w:rPr>
          <w:rFonts w:cs="Calibri"/>
          <w:sz w:val="21"/>
          <w:szCs w:val="21"/>
        </w:rPr>
      </w:pPr>
      <w:r>
        <w:rPr>
          <w:rFonts w:cs="Calibri"/>
          <w:sz w:val="21"/>
          <w:szCs w:val="21"/>
        </w:rPr>
      </w:r>
    </w:p>
    <w:p>
      <w:pPr>
        <w:pStyle w:val="TextBody"/>
        <w:spacing w:lineRule="exact" w:line="274"/>
        <w:ind w:left="101" w:hanging="0"/>
        <w:jc w:val="both"/>
        <w:rPr/>
      </w:pPr>
      <w:r>
        <w:rPr>
          <w:color w:val="231F20"/>
          <w:spacing w:val="11"/>
        </w:rPr>
        <w:t>Histologic</w:t>
      </w:r>
      <w:r>
        <w:rPr>
          <w:color w:val="231F20"/>
          <w:spacing w:val="76"/>
        </w:rPr>
        <w:t xml:space="preserve"> </w:t>
      </w:r>
      <w:r>
        <w:rPr>
          <w:color w:val="231F20"/>
          <w:spacing w:val="12"/>
        </w:rPr>
        <w:t xml:space="preserve">chorioamnionitis </w:t>
      </w:r>
      <w:r>
        <w:rPr>
          <w:color w:val="231F20"/>
          <w:spacing w:val="10"/>
        </w:rPr>
        <w:t xml:space="preserve">(HCA) </w:t>
      </w:r>
      <w:r>
        <w:rPr>
          <w:color w:val="231F20"/>
          <w:spacing w:val="7"/>
        </w:rPr>
        <w:t xml:space="preserve">was identified </w:t>
      </w:r>
      <w:r>
        <w:rPr>
          <w:color w:val="231F20"/>
          <w:spacing w:val="4"/>
        </w:rPr>
        <w:t xml:space="preserve">as </w:t>
      </w:r>
      <w:r>
        <w:rPr>
          <w:color w:val="231F20"/>
          <w:spacing w:val="7"/>
        </w:rPr>
        <w:t xml:space="preserve">inflammatory infiltrate </w:t>
      </w:r>
      <w:r>
        <w:rPr>
          <w:color w:val="231F20"/>
          <w:spacing w:val="4"/>
        </w:rPr>
        <w:t xml:space="preserve">of </w:t>
      </w:r>
      <w:r>
        <w:rPr>
          <w:color w:val="231F20"/>
        </w:rPr>
        <w:t>neutrophils at two or more sites in the chorionic</w:t>
      </w:r>
      <w:r>
        <w:rPr>
          <w:color w:val="231F20"/>
          <w:spacing w:val="-27"/>
        </w:rPr>
        <w:t xml:space="preserve"> </w:t>
      </w:r>
      <w:r>
        <w:rPr>
          <w:color w:val="231F20"/>
        </w:rPr>
        <w:t>plate</w:t>
      </w:r>
      <w:r>
        <w:rPr>
          <w:color w:val="231F20"/>
          <w:spacing w:val="-27"/>
        </w:rPr>
        <w:t xml:space="preserve"> </w:t>
      </w:r>
      <w:r>
        <w:rPr>
          <w:color w:val="231F20"/>
        </w:rPr>
        <w:t>and</w:t>
      </w:r>
      <w:r>
        <w:rPr>
          <w:color w:val="231F20"/>
          <w:spacing w:val="-27"/>
        </w:rPr>
        <w:t xml:space="preserve"> </w:t>
      </w:r>
      <w:r>
        <w:rPr>
          <w:color w:val="231F20"/>
        </w:rPr>
        <w:t>extra</w:t>
      </w:r>
      <w:r>
        <w:rPr>
          <w:color w:val="231F20"/>
          <w:spacing w:val="-27"/>
        </w:rPr>
        <w:t xml:space="preserve"> </w:t>
      </w:r>
      <w:r>
        <w:rPr>
          <w:color w:val="231F20"/>
        </w:rPr>
        <w:t>placental</w:t>
      </w:r>
      <w:r>
        <w:rPr>
          <w:color w:val="231F20"/>
          <w:spacing w:val="-27"/>
        </w:rPr>
        <w:t xml:space="preserve"> </w:t>
      </w:r>
      <w:r>
        <w:rPr>
          <w:color w:val="231F20"/>
        </w:rPr>
        <w:t>membranes in</w:t>
      </w:r>
      <w:r>
        <w:rPr>
          <w:color w:val="231F20"/>
          <w:spacing w:val="-10"/>
        </w:rPr>
        <w:t xml:space="preserve"> </w:t>
      </w:r>
      <w:r>
        <w:rPr>
          <w:color w:val="231F20"/>
        </w:rPr>
        <w:t>all</w:t>
      </w:r>
      <w:r>
        <w:rPr>
          <w:color w:val="231F20"/>
          <w:spacing w:val="-10"/>
        </w:rPr>
        <w:t xml:space="preserve"> </w:t>
      </w:r>
      <w:r>
        <w:rPr>
          <w:color w:val="231F20"/>
        </w:rPr>
        <w:t>the</w:t>
      </w:r>
      <w:r>
        <w:rPr>
          <w:color w:val="231F20"/>
          <w:spacing w:val="-10"/>
        </w:rPr>
        <w:t xml:space="preserve"> </w:t>
      </w:r>
      <w:r>
        <w:rPr>
          <w:color w:val="231F20"/>
        </w:rPr>
        <w:t>placental</w:t>
      </w:r>
      <w:r>
        <w:rPr>
          <w:color w:val="231F20"/>
          <w:spacing w:val="-10"/>
        </w:rPr>
        <w:t xml:space="preserve"> </w:t>
      </w:r>
      <w:r>
        <w:rPr>
          <w:color w:val="231F20"/>
        </w:rPr>
        <w:t>sections.</w:t>
      </w:r>
      <w:r>
        <w:rPr>
          <w:color w:val="231F20"/>
          <w:spacing w:val="-10"/>
        </w:rPr>
        <w:t xml:space="preserve"> </w:t>
      </w:r>
      <w:r>
        <w:rPr>
          <w:color w:val="231F20"/>
        </w:rPr>
        <w:t>This</w:t>
      </w:r>
      <w:r>
        <w:rPr>
          <w:color w:val="231F20"/>
          <w:spacing w:val="-10"/>
        </w:rPr>
        <w:t xml:space="preserve"> </w:t>
      </w:r>
      <w:r>
        <w:rPr>
          <w:color w:val="231F20"/>
        </w:rPr>
        <w:t>inflammatory process</w:t>
      </w:r>
      <w:r>
        <w:rPr>
          <w:color w:val="231F20"/>
          <w:spacing w:val="-19"/>
        </w:rPr>
        <w:t xml:space="preserve"> </w:t>
      </w:r>
      <w:r>
        <w:rPr>
          <w:color w:val="231F20"/>
        </w:rPr>
        <w:t>was</w:t>
      </w:r>
      <w:r>
        <w:rPr>
          <w:color w:val="231F20"/>
          <w:spacing w:val="-19"/>
        </w:rPr>
        <w:t xml:space="preserve"> </w:t>
      </w:r>
      <w:r>
        <w:rPr>
          <w:color w:val="231F20"/>
        </w:rPr>
        <w:t>classified</w:t>
      </w:r>
      <w:r>
        <w:rPr>
          <w:color w:val="231F20"/>
          <w:spacing w:val="-19"/>
        </w:rPr>
        <w:t xml:space="preserve"> </w:t>
      </w:r>
      <w:r>
        <w:rPr>
          <w:color w:val="231F20"/>
        </w:rPr>
        <w:t>both</w:t>
      </w:r>
      <w:r>
        <w:rPr>
          <w:color w:val="231F20"/>
          <w:spacing w:val="-19"/>
        </w:rPr>
        <w:t xml:space="preserve"> </w:t>
      </w:r>
      <w:r>
        <w:rPr>
          <w:color w:val="231F20"/>
        </w:rPr>
        <w:t>by</w:t>
      </w:r>
      <w:r>
        <w:rPr>
          <w:color w:val="231F20"/>
          <w:spacing w:val="-19"/>
        </w:rPr>
        <w:t xml:space="preserve"> </w:t>
      </w:r>
      <w:r>
        <w:rPr>
          <w:color w:val="231F20"/>
        </w:rPr>
        <w:t>stage</w:t>
      </w:r>
      <w:r>
        <w:rPr>
          <w:color w:val="231F20"/>
          <w:spacing w:val="-19"/>
        </w:rPr>
        <w:t xml:space="preserve"> </w:t>
      </w:r>
      <w:r>
        <w:rPr>
          <w:color w:val="231F20"/>
        </w:rPr>
        <w:t>and</w:t>
      </w:r>
      <w:r>
        <w:rPr>
          <w:color w:val="231F20"/>
          <w:spacing w:val="-19"/>
        </w:rPr>
        <w:t xml:space="preserve"> </w:t>
      </w:r>
      <w:r>
        <w:rPr>
          <w:color w:val="231F20"/>
        </w:rPr>
        <w:t>grade. In</w:t>
      </w:r>
      <w:r>
        <w:rPr>
          <w:color w:val="231F20"/>
          <w:spacing w:val="-17"/>
        </w:rPr>
        <w:t xml:space="preserve"> </w:t>
      </w:r>
      <w:r>
        <w:rPr>
          <w:color w:val="231F20"/>
        </w:rPr>
        <w:t>stage</w:t>
      </w:r>
      <w:r>
        <w:rPr>
          <w:color w:val="231F20"/>
          <w:spacing w:val="-17"/>
        </w:rPr>
        <w:t xml:space="preserve"> </w:t>
      </w:r>
      <w:r>
        <w:rPr>
          <w:color w:val="231F20"/>
        </w:rPr>
        <w:t>1</w:t>
      </w:r>
      <w:r>
        <w:rPr>
          <w:color w:val="231F20"/>
          <w:spacing w:val="-17"/>
        </w:rPr>
        <w:t xml:space="preserve"> </w:t>
      </w:r>
      <w:r>
        <w:rPr>
          <w:color w:val="231F20"/>
        </w:rPr>
        <w:t>the</w:t>
      </w:r>
      <w:r>
        <w:rPr>
          <w:color w:val="231F20"/>
          <w:spacing w:val="-17"/>
        </w:rPr>
        <w:t xml:space="preserve"> </w:t>
      </w:r>
      <w:r>
        <w:rPr>
          <w:color w:val="231F20"/>
        </w:rPr>
        <w:t>neutrophils</w:t>
      </w:r>
      <w:r>
        <w:rPr>
          <w:color w:val="231F20"/>
          <w:spacing w:val="-17"/>
        </w:rPr>
        <w:t xml:space="preserve"> </w:t>
      </w:r>
      <w:r>
        <w:rPr>
          <w:color w:val="231F20"/>
        </w:rPr>
        <w:t>were</w:t>
      </w:r>
      <w:r>
        <w:rPr>
          <w:color w:val="231F20"/>
          <w:spacing w:val="-17"/>
        </w:rPr>
        <w:t xml:space="preserve"> </w:t>
      </w:r>
      <w:r>
        <w:rPr>
          <w:color w:val="231F20"/>
        </w:rPr>
        <w:t>attached</w:t>
      </w:r>
      <w:r>
        <w:rPr>
          <w:color w:val="231F20"/>
          <w:spacing w:val="-17"/>
        </w:rPr>
        <w:t xml:space="preserve"> </w:t>
      </w:r>
      <w:r>
        <w:rPr>
          <w:color w:val="231F20"/>
        </w:rPr>
        <w:t>to</w:t>
      </w:r>
      <w:r>
        <w:rPr>
          <w:color w:val="231F20"/>
          <w:spacing w:val="-17"/>
        </w:rPr>
        <w:t xml:space="preserve"> </w:t>
      </w:r>
      <w:r>
        <w:rPr>
          <w:color w:val="231F20"/>
        </w:rPr>
        <w:t xml:space="preserve">the underside of placental plate. Stage 2 was </w:t>
      </w:r>
      <w:r>
        <w:rPr>
          <w:color w:val="231F20"/>
          <w:spacing w:val="2"/>
        </w:rPr>
        <w:t xml:space="preserve">identified when there </w:t>
      </w:r>
      <w:r>
        <w:rPr>
          <w:color w:val="231F20"/>
        </w:rPr>
        <w:t xml:space="preserve">was </w:t>
      </w:r>
      <w:r>
        <w:rPr>
          <w:color w:val="231F20"/>
          <w:spacing w:val="2"/>
        </w:rPr>
        <w:t xml:space="preserve">extension </w:t>
      </w:r>
      <w:r>
        <w:rPr>
          <w:color w:val="231F20"/>
        </w:rPr>
        <w:t>of neutrophils into the plate while in stage 3,</w:t>
      </w:r>
      <w:r>
        <w:rPr>
          <w:color w:val="231F20"/>
          <w:spacing w:val="-35"/>
        </w:rPr>
        <w:t xml:space="preserve"> </w:t>
      </w:r>
      <w:r>
        <w:rPr>
          <w:color w:val="231F20"/>
        </w:rPr>
        <w:t>the neutrophils extended to the amnion. The grade</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chorioamnionitis</w:t>
      </w:r>
      <w:r>
        <w:rPr>
          <w:color w:val="231F20"/>
          <w:spacing w:val="-13"/>
        </w:rPr>
        <w:t xml:space="preserve"> </w:t>
      </w:r>
      <w:r>
        <w:rPr>
          <w:color w:val="231F20"/>
        </w:rPr>
        <w:t>was</w:t>
      </w:r>
      <w:r>
        <w:rPr>
          <w:color w:val="231F20"/>
          <w:spacing w:val="-12"/>
        </w:rPr>
        <w:t xml:space="preserve"> </w:t>
      </w:r>
      <w:r>
        <w:rPr>
          <w:color w:val="231F20"/>
        </w:rPr>
        <w:t>determined by the number of neutrophils attached to or infiltrating</w:t>
      </w:r>
      <w:r>
        <w:rPr>
          <w:color w:val="231F20"/>
          <w:spacing w:val="-21"/>
        </w:rPr>
        <w:t xml:space="preserve"> </w:t>
      </w:r>
      <w:r>
        <w:rPr>
          <w:color w:val="231F20"/>
        </w:rPr>
        <w:t>the</w:t>
      </w:r>
      <w:r>
        <w:rPr>
          <w:color w:val="231F20"/>
          <w:spacing w:val="-20"/>
        </w:rPr>
        <w:t xml:space="preserve"> </w:t>
      </w:r>
      <w:r>
        <w:rPr>
          <w:color w:val="231F20"/>
        </w:rPr>
        <w:t>plate.</w:t>
      </w:r>
      <w:r>
        <w:rPr>
          <w:color w:val="231F20"/>
          <w:spacing w:val="-21"/>
        </w:rPr>
        <w:t xml:space="preserve"> </w:t>
      </w:r>
      <w:r>
        <w:rPr>
          <w:color w:val="231F20"/>
        </w:rPr>
        <w:t>In</w:t>
      </w:r>
      <w:r>
        <w:rPr>
          <w:color w:val="231F20"/>
          <w:spacing w:val="-20"/>
        </w:rPr>
        <w:t xml:space="preserve"> </w:t>
      </w:r>
      <w:r>
        <w:rPr>
          <w:color w:val="231F20"/>
        </w:rPr>
        <w:t>grade</w:t>
      </w:r>
      <w:r>
        <w:rPr>
          <w:color w:val="231F20"/>
          <w:spacing w:val="-20"/>
        </w:rPr>
        <w:t xml:space="preserve"> </w:t>
      </w:r>
      <w:r>
        <w:rPr>
          <w:color w:val="231F20"/>
        </w:rPr>
        <w:t>1</w:t>
      </w:r>
      <w:r>
        <w:rPr>
          <w:color w:val="231F20"/>
          <w:spacing w:val="-20"/>
        </w:rPr>
        <w:t xml:space="preserve"> </w:t>
      </w:r>
      <w:r>
        <w:rPr>
          <w:color w:val="231F20"/>
        </w:rPr>
        <w:t>there</w:t>
      </w:r>
      <w:r>
        <w:rPr>
          <w:color w:val="231F20"/>
          <w:spacing w:val="-21"/>
        </w:rPr>
        <w:t xml:space="preserve"> </w:t>
      </w:r>
      <w:r>
        <w:rPr>
          <w:color w:val="231F20"/>
        </w:rPr>
        <w:t>were</w:t>
      </w:r>
      <w:r>
        <w:rPr>
          <w:color w:val="231F20"/>
          <w:spacing w:val="-21"/>
        </w:rPr>
        <w:t xml:space="preserve"> </w:t>
      </w:r>
      <w:r>
        <w:rPr>
          <w:color w:val="231F20"/>
        </w:rPr>
        <w:t>&lt;</w:t>
      </w:r>
      <w:r>
        <w:rPr>
          <w:color w:val="231F20"/>
          <w:spacing w:val="-20"/>
        </w:rPr>
        <w:t xml:space="preserve"> </w:t>
      </w:r>
      <w:r>
        <w:rPr>
          <w:color w:val="231F20"/>
        </w:rPr>
        <w:t>10 neutrophils per microscopic high-power field; in</w:t>
      </w:r>
      <w:r>
        <w:rPr>
          <w:color w:val="231F20"/>
          <w:spacing w:val="-16"/>
        </w:rPr>
        <w:t xml:space="preserve"> </w:t>
      </w:r>
      <w:r>
        <w:rPr>
          <w:color w:val="231F20"/>
        </w:rPr>
        <w:t>grade</w:t>
      </w:r>
      <w:r>
        <w:rPr>
          <w:color w:val="231F20"/>
          <w:spacing w:val="-16"/>
        </w:rPr>
        <w:t xml:space="preserve"> </w:t>
      </w:r>
      <w:r>
        <w:rPr>
          <w:color w:val="231F20"/>
        </w:rPr>
        <w:t>2,</w:t>
      </w:r>
      <w:r>
        <w:rPr>
          <w:color w:val="231F20"/>
          <w:spacing w:val="-17"/>
        </w:rPr>
        <w:t xml:space="preserve"> </w:t>
      </w:r>
      <w:r>
        <w:rPr>
          <w:color w:val="231F20"/>
        </w:rPr>
        <w:t>11</w:t>
      </w:r>
      <w:r>
        <w:rPr>
          <w:color w:val="231F20"/>
          <w:spacing w:val="-16"/>
        </w:rPr>
        <w:t xml:space="preserve"> </w:t>
      </w:r>
      <w:r>
        <w:rPr>
          <w:color w:val="231F20"/>
        </w:rPr>
        <w:t>to</w:t>
      </w:r>
      <w:r>
        <w:rPr>
          <w:color w:val="231F20"/>
          <w:spacing w:val="-16"/>
        </w:rPr>
        <w:t xml:space="preserve"> </w:t>
      </w:r>
      <w:r>
        <w:rPr>
          <w:color w:val="231F20"/>
        </w:rPr>
        <w:t>30</w:t>
      </w:r>
      <w:r>
        <w:rPr>
          <w:color w:val="231F20"/>
          <w:spacing w:val="-16"/>
        </w:rPr>
        <w:t xml:space="preserve"> </w:t>
      </w:r>
      <w:r>
        <w:rPr>
          <w:color w:val="231F20"/>
        </w:rPr>
        <w:t>neutrophils;</w:t>
      </w:r>
      <w:r>
        <w:rPr>
          <w:color w:val="231F20"/>
          <w:spacing w:val="-17"/>
        </w:rPr>
        <w:t xml:space="preserve"> </w:t>
      </w:r>
      <w:r>
        <w:rPr>
          <w:color w:val="231F20"/>
        </w:rPr>
        <w:t>and</w:t>
      </w:r>
      <w:r>
        <w:rPr>
          <w:color w:val="231F20"/>
          <w:spacing w:val="-16"/>
        </w:rPr>
        <w:t xml:space="preserve"> </w:t>
      </w:r>
      <w:r>
        <w:rPr>
          <w:color w:val="231F20"/>
        </w:rPr>
        <w:t>in</w:t>
      </w:r>
      <w:r>
        <w:rPr>
          <w:color w:val="231F20"/>
          <w:spacing w:val="-16"/>
        </w:rPr>
        <w:t xml:space="preserve"> </w:t>
      </w:r>
      <w:r>
        <w:rPr>
          <w:color w:val="231F20"/>
        </w:rPr>
        <w:t>grade</w:t>
      </w:r>
      <w:r>
        <w:rPr>
          <w:color w:val="231F20"/>
          <w:spacing w:val="-16"/>
        </w:rPr>
        <w:t xml:space="preserve"> </w:t>
      </w:r>
      <w:r>
        <w:rPr>
          <w:color w:val="231F20"/>
        </w:rPr>
        <w:t>3,</w:t>
      </w:r>
    </w:p>
    <w:p>
      <w:pPr>
        <w:pStyle w:val="TextBody"/>
        <w:spacing w:lineRule="exact" w:line="283"/>
        <w:ind w:left="101" w:hanging="0"/>
        <w:jc w:val="both"/>
        <w:rPr/>
      </w:pPr>
      <w:r>
        <w:rPr>
          <w:color w:val="231F20"/>
        </w:rPr>
        <w:t>&gt;30</w:t>
      </w:r>
      <w:r>
        <w:rPr>
          <w:color w:val="231F20"/>
          <w:spacing w:val="-26"/>
        </w:rPr>
        <w:t xml:space="preserve"> </w:t>
      </w:r>
      <w:r>
        <w:rPr>
          <w:color w:val="231F20"/>
        </w:rPr>
        <w:t>neutrophils.</w:t>
      </w:r>
    </w:p>
    <w:p>
      <w:pPr>
        <w:pStyle w:val="Normal"/>
        <w:spacing w:before="9" w:after="0"/>
        <w:rPr>
          <w:rFonts w:cs="Calibri"/>
          <w:sz w:val="20"/>
          <w:szCs w:val="20"/>
        </w:rPr>
      </w:pPr>
      <w:r>
        <w:rPr>
          <w:rFonts w:cs="Calibri"/>
          <w:sz w:val="20"/>
          <w:szCs w:val="20"/>
        </w:rPr>
      </w:r>
    </w:p>
    <w:p>
      <w:pPr>
        <w:pStyle w:val="Heading2"/>
        <w:spacing w:lineRule="exact" w:line="283"/>
        <w:ind w:left="101" w:hanging="0"/>
        <w:jc w:val="both"/>
        <w:rPr>
          <w:b w:val="false"/>
          <w:b w:val="false"/>
          <w:bCs w:val="false"/>
        </w:rPr>
      </w:pPr>
      <w:r>
        <w:rPr>
          <w:color w:val="231F20"/>
        </w:rPr>
        <w:t>Outcomes</w:t>
      </w:r>
    </w:p>
    <w:p>
      <w:pPr>
        <w:pStyle w:val="TextBody"/>
        <w:spacing w:lineRule="auto" w:line="216" w:before="10" w:after="0"/>
        <w:ind w:left="100" w:hanging="0"/>
        <w:jc w:val="both"/>
        <w:rPr/>
      </w:pPr>
      <w:r>
        <w:rPr>
          <w:color w:val="231F20"/>
          <w:w w:val="105"/>
        </w:rPr>
        <w:t>The</w:t>
      </w:r>
      <w:r>
        <w:rPr>
          <w:color w:val="231F20"/>
          <w:spacing w:val="-13"/>
          <w:w w:val="105"/>
        </w:rPr>
        <w:t xml:space="preserve"> </w:t>
      </w:r>
      <w:r>
        <w:rPr>
          <w:color w:val="231F20"/>
          <w:w w:val="105"/>
        </w:rPr>
        <w:t>primary</w:t>
      </w:r>
      <w:r>
        <w:rPr>
          <w:color w:val="231F20"/>
          <w:spacing w:val="-13"/>
          <w:w w:val="105"/>
        </w:rPr>
        <w:t xml:space="preserve"> </w:t>
      </w:r>
      <w:r>
        <w:rPr>
          <w:color w:val="231F20"/>
          <w:w w:val="105"/>
        </w:rPr>
        <w:t>outcome</w:t>
      </w:r>
      <w:r>
        <w:rPr>
          <w:color w:val="231F20"/>
          <w:spacing w:val="-13"/>
          <w:w w:val="105"/>
        </w:rPr>
        <w:t xml:space="preserve"> </w:t>
      </w:r>
      <w:r>
        <w:rPr>
          <w:color w:val="231F20"/>
          <w:w w:val="105"/>
        </w:rPr>
        <w:t>measures</w:t>
      </w:r>
      <w:r>
        <w:rPr>
          <w:color w:val="231F20"/>
          <w:spacing w:val="-13"/>
          <w:w w:val="105"/>
        </w:rPr>
        <w:t xml:space="preserve"> </w:t>
      </w:r>
      <w:r>
        <w:rPr>
          <w:color w:val="231F20"/>
          <w:w w:val="105"/>
        </w:rPr>
        <w:t>of</w:t>
      </w:r>
      <w:r>
        <w:rPr>
          <w:color w:val="231F20"/>
          <w:spacing w:val="-13"/>
          <w:w w:val="105"/>
        </w:rPr>
        <w:t xml:space="preserve"> </w:t>
      </w:r>
      <w:r>
        <w:rPr>
          <w:color w:val="231F20"/>
          <w:w w:val="105"/>
        </w:rPr>
        <w:t>the</w:t>
      </w:r>
      <w:r>
        <w:rPr>
          <w:color w:val="231F20"/>
          <w:spacing w:val="-13"/>
          <w:w w:val="105"/>
        </w:rPr>
        <w:t xml:space="preserve"> </w:t>
      </w:r>
      <w:r>
        <w:rPr>
          <w:color w:val="231F20"/>
          <w:w w:val="105"/>
        </w:rPr>
        <w:t xml:space="preserve">study </w:t>
      </w:r>
      <w:r>
        <w:rPr>
          <w:color w:val="231F20"/>
          <w:spacing w:val="3"/>
          <w:w w:val="105"/>
        </w:rPr>
        <w:t xml:space="preserve">were </w:t>
      </w:r>
      <w:r>
        <w:rPr>
          <w:color w:val="231F20"/>
          <w:spacing w:val="5"/>
          <w:w w:val="105"/>
        </w:rPr>
        <w:t xml:space="preserve">pre-labour </w:t>
      </w:r>
      <w:r>
        <w:rPr>
          <w:color w:val="231F20"/>
          <w:spacing w:val="4"/>
          <w:w w:val="105"/>
        </w:rPr>
        <w:t xml:space="preserve">rupture </w:t>
      </w:r>
      <w:r>
        <w:rPr>
          <w:color w:val="231F20"/>
          <w:spacing w:val="3"/>
          <w:w w:val="105"/>
        </w:rPr>
        <w:t xml:space="preserve">of </w:t>
      </w:r>
      <w:r>
        <w:rPr>
          <w:color w:val="231F20"/>
          <w:spacing w:val="4"/>
          <w:w w:val="105"/>
        </w:rPr>
        <w:t xml:space="preserve">membranes </w:t>
      </w:r>
      <w:r>
        <w:rPr>
          <w:color w:val="231F20"/>
          <w:w w:val="105"/>
        </w:rPr>
        <w:t xml:space="preserve">(PROM), defined as rupture of membranes before the onset of labour; prematurity, gestational age at birth </w:t>
      </w:r>
      <w:r>
        <w:rPr>
          <w:rFonts w:eastAsia="Palatino Linotype;Palatino Linotype" w:cs="Palatino Linotype;Palatino Linotype" w:ascii="Palatino Linotype;Palatino Linotype" w:hAnsi="Palatino Linotype;Palatino Linotype"/>
          <w:color w:val="231F20"/>
          <w:w w:val="170"/>
        </w:rPr>
        <w:t xml:space="preserve">≤ </w:t>
      </w:r>
      <w:r>
        <w:rPr>
          <w:color w:val="231F20"/>
          <w:w w:val="105"/>
        </w:rPr>
        <w:t>36 weeks; birth asphyxia,</w:t>
      </w:r>
      <w:r>
        <w:rPr>
          <w:color w:val="231F20"/>
          <w:spacing w:val="-26"/>
          <w:w w:val="105"/>
        </w:rPr>
        <w:t xml:space="preserve"> </w:t>
      </w:r>
      <w:r>
        <w:rPr>
          <w:color w:val="231F20"/>
          <w:w w:val="105"/>
        </w:rPr>
        <w:t>APGAR</w:t>
      </w:r>
      <w:r>
        <w:rPr>
          <w:color w:val="231F20"/>
          <w:spacing w:val="-26"/>
          <w:w w:val="105"/>
        </w:rPr>
        <w:t xml:space="preserve"> </w:t>
      </w:r>
      <w:r>
        <w:rPr>
          <w:color w:val="231F20"/>
          <w:w w:val="105"/>
        </w:rPr>
        <w:t>score</w:t>
      </w:r>
      <w:r>
        <w:rPr>
          <w:color w:val="231F20"/>
          <w:spacing w:val="-26"/>
          <w:w w:val="105"/>
        </w:rPr>
        <w:t xml:space="preserve"> </w:t>
      </w:r>
      <w:r>
        <w:rPr>
          <w:rFonts w:eastAsia="Palatino Linotype;Palatino Linotype" w:cs="Palatino Linotype;Palatino Linotype" w:ascii="Palatino Linotype;Palatino Linotype" w:hAnsi="Palatino Linotype;Palatino Linotype"/>
          <w:color w:val="231F20"/>
          <w:w w:val="170"/>
        </w:rPr>
        <w:t>≤</w:t>
      </w:r>
      <w:r>
        <w:rPr>
          <w:rFonts w:eastAsia="Palatino Linotype;Palatino Linotype" w:cs="Palatino Linotype;Palatino Linotype" w:ascii="Palatino Linotype;Palatino Linotype" w:hAnsi="Palatino Linotype;Palatino Linotype"/>
          <w:color w:val="231F20"/>
          <w:spacing w:val="-81"/>
          <w:w w:val="170"/>
        </w:rPr>
        <w:t xml:space="preserve"> </w:t>
      </w:r>
      <w:r>
        <w:rPr>
          <w:color w:val="231F20"/>
          <w:w w:val="105"/>
        </w:rPr>
        <w:t>3</w:t>
      </w:r>
      <w:r>
        <w:rPr>
          <w:color w:val="231F20"/>
          <w:spacing w:val="-26"/>
          <w:w w:val="105"/>
        </w:rPr>
        <w:t xml:space="preserve"> </w:t>
      </w:r>
      <w:r>
        <w:rPr>
          <w:color w:val="231F20"/>
          <w:w w:val="105"/>
        </w:rPr>
        <w:t>at</w:t>
      </w:r>
      <w:r>
        <w:rPr>
          <w:color w:val="231F20"/>
          <w:spacing w:val="-26"/>
          <w:w w:val="105"/>
        </w:rPr>
        <w:t xml:space="preserve"> </w:t>
      </w:r>
      <w:r>
        <w:rPr>
          <w:color w:val="231F20"/>
          <w:w w:val="105"/>
        </w:rPr>
        <w:t>1</w:t>
      </w:r>
      <w:r>
        <w:rPr>
          <w:color w:val="231F20"/>
          <w:spacing w:val="-26"/>
          <w:w w:val="105"/>
        </w:rPr>
        <w:t xml:space="preserve"> </w:t>
      </w:r>
      <w:r>
        <w:rPr>
          <w:color w:val="231F20"/>
          <w:w w:val="105"/>
        </w:rPr>
        <w:t>minute</w:t>
      </w:r>
      <w:r>
        <w:rPr>
          <w:color w:val="231F20"/>
          <w:spacing w:val="-26"/>
          <w:w w:val="105"/>
        </w:rPr>
        <w:t xml:space="preserve"> </w:t>
      </w:r>
      <w:r>
        <w:rPr>
          <w:color w:val="231F20"/>
          <w:w w:val="105"/>
        </w:rPr>
        <w:t>or</w:t>
      </w:r>
      <w:r>
        <w:rPr>
          <w:color w:val="231F20"/>
          <w:spacing w:val="-26"/>
          <w:w w:val="105"/>
        </w:rPr>
        <w:t xml:space="preserve"> </w:t>
      </w:r>
      <w:r>
        <w:rPr>
          <w:rFonts w:eastAsia="Palatino Linotype;Palatino Linotype" w:cs="Palatino Linotype;Palatino Linotype" w:ascii="Palatino Linotype;Palatino Linotype" w:hAnsi="Palatino Linotype;Palatino Linotype"/>
          <w:color w:val="231F20"/>
          <w:w w:val="170"/>
        </w:rPr>
        <w:t>≤</w:t>
      </w:r>
      <w:r>
        <w:rPr>
          <w:rFonts w:eastAsia="Palatino Linotype;Palatino Linotype" w:cs="Palatino Linotype;Palatino Linotype" w:ascii="Palatino Linotype;Palatino Linotype" w:hAnsi="Palatino Linotype;Palatino Linotype"/>
          <w:color w:val="231F20"/>
          <w:spacing w:val="-81"/>
          <w:w w:val="170"/>
        </w:rPr>
        <w:t xml:space="preserve"> </w:t>
      </w:r>
      <w:r>
        <w:rPr>
          <w:color w:val="231F20"/>
          <w:w w:val="105"/>
        </w:rPr>
        <w:t>6 at</w:t>
      </w:r>
      <w:r>
        <w:rPr>
          <w:color w:val="231F20"/>
          <w:spacing w:val="-27"/>
          <w:w w:val="105"/>
        </w:rPr>
        <w:t xml:space="preserve"> </w:t>
      </w:r>
      <w:r>
        <w:rPr>
          <w:color w:val="231F20"/>
          <w:w w:val="105"/>
        </w:rPr>
        <w:t>5</w:t>
      </w:r>
      <w:r>
        <w:rPr>
          <w:color w:val="231F20"/>
          <w:spacing w:val="-27"/>
          <w:w w:val="105"/>
        </w:rPr>
        <w:t xml:space="preserve"> </w:t>
      </w:r>
      <w:r>
        <w:rPr>
          <w:color w:val="231F20"/>
          <w:w w:val="105"/>
        </w:rPr>
        <w:t>minutes;</w:t>
      </w:r>
      <w:r>
        <w:rPr>
          <w:color w:val="231F20"/>
          <w:spacing w:val="-27"/>
          <w:w w:val="105"/>
        </w:rPr>
        <w:t xml:space="preserve"> </w:t>
      </w:r>
      <w:r>
        <w:rPr>
          <w:color w:val="231F20"/>
          <w:w w:val="105"/>
        </w:rPr>
        <w:t>low</w:t>
      </w:r>
      <w:r>
        <w:rPr>
          <w:color w:val="231F20"/>
          <w:spacing w:val="-27"/>
          <w:w w:val="105"/>
        </w:rPr>
        <w:t xml:space="preserve"> </w:t>
      </w:r>
      <w:r>
        <w:rPr>
          <w:color w:val="231F20"/>
          <w:w w:val="105"/>
        </w:rPr>
        <w:t>birth</w:t>
      </w:r>
      <w:r>
        <w:rPr>
          <w:color w:val="231F20"/>
          <w:spacing w:val="-27"/>
          <w:w w:val="105"/>
        </w:rPr>
        <w:t xml:space="preserve"> </w:t>
      </w:r>
      <w:r>
        <w:rPr>
          <w:color w:val="231F20"/>
          <w:w w:val="105"/>
        </w:rPr>
        <w:t>weight,</w:t>
      </w:r>
      <w:r>
        <w:rPr>
          <w:color w:val="231F20"/>
          <w:spacing w:val="-27"/>
          <w:w w:val="105"/>
        </w:rPr>
        <w:t xml:space="preserve"> </w:t>
      </w:r>
      <w:r>
        <w:rPr>
          <w:color w:val="231F20"/>
          <w:w w:val="105"/>
        </w:rPr>
        <w:t>birthweight</w:t>
      </w:r>
      <w:r>
        <w:rPr>
          <w:color w:val="231F20"/>
          <w:spacing w:val="-27"/>
          <w:w w:val="105"/>
        </w:rPr>
        <w:t xml:space="preserve">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2.5kg,</w:t>
      </w:r>
      <w:r>
        <w:rPr>
          <w:color w:val="231F20"/>
          <w:spacing w:val="-22"/>
        </w:rPr>
        <w:t xml:space="preserve"> </w:t>
      </w:r>
      <w:r>
        <w:rPr>
          <w:color w:val="231F20"/>
        </w:rPr>
        <w:t>neonatal</w:t>
      </w:r>
      <w:r>
        <w:rPr>
          <w:color w:val="231F20"/>
          <w:spacing w:val="-22"/>
        </w:rPr>
        <w:t xml:space="preserve"> </w:t>
      </w:r>
      <w:r>
        <w:rPr>
          <w:color w:val="231F20"/>
        </w:rPr>
        <w:t>and</w:t>
      </w:r>
      <w:r>
        <w:rPr>
          <w:color w:val="231F20"/>
          <w:spacing w:val="-22"/>
        </w:rPr>
        <w:t xml:space="preserve"> </w:t>
      </w:r>
      <w:r>
        <w:rPr>
          <w:color w:val="231F20"/>
        </w:rPr>
        <w:t>puerperal</w:t>
      </w:r>
      <w:r>
        <w:rPr>
          <w:color w:val="231F20"/>
          <w:spacing w:val="-22"/>
        </w:rPr>
        <w:t xml:space="preserve"> </w:t>
      </w:r>
      <w:r>
        <w:rPr>
          <w:color w:val="231F20"/>
        </w:rPr>
        <w:t>sepsis.</w:t>
      </w:r>
      <w:r>
        <w:rPr>
          <w:color w:val="231F20"/>
          <w:spacing w:val="-24"/>
        </w:rPr>
        <w:t xml:space="preserve"> </w:t>
      </w:r>
      <w:r>
        <w:rPr>
          <w:color w:val="231F20"/>
        </w:rPr>
        <w:t>Neonatal and/ or maternal hospitalizations arising from any condition besides sepsis were regarded</w:t>
      </w:r>
      <w:r>
        <w:rPr>
          <w:color w:val="231F20"/>
          <w:spacing w:val="-37"/>
        </w:rPr>
        <w:t xml:space="preserve"> </w:t>
      </w:r>
      <w:r>
        <w:rPr>
          <w:color w:val="231F20"/>
        </w:rPr>
        <w:t>as secondary</w:t>
      </w:r>
      <w:r>
        <w:rPr>
          <w:color w:val="231F20"/>
          <w:spacing w:val="-28"/>
        </w:rPr>
        <w:t xml:space="preserve"> </w:t>
      </w:r>
      <w:r>
        <w:rPr>
          <w:color w:val="231F20"/>
        </w:rPr>
        <w:t>outcome</w:t>
      </w:r>
      <w:r>
        <w:rPr>
          <w:color w:val="231F20"/>
          <w:spacing w:val="-29"/>
        </w:rPr>
        <w:t xml:space="preserve"> </w:t>
      </w:r>
      <w:r>
        <w:rPr>
          <w:color w:val="231F20"/>
        </w:rPr>
        <w:t>measures.</w:t>
      </w:r>
    </w:p>
    <w:p>
      <w:pPr>
        <w:pStyle w:val="Normal"/>
        <w:spacing w:before="2" w:after="0"/>
        <w:rPr>
          <w:rFonts w:cs="Calibri"/>
        </w:rPr>
      </w:pPr>
      <w:r>
        <w:rPr>
          <w:rFonts w:cs="Calibri"/>
        </w:rPr>
      </w:r>
    </w:p>
    <w:p>
      <w:pPr>
        <w:pStyle w:val="Heading2"/>
        <w:spacing w:lineRule="exact" w:line="291"/>
        <w:ind w:left="100" w:hanging="0"/>
        <w:jc w:val="both"/>
        <w:rPr>
          <w:b w:val="false"/>
          <w:b w:val="false"/>
          <w:bCs w:val="false"/>
        </w:rPr>
      </w:pPr>
      <w:r>
        <w:rPr>
          <w:color w:val="231F20"/>
        </w:rPr>
        <w:t>Data</w:t>
      </w:r>
      <w:r>
        <w:rPr>
          <w:color w:val="231F20"/>
          <w:spacing w:val="-30"/>
        </w:rPr>
        <w:t xml:space="preserve"> </w:t>
      </w:r>
      <w:r>
        <w:rPr>
          <w:color w:val="231F20"/>
        </w:rPr>
        <w:t>analysis</w:t>
      </w:r>
    </w:p>
    <w:p>
      <w:pPr>
        <w:pStyle w:val="TextBody"/>
        <w:spacing w:lineRule="exact" w:line="289"/>
        <w:ind w:left="100" w:hanging="0"/>
        <w:jc w:val="both"/>
        <w:rPr/>
      </w:pPr>
      <w:r>
        <w:rPr>
          <w:color w:val="231F20"/>
        </w:rPr>
        <w:t xml:space="preserve">Data analysis was done using EPI info </w:t>
      </w:r>
      <w:r>
        <w:rPr>
          <w:color w:val="231F20"/>
          <w:spacing w:val="17"/>
        </w:rPr>
        <w:t xml:space="preserve"> </w:t>
      </w:r>
      <w:r>
        <w:rPr>
          <w:color w:val="231F20"/>
        </w:rPr>
        <w:t>version</w:t>
      </w:r>
    </w:p>
    <w:p>
      <w:pPr>
        <w:pStyle w:val="TextBody"/>
        <w:spacing w:lineRule="auto" w:line="235"/>
        <w:ind w:left="100" w:right="-11" w:hanging="0"/>
        <w:rPr/>
      </w:pPr>
      <w:r>
        <w:rPr>
          <w:color w:val="231F20"/>
        </w:rPr>
        <w:t xml:space="preserve">3.3.2 statistical software (CDC, Atlanta, GA). </w:t>
      </w:r>
      <w:r>
        <w:rPr>
          <w:color w:val="231F20"/>
          <w:spacing w:val="3"/>
        </w:rPr>
        <w:t xml:space="preserve">Continuous   variables   </w:t>
      </w:r>
      <w:r>
        <w:rPr>
          <w:color w:val="231F20"/>
        </w:rPr>
        <w:t xml:space="preserve">were   </w:t>
      </w:r>
      <w:r>
        <w:rPr>
          <w:color w:val="231F20"/>
          <w:spacing w:val="2"/>
        </w:rPr>
        <w:t xml:space="preserve">presented  </w:t>
      </w:r>
      <w:r>
        <w:rPr>
          <w:color w:val="231F20"/>
          <w:spacing w:val="18"/>
        </w:rPr>
        <w:t xml:space="preserve"> </w:t>
      </w:r>
      <w:r>
        <w:rPr>
          <w:color w:val="231F20"/>
        </w:rPr>
        <w:t>as</w:t>
      </w:r>
    </w:p>
    <w:p>
      <w:pPr>
        <w:pStyle w:val="Normal"/>
        <w:spacing w:before="7" w:after="0"/>
        <w:rPr>
          <w:rFonts w:cs="Calibri"/>
          <w:sz w:val="21"/>
          <w:szCs w:val="21"/>
        </w:rPr>
      </w:pPr>
      <w:r>
        <w:br w:type="column"/>
      </w:r>
      <w:r>
        <w:rPr>
          <w:rFonts w:cs="Calibri"/>
          <w:sz w:val="21"/>
          <w:szCs w:val="21"/>
        </w:rPr>
      </w:r>
    </w:p>
    <w:p>
      <w:pPr>
        <w:pStyle w:val="TextBody"/>
        <w:spacing w:lineRule="auto" w:line="199"/>
        <w:ind w:left="104" w:right="125" w:firstLine="1"/>
        <w:jc w:val="both"/>
        <w:rPr/>
      </w:pPr>
      <w:r>
        <w:rPr>
          <w:color w:val="231F20"/>
          <w:spacing w:val="-4"/>
        </w:rPr>
        <w:t xml:space="preserve">Les </w:t>
      </w:r>
      <w:r>
        <w:rPr>
          <w:color w:val="231F20"/>
          <w:spacing w:val="-7"/>
        </w:rPr>
        <w:t xml:space="preserve">résultats </w:t>
      </w:r>
      <w:r>
        <w:rPr>
          <w:color w:val="231F20"/>
          <w:spacing w:val="-6"/>
        </w:rPr>
        <w:t xml:space="preserve">histologiques </w:t>
      </w:r>
      <w:r>
        <w:rPr>
          <w:color w:val="231F20"/>
          <w:spacing w:val="-3"/>
        </w:rPr>
        <w:t xml:space="preserve">de </w:t>
      </w:r>
      <w:r>
        <w:rPr>
          <w:color w:val="231F20"/>
          <w:spacing w:val="-5"/>
        </w:rPr>
        <w:t xml:space="preserve">tous </w:t>
      </w:r>
      <w:r>
        <w:rPr>
          <w:color w:val="231F20"/>
          <w:spacing w:val="-4"/>
        </w:rPr>
        <w:t xml:space="preserve">les </w:t>
      </w:r>
      <w:r>
        <w:rPr>
          <w:color w:val="231F20"/>
          <w:spacing w:val="-6"/>
        </w:rPr>
        <w:t xml:space="preserve">placentas </w:t>
      </w:r>
      <w:r>
        <w:rPr>
          <w:color w:val="231F20"/>
          <w:spacing w:val="-5"/>
        </w:rPr>
        <w:t xml:space="preserve">ont été </w:t>
      </w:r>
      <w:r>
        <w:rPr>
          <w:color w:val="231F20"/>
          <w:spacing w:val="-7"/>
        </w:rPr>
        <w:t xml:space="preserve">enregistrées </w:t>
      </w:r>
      <w:r>
        <w:rPr>
          <w:color w:val="231F20"/>
        </w:rPr>
        <w:t xml:space="preserve">à </w:t>
      </w:r>
      <w:r>
        <w:rPr>
          <w:color w:val="231F20"/>
          <w:spacing w:val="-5"/>
        </w:rPr>
        <w:t xml:space="preserve">l'aide </w:t>
      </w:r>
      <w:r>
        <w:rPr>
          <w:color w:val="231F20"/>
          <w:spacing w:val="-3"/>
        </w:rPr>
        <w:t xml:space="preserve">du </w:t>
      </w:r>
      <w:r>
        <w:rPr>
          <w:color w:val="231F20"/>
          <w:spacing w:val="-7"/>
        </w:rPr>
        <w:t xml:space="preserve">protocole standardisé </w:t>
      </w:r>
      <w:r>
        <w:rPr>
          <w:color w:val="231F20"/>
        </w:rPr>
        <w:t xml:space="preserve">( </w:t>
      </w:r>
      <w:r>
        <w:rPr>
          <w:color w:val="231F20"/>
          <w:spacing w:val="-3"/>
        </w:rPr>
        <w:t xml:space="preserve">le </w:t>
      </w:r>
      <w:r>
        <w:rPr>
          <w:color w:val="231F20"/>
          <w:spacing w:val="-6"/>
        </w:rPr>
        <w:t xml:space="preserve">critèrede Naeye </w:t>
      </w:r>
      <w:r>
        <w:rPr>
          <w:color w:val="231F20"/>
          <w:spacing w:val="-4"/>
        </w:rPr>
        <w:t>et al</w:t>
      </w:r>
      <w:r>
        <w:rPr>
          <w:color w:val="231F20"/>
          <w:spacing w:val="-4"/>
          <w:position w:val="12"/>
          <w:sz w:val="12"/>
        </w:rPr>
        <w:t>15</w:t>
      </w:r>
      <w:r>
        <w:rPr>
          <w:color w:val="231F20"/>
          <w:spacing w:val="-4"/>
        </w:rPr>
        <w:t xml:space="preserve">) </w:t>
      </w:r>
      <w:r>
        <w:rPr>
          <w:color w:val="231F20"/>
          <w:spacing w:val="-3"/>
        </w:rPr>
        <w:t xml:space="preserve">au </w:t>
      </w:r>
      <w:r>
        <w:rPr>
          <w:color w:val="231F20"/>
        </w:rPr>
        <w:t xml:space="preserve">laboratoire d'histopathologie de l'hôpital. </w:t>
      </w:r>
      <w:r>
        <w:rPr>
          <w:color w:val="231F20"/>
          <w:spacing w:val="-7"/>
        </w:rPr>
        <w:t xml:space="preserve">L'examen </w:t>
      </w:r>
      <w:r>
        <w:rPr>
          <w:color w:val="231F20"/>
          <w:spacing w:val="-6"/>
        </w:rPr>
        <w:t xml:space="preserve">histologique </w:t>
      </w:r>
      <w:r>
        <w:rPr>
          <w:color w:val="231F20"/>
          <w:spacing w:val="-4"/>
        </w:rPr>
        <w:t xml:space="preserve">des </w:t>
      </w:r>
      <w:r>
        <w:rPr>
          <w:color w:val="231F20"/>
          <w:spacing w:val="-6"/>
        </w:rPr>
        <w:t xml:space="preserve">diapositives colorées </w:t>
      </w:r>
      <w:r>
        <w:rPr>
          <w:color w:val="231F20"/>
          <w:spacing w:val="15"/>
        </w:rPr>
        <w:t xml:space="preserve">des </w:t>
      </w:r>
      <w:r>
        <w:rPr>
          <w:color w:val="231F20"/>
          <w:spacing w:val="19"/>
        </w:rPr>
        <w:t xml:space="preserve">sections placentaire </w:t>
      </w:r>
      <w:r>
        <w:rPr>
          <w:color w:val="231F20"/>
        </w:rPr>
        <w:t xml:space="preserve">a </w:t>
      </w:r>
      <w:r>
        <w:rPr>
          <w:color w:val="231F20"/>
          <w:spacing w:val="13"/>
        </w:rPr>
        <w:t xml:space="preserve">été </w:t>
      </w:r>
      <w:r>
        <w:rPr>
          <w:color w:val="231F20"/>
          <w:spacing w:val="15"/>
        </w:rPr>
        <w:t xml:space="preserve">fait </w:t>
      </w:r>
      <w:r>
        <w:rPr>
          <w:color w:val="231F20"/>
          <w:spacing w:val="2"/>
        </w:rPr>
        <w:t xml:space="preserve">indépendamment </w:t>
      </w:r>
      <w:r>
        <w:rPr>
          <w:color w:val="231F20"/>
        </w:rPr>
        <w:t xml:space="preserve">par </w:t>
      </w:r>
      <w:r>
        <w:rPr>
          <w:color w:val="231F20"/>
          <w:spacing w:val="2"/>
        </w:rPr>
        <w:t xml:space="preserve">deux pathologistes </w:t>
      </w:r>
      <w:r>
        <w:rPr>
          <w:color w:val="231F20"/>
        </w:rPr>
        <w:t>commeunemesured'assurancedequalité,</w:t>
      </w:r>
      <w:r>
        <w:rPr>
          <w:color w:val="231F20"/>
          <w:spacing w:val="-44"/>
        </w:rPr>
        <w:t xml:space="preserve"> </w:t>
      </w:r>
      <w:r>
        <w:rPr>
          <w:color w:val="231F20"/>
          <w:spacing w:val="1"/>
        </w:rPr>
        <w:t xml:space="preserve">etau </w:t>
      </w:r>
      <w:r>
        <w:rPr>
          <w:color w:val="231F20"/>
        </w:rPr>
        <w:t>casoù</w:t>
      </w:r>
      <w:r>
        <w:rPr>
          <w:color w:val="231F20"/>
          <w:spacing w:val="-33"/>
        </w:rPr>
        <w:t xml:space="preserve"> </w:t>
      </w:r>
      <w:r>
        <w:rPr>
          <w:color w:val="231F20"/>
          <w:spacing w:val="-3"/>
        </w:rPr>
        <w:t>il</w:t>
      </w:r>
      <w:r>
        <w:rPr>
          <w:color w:val="231F20"/>
          <w:spacing w:val="-33"/>
        </w:rPr>
        <w:t xml:space="preserve"> </w:t>
      </w:r>
      <w:r>
        <w:rPr>
          <w:color w:val="231F20"/>
        </w:rPr>
        <w:t>yavaitdesrapportsdiscordants,</w:t>
      </w:r>
      <w:r>
        <w:rPr>
          <w:color w:val="231F20"/>
          <w:spacing w:val="-33"/>
        </w:rPr>
        <w:t xml:space="preserve"> </w:t>
      </w:r>
      <w:r>
        <w:rPr>
          <w:color w:val="231F20"/>
          <w:spacing w:val="-4"/>
        </w:rPr>
        <w:t>les</w:t>
      </w:r>
      <w:r>
        <w:rPr>
          <w:color w:val="231F20"/>
          <w:spacing w:val="-33"/>
        </w:rPr>
        <w:t xml:space="preserve"> </w:t>
      </w:r>
      <w:r>
        <w:rPr>
          <w:color w:val="231F20"/>
          <w:spacing w:val="-5"/>
        </w:rPr>
        <w:t xml:space="preserve">deux </w:t>
      </w:r>
      <w:r>
        <w:rPr>
          <w:color w:val="231F20"/>
          <w:spacing w:val="-7"/>
        </w:rPr>
        <w:t xml:space="preserve">pathologistes </w:t>
      </w:r>
      <w:r>
        <w:rPr>
          <w:color w:val="231F20"/>
          <w:spacing w:val="-4"/>
        </w:rPr>
        <w:t xml:space="preserve">lesontconjointementre-examinés </w:t>
      </w:r>
      <w:r>
        <w:rPr>
          <w:color w:val="231F20"/>
        </w:rPr>
        <w:t>etontproduitlediagnosticfinal.</w:t>
      </w:r>
    </w:p>
    <w:p>
      <w:pPr>
        <w:pStyle w:val="Normal"/>
        <w:rPr>
          <w:rFonts w:cs="Calibri"/>
          <w:sz w:val="18"/>
          <w:szCs w:val="18"/>
        </w:rPr>
      </w:pPr>
      <w:r>
        <w:rPr>
          <w:rFonts w:cs="Calibri"/>
          <w:sz w:val="18"/>
          <w:szCs w:val="18"/>
        </w:rPr>
      </w:r>
    </w:p>
    <w:p>
      <w:pPr>
        <w:pStyle w:val="TextBody"/>
        <w:spacing w:lineRule="exact" w:line="246"/>
        <w:ind w:left="102" w:right="127" w:firstLine="2"/>
        <w:jc w:val="both"/>
        <w:rPr/>
      </w:pPr>
      <w:r>
        <w:rPr>
          <w:color w:val="231F20"/>
          <w:spacing w:val="-3"/>
        </w:rPr>
        <w:t xml:space="preserve">Le </w:t>
      </w:r>
      <w:r>
        <w:rPr>
          <w:color w:val="231F20"/>
          <w:spacing w:val="-6"/>
        </w:rPr>
        <w:t xml:space="preserve">chorioamnionitis histologiques </w:t>
      </w:r>
      <w:r>
        <w:rPr>
          <w:color w:val="231F20"/>
          <w:spacing w:val="-5"/>
        </w:rPr>
        <w:t xml:space="preserve">(HCA) </w:t>
      </w:r>
      <w:r>
        <w:rPr>
          <w:color w:val="231F20"/>
        </w:rPr>
        <w:t xml:space="preserve">a </w:t>
      </w:r>
      <w:r>
        <w:rPr>
          <w:color w:val="231F20"/>
          <w:spacing w:val="-5"/>
        </w:rPr>
        <w:t xml:space="preserve">été identifié comme </w:t>
      </w:r>
      <w:r>
        <w:rPr>
          <w:color w:val="231F20"/>
          <w:spacing w:val="-6"/>
        </w:rPr>
        <w:t xml:space="preserve">infiltrat inflammatoire </w:t>
      </w:r>
      <w:r>
        <w:rPr>
          <w:color w:val="231F20"/>
          <w:spacing w:val="-4"/>
        </w:rPr>
        <w:t xml:space="preserve">des </w:t>
      </w:r>
      <w:r>
        <w:rPr>
          <w:color w:val="231F20"/>
          <w:spacing w:val="-6"/>
        </w:rPr>
        <w:t xml:space="preserve">neutrophiles </w:t>
      </w:r>
      <w:r>
        <w:rPr>
          <w:color w:val="231F20"/>
        </w:rPr>
        <w:t xml:space="preserve">à </w:t>
      </w:r>
      <w:r>
        <w:rPr>
          <w:color w:val="231F20"/>
          <w:spacing w:val="-5"/>
        </w:rPr>
        <w:t xml:space="preserve">deux </w:t>
      </w:r>
      <w:r>
        <w:rPr>
          <w:color w:val="231F20"/>
          <w:spacing w:val="-3"/>
        </w:rPr>
        <w:t xml:space="preserve">ou </w:t>
      </w:r>
      <w:r>
        <w:rPr>
          <w:color w:val="231F20"/>
          <w:spacing w:val="-6"/>
        </w:rPr>
        <w:t xml:space="preserve">plusieurs sites </w:t>
      </w:r>
      <w:r>
        <w:rPr>
          <w:color w:val="231F20"/>
          <w:spacing w:val="-5"/>
        </w:rPr>
        <w:t xml:space="preserve">dans </w:t>
      </w:r>
      <w:r>
        <w:rPr>
          <w:color w:val="231F20"/>
          <w:spacing w:val="-3"/>
        </w:rPr>
        <w:t xml:space="preserve">la </w:t>
      </w:r>
      <w:r>
        <w:rPr>
          <w:color w:val="231F20"/>
          <w:spacing w:val="-5"/>
        </w:rPr>
        <w:t xml:space="preserve">plaque </w:t>
      </w:r>
      <w:r>
        <w:rPr>
          <w:color w:val="231F20"/>
          <w:spacing w:val="-6"/>
        </w:rPr>
        <w:t xml:space="preserve">chorionique </w:t>
      </w:r>
      <w:r>
        <w:rPr>
          <w:color w:val="231F20"/>
          <w:spacing w:val="-4"/>
        </w:rPr>
        <w:t xml:space="preserve">et </w:t>
      </w:r>
      <w:r>
        <w:rPr>
          <w:color w:val="231F20"/>
          <w:spacing w:val="-5"/>
        </w:rPr>
        <w:t xml:space="preserve">dans </w:t>
      </w:r>
      <w:r>
        <w:rPr>
          <w:color w:val="231F20"/>
          <w:spacing w:val="-4"/>
        </w:rPr>
        <w:t xml:space="preserve">les </w:t>
      </w:r>
      <w:r>
        <w:rPr>
          <w:color w:val="231F20"/>
          <w:spacing w:val="-6"/>
        </w:rPr>
        <w:t xml:space="preserve">membranes </w:t>
      </w:r>
      <w:r>
        <w:rPr>
          <w:color w:val="231F20"/>
          <w:spacing w:val="-5"/>
        </w:rPr>
        <w:t xml:space="preserve">placentaires supplémentaires </w:t>
      </w:r>
      <w:r>
        <w:rPr>
          <w:color w:val="231F20"/>
        </w:rPr>
        <w:t xml:space="preserve">de </w:t>
      </w:r>
      <w:r>
        <w:rPr>
          <w:color w:val="231F20"/>
          <w:spacing w:val="-5"/>
        </w:rPr>
        <w:t xml:space="preserve">toutes </w:t>
      </w:r>
      <w:r>
        <w:rPr>
          <w:color w:val="231F20"/>
          <w:spacing w:val="-3"/>
        </w:rPr>
        <w:t xml:space="preserve">les </w:t>
      </w:r>
      <w:r>
        <w:rPr>
          <w:color w:val="231F20"/>
          <w:spacing w:val="-5"/>
        </w:rPr>
        <w:t xml:space="preserve">sectionsplacentaire. </w:t>
      </w:r>
      <w:r>
        <w:rPr>
          <w:color w:val="231F20"/>
          <w:spacing w:val="-4"/>
        </w:rPr>
        <w:t xml:space="preserve">Ceprocessusinflammatoire </w:t>
      </w:r>
      <w:r>
        <w:rPr>
          <w:color w:val="231F20"/>
        </w:rPr>
        <w:t>a</w:t>
      </w:r>
      <w:r>
        <w:rPr>
          <w:color w:val="231F20"/>
          <w:spacing w:val="-14"/>
        </w:rPr>
        <w:t xml:space="preserve"> </w:t>
      </w:r>
      <w:r>
        <w:rPr>
          <w:color w:val="231F20"/>
          <w:spacing w:val="-5"/>
        </w:rPr>
        <w:t>été</w:t>
      </w:r>
      <w:r>
        <w:rPr>
          <w:color w:val="231F20"/>
          <w:spacing w:val="-14"/>
        </w:rPr>
        <w:t xml:space="preserve"> </w:t>
      </w:r>
      <w:r>
        <w:rPr>
          <w:color w:val="231F20"/>
          <w:spacing w:val="-5"/>
        </w:rPr>
        <w:t>classé</w:t>
      </w:r>
      <w:r>
        <w:rPr>
          <w:color w:val="231F20"/>
          <w:spacing w:val="-14"/>
        </w:rPr>
        <w:t xml:space="preserve"> </w:t>
      </w:r>
      <w:r>
        <w:rPr>
          <w:color w:val="231F20"/>
        </w:rPr>
        <w:t>à</w:t>
      </w:r>
      <w:r>
        <w:rPr>
          <w:color w:val="231F20"/>
          <w:spacing w:val="-14"/>
        </w:rPr>
        <w:t xml:space="preserve"> </w:t>
      </w:r>
      <w:r>
        <w:rPr>
          <w:color w:val="231F20"/>
          <w:spacing w:val="-3"/>
        </w:rPr>
        <w:t>la</w:t>
      </w:r>
      <w:r>
        <w:rPr>
          <w:color w:val="231F20"/>
          <w:spacing w:val="-14"/>
        </w:rPr>
        <w:t xml:space="preserve"> </w:t>
      </w:r>
      <w:r>
        <w:rPr>
          <w:color w:val="231F20"/>
          <w:spacing w:val="-6"/>
        </w:rPr>
        <w:t>fois</w:t>
      </w:r>
      <w:r>
        <w:rPr>
          <w:color w:val="231F20"/>
          <w:spacing w:val="-14"/>
        </w:rPr>
        <w:t xml:space="preserve"> </w:t>
      </w:r>
      <w:r>
        <w:rPr>
          <w:color w:val="231F20"/>
          <w:spacing w:val="-4"/>
        </w:rPr>
        <w:t>par</w:t>
      </w:r>
      <w:r>
        <w:rPr>
          <w:color w:val="231F20"/>
          <w:spacing w:val="-14"/>
        </w:rPr>
        <w:t xml:space="preserve"> </w:t>
      </w:r>
      <w:r>
        <w:rPr>
          <w:color w:val="231F20"/>
          <w:spacing w:val="-6"/>
        </w:rPr>
        <w:t>étape</w:t>
      </w:r>
      <w:r>
        <w:rPr>
          <w:color w:val="231F20"/>
          <w:spacing w:val="-14"/>
        </w:rPr>
        <w:t xml:space="preserve"> </w:t>
      </w:r>
      <w:r>
        <w:rPr>
          <w:color w:val="231F20"/>
          <w:spacing w:val="-4"/>
        </w:rPr>
        <w:t>et</w:t>
      </w:r>
      <w:r>
        <w:rPr>
          <w:color w:val="231F20"/>
          <w:spacing w:val="-14"/>
        </w:rPr>
        <w:t xml:space="preserve"> </w:t>
      </w:r>
      <w:r>
        <w:rPr>
          <w:color w:val="231F20"/>
          <w:spacing w:val="-4"/>
        </w:rPr>
        <w:t>par</w:t>
      </w:r>
      <w:r>
        <w:rPr>
          <w:color w:val="231F20"/>
          <w:spacing w:val="-14"/>
        </w:rPr>
        <w:t xml:space="preserve"> </w:t>
      </w:r>
      <w:r>
        <w:rPr>
          <w:color w:val="231F20"/>
          <w:spacing w:val="-6"/>
        </w:rPr>
        <w:t>grade.</w:t>
      </w:r>
      <w:r>
        <w:rPr>
          <w:color w:val="231F20"/>
          <w:spacing w:val="-14"/>
        </w:rPr>
        <w:t xml:space="preserve"> </w:t>
      </w:r>
      <w:r>
        <w:rPr>
          <w:color w:val="231F20"/>
          <w:spacing w:val="-5"/>
        </w:rPr>
        <w:t xml:space="preserve">Dans </w:t>
      </w:r>
      <w:r>
        <w:rPr>
          <w:color w:val="231F20"/>
          <w:spacing w:val="-6"/>
        </w:rPr>
        <w:t>l'étape</w:t>
      </w:r>
      <w:r>
        <w:rPr>
          <w:color w:val="231F20"/>
          <w:spacing w:val="-13"/>
        </w:rPr>
        <w:t xml:space="preserve"> </w:t>
      </w:r>
      <w:r>
        <w:rPr>
          <w:color w:val="231F20"/>
          <w:spacing w:val="-3"/>
        </w:rPr>
        <w:t>1,</w:t>
      </w:r>
      <w:r>
        <w:rPr>
          <w:color w:val="231F20"/>
          <w:spacing w:val="-13"/>
        </w:rPr>
        <w:t xml:space="preserve"> </w:t>
      </w:r>
      <w:r>
        <w:rPr>
          <w:color w:val="231F20"/>
          <w:spacing w:val="-4"/>
        </w:rPr>
        <w:t>les</w:t>
      </w:r>
      <w:r>
        <w:rPr>
          <w:color w:val="231F20"/>
          <w:spacing w:val="-13"/>
        </w:rPr>
        <w:t xml:space="preserve"> </w:t>
      </w:r>
      <w:r>
        <w:rPr>
          <w:color w:val="231F20"/>
          <w:spacing w:val="-6"/>
        </w:rPr>
        <w:t>neutrophiles</w:t>
      </w:r>
      <w:r>
        <w:rPr>
          <w:color w:val="231F20"/>
          <w:spacing w:val="-13"/>
        </w:rPr>
        <w:t xml:space="preserve"> </w:t>
      </w:r>
      <w:r>
        <w:rPr>
          <w:color w:val="231F20"/>
          <w:spacing w:val="-5"/>
        </w:rPr>
        <w:t>ont</w:t>
      </w:r>
      <w:r>
        <w:rPr>
          <w:color w:val="231F20"/>
          <w:spacing w:val="-13"/>
        </w:rPr>
        <w:t xml:space="preserve"> </w:t>
      </w:r>
      <w:r>
        <w:rPr>
          <w:color w:val="231F20"/>
          <w:spacing w:val="-5"/>
        </w:rPr>
        <w:t>été</w:t>
      </w:r>
      <w:r>
        <w:rPr>
          <w:color w:val="231F20"/>
          <w:spacing w:val="-13"/>
        </w:rPr>
        <w:t xml:space="preserve"> </w:t>
      </w:r>
      <w:r>
        <w:rPr>
          <w:color w:val="231F20"/>
          <w:spacing w:val="-7"/>
        </w:rPr>
        <w:t>attachés</w:t>
      </w:r>
      <w:r>
        <w:rPr>
          <w:color w:val="231F20"/>
          <w:spacing w:val="-13"/>
        </w:rPr>
        <w:t xml:space="preserve"> </w:t>
      </w:r>
      <w:r>
        <w:rPr>
          <w:color w:val="231F20"/>
          <w:spacing w:val="-4"/>
        </w:rPr>
        <w:t>sur</w:t>
      </w:r>
      <w:r>
        <w:rPr>
          <w:color w:val="231F20"/>
          <w:spacing w:val="-13"/>
        </w:rPr>
        <w:t xml:space="preserve"> </w:t>
      </w:r>
      <w:r>
        <w:rPr>
          <w:color w:val="231F20"/>
          <w:spacing w:val="-3"/>
        </w:rPr>
        <w:t xml:space="preserve">la </w:t>
      </w:r>
      <w:r>
        <w:rPr>
          <w:color w:val="231F20"/>
          <w:spacing w:val="-6"/>
        </w:rPr>
        <w:t>face</w:t>
      </w:r>
      <w:r>
        <w:rPr>
          <w:color w:val="231F20"/>
          <w:spacing w:val="-29"/>
        </w:rPr>
        <w:t xml:space="preserve"> </w:t>
      </w:r>
      <w:r>
        <w:rPr>
          <w:color w:val="231F20"/>
          <w:spacing w:val="-7"/>
        </w:rPr>
        <w:t>inférieure</w:t>
      </w:r>
      <w:r>
        <w:rPr>
          <w:color w:val="231F20"/>
          <w:spacing w:val="-29"/>
        </w:rPr>
        <w:t xml:space="preserve"> </w:t>
      </w:r>
      <w:r>
        <w:rPr>
          <w:color w:val="231F20"/>
        </w:rPr>
        <w:t>delaplaqueplacentaire.</w:t>
      </w:r>
      <w:r>
        <w:rPr>
          <w:color w:val="231F20"/>
          <w:spacing w:val="-29"/>
        </w:rPr>
        <w:t xml:space="preserve"> </w:t>
      </w:r>
      <w:r>
        <w:rPr>
          <w:color w:val="231F20"/>
          <w:spacing w:val="-6"/>
        </w:rPr>
        <w:t>Etape</w:t>
      </w:r>
      <w:r>
        <w:rPr>
          <w:color w:val="231F20"/>
          <w:spacing w:val="-29"/>
        </w:rPr>
        <w:t xml:space="preserve"> </w:t>
      </w:r>
      <w:r>
        <w:rPr>
          <w:color w:val="231F20"/>
        </w:rPr>
        <w:t>2</w:t>
      </w:r>
      <w:r>
        <w:rPr>
          <w:color w:val="231F20"/>
          <w:spacing w:val="-29"/>
        </w:rPr>
        <w:t xml:space="preserve"> </w:t>
      </w:r>
      <w:r>
        <w:rPr>
          <w:color w:val="231F20"/>
        </w:rPr>
        <w:t xml:space="preserve">a </w:t>
      </w:r>
      <w:r>
        <w:rPr>
          <w:color w:val="231F20"/>
          <w:spacing w:val="-5"/>
        </w:rPr>
        <w:t xml:space="preserve">été </w:t>
      </w:r>
      <w:r>
        <w:rPr>
          <w:color w:val="231F20"/>
          <w:spacing w:val="-6"/>
        </w:rPr>
        <w:t xml:space="preserve">identifié lorsqu'il </w:t>
      </w:r>
      <w:r>
        <w:rPr>
          <w:color w:val="231F20"/>
        </w:rPr>
        <w:t xml:space="preserve">y </w:t>
      </w:r>
      <w:r>
        <w:rPr>
          <w:color w:val="231F20"/>
          <w:spacing w:val="-7"/>
        </w:rPr>
        <w:t xml:space="preserve">avait </w:t>
      </w:r>
      <w:r>
        <w:rPr>
          <w:color w:val="231F20"/>
          <w:spacing w:val="-4"/>
        </w:rPr>
        <w:t xml:space="preserve">une </w:t>
      </w:r>
      <w:r>
        <w:rPr>
          <w:color w:val="231F20"/>
          <w:spacing w:val="-6"/>
        </w:rPr>
        <w:t xml:space="preserve">extension </w:t>
      </w:r>
      <w:r>
        <w:rPr>
          <w:color w:val="231F20"/>
          <w:spacing w:val="-3"/>
        </w:rPr>
        <w:t xml:space="preserve">de </w:t>
      </w:r>
      <w:r>
        <w:rPr>
          <w:color w:val="231F20"/>
          <w:spacing w:val="-6"/>
        </w:rPr>
        <w:t xml:space="preserve">neutrophiles </w:t>
      </w:r>
      <w:r>
        <w:rPr>
          <w:color w:val="231F20"/>
          <w:spacing w:val="-5"/>
        </w:rPr>
        <w:t xml:space="preserve">dans </w:t>
      </w:r>
      <w:r>
        <w:rPr>
          <w:color w:val="231F20"/>
          <w:spacing w:val="-3"/>
        </w:rPr>
        <w:t xml:space="preserve">la </w:t>
      </w:r>
      <w:r>
        <w:rPr>
          <w:color w:val="231F20"/>
          <w:spacing w:val="-5"/>
        </w:rPr>
        <w:t xml:space="preserve">plaque </w:t>
      </w:r>
      <w:r>
        <w:rPr>
          <w:color w:val="231F20"/>
          <w:spacing w:val="-6"/>
        </w:rPr>
        <w:t xml:space="preserve">tandis </w:t>
      </w:r>
      <w:r>
        <w:rPr>
          <w:color w:val="231F20"/>
          <w:spacing w:val="-4"/>
        </w:rPr>
        <w:t xml:space="preserve">que </w:t>
      </w:r>
      <w:r>
        <w:rPr>
          <w:color w:val="231F20"/>
          <w:spacing w:val="-5"/>
        </w:rPr>
        <w:t xml:space="preserve">dans </w:t>
      </w:r>
      <w:r>
        <w:rPr>
          <w:color w:val="231F20"/>
          <w:spacing w:val="-6"/>
        </w:rPr>
        <w:t xml:space="preserve">l'étape </w:t>
      </w:r>
      <w:r>
        <w:rPr>
          <w:color w:val="231F20"/>
          <w:spacing w:val="-3"/>
        </w:rPr>
        <w:t xml:space="preserve">3, </w:t>
      </w:r>
      <w:r>
        <w:rPr>
          <w:color w:val="231F20"/>
          <w:spacing w:val="-4"/>
        </w:rPr>
        <w:t xml:space="preserve">les </w:t>
      </w:r>
      <w:r>
        <w:rPr>
          <w:color w:val="231F20"/>
          <w:spacing w:val="-6"/>
        </w:rPr>
        <w:t xml:space="preserve">neutrophiles </w:t>
      </w:r>
      <w:r>
        <w:rPr>
          <w:color w:val="231F20"/>
          <w:spacing w:val="-3"/>
        </w:rPr>
        <w:t xml:space="preserve">se </w:t>
      </w:r>
      <w:r>
        <w:rPr>
          <w:color w:val="231F20"/>
          <w:spacing w:val="-5"/>
        </w:rPr>
        <w:t xml:space="preserve">sont </w:t>
      </w:r>
      <w:r>
        <w:rPr>
          <w:color w:val="231F20"/>
          <w:spacing w:val="-6"/>
        </w:rPr>
        <w:t xml:space="preserve">étendues </w:t>
      </w:r>
      <w:r>
        <w:rPr>
          <w:color w:val="231F20"/>
        </w:rPr>
        <w:t xml:space="preserve">à </w:t>
      </w:r>
      <w:r>
        <w:rPr>
          <w:color w:val="231F20"/>
          <w:spacing w:val="-6"/>
        </w:rPr>
        <w:t xml:space="preserve">l'amnios. </w:t>
      </w:r>
      <w:r>
        <w:rPr>
          <w:color w:val="231F20"/>
          <w:spacing w:val="-3"/>
        </w:rPr>
        <w:t xml:space="preserve">Le </w:t>
      </w:r>
      <w:r>
        <w:rPr>
          <w:color w:val="231F20"/>
          <w:spacing w:val="-6"/>
        </w:rPr>
        <w:t xml:space="preserve">grade </w:t>
      </w:r>
      <w:r>
        <w:rPr>
          <w:color w:val="231F20"/>
          <w:spacing w:val="-3"/>
        </w:rPr>
        <w:t xml:space="preserve">du </w:t>
      </w:r>
      <w:r>
        <w:rPr>
          <w:color w:val="231F20"/>
          <w:spacing w:val="-6"/>
        </w:rPr>
        <w:t xml:space="preserve">chorioamnionitis </w:t>
      </w:r>
      <w:r>
        <w:rPr>
          <w:color w:val="231F20"/>
        </w:rPr>
        <w:t xml:space="preserve">a </w:t>
      </w:r>
      <w:r>
        <w:rPr>
          <w:color w:val="231F20"/>
          <w:spacing w:val="-5"/>
        </w:rPr>
        <w:t xml:space="preserve">été </w:t>
      </w:r>
      <w:r>
        <w:rPr>
          <w:color w:val="231F20"/>
          <w:spacing w:val="-6"/>
        </w:rPr>
        <w:t xml:space="preserve">déterminée </w:t>
      </w:r>
      <w:r>
        <w:rPr>
          <w:color w:val="231F20"/>
          <w:spacing w:val="-4"/>
        </w:rPr>
        <w:t xml:space="preserve">par </w:t>
      </w:r>
      <w:r>
        <w:rPr>
          <w:color w:val="231F20"/>
          <w:spacing w:val="-3"/>
        </w:rPr>
        <w:t xml:space="preserve">le </w:t>
      </w:r>
      <w:r>
        <w:rPr>
          <w:color w:val="231F20"/>
          <w:spacing w:val="-6"/>
        </w:rPr>
        <w:t xml:space="preserve">nombre </w:t>
      </w:r>
      <w:r>
        <w:rPr>
          <w:color w:val="231F20"/>
          <w:spacing w:val="-3"/>
        </w:rPr>
        <w:t xml:space="preserve">de </w:t>
      </w:r>
      <w:r>
        <w:rPr>
          <w:color w:val="231F20"/>
          <w:spacing w:val="-6"/>
        </w:rPr>
        <w:t xml:space="preserve">neutrophiles </w:t>
      </w:r>
      <w:r>
        <w:rPr>
          <w:color w:val="231F20"/>
          <w:spacing w:val="-7"/>
        </w:rPr>
        <w:t xml:space="preserve">attachés </w:t>
      </w:r>
      <w:r>
        <w:rPr>
          <w:color w:val="231F20"/>
        </w:rPr>
        <w:t xml:space="preserve">à </w:t>
      </w:r>
      <w:r>
        <w:rPr>
          <w:color w:val="231F20"/>
          <w:spacing w:val="-4"/>
        </w:rPr>
        <w:t xml:space="preserve">ou </w:t>
      </w:r>
      <w:r>
        <w:rPr>
          <w:color w:val="231F20"/>
          <w:spacing w:val="-7"/>
        </w:rPr>
        <w:t xml:space="preserve">infiltrant </w:t>
      </w:r>
      <w:r>
        <w:rPr>
          <w:color w:val="231F20"/>
          <w:spacing w:val="-4"/>
        </w:rPr>
        <w:t xml:space="preserve">la </w:t>
      </w:r>
      <w:r>
        <w:rPr>
          <w:color w:val="231F20"/>
          <w:spacing w:val="-6"/>
        </w:rPr>
        <w:t xml:space="preserve">plaque. </w:t>
      </w:r>
      <w:r>
        <w:rPr>
          <w:color w:val="231F20"/>
          <w:spacing w:val="-4"/>
        </w:rPr>
        <w:t xml:space="preserve">En </w:t>
      </w:r>
      <w:r>
        <w:rPr>
          <w:color w:val="231F20"/>
          <w:spacing w:val="-7"/>
        </w:rPr>
        <w:t xml:space="preserve">grade </w:t>
      </w:r>
      <w:r>
        <w:rPr>
          <w:color w:val="231F20"/>
          <w:spacing w:val="-4"/>
        </w:rPr>
        <w:t xml:space="preserve">1, il </w:t>
      </w:r>
      <w:r>
        <w:rPr>
          <w:color w:val="231F20"/>
        </w:rPr>
        <w:t xml:space="preserve">y </w:t>
      </w:r>
      <w:r>
        <w:rPr>
          <w:color w:val="231F20"/>
          <w:spacing w:val="-7"/>
        </w:rPr>
        <w:t xml:space="preserve">avait </w:t>
      </w:r>
      <w:r>
        <w:rPr>
          <w:color w:val="231F20"/>
          <w:spacing w:val="-4"/>
        </w:rPr>
        <w:t xml:space="preserve">&lt;10 </w:t>
      </w:r>
      <w:r>
        <w:rPr>
          <w:color w:val="231F20"/>
          <w:spacing w:val="-6"/>
        </w:rPr>
        <w:t xml:space="preserve">neutrophiles </w:t>
      </w:r>
      <w:r>
        <w:rPr>
          <w:color w:val="231F20"/>
          <w:spacing w:val="-4"/>
        </w:rPr>
        <w:t xml:space="preserve">par </w:t>
      </w:r>
      <w:r>
        <w:rPr>
          <w:color w:val="231F20"/>
          <w:spacing w:val="-6"/>
        </w:rPr>
        <w:t xml:space="preserve">champs </w:t>
      </w:r>
      <w:r>
        <w:rPr>
          <w:color w:val="231F20"/>
        </w:rPr>
        <w:t xml:space="preserve">à </w:t>
      </w:r>
      <w:r>
        <w:rPr>
          <w:color w:val="231F20"/>
          <w:spacing w:val="-6"/>
        </w:rPr>
        <w:t xml:space="preserve">haute puissance microscopique; </w:t>
      </w:r>
      <w:r>
        <w:rPr>
          <w:color w:val="231F20"/>
          <w:spacing w:val="-3"/>
        </w:rPr>
        <w:t xml:space="preserve">en </w:t>
      </w:r>
      <w:r>
        <w:rPr>
          <w:color w:val="231F20"/>
          <w:spacing w:val="-6"/>
        </w:rPr>
        <w:t xml:space="preserve">grade </w:t>
      </w:r>
      <w:r>
        <w:rPr>
          <w:color w:val="231F20"/>
          <w:spacing w:val="-3"/>
        </w:rPr>
        <w:t xml:space="preserve">2, il </w:t>
      </w:r>
      <w:r>
        <w:rPr>
          <w:color w:val="231F20"/>
        </w:rPr>
        <w:t xml:space="preserve">à </w:t>
      </w:r>
      <w:r>
        <w:rPr>
          <w:color w:val="231F20"/>
          <w:spacing w:val="-3"/>
        </w:rPr>
        <w:t xml:space="preserve">30 </w:t>
      </w:r>
      <w:r>
        <w:rPr>
          <w:color w:val="231F20"/>
          <w:spacing w:val="-6"/>
        </w:rPr>
        <w:t xml:space="preserve">neutrophiles;  </w:t>
      </w:r>
      <w:r>
        <w:rPr>
          <w:color w:val="231F20"/>
          <w:spacing w:val="-4"/>
        </w:rPr>
        <w:t xml:space="preserve">et </w:t>
      </w:r>
      <w:r>
        <w:rPr>
          <w:color w:val="231F20"/>
        </w:rPr>
        <w:t xml:space="preserve">&gt; </w:t>
      </w:r>
      <w:r>
        <w:rPr>
          <w:color w:val="231F20"/>
          <w:spacing w:val="-3"/>
        </w:rPr>
        <w:t xml:space="preserve">30 </w:t>
      </w:r>
      <w:r>
        <w:rPr>
          <w:color w:val="231F20"/>
          <w:spacing w:val="-6"/>
        </w:rPr>
        <w:t xml:space="preserve">neutrophiles  </w:t>
      </w:r>
      <w:r>
        <w:rPr>
          <w:color w:val="231F20"/>
          <w:spacing w:val="-3"/>
        </w:rPr>
        <w:t xml:space="preserve">en </w:t>
      </w:r>
      <w:r>
        <w:rPr>
          <w:color w:val="231F20"/>
          <w:spacing w:val="-6"/>
        </w:rPr>
        <w:t xml:space="preserve">grade </w:t>
      </w:r>
      <w:r>
        <w:rPr>
          <w:color w:val="231F20"/>
          <w:spacing w:val="24"/>
        </w:rPr>
        <w:t xml:space="preserve"> </w:t>
      </w:r>
      <w:r>
        <w:rPr>
          <w:color w:val="231F20"/>
          <w:spacing w:val="-3"/>
        </w:rPr>
        <w:t>3.</w:t>
      </w:r>
    </w:p>
    <w:p>
      <w:pPr>
        <w:pStyle w:val="Heading2"/>
        <w:spacing w:lineRule="exact" w:line="270" w:before="216" w:after="0"/>
        <w:ind w:left="102" w:hanging="0"/>
        <w:jc w:val="both"/>
        <w:rPr>
          <w:b w:val="false"/>
          <w:b w:val="false"/>
          <w:bCs w:val="false"/>
        </w:rPr>
      </w:pPr>
      <w:r>
        <w:rPr>
          <w:color w:val="231F20"/>
          <w:spacing w:val="-7"/>
        </w:rPr>
        <w:t>Résultats</w:t>
      </w:r>
    </w:p>
    <w:p>
      <w:pPr>
        <w:pStyle w:val="TextBody"/>
        <w:spacing w:lineRule="auto" w:line="196" w:before="15" w:after="0"/>
        <w:ind w:left="100" w:right="129" w:firstLine="1"/>
        <w:jc w:val="both"/>
        <w:rPr/>
      </w:pPr>
      <w:r>
        <w:rPr>
          <w:color w:val="231F20"/>
          <w:spacing w:val="-4"/>
        </w:rPr>
        <w:t xml:space="preserve">Les </w:t>
      </w:r>
      <w:r>
        <w:rPr>
          <w:color w:val="231F20"/>
          <w:spacing w:val="-6"/>
        </w:rPr>
        <w:t xml:space="preserve">mesures </w:t>
      </w:r>
      <w:r>
        <w:rPr>
          <w:color w:val="231F20"/>
          <w:spacing w:val="-3"/>
        </w:rPr>
        <w:t xml:space="preserve">de </w:t>
      </w:r>
      <w:r>
        <w:rPr>
          <w:color w:val="231F20"/>
          <w:spacing w:val="-7"/>
        </w:rPr>
        <w:t xml:space="preserve">résultats </w:t>
      </w:r>
      <w:r>
        <w:rPr>
          <w:color w:val="231F20"/>
          <w:spacing w:val="-6"/>
        </w:rPr>
        <w:t xml:space="preserve">primaires </w:t>
      </w:r>
      <w:r>
        <w:rPr>
          <w:color w:val="231F20"/>
          <w:spacing w:val="-3"/>
        </w:rPr>
        <w:t xml:space="preserve">de </w:t>
      </w:r>
      <w:r>
        <w:rPr>
          <w:color w:val="231F20"/>
          <w:spacing w:val="-6"/>
        </w:rPr>
        <w:t xml:space="preserve">l'étude étaient </w:t>
      </w:r>
      <w:r>
        <w:rPr>
          <w:color w:val="231F20"/>
          <w:spacing w:val="-3"/>
        </w:rPr>
        <w:t xml:space="preserve">la </w:t>
      </w:r>
      <w:r>
        <w:rPr>
          <w:color w:val="231F20"/>
          <w:spacing w:val="-6"/>
        </w:rPr>
        <w:t xml:space="preserve">rupture </w:t>
      </w:r>
      <w:r>
        <w:rPr>
          <w:color w:val="231F20"/>
          <w:spacing w:val="-7"/>
        </w:rPr>
        <w:t xml:space="preserve">prématurée </w:t>
      </w:r>
      <w:r>
        <w:rPr>
          <w:color w:val="231F20"/>
          <w:spacing w:val="-4"/>
        </w:rPr>
        <w:t xml:space="preserve">des </w:t>
      </w:r>
      <w:r>
        <w:rPr>
          <w:color w:val="231F20"/>
          <w:spacing w:val="-6"/>
        </w:rPr>
        <w:t xml:space="preserve">membranes </w:t>
      </w:r>
      <w:r>
        <w:rPr>
          <w:color w:val="231F20"/>
        </w:rPr>
        <w:t xml:space="preserve">(PROM), définies comme la rupture des </w:t>
      </w:r>
      <w:r>
        <w:rPr>
          <w:color w:val="231F20"/>
          <w:spacing w:val="-6"/>
        </w:rPr>
        <w:t xml:space="preserve">membranes </w:t>
      </w:r>
      <w:r>
        <w:rPr>
          <w:color w:val="231F20"/>
          <w:spacing w:val="-7"/>
        </w:rPr>
        <w:t xml:space="preserve">avant </w:t>
      </w:r>
      <w:r>
        <w:rPr>
          <w:color w:val="231F20"/>
          <w:spacing w:val="-3"/>
        </w:rPr>
        <w:t xml:space="preserve">le </w:t>
      </w:r>
      <w:r>
        <w:rPr>
          <w:color w:val="231F20"/>
          <w:spacing w:val="-6"/>
        </w:rPr>
        <w:t xml:space="preserve">commencement </w:t>
      </w:r>
      <w:r>
        <w:rPr>
          <w:color w:val="231F20"/>
          <w:spacing w:val="-3"/>
        </w:rPr>
        <w:t xml:space="preserve">du </w:t>
      </w:r>
      <w:r>
        <w:rPr>
          <w:color w:val="231F20"/>
          <w:spacing w:val="-7"/>
        </w:rPr>
        <w:t xml:space="preserve">travail; prématurité, </w:t>
      </w:r>
      <w:r>
        <w:rPr>
          <w:color w:val="231F20"/>
          <w:spacing w:val="-6"/>
        </w:rPr>
        <w:t xml:space="preserve">l'âge </w:t>
      </w:r>
      <w:r>
        <w:rPr>
          <w:color w:val="231F20"/>
          <w:spacing w:val="-7"/>
        </w:rPr>
        <w:t xml:space="preserve">gestationnel </w:t>
      </w:r>
      <w:r>
        <w:rPr>
          <w:color w:val="231F20"/>
        </w:rPr>
        <w:t xml:space="preserve">à </w:t>
      </w:r>
      <w:r>
        <w:rPr>
          <w:color w:val="231F20"/>
          <w:spacing w:val="-3"/>
        </w:rPr>
        <w:t xml:space="preserve">la </w:t>
      </w:r>
      <w:r>
        <w:rPr>
          <w:color w:val="231F20"/>
          <w:spacing w:val="-6"/>
        </w:rPr>
        <w:t xml:space="preserve">naissance </w:t>
      </w:r>
      <w:r>
        <w:rPr>
          <w:rFonts w:eastAsia="Palatino Linotype;Palatino Linotype" w:cs="Palatino Linotype;Palatino Linotype" w:ascii="Palatino Linotype;Palatino Linotype" w:hAnsi="Palatino Linotype;Palatino Linotype"/>
          <w:color w:val="231F20"/>
          <w:w w:val="170"/>
        </w:rPr>
        <w:t xml:space="preserve">≤ </w:t>
      </w:r>
      <w:r>
        <w:rPr>
          <w:color w:val="231F20"/>
          <w:spacing w:val="-3"/>
        </w:rPr>
        <w:t xml:space="preserve">36 </w:t>
      </w:r>
      <w:r>
        <w:rPr>
          <w:color w:val="231F20"/>
          <w:spacing w:val="-6"/>
        </w:rPr>
        <w:t xml:space="preserve">semaines; asphyxie </w:t>
      </w:r>
      <w:r>
        <w:rPr>
          <w:color w:val="231F20"/>
        </w:rPr>
        <w:t xml:space="preserve">à </w:t>
      </w:r>
      <w:r>
        <w:rPr>
          <w:color w:val="231F20"/>
          <w:spacing w:val="-3"/>
        </w:rPr>
        <w:t xml:space="preserve">la </w:t>
      </w:r>
      <w:r>
        <w:rPr>
          <w:color w:val="231F20"/>
          <w:spacing w:val="-6"/>
        </w:rPr>
        <w:t xml:space="preserve">naissance, score </w:t>
      </w:r>
      <w:r>
        <w:rPr>
          <w:color w:val="231F20"/>
          <w:spacing w:val="-2"/>
          <w:w w:val="111"/>
        </w:rPr>
        <w:t>d'Apgar</w:t>
      </w:r>
      <w:r>
        <w:rPr>
          <w:rFonts w:eastAsia="Palatino Linotype;Palatino Linotype" w:cs="Palatino Linotype;Palatino Linotype" w:ascii="Palatino Linotype;Palatino Linotype" w:hAnsi="Palatino Linotype;Palatino Linotype"/>
          <w:color w:val="231F20"/>
          <w:spacing w:val="-2"/>
          <w:w w:val="111"/>
        </w:rPr>
        <w:t>≤</w:t>
      </w:r>
      <w:r>
        <w:rPr>
          <w:color w:val="231F20"/>
          <w:spacing w:val="-2"/>
          <w:w w:val="111"/>
        </w:rPr>
        <w:t>3</w:t>
      </w:r>
      <w:r>
        <w:rPr>
          <w:color w:val="231F20"/>
          <w:spacing w:val="-31"/>
          <w:w w:val="111"/>
        </w:rPr>
        <w:t xml:space="preserve"> </w:t>
      </w:r>
      <w:r>
        <w:rPr>
          <w:color w:val="231F20"/>
        </w:rPr>
        <w:t>à</w:t>
      </w:r>
      <w:r>
        <w:rPr>
          <w:color w:val="231F20"/>
          <w:spacing w:val="-25"/>
        </w:rPr>
        <w:t xml:space="preserve"> </w:t>
      </w:r>
      <w:r>
        <w:rPr>
          <w:color w:val="231F20"/>
        </w:rPr>
        <w:t>1</w:t>
      </w:r>
      <w:r>
        <w:rPr>
          <w:color w:val="231F20"/>
          <w:spacing w:val="-25"/>
        </w:rPr>
        <w:t xml:space="preserve"> </w:t>
      </w:r>
      <w:r>
        <w:rPr>
          <w:color w:val="231F20"/>
          <w:spacing w:val="1"/>
          <w:w w:val="110"/>
        </w:rPr>
        <w:t>minuteou</w:t>
      </w:r>
      <w:r>
        <w:rPr>
          <w:rFonts w:eastAsia="Palatino Linotype;Palatino Linotype" w:cs="Palatino Linotype;Palatino Linotype" w:ascii="Palatino Linotype;Palatino Linotype" w:hAnsi="Palatino Linotype;Palatino Linotype"/>
          <w:color w:val="231F20"/>
          <w:spacing w:val="1"/>
          <w:w w:val="110"/>
        </w:rPr>
        <w:t>≤</w:t>
      </w:r>
      <w:r>
        <w:rPr>
          <w:color w:val="231F20"/>
          <w:spacing w:val="1"/>
          <w:w w:val="110"/>
        </w:rPr>
        <w:t>6</w:t>
      </w:r>
      <w:r>
        <w:rPr>
          <w:color w:val="231F20"/>
          <w:spacing w:val="-31"/>
          <w:w w:val="110"/>
        </w:rPr>
        <w:t xml:space="preserve"> </w:t>
      </w:r>
      <w:r>
        <w:rPr>
          <w:color w:val="231F20"/>
        </w:rPr>
        <w:t>à</w:t>
      </w:r>
      <w:r>
        <w:rPr>
          <w:color w:val="231F20"/>
          <w:spacing w:val="-25"/>
        </w:rPr>
        <w:t xml:space="preserve"> </w:t>
      </w:r>
      <w:r>
        <w:rPr>
          <w:color w:val="231F20"/>
        </w:rPr>
        <w:t>5</w:t>
      </w:r>
      <w:r>
        <w:rPr>
          <w:color w:val="231F20"/>
          <w:spacing w:val="-25"/>
        </w:rPr>
        <w:t xml:space="preserve"> </w:t>
      </w:r>
      <w:r>
        <w:rPr>
          <w:color w:val="231F20"/>
          <w:spacing w:val="-6"/>
        </w:rPr>
        <w:t>minutes;</w:t>
      </w:r>
      <w:r>
        <w:rPr>
          <w:color w:val="231F20"/>
          <w:spacing w:val="-25"/>
        </w:rPr>
        <w:t xml:space="preserve"> </w:t>
      </w:r>
      <w:r>
        <w:rPr>
          <w:color w:val="231F20"/>
          <w:spacing w:val="-6"/>
        </w:rPr>
        <w:t>faible</w:t>
      </w:r>
      <w:r>
        <w:rPr>
          <w:color w:val="231F20"/>
        </w:rPr>
        <w:t xml:space="preserve"> </w:t>
      </w:r>
      <w:r>
        <w:rPr>
          <w:color w:val="231F20"/>
          <w:spacing w:val="-5"/>
        </w:rPr>
        <w:t xml:space="preserve">poids </w:t>
      </w:r>
      <w:r>
        <w:rPr>
          <w:color w:val="231F20"/>
          <w:spacing w:val="-4"/>
        </w:rPr>
        <w:t xml:space="preserve">de </w:t>
      </w:r>
      <w:r>
        <w:rPr>
          <w:color w:val="231F20"/>
          <w:spacing w:val="-6"/>
        </w:rPr>
        <w:t xml:space="preserve">naissance, </w:t>
      </w:r>
      <w:r>
        <w:rPr>
          <w:color w:val="231F20"/>
          <w:spacing w:val="-4"/>
        </w:rPr>
        <w:t xml:space="preserve">le </w:t>
      </w:r>
      <w:r>
        <w:rPr>
          <w:color w:val="231F20"/>
          <w:spacing w:val="-5"/>
        </w:rPr>
        <w:t xml:space="preserve">poids </w:t>
      </w:r>
      <w:r>
        <w:rPr>
          <w:color w:val="231F20"/>
          <w:spacing w:val="-4"/>
        </w:rPr>
        <w:t xml:space="preserve">de </w:t>
      </w:r>
      <w:r>
        <w:rPr>
          <w:color w:val="231F20"/>
          <w:spacing w:val="-6"/>
        </w:rPr>
        <w:t xml:space="preserve">naissance </w:t>
      </w:r>
      <w:r>
        <w:rPr>
          <w:rFonts w:eastAsia="Palatino Linotype;Palatino Linotype" w:cs="Palatino Linotype;Palatino Linotype" w:ascii="Palatino Linotype;Palatino Linotype" w:hAnsi="Palatino Linotype;Palatino Linotype"/>
          <w:color w:val="231F20"/>
          <w:w w:val="170"/>
        </w:rPr>
        <w:t xml:space="preserve">≤ </w:t>
      </w:r>
      <w:r>
        <w:rPr>
          <w:color w:val="231F20"/>
          <w:spacing w:val="-5"/>
        </w:rPr>
        <w:t xml:space="preserve">2,5 </w:t>
      </w:r>
      <w:r>
        <w:rPr>
          <w:color w:val="231F20"/>
          <w:spacing w:val="-3"/>
        </w:rPr>
        <w:t xml:space="preserve">kg, </w:t>
      </w:r>
      <w:r>
        <w:rPr>
          <w:color w:val="231F20"/>
          <w:spacing w:val="-6"/>
        </w:rPr>
        <w:t xml:space="preserve">septicémie néonatale </w:t>
      </w:r>
      <w:r>
        <w:rPr>
          <w:color w:val="231F20"/>
          <w:spacing w:val="-4"/>
        </w:rPr>
        <w:t xml:space="preserve">et </w:t>
      </w:r>
      <w:r>
        <w:rPr>
          <w:color w:val="231F20"/>
          <w:spacing w:val="-6"/>
        </w:rPr>
        <w:t xml:space="preserve">puerpérale. </w:t>
      </w:r>
      <w:r>
        <w:rPr>
          <w:color w:val="231F20"/>
          <w:spacing w:val="-4"/>
        </w:rPr>
        <w:t xml:space="preserve">Les </w:t>
      </w:r>
      <w:r>
        <w:rPr>
          <w:color w:val="231F20"/>
          <w:spacing w:val="-6"/>
        </w:rPr>
        <w:t xml:space="preserve">hospitalisations néonatales </w:t>
      </w:r>
      <w:r>
        <w:rPr>
          <w:color w:val="231F20"/>
          <w:spacing w:val="-4"/>
        </w:rPr>
        <w:t xml:space="preserve">et </w:t>
      </w:r>
      <w:r>
        <w:rPr>
          <w:color w:val="231F20"/>
        </w:rPr>
        <w:t xml:space="preserve">/ </w:t>
      </w:r>
      <w:r>
        <w:rPr>
          <w:color w:val="231F20"/>
          <w:spacing w:val="-3"/>
        </w:rPr>
        <w:t xml:space="preserve">ou </w:t>
      </w:r>
      <w:r>
        <w:rPr>
          <w:color w:val="231F20"/>
          <w:spacing w:val="-6"/>
        </w:rPr>
        <w:t xml:space="preserve">maternelles découlant </w:t>
      </w:r>
      <w:r>
        <w:rPr>
          <w:color w:val="231F20"/>
          <w:spacing w:val="-3"/>
        </w:rPr>
        <w:t xml:space="preserve">de </w:t>
      </w:r>
      <w:r>
        <w:rPr>
          <w:color w:val="231F20"/>
          <w:spacing w:val="-6"/>
        </w:rPr>
        <w:t xml:space="preserve">toutes autres condition </w:t>
      </w:r>
      <w:r>
        <w:rPr>
          <w:color w:val="231F20"/>
          <w:spacing w:val="-3"/>
        </w:rPr>
        <w:t xml:space="preserve">en </w:t>
      </w:r>
      <w:r>
        <w:rPr>
          <w:color w:val="231F20"/>
          <w:spacing w:val="-6"/>
        </w:rPr>
        <w:t xml:space="preserve">dehors </w:t>
      </w:r>
      <w:r>
        <w:rPr>
          <w:color w:val="231F20"/>
          <w:spacing w:val="-3"/>
        </w:rPr>
        <w:t>de</w:t>
      </w:r>
      <w:r>
        <w:rPr>
          <w:color w:val="231F20"/>
          <w:spacing w:val="-19"/>
        </w:rPr>
        <w:t xml:space="preserve"> </w:t>
      </w:r>
      <w:r>
        <w:rPr>
          <w:color w:val="231F20"/>
          <w:spacing w:val="-3"/>
        </w:rPr>
        <w:t>la</w:t>
      </w:r>
      <w:r>
        <w:rPr>
          <w:color w:val="231F20"/>
          <w:spacing w:val="-18"/>
        </w:rPr>
        <w:t xml:space="preserve"> </w:t>
      </w:r>
      <w:r>
        <w:rPr>
          <w:color w:val="231F20"/>
          <w:spacing w:val="-6"/>
        </w:rPr>
        <w:t>septicémie</w:t>
      </w:r>
      <w:r>
        <w:rPr>
          <w:color w:val="231F20"/>
          <w:spacing w:val="-19"/>
        </w:rPr>
        <w:t xml:space="preserve"> </w:t>
      </w:r>
      <w:r>
        <w:rPr>
          <w:color w:val="231F20"/>
          <w:spacing w:val="-5"/>
        </w:rPr>
        <w:t>ont</w:t>
      </w:r>
      <w:r>
        <w:rPr>
          <w:color w:val="231F20"/>
          <w:spacing w:val="-18"/>
        </w:rPr>
        <w:t xml:space="preserve"> </w:t>
      </w:r>
      <w:r>
        <w:rPr>
          <w:color w:val="231F20"/>
          <w:spacing w:val="-5"/>
        </w:rPr>
        <w:t>été</w:t>
      </w:r>
      <w:r>
        <w:rPr>
          <w:color w:val="231F20"/>
          <w:spacing w:val="-19"/>
        </w:rPr>
        <w:t xml:space="preserve"> </w:t>
      </w:r>
      <w:r>
        <w:rPr>
          <w:color w:val="231F20"/>
          <w:spacing w:val="-6"/>
        </w:rPr>
        <w:t>considérées</w:t>
      </w:r>
      <w:r>
        <w:rPr>
          <w:color w:val="231F20"/>
          <w:spacing w:val="-18"/>
        </w:rPr>
        <w:t xml:space="preserve"> </w:t>
      </w:r>
      <w:r>
        <w:rPr>
          <w:color w:val="231F20"/>
          <w:spacing w:val="-6"/>
        </w:rPr>
        <w:t>comme</w:t>
      </w:r>
      <w:r>
        <w:rPr>
          <w:color w:val="231F20"/>
          <w:spacing w:val="-19"/>
        </w:rPr>
        <w:t xml:space="preserve"> </w:t>
      </w:r>
      <w:r>
        <w:rPr>
          <w:color w:val="231F20"/>
          <w:spacing w:val="-4"/>
        </w:rPr>
        <w:t>des mesuresderésultatssecondaires.</w:t>
      </w:r>
    </w:p>
    <w:p>
      <w:pPr>
        <w:pStyle w:val="Normal"/>
        <w:spacing w:before="9" w:after="0"/>
        <w:rPr>
          <w:rFonts w:cs="Calibri"/>
          <w:sz w:val="24"/>
          <w:szCs w:val="24"/>
        </w:rPr>
      </w:pPr>
      <w:r>
        <w:rPr>
          <w:rFonts w:cs="Calibri"/>
          <w:sz w:val="24"/>
          <w:szCs w:val="24"/>
        </w:rPr>
      </w:r>
    </w:p>
    <w:p>
      <w:pPr>
        <w:pStyle w:val="Heading2"/>
        <w:spacing w:lineRule="exact" w:line="277"/>
        <w:ind w:left="100" w:hanging="0"/>
        <w:jc w:val="both"/>
        <w:rPr>
          <w:b w:val="false"/>
          <w:b w:val="false"/>
          <w:bCs w:val="false"/>
        </w:rPr>
      </w:pPr>
      <w:r>
        <w:rPr>
          <w:color w:val="231F20"/>
        </w:rPr>
        <w:t>Analyse</w:t>
      </w:r>
      <w:r>
        <w:rPr>
          <w:color w:val="231F20"/>
          <w:spacing w:val="-24"/>
        </w:rPr>
        <w:t xml:space="preserve"> </w:t>
      </w:r>
      <w:r>
        <w:rPr>
          <w:color w:val="231F20"/>
        </w:rPr>
        <w:t>des</w:t>
      </w:r>
      <w:r>
        <w:rPr>
          <w:color w:val="231F20"/>
          <w:spacing w:val="-22"/>
        </w:rPr>
        <w:t xml:space="preserve"> </w:t>
      </w:r>
      <w:r>
        <w:rPr>
          <w:color w:val="231F20"/>
        </w:rPr>
        <w:t>Données</w:t>
      </w:r>
    </w:p>
    <w:p>
      <w:pPr>
        <w:pStyle w:val="TextBody"/>
        <w:spacing w:lineRule="exact" w:line="262" w:before="3" w:after="0"/>
        <w:ind w:left="100" w:right="130" w:hanging="0"/>
        <w:jc w:val="both"/>
        <w:rPr/>
      </w:pPr>
      <w:r>
        <w:rPr>
          <w:color w:val="231F20"/>
        </w:rPr>
        <w:t>L'analyse des données a été effectuée en utilisant la version EPI info 3.3.2 logiciel statistique  (CDC,  Atlanta,  GA).  Les</w:t>
      </w:r>
      <w:r>
        <w:rPr>
          <w:color w:val="231F20"/>
          <w:spacing w:val="-5"/>
        </w:rPr>
        <w:t xml:space="preserve"> </w:t>
      </w:r>
      <w:r>
        <w:rPr>
          <w:color w:val="231F20"/>
        </w:rPr>
        <w:t>variables</w:t>
      </w:r>
    </w:p>
    <w:p>
      <w:pPr>
        <w:sectPr>
          <w:type w:val="continuous"/>
          <w:pgSz w:w="11906" w:h="16838"/>
          <w:pgMar w:left="1160" w:right="1160" w:gutter="0" w:header="1193" w:top="1520" w:footer="1514" w:bottom="1700"/>
          <w:cols w:num="2" w:equalWidth="false" w:sep="false">
            <w:col w:w="4573" w:space="350"/>
            <w:col w:w="466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4"/>
          <w:footerReference w:type="default" r:id="rId15"/>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7" w:after="0"/>
        <w:rPr>
          <w:rFonts w:cs="Calibri"/>
          <w:sz w:val="19"/>
          <w:szCs w:val="19"/>
          <w:lang w:val="en-US" w:eastAsia="en-US"/>
        </w:rPr>
      </w:pPr>
      <w:r>
        <w:rPr>
          <w:rFonts w:cs="Calibri"/>
          <w:sz w:val="19"/>
          <w:szCs w:val="19"/>
          <w:lang w:val="en-US" w:eastAsia="en-US"/>
        </w:rPr>
        <mc:AlternateContent>
          <mc:Choice Requires="wpg">
            <w:drawing>
              <wp:anchor behindDoc="0" distT="0" distB="0" distL="114935" distR="114935" simplePos="0" locked="0" layoutInCell="0" allowOverlap="1" relativeHeight="172">
                <wp:simplePos x="0" y="0"/>
                <wp:positionH relativeFrom="page">
                  <wp:posOffset>809625</wp:posOffset>
                </wp:positionH>
                <wp:positionV relativeFrom="page">
                  <wp:posOffset>9772650</wp:posOffset>
                </wp:positionV>
                <wp:extent cx="5943600" cy="1270"/>
                <wp:effectExtent l="3810" t="3810" r="4445" b="2540"/>
                <wp:wrapNone/>
                <wp:docPr id="14" name="Group 224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45" style="position:absolute;margin-left:63.75pt;margin-top:769.5pt;width:468pt;height:0.1pt" coordorigin="1275,15390" coordsize="9360,2">
                <v:shape id="shape_0" ID="Freeform 378"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90"/>
        <w:ind w:left="101" w:hanging="0"/>
        <w:jc w:val="both"/>
        <w:rPr/>
      </w:pPr>
      <w:r>
        <w:rPr>
          <w:color w:val="231F20"/>
        </w:rPr>
        <w:t>means ± SD and discrete variables as proportions. The student't' test was used to compare</w:t>
      </w:r>
      <w:r>
        <w:rPr>
          <w:color w:val="231F20"/>
          <w:spacing w:val="-22"/>
        </w:rPr>
        <w:t xml:space="preserve"> </w:t>
      </w:r>
      <w:r>
        <w:rPr>
          <w:color w:val="231F20"/>
        </w:rPr>
        <w:t>group</w:t>
      </w:r>
      <w:r>
        <w:rPr>
          <w:color w:val="231F20"/>
          <w:spacing w:val="-22"/>
        </w:rPr>
        <w:t xml:space="preserve"> </w:t>
      </w:r>
      <w:r>
        <w:rPr>
          <w:color w:val="231F20"/>
        </w:rPr>
        <w:t>means</w:t>
      </w:r>
      <w:r>
        <w:rPr>
          <w:color w:val="231F20"/>
          <w:spacing w:val="-22"/>
        </w:rPr>
        <w:t xml:space="preserve"> </w:t>
      </w:r>
      <w:r>
        <w:rPr>
          <w:color w:val="231F20"/>
        </w:rPr>
        <w:t>of</w:t>
      </w:r>
      <w:r>
        <w:rPr>
          <w:color w:val="231F20"/>
          <w:spacing w:val="-22"/>
        </w:rPr>
        <w:t xml:space="preserve"> </w:t>
      </w:r>
      <w:r>
        <w:rPr>
          <w:color w:val="231F20"/>
        </w:rPr>
        <w:t>uniformly</w:t>
      </w:r>
      <w:r>
        <w:rPr>
          <w:color w:val="231F20"/>
          <w:spacing w:val="-22"/>
        </w:rPr>
        <w:t xml:space="preserve"> </w:t>
      </w:r>
      <w:r>
        <w:rPr>
          <w:color w:val="231F20"/>
        </w:rPr>
        <w:t>distributed continuous</w:t>
      </w:r>
      <w:r>
        <w:rPr>
          <w:color w:val="231F20"/>
          <w:spacing w:val="-22"/>
        </w:rPr>
        <w:t xml:space="preserve"> </w:t>
      </w:r>
      <w:r>
        <w:rPr>
          <w:color w:val="231F20"/>
        </w:rPr>
        <w:t>variables.</w:t>
      </w:r>
      <w:r>
        <w:rPr>
          <w:color w:val="231F20"/>
          <w:spacing w:val="-23"/>
        </w:rPr>
        <w:t xml:space="preserve"> </w:t>
      </w:r>
      <w:r>
        <w:rPr>
          <w:color w:val="231F20"/>
        </w:rPr>
        <w:t>The</w:t>
      </w:r>
      <w:r>
        <w:rPr>
          <w:color w:val="231F20"/>
          <w:spacing w:val="-22"/>
        </w:rPr>
        <w:t xml:space="preserve"> </w:t>
      </w:r>
      <w:r>
        <w:rPr>
          <w:color w:val="231F20"/>
        </w:rPr>
        <w:t>non-parametric</w:t>
      </w:r>
      <w:r>
        <w:rPr>
          <w:color w:val="231F20"/>
          <w:spacing w:val="-24"/>
        </w:rPr>
        <w:t xml:space="preserve"> </w:t>
      </w:r>
      <w:r>
        <w:rPr>
          <w:color w:val="231F20"/>
        </w:rPr>
        <w:t xml:space="preserve">test, Mann-Whitney U was used to compare non- uniformly distributed continuous variables. The Pearson's Chi-Squared test was used to compare proportions. Fisher exact test was </w:t>
      </w:r>
      <w:r>
        <w:rPr>
          <w:color w:val="231F20"/>
          <w:spacing w:val="14"/>
        </w:rPr>
        <w:t xml:space="preserve">used when </w:t>
      </w:r>
      <w:r>
        <w:rPr>
          <w:color w:val="231F20"/>
          <w:spacing w:val="15"/>
        </w:rPr>
        <w:t xml:space="preserve">cells </w:t>
      </w:r>
      <w:r>
        <w:rPr>
          <w:color w:val="231F20"/>
          <w:spacing w:val="12"/>
        </w:rPr>
        <w:t xml:space="preserve">had </w:t>
      </w:r>
      <w:r>
        <w:rPr>
          <w:color w:val="231F20"/>
          <w:spacing w:val="14"/>
        </w:rPr>
        <w:t xml:space="preserve">less than </w:t>
      </w:r>
      <w:r>
        <w:rPr>
          <w:color w:val="231F20"/>
          <w:spacing w:val="13"/>
        </w:rPr>
        <w:t xml:space="preserve">five </w:t>
      </w:r>
      <w:r>
        <w:rPr>
          <w:color w:val="231F20"/>
        </w:rPr>
        <w:t>observations. Odds ratios with 95% CI were calculated to examine the association of histological chorioamnionitis with maternal and neonatal outcomes. P values &lt; 0.05 were considered</w:t>
      </w:r>
      <w:r>
        <w:rPr>
          <w:color w:val="231F20"/>
          <w:spacing w:val="-35"/>
        </w:rPr>
        <w:t xml:space="preserve"> </w:t>
      </w:r>
      <w:r>
        <w:rPr>
          <w:color w:val="231F20"/>
        </w:rPr>
        <w:t>significant.</w:t>
      </w:r>
    </w:p>
    <w:p>
      <w:pPr>
        <w:pStyle w:val="Normal"/>
        <w:spacing w:before="3" w:after="0"/>
        <w:rPr>
          <w:rFonts w:cs="Calibri"/>
          <w:sz w:val="25"/>
          <w:szCs w:val="25"/>
        </w:rPr>
      </w:pPr>
      <w:r>
        <w:rPr>
          <w:rFonts w:cs="Calibri"/>
          <w:sz w:val="25"/>
          <w:szCs w:val="25"/>
        </w:rPr>
      </w:r>
    </w:p>
    <w:p>
      <w:pPr>
        <w:pStyle w:val="Heading2"/>
        <w:ind w:left="101" w:hanging="0"/>
        <w:jc w:val="both"/>
        <w:rPr>
          <w:b w:val="false"/>
          <w:b w:val="false"/>
          <w:bCs w:val="false"/>
        </w:rPr>
      </w:pPr>
      <w:r>
        <w:rPr>
          <w:color w:val="231F20"/>
        </w:rPr>
        <w:t>Results</w:t>
      </w:r>
    </w:p>
    <w:p>
      <w:pPr>
        <w:pStyle w:val="Normal"/>
        <w:spacing w:before="9" w:after="0"/>
        <w:rPr>
          <w:rFonts w:cs="Calibri"/>
          <w:b/>
          <w:b/>
          <w:bCs/>
          <w:sz w:val="24"/>
          <w:szCs w:val="24"/>
        </w:rPr>
      </w:pPr>
      <w:r>
        <w:rPr>
          <w:rFonts w:cs="Calibri"/>
          <w:b/>
          <w:bCs/>
          <w:sz w:val="24"/>
          <w:szCs w:val="24"/>
        </w:rPr>
      </w:r>
    </w:p>
    <w:p>
      <w:pPr>
        <w:pStyle w:val="Normal"/>
        <w:ind w:left="101" w:hanging="0"/>
        <w:jc w:val="both"/>
        <w:rPr>
          <w:rFonts w:cs="Calibri"/>
          <w:sz w:val="24"/>
          <w:szCs w:val="24"/>
        </w:rPr>
      </w:pPr>
      <w:r>
        <w:rPr>
          <w:b/>
          <w:color w:val="231F20"/>
          <w:sz w:val="24"/>
        </w:rPr>
        <w:t>Characteristics</w:t>
      </w:r>
      <w:r>
        <w:rPr>
          <w:b/>
          <w:color w:val="231F20"/>
          <w:spacing w:val="-28"/>
          <w:sz w:val="24"/>
        </w:rPr>
        <w:t xml:space="preserve"> </w:t>
      </w:r>
      <w:r>
        <w:rPr>
          <w:b/>
          <w:color w:val="231F20"/>
          <w:sz w:val="24"/>
        </w:rPr>
        <w:t>of</w:t>
      </w:r>
      <w:r>
        <w:rPr>
          <w:b/>
          <w:color w:val="231F20"/>
          <w:spacing w:val="-28"/>
          <w:sz w:val="24"/>
        </w:rPr>
        <w:t xml:space="preserve"> </w:t>
      </w:r>
      <w:r>
        <w:rPr>
          <w:b/>
          <w:color w:val="231F20"/>
          <w:sz w:val="24"/>
        </w:rPr>
        <w:t>study</w:t>
      </w:r>
      <w:r>
        <w:rPr>
          <w:b/>
          <w:color w:val="231F20"/>
          <w:spacing w:val="-29"/>
          <w:sz w:val="24"/>
        </w:rPr>
        <w:t xml:space="preserve"> </w:t>
      </w:r>
      <w:r>
        <w:rPr>
          <w:b/>
          <w:color w:val="231F20"/>
          <w:sz w:val="24"/>
        </w:rPr>
        <w:t>participants</w:t>
      </w:r>
    </w:p>
    <w:p>
      <w:pPr>
        <w:pStyle w:val="TextBody"/>
        <w:spacing w:lineRule="auto" w:line="242" w:before="4" w:after="0"/>
        <w:ind w:left="101" w:hanging="0"/>
        <w:jc w:val="both"/>
        <w:rPr/>
      </w:pPr>
      <w:r>
        <w:rPr>
          <w:color w:val="231F20"/>
        </w:rPr>
        <w:t>A total of 148 parturients were enrolled from the labour ward of JUTH and 107(72.3%) completed</w:t>
      </w:r>
      <w:r>
        <w:rPr>
          <w:color w:val="231F20"/>
          <w:spacing w:val="-21"/>
        </w:rPr>
        <w:t xml:space="preserve"> </w:t>
      </w:r>
      <w:r>
        <w:rPr>
          <w:color w:val="231F20"/>
        </w:rPr>
        <w:t>the</w:t>
      </w:r>
      <w:r>
        <w:rPr>
          <w:color w:val="231F20"/>
          <w:spacing w:val="-21"/>
        </w:rPr>
        <w:t xml:space="preserve"> </w:t>
      </w:r>
      <w:r>
        <w:rPr>
          <w:color w:val="231F20"/>
        </w:rPr>
        <w:t>study</w:t>
      </w:r>
      <w:r>
        <w:rPr>
          <w:color w:val="231F20"/>
          <w:spacing w:val="-21"/>
        </w:rPr>
        <w:t xml:space="preserve"> </w:t>
      </w:r>
      <w:r>
        <w:rPr>
          <w:color w:val="231F20"/>
        </w:rPr>
        <w:t>while</w:t>
      </w:r>
      <w:r>
        <w:rPr>
          <w:color w:val="231F20"/>
          <w:spacing w:val="-21"/>
        </w:rPr>
        <w:t xml:space="preserve"> </w:t>
      </w:r>
      <w:r>
        <w:rPr>
          <w:color w:val="231F20"/>
        </w:rPr>
        <w:t>the</w:t>
      </w:r>
      <w:r>
        <w:rPr>
          <w:color w:val="231F20"/>
          <w:spacing w:val="-21"/>
        </w:rPr>
        <w:t xml:space="preserve"> </w:t>
      </w:r>
      <w:r>
        <w:rPr>
          <w:color w:val="231F20"/>
        </w:rPr>
        <w:t>rest</w:t>
      </w:r>
      <w:r>
        <w:rPr>
          <w:color w:val="231F20"/>
          <w:spacing w:val="-21"/>
        </w:rPr>
        <w:t xml:space="preserve"> </w:t>
      </w:r>
      <w:r>
        <w:rPr>
          <w:color w:val="231F20"/>
        </w:rPr>
        <w:t>were</w:t>
      </w:r>
      <w:r>
        <w:rPr>
          <w:color w:val="231F20"/>
          <w:spacing w:val="-21"/>
        </w:rPr>
        <w:t xml:space="preserve"> </w:t>
      </w:r>
      <w:r>
        <w:rPr>
          <w:color w:val="231F20"/>
        </w:rPr>
        <w:t>lost</w:t>
      </w:r>
      <w:r>
        <w:rPr>
          <w:color w:val="231F20"/>
          <w:spacing w:val="-21"/>
        </w:rPr>
        <w:t xml:space="preserve"> </w:t>
      </w:r>
      <w:r>
        <w:rPr>
          <w:color w:val="231F20"/>
        </w:rPr>
        <w:t xml:space="preserve">to follow up. Among the 148 of the study </w:t>
      </w:r>
      <w:r>
        <w:rPr>
          <w:color w:val="231F20"/>
          <w:spacing w:val="6"/>
        </w:rPr>
        <w:t xml:space="preserve">population, </w:t>
      </w:r>
      <w:r>
        <w:rPr>
          <w:color w:val="231F20"/>
          <w:spacing w:val="3"/>
        </w:rPr>
        <w:t xml:space="preserve">90 </w:t>
      </w:r>
      <w:r>
        <w:rPr>
          <w:color w:val="231F20"/>
          <w:spacing w:val="6"/>
        </w:rPr>
        <w:t xml:space="preserve">(60.8%) </w:t>
      </w:r>
      <w:r>
        <w:rPr>
          <w:color w:val="231F20"/>
          <w:spacing w:val="4"/>
        </w:rPr>
        <w:t xml:space="preserve">had </w:t>
      </w:r>
      <w:r>
        <w:rPr>
          <w:color w:val="231F20"/>
          <w:spacing w:val="5"/>
        </w:rPr>
        <w:t xml:space="preserve">histological </w:t>
      </w:r>
      <w:r>
        <w:rPr>
          <w:color w:val="231F20"/>
        </w:rPr>
        <w:t xml:space="preserve">chorioamnionitis (HCA). Of the women with HCA, 56 (62.2%), 21 (23.3%), 13 (14.4%)   </w:t>
      </w:r>
      <w:r>
        <w:rPr>
          <w:color w:val="231F20"/>
          <w:spacing w:val="5"/>
        </w:rPr>
        <w:t xml:space="preserve"> </w:t>
      </w:r>
      <w:r>
        <w:rPr>
          <w:color w:val="231F20"/>
        </w:rPr>
        <w:t>had</w:t>
      </w:r>
    </w:p>
    <w:p>
      <w:pPr>
        <w:pStyle w:val="TextBody"/>
        <w:spacing w:lineRule="exact" w:line="292"/>
        <w:ind w:left="101" w:hanging="0"/>
        <w:jc w:val="both"/>
        <w:rPr/>
      </w:pPr>
      <w:r>
        <w:rPr>
          <w:color w:val="231F20"/>
        </w:rPr>
        <w:t>Grade</w:t>
      </w:r>
      <w:r>
        <w:rPr>
          <w:color w:val="231F20"/>
          <w:spacing w:val="-7"/>
        </w:rPr>
        <w:t xml:space="preserve"> </w:t>
      </w:r>
      <w:r>
        <w:rPr>
          <w:color w:val="231F20"/>
        </w:rPr>
        <w:t>1,</w:t>
      </w:r>
      <w:r>
        <w:rPr>
          <w:color w:val="231F20"/>
          <w:spacing w:val="-7"/>
        </w:rPr>
        <w:t xml:space="preserve"> </w:t>
      </w:r>
      <w:r>
        <w:rPr>
          <w:color w:val="231F20"/>
        </w:rPr>
        <w:t>2</w:t>
      </w:r>
      <w:r>
        <w:rPr>
          <w:color w:val="231F20"/>
          <w:spacing w:val="-7"/>
        </w:rPr>
        <w:t xml:space="preserve"> </w:t>
      </w:r>
      <w:r>
        <w:rPr>
          <w:color w:val="231F20"/>
        </w:rPr>
        <w:t>and</w:t>
      </w:r>
      <w:r>
        <w:rPr>
          <w:color w:val="231F20"/>
          <w:spacing w:val="-6"/>
        </w:rPr>
        <w:t xml:space="preserve"> </w:t>
      </w:r>
      <w:r>
        <w:rPr>
          <w:color w:val="231F20"/>
        </w:rPr>
        <w:t>3</w:t>
      </w:r>
      <w:r>
        <w:rPr>
          <w:color w:val="231F20"/>
          <w:spacing w:val="-7"/>
        </w:rPr>
        <w:t xml:space="preserve"> </w:t>
      </w:r>
      <w:r>
        <w:rPr>
          <w:color w:val="231F20"/>
        </w:rPr>
        <w:t>respectively</w:t>
      </w:r>
      <w:r>
        <w:rPr>
          <w:color w:val="231F20"/>
          <w:spacing w:val="-7"/>
        </w:rPr>
        <w:t xml:space="preserve"> </w:t>
      </w:r>
      <w:r>
        <w:rPr>
          <w:color w:val="231F20"/>
        </w:rPr>
        <w:t>while</w:t>
      </w:r>
      <w:r>
        <w:rPr>
          <w:color w:val="231F20"/>
          <w:spacing w:val="-7"/>
        </w:rPr>
        <w:t xml:space="preserve"> </w:t>
      </w:r>
      <w:r>
        <w:rPr>
          <w:color w:val="231F20"/>
        </w:rPr>
        <w:t>39(43.3%),</w:t>
      </w:r>
    </w:p>
    <w:p>
      <w:pPr>
        <w:pStyle w:val="TextBody"/>
        <w:spacing w:lineRule="auto" w:line="242" w:before="4" w:after="0"/>
        <w:ind w:left="101" w:right="1" w:hanging="0"/>
        <w:jc w:val="both"/>
        <w:rPr/>
      </w:pPr>
      <w:r>
        <w:rPr>
          <w:color w:val="231F20"/>
        </w:rPr>
        <w:t>33</w:t>
      </w:r>
      <w:r>
        <w:rPr>
          <w:color w:val="231F20"/>
          <w:spacing w:val="-13"/>
        </w:rPr>
        <w:t xml:space="preserve"> </w:t>
      </w:r>
      <w:r>
        <w:rPr>
          <w:color w:val="231F20"/>
        </w:rPr>
        <w:t>(36.7),</w:t>
      </w:r>
      <w:r>
        <w:rPr>
          <w:color w:val="231F20"/>
          <w:spacing w:val="-13"/>
        </w:rPr>
        <w:t xml:space="preserve"> </w:t>
      </w:r>
      <w:r>
        <w:rPr>
          <w:color w:val="231F20"/>
        </w:rPr>
        <w:t>18</w:t>
      </w:r>
      <w:r>
        <w:rPr>
          <w:color w:val="231F20"/>
          <w:spacing w:val="-13"/>
        </w:rPr>
        <w:t xml:space="preserve"> </w:t>
      </w:r>
      <w:r>
        <w:rPr>
          <w:color w:val="231F20"/>
        </w:rPr>
        <w:t>(20.0%)</w:t>
      </w:r>
      <w:r>
        <w:rPr>
          <w:color w:val="231F20"/>
          <w:spacing w:val="-13"/>
        </w:rPr>
        <w:t xml:space="preserve"> </w:t>
      </w:r>
      <w:r>
        <w:rPr>
          <w:color w:val="231F20"/>
        </w:rPr>
        <w:t>had</w:t>
      </w:r>
      <w:r>
        <w:rPr>
          <w:color w:val="231F20"/>
          <w:spacing w:val="-13"/>
        </w:rPr>
        <w:t xml:space="preserve"> </w:t>
      </w:r>
      <w:r>
        <w:rPr>
          <w:color w:val="231F20"/>
        </w:rPr>
        <w:t>stages</w:t>
      </w:r>
      <w:r>
        <w:rPr>
          <w:color w:val="231F20"/>
          <w:spacing w:val="-13"/>
        </w:rPr>
        <w:t xml:space="preserve"> </w:t>
      </w:r>
      <w:r>
        <w:rPr>
          <w:color w:val="231F20"/>
        </w:rPr>
        <w:t>1,</w:t>
      </w:r>
      <w:r>
        <w:rPr>
          <w:color w:val="231F20"/>
          <w:spacing w:val="-13"/>
        </w:rPr>
        <w:t xml:space="preserve"> </w:t>
      </w:r>
      <w:r>
        <w:rPr>
          <w:color w:val="231F20"/>
        </w:rPr>
        <w:t>2</w:t>
      </w:r>
      <w:r>
        <w:rPr>
          <w:color w:val="231F20"/>
          <w:spacing w:val="-13"/>
        </w:rPr>
        <w:t xml:space="preserve"> </w:t>
      </w:r>
      <w:r>
        <w:rPr>
          <w:color w:val="231F20"/>
        </w:rPr>
        <w:t>and</w:t>
      </w:r>
      <w:r>
        <w:rPr>
          <w:color w:val="231F20"/>
          <w:spacing w:val="-13"/>
        </w:rPr>
        <w:t xml:space="preserve"> </w:t>
      </w:r>
      <w:r>
        <w:rPr>
          <w:color w:val="231F20"/>
        </w:rPr>
        <w:t>3</w:t>
      </w:r>
      <w:r>
        <w:rPr>
          <w:color w:val="231F20"/>
          <w:spacing w:val="-13"/>
        </w:rPr>
        <w:t xml:space="preserve"> </w:t>
      </w:r>
      <w:r>
        <w:rPr>
          <w:color w:val="231F20"/>
        </w:rPr>
        <w:t xml:space="preserve">HCA respectively. The clinical characteristics of the participants with and without HCA with respect to age, educational status, </w:t>
      </w:r>
      <w:r>
        <w:rPr>
          <w:color w:val="231F20"/>
          <w:spacing w:val="-3"/>
        </w:rPr>
        <w:t xml:space="preserve">parity, </w:t>
      </w:r>
      <w:r>
        <w:rPr>
          <w:color w:val="231F20"/>
        </w:rPr>
        <w:t>gestational age at delivery and mode of delivery</w:t>
      </w:r>
      <w:r>
        <w:rPr>
          <w:color w:val="231F20"/>
          <w:spacing w:val="-23"/>
        </w:rPr>
        <w:t xml:space="preserve"> </w:t>
      </w:r>
      <w:r>
        <w:rPr>
          <w:color w:val="231F20"/>
        </w:rPr>
        <w:t>are</w:t>
      </w:r>
      <w:r>
        <w:rPr>
          <w:color w:val="231F20"/>
          <w:spacing w:val="-24"/>
        </w:rPr>
        <w:t xml:space="preserve"> </w:t>
      </w:r>
      <w:r>
        <w:rPr>
          <w:color w:val="231F20"/>
        </w:rPr>
        <w:t>shown</w:t>
      </w:r>
      <w:r>
        <w:rPr>
          <w:color w:val="231F20"/>
          <w:spacing w:val="-24"/>
        </w:rPr>
        <w:t xml:space="preserve"> </w:t>
      </w:r>
      <w:r>
        <w:rPr>
          <w:color w:val="231F20"/>
        </w:rPr>
        <w:t>in</w:t>
      </w:r>
      <w:r>
        <w:rPr>
          <w:color w:val="231F20"/>
          <w:spacing w:val="-24"/>
        </w:rPr>
        <w:t xml:space="preserve"> </w:t>
      </w:r>
      <w:r>
        <w:rPr>
          <w:color w:val="231F20"/>
          <w:spacing w:val="-4"/>
        </w:rPr>
        <w:t>Table</w:t>
      </w:r>
      <w:r>
        <w:rPr>
          <w:color w:val="231F20"/>
          <w:spacing w:val="-24"/>
        </w:rPr>
        <w:t xml:space="preserve"> </w:t>
      </w:r>
      <w:r>
        <w:rPr>
          <w:color w:val="231F20"/>
        </w:rPr>
        <w:t>1.</w:t>
      </w:r>
    </w:p>
    <w:p>
      <w:pPr>
        <w:pStyle w:val="Normal"/>
        <w:spacing w:before="3" w:after="0"/>
        <w:rPr>
          <w:rFonts w:cs="Calibri"/>
          <w:sz w:val="24"/>
          <w:szCs w:val="24"/>
        </w:rPr>
      </w:pPr>
      <w:r>
        <w:rPr>
          <w:rFonts w:cs="Calibri"/>
          <w:sz w:val="24"/>
          <w:szCs w:val="24"/>
        </w:rPr>
      </w:r>
    </w:p>
    <w:p>
      <w:pPr>
        <w:pStyle w:val="TextBody"/>
        <w:spacing w:lineRule="auto" w:line="242"/>
        <w:ind w:left="100" w:right="-10" w:hanging="0"/>
        <w:rPr/>
      </w:pPr>
      <w:r>
        <w:rPr>
          <w:b/>
          <w:color w:val="231F20"/>
        </w:rPr>
        <w:t xml:space="preserve">Maternal and neonatal outcomes of HCA </w:t>
      </w:r>
      <w:r>
        <w:rPr>
          <w:color w:val="231F20"/>
          <w:spacing w:val="-4"/>
        </w:rPr>
        <w:t xml:space="preserve">Table </w:t>
      </w:r>
      <w:r>
        <w:rPr>
          <w:color w:val="231F20"/>
        </w:rPr>
        <w:t>2 shows the maternal and neonatal outcomes. pre-labour rupture of membranes occurred</w:t>
      </w:r>
      <w:r>
        <w:rPr>
          <w:color w:val="231F20"/>
          <w:spacing w:val="-13"/>
        </w:rPr>
        <w:t xml:space="preserve"> </w:t>
      </w:r>
      <w:r>
        <w:rPr>
          <w:color w:val="231F20"/>
        </w:rPr>
        <w:t>in</w:t>
      </w:r>
      <w:r>
        <w:rPr>
          <w:color w:val="231F20"/>
          <w:spacing w:val="-13"/>
        </w:rPr>
        <w:t xml:space="preserve"> </w:t>
      </w:r>
      <w:r>
        <w:rPr>
          <w:color w:val="231F20"/>
        </w:rPr>
        <w:t>16</w:t>
      </w:r>
      <w:r>
        <w:rPr>
          <w:color w:val="231F20"/>
          <w:spacing w:val="-13"/>
        </w:rPr>
        <w:t xml:space="preserve"> </w:t>
      </w:r>
      <w:r>
        <w:rPr>
          <w:color w:val="231F20"/>
        </w:rPr>
        <w:t>(17.7%)</w:t>
      </w:r>
      <w:r>
        <w:rPr>
          <w:color w:val="231F20"/>
          <w:spacing w:val="-13"/>
        </w:rPr>
        <w:t xml:space="preserve"> </w:t>
      </w:r>
      <w:r>
        <w:rPr>
          <w:color w:val="231F20"/>
        </w:rPr>
        <w:t>and</w:t>
      </w:r>
      <w:r>
        <w:rPr>
          <w:color w:val="231F20"/>
          <w:spacing w:val="-13"/>
        </w:rPr>
        <w:t xml:space="preserve"> </w:t>
      </w:r>
      <w:r>
        <w:rPr>
          <w:color w:val="231F20"/>
        </w:rPr>
        <w:t>13</w:t>
      </w:r>
      <w:r>
        <w:rPr>
          <w:color w:val="231F20"/>
          <w:spacing w:val="-13"/>
        </w:rPr>
        <w:t xml:space="preserve"> </w:t>
      </w:r>
      <w:r>
        <w:rPr>
          <w:color w:val="231F20"/>
        </w:rPr>
        <w:t>(22.4%)</w:t>
      </w:r>
      <w:r>
        <w:rPr>
          <w:color w:val="231F20"/>
          <w:spacing w:val="-13"/>
        </w:rPr>
        <w:t xml:space="preserve"> </w:t>
      </w:r>
      <w:r>
        <w:rPr>
          <w:color w:val="231F20"/>
        </w:rPr>
        <w:t>of</w:t>
      </w:r>
      <w:r>
        <w:rPr>
          <w:color w:val="231F20"/>
          <w:spacing w:val="-13"/>
        </w:rPr>
        <w:t xml:space="preserve"> </w:t>
      </w:r>
      <w:r>
        <w:rPr>
          <w:color w:val="231F20"/>
        </w:rPr>
        <w:t>those with and without HCA respectively; OR=0.73, 95% CI 0.32-1.65). Similarly, HCA was not associated with prematurity. The babies born to  mothers  with  and  without  HCA</w:t>
      </w:r>
      <w:r>
        <w:rPr>
          <w:color w:val="231F20"/>
          <w:spacing w:val="26"/>
        </w:rPr>
        <w:t xml:space="preserve"> </w:t>
      </w:r>
      <w:r>
        <w:rPr>
          <w:color w:val="231F20"/>
        </w:rPr>
        <w:t>weighed</w:t>
      </w:r>
    </w:p>
    <w:p>
      <w:pPr>
        <w:pStyle w:val="TextBody"/>
        <w:spacing w:lineRule="auto" w:line="242"/>
        <w:ind w:left="100" w:right="1" w:hanging="0"/>
        <w:jc w:val="both"/>
        <w:rPr/>
      </w:pPr>
      <w:r>
        <w:rPr>
          <w:color w:val="231F20"/>
        </w:rPr>
        <w:t>3.02 ±0. 5Kg and 3.14 ± 0.5kg respectivelyv; p=0.17.   Low   birth   weight   occurred   in</w:t>
      </w:r>
      <w:r>
        <w:rPr>
          <w:color w:val="231F20"/>
          <w:spacing w:val="38"/>
        </w:rPr>
        <w:t xml:space="preserve"> </w:t>
      </w:r>
      <w:r>
        <w:rPr>
          <w:color w:val="231F20"/>
        </w:rPr>
        <w:t>12</w:t>
      </w:r>
    </w:p>
    <w:p>
      <w:pPr>
        <w:pStyle w:val="Normal"/>
        <w:spacing w:before="5" w:after="0"/>
        <w:rPr>
          <w:rFonts w:cs="Calibri"/>
          <w:sz w:val="21"/>
          <w:szCs w:val="21"/>
        </w:rPr>
      </w:pPr>
      <w:r>
        <w:br w:type="column"/>
      </w:r>
      <w:r>
        <w:rPr>
          <w:rFonts w:cs="Calibri"/>
          <w:sz w:val="21"/>
          <w:szCs w:val="21"/>
        </w:rPr>
      </w:r>
    </w:p>
    <w:p>
      <w:pPr>
        <w:pStyle w:val="TextBody"/>
        <w:spacing w:lineRule="exact" w:line="262"/>
        <w:ind w:left="108" w:right="124" w:hanging="0"/>
        <w:jc w:val="both"/>
        <w:rPr/>
      </w:pPr>
      <w:r>
        <w:rPr>
          <w:color w:val="231F20"/>
        </w:rPr>
        <w:t>continues ont été présentées comme moyen de</w:t>
      </w:r>
      <w:r>
        <w:rPr>
          <w:color w:val="231F20"/>
          <w:spacing w:val="-23"/>
        </w:rPr>
        <w:t xml:space="preserve"> </w:t>
      </w:r>
      <w:r>
        <w:rPr>
          <w:color w:val="231F20"/>
        </w:rPr>
        <w:t>variables</w:t>
      </w:r>
      <w:r>
        <w:rPr>
          <w:color w:val="231F20"/>
          <w:spacing w:val="-23"/>
        </w:rPr>
        <w:t xml:space="preserve"> </w:t>
      </w:r>
      <w:r>
        <w:rPr>
          <w:color w:val="231F20"/>
        </w:rPr>
        <w:t>±SD,</w:t>
      </w:r>
      <w:r>
        <w:rPr>
          <w:color w:val="231F20"/>
          <w:spacing w:val="-23"/>
        </w:rPr>
        <w:t xml:space="preserve"> </w:t>
      </w:r>
      <w:r>
        <w:rPr>
          <w:color w:val="231F20"/>
        </w:rPr>
        <w:t>et</w:t>
      </w:r>
      <w:r>
        <w:rPr>
          <w:color w:val="231F20"/>
          <w:spacing w:val="-24"/>
        </w:rPr>
        <w:t xml:space="preserve"> </w:t>
      </w:r>
      <w:r>
        <w:rPr>
          <w:color w:val="231F20"/>
        </w:rPr>
        <w:t>variables</w:t>
      </w:r>
      <w:r>
        <w:rPr>
          <w:color w:val="231F20"/>
          <w:spacing w:val="-23"/>
        </w:rPr>
        <w:t xml:space="preserve"> </w:t>
      </w:r>
      <w:r>
        <w:rPr>
          <w:color w:val="231F20"/>
        </w:rPr>
        <w:t>discrètes</w:t>
      </w:r>
      <w:r>
        <w:rPr>
          <w:color w:val="231F20"/>
          <w:spacing w:val="-23"/>
        </w:rPr>
        <w:t xml:space="preserve"> </w:t>
      </w:r>
      <w:r>
        <w:rPr>
          <w:color w:val="231F20"/>
        </w:rPr>
        <w:t>comme des proportions. Le test des étudiants ont</w:t>
      </w:r>
      <w:r>
        <w:rPr>
          <w:color w:val="231F20"/>
          <w:spacing w:val="-26"/>
        </w:rPr>
        <w:t xml:space="preserve"> </w:t>
      </w:r>
      <w:r>
        <w:rPr>
          <w:color w:val="231F20"/>
        </w:rPr>
        <w:t xml:space="preserve">été </w:t>
      </w:r>
      <w:r>
        <w:rPr>
          <w:color w:val="231F20"/>
          <w:spacing w:val="3"/>
        </w:rPr>
        <w:t>utilisés</w:t>
      </w:r>
      <w:r>
        <w:rPr>
          <w:color w:val="231F20"/>
          <w:spacing w:val="60"/>
        </w:rPr>
        <w:t xml:space="preserve"> </w:t>
      </w:r>
      <w:r>
        <w:rPr>
          <w:color w:val="231F20"/>
          <w:spacing w:val="3"/>
        </w:rPr>
        <w:t xml:space="preserve">pour   comparer   </w:t>
      </w:r>
      <w:r>
        <w:rPr>
          <w:color w:val="231F20"/>
          <w:spacing w:val="2"/>
        </w:rPr>
        <w:t xml:space="preserve">les   </w:t>
      </w:r>
      <w:r>
        <w:rPr>
          <w:color w:val="231F20"/>
          <w:spacing w:val="3"/>
        </w:rPr>
        <w:t xml:space="preserve">moyens   des </w:t>
      </w:r>
      <w:r>
        <w:rPr>
          <w:color w:val="231F20"/>
        </w:rPr>
        <w:t>g</w:t>
      </w:r>
      <w:r>
        <w:rPr>
          <w:color w:val="231F20"/>
          <w:spacing w:val="-18"/>
        </w:rPr>
        <w:t xml:space="preserve"> </w:t>
      </w:r>
      <w:r>
        <w:rPr>
          <w:color w:val="231F20"/>
        </w:rPr>
        <w:t>r</w:t>
      </w:r>
      <w:r>
        <w:rPr>
          <w:color w:val="231F20"/>
          <w:spacing w:val="-22"/>
        </w:rPr>
        <w:t xml:space="preserve"> </w:t>
      </w:r>
      <w:r>
        <w:rPr>
          <w:color w:val="231F20"/>
        </w:rPr>
        <w:t>o</w:t>
      </w:r>
      <w:r>
        <w:rPr>
          <w:color w:val="231F20"/>
          <w:spacing w:val="-18"/>
        </w:rPr>
        <w:t xml:space="preserve"> </w:t>
      </w:r>
      <w:r>
        <w:rPr>
          <w:color w:val="231F20"/>
        </w:rPr>
        <w:t>u</w:t>
      </w:r>
      <w:r>
        <w:rPr>
          <w:color w:val="231F20"/>
          <w:spacing w:val="-18"/>
        </w:rPr>
        <w:t xml:space="preserve"> </w:t>
      </w:r>
      <w:r>
        <w:rPr>
          <w:color w:val="231F20"/>
        </w:rPr>
        <w:t>p</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d</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v</w:t>
      </w:r>
      <w:r>
        <w:rPr>
          <w:color w:val="231F20"/>
          <w:spacing w:val="-22"/>
        </w:rPr>
        <w:t xml:space="preserve"> </w:t>
      </w:r>
      <w:r>
        <w:rPr>
          <w:color w:val="231F20"/>
        </w:rPr>
        <w:t>a</w:t>
      </w:r>
      <w:r>
        <w:rPr>
          <w:color w:val="231F20"/>
          <w:spacing w:val="-18"/>
        </w:rPr>
        <w:t xml:space="preserve"> </w:t>
      </w:r>
      <w:r>
        <w:rPr>
          <w:color w:val="231F20"/>
        </w:rPr>
        <w:t>r</w:t>
      </w:r>
      <w:r>
        <w:rPr>
          <w:color w:val="231F20"/>
          <w:spacing w:val="-18"/>
        </w:rPr>
        <w:t xml:space="preserve"> </w:t>
      </w:r>
      <w:r>
        <w:rPr>
          <w:color w:val="231F20"/>
        </w:rPr>
        <w:t>i</w:t>
      </w:r>
      <w:r>
        <w:rPr>
          <w:color w:val="231F20"/>
          <w:spacing w:val="-18"/>
        </w:rPr>
        <w:t xml:space="preserve"> </w:t>
      </w:r>
      <w:r>
        <w:rPr>
          <w:color w:val="231F20"/>
        </w:rPr>
        <w:t>a</w:t>
      </w:r>
      <w:r>
        <w:rPr>
          <w:color w:val="231F20"/>
          <w:spacing w:val="-18"/>
        </w:rPr>
        <w:t xml:space="preserve"> </w:t>
      </w:r>
      <w:r>
        <w:rPr>
          <w:color w:val="231F20"/>
        </w:rPr>
        <w:t>b</w:t>
      </w:r>
      <w:r>
        <w:rPr>
          <w:color w:val="231F20"/>
          <w:spacing w:val="-18"/>
        </w:rPr>
        <w:t xml:space="preserve"> </w:t>
      </w:r>
      <w:r>
        <w:rPr>
          <w:color w:val="231F20"/>
        </w:rPr>
        <w:t>l</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c</w:t>
      </w:r>
      <w:r>
        <w:rPr>
          <w:color w:val="231F20"/>
          <w:spacing w:val="-20"/>
        </w:rPr>
        <w:t xml:space="preserve"> </w:t>
      </w:r>
      <w:r>
        <w:rPr>
          <w:color w:val="231F20"/>
        </w:rPr>
        <w:t>o</w:t>
      </w:r>
      <w:r>
        <w:rPr>
          <w:color w:val="231F20"/>
          <w:spacing w:val="-18"/>
        </w:rPr>
        <w:t xml:space="preserve"> </w:t>
      </w:r>
      <w:r>
        <w:rPr>
          <w:color w:val="231F20"/>
        </w:rPr>
        <w:t>n</w:t>
      </w:r>
      <w:r>
        <w:rPr>
          <w:color w:val="231F20"/>
          <w:spacing w:val="-20"/>
        </w:rPr>
        <w:t xml:space="preserve"> </w:t>
      </w:r>
      <w:r>
        <w:rPr>
          <w:color w:val="231F20"/>
        </w:rPr>
        <w:t>t</w:t>
      </w:r>
      <w:r>
        <w:rPr>
          <w:color w:val="231F20"/>
          <w:spacing w:val="-18"/>
        </w:rPr>
        <w:t xml:space="preserve"> </w:t>
      </w:r>
      <w:r>
        <w:rPr>
          <w:color w:val="231F20"/>
        </w:rPr>
        <w:t>i</w:t>
      </w:r>
      <w:r>
        <w:rPr>
          <w:color w:val="231F20"/>
          <w:spacing w:val="-18"/>
        </w:rPr>
        <w:t xml:space="preserve"> </w:t>
      </w:r>
      <w:r>
        <w:rPr>
          <w:color w:val="231F20"/>
        </w:rPr>
        <w:t>n</w:t>
      </w:r>
      <w:r>
        <w:rPr>
          <w:color w:val="231F20"/>
          <w:spacing w:val="-18"/>
        </w:rPr>
        <w:t xml:space="preserve"> </w:t>
      </w:r>
      <w:r>
        <w:rPr>
          <w:color w:val="231F20"/>
        </w:rPr>
        <w:t>u</w:t>
      </w:r>
      <w:r>
        <w:rPr>
          <w:color w:val="231F20"/>
          <w:spacing w:val="-18"/>
        </w:rPr>
        <w:t xml:space="preserve"> </w:t>
      </w:r>
      <w:r>
        <w:rPr>
          <w:color w:val="231F20"/>
        </w:rPr>
        <w:t>e</w:t>
      </w:r>
      <w:r>
        <w:rPr>
          <w:color w:val="231F20"/>
          <w:spacing w:val="-18"/>
        </w:rPr>
        <w:t xml:space="preserve"> </w:t>
      </w:r>
      <w:r>
        <w:rPr>
          <w:color w:val="231F20"/>
        </w:rPr>
        <w:t xml:space="preserve">s </w:t>
      </w:r>
      <w:r>
        <w:rPr>
          <w:color w:val="231F20"/>
          <w:spacing w:val="10"/>
        </w:rPr>
        <w:t xml:space="preserve">uniformément réparties. </w:t>
      </w:r>
      <w:r>
        <w:rPr>
          <w:color w:val="231F20"/>
          <w:spacing w:val="6"/>
        </w:rPr>
        <w:t>Le</w:t>
      </w:r>
      <w:r>
        <w:rPr>
          <w:color w:val="231F20"/>
          <w:spacing w:val="66"/>
        </w:rPr>
        <w:t xml:space="preserve"> </w:t>
      </w:r>
      <w:r>
        <w:rPr>
          <w:color w:val="231F20"/>
          <w:spacing w:val="7"/>
        </w:rPr>
        <w:t xml:space="preserve">test </w:t>
      </w:r>
      <w:r>
        <w:rPr>
          <w:color w:val="231F20"/>
          <w:spacing w:val="9"/>
        </w:rPr>
        <w:t xml:space="preserve">non- </w:t>
      </w:r>
      <w:r>
        <w:rPr>
          <w:color w:val="231F20"/>
        </w:rPr>
        <w:t>paramétrique, Mann-Whitney U a été utilisé pour comparer les variables continues non- uniformément réparties. Le test Chi-carré de Pearson</w:t>
      </w:r>
      <w:r>
        <w:rPr>
          <w:color w:val="231F20"/>
          <w:spacing w:val="-25"/>
        </w:rPr>
        <w:t xml:space="preserve"> </w:t>
      </w:r>
      <w:r>
        <w:rPr>
          <w:color w:val="231F20"/>
        </w:rPr>
        <w:t>s'est</w:t>
      </w:r>
      <w:r>
        <w:rPr>
          <w:color w:val="231F20"/>
          <w:spacing w:val="-25"/>
        </w:rPr>
        <w:t xml:space="preserve"> </w:t>
      </w:r>
      <w:r>
        <w:rPr>
          <w:color w:val="231F20"/>
        </w:rPr>
        <w:t>servi</w:t>
      </w:r>
      <w:r>
        <w:rPr>
          <w:color w:val="231F20"/>
          <w:spacing w:val="-25"/>
        </w:rPr>
        <w:t xml:space="preserve"> </w:t>
      </w:r>
      <w:r>
        <w:rPr>
          <w:color w:val="231F20"/>
        </w:rPr>
        <w:t>à</w:t>
      </w:r>
      <w:r>
        <w:rPr>
          <w:color w:val="231F20"/>
          <w:spacing w:val="-25"/>
        </w:rPr>
        <w:t xml:space="preserve"> </w:t>
      </w:r>
      <w:r>
        <w:rPr>
          <w:color w:val="231F20"/>
        </w:rPr>
        <w:t>comparer</w:t>
      </w:r>
      <w:r>
        <w:rPr>
          <w:color w:val="231F20"/>
          <w:spacing w:val="-25"/>
        </w:rPr>
        <w:t xml:space="preserve"> </w:t>
      </w:r>
      <w:r>
        <w:rPr>
          <w:color w:val="231F20"/>
        </w:rPr>
        <w:t>les</w:t>
      </w:r>
      <w:r>
        <w:rPr>
          <w:color w:val="231F20"/>
          <w:spacing w:val="-25"/>
        </w:rPr>
        <w:t xml:space="preserve"> </w:t>
      </w:r>
      <w:r>
        <w:rPr>
          <w:color w:val="231F20"/>
        </w:rPr>
        <w:t xml:space="preserve">proportions. Le test </w:t>
      </w:r>
      <w:r>
        <w:rPr>
          <w:color w:val="231F20"/>
          <w:spacing w:val="-3"/>
        </w:rPr>
        <w:t xml:space="preserve">exact </w:t>
      </w:r>
      <w:r>
        <w:rPr>
          <w:color w:val="231F20"/>
        </w:rPr>
        <w:t>de Fisher a été utilisé lorsque</w:t>
      </w:r>
      <w:r>
        <w:rPr>
          <w:color w:val="231F20"/>
          <w:spacing w:val="-19"/>
        </w:rPr>
        <w:t xml:space="preserve"> </w:t>
      </w:r>
      <w:r>
        <w:rPr>
          <w:color w:val="231F20"/>
        </w:rPr>
        <w:t xml:space="preserve">les cellules avaient moins de cinq observations. Des rapports disparates avec 95% CI ont été </w:t>
      </w:r>
      <w:r>
        <w:rPr>
          <w:color w:val="231F20"/>
          <w:spacing w:val="4"/>
        </w:rPr>
        <w:t xml:space="preserve">calculés </w:t>
      </w:r>
      <w:r>
        <w:rPr>
          <w:color w:val="231F20"/>
          <w:spacing w:val="3"/>
        </w:rPr>
        <w:t xml:space="preserve">pour examiner </w:t>
      </w:r>
      <w:r>
        <w:rPr>
          <w:color w:val="231F20"/>
          <w:spacing w:val="4"/>
        </w:rPr>
        <w:t xml:space="preserve">l'association </w:t>
      </w:r>
      <w:r>
        <w:rPr>
          <w:color w:val="231F20"/>
          <w:spacing w:val="2"/>
        </w:rPr>
        <w:t xml:space="preserve">de </w:t>
      </w:r>
      <w:r>
        <w:rPr>
          <w:color w:val="231F20"/>
          <w:spacing w:val="8"/>
        </w:rPr>
        <w:t xml:space="preserve">chorioamnionitis </w:t>
      </w:r>
      <w:r>
        <w:rPr>
          <w:color w:val="231F20"/>
          <w:spacing w:val="7"/>
        </w:rPr>
        <w:t xml:space="preserve">histologique </w:t>
      </w:r>
      <w:r>
        <w:rPr>
          <w:color w:val="231F20"/>
          <w:spacing w:val="5"/>
        </w:rPr>
        <w:t xml:space="preserve">avec </w:t>
      </w:r>
      <w:r>
        <w:rPr>
          <w:color w:val="231F20"/>
          <w:spacing w:val="6"/>
        </w:rPr>
        <w:t xml:space="preserve">des </w:t>
      </w:r>
      <w:r>
        <w:rPr>
          <w:color w:val="231F20"/>
        </w:rPr>
        <w:t>résultats maternels et néonatals. Les valeurs de P &lt;0,05 ont été considérées comme significatives.</w:t>
      </w:r>
    </w:p>
    <w:p>
      <w:pPr>
        <w:pStyle w:val="Normal"/>
        <w:spacing w:before="12" w:after="0"/>
        <w:rPr>
          <w:rFonts w:cs="Calibri"/>
          <w:sz w:val="17"/>
          <w:szCs w:val="17"/>
        </w:rPr>
      </w:pPr>
      <w:r>
        <w:rPr>
          <w:rFonts w:cs="Calibri"/>
          <w:sz w:val="17"/>
          <w:szCs w:val="17"/>
        </w:rPr>
      </w:r>
    </w:p>
    <w:p>
      <w:pPr>
        <w:pStyle w:val="Heading2"/>
        <w:ind w:left="108" w:hanging="0"/>
        <w:jc w:val="both"/>
        <w:rPr>
          <w:b w:val="false"/>
          <w:b w:val="false"/>
          <w:bCs w:val="false"/>
        </w:rPr>
      </w:pPr>
      <w:r>
        <w:rPr>
          <w:color w:val="231F20"/>
        </w:rPr>
        <w:t>Résultats</w:t>
      </w:r>
    </w:p>
    <w:p>
      <w:pPr>
        <w:pStyle w:val="Normal"/>
        <w:spacing w:before="4" w:after="0"/>
        <w:rPr>
          <w:rFonts w:cs="Calibri"/>
          <w:b/>
          <w:b/>
          <w:bCs/>
          <w:sz w:val="19"/>
          <w:szCs w:val="19"/>
        </w:rPr>
      </w:pPr>
      <w:r>
        <w:rPr>
          <w:rFonts w:cs="Calibri"/>
          <w:b/>
          <w:bCs/>
          <w:sz w:val="19"/>
          <w:szCs w:val="19"/>
        </w:rPr>
      </w:r>
    </w:p>
    <w:p>
      <w:pPr>
        <w:pStyle w:val="TextBody"/>
        <w:spacing w:lineRule="exact" w:line="250"/>
        <w:ind w:left="102" w:right="126" w:firstLine="5"/>
        <w:jc w:val="both"/>
        <w:rPr/>
      </w:pPr>
      <w:r>
        <w:rPr>
          <w:color w:val="231F20"/>
          <w:spacing w:val="2"/>
        </w:rPr>
        <w:t xml:space="preserve">Caractéristiques </w:t>
      </w:r>
      <w:r>
        <w:rPr>
          <w:color w:val="231F20"/>
        </w:rPr>
        <w:t xml:space="preserve">des  </w:t>
      </w:r>
      <w:r>
        <w:rPr>
          <w:color w:val="231F20"/>
          <w:spacing w:val="2"/>
        </w:rPr>
        <w:t xml:space="preserve">participants  d'étude </w:t>
      </w:r>
      <w:r>
        <w:rPr>
          <w:color w:val="231F20"/>
          <w:spacing w:val="-3"/>
        </w:rPr>
        <w:t>Un</w:t>
      </w:r>
      <w:r>
        <w:rPr>
          <w:color w:val="231F20"/>
          <w:spacing w:val="-10"/>
        </w:rPr>
        <w:t xml:space="preserve"> </w:t>
      </w:r>
      <w:r>
        <w:rPr>
          <w:color w:val="231F20"/>
          <w:spacing w:val="-6"/>
        </w:rPr>
        <w:t>total</w:t>
      </w:r>
      <w:r>
        <w:rPr>
          <w:color w:val="231F20"/>
          <w:spacing w:val="-11"/>
        </w:rPr>
        <w:t xml:space="preserve"> </w:t>
      </w:r>
      <w:r>
        <w:rPr>
          <w:color w:val="231F20"/>
          <w:spacing w:val="-3"/>
        </w:rPr>
        <w:t>de</w:t>
      </w:r>
      <w:r>
        <w:rPr>
          <w:color w:val="231F20"/>
          <w:spacing w:val="-11"/>
        </w:rPr>
        <w:t xml:space="preserve"> </w:t>
      </w:r>
      <w:r>
        <w:rPr>
          <w:color w:val="231F20"/>
          <w:spacing w:val="-4"/>
        </w:rPr>
        <w:t>148</w:t>
      </w:r>
      <w:r>
        <w:rPr>
          <w:color w:val="231F20"/>
          <w:spacing w:val="-11"/>
        </w:rPr>
        <w:t xml:space="preserve"> </w:t>
      </w:r>
      <w:r>
        <w:rPr>
          <w:color w:val="231F20"/>
          <w:spacing w:val="-6"/>
        </w:rPr>
        <w:t>parturientes</w:t>
      </w:r>
      <w:r>
        <w:rPr>
          <w:color w:val="231F20"/>
          <w:spacing w:val="-10"/>
        </w:rPr>
        <w:t xml:space="preserve"> </w:t>
      </w:r>
      <w:r>
        <w:rPr>
          <w:color w:val="231F20"/>
          <w:spacing w:val="-5"/>
        </w:rPr>
        <w:t>ont</w:t>
      </w:r>
      <w:r>
        <w:rPr>
          <w:color w:val="231F20"/>
          <w:spacing w:val="-11"/>
        </w:rPr>
        <w:t xml:space="preserve"> </w:t>
      </w:r>
      <w:r>
        <w:rPr>
          <w:color w:val="231F20"/>
          <w:spacing w:val="-5"/>
        </w:rPr>
        <w:t>été</w:t>
      </w:r>
      <w:r>
        <w:rPr>
          <w:color w:val="231F20"/>
          <w:spacing w:val="-11"/>
        </w:rPr>
        <w:t xml:space="preserve"> </w:t>
      </w:r>
      <w:r>
        <w:rPr>
          <w:color w:val="231F20"/>
          <w:spacing w:val="-6"/>
        </w:rPr>
        <w:t>recrutés</w:t>
      </w:r>
      <w:r>
        <w:rPr>
          <w:color w:val="231F20"/>
          <w:spacing w:val="-10"/>
        </w:rPr>
        <w:t xml:space="preserve"> </w:t>
      </w:r>
      <w:r>
        <w:rPr>
          <w:color w:val="231F20"/>
          <w:spacing w:val="-3"/>
        </w:rPr>
        <w:t xml:space="preserve">de la </w:t>
      </w:r>
      <w:r>
        <w:rPr>
          <w:color w:val="231F20"/>
          <w:spacing w:val="-5"/>
        </w:rPr>
        <w:t xml:space="preserve">salle </w:t>
      </w:r>
      <w:r>
        <w:rPr>
          <w:color w:val="231F20"/>
          <w:spacing w:val="-3"/>
        </w:rPr>
        <w:t xml:space="preserve">de </w:t>
      </w:r>
      <w:r>
        <w:rPr>
          <w:color w:val="231F20"/>
          <w:spacing w:val="-7"/>
        </w:rPr>
        <w:t xml:space="preserve">travail </w:t>
      </w:r>
      <w:r>
        <w:rPr>
          <w:color w:val="231F20"/>
          <w:spacing w:val="-3"/>
        </w:rPr>
        <w:t xml:space="preserve">de </w:t>
      </w:r>
      <w:r>
        <w:rPr>
          <w:color w:val="231F20"/>
          <w:spacing w:val="-5"/>
        </w:rPr>
        <w:t xml:space="preserve">JUTH </w:t>
      </w:r>
      <w:r>
        <w:rPr>
          <w:color w:val="231F20"/>
          <w:spacing w:val="-4"/>
        </w:rPr>
        <w:t xml:space="preserve">et 107 </w:t>
      </w:r>
      <w:r>
        <w:rPr>
          <w:color w:val="231F20"/>
          <w:spacing w:val="-6"/>
        </w:rPr>
        <w:t xml:space="preserve">(72,3%) </w:t>
      </w:r>
      <w:r>
        <w:rPr>
          <w:color w:val="231F20"/>
          <w:spacing w:val="-5"/>
        </w:rPr>
        <w:t xml:space="preserve">ont </w:t>
      </w:r>
      <w:r>
        <w:rPr>
          <w:color w:val="231F20"/>
          <w:spacing w:val="-6"/>
        </w:rPr>
        <w:t xml:space="preserve">complété l'étude tandis </w:t>
      </w:r>
      <w:r>
        <w:rPr>
          <w:color w:val="231F20"/>
          <w:spacing w:val="-4"/>
        </w:rPr>
        <w:t xml:space="preserve">que les </w:t>
      </w:r>
      <w:r>
        <w:rPr>
          <w:color w:val="231F20"/>
          <w:spacing w:val="-6"/>
        </w:rPr>
        <w:t xml:space="preserve">autres </w:t>
      </w:r>
      <w:r>
        <w:rPr>
          <w:color w:val="231F20"/>
          <w:spacing w:val="-5"/>
        </w:rPr>
        <w:t xml:space="preserve">ont été </w:t>
      </w:r>
      <w:r>
        <w:rPr>
          <w:color w:val="231F20"/>
          <w:spacing w:val="-6"/>
        </w:rPr>
        <w:t xml:space="preserve">perdus </w:t>
      </w:r>
      <w:r>
        <w:rPr>
          <w:color w:val="231F20"/>
          <w:spacing w:val="-3"/>
        </w:rPr>
        <w:t xml:space="preserve">de </w:t>
      </w:r>
      <w:r>
        <w:rPr>
          <w:color w:val="231F20"/>
          <w:spacing w:val="-5"/>
        </w:rPr>
        <w:t xml:space="preserve">vue. </w:t>
      </w:r>
      <w:r>
        <w:rPr>
          <w:color w:val="231F20"/>
          <w:spacing w:val="-3"/>
        </w:rPr>
        <w:t xml:space="preserve">De </w:t>
      </w:r>
      <w:r>
        <w:rPr>
          <w:color w:val="231F20"/>
          <w:spacing w:val="-6"/>
        </w:rPr>
        <w:t xml:space="preserve">cette population </w:t>
      </w:r>
      <w:r>
        <w:rPr>
          <w:color w:val="231F20"/>
          <w:spacing w:val="-3"/>
        </w:rPr>
        <w:t xml:space="preserve">de </w:t>
      </w:r>
      <w:r>
        <w:rPr>
          <w:color w:val="231F20"/>
          <w:spacing w:val="-4"/>
        </w:rPr>
        <w:t xml:space="preserve">148 </w:t>
      </w:r>
      <w:r>
        <w:rPr>
          <w:color w:val="231F20"/>
          <w:spacing w:val="-3"/>
        </w:rPr>
        <w:t xml:space="preserve">de </w:t>
      </w:r>
      <w:r>
        <w:rPr>
          <w:color w:val="231F20"/>
          <w:spacing w:val="-6"/>
        </w:rPr>
        <w:t xml:space="preserve">notre </w:t>
      </w:r>
      <w:r>
        <w:rPr>
          <w:color w:val="231F20"/>
          <w:spacing w:val="-5"/>
        </w:rPr>
        <w:t xml:space="preserve">étude, </w:t>
      </w:r>
      <w:r>
        <w:rPr>
          <w:color w:val="231F20"/>
          <w:spacing w:val="-3"/>
        </w:rPr>
        <w:t xml:space="preserve">90 </w:t>
      </w:r>
      <w:r>
        <w:rPr>
          <w:color w:val="231F20"/>
          <w:spacing w:val="-5"/>
        </w:rPr>
        <w:t xml:space="preserve">(60,8%) </w:t>
      </w:r>
      <w:r>
        <w:rPr>
          <w:color w:val="231F20"/>
          <w:spacing w:val="-7"/>
        </w:rPr>
        <w:t xml:space="preserve">avaient </w:t>
      </w:r>
      <w:r>
        <w:rPr>
          <w:color w:val="231F20"/>
          <w:spacing w:val="-4"/>
        </w:rPr>
        <w:t xml:space="preserve">HCA. </w:t>
      </w:r>
      <w:r>
        <w:rPr>
          <w:color w:val="231F20"/>
          <w:spacing w:val="-6"/>
        </w:rPr>
        <w:t xml:space="preserve">Parmi </w:t>
      </w:r>
      <w:r>
        <w:rPr>
          <w:color w:val="231F20"/>
          <w:spacing w:val="-4"/>
        </w:rPr>
        <w:t xml:space="preserve">des </w:t>
      </w:r>
      <w:r>
        <w:rPr>
          <w:color w:val="231F20"/>
          <w:spacing w:val="-6"/>
        </w:rPr>
        <w:t xml:space="preserve">femmes   </w:t>
      </w:r>
      <w:r>
        <w:rPr>
          <w:color w:val="231F20"/>
          <w:spacing w:val="-7"/>
        </w:rPr>
        <w:t xml:space="preserve">atteintes   </w:t>
      </w:r>
      <w:r>
        <w:rPr>
          <w:color w:val="231F20"/>
          <w:spacing w:val="-4"/>
        </w:rPr>
        <w:t xml:space="preserve">par   HCA,   </w:t>
      </w:r>
      <w:r>
        <w:rPr>
          <w:color w:val="231F20"/>
          <w:spacing w:val="-3"/>
        </w:rPr>
        <w:t xml:space="preserve">56   </w:t>
      </w:r>
      <w:r>
        <w:rPr>
          <w:color w:val="231F20"/>
          <w:spacing w:val="-6"/>
        </w:rPr>
        <w:t xml:space="preserve">(62,2%), </w:t>
      </w:r>
      <w:r>
        <w:rPr>
          <w:color w:val="231F20"/>
          <w:spacing w:val="-1"/>
        </w:rPr>
        <w:t xml:space="preserve"> </w:t>
      </w:r>
      <w:r>
        <w:rPr>
          <w:color w:val="231F20"/>
          <w:spacing w:val="-3"/>
        </w:rPr>
        <w:t>21</w:t>
      </w:r>
    </w:p>
    <w:p>
      <w:pPr>
        <w:pStyle w:val="TextBody"/>
        <w:spacing w:lineRule="exact" w:line="243"/>
        <w:ind w:left="107" w:hanging="0"/>
        <w:jc w:val="both"/>
        <w:rPr/>
      </w:pPr>
      <w:r>
        <w:rPr>
          <w:color w:val="231F20"/>
          <w:spacing w:val="-6"/>
        </w:rPr>
        <w:t xml:space="preserve">(23,3%),  </w:t>
      </w:r>
      <w:r>
        <w:rPr>
          <w:color w:val="231F20"/>
          <w:spacing w:val="-3"/>
        </w:rPr>
        <w:t xml:space="preserve">13 </w:t>
      </w:r>
      <w:r>
        <w:rPr>
          <w:color w:val="231F20"/>
          <w:spacing w:val="-6"/>
        </w:rPr>
        <w:t xml:space="preserve">(14,4%)  </w:t>
      </w:r>
      <w:r>
        <w:rPr>
          <w:color w:val="231F20"/>
          <w:spacing w:val="-7"/>
        </w:rPr>
        <w:t xml:space="preserve">avaient  </w:t>
      </w:r>
      <w:r>
        <w:rPr>
          <w:color w:val="231F20"/>
          <w:spacing w:val="-3"/>
        </w:rPr>
        <w:t xml:space="preserve">de </w:t>
      </w:r>
      <w:r>
        <w:rPr>
          <w:color w:val="231F20"/>
          <w:spacing w:val="-6"/>
        </w:rPr>
        <w:t xml:space="preserve">grade  </w:t>
      </w:r>
      <w:r>
        <w:rPr>
          <w:color w:val="231F20"/>
          <w:spacing w:val="-3"/>
        </w:rPr>
        <w:t xml:space="preserve">1, </w:t>
      </w:r>
      <w:r>
        <w:rPr>
          <w:color w:val="231F20"/>
        </w:rPr>
        <w:t xml:space="preserve">2 </w:t>
      </w:r>
      <w:r>
        <w:rPr>
          <w:color w:val="231F20"/>
          <w:spacing w:val="-4"/>
        </w:rPr>
        <w:t>et</w:t>
      </w:r>
      <w:r>
        <w:rPr>
          <w:color w:val="231F20"/>
          <w:spacing w:val="16"/>
        </w:rPr>
        <w:t xml:space="preserve"> </w:t>
      </w:r>
      <w:r>
        <w:rPr>
          <w:color w:val="231F20"/>
        </w:rPr>
        <w:t>3</w:t>
      </w:r>
    </w:p>
    <w:p>
      <w:pPr>
        <w:pStyle w:val="TextBody"/>
        <w:spacing w:lineRule="exact" w:line="250"/>
        <w:ind w:left="107" w:hanging="0"/>
        <w:jc w:val="both"/>
        <w:rPr/>
      </w:pPr>
      <w:r>
        <w:rPr>
          <w:color w:val="231F20"/>
          <w:spacing w:val="-7"/>
        </w:rPr>
        <w:t xml:space="preserve">respectivement, </w:t>
      </w:r>
      <w:r>
        <w:rPr>
          <w:color w:val="231F20"/>
          <w:spacing w:val="-6"/>
        </w:rPr>
        <w:t xml:space="preserve">alors </w:t>
      </w:r>
      <w:r>
        <w:rPr>
          <w:color w:val="231F20"/>
          <w:spacing w:val="-4"/>
        </w:rPr>
        <w:t xml:space="preserve">que </w:t>
      </w:r>
      <w:r>
        <w:rPr>
          <w:color w:val="231F20"/>
          <w:spacing w:val="-3"/>
        </w:rPr>
        <w:t xml:space="preserve">39 </w:t>
      </w:r>
      <w:r>
        <w:rPr>
          <w:color w:val="231F20"/>
          <w:spacing w:val="-6"/>
        </w:rPr>
        <w:t xml:space="preserve">(43,3%), </w:t>
      </w:r>
      <w:r>
        <w:rPr>
          <w:color w:val="231F20"/>
          <w:spacing w:val="-3"/>
        </w:rPr>
        <w:t>33</w:t>
      </w:r>
      <w:r>
        <w:rPr>
          <w:color w:val="231F20"/>
          <w:spacing w:val="1"/>
        </w:rPr>
        <w:t xml:space="preserve"> </w:t>
      </w:r>
      <w:r>
        <w:rPr>
          <w:color w:val="231F20"/>
          <w:spacing w:val="-6"/>
        </w:rPr>
        <w:t>(36,7),</w:t>
      </w:r>
    </w:p>
    <w:p>
      <w:pPr>
        <w:pStyle w:val="TextBody"/>
        <w:spacing w:lineRule="exact" w:line="250" w:before="7" w:after="0"/>
        <w:ind w:left="106" w:right="127" w:hanging="0"/>
        <w:jc w:val="both"/>
        <w:rPr/>
      </w:pPr>
      <w:r>
        <w:rPr>
          <w:color w:val="231F20"/>
          <w:spacing w:val="-3"/>
        </w:rPr>
        <w:t xml:space="preserve">18 </w:t>
      </w:r>
      <w:r>
        <w:rPr>
          <w:color w:val="231F20"/>
          <w:spacing w:val="-6"/>
        </w:rPr>
        <w:t xml:space="preserve">(20,0%) </w:t>
      </w:r>
      <w:r>
        <w:rPr>
          <w:color w:val="231F20"/>
          <w:spacing w:val="-7"/>
        </w:rPr>
        <w:t xml:space="preserve">avaient </w:t>
      </w:r>
      <w:r>
        <w:rPr>
          <w:color w:val="231F20"/>
          <w:spacing w:val="-4"/>
        </w:rPr>
        <w:t xml:space="preserve">des </w:t>
      </w:r>
      <w:r>
        <w:rPr>
          <w:color w:val="231F20"/>
          <w:spacing w:val="-6"/>
        </w:rPr>
        <w:t xml:space="preserve">étapes </w:t>
      </w:r>
      <w:r>
        <w:rPr>
          <w:color w:val="231F20"/>
          <w:spacing w:val="-3"/>
        </w:rPr>
        <w:t xml:space="preserve">1, </w:t>
      </w:r>
      <w:r>
        <w:rPr>
          <w:color w:val="231F20"/>
        </w:rPr>
        <w:t xml:space="preserve">2 </w:t>
      </w:r>
      <w:r>
        <w:rPr>
          <w:color w:val="231F20"/>
          <w:spacing w:val="-4"/>
        </w:rPr>
        <w:t xml:space="preserve">et </w:t>
      </w:r>
      <w:r>
        <w:rPr>
          <w:color w:val="231F20"/>
        </w:rPr>
        <w:t xml:space="preserve">3 </w:t>
      </w:r>
      <w:r>
        <w:rPr>
          <w:color w:val="231F20"/>
          <w:spacing w:val="-3"/>
        </w:rPr>
        <w:t xml:space="preserve">de </w:t>
      </w:r>
      <w:r>
        <w:rPr>
          <w:color w:val="231F20"/>
          <w:spacing w:val="-4"/>
        </w:rPr>
        <w:t xml:space="preserve">HCA </w:t>
      </w:r>
      <w:r>
        <w:rPr>
          <w:color w:val="231F20"/>
          <w:spacing w:val="-7"/>
        </w:rPr>
        <w:t xml:space="preserve">respectivement. </w:t>
      </w:r>
      <w:r>
        <w:rPr>
          <w:color w:val="231F20"/>
          <w:spacing w:val="-4"/>
        </w:rPr>
        <w:t xml:space="preserve">Les </w:t>
      </w:r>
      <w:r>
        <w:rPr>
          <w:color w:val="231F20"/>
          <w:spacing w:val="-7"/>
        </w:rPr>
        <w:t xml:space="preserve">caractéristiques </w:t>
      </w:r>
      <w:r>
        <w:rPr>
          <w:color w:val="231F20"/>
          <w:spacing w:val="-6"/>
        </w:rPr>
        <w:t xml:space="preserve">cliniques </w:t>
      </w:r>
      <w:r>
        <w:rPr>
          <w:color w:val="231F20"/>
          <w:spacing w:val="-4"/>
        </w:rPr>
        <w:t xml:space="preserve">des </w:t>
      </w:r>
      <w:r>
        <w:rPr>
          <w:color w:val="231F20"/>
          <w:spacing w:val="-6"/>
        </w:rPr>
        <w:t xml:space="preserve">participants avec </w:t>
      </w:r>
      <w:r>
        <w:rPr>
          <w:color w:val="231F20"/>
          <w:spacing w:val="-4"/>
        </w:rPr>
        <w:t xml:space="preserve">et </w:t>
      </w:r>
      <w:r>
        <w:rPr>
          <w:color w:val="231F20"/>
          <w:spacing w:val="-5"/>
        </w:rPr>
        <w:t xml:space="preserve">sans </w:t>
      </w:r>
      <w:r>
        <w:rPr>
          <w:color w:val="231F20"/>
          <w:spacing w:val="-4"/>
        </w:rPr>
        <w:t xml:space="preserve">HCA par </w:t>
      </w:r>
      <w:r>
        <w:rPr>
          <w:color w:val="231F20"/>
          <w:spacing w:val="-6"/>
        </w:rPr>
        <w:t xml:space="preserve">rapport </w:t>
      </w:r>
      <w:r>
        <w:rPr>
          <w:color w:val="231F20"/>
        </w:rPr>
        <w:t xml:space="preserve">à </w:t>
      </w:r>
      <w:r>
        <w:rPr>
          <w:color w:val="231F20"/>
          <w:spacing w:val="3"/>
        </w:rPr>
        <w:t xml:space="preserve">l'âge, niveau d'éducation, parité, </w:t>
      </w:r>
      <w:r>
        <w:rPr>
          <w:color w:val="231F20"/>
          <w:spacing w:val="2"/>
        </w:rPr>
        <w:t xml:space="preserve">l'âge </w:t>
      </w:r>
      <w:r>
        <w:rPr>
          <w:color w:val="231F20"/>
          <w:spacing w:val="-7"/>
        </w:rPr>
        <w:t xml:space="preserve">gestationnel </w:t>
      </w:r>
      <w:r>
        <w:rPr>
          <w:color w:val="231F20"/>
        </w:rPr>
        <w:t xml:space="preserve">à </w:t>
      </w:r>
      <w:r>
        <w:rPr>
          <w:color w:val="231F20"/>
          <w:spacing w:val="-6"/>
        </w:rPr>
        <w:t xml:space="preserve">l'accouchement </w:t>
      </w:r>
      <w:r>
        <w:rPr>
          <w:color w:val="231F20"/>
          <w:spacing w:val="-5"/>
        </w:rPr>
        <w:t xml:space="preserve">sont </w:t>
      </w:r>
      <w:r>
        <w:rPr>
          <w:color w:val="231F20"/>
          <w:spacing w:val="-6"/>
        </w:rPr>
        <w:t xml:space="preserve">indiqués </w:t>
      </w:r>
      <w:r>
        <w:rPr>
          <w:color w:val="231F20"/>
          <w:spacing w:val="-1"/>
        </w:rPr>
        <w:t>dansletableau</w:t>
      </w:r>
      <w:r>
        <w:rPr>
          <w:color w:val="231F20"/>
          <w:spacing w:val="-41"/>
        </w:rPr>
        <w:t xml:space="preserve"> </w:t>
      </w:r>
      <w:r>
        <w:rPr>
          <w:color w:val="231F20"/>
          <w:spacing w:val="-3"/>
        </w:rPr>
        <w:t>1.</w:t>
      </w:r>
    </w:p>
    <w:p>
      <w:pPr>
        <w:pStyle w:val="Normal"/>
        <w:rPr>
          <w:rFonts w:cs="Calibri"/>
          <w:sz w:val="21"/>
          <w:szCs w:val="21"/>
        </w:rPr>
      </w:pPr>
      <w:r>
        <w:rPr>
          <w:rFonts w:cs="Calibri"/>
          <w:sz w:val="21"/>
          <w:szCs w:val="21"/>
        </w:rPr>
      </w:r>
    </w:p>
    <w:p>
      <w:pPr>
        <w:pStyle w:val="TextBody"/>
        <w:spacing w:lineRule="exact" w:line="278"/>
        <w:ind w:left="100" w:right="128" w:firstLine="5"/>
        <w:jc w:val="both"/>
        <w:rPr/>
      </w:pPr>
      <w:r>
        <w:rPr>
          <w:rFonts w:cs="Calibri"/>
          <w:b/>
          <w:bCs/>
          <w:color w:val="231F20"/>
          <w:spacing w:val="-6"/>
        </w:rPr>
        <w:t xml:space="preserve">Résultats  </w:t>
      </w:r>
      <w:r>
        <w:rPr>
          <w:rFonts w:cs="Calibri"/>
          <w:b/>
          <w:bCs/>
          <w:color w:val="231F20"/>
          <w:spacing w:val="-5"/>
        </w:rPr>
        <w:t xml:space="preserve">maternels  </w:t>
      </w:r>
      <w:r>
        <w:rPr>
          <w:rFonts w:cs="Calibri"/>
          <w:b/>
          <w:bCs/>
          <w:color w:val="231F20"/>
          <w:spacing w:val="-3"/>
        </w:rPr>
        <w:t xml:space="preserve">et  </w:t>
      </w:r>
      <w:r>
        <w:rPr>
          <w:rFonts w:cs="Calibri"/>
          <w:b/>
          <w:bCs/>
          <w:color w:val="231F20"/>
          <w:spacing w:val="-5"/>
        </w:rPr>
        <w:t xml:space="preserve">néonatals   </w:t>
      </w:r>
      <w:r>
        <w:rPr>
          <w:rFonts w:cs="Calibri"/>
          <w:b/>
          <w:bCs/>
          <w:color w:val="231F20"/>
          <w:spacing w:val="-3"/>
        </w:rPr>
        <w:t xml:space="preserve">de   HCA </w:t>
      </w:r>
      <w:r>
        <w:rPr>
          <w:color w:val="231F20"/>
          <w:spacing w:val="-3"/>
        </w:rPr>
        <w:t xml:space="preserve">Le </w:t>
      </w:r>
      <w:r>
        <w:rPr>
          <w:color w:val="231F20"/>
          <w:spacing w:val="-6"/>
        </w:rPr>
        <w:t xml:space="preserve">tableau </w:t>
      </w:r>
      <w:r>
        <w:rPr>
          <w:color w:val="231F20"/>
        </w:rPr>
        <w:t xml:space="preserve">2 </w:t>
      </w:r>
      <w:r>
        <w:rPr>
          <w:color w:val="231F20"/>
          <w:spacing w:val="-6"/>
        </w:rPr>
        <w:t xml:space="preserve">montre </w:t>
      </w:r>
      <w:r>
        <w:rPr>
          <w:color w:val="231F20"/>
          <w:spacing w:val="-4"/>
        </w:rPr>
        <w:t xml:space="preserve">les </w:t>
      </w:r>
      <w:r>
        <w:rPr>
          <w:color w:val="231F20"/>
          <w:spacing w:val="-7"/>
        </w:rPr>
        <w:t xml:space="preserve">résultats </w:t>
      </w:r>
      <w:r>
        <w:rPr>
          <w:color w:val="231F20"/>
          <w:spacing w:val="-6"/>
        </w:rPr>
        <w:t xml:space="preserve">maternels </w:t>
      </w:r>
      <w:r>
        <w:rPr>
          <w:color w:val="231F20"/>
          <w:spacing w:val="-4"/>
        </w:rPr>
        <w:t xml:space="preserve">et </w:t>
      </w:r>
      <w:r>
        <w:rPr>
          <w:color w:val="231F20"/>
          <w:spacing w:val="8"/>
        </w:rPr>
        <w:t xml:space="preserve">néonatals. </w:t>
      </w:r>
      <w:r>
        <w:rPr>
          <w:color w:val="231F20"/>
          <w:spacing w:val="5"/>
        </w:rPr>
        <w:t xml:space="preserve">La </w:t>
      </w:r>
      <w:r>
        <w:rPr>
          <w:color w:val="231F20"/>
          <w:spacing w:val="8"/>
        </w:rPr>
        <w:t xml:space="preserve">rupture prématurée </w:t>
      </w:r>
      <w:r>
        <w:rPr>
          <w:color w:val="231F20"/>
          <w:spacing w:val="6"/>
        </w:rPr>
        <w:t>des</w:t>
      </w:r>
      <w:r>
        <w:rPr>
          <w:color w:val="231F20"/>
          <w:spacing w:val="66"/>
        </w:rPr>
        <w:t xml:space="preserve"> </w:t>
      </w:r>
      <w:r>
        <w:rPr>
          <w:color w:val="231F20"/>
          <w:spacing w:val="-6"/>
        </w:rPr>
        <w:t>membranes</w:t>
      </w:r>
      <w:r>
        <w:rPr>
          <w:color w:val="231F20"/>
          <w:spacing w:val="-13"/>
        </w:rPr>
        <w:t xml:space="preserve"> </w:t>
      </w:r>
      <w:r>
        <w:rPr>
          <w:color w:val="231F20"/>
          <w:spacing w:val="-6"/>
        </w:rPr>
        <w:t>s'est</w:t>
      </w:r>
      <w:r>
        <w:rPr>
          <w:color w:val="231F20"/>
          <w:spacing w:val="-13"/>
        </w:rPr>
        <w:t xml:space="preserve"> </w:t>
      </w:r>
      <w:r>
        <w:rPr>
          <w:color w:val="231F20"/>
          <w:spacing w:val="-6"/>
        </w:rPr>
        <w:t>produite</w:t>
      </w:r>
      <w:r>
        <w:rPr>
          <w:color w:val="231F20"/>
          <w:spacing w:val="-13"/>
        </w:rPr>
        <w:t xml:space="preserve"> </w:t>
      </w:r>
      <w:r>
        <w:rPr>
          <w:color w:val="231F20"/>
          <w:spacing w:val="-5"/>
        </w:rPr>
        <w:t>chez</w:t>
      </w:r>
      <w:r>
        <w:rPr>
          <w:color w:val="231F20"/>
          <w:spacing w:val="-13"/>
        </w:rPr>
        <w:t xml:space="preserve"> </w:t>
      </w:r>
      <w:r>
        <w:rPr>
          <w:color w:val="231F20"/>
          <w:spacing w:val="-3"/>
        </w:rPr>
        <w:t>16</w:t>
      </w:r>
      <w:r>
        <w:rPr>
          <w:color w:val="231F20"/>
          <w:spacing w:val="-13"/>
        </w:rPr>
        <w:t xml:space="preserve"> </w:t>
      </w:r>
      <w:r>
        <w:rPr>
          <w:color w:val="231F20"/>
          <w:spacing w:val="-6"/>
        </w:rPr>
        <w:t>(17,7%)</w:t>
      </w:r>
      <w:r>
        <w:rPr>
          <w:color w:val="231F20"/>
          <w:spacing w:val="-13"/>
        </w:rPr>
        <w:t xml:space="preserve"> </w:t>
      </w:r>
      <w:r>
        <w:rPr>
          <w:color w:val="231F20"/>
          <w:spacing w:val="-4"/>
        </w:rPr>
        <w:t>et</w:t>
      </w:r>
      <w:r>
        <w:rPr>
          <w:color w:val="231F20"/>
          <w:spacing w:val="-13"/>
        </w:rPr>
        <w:t xml:space="preserve"> </w:t>
      </w:r>
      <w:r>
        <w:rPr>
          <w:color w:val="231F20"/>
          <w:spacing w:val="-3"/>
        </w:rPr>
        <w:t xml:space="preserve">13 </w:t>
      </w:r>
      <w:r>
        <w:rPr>
          <w:color w:val="231F20"/>
        </w:rPr>
        <w:t xml:space="preserve">( </w:t>
      </w:r>
      <w:r>
        <w:rPr>
          <w:color w:val="231F20"/>
          <w:spacing w:val="11"/>
        </w:rPr>
        <w:t xml:space="preserve">22 </w:t>
      </w:r>
      <w:r>
        <w:rPr>
          <w:color w:val="231F20"/>
        </w:rPr>
        <w:t xml:space="preserve">, 4 </w:t>
      </w:r>
      <w:r>
        <w:rPr>
          <w:color w:val="231F20"/>
          <w:spacing w:val="11"/>
        </w:rPr>
        <w:t xml:space="preserve">%) de </w:t>
      </w:r>
      <w:r>
        <w:rPr>
          <w:color w:val="231F20"/>
          <w:spacing w:val="16"/>
        </w:rPr>
        <w:t xml:space="preserve">ceux </w:t>
      </w:r>
      <w:r>
        <w:rPr>
          <w:color w:val="231F20"/>
          <w:spacing w:val="14"/>
        </w:rPr>
        <w:t xml:space="preserve">avec </w:t>
      </w:r>
      <w:r>
        <w:rPr>
          <w:color w:val="231F20"/>
          <w:spacing w:val="10"/>
        </w:rPr>
        <w:t xml:space="preserve">et </w:t>
      </w:r>
      <w:r>
        <w:rPr>
          <w:color w:val="231F20"/>
          <w:spacing w:val="16"/>
        </w:rPr>
        <w:t xml:space="preserve">sans </w:t>
      </w:r>
      <w:r>
        <w:rPr>
          <w:color w:val="231F20"/>
          <w:spacing w:val="14"/>
        </w:rPr>
        <w:t xml:space="preserve">HCA </w:t>
      </w:r>
      <w:r>
        <w:rPr>
          <w:color w:val="231F20"/>
          <w:spacing w:val="-7"/>
        </w:rPr>
        <w:t xml:space="preserve">respectivement; </w:t>
      </w:r>
      <w:r>
        <w:rPr>
          <w:color w:val="231F20"/>
          <w:spacing w:val="-3"/>
        </w:rPr>
        <w:t xml:space="preserve">OR </w:t>
      </w:r>
      <w:r>
        <w:rPr>
          <w:color w:val="231F20"/>
        </w:rPr>
        <w:t xml:space="preserve">= </w:t>
      </w:r>
      <w:r>
        <w:rPr>
          <w:color w:val="231F20"/>
          <w:spacing w:val="-5"/>
        </w:rPr>
        <w:t xml:space="preserve">0,73, </w:t>
      </w:r>
      <w:r>
        <w:rPr>
          <w:color w:val="231F20"/>
          <w:spacing w:val="-4"/>
        </w:rPr>
        <w:t xml:space="preserve">95% CI, </w:t>
      </w:r>
      <w:r>
        <w:rPr>
          <w:color w:val="231F20"/>
          <w:spacing w:val="-6"/>
        </w:rPr>
        <w:t xml:space="preserve">0,32-1,65). </w:t>
      </w:r>
      <w:r>
        <w:rPr>
          <w:color w:val="231F20"/>
          <w:spacing w:val="-7"/>
        </w:rPr>
        <w:t xml:space="preserve">Pareillement, </w:t>
      </w:r>
      <w:r>
        <w:rPr>
          <w:color w:val="231F20"/>
          <w:spacing w:val="-3"/>
        </w:rPr>
        <w:t xml:space="preserve">le </w:t>
      </w:r>
      <w:r>
        <w:rPr>
          <w:color w:val="231F20"/>
          <w:spacing w:val="-4"/>
        </w:rPr>
        <w:t xml:space="preserve">HCA n'a pas </w:t>
      </w:r>
      <w:r>
        <w:rPr>
          <w:color w:val="231F20"/>
          <w:spacing w:val="-5"/>
        </w:rPr>
        <w:t xml:space="preserve">été </w:t>
      </w:r>
      <w:r>
        <w:rPr>
          <w:color w:val="231F20"/>
          <w:spacing w:val="-6"/>
        </w:rPr>
        <w:t xml:space="preserve">associée </w:t>
      </w:r>
      <w:r>
        <w:rPr>
          <w:color w:val="231F20"/>
        </w:rPr>
        <w:t xml:space="preserve">à </w:t>
      </w:r>
      <w:r>
        <w:rPr>
          <w:color w:val="231F20"/>
          <w:spacing w:val="-3"/>
        </w:rPr>
        <w:t xml:space="preserve">la </w:t>
      </w:r>
      <w:r>
        <w:rPr>
          <w:color w:val="231F20"/>
          <w:spacing w:val="-7"/>
        </w:rPr>
        <w:t xml:space="preserve">prématurité. </w:t>
      </w:r>
      <w:r>
        <w:rPr>
          <w:color w:val="231F20"/>
          <w:spacing w:val="-4"/>
        </w:rPr>
        <w:t xml:space="preserve">Les </w:t>
      </w:r>
      <w:r>
        <w:rPr>
          <w:color w:val="231F20"/>
          <w:spacing w:val="-5"/>
        </w:rPr>
        <w:t xml:space="preserve">bébés </w:t>
      </w:r>
      <w:r>
        <w:rPr>
          <w:color w:val="231F20"/>
          <w:spacing w:val="-4"/>
        </w:rPr>
        <w:t xml:space="preserve">nés des </w:t>
      </w:r>
      <w:r>
        <w:rPr>
          <w:color w:val="231F20"/>
          <w:spacing w:val="-6"/>
        </w:rPr>
        <w:t xml:space="preserve">mères avec </w:t>
      </w:r>
      <w:r>
        <w:rPr>
          <w:color w:val="231F20"/>
          <w:spacing w:val="-4"/>
        </w:rPr>
        <w:t xml:space="preserve">et </w:t>
      </w:r>
      <w:r>
        <w:rPr>
          <w:color w:val="231F20"/>
          <w:spacing w:val="-5"/>
        </w:rPr>
        <w:t xml:space="preserve">sans </w:t>
      </w:r>
      <w:r>
        <w:rPr>
          <w:color w:val="231F20"/>
          <w:spacing w:val="-4"/>
        </w:rPr>
        <w:t xml:space="preserve">HCA </w:t>
      </w:r>
      <w:r>
        <w:rPr>
          <w:color w:val="231F20"/>
          <w:spacing w:val="-5"/>
        </w:rPr>
        <w:t xml:space="preserve">pèse 3.02 </w:t>
      </w:r>
      <w:r>
        <w:rPr>
          <w:color w:val="231F20"/>
        </w:rPr>
        <w:t xml:space="preserve">± </w:t>
      </w:r>
      <w:r>
        <w:rPr>
          <w:color w:val="231F20"/>
          <w:spacing w:val="-3"/>
        </w:rPr>
        <w:t xml:space="preserve">0. </w:t>
      </w:r>
      <w:r>
        <w:rPr>
          <w:color w:val="231F20"/>
        </w:rPr>
        <w:t xml:space="preserve">5 </w:t>
      </w:r>
      <w:r>
        <w:rPr>
          <w:color w:val="231F20"/>
          <w:spacing w:val="-3"/>
        </w:rPr>
        <w:t xml:space="preserve">kg </w:t>
      </w:r>
      <w:r>
        <w:rPr>
          <w:color w:val="231F20"/>
          <w:spacing w:val="-4"/>
        </w:rPr>
        <w:t xml:space="preserve">et </w:t>
      </w:r>
      <w:r>
        <w:rPr>
          <w:color w:val="231F20"/>
          <w:spacing w:val="-5"/>
        </w:rPr>
        <w:t xml:space="preserve">3,14 </w:t>
      </w:r>
      <w:r>
        <w:rPr>
          <w:color w:val="231F20"/>
        </w:rPr>
        <w:t xml:space="preserve">± </w:t>
      </w:r>
      <w:r>
        <w:rPr>
          <w:color w:val="231F20"/>
          <w:spacing w:val="-4"/>
        </w:rPr>
        <w:t xml:space="preserve">0,5 </w:t>
      </w:r>
      <w:r>
        <w:rPr>
          <w:color w:val="231F20"/>
          <w:spacing w:val="-3"/>
        </w:rPr>
        <w:t xml:space="preserve">kg </w:t>
      </w:r>
      <w:r>
        <w:rPr>
          <w:color w:val="231F20"/>
          <w:spacing w:val="-7"/>
        </w:rPr>
        <w:t xml:space="preserve">respectivement </w:t>
      </w:r>
      <w:r>
        <w:rPr>
          <w:color w:val="231F20"/>
        </w:rPr>
        <w:t xml:space="preserve">; p = </w:t>
      </w:r>
      <w:r>
        <w:rPr>
          <w:color w:val="231F20"/>
          <w:spacing w:val="-5"/>
        </w:rPr>
        <w:t xml:space="preserve">0,17. </w:t>
      </w:r>
      <w:r>
        <w:rPr>
          <w:color w:val="231F20"/>
          <w:spacing w:val="-6"/>
        </w:rPr>
        <w:t xml:space="preserve">Faible </w:t>
      </w:r>
      <w:r>
        <w:rPr>
          <w:color w:val="231F20"/>
          <w:spacing w:val="-5"/>
        </w:rPr>
        <w:t xml:space="preserve">poids </w:t>
      </w:r>
      <w:r>
        <w:rPr>
          <w:color w:val="231F20"/>
        </w:rPr>
        <w:t xml:space="preserve">à </w:t>
      </w:r>
      <w:r>
        <w:rPr>
          <w:color w:val="231F20"/>
          <w:spacing w:val="-3"/>
        </w:rPr>
        <w:t xml:space="preserve">la </w:t>
      </w:r>
      <w:r>
        <w:rPr>
          <w:color w:val="231F20"/>
        </w:rPr>
        <w:t>naissances'estproduiten</w:t>
      </w:r>
      <w:r>
        <w:rPr>
          <w:color w:val="231F20"/>
          <w:spacing w:val="-36"/>
        </w:rPr>
        <w:t xml:space="preserve"> </w:t>
      </w:r>
      <w:r>
        <w:rPr>
          <w:color w:val="231F20"/>
          <w:spacing w:val="-3"/>
        </w:rPr>
        <w:t>12</w:t>
      </w:r>
      <w:r>
        <w:rPr>
          <w:color w:val="231F20"/>
          <w:spacing w:val="-36"/>
        </w:rPr>
        <w:t xml:space="preserve"> </w:t>
      </w:r>
      <w:r>
        <w:rPr>
          <w:color w:val="231F20"/>
          <w:spacing w:val="-6"/>
        </w:rPr>
        <w:t>(13,3%)</w:t>
      </w:r>
      <w:r>
        <w:rPr>
          <w:color w:val="231F20"/>
          <w:spacing w:val="-36"/>
        </w:rPr>
        <w:t xml:space="preserve"> </w:t>
      </w:r>
      <w:r>
        <w:rPr>
          <w:color w:val="231F20"/>
          <w:spacing w:val="-4"/>
        </w:rPr>
        <w:t>et</w:t>
      </w:r>
      <w:r>
        <w:rPr>
          <w:color w:val="231F20"/>
          <w:spacing w:val="-36"/>
        </w:rPr>
        <w:t xml:space="preserve"> </w:t>
      </w:r>
      <w:r>
        <w:rPr>
          <w:color w:val="231F20"/>
        </w:rPr>
        <w:t>6</w:t>
      </w:r>
      <w:r>
        <w:rPr>
          <w:color w:val="231F20"/>
          <w:spacing w:val="-36"/>
        </w:rPr>
        <w:t xml:space="preserve"> </w:t>
      </w:r>
      <w:r>
        <w:rPr>
          <w:color w:val="231F20"/>
          <w:spacing w:val="-6"/>
        </w:rPr>
        <w:t>(10,6%)</w:t>
      </w:r>
    </w:p>
    <w:p>
      <w:pPr>
        <w:sectPr>
          <w:type w:val="continuous"/>
          <w:pgSz w:w="11906" w:h="16838"/>
          <w:pgMar w:left="1160" w:right="1160" w:gutter="0" w:header="1193" w:top="1520" w:footer="1514" w:bottom="1700"/>
          <w:cols w:num="2" w:equalWidth="false" w:sep="false">
            <w:col w:w="4575" w:space="352"/>
            <w:col w:w="4662"/>
          </w:cols>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33">
            <wp:simplePos x="0" y="0"/>
            <wp:positionH relativeFrom="page">
              <wp:posOffset>3663315</wp:posOffset>
            </wp:positionH>
            <wp:positionV relativeFrom="page">
              <wp:posOffset>4382135</wp:posOffset>
            </wp:positionV>
            <wp:extent cx="562610" cy="85725"/>
            <wp:effectExtent l="0" t="0" r="0" b="0"/>
            <wp:wrapNone/>
            <wp:docPr id="15"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7" descr=""/>
                    <pic:cNvPicPr>
                      <a:picLocks noChangeAspect="1" noChangeArrowheads="1"/>
                    </pic:cNvPicPr>
                  </pic:nvPicPr>
                  <pic:blipFill>
                    <a:blip r:embed="rId16"/>
                    <a:srcRect l="-32" t="-210" r="-32" b="-210"/>
                    <a:stretch>
                      <a:fillRect/>
                    </a:stretch>
                  </pic:blipFill>
                  <pic:spPr bwMode="auto">
                    <a:xfrm>
                      <a:off x="0" y="0"/>
                      <a:ext cx="562610" cy="8572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4675505</wp:posOffset>
            </wp:positionH>
            <wp:positionV relativeFrom="page">
              <wp:posOffset>4382135</wp:posOffset>
            </wp:positionV>
            <wp:extent cx="645795" cy="85725"/>
            <wp:effectExtent l="0" t="0" r="0" b="0"/>
            <wp:wrapNone/>
            <wp:docPr id="16"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36" descr=""/>
                    <pic:cNvPicPr>
                      <a:picLocks noChangeAspect="1" noChangeArrowheads="1"/>
                    </pic:cNvPicPr>
                  </pic:nvPicPr>
                  <pic:blipFill>
                    <a:blip r:embed="rId17"/>
                    <a:srcRect l="-28" t="-210" r="-28" b="-210"/>
                    <a:stretch>
                      <a:fillRect/>
                    </a:stretch>
                  </pic:blipFill>
                  <pic:spPr bwMode="auto">
                    <a:xfrm>
                      <a:off x="0" y="0"/>
                      <a:ext cx="645795" cy="8572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509260</wp:posOffset>
            </wp:positionH>
            <wp:positionV relativeFrom="page">
              <wp:posOffset>4383405</wp:posOffset>
            </wp:positionV>
            <wp:extent cx="196215" cy="83820"/>
            <wp:effectExtent l="0" t="0" r="0" b="0"/>
            <wp:wrapNone/>
            <wp:docPr id="17"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35" descr=""/>
                    <pic:cNvPicPr>
                      <a:picLocks noChangeAspect="1" noChangeArrowheads="1"/>
                    </pic:cNvPicPr>
                  </pic:nvPicPr>
                  <pic:blipFill>
                    <a:blip r:embed="rId18"/>
                    <a:srcRect l="-92" t="-210" r="-92" b="-210"/>
                    <a:stretch>
                      <a:fillRect/>
                    </a:stretch>
                  </pic:blipFill>
                  <pic:spPr bwMode="auto">
                    <a:xfrm>
                      <a:off x="0" y="0"/>
                      <a:ext cx="196215" cy="8382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page">
                  <wp:posOffset>809625</wp:posOffset>
                </wp:positionH>
                <wp:positionV relativeFrom="page">
                  <wp:posOffset>9747250</wp:posOffset>
                </wp:positionV>
                <wp:extent cx="5943600" cy="1270"/>
                <wp:effectExtent l="6350" t="6350" r="6985" b="5080"/>
                <wp:wrapNone/>
                <wp:docPr id="18" name="Group 223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2233" style="position:absolute;margin-left:63.75pt;margin-top:767.5pt;width:468pt;height:0.1pt" coordorigin="1275,15350" coordsize="9360,2">
                <v:shape id="shape_0" ID="Freeform 2245" coordsize="9360,2" path="m9360,0l0,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drawing>
          <wp:anchor behindDoc="0" distT="0" distB="0" distL="114935" distR="114935" simplePos="0" locked="0" layoutInCell="0" allowOverlap="1" relativeHeight="236">
            <wp:simplePos x="0" y="0"/>
            <wp:positionH relativeFrom="page">
              <wp:posOffset>1784985</wp:posOffset>
            </wp:positionH>
            <wp:positionV relativeFrom="page">
              <wp:posOffset>2303780</wp:posOffset>
            </wp:positionV>
            <wp:extent cx="248920" cy="81280"/>
            <wp:effectExtent l="0" t="0" r="0" b="0"/>
            <wp:wrapNone/>
            <wp:docPr id="19"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44" descr=""/>
                    <pic:cNvPicPr>
                      <a:picLocks noChangeAspect="1" noChangeArrowheads="1"/>
                    </pic:cNvPicPr>
                  </pic:nvPicPr>
                  <pic:blipFill>
                    <a:blip r:embed="rId19"/>
                    <a:srcRect l="-73" t="-223" r="-73" b="-223"/>
                    <a:stretch>
                      <a:fillRect/>
                    </a:stretch>
                  </pic:blipFill>
                  <pic:spPr bwMode="auto">
                    <a:xfrm>
                      <a:off x="0" y="0"/>
                      <a:ext cx="248920" cy="8128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1785620</wp:posOffset>
            </wp:positionH>
            <wp:positionV relativeFrom="page">
              <wp:posOffset>2461260</wp:posOffset>
            </wp:positionV>
            <wp:extent cx="490855" cy="428625"/>
            <wp:effectExtent l="0" t="0" r="0" b="0"/>
            <wp:wrapNone/>
            <wp:docPr id="20"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43" descr=""/>
                    <pic:cNvPicPr>
                      <a:picLocks noChangeAspect="1" noChangeArrowheads="1"/>
                    </pic:cNvPicPr>
                  </pic:nvPicPr>
                  <pic:blipFill>
                    <a:blip r:embed="rId20"/>
                    <a:srcRect l="-37" t="-42" r="-37" b="-42"/>
                    <a:stretch>
                      <a:fillRect/>
                    </a:stretch>
                  </pic:blipFill>
                  <pic:spPr bwMode="auto">
                    <a:xfrm>
                      <a:off x="0" y="0"/>
                      <a:ext cx="490855" cy="428625"/>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3661410</wp:posOffset>
            </wp:positionH>
            <wp:positionV relativeFrom="page">
              <wp:posOffset>2302510</wp:posOffset>
            </wp:positionV>
            <wp:extent cx="484505" cy="586105"/>
            <wp:effectExtent l="0" t="0" r="0" b="0"/>
            <wp:wrapNone/>
            <wp:docPr id="21"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42" descr=""/>
                    <pic:cNvPicPr>
                      <a:picLocks noChangeAspect="1" noChangeArrowheads="1"/>
                    </pic:cNvPicPr>
                  </pic:nvPicPr>
                  <pic:blipFill>
                    <a:blip r:embed="rId21"/>
                    <a:srcRect l="-37" t="-31" r="-37" b="-31"/>
                    <a:stretch>
                      <a:fillRect/>
                    </a:stretch>
                  </pic:blipFill>
                  <pic:spPr bwMode="auto">
                    <a:xfrm>
                      <a:off x="0" y="0"/>
                      <a:ext cx="484505" cy="586105"/>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4675505</wp:posOffset>
            </wp:positionH>
            <wp:positionV relativeFrom="page">
              <wp:posOffset>2302510</wp:posOffset>
            </wp:positionV>
            <wp:extent cx="481965" cy="586105"/>
            <wp:effectExtent l="0" t="0" r="0" b="0"/>
            <wp:wrapNone/>
            <wp:docPr id="22"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41" descr=""/>
                    <pic:cNvPicPr>
                      <a:picLocks noChangeAspect="1" noChangeArrowheads="1"/>
                    </pic:cNvPicPr>
                  </pic:nvPicPr>
                  <pic:blipFill>
                    <a:blip r:embed="rId22"/>
                    <a:srcRect l="-38" t="-31" r="-38" b="-31"/>
                    <a:stretch>
                      <a:fillRect/>
                    </a:stretch>
                  </pic:blipFill>
                  <pic:spPr bwMode="auto">
                    <a:xfrm>
                      <a:off x="0" y="0"/>
                      <a:ext cx="481965" cy="586105"/>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5509260</wp:posOffset>
            </wp:positionH>
            <wp:positionV relativeFrom="page">
              <wp:posOffset>2460625</wp:posOffset>
            </wp:positionV>
            <wp:extent cx="234950" cy="84455"/>
            <wp:effectExtent l="0" t="0" r="0" b="0"/>
            <wp:wrapNone/>
            <wp:docPr id="23"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40" descr=""/>
                    <pic:cNvPicPr>
                      <a:picLocks noChangeAspect="1" noChangeArrowheads="1"/>
                    </pic:cNvPicPr>
                  </pic:nvPicPr>
                  <pic:blipFill>
                    <a:blip r:embed="rId23"/>
                    <a:srcRect l="-76" t="-223" r="-76" b="-223"/>
                    <a:stretch>
                      <a:fillRect/>
                    </a:stretch>
                  </pic:blipFill>
                  <pic:spPr bwMode="auto">
                    <a:xfrm>
                      <a:off x="0" y="0"/>
                      <a:ext cx="234950" cy="84455"/>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1814195</wp:posOffset>
            </wp:positionH>
            <wp:positionV relativeFrom="page">
              <wp:posOffset>3902710</wp:posOffset>
            </wp:positionV>
            <wp:extent cx="776605" cy="266065"/>
            <wp:effectExtent l="0" t="0" r="0" b="0"/>
            <wp:wrapNone/>
            <wp:docPr id="24"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39" descr=""/>
                    <pic:cNvPicPr>
                      <a:picLocks noChangeAspect="1" noChangeArrowheads="1"/>
                    </pic:cNvPicPr>
                  </pic:nvPicPr>
                  <pic:blipFill>
                    <a:blip r:embed="rId24"/>
                    <a:srcRect l="-23" t="-66" r="-23" b="-66"/>
                    <a:stretch>
                      <a:fillRect/>
                    </a:stretch>
                  </pic:blipFill>
                  <pic:spPr bwMode="auto">
                    <a:xfrm>
                      <a:off x="0" y="0"/>
                      <a:ext cx="776605" cy="266065"/>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4675505</wp:posOffset>
            </wp:positionH>
            <wp:positionV relativeFrom="page">
              <wp:posOffset>3741420</wp:posOffset>
            </wp:positionV>
            <wp:extent cx="478790" cy="424180"/>
            <wp:effectExtent l="0" t="0" r="0" b="0"/>
            <wp:wrapNone/>
            <wp:docPr id="25"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38" descr=""/>
                    <pic:cNvPicPr>
                      <a:picLocks noChangeAspect="1" noChangeArrowheads="1"/>
                    </pic:cNvPicPr>
                  </pic:nvPicPr>
                  <pic:blipFill>
                    <a:blip r:embed="rId25"/>
                    <a:srcRect l="-38" t="-42" r="-38" b="-42"/>
                    <a:stretch>
                      <a:fillRect/>
                    </a:stretch>
                  </pic:blipFill>
                  <pic:spPr bwMode="auto">
                    <a:xfrm>
                      <a:off x="0" y="0"/>
                      <a:ext cx="478790" cy="424180"/>
                    </a:xfrm>
                    <a:prstGeom prst="rect">
                      <a:avLst/>
                    </a:prstGeom>
                  </pic:spPr>
                </pic:pic>
              </a:graphicData>
            </a:graphic>
          </wp:anchor>
        </w:drawing>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171"/>
        <w:ind w:left="1962" w:hanging="0"/>
        <w:rPr>
          <w:rFonts w:ascii="Times New Roman" w:hAnsi="Times New Roman" w:eastAsia="Times New Roman" w:cs="Times New Roman"/>
          <w:sz w:val="17"/>
          <w:szCs w:val="17"/>
        </w:rPr>
      </w:pPr>
      <w:r>
        <w:rPr>
          <w:lang w:val="en-US" w:eastAsia="en-US"/>
        </w:rPr>
        <mc:AlternateContent>
          <mc:Choice Requires="wpg">
            <w:drawing>
              <wp:inline distT="0" distB="0" distL="0" distR="0">
                <wp:extent cx="3719195" cy="108585"/>
                <wp:effectExtent l="0" t="0" r="0" b="0"/>
                <wp:docPr id="26" name="Group 2207"/>
                <a:graphic xmlns:a="http://schemas.openxmlformats.org/drawingml/2006/main">
                  <a:graphicData uri="http://schemas.microsoft.com/office/word/2010/wordprocessingGroup">
                    <wpg:wgp>
                      <wpg:cNvGrpSpPr/>
                      <wpg:grpSpPr>
                        <a:xfrm>
                          <a:off x="0" y="0"/>
                          <a:ext cx="3719160" cy="108720"/>
                          <a:chOff x="0" y="0"/>
                          <a:chExt cx="3719160" cy="108720"/>
                        </a:xfrm>
                      </wpg:grpSpPr>
                      <wpg:grpSp>
                        <wpg:cNvGrpSpPr/>
                        <wpg:grpSpPr>
                          <a:xfrm>
                            <a:off x="0" y="0"/>
                            <a:ext cx="3719160" cy="108720"/>
                          </a:xfrm>
                        </wpg:grpSpPr>
                        <wps:wsp>
                          <wps:cNvSpPr/>
                          <wps:spPr>
                            <a:xfrm>
                              <a:off x="0" y="0"/>
                              <a:ext cx="373320" cy="83880"/>
                            </a:xfrm>
                            <a:custGeom>
                              <a:avLst/>
                              <a:gdLst/>
                              <a:ahLst/>
                              <a:rect l="l" t="t" r="r" b="b"/>
                              <a:pathLst>
                                <a:path w="589" h="133">
                                  <a:moveTo>
                                    <a:pt x="62" y="12"/>
                                  </a:moveTo>
                                  <a:lnTo>
                                    <a:pt x="44" y="12"/>
                                  </a:lnTo>
                                  <a:lnTo>
                                    <a:pt x="44" y="117"/>
                                  </a:lnTo>
                                  <a:lnTo>
                                    <a:pt x="43" y="121"/>
                                  </a:lnTo>
                                  <a:lnTo>
                                    <a:pt x="40" y="123"/>
                                  </a:lnTo>
                                  <a:lnTo>
                                    <a:pt x="38" y="125"/>
                                  </a:lnTo>
                                  <a:lnTo>
                                    <a:pt x="33" y="126"/>
                                  </a:lnTo>
                                  <a:lnTo>
                                    <a:pt x="26" y="127"/>
                                  </a:lnTo>
                                  <a:lnTo>
                                    <a:pt x="26" y="130"/>
                                  </a:lnTo>
                                  <a:lnTo>
                                    <a:pt x="80" y="130"/>
                                  </a:lnTo>
                                  <a:lnTo>
                                    <a:pt x="80" y="127"/>
                                  </a:lnTo>
                                  <a:lnTo>
                                    <a:pt x="73" y="126"/>
                                  </a:lnTo>
                                  <a:lnTo>
                                    <a:pt x="68" y="125"/>
                                  </a:lnTo>
                                  <a:lnTo>
                                    <a:pt x="64" y="121"/>
                                  </a:lnTo>
                                  <a:lnTo>
                                    <a:pt x="62" y="117"/>
                                  </a:lnTo>
                                  <a:lnTo>
                                    <a:pt x="62" y="12"/>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05" y="4"/>
                                  </a:moveTo>
                                  <a:lnTo>
                                    <a:pt x="1" y="4"/>
                                  </a:lnTo>
                                  <a:lnTo>
                                    <a:pt x="0" y="20"/>
                                  </a:lnTo>
                                  <a:lnTo>
                                    <a:pt x="0" y="37"/>
                                  </a:lnTo>
                                  <a:lnTo>
                                    <a:pt x="4" y="37"/>
                                  </a:lnTo>
                                  <a:lnTo>
                                    <a:pt x="6" y="26"/>
                                  </a:lnTo>
                                  <a:lnTo>
                                    <a:pt x="9" y="20"/>
                                  </a:lnTo>
                                  <a:lnTo>
                                    <a:pt x="12" y="17"/>
                                  </a:lnTo>
                                  <a:lnTo>
                                    <a:pt x="16" y="14"/>
                                  </a:lnTo>
                                  <a:lnTo>
                                    <a:pt x="23" y="12"/>
                                  </a:lnTo>
                                  <a:lnTo>
                                    <a:pt x="105" y="12"/>
                                  </a:lnTo>
                                  <a:lnTo>
                                    <a:pt x="105" y="4"/>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05" y="12"/>
                                  </a:moveTo>
                                  <a:lnTo>
                                    <a:pt x="83" y="12"/>
                                  </a:lnTo>
                                  <a:lnTo>
                                    <a:pt x="90" y="14"/>
                                  </a:lnTo>
                                  <a:lnTo>
                                    <a:pt x="94" y="17"/>
                                  </a:lnTo>
                                  <a:lnTo>
                                    <a:pt x="97" y="20"/>
                                  </a:lnTo>
                                  <a:lnTo>
                                    <a:pt x="100" y="26"/>
                                  </a:lnTo>
                                  <a:lnTo>
                                    <a:pt x="102" y="37"/>
                                  </a:lnTo>
                                  <a:lnTo>
                                    <a:pt x="106" y="37"/>
                                  </a:lnTo>
                                  <a:lnTo>
                                    <a:pt x="106" y="20"/>
                                  </a:lnTo>
                                  <a:lnTo>
                                    <a:pt x="105" y="12"/>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68" y="47"/>
                                  </a:moveTo>
                                  <a:lnTo>
                                    <a:pt x="152" y="47"/>
                                  </a:lnTo>
                                  <a:lnTo>
                                    <a:pt x="156" y="48"/>
                                  </a:lnTo>
                                  <a:lnTo>
                                    <a:pt x="158" y="51"/>
                                  </a:lnTo>
                                  <a:lnTo>
                                    <a:pt x="161" y="54"/>
                                  </a:lnTo>
                                  <a:lnTo>
                                    <a:pt x="162" y="58"/>
                                  </a:lnTo>
                                  <a:lnTo>
                                    <a:pt x="162" y="75"/>
                                  </a:lnTo>
                                  <a:lnTo>
                                    <a:pt x="133" y="87"/>
                                  </a:lnTo>
                                  <a:lnTo>
                                    <a:pt x="126" y="91"/>
                                  </a:lnTo>
                                  <a:lnTo>
                                    <a:pt x="122" y="96"/>
                                  </a:lnTo>
                                  <a:lnTo>
                                    <a:pt x="118" y="100"/>
                                  </a:lnTo>
                                  <a:lnTo>
                                    <a:pt x="116" y="106"/>
                                  </a:lnTo>
                                  <a:lnTo>
                                    <a:pt x="116" y="118"/>
                                  </a:lnTo>
                                  <a:lnTo>
                                    <a:pt x="117" y="123"/>
                                  </a:lnTo>
                                  <a:lnTo>
                                    <a:pt x="125" y="130"/>
                                  </a:lnTo>
                                  <a:lnTo>
                                    <a:pt x="130" y="132"/>
                                  </a:lnTo>
                                  <a:lnTo>
                                    <a:pt x="141" y="132"/>
                                  </a:lnTo>
                                  <a:lnTo>
                                    <a:pt x="148" y="130"/>
                                  </a:lnTo>
                                  <a:lnTo>
                                    <a:pt x="157" y="123"/>
                                  </a:lnTo>
                                  <a:lnTo>
                                    <a:pt x="159" y="121"/>
                                  </a:lnTo>
                                  <a:lnTo>
                                    <a:pt x="140" y="121"/>
                                  </a:lnTo>
                                  <a:lnTo>
                                    <a:pt x="138" y="120"/>
                                  </a:lnTo>
                                  <a:lnTo>
                                    <a:pt x="133" y="114"/>
                                  </a:lnTo>
                                  <a:lnTo>
                                    <a:pt x="132" y="111"/>
                                  </a:lnTo>
                                  <a:lnTo>
                                    <a:pt x="132" y="101"/>
                                  </a:lnTo>
                                  <a:lnTo>
                                    <a:pt x="134" y="97"/>
                                  </a:lnTo>
                                  <a:lnTo>
                                    <a:pt x="140" y="89"/>
                                  </a:lnTo>
                                  <a:lnTo>
                                    <a:pt x="145" y="86"/>
                                  </a:lnTo>
                                  <a:lnTo>
                                    <a:pt x="162" y="79"/>
                                  </a:lnTo>
                                  <a:lnTo>
                                    <a:pt x="177" y="79"/>
                                  </a:lnTo>
                                  <a:lnTo>
                                    <a:pt x="177" y="60"/>
                                  </a:lnTo>
                                  <a:lnTo>
                                    <a:pt x="174" y="53"/>
                                  </a:lnTo>
                                  <a:lnTo>
                                    <a:pt x="168" y="47"/>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77" y="118"/>
                                  </a:moveTo>
                                  <a:lnTo>
                                    <a:pt x="162" y="118"/>
                                  </a:lnTo>
                                  <a:lnTo>
                                    <a:pt x="162" y="123"/>
                                  </a:lnTo>
                                  <a:lnTo>
                                    <a:pt x="163" y="126"/>
                                  </a:lnTo>
                                  <a:lnTo>
                                    <a:pt x="165" y="128"/>
                                  </a:lnTo>
                                  <a:lnTo>
                                    <a:pt x="167" y="131"/>
                                  </a:lnTo>
                                  <a:lnTo>
                                    <a:pt x="170" y="132"/>
                                  </a:lnTo>
                                  <a:lnTo>
                                    <a:pt x="177" y="132"/>
                                  </a:lnTo>
                                  <a:lnTo>
                                    <a:pt x="180" y="131"/>
                                  </a:lnTo>
                                  <a:lnTo>
                                    <a:pt x="186" y="128"/>
                                  </a:lnTo>
                                  <a:lnTo>
                                    <a:pt x="188" y="126"/>
                                  </a:lnTo>
                                  <a:lnTo>
                                    <a:pt x="190" y="123"/>
                                  </a:lnTo>
                                  <a:lnTo>
                                    <a:pt x="190" y="122"/>
                                  </a:lnTo>
                                  <a:lnTo>
                                    <a:pt x="180" y="122"/>
                                  </a:lnTo>
                                  <a:lnTo>
                                    <a:pt x="179" y="121"/>
                                  </a:lnTo>
                                  <a:lnTo>
                                    <a:pt x="178" y="119"/>
                                  </a:lnTo>
                                  <a:lnTo>
                                    <a:pt x="177" y="118"/>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90" y="118"/>
                                  </a:moveTo>
                                  <a:lnTo>
                                    <a:pt x="189" y="119"/>
                                  </a:lnTo>
                                  <a:lnTo>
                                    <a:pt x="188" y="120"/>
                                  </a:lnTo>
                                  <a:lnTo>
                                    <a:pt x="186" y="120"/>
                                  </a:lnTo>
                                  <a:lnTo>
                                    <a:pt x="185" y="121"/>
                                  </a:lnTo>
                                  <a:lnTo>
                                    <a:pt x="183" y="122"/>
                                  </a:lnTo>
                                  <a:lnTo>
                                    <a:pt x="190" y="122"/>
                                  </a:lnTo>
                                  <a:lnTo>
                                    <a:pt x="190" y="118"/>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77" y="79"/>
                                  </a:moveTo>
                                  <a:lnTo>
                                    <a:pt x="162" y="79"/>
                                  </a:lnTo>
                                  <a:lnTo>
                                    <a:pt x="162" y="110"/>
                                  </a:lnTo>
                                  <a:lnTo>
                                    <a:pt x="161" y="112"/>
                                  </a:lnTo>
                                  <a:lnTo>
                                    <a:pt x="161" y="113"/>
                                  </a:lnTo>
                                  <a:lnTo>
                                    <a:pt x="160" y="114"/>
                                  </a:lnTo>
                                  <a:lnTo>
                                    <a:pt x="159" y="115"/>
                                  </a:lnTo>
                                  <a:lnTo>
                                    <a:pt x="158" y="116"/>
                                  </a:lnTo>
                                  <a:lnTo>
                                    <a:pt x="153" y="120"/>
                                  </a:lnTo>
                                  <a:lnTo>
                                    <a:pt x="149" y="121"/>
                                  </a:lnTo>
                                  <a:lnTo>
                                    <a:pt x="159" y="121"/>
                                  </a:lnTo>
                                  <a:lnTo>
                                    <a:pt x="160" y="120"/>
                                  </a:lnTo>
                                  <a:lnTo>
                                    <a:pt x="162" y="118"/>
                                  </a:lnTo>
                                  <a:lnTo>
                                    <a:pt x="177" y="118"/>
                                  </a:lnTo>
                                  <a:lnTo>
                                    <a:pt x="177" y="116"/>
                                  </a:lnTo>
                                  <a:lnTo>
                                    <a:pt x="177" y="79"/>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158" y="43"/>
                                  </a:moveTo>
                                  <a:lnTo>
                                    <a:pt x="141" y="43"/>
                                  </a:lnTo>
                                  <a:lnTo>
                                    <a:pt x="134" y="45"/>
                                  </a:lnTo>
                                  <a:lnTo>
                                    <a:pt x="122" y="53"/>
                                  </a:lnTo>
                                  <a:lnTo>
                                    <a:pt x="119" y="58"/>
                                  </a:lnTo>
                                  <a:lnTo>
                                    <a:pt x="119" y="66"/>
                                  </a:lnTo>
                                  <a:lnTo>
                                    <a:pt x="120" y="68"/>
                                  </a:lnTo>
                                  <a:lnTo>
                                    <a:pt x="121" y="70"/>
                                  </a:lnTo>
                                  <a:lnTo>
                                    <a:pt x="123" y="71"/>
                                  </a:lnTo>
                                  <a:lnTo>
                                    <a:pt x="125" y="72"/>
                                  </a:lnTo>
                                  <a:lnTo>
                                    <a:pt x="130" y="72"/>
                                  </a:lnTo>
                                  <a:lnTo>
                                    <a:pt x="132" y="71"/>
                                  </a:lnTo>
                                  <a:lnTo>
                                    <a:pt x="134" y="69"/>
                                  </a:lnTo>
                                  <a:lnTo>
                                    <a:pt x="135" y="66"/>
                                  </a:lnTo>
                                  <a:lnTo>
                                    <a:pt x="136" y="63"/>
                                  </a:lnTo>
                                  <a:lnTo>
                                    <a:pt x="135" y="60"/>
                                  </a:lnTo>
                                  <a:lnTo>
                                    <a:pt x="134" y="57"/>
                                  </a:lnTo>
                                  <a:lnTo>
                                    <a:pt x="134" y="53"/>
                                  </a:lnTo>
                                  <a:lnTo>
                                    <a:pt x="139" y="48"/>
                                  </a:lnTo>
                                  <a:lnTo>
                                    <a:pt x="143" y="47"/>
                                  </a:lnTo>
                                  <a:lnTo>
                                    <a:pt x="168" y="47"/>
                                  </a:lnTo>
                                  <a:lnTo>
                                    <a:pt x="165" y="45"/>
                                  </a:lnTo>
                                  <a:lnTo>
                                    <a:pt x="158" y="43"/>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219" y="11"/>
                                  </a:moveTo>
                                  <a:lnTo>
                                    <a:pt x="196" y="11"/>
                                  </a:lnTo>
                                  <a:lnTo>
                                    <a:pt x="199" y="11"/>
                                  </a:lnTo>
                                  <a:lnTo>
                                    <a:pt x="201" y="12"/>
                                  </a:lnTo>
                                  <a:lnTo>
                                    <a:pt x="202" y="14"/>
                                  </a:lnTo>
                                  <a:lnTo>
                                    <a:pt x="203" y="17"/>
                                  </a:lnTo>
                                  <a:lnTo>
                                    <a:pt x="203" y="123"/>
                                  </a:lnTo>
                                  <a:lnTo>
                                    <a:pt x="206" y="126"/>
                                  </a:lnTo>
                                  <a:lnTo>
                                    <a:pt x="220" y="131"/>
                                  </a:lnTo>
                                  <a:lnTo>
                                    <a:pt x="227" y="132"/>
                                  </a:lnTo>
                                  <a:lnTo>
                                    <a:pt x="245" y="132"/>
                                  </a:lnTo>
                                  <a:lnTo>
                                    <a:pt x="255" y="128"/>
                                  </a:lnTo>
                                  <a:lnTo>
                                    <a:pt x="257" y="126"/>
                                  </a:lnTo>
                                  <a:lnTo>
                                    <a:pt x="230" y="126"/>
                                  </a:lnTo>
                                  <a:lnTo>
                                    <a:pt x="225" y="125"/>
                                  </a:lnTo>
                                  <a:lnTo>
                                    <a:pt x="221" y="122"/>
                                  </a:lnTo>
                                  <a:lnTo>
                                    <a:pt x="220" y="121"/>
                                  </a:lnTo>
                                  <a:lnTo>
                                    <a:pt x="219" y="120"/>
                                  </a:lnTo>
                                  <a:lnTo>
                                    <a:pt x="219" y="119"/>
                                  </a:lnTo>
                                  <a:lnTo>
                                    <a:pt x="219" y="118"/>
                                  </a:lnTo>
                                  <a:lnTo>
                                    <a:pt x="219" y="67"/>
                                  </a:lnTo>
                                  <a:lnTo>
                                    <a:pt x="219" y="66"/>
                                  </a:lnTo>
                                  <a:lnTo>
                                    <a:pt x="219" y="65"/>
                                  </a:lnTo>
                                  <a:lnTo>
                                    <a:pt x="219" y="64"/>
                                  </a:lnTo>
                                  <a:lnTo>
                                    <a:pt x="220" y="63"/>
                                  </a:lnTo>
                                  <a:lnTo>
                                    <a:pt x="225" y="57"/>
                                  </a:lnTo>
                                  <a:lnTo>
                                    <a:pt x="219" y="57"/>
                                  </a:lnTo>
                                  <a:lnTo>
                                    <a:pt x="219" y="11"/>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267" y="55"/>
                                  </a:moveTo>
                                  <a:lnTo>
                                    <a:pt x="244" y="55"/>
                                  </a:lnTo>
                                  <a:lnTo>
                                    <a:pt x="250" y="58"/>
                                  </a:lnTo>
                                  <a:lnTo>
                                    <a:pt x="258" y="71"/>
                                  </a:lnTo>
                                  <a:lnTo>
                                    <a:pt x="260" y="80"/>
                                  </a:lnTo>
                                  <a:lnTo>
                                    <a:pt x="260" y="103"/>
                                  </a:lnTo>
                                  <a:lnTo>
                                    <a:pt x="258" y="111"/>
                                  </a:lnTo>
                                  <a:lnTo>
                                    <a:pt x="250" y="123"/>
                                  </a:lnTo>
                                  <a:lnTo>
                                    <a:pt x="244" y="126"/>
                                  </a:lnTo>
                                  <a:lnTo>
                                    <a:pt x="257" y="126"/>
                                  </a:lnTo>
                                  <a:lnTo>
                                    <a:pt x="272" y="109"/>
                                  </a:lnTo>
                                  <a:lnTo>
                                    <a:pt x="276" y="98"/>
                                  </a:lnTo>
                                  <a:lnTo>
                                    <a:pt x="276" y="73"/>
                                  </a:lnTo>
                                  <a:lnTo>
                                    <a:pt x="273" y="62"/>
                                  </a:lnTo>
                                  <a:lnTo>
                                    <a:pt x="267" y="55"/>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254" y="43"/>
                                  </a:moveTo>
                                  <a:lnTo>
                                    <a:pt x="235" y="43"/>
                                  </a:lnTo>
                                  <a:lnTo>
                                    <a:pt x="227" y="46"/>
                                  </a:lnTo>
                                  <a:lnTo>
                                    <a:pt x="221" y="55"/>
                                  </a:lnTo>
                                  <a:lnTo>
                                    <a:pt x="219" y="57"/>
                                  </a:lnTo>
                                  <a:lnTo>
                                    <a:pt x="225" y="57"/>
                                  </a:lnTo>
                                  <a:lnTo>
                                    <a:pt x="231" y="55"/>
                                  </a:lnTo>
                                  <a:lnTo>
                                    <a:pt x="267" y="55"/>
                                  </a:lnTo>
                                  <a:lnTo>
                                    <a:pt x="261" y="47"/>
                                  </a:lnTo>
                                  <a:lnTo>
                                    <a:pt x="254" y="43"/>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218" y="0"/>
                                  </a:moveTo>
                                  <a:lnTo>
                                    <a:pt x="191" y="8"/>
                                  </a:lnTo>
                                  <a:lnTo>
                                    <a:pt x="191" y="11"/>
                                  </a:lnTo>
                                  <a:lnTo>
                                    <a:pt x="196" y="11"/>
                                  </a:lnTo>
                                  <a:lnTo>
                                    <a:pt x="219" y="11"/>
                                  </a:lnTo>
                                  <a:lnTo>
                                    <a:pt x="219" y="1"/>
                                  </a:lnTo>
                                  <a:lnTo>
                                    <a:pt x="218" y="0"/>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316" y="11"/>
                                  </a:moveTo>
                                  <a:lnTo>
                                    <a:pt x="292" y="11"/>
                                  </a:lnTo>
                                  <a:lnTo>
                                    <a:pt x="296" y="11"/>
                                  </a:lnTo>
                                  <a:lnTo>
                                    <a:pt x="298" y="12"/>
                                  </a:lnTo>
                                  <a:lnTo>
                                    <a:pt x="299" y="13"/>
                                  </a:lnTo>
                                  <a:lnTo>
                                    <a:pt x="300" y="17"/>
                                  </a:lnTo>
                                  <a:lnTo>
                                    <a:pt x="300" y="119"/>
                                  </a:lnTo>
                                  <a:lnTo>
                                    <a:pt x="299" y="122"/>
                                  </a:lnTo>
                                  <a:lnTo>
                                    <a:pt x="298" y="124"/>
                                  </a:lnTo>
                                  <a:lnTo>
                                    <a:pt x="296" y="126"/>
                                  </a:lnTo>
                                  <a:lnTo>
                                    <a:pt x="292" y="127"/>
                                  </a:lnTo>
                                  <a:lnTo>
                                    <a:pt x="286" y="127"/>
                                  </a:lnTo>
                                  <a:lnTo>
                                    <a:pt x="286" y="130"/>
                                  </a:lnTo>
                                  <a:lnTo>
                                    <a:pt x="329" y="130"/>
                                  </a:lnTo>
                                  <a:lnTo>
                                    <a:pt x="329" y="127"/>
                                  </a:lnTo>
                                  <a:lnTo>
                                    <a:pt x="324" y="127"/>
                                  </a:lnTo>
                                  <a:lnTo>
                                    <a:pt x="320" y="126"/>
                                  </a:lnTo>
                                  <a:lnTo>
                                    <a:pt x="318" y="124"/>
                                  </a:lnTo>
                                  <a:lnTo>
                                    <a:pt x="317" y="122"/>
                                  </a:lnTo>
                                  <a:lnTo>
                                    <a:pt x="316" y="119"/>
                                  </a:lnTo>
                                  <a:lnTo>
                                    <a:pt x="316" y="11"/>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315" y="0"/>
                                  </a:moveTo>
                                  <a:lnTo>
                                    <a:pt x="286" y="8"/>
                                  </a:lnTo>
                                  <a:lnTo>
                                    <a:pt x="286" y="11"/>
                                  </a:lnTo>
                                  <a:lnTo>
                                    <a:pt x="292" y="11"/>
                                  </a:lnTo>
                                  <a:lnTo>
                                    <a:pt x="316" y="11"/>
                                  </a:lnTo>
                                  <a:lnTo>
                                    <a:pt x="316" y="1"/>
                                  </a:lnTo>
                                  <a:lnTo>
                                    <a:pt x="315" y="0"/>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385" y="43"/>
                                  </a:moveTo>
                                  <a:lnTo>
                                    <a:pt x="364" y="43"/>
                                  </a:lnTo>
                                  <a:lnTo>
                                    <a:pt x="355" y="47"/>
                                  </a:lnTo>
                                  <a:lnTo>
                                    <a:pt x="341" y="65"/>
                                  </a:lnTo>
                                  <a:lnTo>
                                    <a:pt x="337" y="76"/>
                                  </a:lnTo>
                                  <a:lnTo>
                                    <a:pt x="337" y="103"/>
                                  </a:lnTo>
                                  <a:lnTo>
                                    <a:pt x="341" y="113"/>
                                  </a:lnTo>
                                  <a:lnTo>
                                    <a:pt x="347" y="121"/>
                                  </a:lnTo>
                                  <a:lnTo>
                                    <a:pt x="353" y="128"/>
                                  </a:lnTo>
                                  <a:lnTo>
                                    <a:pt x="361" y="132"/>
                                  </a:lnTo>
                                  <a:lnTo>
                                    <a:pt x="381" y="132"/>
                                  </a:lnTo>
                                  <a:lnTo>
                                    <a:pt x="388" y="130"/>
                                  </a:lnTo>
                                  <a:lnTo>
                                    <a:pt x="401" y="120"/>
                                  </a:lnTo>
                                  <a:lnTo>
                                    <a:pt x="401" y="119"/>
                                  </a:lnTo>
                                  <a:lnTo>
                                    <a:pt x="371" y="119"/>
                                  </a:lnTo>
                                  <a:lnTo>
                                    <a:pt x="364" y="115"/>
                                  </a:lnTo>
                                  <a:lnTo>
                                    <a:pt x="353" y="100"/>
                                  </a:lnTo>
                                  <a:lnTo>
                                    <a:pt x="351" y="90"/>
                                  </a:lnTo>
                                  <a:lnTo>
                                    <a:pt x="351" y="77"/>
                                  </a:lnTo>
                                  <a:lnTo>
                                    <a:pt x="408" y="77"/>
                                  </a:lnTo>
                                  <a:lnTo>
                                    <a:pt x="407" y="71"/>
                                  </a:lnTo>
                                  <a:lnTo>
                                    <a:pt x="351" y="71"/>
                                  </a:lnTo>
                                  <a:lnTo>
                                    <a:pt x="352" y="65"/>
                                  </a:lnTo>
                                  <a:lnTo>
                                    <a:pt x="354" y="61"/>
                                  </a:lnTo>
                                  <a:lnTo>
                                    <a:pt x="356" y="57"/>
                                  </a:lnTo>
                                  <a:lnTo>
                                    <a:pt x="360" y="52"/>
                                  </a:lnTo>
                                  <a:lnTo>
                                    <a:pt x="365" y="49"/>
                                  </a:lnTo>
                                  <a:lnTo>
                                    <a:pt x="396" y="49"/>
                                  </a:lnTo>
                                  <a:lnTo>
                                    <a:pt x="393" y="46"/>
                                  </a:lnTo>
                                  <a:lnTo>
                                    <a:pt x="385" y="43"/>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408" y="99"/>
                                  </a:moveTo>
                                  <a:lnTo>
                                    <a:pt x="404" y="106"/>
                                  </a:lnTo>
                                  <a:lnTo>
                                    <a:pt x="399" y="112"/>
                                  </a:lnTo>
                                  <a:lnTo>
                                    <a:pt x="395" y="115"/>
                                  </a:lnTo>
                                  <a:lnTo>
                                    <a:pt x="391" y="118"/>
                                  </a:lnTo>
                                  <a:lnTo>
                                    <a:pt x="386" y="119"/>
                                  </a:lnTo>
                                  <a:lnTo>
                                    <a:pt x="401" y="119"/>
                                  </a:lnTo>
                                  <a:lnTo>
                                    <a:pt x="407" y="112"/>
                                  </a:lnTo>
                                  <a:lnTo>
                                    <a:pt x="411" y="101"/>
                                  </a:lnTo>
                                  <a:lnTo>
                                    <a:pt x="408" y="99"/>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396" y="49"/>
                                  </a:moveTo>
                                  <a:lnTo>
                                    <a:pt x="377" y="49"/>
                                  </a:lnTo>
                                  <a:lnTo>
                                    <a:pt x="382" y="52"/>
                                  </a:lnTo>
                                  <a:lnTo>
                                    <a:pt x="387" y="60"/>
                                  </a:lnTo>
                                  <a:lnTo>
                                    <a:pt x="388" y="65"/>
                                  </a:lnTo>
                                  <a:lnTo>
                                    <a:pt x="389" y="71"/>
                                  </a:lnTo>
                                  <a:lnTo>
                                    <a:pt x="407" y="71"/>
                                  </a:lnTo>
                                  <a:lnTo>
                                    <a:pt x="407" y="67"/>
                                  </a:lnTo>
                                  <a:lnTo>
                                    <a:pt x="404" y="59"/>
                                  </a:lnTo>
                                  <a:lnTo>
                                    <a:pt x="399" y="53"/>
                                  </a:lnTo>
                                  <a:lnTo>
                                    <a:pt x="396" y="49"/>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515" y="17"/>
                                  </a:moveTo>
                                  <a:lnTo>
                                    <a:pt x="493" y="17"/>
                                  </a:lnTo>
                                  <a:lnTo>
                                    <a:pt x="498" y="18"/>
                                  </a:lnTo>
                                  <a:lnTo>
                                    <a:pt x="499" y="21"/>
                                  </a:lnTo>
                                  <a:lnTo>
                                    <a:pt x="499" y="117"/>
                                  </a:lnTo>
                                  <a:lnTo>
                                    <a:pt x="498" y="121"/>
                                  </a:lnTo>
                                  <a:lnTo>
                                    <a:pt x="494" y="125"/>
                                  </a:lnTo>
                                  <a:lnTo>
                                    <a:pt x="489" y="126"/>
                                  </a:lnTo>
                                  <a:lnTo>
                                    <a:pt x="481" y="127"/>
                                  </a:lnTo>
                                  <a:lnTo>
                                    <a:pt x="481" y="130"/>
                                  </a:lnTo>
                                  <a:lnTo>
                                    <a:pt x="533" y="130"/>
                                  </a:lnTo>
                                  <a:lnTo>
                                    <a:pt x="533" y="127"/>
                                  </a:lnTo>
                                  <a:lnTo>
                                    <a:pt x="526" y="126"/>
                                  </a:lnTo>
                                  <a:lnTo>
                                    <a:pt x="521" y="125"/>
                                  </a:lnTo>
                                  <a:lnTo>
                                    <a:pt x="517" y="121"/>
                                  </a:lnTo>
                                  <a:lnTo>
                                    <a:pt x="515" y="117"/>
                                  </a:lnTo>
                                  <a:lnTo>
                                    <a:pt x="515" y="17"/>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515" y="2"/>
                                  </a:moveTo>
                                  <a:lnTo>
                                    <a:pt x="481" y="19"/>
                                  </a:lnTo>
                                  <a:lnTo>
                                    <a:pt x="481" y="22"/>
                                  </a:lnTo>
                                  <a:lnTo>
                                    <a:pt x="488" y="18"/>
                                  </a:lnTo>
                                  <a:lnTo>
                                    <a:pt x="493" y="17"/>
                                  </a:lnTo>
                                  <a:lnTo>
                                    <a:pt x="515" y="17"/>
                                  </a:lnTo>
                                  <a:lnTo>
                                    <a:pt x="515" y="2"/>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581" y="111"/>
                                  </a:moveTo>
                                  <a:lnTo>
                                    <a:pt x="575" y="111"/>
                                  </a:lnTo>
                                  <a:lnTo>
                                    <a:pt x="573" y="112"/>
                                  </a:lnTo>
                                  <a:lnTo>
                                    <a:pt x="569" y="116"/>
                                  </a:lnTo>
                                  <a:lnTo>
                                    <a:pt x="568" y="119"/>
                                  </a:lnTo>
                                  <a:lnTo>
                                    <a:pt x="568" y="125"/>
                                  </a:lnTo>
                                  <a:lnTo>
                                    <a:pt x="569" y="127"/>
                                  </a:lnTo>
                                  <a:lnTo>
                                    <a:pt x="573" y="131"/>
                                  </a:lnTo>
                                  <a:lnTo>
                                    <a:pt x="575" y="132"/>
                                  </a:lnTo>
                                  <a:lnTo>
                                    <a:pt x="581" y="132"/>
                                  </a:lnTo>
                                  <a:lnTo>
                                    <a:pt x="583" y="131"/>
                                  </a:lnTo>
                                  <a:lnTo>
                                    <a:pt x="587" y="127"/>
                                  </a:lnTo>
                                  <a:lnTo>
                                    <a:pt x="588" y="125"/>
                                  </a:lnTo>
                                  <a:lnTo>
                                    <a:pt x="588" y="119"/>
                                  </a:lnTo>
                                  <a:lnTo>
                                    <a:pt x="587" y="116"/>
                                  </a:lnTo>
                                  <a:lnTo>
                                    <a:pt x="583" y="112"/>
                                  </a:lnTo>
                                  <a:lnTo>
                                    <a:pt x="581" y="111"/>
                                  </a:lnTo>
                                  <a:close/>
                                </a:path>
                              </a:pathLst>
                            </a:custGeom>
                            <a:solidFill>
                              <a:srgbClr val="231f20"/>
                            </a:solidFill>
                            <a:ln w="0">
                              <a:noFill/>
                            </a:ln>
                          </wps:spPr>
                          <wps:style>
                            <a:lnRef idx="0"/>
                            <a:fillRef idx="0"/>
                            <a:effectRef idx="0"/>
                            <a:fontRef idx="minor"/>
                          </wps:style>
                          <wps:bodyPr/>
                        </wps:wsp>
                        <wps:wsp>
                          <wps:cNvSpPr/>
                          <wps:spPr>
                            <a:xfrm>
                              <a:off x="0" y="0"/>
                              <a:ext cx="373320" cy="83880"/>
                            </a:xfrm>
                            <a:custGeom>
                              <a:avLst/>
                              <a:gdLst/>
                              <a:ahLst/>
                              <a:rect l="l" t="t" r="r" b="b"/>
                              <a:pathLst>
                                <a:path w="589" h="133">
                                  <a:moveTo>
                                    <a:pt x="581" y="43"/>
                                  </a:moveTo>
                                  <a:lnTo>
                                    <a:pt x="575" y="43"/>
                                  </a:lnTo>
                                  <a:lnTo>
                                    <a:pt x="573" y="44"/>
                                  </a:lnTo>
                                  <a:lnTo>
                                    <a:pt x="569" y="48"/>
                                  </a:lnTo>
                                  <a:lnTo>
                                    <a:pt x="568" y="50"/>
                                  </a:lnTo>
                                  <a:lnTo>
                                    <a:pt x="568" y="56"/>
                                  </a:lnTo>
                                  <a:lnTo>
                                    <a:pt x="569" y="59"/>
                                  </a:lnTo>
                                  <a:lnTo>
                                    <a:pt x="573" y="63"/>
                                  </a:lnTo>
                                  <a:lnTo>
                                    <a:pt x="575" y="64"/>
                                  </a:lnTo>
                                  <a:lnTo>
                                    <a:pt x="581" y="64"/>
                                  </a:lnTo>
                                  <a:lnTo>
                                    <a:pt x="583" y="63"/>
                                  </a:lnTo>
                                  <a:lnTo>
                                    <a:pt x="585" y="61"/>
                                  </a:lnTo>
                                  <a:lnTo>
                                    <a:pt x="587" y="59"/>
                                  </a:lnTo>
                                  <a:lnTo>
                                    <a:pt x="588" y="56"/>
                                  </a:lnTo>
                                  <a:lnTo>
                                    <a:pt x="588" y="50"/>
                                  </a:lnTo>
                                  <a:lnTo>
                                    <a:pt x="587" y="48"/>
                                  </a:lnTo>
                                  <a:lnTo>
                                    <a:pt x="583" y="44"/>
                                  </a:lnTo>
                                  <a:lnTo>
                                    <a:pt x="581" y="4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0" name="Picture 360" descr=""/>
                            <pic:cNvPicPr/>
                          </pic:nvPicPr>
                          <pic:blipFill>
                            <a:blip r:embed="rId26"/>
                            <a:stretch/>
                          </pic:blipFill>
                          <pic:spPr>
                            <a:xfrm>
                              <a:off x="415800" y="0"/>
                              <a:ext cx="824400" cy="83880"/>
                            </a:xfrm>
                            <a:prstGeom prst="rect">
                              <a:avLst/>
                            </a:prstGeom>
                            <a:ln w="0">
                              <a:noFill/>
                            </a:ln>
                          </pic:spPr>
                        </pic:pic>
                        <pic:pic xmlns:pic="http://schemas.openxmlformats.org/drawingml/2006/picture">
                          <pic:nvPicPr>
                            <pic:cNvPr id="1" name="Picture 361" descr=""/>
                            <pic:cNvPicPr/>
                          </pic:nvPicPr>
                          <pic:blipFill>
                            <a:blip r:embed="rId27"/>
                            <a:stretch/>
                          </pic:blipFill>
                          <pic:spPr>
                            <a:xfrm>
                              <a:off x="1267560" y="0"/>
                              <a:ext cx="138600" cy="83160"/>
                            </a:xfrm>
                            <a:prstGeom prst="rect">
                              <a:avLst/>
                            </a:prstGeom>
                            <a:ln w="0">
                              <a:noFill/>
                            </a:ln>
                          </pic:spPr>
                        </pic:pic>
                        <pic:pic xmlns:pic="http://schemas.openxmlformats.org/drawingml/2006/picture">
                          <pic:nvPicPr>
                            <pic:cNvPr id="2" name="Picture 362" descr=""/>
                            <pic:cNvPicPr/>
                          </pic:nvPicPr>
                          <pic:blipFill>
                            <a:blip r:embed="rId28"/>
                            <a:stretch/>
                          </pic:blipFill>
                          <pic:spPr>
                            <a:xfrm>
                              <a:off x="1439640" y="0"/>
                              <a:ext cx="2279520" cy="108720"/>
                            </a:xfrm>
                            <a:prstGeom prst="rect">
                              <a:avLst/>
                            </a:prstGeom>
                            <a:ln w="0">
                              <a:noFill/>
                            </a:ln>
                          </pic:spPr>
                        </pic:pic>
                      </wpg:grpSp>
                    </wpg:wgp>
                  </a:graphicData>
                </a:graphic>
              </wp:inline>
            </w:drawing>
          </mc:Choice>
          <mc:Fallback>
            <w:pict>
              <v:group id="shape_0" alt="Group 2207" style="position:absolute;margin-left:0pt;margin-top:0pt;width:292.85pt;height:8.55pt" coordorigin="0,0" coordsize="5857,171">
                <v:group id="shape_0" alt="Group 338" style="position:absolute;left:0;top:0;width:5857;height:171">
                  <v:shape id="shape_0" ID="Freeform 339" coordsize="589,133" path="m62,12l44,12l44,117l43,121l40,123l38,125l33,126l26,127l26,130l80,130l80,127l73,126l68,125l64,121l62,117l62,12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0" coordsize="589,133" path="m105,4l1,4l0,20l0,37l4,37l6,26l9,20l12,17l16,14l23,12l105,12l105,4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1" coordsize="589,133" path="m105,12l83,12l90,14l94,17l97,20l100,26l102,37l106,37l106,20l105,12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2" coordsize="589,133" path="m168,47l152,47l156,48l158,51l161,54l162,58l162,75l133,87l126,91l122,96l118,100l116,106l116,118l117,123l125,130l130,132l141,132l148,130l157,123l159,121l140,121l138,120l133,114l132,111l132,101l134,97l140,89l145,86l162,79l177,79l177,60l174,53l168,47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3" coordsize="589,133" path="m177,118l162,118l162,123l163,126l165,128l167,131l170,132l177,132l180,131l186,128l188,126l190,123l190,122l180,122l179,121l178,119l177,118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4" coordsize="589,133" path="m190,118l189,119l188,120l186,120l185,121l183,122l190,122l190,118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5" coordsize="589,133" path="m177,79l162,79l162,110l161,112l161,113l160,114l159,115l158,116l153,120l149,121l159,121l160,120l162,118l177,118l177,116l177,79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6" coordsize="589,133" path="m158,43l141,43l134,45l122,53l119,58l119,66l120,68l121,70l123,71l125,72l130,72l132,71l134,69l135,66l136,63l135,60l134,57l134,53l139,48l143,47l168,47l165,45l158,43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7" coordsize="589,133" path="m219,11l196,11l199,11l201,12l202,14l203,17l203,123l206,126l220,131l227,132l245,132l255,128l257,126l230,126l225,125l221,122l220,121l219,120l219,119l219,118l219,67l219,66l219,65l219,64l220,63l225,57l219,57l219,11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8" coordsize="589,133" path="m267,55l244,55l250,58l258,71l260,80l260,103l258,111l250,123l244,126l257,126l272,109l276,98l276,73l273,62l267,55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49" coordsize="589,133" path="m254,43l235,43l227,46l221,55l219,57l225,57l231,55l267,55l261,47l254,43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0" coordsize="589,133" path="m218,0l191,8l191,11l196,11l219,11l219,1l218,0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1" coordsize="589,133" path="m316,11l292,11l296,11l298,12l299,13l300,17l300,119l299,122l298,124l296,126l292,127l286,127l286,130l329,130l329,127l324,127l320,126l318,124l317,122l316,119l316,11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2" coordsize="589,133" path="m315,0l286,8l286,11l292,11l316,11l316,1l315,0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3" coordsize="589,133" path="m385,43l364,43l355,47l341,65l337,76l337,103l341,113l347,121l353,128l361,132l381,132l388,130l401,120l401,119l371,119l364,115l353,100l351,90l351,77l408,77l407,71l351,71l352,65l354,61l356,57l360,52l365,49l396,49l393,46l385,43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4" coordsize="589,133" path="m408,99l404,106l399,112l395,115l391,118l386,119l401,119l407,112l411,101l408,99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5" coordsize="589,133" path="m396,49l377,49l382,52l387,60l388,65l389,71l407,71l407,67l404,59l399,53l396,49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6" coordsize="589,133" path="m515,17l493,17l498,18l499,21l499,117l498,121l494,125l489,126l481,127l481,130l533,130l533,127l526,126l521,125l517,121l515,117l515,17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7" coordsize="589,133" path="m515,2l481,19l481,22l488,18l493,17l515,17l515,2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8" coordsize="589,133" path="m581,111l575,111l573,112l569,116l568,119l568,125l569,127l573,131l575,132l581,132l583,131l587,127l588,125l588,119l587,116l583,112l581,111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 id="shape_0" ID="Freeform 359" coordsize="589,133" path="m581,43l575,43l573,44l569,48l568,50l568,56l569,59l573,63l575,64l581,64l583,63l585,61l587,59l588,56l588,50l587,48l583,44l581,43xe" fillcolor="#231f20" stroked="f" o:allowincell="f" style="position:absolute;left:0;top:0;width:587;height:131;mso-wrap-style:none;v-text-anchor:middle;mso-position-horizontal-relative:char">
                    <v:fill o:detectmouseclick="t" type="solid" color2="#dce0d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0" stroked="f" o:allowincell="f" style="position:absolute;left:655;top:0;width:1297;height:131;mso-wrap-style:none;v-text-anchor:middle;mso-position-horizontal-relative:char" type="_x0000_t75">
                    <v:imagedata r:id="rId29" o:detectmouseclick="t"/>
                    <v:stroke color="#3465a4" joinstyle="round" endcap="flat"/>
                    <w10:wrap type="none"/>
                  </v:shape>
                  <v:shape id="shape_0" ID="Picture 361" stroked="f" o:allowincell="f" style="position:absolute;left:1996;top:0;width:217;height:130;mso-wrap-style:none;v-text-anchor:middle;mso-position-horizontal-relative:char" type="_x0000_t75">
                    <v:imagedata r:id="rId30" o:detectmouseclick="t"/>
                    <v:stroke color="#3465a4" joinstyle="round" endcap="flat"/>
                    <w10:wrap type="none"/>
                  </v:shape>
                  <v:shape id="shape_0" ID="Picture 362" stroked="f" o:allowincell="f" style="position:absolute;left:2267;top:0;width:3589;height:170;mso-wrap-style:none;v-text-anchor:middle;mso-position-horizontal-relative:char" type="_x0000_t75">
                    <v:imagedata r:id="rId31" o:detectmouseclick="t"/>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24"/>
        <w:ind w:left="1331"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4403090" cy="142240"/>
                <wp:effectExtent l="0" t="0" r="0" b="0"/>
                <wp:docPr id="27" name="Group 2177"/>
                <a:graphic xmlns:a="http://schemas.openxmlformats.org/drawingml/2006/main">
                  <a:graphicData uri="http://schemas.microsoft.com/office/word/2010/wordprocessingGroup">
                    <wpg:wgp>
                      <wpg:cNvGrpSpPr/>
                      <wpg:grpSpPr>
                        <a:xfrm>
                          <a:off x="0" y="0"/>
                          <a:ext cx="4403160" cy="142200"/>
                          <a:chOff x="0" y="0"/>
                          <a:chExt cx="4403160" cy="142200"/>
                        </a:xfrm>
                      </wpg:grpSpPr>
                      <pic:pic xmlns:pic="http://schemas.openxmlformats.org/drawingml/2006/picture">
                        <pic:nvPicPr>
                          <pic:cNvPr id="3" name="Picture 308" descr=""/>
                          <pic:cNvPicPr/>
                        </pic:nvPicPr>
                        <pic:blipFill>
                          <a:blip r:embed="rId32"/>
                          <a:stretch/>
                        </pic:blipFill>
                        <pic:spPr>
                          <a:xfrm>
                            <a:off x="54720" y="38160"/>
                            <a:ext cx="432360" cy="104040"/>
                          </a:xfrm>
                          <a:prstGeom prst="rect">
                            <a:avLst/>
                          </a:prstGeom>
                          <a:ln w="0">
                            <a:noFill/>
                          </a:ln>
                        </pic:spPr>
                      </pic:pic>
                      <wpg:grpSp>
                        <wpg:cNvGrpSpPr/>
                        <wpg:grpSpPr>
                          <a:xfrm>
                            <a:off x="0" y="0"/>
                            <a:ext cx="2025720" cy="1440"/>
                          </a:xfrm>
                        </wpg:grpSpPr>
                        <wps:wsp>
                          <wps:cNvSpPr/>
                          <wps:spPr>
                            <a:xfrm>
                              <a:off x="0" y="0"/>
                              <a:ext cx="2025720" cy="1440"/>
                            </a:xfrm>
                            <a:custGeom>
                              <a:avLst/>
                              <a:gdLst/>
                              <a:ahLst/>
                              <a:rect l="l" t="t" r="r" b="b"/>
                              <a:pathLst>
                                <a:path w="3188" h="2">
                                  <a:moveTo>
                                    <a:pt x="0" y="0"/>
                                  </a:moveTo>
                                  <a:lnTo>
                                    <a:pt x="3187" y="0"/>
                                  </a:lnTo>
                                </a:path>
                              </a:pathLst>
                            </a:custGeom>
                            <a:noFill/>
                            <a:ln w="5040">
                              <a:solidFill>
                                <a:srgbClr val="231f20"/>
                              </a:solidFill>
                              <a:round/>
                            </a:ln>
                          </wps:spPr>
                          <wps:style>
                            <a:lnRef idx="0"/>
                            <a:fillRef idx="0"/>
                            <a:effectRef idx="0"/>
                            <a:fontRef idx="minor"/>
                          </wps:style>
                          <wps:bodyPr/>
                        </wps:wsp>
                      </wpg:grpSp>
                      <wpg:grpSp>
                        <wpg:cNvGrpSpPr/>
                        <wpg:grpSpPr>
                          <a:xfrm>
                            <a:off x="2025720" y="0"/>
                            <a:ext cx="5040" cy="1440"/>
                          </a:xfrm>
                        </wpg:grpSpPr>
                        <wps:wsp>
                          <wps:cNvSpPr/>
                          <wps:spPr>
                            <a:xfrm>
                              <a:off x="0" y="0"/>
                              <a:ext cx="720" cy="720"/>
                            </a:xfrm>
                            <a:custGeom>
                              <a:avLst/>
                              <a:gdLst/>
                              <a:ahLst/>
                              <a:rect l="l" t="t" r="r" b="b"/>
                              <a:pathLst>
                                <a:path w="8" h="2">
                                  <a:moveTo>
                                    <a:pt x="0" y="0"/>
                                  </a:moveTo>
                                  <a:lnTo>
                                    <a:pt x="8" y="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 name="Picture 313" descr=""/>
                            <pic:cNvPicPr/>
                          </pic:nvPicPr>
                          <pic:blipFill>
                            <a:blip r:embed="rId33"/>
                            <a:stretch/>
                          </pic:blipFill>
                          <pic:spPr>
                            <a:xfrm>
                              <a:off x="720" y="0"/>
                              <a:ext cx="4320" cy="1440"/>
                            </a:xfrm>
                            <a:prstGeom prst="rect">
                              <a:avLst/>
                            </a:prstGeom>
                            <a:ln w="0">
                              <a:noFill/>
                            </a:ln>
                          </pic:spPr>
                        </pic:pic>
                      </wpg:grpSp>
                      <wpg:grpSp>
                        <wpg:cNvGrpSpPr/>
                        <wpg:grpSpPr>
                          <a:xfrm>
                            <a:off x="2030760" y="0"/>
                            <a:ext cx="1843560" cy="1440"/>
                          </a:xfrm>
                        </wpg:grpSpPr>
                        <wps:wsp>
                          <wps:cNvSpPr/>
                          <wps:spPr>
                            <a:xfrm>
                              <a:off x="0" y="0"/>
                              <a:ext cx="1843560" cy="1440"/>
                            </a:xfrm>
                            <a:custGeom>
                              <a:avLst/>
                              <a:gdLst/>
                              <a:ahLst/>
                              <a:rect l="l" t="t" r="r" b="b"/>
                              <a:pathLst>
                                <a:path w="2901" h="2">
                                  <a:moveTo>
                                    <a:pt x="0" y="0"/>
                                  </a:moveTo>
                                  <a:lnTo>
                                    <a:pt x="2901" y="0"/>
                                  </a:lnTo>
                                </a:path>
                              </a:pathLst>
                            </a:custGeom>
                            <a:noFill/>
                            <a:ln w="5040">
                              <a:solidFill>
                                <a:srgbClr val="231f20"/>
                              </a:solidFill>
                              <a:round/>
                            </a:ln>
                          </wps:spPr>
                          <wps:style>
                            <a:lnRef idx="0"/>
                            <a:fillRef idx="0"/>
                            <a:effectRef idx="0"/>
                            <a:fontRef idx="minor"/>
                          </wps:style>
                          <wps:bodyPr/>
                        </wps:wsp>
                      </wpg:grpSp>
                      <wpg:grpSp>
                        <wpg:cNvGrpSpPr/>
                        <wpg:grpSpPr>
                          <a:xfrm>
                            <a:off x="3875400" y="0"/>
                            <a:ext cx="5040" cy="1440"/>
                          </a:xfrm>
                        </wpg:grpSpPr>
                        <wps:wsp>
                          <wps:cNvSpPr/>
                          <wps:spPr>
                            <a:xfrm>
                              <a:off x="0" y="0"/>
                              <a:ext cx="5040" cy="144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wpg:grpSp>
                      <wpg:grpSp>
                        <wpg:cNvGrpSpPr/>
                        <wpg:grpSpPr>
                          <a:xfrm>
                            <a:off x="3928680" y="39960"/>
                            <a:ext cx="363240" cy="100800"/>
                          </a:xfrm>
                        </wpg:grpSpPr>
                        <wps:wsp>
                          <wps:cNvSpPr/>
                          <wps:spPr>
                            <a:xfrm>
                              <a:off x="0" y="0"/>
                              <a:ext cx="363240" cy="100800"/>
                            </a:xfrm>
                            <a:custGeom>
                              <a:avLst/>
                              <a:gdLst/>
                              <a:ahLst/>
                              <a:rect l="l" t="t" r="r" b="b"/>
                              <a:pathLst>
                                <a:path w="572" h="132">
                                  <a:moveTo>
                                    <a:pt x="75" y="0"/>
                                  </a:moveTo>
                                  <a:lnTo>
                                    <a:pt x="0" y="0"/>
                                  </a:lnTo>
                                  <a:lnTo>
                                    <a:pt x="0" y="5"/>
                                  </a:lnTo>
                                  <a:lnTo>
                                    <a:pt x="7" y="5"/>
                                  </a:lnTo>
                                  <a:lnTo>
                                    <a:pt x="11" y="7"/>
                                  </a:lnTo>
                                  <a:lnTo>
                                    <a:pt x="13" y="8"/>
                                  </a:lnTo>
                                  <a:lnTo>
                                    <a:pt x="15" y="10"/>
                                  </a:lnTo>
                                  <a:lnTo>
                                    <a:pt x="16" y="14"/>
                                  </a:lnTo>
                                  <a:lnTo>
                                    <a:pt x="16" y="115"/>
                                  </a:lnTo>
                                  <a:lnTo>
                                    <a:pt x="15" y="119"/>
                                  </a:lnTo>
                                  <a:lnTo>
                                    <a:pt x="13" y="121"/>
                                  </a:lnTo>
                                  <a:lnTo>
                                    <a:pt x="11" y="123"/>
                                  </a:lnTo>
                                  <a:lnTo>
                                    <a:pt x="7" y="124"/>
                                  </a:lnTo>
                                  <a:lnTo>
                                    <a:pt x="0" y="124"/>
                                  </a:lnTo>
                                  <a:lnTo>
                                    <a:pt x="0" y="129"/>
                                  </a:lnTo>
                                  <a:lnTo>
                                    <a:pt x="62" y="129"/>
                                  </a:lnTo>
                                  <a:lnTo>
                                    <a:pt x="62" y="124"/>
                                  </a:lnTo>
                                  <a:lnTo>
                                    <a:pt x="56" y="124"/>
                                  </a:lnTo>
                                  <a:lnTo>
                                    <a:pt x="51" y="123"/>
                                  </a:lnTo>
                                  <a:lnTo>
                                    <a:pt x="49" y="121"/>
                                  </a:lnTo>
                                  <a:lnTo>
                                    <a:pt x="47" y="119"/>
                                  </a:lnTo>
                                  <a:lnTo>
                                    <a:pt x="46" y="115"/>
                                  </a:lnTo>
                                  <a:lnTo>
                                    <a:pt x="46" y="71"/>
                                  </a:lnTo>
                                  <a:lnTo>
                                    <a:pt x="52" y="71"/>
                                  </a:lnTo>
                                  <a:lnTo>
                                    <a:pt x="61" y="71"/>
                                  </a:lnTo>
                                  <a:lnTo>
                                    <a:pt x="90" y="65"/>
                                  </a:lnTo>
                                  <a:lnTo>
                                    <a:pt x="46" y="65"/>
                                  </a:lnTo>
                                  <a:lnTo>
                                    <a:pt x="46" y="13"/>
                                  </a:lnTo>
                                  <a:lnTo>
                                    <a:pt x="47" y="10"/>
                                  </a:lnTo>
                                  <a:lnTo>
                                    <a:pt x="48" y="9"/>
                                  </a:lnTo>
                                  <a:lnTo>
                                    <a:pt x="50" y="7"/>
                                  </a:lnTo>
                                  <a:lnTo>
                                    <a:pt x="52" y="7"/>
                                  </a:lnTo>
                                  <a:lnTo>
                                    <a:pt x="92" y="7"/>
                                  </a:lnTo>
                                  <a:lnTo>
                                    <a:pt x="87" y="3"/>
                                  </a:lnTo>
                                  <a:lnTo>
                                    <a:pt x="75" y="0"/>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92" y="7"/>
                                  </a:moveTo>
                                  <a:lnTo>
                                    <a:pt x="63" y="7"/>
                                  </a:lnTo>
                                  <a:lnTo>
                                    <a:pt x="68" y="9"/>
                                  </a:lnTo>
                                  <a:lnTo>
                                    <a:pt x="71" y="13"/>
                                  </a:lnTo>
                                  <a:lnTo>
                                    <a:pt x="75" y="18"/>
                                  </a:lnTo>
                                  <a:lnTo>
                                    <a:pt x="76" y="25"/>
                                  </a:lnTo>
                                  <a:lnTo>
                                    <a:pt x="76" y="46"/>
                                  </a:lnTo>
                                  <a:lnTo>
                                    <a:pt x="74" y="53"/>
                                  </a:lnTo>
                                  <a:lnTo>
                                    <a:pt x="66" y="63"/>
                                  </a:lnTo>
                                  <a:lnTo>
                                    <a:pt x="59" y="65"/>
                                  </a:lnTo>
                                  <a:lnTo>
                                    <a:pt x="90" y="65"/>
                                  </a:lnTo>
                                  <a:lnTo>
                                    <a:pt x="94" y="62"/>
                                  </a:lnTo>
                                  <a:lnTo>
                                    <a:pt x="103" y="56"/>
                                  </a:lnTo>
                                  <a:lnTo>
                                    <a:pt x="108" y="47"/>
                                  </a:lnTo>
                                  <a:lnTo>
                                    <a:pt x="108" y="23"/>
                                  </a:lnTo>
                                  <a:lnTo>
                                    <a:pt x="103" y="15"/>
                                  </a:lnTo>
                                  <a:lnTo>
                                    <a:pt x="92" y="7"/>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204" y="41"/>
                                  </a:moveTo>
                                  <a:lnTo>
                                    <a:pt x="158" y="41"/>
                                  </a:lnTo>
                                  <a:lnTo>
                                    <a:pt x="158" y="46"/>
                                  </a:lnTo>
                                  <a:lnTo>
                                    <a:pt x="160" y="46"/>
                                  </a:lnTo>
                                  <a:lnTo>
                                    <a:pt x="162" y="47"/>
                                  </a:lnTo>
                                  <a:lnTo>
                                    <a:pt x="164" y="49"/>
                                  </a:lnTo>
                                  <a:lnTo>
                                    <a:pt x="165" y="51"/>
                                  </a:lnTo>
                                  <a:lnTo>
                                    <a:pt x="167" y="55"/>
                                  </a:lnTo>
                                  <a:lnTo>
                                    <a:pt x="170" y="60"/>
                                  </a:lnTo>
                                  <a:lnTo>
                                    <a:pt x="198" y="132"/>
                                  </a:lnTo>
                                  <a:lnTo>
                                    <a:pt x="203" y="132"/>
                                  </a:lnTo>
                                  <a:lnTo>
                                    <a:pt x="217" y="96"/>
                                  </a:lnTo>
                                  <a:lnTo>
                                    <a:pt x="210" y="96"/>
                                  </a:lnTo>
                                  <a:lnTo>
                                    <a:pt x="197" y="60"/>
                                  </a:lnTo>
                                  <a:lnTo>
                                    <a:pt x="195" y="55"/>
                                  </a:lnTo>
                                  <a:lnTo>
                                    <a:pt x="194" y="51"/>
                                  </a:lnTo>
                                  <a:lnTo>
                                    <a:pt x="195" y="49"/>
                                  </a:lnTo>
                                  <a:lnTo>
                                    <a:pt x="196" y="47"/>
                                  </a:lnTo>
                                  <a:lnTo>
                                    <a:pt x="199" y="46"/>
                                  </a:lnTo>
                                  <a:lnTo>
                                    <a:pt x="204" y="46"/>
                                  </a:lnTo>
                                  <a:lnTo>
                                    <a:pt x="204" y="41"/>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243" y="41"/>
                                  </a:moveTo>
                                  <a:lnTo>
                                    <a:pt x="215" y="41"/>
                                  </a:lnTo>
                                  <a:lnTo>
                                    <a:pt x="215" y="46"/>
                                  </a:lnTo>
                                  <a:lnTo>
                                    <a:pt x="221" y="46"/>
                                  </a:lnTo>
                                  <a:lnTo>
                                    <a:pt x="225" y="48"/>
                                  </a:lnTo>
                                  <a:lnTo>
                                    <a:pt x="225" y="51"/>
                                  </a:lnTo>
                                  <a:lnTo>
                                    <a:pt x="226" y="54"/>
                                  </a:lnTo>
                                  <a:lnTo>
                                    <a:pt x="225" y="59"/>
                                  </a:lnTo>
                                  <a:lnTo>
                                    <a:pt x="221" y="68"/>
                                  </a:lnTo>
                                  <a:lnTo>
                                    <a:pt x="210" y="96"/>
                                  </a:lnTo>
                                  <a:lnTo>
                                    <a:pt x="217" y="96"/>
                                  </a:lnTo>
                                  <a:lnTo>
                                    <a:pt x="231" y="60"/>
                                  </a:lnTo>
                                  <a:lnTo>
                                    <a:pt x="234" y="55"/>
                                  </a:lnTo>
                                  <a:lnTo>
                                    <a:pt x="236" y="51"/>
                                  </a:lnTo>
                                  <a:lnTo>
                                    <a:pt x="237" y="49"/>
                                  </a:lnTo>
                                  <a:lnTo>
                                    <a:pt x="239" y="47"/>
                                  </a:lnTo>
                                  <a:lnTo>
                                    <a:pt x="241" y="46"/>
                                  </a:lnTo>
                                  <a:lnTo>
                                    <a:pt x="243" y="46"/>
                                  </a:lnTo>
                                  <a:lnTo>
                                    <a:pt x="243" y="41"/>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15" y="45"/>
                                  </a:moveTo>
                                  <a:lnTo>
                                    <a:pt x="290" y="45"/>
                                  </a:lnTo>
                                  <a:lnTo>
                                    <a:pt x="294" y="46"/>
                                  </a:lnTo>
                                  <a:lnTo>
                                    <a:pt x="299" y="52"/>
                                  </a:lnTo>
                                  <a:lnTo>
                                    <a:pt x="300" y="56"/>
                                  </a:lnTo>
                                  <a:lnTo>
                                    <a:pt x="300" y="76"/>
                                  </a:lnTo>
                                  <a:lnTo>
                                    <a:pt x="272" y="85"/>
                                  </a:lnTo>
                                  <a:lnTo>
                                    <a:pt x="264" y="90"/>
                                  </a:lnTo>
                                  <a:lnTo>
                                    <a:pt x="253" y="99"/>
                                  </a:lnTo>
                                  <a:lnTo>
                                    <a:pt x="251" y="105"/>
                                  </a:lnTo>
                                  <a:lnTo>
                                    <a:pt x="251" y="117"/>
                                  </a:lnTo>
                                  <a:lnTo>
                                    <a:pt x="253" y="122"/>
                                  </a:lnTo>
                                  <a:lnTo>
                                    <a:pt x="260" y="130"/>
                                  </a:lnTo>
                                  <a:lnTo>
                                    <a:pt x="265" y="132"/>
                                  </a:lnTo>
                                  <a:lnTo>
                                    <a:pt x="278" y="132"/>
                                  </a:lnTo>
                                  <a:lnTo>
                                    <a:pt x="284" y="130"/>
                                  </a:lnTo>
                                  <a:lnTo>
                                    <a:pt x="294" y="125"/>
                                  </a:lnTo>
                                  <a:lnTo>
                                    <a:pt x="297" y="122"/>
                                  </a:lnTo>
                                  <a:lnTo>
                                    <a:pt x="301" y="119"/>
                                  </a:lnTo>
                                  <a:lnTo>
                                    <a:pt x="327" y="119"/>
                                  </a:lnTo>
                                  <a:lnTo>
                                    <a:pt x="327" y="118"/>
                                  </a:lnTo>
                                  <a:lnTo>
                                    <a:pt x="284" y="118"/>
                                  </a:lnTo>
                                  <a:lnTo>
                                    <a:pt x="281" y="117"/>
                                  </a:lnTo>
                                  <a:lnTo>
                                    <a:pt x="278" y="113"/>
                                  </a:lnTo>
                                  <a:lnTo>
                                    <a:pt x="277" y="109"/>
                                  </a:lnTo>
                                  <a:lnTo>
                                    <a:pt x="277" y="100"/>
                                  </a:lnTo>
                                  <a:lnTo>
                                    <a:pt x="279" y="96"/>
                                  </a:lnTo>
                                  <a:lnTo>
                                    <a:pt x="286" y="88"/>
                                  </a:lnTo>
                                  <a:lnTo>
                                    <a:pt x="291" y="85"/>
                                  </a:lnTo>
                                  <a:lnTo>
                                    <a:pt x="298" y="83"/>
                                  </a:lnTo>
                                  <a:lnTo>
                                    <a:pt x="300" y="82"/>
                                  </a:lnTo>
                                  <a:lnTo>
                                    <a:pt x="326" y="82"/>
                                  </a:lnTo>
                                  <a:lnTo>
                                    <a:pt x="326" y="58"/>
                                  </a:lnTo>
                                  <a:lnTo>
                                    <a:pt x="323" y="51"/>
                                  </a:lnTo>
                                  <a:lnTo>
                                    <a:pt x="315" y="45"/>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27" y="119"/>
                                  </a:moveTo>
                                  <a:lnTo>
                                    <a:pt x="301" y="119"/>
                                  </a:lnTo>
                                  <a:lnTo>
                                    <a:pt x="301" y="123"/>
                                  </a:lnTo>
                                  <a:lnTo>
                                    <a:pt x="302" y="125"/>
                                  </a:lnTo>
                                  <a:lnTo>
                                    <a:pt x="304" y="127"/>
                                  </a:lnTo>
                                  <a:lnTo>
                                    <a:pt x="307" y="130"/>
                                  </a:lnTo>
                                  <a:lnTo>
                                    <a:pt x="311" y="132"/>
                                  </a:lnTo>
                                  <a:lnTo>
                                    <a:pt x="319" y="132"/>
                                  </a:lnTo>
                                  <a:lnTo>
                                    <a:pt x="323" y="131"/>
                                  </a:lnTo>
                                  <a:lnTo>
                                    <a:pt x="331" y="127"/>
                                  </a:lnTo>
                                  <a:lnTo>
                                    <a:pt x="334" y="124"/>
                                  </a:lnTo>
                                  <a:lnTo>
                                    <a:pt x="336" y="121"/>
                                  </a:lnTo>
                                  <a:lnTo>
                                    <a:pt x="335" y="120"/>
                                  </a:lnTo>
                                  <a:lnTo>
                                    <a:pt x="328" y="120"/>
                                  </a:lnTo>
                                  <a:lnTo>
                                    <a:pt x="327" y="119"/>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33" y="117"/>
                                  </a:moveTo>
                                  <a:lnTo>
                                    <a:pt x="333" y="118"/>
                                  </a:lnTo>
                                  <a:lnTo>
                                    <a:pt x="332" y="119"/>
                                  </a:lnTo>
                                  <a:lnTo>
                                    <a:pt x="331" y="119"/>
                                  </a:lnTo>
                                  <a:lnTo>
                                    <a:pt x="330" y="120"/>
                                  </a:lnTo>
                                  <a:lnTo>
                                    <a:pt x="335" y="120"/>
                                  </a:lnTo>
                                  <a:lnTo>
                                    <a:pt x="333" y="117"/>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26" y="82"/>
                                  </a:moveTo>
                                  <a:lnTo>
                                    <a:pt x="300" y="82"/>
                                  </a:lnTo>
                                  <a:lnTo>
                                    <a:pt x="300" y="110"/>
                                  </a:lnTo>
                                  <a:lnTo>
                                    <a:pt x="298" y="113"/>
                                  </a:lnTo>
                                  <a:lnTo>
                                    <a:pt x="296" y="115"/>
                                  </a:lnTo>
                                  <a:lnTo>
                                    <a:pt x="294" y="116"/>
                                  </a:lnTo>
                                  <a:lnTo>
                                    <a:pt x="292" y="118"/>
                                  </a:lnTo>
                                  <a:lnTo>
                                    <a:pt x="289" y="118"/>
                                  </a:lnTo>
                                  <a:lnTo>
                                    <a:pt x="327" y="118"/>
                                  </a:lnTo>
                                  <a:lnTo>
                                    <a:pt x="326" y="118"/>
                                  </a:lnTo>
                                  <a:lnTo>
                                    <a:pt x="326" y="116"/>
                                  </a:lnTo>
                                  <a:lnTo>
                                    <a:pt x="326" y="82"/>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01" y="39"/>
                                  </a:moveTo>
                                  <a:lnTo>
                                    <a:pt x="279" y="39"/>
                                  </a:lnTo>
                                  <a:lnTo>
                                    <a:pt x="270" y="41"/>
                                  </a:lnTo>
                                  <a:lnTo>
                                    <a:pt x="258" y="50"/>
                                  </a:lnTo>
                                  <a:lnTo>
                                    <a:pt x="254" y="56"/>
                                  </a:lnTo>
                                  <a:lnTo>
                                    <a:pt x="254" y="67"/>
                                  </a:lnTo>
                                  <a:lnTo>
                                    <a:pt x="255" y="70"/>
                                  </a:lnTo>
                                  <a:lnTo>
                                    <a:pt x="259" y="74"/>
                                  </a:lnTo>
                                  <a:lnTo>
                                    <a:pt x="262" y="76"/>
                                  </a:lnTo>
                                  <a:lnTo>
                                    <a:pt x="272" y="76"/>
                                  </a:lnTo>
                                  <a:lnTo>
                                    <a:pt x="276" y="73"/>
                                  </a:lnTo>
                                  <a:lnTo>
                                    <a:pt x="278" y="69"/>
                                  </a:lnTo>
                                  <a:lnTo>
                                    <a:pt x="280" y="65"/>
                                  </a:lnTo>
                                  <a:lnTo>
                                    <a:pt x="279" y="60"/>
                                  </a:lnTo>
                                  <a:lnTo>
                                    <a:pt x="273" y="53"/>
                                  </a:lnTo>
                                  <a:lnTo>
                                    <a:pt x="273" y="51"/>
                                  </a:lnTo>
                                  <a:lnTo>
                                    <a:pt x="275" y="49"/>
                                  </a:lnTo>
                                  <a:lnTo>
                                    <a:pt x="277" y="46"/>
                                  </a:lnTo>
                                  <a:lnTo>
                                    <a:pt x="280" y="45"/>
                                  </a:lnTo>
                                  <a:lnTo>
                                    <a:pt x="315" y="45"/>
                                  </a:lnTo>
                                  <a:lnTo>
                                    <a:pt x="310" y="41"/>
                                  </a:lnTo>
                                  <a:lnTo>
                                    <a:pt x="301" y="39"/>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377" y="0"/>
                                  </a:moveTo>
                                  <a:lnTo>
                                    <a:pt x="341" y="0"/>
                                  </a:lnTo>
                                  <a:lnTo>
                                    <a:pt x="341" y="5"/>
                                  </a:lnTo>
                                  <a:lnTo>
                                    <a:pt x="345" y="5"/>
                                  </a:lnTo>
                                  <a:lnTo>
                                    <a:pt x="348" y="6"/>
                                  </a:lnTo>
                                  <a:lnTo>
                                    <a:pt x="351" y="10"/>
                                  </a:lnTo>
                                  <a:lnTo>
                                    <a:pt x="351" y="14"/>
                                  </a:lnTo>
                                  <a:lnTo>
                                    <a:pt x="351" y="116"/>
                                  </a:lnTo>
                                  <a:lnTo>
                                    <a:pt x="341" y="125"/>
                                  </a:lnTo>
                                  <a:lnTo>
                                    <a:pt x="341" y="129"/>
                                  </a:lnTo>
                                  <a:lnTo>
                                    <a:pt x="387" y="129"/>
                                  </a:lnTo>
                                  <a:lnTo>
                                    <a:pt x="387" y="125"/>
                                  </a:lnTo>
                                  <a:lnTo>
                                    <a:pt x="383" y="124"/>
                                  </a:lnTo>
                                  <a:lnTo>
                                    <a:pt x="380" y="123"/>
                                  </a:lnTo>
                                  <a:lnTo>
                                    <a:pt x="377" y="120"/>
                                  </a:lnTo>
                                  <a:lnTo>
                                    <a:pt x="377" y="116"/>
                                  </a:lnTo>
                                  <a:lnTo>
                                    <a:pt x="377" y="0"/>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427" y="41"/>
                                  </a:moveTo>
                                  <a:lnTo>
                                    <a:pt x="393" y="41"/>
                                  </a:lnTo>
                                  <a:lnTo>
                                    <a:pt x="393" y="46"/>
                                  </a:lnTo>
                                  <a:lnTo>
                                    <a:pt x="396" y="46"/>
                                  </a:lnTo>
                                  <a:lnTo>
                                    <a:pt x="399" y="47"/>
                                  </a:lnTo>
                                  <a:lnTo>
                                    <a:pt x="400" y="49"/>
                                  </a:lnTo>
                                  <a:lnTo>
                                    <a:pt x="401" y="51"/>
                                  </a:lnTo>
                                  <a:lnTo>
                                    <a:pt x="402" y="55"/>
                                  </a:lnTo>
                                  <a:lnTo>
                                    <a:pt x="402" y="114"/>
                                  </a:lnTo>
                                  <a:lnTo>
                                    <a:pt x="404" y="120"/>
                                  </a:lnTo>
                                  <a:lnTo>
                                    <a:pt x="412" y="129"/>
                                  </a:lnTo>
                                  <a:lnTo>
                                    <a:pt x="419" y="132"/>
                                  </a:lnTo>
                                  <a:lnTo>
                                    <a:pt x="433" y="132"/>
                                  </a:lnTo>
                                  <a:lnTo>
                                    <a:pt x="439" y="130"/>
                                  </a:lnTo>
                                  <a:lnTo>
                                    <a:pt x="445" y="126"/>
                                  </a:lnTo>
                                  <a:lnTo>
                                    <a:pt x="448" y="124"/>
                                  </a:lnTo>
                                  <a:lnTo>
                                    <a:pt x="451" y="121"/>
                                  </a:lnTo>
                                  <a:lnTo>
                                    <a:pt x="452" y="120"/>
                                  </a:lnTo>
                                  <a:lnTo>
                                    <a:pt x="434" y="120"/>
                                  </a:lnTo>
                                  <a:lnTo>
                                    <a:pt x="431" y="118"/>
                                  </a:lnTo>
                                  <a:lnTo>
                                    <a:pt x="429" y="116"/>
                                  </a:lnTo>
                                  <a:lnTo>
                                    <a:pt x="428" y="114"/>
                                  </a:lnTo>
                                  <a:lnTo>
                                    <a:pt x="427" y="110"/>
                                  </a:lnTo>
                                  <a:lnTo>
                                    <a:pt x="427" y="41"/>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481" y="119"/>
                                  </a:moveTo>
                                  <a:lnTo>
                                    <a:pt x="453" y="119"/>
                                  </a:lnTo>
                                  <a:lnTo>
                                    <a:pt x="453" y="132"/>
                                  </a:lnTo>
                                  <a:lnTo>
                                    <a:pt x="460" y="130"/>
                                  </a:lnTo>
                                  <a:lnTo>
                                    <a:pt x="466" y="129"/>
                                  </a:lnTo>
                                  <a:lnTo>
                                    <a:pt x="471" y="128"/>
                                  </a:lnTo>
                                  <a:lnTo>
                                    <a:pt x="476" y="127"/>
                                  </a:lnTo>
                                  <a:lnTo>
                                    <a:pt x="482" y="126"/>
                                  </a:lnTo>
                                  <a:lnTo>
                                    <a:pt x="489" y="125"/>
                                  </a:lnTo>
                                  <a:lnTo>
                                    <a:pt x="489" y="121"/>
                                  </a:lnTo>
                                  <a:lnTo>
                                    <a:pt x="485" y="121"/>
                                  </a:lnTo>
                                  <a:lnTo>
                                    <a:pt x="482" y="120"/>
                                  </a:lnTo>
                                  <a:lnTo>
                                    <a:pt x="481" y="119"/>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478" y="41"/>
                                  </a:moveTo>
                                  <a:lnTo>
                                    <a:pt x="441" y="41"/>
                                  </a:lnTo>
                                  <a:lnTo>
                                    <a:pt x="441" y="46"/>
                                  </a:lnTo>
                                  <a:lnTo>
                                    <a:pt x="446" y="46"/>
                                  </a:lnTo>
                                  <a:lnTo>
                                    <a:pt x="449" y="47"/>
                                  </a:lnTo>
                                  <a:lnTo>
                                    <a:pt x="452" y="51"/>
                                  </a:lnTo>
                                  <a:lnTo>
                                    <a:pt x="453" y="55"/>
                                  </a:lnTo>
                                  <a:lnTo>
                                    <a:pt x="453" y="111"/>
                                  </a:lnTo>
                                  <a:lnTo>
                                    <a:pt x="451" y="113"/>
                                  </a:lnTo>
                                  <a:lnTo>
                                    <a:pt x="449" y="115"/>
                                  </a:lnTo>
                                  <a:lnTo>
                                    <a:pt x="447" y="116"/>
                                  </a:lnTo>
                                  <a:lnTo>
                                    <a:pt x="444" y="118"/>
                                  </a:lnTo>
                                  <a:lnTo>
                                    <a:pt x="441" y="120"/>
                                  </a:lnTo>
                                  <a:lnTo>
                                    <a:pt x="452" y="120"/>
                                  </a:lnTo>
                                  <a:lnTo>
                                    <a:pt x="453" y="119"/>
                                  </a:lnTo>
                                  <a:lnTo>
                                    <a:pt x="481" y="119"/>
                                  </a:lnTo>
                                  <a:lnTo>
                                    <a:pt x="480" y="118"/>
                                  </a:lnTo>
                                  <a:lnTo>
                                    <a:pt x="479" y="117"/>
                                  </a:lnTo>
                                  <a:lnTo>
                                    <a:pt x="478" y="114"/>
                                  </a:lnTo>
                                  <a:lnTo>
                                    <a:pt x="478" y="41"/>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547" y="39"/>
                                  </a:moveTo>
                                  <a:lnTo>
                                    <a:pt x="524" y="39"/>
                                  </a:lnTo>
                                  <a:lnTo>
                                    <a:pt x="515" y="43"/>
                                  </a:lnTo>
                                  <a:lnTo>
                                    <a:pt x="508" y="52"/>
                                  </a:lnTo>
                                  <a:lnTo>
                                    <a:pt x="501" y="61"/>
                                  </a:lnTo>
                                  <a:lnTo>
                                    <a:pt x="497" y="73"/>
                                  </a:lnTo>
                                  <a:lnTo>
                                    <a:pt x="497" y="100"/>
                                  </a:lnTo>
                                  <a:lnTo>
                                    <a:pt x="501" y="111"/>
                                  </a:lnTo>
                                  <a:lnTo>
                                    <a:pt x="514" y="128"/>
                                  </a:lnTo>
                                  <a:lnTo>
                                    <a:pt x="524" y="132"/>
                                  </a:lnTo>
                                  <a:lnTo>
                                    <a:pt x="543" y="132"/>
                                  </a:lnTo>
                                  <a:lnTo>
                                    <a:pt x="549" y="130"/>
                                  </a:lnTo>
                                  <a:lnTo>
                                    <a:pt x="562" y="122"/>
                                  </a:lnTo>
                                  <a:lnTo>
                                    <a:pt x="565" y="118"/>
                                  </a:lnTo>
                                  <a:lnTo>
                                    <a:pt x="539" y="118"/>
                                  </a:lnTo>
                                  <a:lnTo>
                                    <a:pt x="533" y="114"/>
                                  </a:lnTo>
                                  <a:lnTo>
                                    <a:pt x="529" y="107"/>
                                  </a:lnTo>
                                  <a:lnTo>
                                    <a:pt x="526" y="101"/>
                                  </a:lnTo>
                                  <a:lnTo>
                                    <a:pt x="524" y="93"/>
                                  </a:lnTo>
                                  <a:lnTo>
                                    <a:pt x="523" y="83"/>
                                  </a:lnTo>
                                  <a:lnTo>
                                    <a:pt x="570" y="83"/>
                                  </a:lnTo>
                                  <a:lnTo>
                                    <a:pt x="570" y="76"/>
                                  </a:lnTo>
                                  <a:lnTo>
                                    <a:pt x="523" y="76"/>
                                  </a:lnTo>
                                  <a:lnTo>
                                    <a:pt x="523" y="62"/>
                                  </a:lnTo>
                                  <a:lnTo>
                                    <a:pt x="524" y="56"/>
                                  </a:lnTo>
                                  <a:lnTo>
                                    <a:pt x="526" y="51"/>
                                  </a:lnTo>
                                  <a:lnTo>
                                    <a:pt x="529" y="47"/>
                                  </a:lnTo>
                                  <a:lnTo>
                                    <a:pt x="532" y="45"/>
                                  </a:lnTo>
                                  <a:lnTo>
                                    <a:pt x="557" y="45"/>
                                  </a:lnTo>
                                  <a:lnTo>
                                    <a:pt x="556" y="43"/>
                                  </a:lnTo>
                                  <a:lnTo>
                                    <a:pt x="547" y="39"/>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567" y="105"/>
                                  </a:moveTo>
                                  <a:lnTo>
                                    <a:pt x="564" y="110"/>
                                  </a:lnTo>
                                  <a:lnTo>
                                    <a:pt x="561" y="113"/>
                                  </a:lnTo>
                                  <a:lnTo>
                                    <a:pt x="557" y="115"/>
                                  </a:lnTo>
                                  <a:lnTo>
                                    <a:pt x="554" y="117"/>
                                  </a:lnTo>
                                  <a:lnTo>
                                    <a:pt x="551" y="118"/>
                                  </a:lnTo>
                                  <a:lnTo>
                                    <a:pt x="565" y="118"/>
                                  </a:lnTo>
                                  <a:lnTo>
                                    <a:pt x="567" y="116"/>
                                  </a:lnTo>
                                  <a:lnTo>
                                    <a:pt x="571" y="108"/>
                                  </a:lnTo>
                                  <a:lnTo>
                                    <a:pt x="567" y="105"/>
                                  </a:lnTo>
                                  <a:close/>
                                </a:path>
                              </a:pathLst>
                            </a:custGeom>
                            <a:solidFill>
                              <a:srgbClr val="231f20"/>
                            </a:solidFill>
                            <a:ln w="0">
                              <a:noFill/>
                            </a:ln>
                          </wps:spPr>
                          <wps:style>
                            <a:lnRef idx="0"/>
                            <a:fillRef idx="0"/>
                            <a:effectRef idx="0"/>
                            <a:fontRef idx="minor"/>
                          </wps:style>
                          <wps:bodyPr/>
                        </wps:wsp>
                        <wps:wsp>
                          <wps:cNvSpPr/>
                          <wps:spPr>
                            <a:xfrm>
                              <a:off x="0" y="0"/>
                              <a:ext cx="363240" cy="100800"/>
                            </a:xfrm>
                            <a:custGeom>
                              <a:avLst/>
                              <a:gdLst/>
                              <a:ahLst/>
                              <a:rect l="l" t="t" r="r" b="b"/>
                              <a:pathLst>
                                <a:path w="572" h="132">
                                  <a:moveTo>
                                    <a:pt x="557" y="45"/>
                                  </a:moveTo>
                                  <a:lnTo>
                                    <a:pt x="540" y="45"/>
                                  </a:lnTo>
                                  <a:lnTo>
                                    <a:pt x="543" y="47"/>
                                  </a:lnTo>
                                  <a:lnTo>
                                    <a:pt x="545" y="51"/>
                                  </a:lnTo>
                                  <a:lnTo>
                                    <a:pt x="547" y="56"/>
                                  </a:lnTo>
                                  <a:lnTo>
                                    <a:pt x="548" y="63"/>
                                  </a:lnTo>
                                  <a:lnTo>
                                    <a:pt x="548" y="76"/>
                                  </a:lnTo>
                                  <a:lnTo>
                                    <a:pt x="570" y="76"/>
                                  </a:lnTo>
                                  <a:lnTo>
                                    <a:pt x="570" y="69"/>
                                  </a:lnTo>
                                  <a:lnTo>
                                    <a:pt x="567" y="59"/>
                                  </a:lnTo>
                                  <a:lnTo>
                                    <a:pt x="562" y="52"/>
                                  </a:lnTo>
                                  <a:lnTo>
                                    <a:pt x="557" y="45"/>
                                  </a:lnTo>
                                  <a:close/>
                                </a:path>
                              </a:pathLst>
                            </a:custGeom>
                            <a:solidFill>
                              <a:srgbClr val="231f20"/>
                            </a:solidFill>
                            <a:ln w="0">
                              <a:noFill/>
                            </a:ln>
                          </wps:spPr>
                          <wps:style>
                            <a:lnRef idx="0"/>
                            <a:fillRef idx="0"/>
                            <a:effectRef idx="0"/>
                            <a:fontRef idx="minor"/>
                          </wps:style>
                          <wps:bodyPr/>
                        </wps:wsp>
                      </wpg:grpSp>
                      <wpg:grpSp>
                        <wpg:cNvGrpSpPr/>
                        <wpg:grpSpPr>
                          <a:xfrm>
                            <a:off x="3879720" y="0"/>
                            <a:ext cx="523080" cy="1440"/>
                          </a:xfrm>
                        </wpg:grpSpPr>
                        <wps:wsp>
                          <wps:cNvSpPr/>
                          <wps:spPr>
                            <a:xfrm>
                              <a:off x="0" y="0"/>
                              <a:ext cx="523080" cy="1440"/>
                            </a:xfrm>
                            <a:custGeom>
                              <a:avLst/>
                              <a:gdLst/>
                              <a:ahLst/>
                              <a:rect l="l" t="t" r="r" b="b"/>
                              <a:pathLst>
                                <a:path w="824" h="2">
                                  <a:moveTo>
                                    <a:pt x="0" y="0"/>
                                  </a:moveTo>
                                  <a:lnTo>
                                    <a:pt x="824" y="0"/>
                                  </a:lnTo>
                                </a:path>
                              </a:pathLst>
                            </a:custGeom>
                            <a:noFill/>
                            <a:ln w="5040">
                              <a:solidFill>
                                <a:srgbClr val="231f20"/>
                              </a:solidFill>
                              <a:round/>
                            </a:ln>
                          </wps:spPr>
                          <wps:style>
                            <a:lnRef idx="0"/>
                            <a:fillRef idx="0"/>
                            <a:effectRef idx="0"/>
                            <a:fontRef idx="minor"/>
                          </wps:style>
                          <wps:bodyPr/>
                        </wps:wsp>
                      </wpg:grpSp>
                    </wpg:wgp>
                  </a:graphicData>
                </a:graphic>
              </wp:inline>
            </w:drawing>
          </mc:Choice>
          <mc:Fallback>
            <w:pict>
              <v:group id="shape_0" alt="Group 2177" style="position:absolute;margin-left:0pt;margin-top:0pt;width:346.7pt;height:11.2pt" coordorigin="0,0" coordsize="6934,224">
                <v:shape id="shape_0" ID="Picture 308" stroked="f" o:allowincell="f" style="position:absolute;left:86;top:60;width:680;height:163;mso-wrap-style:none;v-text-anchor:middle;mso-position-horizontal-relative:char" type="_x0000_t75">
                  <v:imagedata r:id="rId34" o:detectmouseclick="t"/>
                  <v:stroke color="#3465a4" joinstyle="round" endcap="flat"/>
                  <w10:wrap type="none"/>
                </v:shape>
                <v:group id="shape_0" alt="Group 309" style="position:absolute;left:0;top:0;width:3190;height:2">
                  <v:shape id="shape_0" ID="Freeform 310" coordsize="3188,2" path="m0,0l3187,0e" stroked="t" o:allowincell="f" style="position:absolute;left:0;top:0;width:3189;height:1;mso-wrap-style:none;v-text-anchor:middle;mso-position-horizontal-relative:char">
                    <v:fill o:detectmouseclick="t" on="false"/>
                    <v:stroke color="#231f20" weight="5040" joinstyle="round" endcap="flat"/>
                    <w10:wrap type="none"/>
                  </v:shape>
                </v:group>
                <v:group id="shape_0" alt="Group 311" style="position:absolute;left:3190;top:0;width:8;height:2">
                  <v:shape id="shape_0" ID="Freeform 312" coordsize="8,2" path="m0,0l8,0e" stroked="t" o:allowincell="f" style="position:absolute;left:3190;top:0;width:0;height:0;mso-wrap-style:none;v-text-anchor:middle;mso-position-horizontal-relative:char">
                    <v:fill o:detectmouseclick="t" on="false"/>
                    <v:stroke color="#231f20" weight="5040" joinstyle="round" endcap="flat"/>
                    <w10:wrap type="none"/>
                  </v:shape>
                  <v:shape id="shape_0" ID="Picture 313" stroked="f" o:allowincell="f" style="position:absolute;left:3191;top:0;width:6;height:1;mso-wrap-style:none;v-text-anchor:middle;mso-position-horizontal-relative:char" type="_x0000_t75">
                    <v:imagedata r:id="rId35" o:detectmouseclick="t"/>
                    <v:stroke color="#3465a4" joinstyle="round" endcap="flat"/>
                    <w10:wrap type="none"/>
                  </v:shape>
                </v:group>
                <v:group id="shape_0" alt="Group 314" style="position:absolute;left:3198;top:0;width:2903;height:2">
                  <v:shape id="shape_0" ID="Freeform 315" coordsize="2901,2" path="m0,0l2901,0e" stroked="t" o:allowincell="f" style="position:absolute;left:3198;top:0;width:2902;height:1;mso-wrap-style:none;v-text-anchor:middle;mso-position-horizontal-relative:char">
                    <v:fill o:detectmouseclick="t" on="false"/>
                    <v:stroke color="#231f20" weight="5040" joinstyle="round" endcap="flat"/>
                    <w10:wrap type="none"/>
                  </v:shape>
                </v:group>
                <v:group id="shape_0" alt="Group 316" style="position:absolute;left:6103;top:0;width:8;height:2">
                  <v:shape id="shape_0" ID="Freeform 317" coordsize="8,2" path="m0,0l7,0e" stroked="t" o:allowincell="f" style="position:absolute;left:6103;top:0;width:7;height:1;mso-wrap-style:none;v-text-anchor:middle;mso-position-horizontal-relative:char">
                    <v:fill o:detectmouseclick="t" on="false"/>
                    <v:stroke color="#231f20" weight="5040" joinstyle="round" endcap="flat"/>
                    <w10:wrap type="none"/>
                  </v:shape>
                </v:group>
                <v:group id="shape_0" alt="Group 318" style="position:absolute;left:6187;top:63;width:572;height:159">
                  <v:shape id="shape_0" ID="Freeform 319" coordsize="572,132" path="m75,0l0,0l0,5l7,5l11,7l13,8l15,10l16,14l16,115l15,119l13,121l11,123l7,124l0,124l0,129l62,129l62,124l56,124l51,123l49,121l47,119l46,115l46,71l52,71l61,71l90,65l46,65l46,13l47,10l48,9l50,7l52,7l92,7l87,3l75,0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0" coordsize="572,132" path="m92,7l63,7l68,9l71,13l75,18l76,25l76,46l74,53l66,63l59,65l90,65l94,62l103,56l108,47l108,23l103,15l92,7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1" coordsize="572,132" path="m204,41l158,41l158,46l160,46l162,47l164,49l165,51l167,55l170,60l198,132l203,132l217,96l210,96l197,60l195,55l194,51l195,49l196,47l199,46l204,46l204,41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2" coordsize="572,132" path="m243,41l215,41l215,46l221,46l225,48l225,51l226,54l225,59l221,68l210,96l217,96l231,60l234,55l236,51l237,49l239,47l241,46l243,46l243,41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3" coordsize="572,132" path="m315,45l290,45l294,46l299,52l300,56l300,76l272,85l264,90l253,99l251,105l251,117l253,122l260,130l265,132l278,132l284,130l294,125l297,122l301,119l327,119l327,118l284,118l281,117l278,113l277,109l277,100l279,96l286,88l291,85l298,83l300,82l326,82l326,58l323,51l315,45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4" coordsize="572,132" path="m327,119l301,119l301,123l302,125l304,127l307,130l311,132l319,132l323,131l331,127l334,124l336,121l335,120l328,120l327,119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5" coordsize="572,132" path="m333,117l333,118l332,119l331,119l330,120l335,120l333,117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6" coordsize="572,132" path="m326,82l300,82l300,110l298,113l296,115l294,116l292,118l289,118l327,118l326,118l326,116l326,82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7" coordsize="572,132" path="m301,39l279,39l270,41l258,50l254,56l254,67l255,70l259,74l262,76l272,76l276,73l278,69l280,65l279,60l273,53l273,51l275,49l277,46l280,45l315,45l310,41l301,39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8" coordsize="572,132" path="m377,0l341,0l341,5l345,5l348,6l351,10l351,14l351,116l341,125l341,129l387,129l387,125l383,124l380,123l377,120l377,116l377,0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29" coordsize="572,132" path="m427,41l393,41l393,46l396,46l399,47l400,49l401,51l402,55l402,114l404,120l412,129l419,132l433,132l439,130l445,126l448,124l451,121l452,120l434,120l431,118l429,116l428,114l427,110l427,41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30" coordsize="572,132" path="m481,119l453,119l453,132l460,130l466,129l471,128l476,127l482,126l489,125l489,121l485,121l482,120l481,119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31" coordsize="572,132" path="m478,41l441,41l441,46l446,46l449,47l452,51l453,55l453,111l451,113l449,115l447,116l444,118l441,120l452,120l453,119l481,119l480,118l479,117l478,114l478,41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32" coordsize="572,132" path="m547,39l524,39l515,43l508,52l501,61l497,73l497,100l501,111l514,128l524,132l543,132l549,130l562,122l565,118l539,118l533,114l529,107l526,101l524,93l523,83l570,83l570,76l523,76l523,62l524,56l526,51l529,47l532,45l557,45l556,43l547,39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33" coordsize="572,132" path="m567,105l564,110l561,113l557,115l554,117l551,118l565,118l567,116l571,108l567,105xe" fillcolor="#231f20" stroked="f" o:allowincell="f" style="position:absolute;left:6187;top:63;width:571;height:158;mso-wrap-style:none;v-text-anchor:middle;mso-position-horizontal-relative:char">
                    <v:fill o:detectmouseclick="t" type="solid" color2="#dce0df"/>
                    <v:stroke color="#3465a4" joinstyle="round" endcap="flat"/>
                    <w10:wrap type="none"/>
                  </v:shape>
                  <v:shape id="shape_0" ID="Freeform 334" coordsize="572,132" path="m557,45l540,45l543,47l545,51l547,56l548,63l548,76l570,76l570,69l567,59l562,52l557,45xe" fillcolor="#231f20" stroked="f" o:allowincell="f" style="position:absolute;left:6187;top:63;width:571;height:158;mso-wrap-style:none;v-text-anchor:middle;mso-position-horizontal-relative:char">
                    <v:fill o:detectmouseclick="t" type="solid" color2="#dce0df"/>
                    <v:stroke color="#3465a4" joinstyle="round" endcap="flat"/>
                    <w10:wrap type="none"/>
                  </v:shape>
                </v:group>
                <v:group id="shape_0" alt="Group 335" style="position:absolute;left:6110;top:0;width:824;height:2">
                  <v:shape id="shape_0" ID="Freeform 336" coordsize="824,2" path="m0,0l824,0e" stroked="t" o:allowincell="f" style="position:absolute;left:6110;top:0;width:823;height:1;mso-wrap-style:none;v-text-anchor:middle;mso-position-horizontal-relative:char">
                    <v:fill o:detectmouseclick="t" on="false"/>
                    <v:stroke color="#231f20" weight="5040" joinstyle="round" endcap="flat"/>
                    <w10:wrap type="none"/>
                  </v:shape>
                </v:group>
              </v:group>
            </w:pict>
          </mc:Fallback>
        </mc:AlternateContent>
      </w:r>
    </w:p>
    <w:p>
      <w:pPr>
        <w:pStyle w:val="Normal"/>
        <w:spacing w:before="10" w:after="0"/>
        <w:rPr>
          <w:rFonts w:ascii="Times New Roman" w:hAnsi="Times New Roman" w:eastAsia="Times New Roman" w:cs="Times New Roman"/>
          <w:sz w:val="7"/>
          <w:szCs w:val="7"/>
          <w:lang w:val="en-US" w:eastAsia="en-US"/>
        </w:rPr>
      </w:pPr>
      <w:r>
        <w:rPr>
          <w:rFonts w:eastAsia="Times New Roman" w:cs="Times New Roman" w:ascii="Times New Roman" w:hAnsi="Times New Roman"/>
          <w:sz w:val="7"/>
          <w:szCs w:val="7"/>
          <w:lang w:val="en-US" w:eastAsia="en-US"/>
        </w:rPr>
        <mc:AlternateContent>
          <mc:Choice Requires="wpg">
            <w:drawing>
              <wp:anchor behindDoc="0" distT="0" distB="0" distL="114935" distR="114935" simplePos="0" locked="0" layoutInCell="0" allowOverlap="1" relativeHeight="173">
                <wp:simplePos x="0" y="0"/>
                <wp:positionH relativeFrom="page">
                  <wp:posOffset>3605530</wp:posOffset>
                </wp:positionH>
                <wp:positionV relativeFrom="paragraph">
                  <wp:posOffset>69850</wp:posOffset>
                </wp:positionV>
                <wp:extent cx="1851025" cy="116840"/>
                <wp:effectExtent l="3175" t="2540" r="3175" b="0"/>
                <wp:wrapTopAndBottom/>
                <wp:docPr id="28" name="Group 2153"/>
                <a:graphic xmlns:a="http://schemas.openxmlformats.org/drawingml/2006/main">
                  <a:graphicData uri="http://schemas.microsoft.com/office/word/2010/wordprocessingGroup">
                    <wpg:wgp>
                      <wpg:cNvGrpSpPr/>
                      <wpg:grpSpPr>
                        <a:xfrm>
                          <a:off x="0" y="0"/>
                          <a:ext cx="1851120" cy="117000"/>
                          <a:chOff x="0" y="0"/>
                          <a:chExt cx="1851120" cy="117000"/>
                        </a:xfrm>
                      </wpg:grpSpPr>
                      <pic:pic xmlns:pic="http://schemas.openxmlformats.org/drawingml/2006/picture">
                        <pic:nvPicPr>
                          <pic:cNvPr id="5" name="Picture 380" descr=""/>
                          <pic:cNvPicPr/>
                        </pic:nvPicPr>
                        <pic:blipFill>
                          <a:blip r:embed="rId36"/>
                          <a:stretch/>
                        </pic:blipFill>
                        <pic:spPr>
                          <a:xfrm>
                            <a:off x="54000" y="32400"/>
                            <a:ext cx="243720" cy="84600"/>
                          </a:xfrm>
                          <a:prstGeom prst="rect">
                            <a:avLst/>
                          </a:prstGeom>
                          <a:ln w="0">
                            <a:noFill/>
                          </a:ln>
                        </pic:spPr>
                      </pic:pic>
                      <wpg:grpSp>
                        <wpg:cNvGrpSpPr/>
                        <wpg:grpSpPr>
                          <a:xfrm>
                            <a:off x="0" y="0"/>
                            <a:ext cx="1012680" cy="1440"/>
                          </a:xfrm>
                        </wpg:grpSpPr>
                        <wps:wsp>
                          <wps:cNvSpPr/>
                          <wps:spPr>
                            <a:xfrm>
                              <a:off x="0" y="0"/>
                              <a:ext cx="1012680" cy="1440"/>
                            </a:xfrm>
                            <a:custGeom>
                              <a:avLst/>
                              <a:gdLst/>
                              <a:ahLst/>
                              <a:rect l="l" t="t" r="r" b="b"/>
                              <a:pathLst>
                                <a:path w="1592" h="2">
                                  <a:moveTo>
                                    <a:pt x="0" y="0"/>
                                  </a:moveTo>
                                  <a:lnTo>
                                    <a:pt x="1592" y="0"/>
                                  </a:lnTo>
                                </a:path>
                              </a:pathLst>
                            </a:custGeom>
                            <a:noFill/>
                            <a:ln w="5040">
                              <a:solidFill>
                                <a:srgbClr val="231f20"/>
                              </a:solidFill>
                              <a:round/>
                            </a:ln>
                          </wps:spPr>
                          <wps:style>
                            <a:lnRef idx="0"/>
                            <a:fillRef idx="0"/>
                            <a:effectRef idx="0"/>
                            <a:fontRef idx="minor"/>
                          </wps:style>
                          <wps:bodyPr/>
                        </wps:wsp>
                      </wpg:grpSp>
                      <wpg:grpSp>
                        <wpg:cNvGrpSpPr/>
                        <wpg:grpSpPr>
                          <a:xfrm>
                            <a:off x="1013400" y="0"/>
                            <a:ext cx="5040" cy="1440"/>
                          </a:xfrm>
                        </wpg:grpSpPr>
                        <wps:wsp>
                          <wps:cNvSpPr/>
                          <wps:spPr>
                            <a:xfrm>
                              <a:off x="0" y="0"/>
                              <a:ext cx="5040" cy="144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wpg:grpSp>
                      <wpg:grpSp>
                        <wpg:cNvGrpSpPr/>
                        <wpg:grpSpPr>
                          <a:xfrm>
                            <a:off x="1067400" y="32400"/>
                            <a:ext cx="417240" cy="84600"/>
                          </a:xfrm>
                        </wpg:grpSpPr>
                        <wps:wsp>
                          <wps:cNvSpPr/>
                          <wps:spPr>
                            <a:xfrm>
                              <a:off x="0" y="0"/>
                              <a:ext cx="417240" cy="84600"/>
                            </a:xfrm>
                            <a:custGeom>
                              <a:avLst/>
                              <a:gdLst/>
                              <a:ahLst/>
                              <a:rect l="l" t="t" r="r" b="b"/>
                              <a:pathLst>
                                <a:path w="657" h="132">
                                  <a:moveTo>
                                    <a:pt x="50" y="25"/>
                                  </a:moveTo>
                                  <a:lnTo>
                                    <a:pt x="27" y="25"/>
                                  </a:lnTo>
                                  <a:lnTo>
                                    <a:pt x="108" y="131"/>
                                  </a:lnTo>
                                  <a:lnTo>
                                    <a:pt x="111" y="131"/>
                                  </a:lnTo>
                                  <a:lnTo>
                                    <a:pt x="111" y="94"/>
                                  </a:lnTo>
                                  <a:lnTo>
                                    <a:pt x="103" y="94"/>
                                  </a:lnTo>
                                  <a:lnTo>
                                    <a:pt x="50" y="25"/>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33" y="3"/>
                                  </a:moveTo>
                                  <a:lnTo>
                                    <a:pt x="0" y="3"/>
                                  </a:lnTo>
                                  <a:lnTo>
                                    <a:pt x="0" y="6"/>
                                  </a:lnTo>
                                  <a:lnTo>
                                    <a:pt x="5" y="6"/>
                                  </a:lnTo>
                                  <a:lnTo>
                                    <a:pt x="9" y="7"/>
                                  </a:lnTo>
                                  <a:lnTo>
                                    <a:pt x="12" y="10"/>
                                  </a:lnTo>
                                  <a:lnTo>
                                    <a:pt x="14" y="11"/>
                                  </a:lnTo>
                                  <a:lnTo>
                                    <a:pt x="16" y="13"/>
                                  </a:lnTo>
                                  <a:lnTo>
                                    <a:pt x="18" y="16"/>
                                  </a:lnTo>
                                  <a:lnTo>
                                    <a:pt x="18" y="111"/>
                                  </a:lnTo>
                                  <a:lnTo>
                                    <a:pt x="0" y="125"/>
                                  </a:lnTo>
                                  <a:lnTo>
                                    <a:pt x="0" y="129"/>
                                  </a:lnTo>
                                  <a:lnTo>
                                    <a:pt x="44" y="129"/>
                                  </a:lnTo>
                                  <a:lnTo>
                                    <a:pt x="44" y="125"/>
                                  </a:lnTo>
                                  <a:lnTo>
                                    <a:pt x="37" y="125"/>
                                  </a:lnTo>
                                  <a:lnTo>
                                    <a:pt x="32" y="124"/>
                                  </a:lnTo>
                                  <a:lnTo>
                                    <a:pt x="30" y="121"/>
                                  </a:lnTo>
                                  <a:lnTo>
                                    <a:pt x="28" y="118"/>
                                  </a:lnTo>
                                  <a:lnTo>
                                    <a:pt x="27" y="111"/>
                                  </a:lnTo>
                                  <a:lnTo>
                                    <a:pt x="27" y="25"/>
                                  </a:lnTo>
                                  <a:lnTo>
                                    <a:pt x="50" y="25"/>
                                  </a:lnTo>
                                  <a:lnTo>
                                    <a:pt x="33" y="3"/>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129" y="3"/>
                                  </a:moveTo>
                                  <a:lnTo>
                                    <a:pt x="85" y="3"/>
                                  </a:lnTo>
                                  <a:lnTo>
                                    <a:pt x="85" y="6"/>
                                  </a:lnTo>
                                  <a:lnTo>
                                    <a:pt x="92" y="6"/>
                                  </a:lnTo>
                                  <a:lnTo>
                                    <a:pt x="97" y="8"/>
                                  </a:lnTo>
                                  <a:lnTo>
                                    <a:pt x="102" y="14"/>
                                  </a:lnTo>
                                  <a:lnTo>
                                    <a:pt x="103" y="21"/>
                                  </a:lnTo>
                                  <a:lnTo>
                                    <a:pt x="103" y="94"/>
                                  </a:lnTo>
                                  <a:lnTo>
                                    <a:pt x="111" y="94"/>
                                  </a:lnTo>
                                  <a:lnTo>
                                    <a:pt x="111" y="21"/>
                                  </a:lnTo>
                                  <a:lnTo>
                                    <a:pt x="112" y="14"/>
                                  </a:lnTo>
                                  <a:lnTo>
                                    <a:pt x="114" y="11"/>
                                  </a:lnTo>
                                  <a:lnTo>
                                    <a:pt x="117" y="8"/>
                                  </a:lnTo>
                                  <a:lnTo>
                                    <a:pt x="121" y="6"/>
                                  </a:lnTo>
                                  <a:lnTo>
                                    <a:pt x="129" y="6"/>
                                  </a:lnTo>
                                  <a:lnTo>
                                    <a:pt x="129" y="3"/>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189" y="41"/>
                                  </a:moveTo>
                                  <a:lnTo>
                                    <a:pt x="165" y="41"/>
                                  </a:lnTo>
                                  <a:lnTo>
                                    <a:pt x="156" y="45"/>
                                  </a:lnTo>
                                  <a:lnTo>
                                    <a:pt x="140" y="63"/>
                                  </a:lnTo>
                                  <a:lnTo>
                                    <a:pt x="136" y="73"/>
                                  </a:lnTo>
                                  <a:lnTo>
                                    <a:pt x="136" y="100"/>
                                  </a:lnTo>
                                  <a:lnTo>
                                    <a:pt x="140" y="110"/>
                                  </a:lnTo>
                                  <a:lnTo>
                                    <a:pt x="156" y="127"/>
                                  </a:lnTo>
                                  <a:lnTo>
                                    <a:pt x="165" y="131"/>
                                  </a:lnTo>
                                  <a:lnTo>
                                    <a:pt x="189" y="131"/>
                                  </a:lnTo>
                                  <a:lnTo>
                                    <a:pt x="199" y="127"/>
                                  </a:lnTo>
                                  <a:lnTo>
                                    <a:pt x="200" y="125"/>
                                  </a:lnTo>
                                  <a:lnTo>
                                    <a:pt x="171" y="125"/>
                                  </a:lnTo>
                                  <a:lnTo>
                                    <a:pt x="165" y="121"/>
                                  </a:lnTo>
                                  <a:lnTo>
                                    <a:pt x="155" y="104"/>
                                  </a:lnTo>
                                  <a:lnTo>
                                    <a:pt x="153" y="92"/>
                                  </a:lnTo>
                                  <a:lnTo>
                                    <a:pt x="153" y="68"/>
                                  </a:lnTo>
                                  <a:lnTo>
                                    <a:pt x="155" y="60"/>
                                  </a:lnTo>
                                  <a:lnTo>
                                    <a:pt x="159" y="55"/>
                                  </a:lnTo>
                                  <a:lnTo>
                                    <a:pt x="163" y="49"/>
                                  </a:lnTo>
                                  <a:lnTo>
                                    <a:pt x="168" y="47"/>
                                  </a:lnTo>
                                  <a:lnTo>
                                    <a:pt x="200" y="47"/>
                                  </a:lnTo>
                                  <a:lnTo>
                                    <a:pt x="199" y="45"/>
                                  </a:lnTo>
                                  <a:lnTo>
                                    <a:pt x="189" y="41"/>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200" y="47"/>
                                  </a:moveTo>
                                  <a:lnTo>
                                    <a:pt x="183" y="47"/>
                                  </a:lnTo>
                                  <a:lnTo>
                                    <a:pt x="189" y="51"/>
                                  </a:lnTo>
                                  <a:lnTo>
                                    <a:pt x="199" y="69"/>
                                  </a:lnTo>
                                  <a:lnTo>
                                    <a:pt x="201" y="80"/>
                                  </a:lnTo>
                                  <a:lnTo>
                                    <a:pt x="201" y="104"/>
                                  </a:lnTo>
                                  <a:lnTo>
                                    <a:pt x="199" y="112"/>
                                  </a:lnTo>
                                  <a:lnTo>
                                    <a:pt x="195" y="117"/>
                                  </a:lnTo>
                                  <a:lnTo>
                                    <a:pt x="191" y="123"/>
                                  </a:lnTo>
                                  <a:lnTo>
                                    <a:pt x="186" y="125"/>
                                  </a:lnTo>
                                  <a:lnTo>
                                    <a:pt x="200" y="125"/>
                                  </a:lnTo>
                                  <a:lnTo>
                                    <a:pt x="214" y="110"/>
                                  </a:lnTo>
                                  <a:lnTo>
                                    <a:pt x="218" y="99"/>
                                  </a:lnTo>
                                  <a:lnTo>
                                    <a:pt x="218" y="73"/>
                                  </a:lnTo>
                                  <a:lnTo>
                                    <a:pt x="214" y="62"/>
                                  </a:lnTo>
                                  <a:lnTo>
                                    <a:pt x="200" y="47"/>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326" y="3"/>
                                  </a:moveTo>
                                  <a:lnTo>
                                    <a:pt x="273" y="3"/>
                                  </a:lnTo>
                                  <a:lnTo>
                                    <a:pt x="273" y="6"/>
                                  </a:lnTo>
                                  <a:lnTo>
                                    <a:pt x="280" y="6"/>
                                  </a:lnTo>
                                  <a:lnTo>
                                    <a:pt x="284" y="8"/>
                                  </a:lnTo>
                                  <a:lnTo>
                                    <a:pt x="286" y="10"/>
                                  </a:lnTo>
                                  <a:lnTo>
                                    <a:pt x="288" y="12"/>
                                  </a:lnTo>
                                  <a:lnTo>
                                    <a:pt x="289" y="16"/>
                                  </a:lnTo>
                                  <a:lnTo>
                                    <a:pt x="289" y="115"/>
                                  </a:lnTo>
                                  <a:lnTo>
                                    <a:pt x="288" y="120"/>
                                  </a:lnTo>
                                  <a:lnTo>
                                    <a:pt x="286" y="122"/>
                                  </a:lnTo>
                                  <a:lnTo>
                                    <a:pt x="284" y="124"/>
                                  </a:lnTo>
                                  <a:lnTo>
                                    <a:pt x="280" y="125"/>
                                  </a:lnTo>
                                  <a:lnTo>
                                    <a:pt x="273" y="125"/>
                                  </a:lnTo>
                                  <a:lnTo>
                                    <a:pt x="273" y="129"/>
                                  </a:lnTo>
                                  <a:lnTo>
                                    <a:pt x="326" y="129"/>
                                  </a:lnTo>
                                  <a:lnTo>
                                    <a:pt x="326" y="125"/>
                                  </a:lnTo>
                                  <a:lnTo>
                                    <a:pt x="319" y="125"/>
                                  </a:lnTo>
                                  <a:lnTo>
                                    <a:pt x="314" y="124"/>
                                  </a:lnTo>
                                  <a:lnTo>
                                    <a:pt x="312" y="122"/>
                                  </a:lnTo>
                                  <a:lnTo>
                                    <a:pt x="309" y="120"/>
                                  </a:lnTo>
                                  <a:lnTo>
                                    <a:pt x="308" y="115"/>
                                  </a:lnTo>
                                  <a:lnTo>
                                    <a:pt x="308" y="68"/>
                                  </a:lnTo>
                                  <a:lnTo>
                                    <a:pt x="383" y="68"/>
                                  </a:lnTo>
                                  <a:lnTo>
                                    <a:pt x="383" y="61"/>
                                  </a:lnTo>
                                  <a:lnTo>
                                    <a:pt x="308" y="61"/>
                                  </a:lnTo>
                                  <a:lnTo>
                                    <a:pt x="308" y="16"/>
                                  </a:lnTo>
                                  <a:lnTo>
                                    <a:pt x="326" y="6"/>
                                  </a:lnTo>
                                  <a:lnTo>
                                    <a:pt x="326" y="3"/>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383" y="68"/>
                                  </a:moveTo>
                                  <a:lnTo>
                                    <a:pt x="364" y="68"/>
                                  </a:lnTo>
                                  <a:lnTo>
                                    <a:pt x="364" y="115"/>
                                  </a:lnTo>
                                  <a:lnTo>
                                    <a:pt x="363" y="120"/>
                                  </a:lnTo>
                                  <a:lnTo>
                                    <a:pt x="361" y="122"/>
                                  </a:lnTo>
                                  <a:lnTo>
                                    <a:pt x="358" y="124"/>
                                  </a:lnTo>
                                  <a:lnTo>
                                    <a:pt x="354" y="125"/>
                                  </a:lnTo>
                                  <a:lnTo>
                                    <a:pt x="346" y="125"/>
                                  </a:lnTo>
                                  <a:lnTo>
                                    <a:pt x="346" y="129"/>
                                  </a:lnTo>
                                  <a:lnTo>
                                    <a:pt x="399" y="129"/>
                                  </a:lnTo>
                                  <a:lnTo>
                                    <a:pt x="399" y="125"/>
                                  </a:lnTo>
                                  <a:lnTo>
                                    <a:pt x="392" y="125"/>
                                  </a:lnTo>
                                  <a:lnTo>
                                    <a:pt x="388" y="124"/>
                                  </a:lnTo>
                                  <a:lnTo>
                                    <a:pt x="384" y="120"/>
                                  </a:lnTo>
                                  <a:lnTo>
                                    <a:pt x="383" y="115"/>
                                  </a:lnTo>
                                  <a:lnTo>
                                    <a:pt x="383" y="68"/>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399" y="3"/>
                                  </a:moveTo>
                                  <a:lnTo>
                                    <a:pt x="346" y="3"/>
                                  </a:lnTo>
                                  <a:lnTo>
                                    <a:pt x="346" y="6"/>
                                  </a:lnTo>
                                  <a:lnTo>
                                    <a:pt x="354" y="6"/>
                                  </a:lnTo>
                                  <a:lnTo>
                                    <a:pt x="358" y="8"/>
                                  </a:lnTo>
                                  <a:lnTo>
                                    <a:pt x="361" y="10"/>
                                  </a:lnTo>
                                  <a:lnTo>
                                    <a:pt x="363" y="12"/>
                                  </a:lnTo>
                                  <a:lnTo>
                                    <a:pt x="364" y="16"/>
                                  </a:lnTo>
                                  <a:lnTo>
                                    <a:pt x="364" y="61"/>
                                  </a:lnTo>
                                  <a:lnTo>
                                    <a:pt x="383" y="61"/>
                                  </a:lnTo>
                                  <a:lnTo>
                                    <a:pt x="399" y="6"/>
                                  </a:lnTo>
                                  <a:lnTo>
                                    <a:pt x="399" y="3"/>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479" y="0"/>
                                  </a:moveTo>
                                  <a:lnTo>
                                    <a:pt x="470" y="0"/>
                                  </a:lnTo>
                                  <a:lnTo>
                                    <a:pt x="461" y="1"/>
                                  </a:lnTo>
                                  <a:lnTo>
                                    <a:pt x="411" y="43"/>
                                  </a:lnTo>
                                  <a:lnTo>
                                    <a:pt x="408" y="66"/>
                                  </a:lnTo>
                                  <a:lnTo>
                                    <a:pt x="408" y="74"/>
                                  </a:lnTo>
                                  <a:lnTo>
                                    <a:pt x="444" y="127"/>
                                  </a:lnTo>
                                  <a:lnTo>
                                    <a:pt x="470" y="132"/>
                                  </a:lnTo>
                                  <a:lnTo>
                                    <a:pt x="480" y="132"/>
                                  </a:lnTo>
                                  <a:lnTo>
                                    <a:pt x="489" y="130"/>
                                  </a:lnTo>
                                  <a:lnTo>
                                    <a:pt x="502" y="123"/>
                                  </a:lnTo>
                                  <a:lnTo>
                                    <a:pt x="460" y="123"/>
                                  </a:lnTo>
                                  <a:lnTo>
                                    <a:pt x="449" y="118"/>
                                  </a:lnTo>
                                  <a:lnTo>
                                    <a:pt x="429" y="66"/>
                                  </a:lnTo>
                                  <a:lnTo>
                                    <a:pt x="429" y="57"/>
                                  </a:lnTo>
                                  <a:lnTo>
                                    <a:pt x="459" y="8"/>
                                  </a:lnTo>
                                  <a:lnTo>
                                    <a:pt x="516" y="8"/>
                                  </a:lnTo>
                                  <a:lnTo>
                                    <a:pt x="515" y="7"/>
                                  </a:lnTo>
                                  <a:lnTo>
                                    <a:pt x="502" y="7"/>
                                  </a:lnTo>
                                  <a:lnTo>
                                    <a:pt x="499" y="6"/>
                                  </a:lnTo>
                                  <a:lnTo>
                                    <a:pt x="489" y="2"/>
                                  </a:lnTo>
                                  <a:lnTo>
                                    <a:pt x="479" y="0"/>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516" y="104"/>
                                  </a:moveTo>
                                  <a:lnTo>
                                    <a:pt x="510" y="111"/>
                                  </a:lnTo>
                                  <a:lnTo>
                                    <a:pt x="503" y="116"/>
                                  </a:lnTo>
                                  <a:lnTo>
                                    <a:pt x="490" y="122"/>
                                  </a:lnTo>
                                  <a:lnTo>
                                    <a:pt x="482" y="123"/>
                                  </a:lnTo>
                                  <a:lnTo>
                                    <a:pt x="502" y="123"/>
                                  </a:lnTo>
                                  <a:lnTo>
                                    <a:pt x="505" y="122"/>
                                  </a:lnTo>
                                  <a:lnTo>
                                    <a:pt x="513" y="116"/>
                                  </a:lnTo>
                                  <a:lnTo>
                                    <a:pt x="519" y="108"/>
                                  </a:lnTo>
                                  <a:lnTo>
                                    <a:pt x="516" y="104"/>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516" y="8"/>
                                  </a:moveTo>
                                  <a:lnTo>
                                    <a:pt x="482" y="8"/>
                                  </a:lnTo>
                                  <a:lnTo>
                                    <a:pt x="491" y="11"/>
                                  </a:lnTo>
                                  <a:lnTo>
                                    <a:pt x="506" y="23"/>
                                  </a:lnTo>
                                  <a:lnTo>
                                    <a:pt x="510" y="32"/>
                                  </a:lnTo>
                                  <a:lnTo>
                                    <a:pt x="513" y="43"/>
                                  </a:lnTo>
                                  <a:lnTo>
                                    <a:pt x="517" y="43"/>
                                  </a:lnTo>
                                  <a:lnTo>
                                    <a:pt x="516" y="8"/>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515" y="0"/>
                                  </a:moveTo>
                                  <a:lnTo>
                                    <a:pt x="512" y="0"/>
                                  </a:lnTo>
                                  <a:lnTo>
                                    <a:pt x="512" y="1"/>
                                  </a:lnTo>
                                  <a:lnTo>
                                    <a:pt x="511" y="3"/>
                                  </a:lnTo>
                                  <a:lnTo>
                                    <a:pt x="509" y="5"/>
                                  </a:lnTo>
                                  <a:lnTo>
                                    <a:pt x="507" y="6"/>
                                  </a:lnTo>
                                  <a:lnTo>
                                    <a:pt x="504" y="7"/>
                                  </a:lnTo>
                                  <a:lnTo>
                                    <a:pt x="515" y="7"/>
                                  </a:lnTo>
                                  <a:lnTo>
                                    <a:pt x="515" y="0"/>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594" y="0"/>
                                  </a:moveTo>
                                  <a:lnTo>
                                    <a:pt x="591" y="0"/>
                                  </a:lnTo>
                                  <a:lnTo>
                                    <a:pt x="546" y="109"/>
                                  </a:lnTo>
                                  <a:lnTo>
                                    <a:pt x="543" y="115"/>
                                  </a:lnTo>
                                  <a:lnTo>
                                    <a:pt x="540" y="120"/>
                                  </a:lnTo>
                                  <a:lnTo>
                                    <a:pt x="538" y="122"/>
                                  </a:lnTo>
                                  <a:lnTo>
                                    <a:pt x="536" y="124"/>
                                  </a:lnTo>
                                  <a:lnTo>
                                    <a:pt x="533" y="125"/>
                                  </a:lnTo>
                                  <a:lnTo>
                                    <a:pt x="529" y="125"/>
                                  </a:lnTo>
                                  <a:lnTo>
                                    <a:pt x="529" y="129"/>
                                  </a:lnTo>
                                  <a:lnTo>
                                    <a:pt x="566" y="129"/>
                                  </a:lnTo>
                                  <a:lnTo>
                                    <a:pt x="566" y="125"/>
                                  </a:lnTo>
                                  <a:lnTo>
                                    <a:pt x="559" y="125"/>
                                  </a:lnTo>
                                  <a:lnTo>
                                    <a:pt x="554" y="124"/>
                                  </a:lnTo>
                                  <a:lnTo>
                                    <a:pt x="553" y="121"/>
                                  </a:lnTo>
                                  <a:lnTo>
                                    <a:pt x="552" y="118"/>
                                  </a:lnTo>
                                  <a:lnTo>
                                    <a:pt x="554" y="112"/>
                                  </a:lnTo>
                                  <a:lnTo>
                                    <a:pt x="557" y="102"/>
                                  </a:lnTo>
                                  <a:lnTo>
                                    <a:pt x="563" y="88"/>
                                  </a:lnTo>
                                  <a:lnTo>
                                    <a:pt x="631" y="88"/>
                                  </a:lnTo>
                                  <a:lnTo>
                                    <a:pt x="628" y="80"/>
                                  </a:lnTo>
                                  <a:lnTo>
                                    <a:pt x="566" y="80"/>
                                  </a:lnTo>
                                  <a:lnTo>
                                    <a:pt x="587" y="28"/>
                                  </a:lnTo>
                                  <a:lnTo>
                                    <a:pt x="606" y="28"/>
                                  </a:lnTo>
                                  <a:lnTo>
                                    <a:pt x="594" y="0"/>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631" y="88"/>
                                  </a:moveTo>
                                  <a:lnTo>
                                    <a:pt x="612" y="88"/>
                                  </a:lnTo>
                                  <a:lnTo>
                                    <a:pt x="620" y="109"/>
                                  </a:lnTo>
                                  <a:lnTo>
                                    <a:pt x="623" y="115"/>
                                  </a:lnTo>
                                  <a:lnTo>
                                    <a:pt x="624" y="120"/>
                                  </a:lnTo>
                                  <a:lnTo>
                                    <a:pt x="622" y="122"/>
                                  </a:lnTo>
                                  <a:lnTo>
                                    <a:pt x="621" y="124"/>
                                  </a:lnTo>
                                  <a:lnTo>
                                    <a:pt x="617" y="125"/>
                                  </a:lnTo>
                                  <a:lnTo>
                                    <a:pt x="609" y="125"/>
                                  </a:lnTo>
                                  <a:lnTo>
                                    <a:pt x="609" y="129"/>
                                  </a:lnTo>
                                  <a:lnTo>
                                    <a:pt x="657" y="129"/>
                                  </a:lnTo>
                                  <a:lnTo>
                                    <a:pt x="657" y="125"/>
                                  </a:lnTo>
                                  <a:lnTo>
                                    <a:pt x="653" y="125"/>
                                  </a:lnTo>
                                  <a:lnTo>
                                    <a:pt x="650" y="124"/>
                                  </a:lnTo>
                                  <a:lnTo>
                                    <a:pt x="648" y="122"/>
                                  </a:lnTo>
                                  <a:lnTo>
                                    <a:pt x="645" y="120"/>
                                  </a:lnTo>
                                  <a:lnTo>
                                    <a:pt x="643" y="115"/>
                                  </a:lnTo>
                                  <a:lnTo>
                                    <a:pt x="640" y="109"/>
                                  </a:lnTo>
                                  <a:lnTo>
                                    <a:pt x="631" y="88"/>
                                  </a:lnTo>
                                  <a:close/>
                                </a:path>
                              </a:pathLst>
                            </a:custGeom>
                            <a:solidFill>
                              <a:srgbClr val="231f20"/>
                            </a:solidFill>
                            <a:ln w="0">
                              <a:noFill/>
                            </a:ln>
                          </wps:spPr>
                          <wps:style>
                            <a:lnRef idx="0"/>
                            <a:fillRef idx="0"/>
                            <a:effectRef idx="0"/>
                            <a:fontRef idx="minor"/>
                          </wps:style>
                          <wps:bodyPr/>
                        </wps:wsp>
                        <wps:wsp>
                          <wps:cNvSpPr/>
                          <wps:spPr>
                            <a:xfrm>
                              <a:off x="0" y="0"/>
                              <a:ext cx="417240" cy="84600"/>
                            </a:xfrm>
                            <a:custGeom>
                              <a:avLst/>
                              <a:gdLst/>
                              <a:ahLst/>
                              <a:rect l="l" t="t" r="r" b="b"/>
                              <a:pathLst>
                                <a:path w="657" h="132">
                                  <a:moveTo>
                                    <a:pt x="606" y="28"/>
                                  </a:moveTo>
                                  <a:lnTo>
                                    <a:pt x="587" y="28"/>
                                  </a:lnTo>
                                  <a:lnTo>
                                    <a:pt x="608" y="80"/>
                                  </a:lnTo>
                                  <a:lnTo>
                                    <a:pt x="628" y="80"/>
                                  </a:lnTo>
                                  <a:lnTo>
                                    <a:pt x="606" y="28"/>
                                  </a:lnTo>
                                  <a:close/>
                                </a:path>
                              </a:pathLst>
                            </a:custGeom>
                            <a:solidFill>
                              <a:srgbClr val="231f20"/>
                            </a:solidFill>
                            <a:ln w="0">
                              <a:noFill/>
                            </a:ln>
                          </wps:spPr>
                          <wps:style>
                            <a:lnRef idx="0"/>
                            <a:fillRef idx="0"/>
                            <a:effectRef idx="0"/>
                            <a:fontRef idx="minor"/>
                          </wps:style>
                          <wps:bodyPr/>
                        </wps:wsp>
                      </wpg:grpSp>
                      <wpg:grpSp>
                        <wpg:cNvGrpSpPr/>
                        <wpg:grpSpPr>
                          <a:xfrm>
                            <a:off x="1018080" y="0"/>
                            <a:ext cx="833040" cy="1440"/>
                          </a:xfrm>
                        </wpg:grpSpPr>
                        <wps:wsp>
                          <wps:cNvSpPr/>
                          <wps:spPr>
                            <a:xfrm>
                              <a:off x="0" y="0"/>
                              <a:ext cx="833040" cy="1440"/>
                            </a:xfrm>
                            <a:custGeom>
                              <a:avLst/>
                              <a:gdLst/>
                              <a:ahLst/>
                              <a:rect l="l" t="t" r="r" b="b"/>
                              <a:pathLst>
                                <a:path w="1310" h="2">
                                  <a:moveTo>
                                    <a:pt x="0" y="0"/>
                                  </a:moveTo>
                                  <a:lnTo>
                                    <a:pt x="1310" y="0"/>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alt="Group 2153" style="position:absolute;margin-left:283.9pt;margin-top:5.5pt;width:145.75pt;height:9.2pt" coordorigin="5678,110" coordsize="2915,184">
                <v:shape id="shape_0" ID="Picture 380" stroked="f" o:allowincell="f" style="position:absolute;left:5763;top:161;width:383;height:132;mso-wrap-style:none;v-text-anchor:middle;mso-position-horizontal-relative:page" type="_x0000_t75">
                  <v:imagedata r:id="rId37" o:detectmouseclick="t"/>
                  <v:stroke color="#3465a4" joinstyle="round" endcap="flat"/>
                  <w10:wrap type="topAndBottom"/>
                </v:shape>
                <v:group id="shape_0" alt="Group 381" style="position:absolute;left:5678;top:110;width:1595;height:2">
                  <v:shape id="shape_0" ID="Freeform 382" coordsize="1592,2" path="m0,0l1592,0e" stroked="t" o:allowincell="f" style="position:absolute;left:5678;top:110;width:1594;height:1;mso-wrap-style:none;v-text-anchor:middle;mso-position-horizontal-relative:page">
                    <v:fill o:detectmouseclick="t" on="false"/>
                    <v:stroke color="#231f20" weight="5040" joinstyle="round" endcap="flat"/>
                    <w10:wrap type="topAndBottom"/>
                  </v:shape>
                </v:group>
                <v:group id="shape_0" alt="Group 383" style="position:absolute;left:7274;top:110;width:8;height:2">
                  <v:shape id="shape_0" ID="Freeform 384" coordsize="8,2" path="m0,0l7,0e" stroked="t" o:allowincell="f" style="position:absolute;left:7274;top:110;width:7;height:1;mso-wrap-style:none;v-text-anchor:middle;mso-position-horizontal-relative:page">
                    <v:fill o:detectmouseclick="t" on="false"/>
                    <v:stroke color="#231f20" weight="5040" joinstyle="round" endcap="flat"/>
                    <w10:wrap type="topAndBottom"/>
                  </v:shape>
                </v:group>
                <v:group id="shape_0" alt="Group 385" style="position:absolute;left:7359;top:161;width:657;height:133">
                  <v:shape id="shape_0" ID="Freeform 386" coordsize="657,132" path="m50,25l27,25l108,131l111,131l111,94l103,94l50,25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87" coordsize="657,132" path="m33,3l0,3l0,6l5,6l9,7l12,10l14,11l16,13l18,16l18,111l0,125l0,129l44,129l44,125l37,125l32,124l30,121l28,118l27,111l27,25l50,25l33,3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88" coordsize="657,132" path="m129,3l85,3l85,6l92,6l97,8l102,14l103,21l103,94l111,94l111,21l112,14l114,11l117,8l121,6l129,6l129,3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89" coordsize="657,132" path="m189,41l165,41l156,45l140,63l136,73l136,100l140,110l156,127l165,131l189,131l199,127l200,125l171,125l165,121l155,104l153,92l153,68l155,60l159,55l163,49l168,47l200,47l199,45l189,41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0" coordsize="657,132" path="m200,47l183,47l189,51l199,69l201,80l201,104l199,112l195,117l191,123l186,125l200,125l214,110l218,99l218,73l214,62l200,47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1" coordsize="657,132" path="m326,3l273,3l273,6l280,6l284,8l286,10l288,12l289,16l289,115l288,120l286,122l284,124l280,125l273,125l273,129l326,129l326,125l319,125l314,124l312,122l309,120l308,115l308,68l383,68l383,61l308,61l308,16l326,6l326,3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2" coordsize="657,132" path="m383,68l364,68l364,115l363,120l361,122l358,124l354,125l346,125l346,129l399,129l399,125l392,125l388,124l384,120l383,115l383,68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3" coordsize="657,132" path="m399,3l346,3l346,6l354,6l358,8l361,10l363,12l364,16l364,61l383,61l399,6l399,3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4" coordsize="657,132" path="m479,0l470,0l461,1l411,43l408,66l408,74l444,127l470,132l480,132l489,130l502,123l460,123l449,118l429,66l429,57l459,8l516,8l515,7l502,7l499,6l489,2l479,0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5" coordsize="657,132" path="m516,104l510,111l503,116l490,122l482,123l502,123l505,122l513,116l519,108l516,104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6" coordsize="657,132" path="m516,8l482,8l491,11l506,23l510,32l513,43l517,43l516,8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7" coordsize="657,132" path="m515,0l512,0l512,1l511,3l509,5l507,6l504,7l515,7l515,0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8" coordsize="657,132" path="m594,0l591,0l546,109l543,115l540,120l538,122l536,124l533,125l529,125l529,129l566,129l566,125l559,125l554,124l553,121l552,118l554,112l557,102l563,88l631,88l628,80l566,80l587,28l606,28l594,0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399" coordsize="657,132" path="m631,88l612,88l620,109l623,115l624,120l622,122l621,124l617,125l609,125l609,129l657,129l657,125l653,125l650,124l648,122l645,120l643,115l640,109l631,88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shape id="shape_0" ID="Freeform 400" coordsize="657,132" path="m606,28l587,28l608,80l628,80l606,28xe" fillcolor="#231f20" stroked="f" o:allowincell="f" style="position:absolute;left:7359;top:161;width:656;height:132;mso-wrap-style:none;v-text-anchor:middle;mso-position-horizontal-relative:page">
                    <v:fill o:detectmouseclick="t" type="solid" color2="#dce0df"/>
                    <v:stroke color="#3465a4" joinstyle="round" endcap="flat"/>
                    <w10:wrap type="topAndBottom"/>
                  </v:shape>
                </v:group>
                <v:group id="shape_0" alt="Group 401" style="position:absolute;left:7281;top:110;width:1312;height:2">
                  <v:shape id="shape_0" ID="Freeform 402" coordsize="1310,2" path="m0,0l1310,0e" stroked="t" o:allowincell="f" style="position:absolute;left:7281;top:110;width:1311;height:1;mso-wrap-style:none;v-text-anchor:middle;mso-position-horizontal-relative:page">
                    <v:fill o:detectmouseclick="t" on="false"/>
                    <v:stroke color="#231f20" weight="50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74">
                <wp:simplePos x="0" y="0"/>
                <wp:positionH relativeFrom="page">
                  <wp:posOffset>3661410</wp:posOffset>
                </wp:positionH>
                <wp:positionV relativeFrom="paragraph">
                  <wp:posOffset>264160</wp:posOffset>
                </wp:positionV>
                <wp:extent cx="262890" cy="84455"/>
                <wp:effectExtent l="0" t="1270" r="635" b="0"/>
                <wp:wrapTopAndBottom/>
                <wp:docPr id="29" name="Group 2127"/>
                <a:graphic xmlns:a="http://schemas.openxmlformats.org/drawingml/2006/main">
                  <a:graphicData uri="http://schemas.microsoft.com/office/word/2010/wordprocessingGroup">
                    <wpg:wgp>
                      <wpg:cNvGrpSpPr/>
                      <wpg:grpSpPr>
                        <a:xfrm>
                          <a:off x="0" y="0"/>
                          <a:ext cx="262800" cy="84600"/>
                          <a:chOff x="0" y="0"/>
                          <a:chExt cx="262800" cy="84600"/>
                        </a:xfrm>
                      </wpg:grpSpPr>
                      <wps:wsp>
                        <wps:cNvSpPr/>
                        <wps:spPr>
                          <a:xfrm>
                            <a:off x="0" y="0"/>
                            <a:ext cx="262800" cy="84600"/>
                          </a:xfrm>
                          <a:custGeom>
                            <a:avLst/>
                            <a:gdLst/>
                            <a:ahLst/>
                            <a:rect l="l" t="t" r="r" b="b"/>
                            <a:pathLst>
                              <a:path w="414" h="133">
                                <a:moveTo>
                                  <a:pt x="50" y="25"/>
                                </a:moveTo>
                                <a:lnTo>
                                  <a:pt x="26" y="25"/>
                                </a:lnTo>
                                <a:lnTo>
                                  <a:pt x="107" y="131"/>
                                </a:lnTo>
                                <a:lnTo>
                                  <a:pt x="110" y="131"/>
                                </a:lnTo>
                                <a:lnTo>
                                  <a:pt x="110" y="93"/>
                                </a:lnTo>
                                <a:lnTo>
                                  <a:pt x="102" y="93"/>
                                </a:lnTo>
                                <a:lnTo>
                                  <a:pt x="50" y="25"/>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2" y="2"/>
                                </a:moveTo>
                                <a:lnTo>
                                  <a:pt x="0" y="2"/>
                                </a:lnTo>
                                <a:lnTo>
                                  <a:pt x="0" y="6"/>
                                </a:lnTo>
                                <a:lnTo>
                                  <a:pt x="4" y="6"/>
                                </a:lnTo>
                                <a:lnTo>
                                  <a:pt x="8" y="7"/>
                                </a:lnTo>
                                <a:lnTo>
                                  <a:pt x="11" y="9"/>
                                </a:lnTo>
                                <a:lnTo>
                                  <a:pt x="13" y="11"/>
                                </a:lnTo>
                                <a:lnTo>
                                  <a:pt x="15" y="13"/>
                                </a:lnTo>
                                <a:lnTo>
                                  <a:pt x="18" y="16"/>
                                </a:lnTo>
                                <a:lnTo>
                                  <a:pt x="18" y="111"/>
                                </a:lnTo>
                                <a:lnTo>
                                  <a:pt x="0" y="125"/>
                                </a:lnTo>
                                <a:lnTo>
                                  <a:pt x="0" y="129"/>
                                </a:lnTo>
                                <a:lnTo>
                                  <a:pt x="44" y="129"/>
                                </a:lnTo>
                                <a:lnTo>
                                  <a:pt x="44" y="125"/>
                                </a:lnTo>
                                <a:lnTo>
                                  <a:pt x="36" y="125"/>
                                </a:lnTo>
                                <a:lnTo>
                                  <a:pt x="32" y="123"/>
                                </a:lnTo>
                                <a:lnTo>
                                  <a:pt x="29" y="120"/>
                                </a:lnTo>
                                <a:lnTo>
                                  <a:pt x="27" y="117"/>
                                </a:lnTo>
                                <a:lnTo>
                                  <a:pt x="26" y="111"/>
                                </a:lnTo>
                                <a:lnTo>
                                  <a:pt x="26" y="25"/>
                                </a:lnTo>
                                <a:lnTo>
                                  <a:pt x="50" y="25"/>
                                </a:lnTo>
                                <a:lnTo>
                                  <a:pt x="32" y="2"/>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128" y="2"/>
                                </a:moveTo>
                                <a:lnTo>
                                  <a:pt x="84" y="2"/>
                                </a:lnTo>
                                <a:lnTo>
                                  <a:pt x="84" y="6"/>
                                </a:lnTo>
                                <a:lnTo>
                                  <a:pt x="92" y="6"/>
                                </a:lnTo>
                                <a:lnTo>
                                  <a:pt x="97" y="8"/>
                                </a:lnTo>
                                <a:lnTo>
                                  <a:pt x="99" y="11"/>
                                </a:lnTo>
                                <a:lnTo>
                                  <a:pt x="101" y="14"/>
                                </a:lnTo>
                                <a:lnTo>
                                  <a:pt x="102" y="20"/>
                                </a:lnTo>
                                <a:lnTo>
                                  <a:pt x="102" y="93"/>
                                </a:lnTo>
                                <a:lnTo>
                                  <a:pt x="110" y="93"/>
                                </a:lnTo>
                                <a:lnTo>
                                  <a:pt x="110" y="20"/>
                                </a:lnTo>
                                <a:lnTo>
                                  <a:pt x="111" y="14"/>
                                </a:lnTo>
                                <a:lnTo>
                                  <a:pt x="114" y="11"/>
                                </a:lnTo>
                                <a:lnTo>
                                  <a:pt x="116" y="8"/>
                                </a:lnTo>
                                <a:lnTo>
                                  <a:pt x="121" y="6"/>
                                </a:lnTo>
                                <a:lnTo>
                                  <a:pt x="128" y="6"/>
                                </a:lnTo>
                                <a:lnTo>
                                  <a:pt x="128" y="2"/>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229" y="93"/>
                                </a:moveTo>
                                <a:lnTo>
                                  <a:pt x="136" y="93"/>
                                </a:lnTo>
                                <a:lnTo>
                                  <a:pt x="136" y="106"/>
                                </a:lnTo>
                                <a:lnTo>
                                  <a:pt x="229" y="106"/>
                                </a:lnTo>
                                <a:lnTo>
                                  <a:pt x="229" y="93"/>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229" y="55"/>
                                </a:moveTo>
                                <a:lnTo>
                                  <a:pt x="136" y="55"/>
                                </a:lnTo>
                                <a:lnTo>
                                  <a:pt x="136" y="67"/>
                                </a:lnTo>
                                <a:lnTo>
                                  <a:pt x="229" y="67"/>
                                </a:lnTo>
                                <a:lnTo>
                                  <a:pt x="229" y="55"/>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16" y="73"/>
                                </a:moveTo>
                                <a:lnTo>
                                  <a:pt x="299" y="73"/>
                                </a:lnTo>
                                <a:lnTo>
                                  <a:pt x="297" y="85"/>
                                </a:lnTo>
                                <a:lnTo>
                                  <a:pt x="292" y="96"/>
                                </a:lnTo>
                                <a:lnTo>
                                  <a:pt x="243" y="129"/>
                                </a:lnTo>
                                <a:lnTo>
                                  <a:pt x="244" y="132"/>
                                </a:lnTo>
                                <a:lnTo>
                                  <a:pt x="302" y="103"/>
                                </a:lnTo>
                                <a:lnTo>
                                  <a:pt x="315" y="78"/>
                                </a:lnTo>
                                <a:lnTo>
                                  <a:pt x="316" y="73"/>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291" y="0"/>
                                </a:moveTo>
                                <a:lnTo>
                                  <a:pt x="267" y="0"/>
                                </a:lnTo>
                                <a:lnTo>
                                  <a:pt x="258" y="4"/>
                                </a:lnTo>
                                <a:lnTo>
                                  <a:pt x="243" y="21"/>
                                </a:lnTo>
                                <a:lnTo>
                                  <a:pt x="239" y="31"/>
                                </a:lnTo>
                                <a:lnTo>
                                  <a:pt x="239" y="56"/>
                                </a:lnTo>
                                <a:lnTo>
                                  <a:pt x="242" y="66"/>
                                </a:lnTo>
                                <a:lnTo>
                                  <a:pt x="248" y="73"/>
                                </a:lnTo>
                                <a:lnTo>
                                  <a:pt x="254" y="80"/>
                                </a:lnTo>
                                <a:lnTo>
                                  <a:pt x="262" y="84"/>
                                </a:lnTo>
                                <a:lnTo>
                                  <a:pt x="282" y="84"/>
                                </a:lnTo>
                                <a:lnTo>
                                  <a:pt x="290" y="80"/>
                                </a:lnTo>
                                <a:lnTo>
                                  <a:pt x="296" y="75"/>
                                </a:lnTo>
                                <a:lnTo>
                                  <a:pt x="273" y="75"/>
                                </a:lnTo>
                                <a:lnTo>
                                  <a:pt x="267" y="72"/>
                                </a:lnTo>
                                <a:lnTo>
                                  <a:pt x="258" y="59"/>
                                </a:lnTo>
                                <a:lnTo>
                                  <a:pt x="256" y="49"/>
                                </a:lnTo>
                                <a:lnTo>
                                  <a:pt x="256" y="26"/>
                                </a:lnTo>
                                <a:lnTo>
                                  <a:pt x="258" y="19"/>
                                </a:lnTo>
                                <a:lnTo>
                                  <a:pt x="261" y="13"/>
                                </a:lnTo>
                                <a:lnTo>
                                  <a:pt x="265" y="8"/>
                                </a:lnTo>
                                <a:lnTo>
                                  <a:pt x="270" y="5"/>
                                </a:lnTo>
                                <a:lnTo>
                                  <a:pt x="300" y="5"/>
                                </a:lnTo>
                                <a:lnTo>
                                  <a:pt x="291" y="0"/>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00" y="5"/>
                                </a:moveTo>
                                <a:lnTo>
                                  <a:pt x="284" y="5"/>
                                </a:lnTo>
                                <a:lnTo>
                                  <a:pt x="291" y="9"/>
                                </a:lnTo>
                                <a:lnTo>
                                  <a:pt x="294" y="17"/>
                                </a:lnTo>
                                <a:lnTo>
                                  <a:pt x="298" y="25"/>
                                </a:lnTo>
                                <a:lnTo>
                                  <a:pt x="300" y="38"/>
                                </a:lnTo>
                                <a:lnTo>
                                  <a:pt x="301" y="54"/>
                                </a:lnTo>
                                <a:lnTo>
                                  <a:pt x="301" y="61"/>
                                </a:lnTo>
                                <a:lnTo>
                                  <a:pt x="300" y="65"/>
                                </a:lnTo>
                                <a:lnTo>
                                  <a:pt x="298" y="68"/>
                                </a:lnTo>
                                <a:lnTo>
                                  <a:pt x="297" y="70"/>
                                </a:lnTo>
                                <a:lnTo>
                                  <a:pt x="294" y="72"/>
                                </a:lnTo>
                                <a:lnTo>
                                  <a:pt x="286" y="75"/>
                                </a:lnTo>
                                <a:lnTo>
                                  <a:pt x="283" y="75"/>
                                </a:lnTo>
                                <a:lnTo>
                                  <a:pt x="296" y="75"/>
                                </a:lnTo>
                                <a:lnTo>
                                  <a:pt x="298" y="74"/>
                                </a:lnTo>
                                <a:lnTo>
                                  <a:pt x="299" y="73"/>
                                </a:lnTo>
                                <a:lnTo>
                                  <a:pt x="316" y="73"/>
                                </a:lnTo>
                                <a:lnTo>
                                  <a:pt x="317" y="71"/>
                                </a:lnTo>
                                <a:lnTo>
                                  <a:pt x="318" y="63"/>
                                </a:lnTo>
                                <a:lnTo>
                                  <a:pt x="318" y="55"/>
                                </a:lnTo>
                                <a:lnTo>
                                  <a:pt x="318" y="46"/>
                                </a:lnTo>
                                <a:lnTo>
                                  <a:pt x="317" y="37"/>
                                </a:lnTo>
                                <a:lnTo>
                                  <a:pt x="314" y="29"/>
                                </a:lnTo>
                                <a:lnTo>
                                  <a:pt x="311" y="22"/>
                                </a:lnTo>
                                <a:lnTo>
                                  <a:pt x="307" y="15"/>
                                </a:lnTo>
                                <a:lnTo>
                                  <a:pt x="300" y="5"/>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48" y="56"/>
                                </a:moveTo>
                                <a:lnTo>
                                  <a:pt x="331" y="56"/>
                                </a:lnTo>
                                <a:lnTo>
                                  <a:pt x="330" y="66"/>
                                </a:lnTo>
                                <a:lnTo>
                                  <a:pt x="349" y="125"/>
                                </a:lnTo>
                                <a:lnTo>
                                  <a:pt x="360" y="131"/>
                                </a:lnTo>
                                <a:lnTo>
                                  <a:pt x="384" y="131"/>
                                </a:lnTo>
                                <a:lnTo>
                                  <a:pt x="393" y="126"/>
                                </a:lnTo>
                                <a:lnTo>
                                  <a:pt x="364" y="126"/>
                                </a:lnTo>
                                <a:lnTo>
                                  <a:pt x="358" y="121"/>
                                </a:lnTo>
                                <a:lnTo>
                                  <a:pt x="348" y="66"/>
                                </a:lnTo>
                                <a:lnTo>
                                  <a:pt x="348" y="56"/>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413" y="56"/>
                                </a:moveTo>
                                <a:lnTo>
                                  <a:pt x="396" y="56"/>
                                </a:lnTo>
                                <a:lnTo>
                                  <a:pt x="396" y="65"/>
                                </a:lnTo>
                                <a:lnTo>
                                  <a:pt x="396" y="75"/>
                                </a:lnTo>
                                <a:lnTo>
                                  <a:pt x="380" y="126"/>
                                </a:lnTo>
                                <a:lnTo>
                                  <a:pt x="393" y="126"/>
                                </a:lnTo>
                                <a:lnTo>
                                  <a:pt x="414" y="66"/>
                                </a:lnTo>
                                <a:lnTo>
                                  <a:pt x="413" y="56"/>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6" y="56"/>
                                </a:moveTo>
                                <a:lnTo>
                                  <a:pt x="348" y="56"/>
                                </a:lnTo>
                                <a:lnTo>
                                  <a:pt x="396" y="56"/>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49" y="47"/>
                                </a:moveTo>
                                <a:lnTo>
                                  <a:pt x="332" y="47"/>
                                </a:lnTo>
                                <a:lnTo>
                                  <a:pt x="331" y="56"/>
                                </a:lnTo>
                                <a:lnTo>
                                  <a:pt x="348" y="56"/>
                                </a:lnTo>
                                <a:lnTo>
                                  <a:pt x="349" y="47"/>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412" y="47"/>
                                </a:moveTo>
                                <a:lnTo>
                                  <a:pt x="395" y="47"/>
                                </a:lnTo>
                                <a:lnTo>
                                  <a:pt x="396" y="55"/>
                                </a:lnTo>
                                <a:lnTo>
                                  <a:pt x="396" y="56"/>
                                </a:lnTo>
                                <a:lnTo>
                                  <a:pt x="413" y="56"/>
                                </a:lnTo>
                                <a:lnTo>
                                  <a:pt x="412" y="47"/>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5" y="47"/>
                                </a:moveTo>
                                <a:lnTo>
                                  <a:pt x="349" y="47"/>
                                </a:lnTo>
                                <a:lnTo>
                                  <a:pt x="395" y="47"/>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50" y="39"/>
                                </a:moveTo>
                                <a:lnTo>
                                  <a:pt x="333" y="39"/>
                                </a:lnTo>
                                <a:lnTo>
                                  <a:pt x="332" y="47"/>
                                </a:lnTo>
                                <a:lnTo>
                                  <a:pt x="349" y="47"/>
                                </a:lnTo>
                                <a:lnTo>
                                  <a:pt x="350" y="39"/>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411" y="39"/>
                                </a:moveTo>
                                <a:lnTo>
                                  <a:pt x="395" y="39"/>
                                </a:lnTo>
                                <a:lnTo>
                                  <a:pt x="395" y="46"/>
                                </a:lnTo>
                                <a:lnTo>
                                  <a:pt x="395" y="47"/>
                                </a:lnTo>
                                <a:lnTo>
                                  <a:pt x="412" y="47"/>
                                </a:lnTo>
                                <a:lnTo>
                                  <a:pt x="411" y="39"/>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5" y="39"/>
                                </a:moveTo>
                                <a:lnTo>
                                  <a:pt x="350" y="39"/>
                                </a:lnTo>
                                <a:lnTo>
                                  <a:pt x="395" y="39"/>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51" y="32"/>
                                </a:moveTo>
                                <a:lnTo>
                                  <a:pt x="335" y="32"/>
                                </a:lnTo>
                                <a:lnTo>
                                  <a:pt x="333" y="39"/>
                                </a:lnTo>
                                <a:lnTo>
                                  <a:pt x="350" y="39"/>
                                </a:lnTo>
                                <a:lnTo>
                                  <a:pt x="351" y="32"/>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409" y="32"/>
                                </a:moveTo>
                                <a:lnTo>
                                  <a:pt x="394" y="32"/>
                                </a:lnTo>
                                <a:lnTo>
                                  <a:pt x="395" y="38"/>
                                </a:lnTo>
                                <a:lnTo>
                                  <a:pt x="395" y="39"/>
                                </a:lnTo>
                                <a:lnTo>
                                  <a:pt x="411" y="39"/>
                                </a:lnTo>
                                <a:lnTo>
                                  <a:pt x="409" y="32"/>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3" y="31"/>
                                </a:moveTo>
                                <a:lnTo>
                                  <a:pt x="351" y="31"/>
                                </a:lnTo>
                                <a:lnTo>
                                  <a:pt x="351" y="32"/>
                                </a:lnTo>
                                <a:lnTo>
                                  <a:pt x="394" y="32"/>
                                </a:lnTo>
                                <a:lnTo>
                                  <a:pt x="393" y="31"/>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52" y="25"/>
                                </a:moveTo>
                                <a:lnTo>
                                  <a:pt x="338" y="25"/>
                                </a:lnTo>
                                <a:lnTo>
                                  <a:pt x="335" y="31"/>
                                </a:lnTo>
                                <a:lnTo>
                                  <a:pt x="351" y="31"/>
                                </a:lnTo>
                                <a:lnTo>
                                  <a:pt x="352" y="26"/>
                                </a:lnTo>
                                <a:lnTo>
                                  <a:pt x="352" y="25"/>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406" y="25"/>
                                </a:moveTo>
                                <a:lnTo>
                                  <a:pt x="392" y="25"/>
                                </a:lnTo>
                                <a:lnTo>
                                  <a:pt x="393" y="31"/>
                                </a:lnTo>
                                <a:lnTo>
                                  <a:pt x="409" y="31"/>
                                </a:lnTo>
                                <a:lnTo>
                                  <a:pt x="406" y="25"/>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2" y="24"/>
                                </a:moveTo>
                                <a:lnTo>
                                  <a:pt x="353" y="24"/>
                                </a:lnTo>
                                <a:lnTo>
                                  <a:pt x="352" y="25"/>
                                </a:lnTo>
                                <a:lnTo>
                                  <a:pt x="392" y="25"/>
                                </a:lnTo>
                                <a:lnTo>
                                  <a:pt x="392" y="24"/>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84" y="0"/>
                                </a:moveTo>
                                <a:lnTo>
                                  <a:pt x="360" y="0"/>
                                </a:lnTo>
                                <a:lnTo>
                                  <a:pt x="349" y="6"/>
                                </a:lnTo>
                                <a:lnTo>
                                  <a:pt x="342" y="18"/>
                                </a:lnTo>
                                <a:lnTo>
                                  <a:pt x="338" y="24"/>
                                </a:lnTo>
                                <a:lnTo>
                                  <a:pt x="353" y="24"/>
                                </a:lnTo>
                                <a:lnTo>
                                  <a:pt x="354" y="20"/>
                                </a:lnTo>
                                <a:lnTo>
                                  <a:pt x="358" y="10"/>
                                </a:lnTo>
                                <a:lnTo>
                                  <a:pt x="364" y="5"/>
                                </a:lnTo>
                                <a:lnTo>
                                  <a:pt x="393" y="5"/>
                                </a:lnTo>
                                <a:lnTo>
                                  <a:pt x="384" y="0"/>
                                </a:lnTo>
                                <a:close/>
                              </a:path>
                            </a:pathLst>
                          </a:custGeom>
                          <a:solidFill>
                            <a:srgbClr val="231f20"/>
                          </a:solidFill>
                          <a:ln w="0">
                            <a:noFill/>
                          </a:ln>
                        </wps:spPr>
                        <wps:style>
                          <a:lnRef idx="0"/>
                          <a:fillRef idx="0"/>
                          <a:effectRef idx="0"/>
                          <a:fontRef idx="minor"/>
                        </wps:style>
                        <wps:bodyPr/>
                      </wps:wsp>
                      <wps:wsp>
                        <wps:cNvSpPr/>
                        <wps:spPr>
                          <a:xfrm>
                            <a:off x="0" y="0"/>
                            <a:ext cx="262800" cy="84600"/>
                          </a:xfrm>
                          <a:custGeom>
                            <a:avLst/>
                            <a:gdLst/>
                            <a:ahLst/>
                            <a:rect l="l" t="t" r="r" b="b"/>
                            <a:pathLst>
                              <a:path w="414" h="133">
                                <a:moveTo>
                                  <a:pt x="393" y="5"/>
                                </a:moveTo>
                                <a:lnTo>
                                  <a:pt x="380" y="5"/>
                                </a:lnTo>
                                <a:lnTo>
                                  <a:pt x="386" y="10"/>
                                </a:lnTo>
                                <a:lnTo>
                                  <a:pt x="390" y="20"/>
                                </a:lnTo>
                                <a:lnTo>
                                  <a:pt x="392" y="24"/>
                                </a:lnTo>
                                <a:lnTo>
                                  <a:pt x="406" y="24"/>
                                </a:lnTo>
                                <a:lnTo>
                                  <a:pt x="402" y="18"/>
                                </a:lnTo>
                                <a:lnTo>
                                  <a:pt x="395" y="6"/>
                                </a:lnTo>
                                <a:lnTo>
                                  <a:pt x="393" y="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27" style="position:absolute;margin-left:288.3pt;margin-top:20.8pt;width:20.7pt;height:6.65pt" coordorigin="5766,416" coordsize="414,133">
                <v:shape id="shape_0" ID="Freeform 404" coordsize="414,133" path="m50,25l26,25l107,131l110,131l110,93l102,93l50,2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05" coordsize="414,133" path="m32,2l0,2l0,6l4,6l8,7l11,9l13,11l15,13l18,16l18,111l0,125l0,129l44,129l44,125l36,125l32,123l29,120l27,117l26,111l26,25l50,25l32,2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06" coordsize="414,133" path="m128,2l84,2l84,6l92,6l97,8l99,11l101,14l102,20l102,93l110,93l110,20l111,14l114,11l116,8l121,6l128,6l128,2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07" coordsize="414,133" path="m229,93l136,93l136,106l229,106l229,93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08" coordsize="414,133" path="m229,55l136,55l136,67l229,67l229,5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09" coordsize="414,133" path="m316,73l299,73l297,85l292,96l243,129l244,132l302,103l315,78l316,73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0" coordsize="414,133" path="m291,0l267,0l258,4l243,21l239,31l239,56l242,66l248,73l254,80l262,84l282,84l290,80l296,75l273,75l267,72l258,59l256,49l256,26l258,19l261,13l265,8l270,5l300,5l291,0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1" coordsize="414,133" path="m300,5l284,5l291,9l294,17l298,25l300,38l301,54l301,61l300,65l298,68l297,70l294,72l286,75l283,75l296,75l298,74l299,73l316,73l317,71l318,63l318,55l318,46l317,37l314,29l311,22l307,15l300,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2" coordsize="414,133" path="m348,56l331,56l330,66l349,125l360,131l384,131l393,126l364,126l358,121l348,66l348,56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3" coordsize="414,133" path="m413,56l396,56l396,65l396,75l380,126l393,126l414,66l413,56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4" coordsize="414,133" path="m396,56l348,56l396,56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5" coordsize="414,133" path="m349,47l332,47l331,56l348,56l349,47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6" coordsize="414,133" path="m412,47l395,47l396,55l396,56l413,56l412,47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7" coordsize="414,133" path="m395,47l349,47l395,47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8" coordsize="414,133" path="m350,39l333,39l332,47l349,47l350,39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19" coordsize="414,133" path="m411,39l395,39l395,46l395,47l412,47l411,39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0" coordsize="414,133" path="m395,39l350,39l395,39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1" coordsize="414,133" path="m351,32l335,32l333,39l350,39l351,32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2" coordsize="414,133" path="m409,32l394,32l395,38l395,39l411,39l409,32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3" coordsize="414,133" path="m393,31l351,31l351,32l394,32l393,31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4" coordsize="414,133" path="m352,25l338,25l335,31l351,31l352,26l352,2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5" coordsize="414,133" path="m406,25l392,25l393,31l409,31l406,2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6" coordsize="414,133" path="m392,24l353,24l352,25l392,25l392,24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7" coordsize="414,133" path="m384,0l360,0l349,6l342,18l338,24l353,24l354,20l358,10l364,5l393,5l384,0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shape id="shape_0" ID="Freeform 428" coordsize="414,133" path="m393,5l380,5l386,10l390,20l392,24l406,24l402,18l395,6l393,5xe" fillcolor="#231f20" stroked="f" o:allowincell="f" style="position:absolute;left:5766;top:416;width:413;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5">
                <wp:simplePos x="0" y="0"/>
                <wp:positionH relativeFrom="page">
                  <wp:posOffset>4672965</wp:posOffset>
                </wp:positionH>
                <wp:positionV relativeFrom="paragraph">
                  <wp:posOffset>262255</wp:posOffset>
                </wp:positionV>
                <wp:extent cx="259715" cy="85090"/>
                <wp:effectExtent l="635" t="0" r="635" b="1270"/>
                <wp:wrapTopAndBottom/>
                <wp:docPr id="30" name="Group 2116"/>
                <a:graphic xmlns:a="http://schemas.openxmlformats.org/drawingml/2006/main">
                  <a:graphicData uri="http://schemas.microsoft.com/office/word/2010/wordprocessingGroup">
                    <wpg:wgp>
                      <wpg:cNvGrpSpPr/>
                      <wpg:grpSpPr>
                        <a:xfrm>
                          <a:off x="0" y="0"/>
                          <a:ext cx="259560" cy="84960"/>
                          <a:chOff x="0" y="0"/>
                          <a:chExt cx="259560" cy="84960"/>
                        </a:xfrm>
                      </wpg:grpSpPr>
                      <wps:wsp>
                        <wps:cNvSpPr/>
                        <wps:spPr>
                          <a:xfrm>
                            <a:off x="0" y="0"/>
                            <a:ext cx="259560" cy="84960"/>
                          </a:xfrm>
                          <a:custGeom>
                            <a:avLst/>
                            <a:gdLst/>
                            <a:ahLst/>
                            <a:rect l="l" t="t" r="r" b="b"/>
                            <a:pathLst>
                              <a:path w="409" h="134">
                                <a:moveTo>
                                  <a:pt x="50" y="28"/>
                                </a:moveTo>
                                <a:lnTo>
                                  <a:pt x="27" y="28"/>
                                </a:lnTo>
                                <a:lnTo>
                                  <a:pt x="108" y="134"/>
                                </a:lnTo>
                                <a:lnTo>
                                  <a:pt x="111" y="134"/>
                                </a:lnTo>
                                <a:lnTo>
                                  <a:pt x="111" y="96"/>
                                </a:lnTo>
                                <a:lnTo>
                                  <a:pt x="103" y="96"/>
                                </a:lnTo>
                                <a:lnTo>
                                  <a:pt x="50" y="28"/>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33" y="5"/>
                                </a:moveTo>
                                <a:lnTo>
                                  <a:pt x="0" y="5"/>
                                </a:lnTo>
                                <a:lnTo>
                                  <a:pt x="0" y="9"/>
                                </a:lnTo>
                                <a:lnTo>
                                  <a:pt x="5" y="9"/>
                                </a:lnTo>
                                <a:lnTo>
                                  <a:pt x="9" y="10"/>
                                </a:lnTo>
                                <a:lnTo>
                                  <a:pt x="14" y="14"/>
                                </a:lnTo>
                                <a:lnTo>
                                  <a:pt x="16" y="16"/>
                                </a:lnTo>
                                <a:lnTo>
                                  <a:pt x="18" y="19"/>
                                </a:lnTo>
                                <a:lnTo>
                                  <a:pt x="18" y="114"/>
                                </a:lnTo>
                                <a:lnTo>
                                  <a:pt x="0" y="128"/>
                                </a:lnTo>
                                <a:lnTo>
                                  <a:pt x="0" y="132"/>
                                </a:lnTo>
                                <a:lnTo>
                                  <a:pt x="44" y="132"/>
                                </a:lnTo>
                                <a:lnTo>
                                  <a:pt x="44" y="128"/>
                                </a:lnTo>
                                <a:lnTo>
                                  <a:pt x="37" y="128"/>
                                </a:lnTo>
                                <a:lnTo>
                                  <a:pt x="32" y="126"/>
                                </a:lnTo>
                                <a:lnTo>
                                  <a:pt x="30" y="123"/>
                                </a:lnTo>
                                <a:lnTo>
                                  <a:pt x="28" y="120"/>
                                </a:lnTo>
                                <a:lnTo>
                                  <a:pt x="27" y="114"/>
                                </a:lnTo>
                                <a:lnTo>
                                  <a:pt x="27" y="28"/>
                                </a:lnTo>
                                <a:lnTo>
                                  <a:pt x="50" y="28"/>
                                </a:lnTo>
                                <a:lnTo>
                                  <a:pt x="33" y="5"/>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129" y="5"/>
                                </a:moveTo>
                                <a:lnTo>
                                  <a:pt x="85" y="5"/>
                                </a:lnTo>
                                <a:lnTo>
                                  <a:pt x="85" y="9"/>
                                </a:lnTo>
                                <a:lnTo>
                                  <a:pt x="92" y="9"/>
                                </a:lnTo>
                                <a:lnTo>
                                  <a:pt x="97" y="11"/>
                                </a:lnTo>
                                <a:lnTo>
                                  <a:pt x="102" y="17"/>
                                </a:lnTo>
                                <a:lnTo>
                                  <a:pt x="103" y="23"/>
                                </a:lnTo>
                                <a:lnTo>
                                  <a:pt x="103" y="96"/>
                                </a:lnTo>
                                <a:lnTo>
                                  <a:pt x="111" y="96"/>
                                </a:lnTo>
                                <a:lnTo>
                                  <a:pt x="111" y="23"/>
                                </a:lnTo>
                                <a:lnTo>
                                  <a:pt x="112" y="17"/>
                                </a:lnTo>
                                <a:lnTo>
                                  <a:pt x="114" y="14"/>
                                </a:lnTo>
                                <a:lnTo>
                                  <a:pt x="117" y="11"/>
                                </a:lnTo>
                                <a:lnTo>
                                  <a:pt x="121" y="9"/>
                                </a:lnTo>
                                <a:lnTo>
                                  <a:pt x="129" y="9"/>
                                </a:lnTo>
                                <a:lnTo>
                                  <a:pt x="129" y="5"/>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229" y="96"/>
                                </a:moveTo>
                                <a:lnTo>
                                  <a:pt x="136" y="96"/>
                                </a:lnTo>
                                <a:lnTo>
                                  <a:pt x="136" y="109"/>
                                </a:lnTo>
                                <a:lnTo>
                                  <a:pt x="229" y="109"/>
                                </a:lnTo>
                                <a:lnTo>
                                  <a:pt x="229" y="96"/>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229" y="58"/>
                                </a:moveTo>
                                <a:lnTo>
                                  <a:pt x="136" y="58"/>
                                </a:lnTo>
                                <a:lnTo>
                                  <a:pt x="136" y="70"/>
                                </a:lnTo>
                                <a:lnTo>
                                  <a:pt x="229" y="70"/>
                                </a:lnTo>
                                <a:lnTo>
                                  <a:pt x="229" y="58"/>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252" y="115"/>
                                </a:moveTo>
                                <a:lnTo>
                                  <a:pt x="245" y="115"/>
                                </a:lnTo>
                                <a:lnTo>
                                  <a:pt x="243" y="116"/>
                                </a:lnTo>
                                <a:lnTo>
                                  <a:pt x="242" y="117"/>
                                </a:lnTo>
                                <a:lnTo>
                                  <a:pt x="241" y="119"/>
                                </a:lnTo>
                                <a:lnTo>
                                  <a:pt x="240" y="121"/>
                                </a:lnTo>
                                <a:lnTo>
                                  <a:pt x="240" y="126"/>
                                </a:lnTo>
                                <a:lnTo>
                                  <a:pt x="242" y="129"/>
                                </a:lnTo>
                                <a:lnTo>
                                  <a:pt x="251" y="133"/>
                                </a:lnTo>
                                <a:lnTo>
                                  <a:pt x="256" y="134"/>
                                </a:lnTo>
                                <a:lnTo>
                                  <a:pt x="278" y="134"/>
                                </a:lnTo>
                                <a:lnTo>
                                  <a:pt x="290" y="130"/>
                                </a:lnTo>
                                <a:lnTo>
                                  <a:pt x="293" y="127"/>
                                </a:lnTo>
                                <a:lnTo>
                                  <a:pt x="271" y="127"/>
                                </a:lnTo>
                                <a:lnTo>
                                  <a:pt x="266" y="125"/>
                                </a:lnTo>
                                <a:lnTo>
                                  <a:pt x="257" y="117"/>
                                </a:lnTo>
                                <a:lnTo>
                                  <a:pt x="252" y="115"/>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313" y="0"/>
                                </a:moveTo>
                                <a:lnTo>
                                  <a:pt x="306" y="5"/>
                                </a:lnTo>
                                <a:lnTo>
                                  <a:pt x="267" y="5"/>
                                </a:lnTo>
                                <a:lnTo>
                                  <a:pt x="246" y="51"/>
                                </a:lnTo>
                                <a:lnTo>
                                  <a:pt x="247" y="53"/>
                                </a:lnTo>
                                <a:lnTo>
                                  <a:pt x="256" y="54"/>
                                </a:lnTo>
                                <a:lnTo>
                                  <a:pt x="265" y="56"/>
                                </a:lnTo>
                                <a:lnTo>
                                  <a:pt x="300" y="82"/>
                                </a:lnTo>
                                <a:lnTo>
                                  <a:pt x="300" y="94"/>
                                </a:lnTo>
                                <a:lnTo>
                                  <a:pt x="300" y="99"/>
                                </a:lnTo>
                                <a:lnTo>
                                  <a:pt x="288" y="122"/>
                                </a:lnTo>
                                <a:lnTo>
                                  <a:pt x="284" y="125"/>
                                </a:lnTo>
                                <a:lnTo>
                                  <a:pt x="280" y="127"/>
                                </a:lnTo>
                                <a:lnTo>
                                  <a:pt x="293" y="127"/>
                                </a:lnTo>
                                <a:lnTo>
                                  <a:pt x="308" y="113"/>
                                </a:lnTo>
                                <a:lnTo>
                                  <a:pt x="313" y="101"/>
                                </a:lnTo>
                                <a:lnTo>
                                  <a:pt x="313" y="87"/>
                                </a:lnTo>
                                <a:lnTo>
                                  <a:pt x="275" y="39"/>
                                </a:lnTo>
                                <a:lnTo>
                                  <a:pt x="260" y="37"/>
                                </a:lnTo>
                                <a:lnTo>
                                  <a:pt x="267" y="20"/>
                                </a:lnTo>
                                <a:lnTo>
                                  <a:pt x="307" y="20"/>
                                </a:lnTo>
                                <a:lnTo>
                                  <a:pt x="311" y="11"/>
                                </a:lnTo>
                                <a:lnTo>
                                  <a:pt x="315" y="2"/>
                                </a:lnTo>
                                <a:lnTo>
                                  <a:pt x="313" y="0"/>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382" y="3"/>
                                </a:moveTo>
                                <a:lnTo>
                                  <a:pt x="363" y="3"/>
                                </a:lnTo>
                                <a:lnTo>
                                  <a:pt x="354" y="6"/>
                                </a:lnTo>
                                <a:lnTo>
                                  <a:pt x="341" y="17"/>
                                </a:lnTo>
                                <a:lnTo>
                                  <a:pt x="338" y="25"/>
                                </a:lnTo>
                                <a:lnTo>
                                  <a:pt x="338" y="40"/>
                                </a:lnTo>
                                <a:lnTo>
                                  <a:pt x="361" y="68"/>
                                </a:lnTo>
                                <a:lnTo>
                                  <a:pt x="354" y="73"/>
                                </a:lnTo>
                                <a:lnTo>
                                  <a:pt x="348" y="79"/>
                                </a:lnTo>
                                <a:lnTo>
                                  <a:pt x="344" y="83"/>
                                </a:lnTo>
                                <a:lnTo>
                                  <a:pt x="339" y="90"/>
                                </a:lnTo>
                                <a:lnTo>
                                  <a:pt x="337" y="96"/>
                                </a:lnTo>
                                <a:lnTo>
                                  <a:pt x="337" y="112"/>
                                </a:lnTo>
                                <a:lnTo>
                                  <a:pt x="340" y="119"/>
                                </a:lnTo>
                                <a:lnTo>
                                  <a:pt x="353" y="131"/>
                                </a:lnTo>
                                <a:lnTo>
                                  <a:pt x="362" y="134"/>
                                </a:lnTo>
                                <a:lnTo>
                                  <a:pt x="383" y="134"/>
                                </a:lnTo>
                                <a:lnTo>
                                  <a:pt x="391" y="131"/>
                                </a:lnTo>
                                <a:lnTo>
                                  <a:pt x="394" y="129"/>
                                </a:lnTo>
                                <a:lnTo>
                                  <a:pt x="367" y="129"/>
                                </a:lnTo>
                                <a:lnTo>
                                  <a:pt x="361" y="127"/>
                                </a:lnTo>
                                <a:lnTo>
                                  <a:pt x="357" y="122"/>
                                </a:lnTo>
                                <a:lnTo>
                                  <a:pt x="353" y="117"/>
                                </a:lnTo>
                                <a:lnTo>
                                  <a:pt x="351" y="110"/>
                                </a:lnTo>
                                <a:lnTo>
                                  <a:pt x="351" y="95"/>
                                </a:lnTo>
                                <a:lnTo>
                                  <a:pt x="353" y="88"/>
                                </a:lnTo>
                                <a:lnTo>
                                  <a:pt x="356" y="83"/>
                                </a:lnTo>
                                <a:lnTo>
                                  <a:pt x="358" y="79"/>
                                </a:lnTo>
                                <a:lnTo>
                                  <a:pt x="361" y="76"/>
                                </a:lnTo>
                                <a:lnTo>
                                  <a:pt x="366" y="72"/>
                                </a:lnTo>
                                <a:lnTo>
                                  <a:pt x="394" y="72"/>
                                </a:lnTo>
                                <a:lnTo>
                                  <a:pt x="391" y="70"/>
                                </a:lnTo>
                                <a:lnTo>
                                  <a:pt x="380" y="61"/>
                                </a:lnTo>
                                <a:lnTo>
                                  <a:pt x="387" y="57"/>
                                </a:lnTo>
                                <a:lnTo>
                                  <a:pt x="375" y="57"/>
                                </a:lnTo>
                                <a:lnTo>
                                  <a:pt x="365" y="50"/>
                                </a:lnTo>
                                <a:lnTo>
                                  <a:pt x="359" y="44"/>
                                </a:lnTo>
                                <a:lnTo>
                                  <a:pt x="356" y="41"/>
                                </a:lnTo>
                                <a:lnTo>
                                  <a:pt x="353" y="37"/>
                                </a:lnTo>
                                <a:lnTo>
                                  <a:pt x="351" y="33"/>
                                </a:lnTo>
                                <a:lnTo>
                                  <a:pt x="351" y="22"/>
                                </a:lnTo>
                                <a:lnTo>
                                  <a:pt x="353" y="17"/>
                                </a:lnTo>
                                <a:lnTo>
                                  <a:pt x="361" y="10"/>
                                </a:lnTo>
                                <a:lnTo>
                                  <a:pt x="366" y="8"/>
                                </a:lnTo>
                                <a:lnTo>
                                  <a:pt x="393" y="8"/>
                                </a:lnTo>
                                <a:lnTo>
                                  <a:pt x="390" y="5"/>
                                </a:lnTo>
                                <a:lnTo>
                                  <a:pt x="382" y="3"/>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394" y="72"/>
                                </a:moveTo>
                                <a:lnTo>
                                  <a:pt x="366" y="72"/>
                                </a:lnTo>
                                <a:lnTo>
                                  <a:pt x="378" y="81"/>
                                </a:lnTo>
                                <a:lnTo>
                                  <a:pt x="386" y="88"/>
                                </a:lnTo>
                                <a:lnTo>
                                  <a:pt x="393" y="96"/>
                                </a:lnTo>
                                <a:lnTo>
                                  <a:pt x="395" y="101"/>
                                </a:lnTo>
                                <a:lnTo>
                                  <a:pt x="395" y="114"/>
                                </a:lnTo>
                                <a:lnTo>
                                  <a:pt x="393" y="119"/>
                                </a:lnTo>
                                <a:lnTo>
                                  <a:pt x="386" y="127"/>
                                </a:lnTo>
                                <a:lnTo>
                                  <a:pt x="381" y="129"/>
                                </a:lnTo>
                                <a:lnTo>
                                  <a:pt x="394" y="129"/>
                                </a:lnTo>
                                <a:lnTo>
                                  <a:pt x="405" y="120"/>
                                </a:lnTo>
                                <a:lnTo>
                                  <a:pt x="409" y="112"/>
                                </a:lnTo>
                                <a:lnTo>
                                  <a:pt x="409" y="95"/>
                                </a:lnTo>
                                <a:lnTo>
                                  <a:pt x="407" y="87"/>
                                </a:lnTo>
                                <a:lnTo>
                                  <a:pt x="402" y="82"/>
                                </a:lnTo>
                                <a:lnTo>
                                  <a:pt x="398" y="76"/>
                                </a:lnTo>
                                <a:lnTo>
                                  <a:pt x="394" y="72"/>
                                </a:lnTo>
                                <a:close/>
                              </a:path>
                            </a:pathLst>
                          </a:custGeom>
                          <a:solidFill>
                            <a:srgbClr val="231f20"/>
                          </a:solidFill>
                          <a:ln w="0">
                            <a:noFill/>
                          </a:ln>
                        </wps:spPr>
                        <wps:style>
                          <a:lnRef idx="0"/>
                          <a:fillRef idx="0"/>
                          <a:effectRef idx="0"/>
                          <a:fontRef idx="minor"/>
                        </wps:style>
                        <wps:bodyPr/>
                      </wps:wsp>
                      <wps:wsp>
                        <wps:cNvSpPr/>
                        <wps:spPr>
                          <a:xfrm>
                            <a:off x="0" y="0"/>
                            <a:ext cx="259560" cy="84960"/>
                          </a:xfrm>
                          <a:custGeom>
                            <a:avLst/>
                            <a:gdLst/>
                            <a:ahLst/>
                            <a:rect l="l" t="t" r="r" b="b"/>
                            <a:pathLst>
                              <a:path w="409" h="134">
                                <a:moveTo>
                                  <a:pt x="393" y="8"/>
                                </a:moveTo>
                                <a:lnTo>
                                  <a:pt x="378" y="8"/>
                                </a:lnTo>
                                <a:lnTo>
                                  <a:pt x="383" y="10"/>
                                </a:lnTo>
                                <a:lnTo>
                                  <a:pt x="387" y="14"/>
                                </a:lnTo>
                                <a:lnTo>
                                  <a:pt x="390" y="17"/>
                                </a:lnTo>
                                <a:lnTo>
                                  <a:pt x="392" y="22"/>
                                </a:lnTo>
                                <a:lnTo>
                                  <a:pt x="392" y="36"/>
                                </a:lnTo>
                                <a:lnTo>
                                  <a:pt x="390" y="42"/>
                                </a:lnTo>
                                <a:lnTo>
                                  <a:pt x="386" y="47"/>
                                </a:lnTo>
                                <a:lnTo>
                                  <a:pt x="384" y="51"/>
                                </a:lnTo>
                                <a:lnTo>
                                  <a:pt x="380" y="54"/>
                                </a:lnTo>
                                <a:lnTo>
                                  <a:pt x="375" y="57"/>
                                </a:lnTo>
                                <a:lnTo>
                                  <a:pt x="387" y="57"/>
                                </a:lnTo>
                                <a:lnTo>
                                  <a:pt x="405" y="37"/>
                                </a:lnTo>
                                <a:lnTo>
                                  <a:pt x="405" y="22"/>
                                </a:lnTo>
                                <a:lnTo>
                                  <a:pt x="402" y="16"/>
                                </a:lnTo>
                                <a:lnTo>
                                  <a:pt x="393" y="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16" style="position:absolute;margin-left:367.95pt;margin-top:20.65pt;width:20.45pt;height:6.7pt" coordorigin="7359,413" coordsize="409,134">
                <v:shape id="shape_0" ID="Freeform 430" coordsize="409,134" path="m50,28l27,28l108,134l111,134l111,96l103,96l50,28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1" coordsize="409,134" path="m33,5l0,5l0,9l5,9l9,10l14,14l16,16l18,19l18,114l0,128l0,132l44,132l44,128l37,128l32,126l30,123l28,120l27,114l27,28l50,28l33,5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2" coordsize="409,134" path="m129,5l85,5l85,9l92,9l97,11l102,17l103,23l103,96l111,96l111,23l112,17l114,14l117,11l121,9l129,9l129,5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3" coordsize="409,134" path="m229,96l136,96l136,109l229,109l229,96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4" coordsize="409,134" path="m229,58l136,58l136,70l229,70l229,58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5" coordsize="409,134" path="m252,115l245,115l243,116l242,117l241,119l240,121l240,126l242,129l251,133l256,134l278,134l290,130l293,127l271,127l266,125l257,117l252,115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6" coordsize="409,134" path="m313,0l306,5l267,5l246,51l247,53l256,54l265,56l300,82l300,94l300,99l288,122l284,125l280,127l293,127l308,113l313,101l313,87l275,39l260,37l267,20l307,20l311,11l315,2l313,0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7" coordsize="409,134" path="m382,3l363,3l354,6l341,17l338,25l338,40l361,68l354,73l348,79l344,83l339,90l337,96l337,112l340,119l353,131l362,134l383,134l391,131l394,129l367,129l361,127l357,122l353,117l351,110l351,95l353,88l356,83l358,79l361,76l366,72l394,72l391,70l380,61l387,57l375,57l365,50l359,44l356,41l353,37l351,33l351,22l353,17l361,10l366,8l393,8l390,5l382,3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8" coordsize="409,134" path="m394,72l366,72l378,81l386,88l393,96l395,101l395,114l393,119l386,127l381,129l394,129l405,120l409,112l409,95l407,87l402,82l398,76l394,72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shape id="shape_0" ID="Freeform 439" coordsize="409,134" path="m393,8l378,8l383,10l387,14l390,17l392,22l392,36l390,42l386,47l384,51l380,54l375,57l387,57l405,37l405,22l402,16l393,8xe" fillcolor="#231f20" stroked="f" o:allowincell="f" style="position:absolute;left:7359;top:413;width:408;height:133;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1"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spacing w:lineRule="exact" w:line="222"/>
        <w:ind w:left="1331"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4403090" cy="140970"/>
                <wp:effectExtent l="0" t="0" r="0" b="0"/>
                <wp:docPr id="31" name="Group 2097"/>
                <a:graphic xmlns:a="http://schemas.openxmlformats.org/drawingml/2006/main">
                  <a:graphicData uri="http://schemas.microsoft.com/office/word/2010/wordprocessingGroup">
                    <wpg:wgp>
                      <wpg:cNvGrpSpPr/>
                      <wpg:grpSpPr>
                        <a:xfrm>
                          <a:off x="0" y="0"/>
                          <a:ext cx="4403160" cy="141120"/>
                          <a:chOff x="0" y="0"/>
                          <a:chExt cx="4403160" cy="141120"/>
                        </a:xfrm>
                      </wpg:grpSpPr>
                      <pic:pic xmlns:pic="http://schemas.openxmlformats.org/drawingml/2006/picture">
                        <pic:nvPicPr>
                          <pic:cNvPr id="6" name="Picture 289" descr=""/>
                          <pic:cNvPicPr/>
                        </pic:nvPicPr>
                        <pic:blipFill>
                          <a:blip r:embed="rId38"/>
                          <a:stretch/>
                        </pic:blipFill>
                        <pic:spPr>
                          <a:xfrm>
                            <a:off x="54000" y="30960"/>
                            <a:ext cx="805320" cy="109800"/>
                          </a:xfrm>
                          <a:prstGeom prst="rect">
                            <a:avLst/>
                          </a:prstGeom>
                          <a:ln w="0">
                            <a:noFill/>
                          </a:ln>
                        </pic:spPr>
                      </pic:pic>
                      <wpg:grpSp>
                        <wpg:cNvGrpSpPr/>
                        <wpg:grpSpPr>
                          <a:xfrm>
                            <a:off x="0" y="0"/>
                            <a:ext cx="2025720" cy="1440"/>
                          </a:xfrm>
                        </wpg:grpSpPr>
                        <wps:wsp>
                          <wps:cNvSpPr/>
                          <wps:spPr>
                            <a:xfrm>
                              <a:off x="0" y="0"/>
                              <a:ext cx="2025720" cy="1440"/>
                            </a:xfrm>
                            <a:custGeom>
                              <a:avLst/>
                              <a:gdLst/>
                              <a:ahLst/>
                              <a:rect l="l" t="t" r="r" b="b"/>
                              <a:pathLst>
                                <a:path w="3188" h="2">
                                  <a:moveTo>
                                    <a:pt x="0" y="0"/>
                                  </a:moveTo>
                                  <a:lnTo>
                                    <a:pt x="3187" y="0"/>
                                  </a:lnTo>
                                </a:path>
                              </a:pathLst>
                            </a:custGeom>
                            <a:noFill/>
                            <a:ln w="5040">
                              <a:solidFill>
                                <a:srgbClr val="231f20"/>
                              </a:solidFill>
                              <a:round/>
                            </a:ln>
                          </wps:spPr>
                          <wps:style>
                            <a:lnRef idx="0"/>
                            <a:fillRef idx="0"/>
                            <a:effectRef idx="0"/>
                            <a:fontRef idx="minor"/>
                          </wps:style>
                          <wps:bodyPr/>
                        </wps:wsp>
                      </wpg:grpSp>
                      <wpg:grpSp>
                        <wpg:cNvGrpSpPr/>
                        <wpg:grpSpPr>
                          <a:xfrm>
                            <a:off x="2025720" y="0"/>
                            <a:ext cx="5040" cy="1440"/>
                          </a:xfrm>
                        </wpg:grpSpPr>
                        <wps:wsp>
                          <wps:cNvSpPr/>
                          <wps:spPr>
                            <a:xfrm>
                              <a:off x="0" y="0"/>
                              <a:ext cx="720" cy="720"/>
                            </a:xfrm>
                            <a:custGeom>
                              <a:avLst/>
                              <a:gdLst/>
                              <a:ahLst/>
                              <a:rect l="l" t="t" r="r" b="b"/>
                              <a:pathLst>
                                <a:path w="8" h="2">
                                  <a:moveTo>
                                    <a:pt x="0" y="0"/>
                                  </a:moveTo>
                                  <a:lnTo>
                                    <a:pt x="8" y="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7" name="Picture 294" descr=""/>
                            <pic:cNvPicPr/>
                          </pic:nvPicPr>
                          <pic:blipFill>
                            <a:blip r:embed="rId39"/>
                            <a:stretch/>
                          </pic:blipFill>
                          <pic:spPr>
                            <a:xfrm>
                              <a:off x="720" y="0"/>
                              <a:ext cx="4320" cy="1440"/>
                            </a:xfrm>
                            <a:prstGeom prst="rect">
                              <a:avLst/>
                            </a:prstGeom>
                            <a:ln w="0">
                              <a:noFill/>
                            </a:ln>
                          </pic:spPr>
                        </pic:pic>
                      </wpg:grpSp>
                      <wpg:grpSp>
                        <wpg:cNvGrpSpPr/>
                        <wpg:grpSpPr>
                          <a:xfrm>
                            <a:off x="2030760" y="0"/>
                            <a:ext cx="1006560" cy="1440"/>
                          </a:xfrm>
                        </wpg:grpSpPr>
                        <wps:wsp>
                          <wps:cNvSpPr/>
                          <wps:spPr>
                            <a:xfrm>
                              <a:off x="0" y="0"/>
                              <a:ext cx="1006560" cy="1440"/>
                            </a:xfrm>
                            <a:custGeom>
                              <a:avLst/>
                              <a:gdLst/>
                              <a:ahLst/>
                              <a:rect l="l" t="t" r="r" b="b"/>
                              <a:pathLst>
                                <a:path w="1585" h="2">
                                  <a:moveTo>
                                    <a:pt x="0" y="0"/>
                                  </a:moveTo>
                                  <a:lnTo>
                                    <a:pt x="1584" y="0"/>
                                  </a:lnTo>
                                </a:path>
                              </a:pathLst>
                            </a:custGeom>
                            <a:noFill/>
                            <a:ln w="5040">
                              <a:solidFill>
                                <a:srgbClr val="231f20"/>
                              </a:solidFill>
                              <a:round/>
                            </a:ln>
                          </wps:spPr>
                          <wps:style>
                            <a:lnRef idx="0"/>
                            <a:fillRef idx="0"/>
                            <a:effectRef idx="0"/>
                            <a:fontRef idx="minor"/>
                          </wps:style>
                          <wps:bodyPr/>
                        </wps:wsp>
                      </wpg:grpSp>
                      <wpg:grpSp>
                        <wpg:cNvGrpSpPr/>
                        <wpg:grpSpPr>
                          <a:xfrm>
                            <a:off x="3037680" y="0"/>
                            <a:ext cx="5040" cy="1440"/>
                          </a:xfrm>
                        </wpg:grpSpPr>
                        <wps:wsp>
                          <wps:cNvSpPr/>
                          <wps:spPr>
                            <a:xfrm>
                              <a:off x="0" y="0"/>
                              <a:ext cx="720" cy="72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8" name="Picture 299" descr=""/>
                            <pic:cNvPicPr/>
                          </pic:nvPicPr>
                          <pic:blipFill>
                            <a:blip r:embed="rId40"/>
                            <a:stretch/>
                          </pic:blipFill>
                          <pic:spPr>
                            <a:xfrm>
                              <a:off x="720" y="0"/>
                              <a:ext cx="4320" cy="1440"/>
                            </a:xfrm>
                            <a:prstGeom prst="rect">
                              <a:avLst/>
                            </a:prstGeom>
                            <a:ln w="0">
                              <a:noFill/>
                            </a:ln>
                          </pic:spPr>
                        </pic:pic>
                      </wpg:grpSp>
                      <wpg:grpSp>
                        <wpg:cNvGrpSpPr/>
                        <wpg:grpSpPr>
                          <a:xfrm>
                            <a:off x="3042360" y="0"/>
                            <a:ext cx="831960" cy="1440"/>
                          </a:xfrm>
                        </wpg:grpSpPr>
                        <wps:wsp>
                          <wps:cNvSpPr/>
                          <wps:spPr>
                            <a:xfrm>
                              <a:off x="0" y="0"/>
                              <a:ext cx="831960" cy="1440"/>
                            </a:xfrm>
                            <a:custGeom>
                              <a:avLst/>
                              <a:gdLst/>
                              <a:ahLst/>
                              <a:rect l="l" t="t" r="r" b="b"/>
                              <a:pathLst>
                                <a:path w="1310" h="2">
                                  <a:moveTo>
                                    <a:pt x="0" y="0"/>
                                  </a:moveTo>
                                  <a:lnTo>
                                    <a:pt x="1310" y="0"/>
                                  </a:lnTo>
                                </a:path>
                              </a:pathLst>
                            </a:custGeom>
                            <a:noFill/>
                            <a:ln w="5040">
                              <a:solidFill>
                                <a:srgbClr val="231f20"/>
                              </a:solidFill>
                              <a:round/>
                            </a:ln>
                          </wps:spPr>
                          <wps:style>
                            <a:lnRef idx="0"/>
                            <a:fillRef idx="0"/>
                            <a:effectRef idx="0"/>
                            <a:fontRef idx="minor"/>
                          </wps:style>
                          <wps:bodyPr/>
                        </wps:wsp>
                      </wpg:grpSp>
                      <wpg:grpSp>
                        <wpg:cNvGrpSpPr/>
                        <wpg:grpSpPr>
                          <a:xfrm>
                            <a:off x="3875400" y="0"/>
                            <a:ext cx="5040" cy="1440"/>
                          </a:xfrm>
                        </wpg:grpSpPr>
                        <wps:wsp>
                          <wps:cNvSpPr/>
                          <wps:spPr>
                            <a:xfrm>
                              <a:off x="0" y="0"/>
                              <a:ext cx="720" cy="72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9" name="Picture 304" descr=""/>
                            <pic:cNvPicPr/>
                          </pic:nvPicPr>
                          <pic:blipFill>
                            <a:blip r:embed="rId41"/>
                            <a:stretch/>
                          </pic:blipFill>
                          <pic:spPr>
                            <a:xfrm>
                              <a:off x="720" y="0"/>
                              <a:ext cx="4320" cy="1440"/>
                            </a:xfrm>
                            <a:prstGeom prst="rect">
                              <a:avLst/>
                            </a:prstGeom>
                            <a:ln w="0">
                              <a:noFill/>
                            </a:ln>
                          </pic:spPr>
                        </pic:pic>
                      </wpg:grpSp>
                      <wpg:grpSp>
                        <wpg:cNvGrpSpPr/>
                        <wpg:grpSpPr>
                          <a:xfrm>
                            <a:off x="3879720" y="0"/>
                            <a:ext cx="523080" cy="1440"/>
                          </a:xfrm>
                        </wpg:grpSpPr>
                        <wps:wsp>
                          <wps:cNvSpPr/>
                          <wps:spPr>
                            <a:xfrm>
                              <a:off x="0" y="0"/>
                              <a:ext cx="523080" cy="1440"/>
                            </a:xfrm>
                            <a:custGeom>
                              <a:avLst/>
                              <a:gdLst/>
                              <a:ahLst/>
                              <a:rect l="l" t="t" r="r" b="b"/>
                              <a:pathLst>
                                <a:path w="824" h="2">
                                  <a:moveTo>
                                    <a:pt x="0" y="0"/>
                                  </a:moveTo>
                                  <a:lnTo>
                                    <a:pt x="824" y="0"/>
                                  </a:lnTo>
                                </a:path>
                              </a:pathLst>
                            </a:custGeom>
                            <a:noFill/>
                            <a:ln w="5040">
                              <a:solidFill>
                                <a:srgbClr val="231f20"/>
                              </a:solidFill>
                              <a:round/>
                            </a:ln>
                          </wps:spPr>
                          <wps:style>
                            <a:lnRef idx="0"/>
                            <a:fillRef idx="0"/>
                            <a:effectRef idx="0"/>
                            <a:fontRef idx="minor"/>
                          </wps:style>
                          <wps:bodyPr/>
                        </wps:wsp>
                      </wpg:grpSp>
                    </wpg:wgp>
                  </a:graphicData>
                </a:graphic>
              </wp:inline>
            </w:drawing>
          </mc:Choice>
          <mc:Fallback>
            <w:pict>
              <v:group id="shape_0" alt="Group 2097" style="position:absolute;margin-left:0pt;margin-top:0pt;width:346.7pt;height:11.1pt" coordorigin="0,0" coordsize="6934,222">
                <v:shape id="shape_0" ID="Picture 289" stroked="f" o:allowincell="f" style="position:absolute;left:85;top:49;width:1267;height:172;mso-wrap-style:none;v-text-anchor:middle;mso-position-horizontal-relative:char" type="_x0000_t75">
                  <v:imagedata r:id="rId42" o:detectmouseclick="t"/>
                  <v:stroke color="#3465a4" joinstyle="round" endcap="flat"/>
                  <w10:wrap type="none"/>
                </v:shape>
                <v:group id="shape_0" alt="Group 290" style="position:absolute;left:0;top:0;width:3190;height:2">
                  <v:shape id="shape_0" ID="Freeform 291" coordsize="3188,2" path="m0,0l3187,0e" stroked="t" o:allowincell="f" style="position:absolute;left:0;top:0;width:3189;height:1;mso-wrap-style:none;v-text-anchor:middle;mso-position-horizontal-relative:char">
                    <v:fill o:detectmouseclick="t" on="false"/>
                    <v:stroke color="#231f20" weight="5040" joinstyle="round" endcap="flat"/>
                    <w10:wrap type="none"/>
                  </v:shape>
                </v:group>
                <v:group id="shape_0" alt="Group 292" style="position:absolute;left:3190;top:0;width:8;height:2">
                  <v:shape id="shape_0" ID="Freeform 293" coordsize="8,2" path="m0,0l8,0e" stroked="t" o:allowincell="f" style="position:absolute;left:3190;top:0;width:0;height:0;mso-wrap-style:none;v-text-anchor:middle;mso-position-horizontal-relative:char">
                    <v:fill o:detectmouseclick="t" on="false"/>
                    <v:stroke color="#231f20" weight="5040" joinstyle="round" endcap="flat"/>
                    <w10:wrap type="none"/>
                  </v:shape>
                  <v:shape id="shape_0" ID="Picture 294" stroked="f" o:allowincell="f" style="position:absolute;left:3191;top:0;width:6;height:1;mso-wrap-style:none;v-text-anchor:middle;mso-position-horizontal-relative:char" type="_x0000_t75">
                    <v:imagedata r:id="rId43" o:detectmouseclick="t"/>
                    <v:stroke color="#3465a4" joinstyle="round" endcap="flat"/>
                    <w10:wrap type="none"/>
                  </v:shape>
                </v:group>
                <v:group id="shape_0" alt="Group 295" style="position:absolute;left:3198;top:0;width:1585;height:2">
                  <v:shape id="shape_0" ID="Freeform 296" coordsize="1585,2" path="m0,0l1584,0e" stroked="t" o:allowincell="f" style="position:absolute;left:3198;top:0;width:1584;height:1;mso-wrap-style:none;v-text-anchor:middle;mso-position-horizontal-relative:char">
                    <v:fill o:detectmouseclick="t" on="false"/>
                    <v:stroke color="#231f20" weight="5040" joinstyle="round" endcap="flat"/>
                    <w10:wrap type="none"/>
                  </v:shape>
                </v:group>
                <v:group id="shape_0" alt="Group 297" style="position:absolute;left:4784;top:0;width:8;height:2">
                  <v:shape id="shape_0" ID="Freeform 298" coordsize="8,2" path="m0,0l7,0e" stroked="t" o:allowincell="f" style="position:absolute;left:4784;top:0;width:0;height:0;mso-wrap-style:none;v-text-anchor:middle;mso-position-horizontal-relative:char">
                    <v:fill o:detectmouseclick="t" on="false"/>
                    <v:stroke color="#231f20" weight="5040" joinstyle="round" endcap="flat"/>
                    <w10:wrap type="none"/>
                  </v:shape>
                  <v:shape id="shape_0" ID="Picture 299" stroked="f" o:allowincell="f" style="position:absolute;left:4785;top:0;width:6;height:1;mso-wrap-style:none;v-text-anchor:middle;mso-position-horizontal-relative:char" type="_x0000_t75">
                    <v:imagedata r:id="rId44" o:detectmouseclick="t"/>
                    <v:stroke color="#3465a4" joinstyle="round" endcap="flat"/>
                    <w10:wrap type="none"/>
                  </v:shape>
                </v:group>
                <v:group id="shape_0" alt="Group 300" style="position:absolute;left:4791;top:0;width:1310;height:2">
                  <v:shape id="shape_0" ID="Freeform 301" coordsize="1310,2" path="m0,0l1310,0e" stroked="t" o:allowincell="f" style="position:absolute;left:4791;top:0;width:1309;height:1;mso-wrap-style:none;v-text-anchor:middle;mso-position-horizontal-relative:char">
                    <v:fill o:detectmouseclick="t" on="false"/>
                    <v:stroke color="#231f20" weight="5040" joinstyle="round" endcap="flat"/>
                    <w10:wrap type="none"/>
                  </v:shape>
                </v:group>
                <v:group id="shape_0" alt="Group 302" style="position:absolute;left:6103;top:0;width:8;height:2">
                  <v:shape id="shape_0" ID="Freeform 303" coordsize="8,2" path="m0,0l7,0e" stroked="t" o:allowincell="f" style="position:absolute;left:6103;top:0;width:0;height:0;mso-wrap-style:none;v-text-anchor:middle;mso-position-horizontal-relative:char">
                    <v:fill o:detectmouseclick="t" on="false"/>
                    <v:stroke color="#231f20" weight="5040" joinstyle="round" endcap="flat"/>
                    <w10:wrap type="none"/>
                  </v:shape>
                  <v:shape id="shape_0" ID="Picture 304" stroked="f" o:allowincell="f" style="position:absolute;left:6104;top:0;width:6;height:1;mso-wrap-style:none;v-text-anchor:middle;mso-position-horizontal-relative:char" type="_x0000_t75">
                    <v:imagedata r:id="rId45" o:detectmouseclick="t"/>
                    <v:stroke color="#3465a4" joinstyle="round" endcap="flat"/>
                    <w10:wrap type="none"/>
                  </v:shape>
                </v:group>
                <v:group id="shape_0" alt="Group 305" style="position:absolute;left:6110;top:0;width:824;height:2">
                  <v:shape id="shape_0" ID="Freeform 306" coordsize="824,2" path="m0,0l824,0e" stroked="t" o:allowincell="f" style="position:absolute;left:6110;top:0;width:823;height:1;mso-wrap-style:none;v-text-anchor:middle;mso-position-horizontal-relative:char">
                    <v:fill o:detectmouseclick="t" on="false"/>
                    <v:stroke color="#231f20" weight="5040" joinstyle="round" endcap="flat"/>
                    <w10:wrap type="none"/>
                  </v:shape>
                </v:group>
              </v:group>
            </w:pict>
          </mc:Fallback>
        </mc:AlternateContent>
      </w:r>
    </w:p>
    <w:p>
      <w:pPr>
        <w:pStyle w:val="Normal"/>
        <w:spacing w:before="4" w:after="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w:drawing>
          <wp:anchor behindDoc="0" distT="0" distB="0" distL="0" distR="0" simplePos="0" locked="0" layoutInCell="0" allowOverlap="1" relativeHeight="176">
            <wp:simplePos x="0" y="0"/>
            <wp:positionH relativeFrom="page">
              <wp:posOffset>1638300</wp:posOffset>
            </wp:positionH>
            <wp:positionV relativeFrom="paragraph">
              <wp:posOffset>51435</wp:posOffset>
            </wp:positionV>
            <wp:extent cx="1205230" cy="104775"/>
            <wp:effectExtent l="0" t="0" r="0" b="0"/>
            <wp:wrapTopAndBottom/>
            <wp:docPr id="32"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96" descr=""/>
                    <pic:cNvPicPr>
                      <a:picLocks noChangeAspect="1" noChangeArrowheads="1"/>
                    </pic:cNvPicPr>
                  </pic:nvPicPr>
                  <pic:blipFill>
                    <a:blip r:embed="rId46"/>
                    <a:srcRect l="-15" t="-172" r="-15" b="-172"/>
                    <a:stretch>
                      <a:fillRect/>
                    </a:stretch>
                  </pic:blipFill>
                  <pic:spPr bwMode="auto">
                    <a:xfrm>
                      <a:off x="0" y="0"/>
                      <a:ext cx="1205230" cy="10477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drawing>
          <wp:anchor behindDoc="0" distT="0" distB="0" distL="0" distR="0" simplePos="0" locked="0" layoutInCell="0" allowOverlap="1" relativeHeight="177">
            <wp:simplePos x="0" y="0"/>
            <wp:positionH relativeFrom="page">
              <wp:posOffset>1638935</wp:posOffset>
            </wp:positionH>
            <wp:positionV relativeFrom="paragraph">
              <wp:posOffset>107950</wp:posOffset>
            </wp:positionV>
            <wp:extent cx="1002030" cy="109855"/>
            <wp:effectExtent l="0" t="0" r="0" b="0"/>
            <wp:wrapTopAndBottom/>
            <wp:docPr id="33"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95" descr=""/>
                    <pic:cNvPicPr>
                      <a:picLocks noChangeAspect="1" noChangeArrowheads="1"/>
                    </pic:cNvPicPr>
                  </pic:nvPicPr>
                  <pic:blipFill>
                    <a:blip r:embed="rId47"/>
                    <a:srcRect l="-18" t="-164" r="-18" b="-164"/>
                    <a:stretch>
                      <a:fillRect/>
                    </a:stretch>
                  </pic:blipFill>
                  <pic:spPr bwMode="auto">
                    <a:xfrm>
                      <a:off x="0" y="0"/>
                      <a:ext cx="1002030" cy="109855"/>
                    </a:xfrm>
                    <a:prstGeom prst="rect">
                      <a:avLst/>
                    </a:prstGeom>
                  </pic:spPr>
                </pic:pic>
              </a:graphicData>
            </a:graphic>
          </wp:anchor>
        </w:drawing>
        <w:drawing>
          <wp:anchor behindDoc="0" distT="0" distB="0" distL="0" distR="0" simplePos="0" locked="0" layoutInCell="0" allowOverlap="1" relativeHeight="178">
            <wp:simplePos x="0" y="0"/>
            <wp:positionH relativeFrom="page">
              <wp:posOffset>3672840</wp:posOffset>
            </wp:positionH>
            <wp:positionV relativeFrom="paragraph">
              <wp:posOffset>109220</wp:posOffset>
            </wp:positionV>
            <wp:extent cx="301625" cy="102870"/>
            <wp:effectExtent l="0" t="0" r="0" b="0"/>
            <wp:wrapTopAndBottom/>
            <wp:docPr id="34"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94" descr=""/>
                    <pic:cNvPicPr>
                      <a:picLocks noChangeAspect="1" noChangeArrowheads="1"/>
                    </pic:cNvPicPr>
                  </pic:nvPicPr>
                  <pic:blipFill>
                    <a:blip r:embed="rId48"/>
                    <a:srcRect l="-59" t="-172" r="-59" b="-172"/>
                    <a:stretch>
                      <a:fillRect/>
                    </a:stretch>
                  </pic:blipFill>
                  <pic:spPr bwMode="auto">
                    <a:xfrm>
                      <a:off x="0" y="0"/>
                      <a:ext cx="301625" cy="102870"/>
                    </a:xfrm>
                    <a:prstGeom prst="rect">
                      <a:avLst/>
                    </a:prstGeom>
                  </pic:spPr>
                </pic:pic>
              </a:graphicData>
            </a:graphic>
          </wp:anchor>
        </w:drawing>
        <w:drawing>
          <wp:anchor behindDoc="0" distT="0" distB="0" distL="0" distR="0" simplePos="0" locked="0" layoutInCell="0" allowOverlap="1" relativeHeight="179">
            <wp:simplePos x="0" y="0"/>
            <wp:positionH relativeFrom="page">
              <wp:posOffset>4684395</wp:posOffset>
            </wp:positionH>
            <wp:positionV relativeFrom="paragraph">
              <wp:posOffset>107315</wp:posOffset>
            </wp:positionV>
            <wp:extent cx="303530" cy="104775"/>
            <wp:effectExtent l="0" t="0" r="0" b="0"/>
            <wp:wrapTopAndBottom/>
            <wp:docPr id="35"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93" descr=""/>
                    <pic:cNvPicPr>
                      <a:picLocks noChangeAspect="1" noChangeArrowheads="1"/>
                    </pic:cNvPicPr>
                  </pic:nvPicPr>
                  <pic:blipFill>
                    <a:blip r:embed="rId49"/>
                    <a:srcRect l="-60" t="-172" r="-60" b="-172"/>
                    <a:stretch>
                      <a:fillRect/>
                    </a:stretch>
                  </pic:blipFill>
                  <pic:spPr bwMode="auto">
                    <a:xfrm>
                      <a:off x="0" y="0"/>
                      <a:ext cx="303530" cy="104775"/>
                    </a:xfrm>
                    <a:prstGeom prst="rect">
                      <a:avLst/>
                    </a:prstGeom>
                  </pic:spPr>
                </pic:pic>
              </a:graphicData>
            </a:graphic>
          </wp:anchor>
        </w:drawing>
        <w:drawing>
          <wp:anchor behindDoc="0" distT="0" distB="0" distL="0" distR="0" simplePos="0" locked="0" layoutInCell="0" allowOverlap="1" relativeHeight="180">
            <wp:simplePos x="0" y="0"/>
            <wp:positionH relativeFrom="page">
              <wp:posOffset>5509260</wp:posOffset>
            </wp:positionH>
            <wp:positionV relativeFrom="paragraph">
              <wp:posOffset>109220</wp:posOffset>
            </wp:positionV>
            <wp:extent cx="197485" cy="83820"/>
            <wp:effectExtent l="0" t="0" r="0" b="0"/>
            <wp:wrapTopAndBottom/>
            <wp:docPr id="36"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92" descr=""/>
                    <pic:cNvPicPr>
                      <a:picLocks noChangeAspect="1" noChangeArrowheads="1"/>
                    </pic:cNvPicPr>
                  </pic:nvPicPr>
                  <pic:blipFill>
                    <a:blip r:embed="rId50"/>
                    <a:srcRect l="-92" t="-210" r="-92" b="-210"/>
                    <a:stretch>
                      <a:fillRect/>
                    </a:stretch>
                  </pic:blipFill>
                  <pic:spPr bwMode="auto">
                    <a:xfrm>
                      <a:off x="0" y="0"/>
                      <a:ext cx="197485" cy="83820"/>
                    </a:xfrm>
                    <a:prstGeom prst="rect">
                      <a:avLst/>
                    </a:prstGeom>
                  </pic:spPr>
                </pic:pic>
              </a:graphicData>
            </a:graphic>
          </wp:anchor>
        </w:drawing>
      </w:r>
    </w:p>
    <w:p>
      <w:pPr>
        <w:pStyle w:val="Normal"/>
        <w:spacing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4611" w:leader="none"/>
          <w:tab w:val="left" w:pos="6205" w:leader="none"/>
          <w:tab w:val="left" w:pos="7516" w:leader="none"/>
        </w:tabs>
        <w:spacing w:lineRule="exact" w:line="173"/>
        <w:ind w:left="1424" w:hanging="0"/>
        <w:rPr>
          <w:rFonts w:ascii="Times New Roman" w:hAnsi="Times New Roman" w:eastAsia="Times New Roman" w:cs="Times New Roman"/>
          <w:sz w:val="13"/>
          <w:szCs w:val="13"/>
        </w:rPr>
      </w:pPr>
      <w:r>
        <w:rPr>
          <w:rFonts w:ascii="Times New Roman" w:hAnsi="Times New Roman"/>
          <w:sz w:val="17"/>
          <w:lang w:val="en-GB" w:eastAsia="en-US"/>
        </w:rPr>
        <w:drawing>
          <wp:inline distT="0" distB="0" distL="0" distR="0">
            <wp:extent cx="1787525" cy="109220"/>
            <wp:effectExtent l="0" t="0" r="0" b="0"/>
            <wp:docPr id="37"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4.png" descr=""/>
                    <pic:cNvPicPr>
                      <a:picLocks noChangeAspect="1" noChangeArrowheads="1"/>
                    </pic:cNvPicPr>
                  </pic:nvPicPr>
                  <pic:blipFill>
                    <a:blip r:embed="rId51"/>
                    <a:srcRect l="-10" t="-164" r="-10" b="-164"/>
                    <a:stretch>
                      <a:fillRect/>
                    </a:stretch>
                  </pic:blipFill>
                  <pic:spPr bwMode="auto">
                    <a:xfrm>
                      <a:off x="0" y="0"/>
                      <a:ext cx="1787525" cy="109220"/>
                    </a:xfrm>
                    <a:prstGeom prst="rect">
                      <a:avLst/>
                    </a:prstGeom>
                  </pic:spPr>
                </pic:pic>
              </a:graphicData>
            </a:graphic>
          </wp:inline>
        </w:drawing>
      </w:r>
      <w:r>
        <w:rPr>
          <w:rFonts w:ascii="Times New Roman" w:hAnsi="Times New Roman"/>
          <w:position w:val="-2"/>
          <w:sz w:val="17"/>
        </w:rPr>
        <w:tab/>
      </w:r>
      <w:r>
        <w:rPr>
          <w:rFonts w:ascii="Times New Roman" w:hAnsi="Times New Roman"/>
          <w:sz w:val="13"/>
          <w:lang w:val="en-GB" w:eastAsia="en-US"/>
        </w:rPr>
        <w:drawing>
          <wp:inline distT="0" distB="0" distL="0" distR="0">
            <wp:extent cx="525780" cy="84455"/>
            <wp:effectExtent l="0" t="0" r="0" b="0"/>
            <wp:docPr id="38"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5.png" descr=""/>
                    <pic:cNvPicPr>
                      <a:picLocks noChangeAspect="1" noChangeArrowheads="1"/>
                    </pic:cNvPicPr>
                  </pic:nvPicPr>
                  <pic:blipFill>
                    <a:blip r:embed="rId52"/>
                    <a:srcRect l="-34" t="-223" r="-34" b="-223"/>
                    <a:stretch>
                      <a:fillRect/>
                    </a:stretch>
                  </pic:blipFill>
                  <pic:spPr bwMode="auto">
                    <a:xfrm>
                      <a:off x="0" y="0"/>
                      <a:ext cx="525780" cy="84455"/>
                    </a:xfrm>
                    <a:prstGeom prst="rect">
                      <a:avLst/>
                    </a:prstGeom>
                  </pic:spPr>
                </pic:pic>
              </a:graphicData>
            </a:graphic>
          </wp:inline>
        </w:drawing>
      </w:r>
      <w:r>
        <w:rPr>
          <w:rFonts w:ascii="Times New Roman" w:hAnsi="Times New Roman"/>
          <w:position w:val="1"/>
          <w:sz w:val="13"/>
        </w:rPr>
        <w:tab/>
      </w:r>
      <w:r>
        <w:rPr>
          <w:rFonts w:ascii="Times New Roman" w:hAnsi="Times New Roman"/>
          <w:sz w:val="13"/>
          <w:lang w:val="en-GB" w:eastAsia="en-US"/>
        </w:rPr>
        <w:drawing>
          <wp:inline distT="0" distB="0" distL="0" distR="0">
            <wp:extent cx="518160" cy="84455"/>
            <wp:effectExtent l="0" t="0" r="0" b="0"/>
            <wp:docPr id="39"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6.png" descr=""/>
                    <pic:cNvPicPr>
                      <a:picLocks noChangeAspect="1" noChangeArrowheads="1"/>
                    </pic:cNvPicPr>
                  </pic:nvPicPr>
                  <pic:blipFill>
                    <a:blip r:embed="rId53"/>
                    <a:srcRect l="-34" t="-223" r="-34" b="-223"/>
                    <a:stretch>
                      <a:fillRect/>
                    </a:stretch>
                  </pic:blipFill>
                  <pic:spPr bwMode="auto">
                    <a:xfrm>
                      <a:off x="0" y="0"/>
                      <a:ext cx="518160" cy="84455"/>
                    </a:xfrm>
                    <a:prstGeom prst="rect">
                      <a:avLst/>
                    </a:prstGeom>
                  </pic:spPr>
                </pic:pic>
              </a:graphicData>
            </a:graphic>
          </wp:inline>
        </w:drawing>
      </w:r>
      <w:r>
        <w:rPr>
          <w:rFonts w:ascii="Times New Roman" w:hAnsi="Times New Roman"/>
          <w:position w:val="1"/>
          <w:sz w:val="13"/>
        </w:rPr>
        <w:tab/>
      </w:r>
      <w:r>
        <w:rPr>
          <w:rFonts w:ascii="Times New Roman" w:hAnsi="Times New Roman"/>
          <w:sz w:val="13"/>
          <w:lang w:val="en-GB" w:eastAsia="en-US"/>
        </w:rPr>
        <w:drawing>
          <wp:inline distT="0" distB="0" distL="0" distR="0">
            <wp:extent cx="197485" cy="83820"/>
            <wp:effectExtent l="0" t="0" r="0" b="0"/>
            <wp:docPr id="40"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7.png" descr=""/>
                    <pic:cNvPicPr>
                      <a:picLocks noChangeAspect="1" noChangeArrowheads="1"/>
                    </pic:cNvPicPr>
                  </pic:nvPicPr>
                  <pic:blipFill>
                    <a:blip r:embed="rId54"/>
                    <a:srcRect l="-92" t="-210" r="-92" b="-210"/>
                    <a:stretch>
                      <a:fillRect/>
                    </a:stretch>
                  </pic:blipFill>
                  <pic:spPr bwMode="auto">
                    <a:xfrm>
                      <a:off x="0" y="0"/>
                      <a:ext cx="197485" cy="83820"/>
                    </a:xfrm>
                    <a:prstGeom prst="rect">
                      <a:avLst/>
                    </a:prstGeom>
                  </pic:spPr>
                </pic:pic>
              </a:graphicData>
            </a:graphic>
          </wp:inline>
        </w:drawing>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4613" w:leader="none"/>
          <w:tab w:val="left" w:pos="6203" w:leader="none"/>
          <w:tab w:val="left" w:pos="7516" w:leader="none"/>
        </w:tabs>
        <w:spacing w:lineRule="exact" w:line="166"/>
        <w:ind w:left="1420" w:hanging="0"/>
        <w:rPr>
          <w:rFonts w:ascii="Times New Roman" w:hAnsi="Times New Roman" w:eastAsia="Times New Roman" w:cs="Times New Roman"/>
          <w:sz w:val="13"/>
          <w:szCs w:val="13"/>
        </w:rPr>
      </w:pPr>
      <w:r>
        <w:rPr>
          <w:rFonts w:ascii="Times New Roman" w:hAnsi="Times New Roman"/>
          <w:sz w:val="16"/>
          <w:lang w:val="en-GB" w:eastAsia="en-US"/>
        </w:rPr>
        <w:drawing>
          <wp:inline distT="0" distB="0" distL="0" distR="0">
            <wp:extent cx="683260" cy="104775"/>
            <wp:effectExtent l="0" t="0" r="0" b="0"/>
            <wp:docPr id="41"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8.png" descr=""/>
                    <pic:cNvPicPr>
                      <a:picLocks noChangeAspect="1" noChangeArrowheads="1"/>
                    </pic:cNvPicPr>
                  </pic:nvPicPr>
                  <pic:blipFill>
                    <a:blip r:embed="rId55"/>
                    <a:srcRect l="-26" t="-172" r="-26" b="-172"/>
                    <a:stretch>
                      <a:fillRect/>
                    </a:stretch>
                  </pic:blipFill>
                  <pic:spPr bwMode="auto">
                    <a:xfrm>
                      <a:off x="0" y="0"/>
                      <a:ext cx="683260" cy="10477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480060" cy="104140"/>
            <wp:effectExtent l="0" t="0" r="0" b="0"/>
            <wp:docPr id="42"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9.png" descr=""/>
                    <pic:cNvPicPr>
                      <a:picLocks noChangeAspect="1" noChangeArrowheads="1"/>
                    </pic:cNvPicPr>
                  </pic:nvPicPr>
                  <pic:blipFill>
                    <a:blip r:embed="rId56"/>
                    <a:srcRect l="-38" t="-180" r="-38" b="-180"/>
                    <a:stretch>
                      <a:fillRect/>
                    </a:stretch>
                  </pic:blipFill>
                  <pic:spPr bwMode="auto">
                    <a:xfrm>
                      <a:off x="0" y="0"/>
                      <a:ext cx="480060" cy="10414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478790" cy="104775"/>
            <wp:effectExtent l="0" t="0" r="0" b="0"/>
            <wp:docPr id="43"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0.png" descr=""/>
                    <pic:cNvPicPr>
                      <a:picLocks noChangeAspect="1" noChangeArrowheads="1"/>
                    </pic:cNvPicPr>
                  </pic:nvPicPr>
                  <pic:blipFill>
                    <a:blip r:embed="rId57"/>
                    <a:srcRect l="-38" t="-172" r="-38" b="-172"/>
                    <a:stretch>
                      <a:fillRect/>
                    </a:stretch>
                  </pic:blipFill>
                  <pic:spPr bwMode="auto">
                    <a:xfrm>
                      <a:off x="0" y="0"/>
                      <a:ext cx="478790" cy="104775"/>
                    </a:xfrm>
                    <a:prstGeom prst="rect">
                      <a:avLst/>
                    </a:prstGeom>
                  </pic:spPr>
                </pic:pic>
              </a:graphicData>
            </a:graphic>
          </wp:inline>
        </w:drawing>
      </w:r>
      <w:r>
        <w:rPr>
          <w:rFonts w:ascii="Times New Roman" w:hAnsi="Times New Roman"/>
          <w:position w:val="-2"/>
          <w:sz w:val="16"/>
        </w:rPr>
        <w:tab/>
      </w:r>
      <w:r>
        <w:rPr>
          <w:rFonts w:ascii="Times New Roman" w:hAnsi="Times New Roman"/>
          <w:sz w:val="13"/>
          <w:lang w:val="en-GB" w:eastAsia="en-US"/>
        </w:rPr>
        <w:drawing>
          <wp:inline distT="0" distB="0" distL="0" distR="0">
            <wp:extent cx="239395" cy="85725"/>
            <wp:effectExtent l="0" t="0" r="0" b="0"/>
            <wp:docPr id="44"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1.png" descr=""/>
                    <pic:cNvPicPr>
                      <a:picLocks noChangeAspect="1" noChangeArrowheads="1"/>
                    </pic:cNvPicPr>
                  </pic:nvPicPr>
                  <pic:blipFill>
                    <a:blip r:embed="rId58"/>
                    <a:srcRect l="-76" t="-210" r="-76" b="-210"/>
                    <a:stretch>
                      <a:fillRect/>
                    </a:stretch>
                  </pic:blipFill>
                  <pic:spPr bwMode="auto">
                    <a:xfrm>
                      <a:off x="0" y="0"/>
                      <a:ext cx="239395" cy="85725"/>
                    </a:xfrm>
                    <a:prstGeom prst="rect">
                      <a:avLst/>
                    </a:prstGeom>
                  </pic:spPr>
                </pic:pic>
              </a:graphicData>
            </a:graphic>
          </wp:inline>
        </w:drawing>
      </w:r>
    </w:p>
    <w:p>
      <w:pPr>
        <w:pStyle w:val="Normal"/>
        <w:spacing w:before="1" w:after="0"/>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drawing>
          <wp:anchor behindDoc="0" distT="0" distB="0" distL="0" distR="0" simplePos="0" locked="0" layoutInCell="0" allowOverlap="1" relativeHeight="181">
            <wp:simplePos x="0" y="0"/>
            <wp:positionH relativeFrom="page">
              <wp:posOffset>1638300</wp:posOffset>
            </wp:positionH>
            <wp:positionV relativeFrom="paragraph">
              <wp:posOffset>56515</wp:posOffset>
            </wp:positionV>
            <wp:extent cx="806450" cy="243205"/>
            <wp:effectExtent l="0" t="0" r="0" b="0"/>
            <wp:wrapTopAndBottom/>
            <wp:docPr id="45"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91" descr=""/>
                    <pic:cNvPicPr>
                      <a:picLocks noChangeAspect="1" noChangeArrowheads="1"/>
                    </pic:cNvPicPr>
                  </pic:nvPicPr>
                  <pic:blipFill>
                    <a:blip r:embed="rId59"/>
                    <a:srcRect l="-22" t="-74" r="-22" b="-74"/>
                    <a:stretch>
                      <a:fillRect/>
                    </a:stretch>
                  </pic:blipFill>
                  <pic:spPr bwMode="auto">
                    <a:xfrm>
                      <a:off x="0" y="0"/>
                      <a:ext cx="806450" cy="243205"/>
                    </a:xfrm>
                    <a:prstGeom prst="rect">
                      <a:avLst/>
                    </a:prstGeom>
                  </pic:spPr>
                </pic:pic>
              </a:graphicData>
            </a:graphic>
          </wp:anchor>
        </w:drawing>
        <w:drawing>
          <wp:anchor behindDoc="0" distT="0" distB="0" distL="0" distR="0" simplePos="0" locked="0" layoutInCell="0" allowOverlap="1" relativeHeight="182">
            <wp:simplePos x="0" y="0"/>
            <wp:positionH relativeFrom="page">
              <wp:posOffset>3661410</wp:posOffset>
            </wp:positionH>
            <wp:positionV relativeFrom="paragraph">
              <wp:posOffset>217170</wp:posOffset>
            </wp:positionV>
            <wp:extent cx="482600" cy="424180"/>
            <wp:effectExtent l="0" t="0" r="0" b="0"/>
            <wp:wrapTopAndBottom/>
            <wp:docPr id="46"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90" descr=""/>
                    <pic:cNvPicPr>
                      <a:picLocks noChangeAspect="1" noChangeArrowheads="1"/>
                    </pic:cNvPicPr>
                  </pic:nvPicPr>
                  <pic:blipFill>
                    <a:blip r:embed="rId60"/>
                    <a:srcRect l="-37" t="-42" r="-37" b="-42"/>
                    <a:stretch>
                      <a:fillRect/>
                    </a:stretch>
                  </pic:blipFill>
                  <pic:spPr bwMode="auto">
                    <a:xfrm>
                      <a:off x="0" y="0"/>
                      <a:ext cx="482600" cy="424180"/>
                    </a:xfrm>
                    <a:prstGeom prst="rect">
                      <a:avLst/>
                    </a:prstGeom>
                  </pic:spPr>
                </pic:pic>
              </a:graphicData>
            </a:graphic>
          </wp:anchor>
        </w:drawing>
        <w:drawing>
          <wp:anchor behindDoc="0" distT="0" distB="0" distL="0" distR="0" simplePos="0" locked="0" layoutInCell="0" allowOverlap="1" relativeHeight="183">
            <wp:simplePos x="0" y="0"/>
            <wp:positionH relativeFrom="page">
              <wp:posOffset>5509260</wp:posOffset>
            </wp:positionH>
            <wp:positionV relativeFrom="paragraph">
              <wp:posOffset>215265</wp:posOffset>
            </wp:positionV>
            <wp:extent cx="236855" cy="85725"/>
            <wp:effectExtent l="0" t="0" r="0" b="0"/>
            <wp:wrapTopAndBottom/>
            <wp:docPr id="47"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89" descr=""/>
                    <pic:cNvPicPr>
                      <a:picLocks noChangeAspect="1" noChangeArrowheads="1"/>
                    </pic:cNvPicPr>
                  </pic:nvPicPr>
                  <pic:blipFill>
                    <a:blip r:embed="rId61"/>
                    <a:srcRect l="-76" t="-210" r="-76" b="-210"/>
                    <a:stretch>
                      <a:fillRect/>
                    </a:stretch>
                  </pic:blipFill>
                  <pic:spPr bwMode="auto">
                    <a:xfrm>
                      <a:off x="0" y="0"/>
                      <a:ext cx="236855" cy="85725"/>
                    </a:xfrm>
                    <a:prstGeom prst="rect">
                      <a:avLst/>
                    </a:prstGeom>
                  </pic:spPr>
                </pic:pic>
              </a:graphicData>
            </a:graphic>
          </wp:anchor>
        </w:drawing>
      </w:r>
    </w:p>
    <w:p>
      <w:pPr>
        <w:pStyle w:val="Normal"/>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4611" w:leader="none"/>
          <w:tab w:val="left" w:pos="6202" w:leader="none"/>
          <w:tab w:val="left" w:pos="7516" w:leader="none"/>
        </w:tabs>
        <w:spacing w:lineRule="exact" w:line="165"/>
        <w:ind w:left="1420" w:hanging="0"/>
        <w:rPr>
          <w:rFonts w:ascii="Times New Roman" w:hAnsi="Times New Roman" w:eastAsia="Times New Roman" w:cs="Times New Roman"/>
          <w:sz w:val="13"/>
          <w:szCs w:val="13"/>
        </w:rPr>
      </w:pPr>
      <w:r>
        <w:rPr>
          <w:rFonts w:ascii="Times New Roman" w:hAnsi="Times New Roman"/>
          <w:sz w:val="16"/>
          <w:lang w:val="en-GB" w:eastAsia="en-US"/>
        </w:rPr>
        <w:drawing>
          <wp:inline distT="0" distB="0" distL="0" distR="0">
            <wp:extent cx="993140" cy="104775"/>
            <wp:effectExtent l="0" t="0" r="0" b="0"/>
            <wp:docPr id="48"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5.png" descr=""/>
                    <pic:cNvPicPr>
                      <a:picLocks noChangeAspect="1" noChangeArrowheads="1"/>
                    </pic:cNvPicPr>
                  </pic:nvPicPr>
                  <pic:blipFill>
                    <a:blip r:embed="rId62"/>
                    <a:srcRect l="-18" t="-172" r="-18" b="-172"/>
                    <a:stretch>
                      <a:fillRect/>
                    </a:stretch>
                  </pic:blipFill>
                  <pic:spPr bwMode="auto">
                    <a:xfrm>
                      <a:off x="0" y="0"/>
                      <a:ext cx="993140" cy="10477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474980" cy="102870"/>
            <wp:effectExtent l="0" t="0" r="0" b="0"/>
            <wp:docPr id="49"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6.png" descr=""/>
                    <pic:cNvPicPr>
                      <a:picLocks noChangeAspect="1" noChangeArrowheads="1"/>
                    </pic:cNvPicPr>
                  </pic:nvPicPr>
                  <pic:blipFill>
                    <a:blip r:embed="rId63"/>
                    <a:srcRect l="-38" t="-172" r="-38" b="-172"/>
                    <a:stretch>
                      <a:fillRect/>
                    </a:stretch>
                  </pic:blipFill>
                  <pic:spPr bwMode="auto">
                    <a:xfrm>
                      <a:off x="0" y="0"/>
                      <a:ext cx="474980"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476885" cy="102870"/>
            <wp:effectExtent l="0" t="0" r="0" b="0"/>
            <wp:docPr id="50"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7.png" descr=""/>
                    <pic:cNvPicPr>
                      <a:picLocks noChangeAspect="1" noChangeArrowheads="1"/>
                    </pic:cNvPicPr>
                  </pic:nvPicPr>
                  <pic:blipFill>
                    <a:blip r:embed="rId64"/>
                    <a:srcRect l="-38" t="-172" r="-38" b="-172"/>
                    <a:stretch>
                      <a:fillRect/>
                    </a:stretch>
                  </pic:blipFill>
                  <pic:spPr bwMode="auto">
                    <a:xfrm>
                      <a:off x="0" y="0"/>
                      <a:ext cx="476885" cy="102870"/>
                    </a:xfrm>
                    <a:prstGeom prst="rect">
                      <a:avLst/>
                    </a:prstGeom>
                  </pic:spPr>
                </pic:pic>
              </a:graphicData>
            </a:graphic>
          </wp:inline>
        </w:drawing>
      </w:r>
      <w:r>
        <w:rPr>
          <w:rFonts w:ascii="Times New Roman" w:hAnsi="Times New Roman"/>
          <w:position w:val="-2"/>
          <w:sz w:val="16"/>
        </w:rPr>
        <w:tab/>
      </w:r>
      <w:r>
        <w:rPr>
          <w:rFonts w:ascii="Times New Roman" w:hAnsi="Times New Roman"/>
          <w:sz w:val="13"/>
          <w:lang w:val="en-GB" w:eastAsia="en-US"/>
        </w:rPr>
        <w:drawing>
          <wp:inline distT="0" distB="0" distL="0" distR="0">
            <wp:extent cx="193675" cy="84455"/>
            <wp:effectExtent l="0" t="0" r="0" b="0"/>
            <wp:docPr id="51"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8.png" descr=""/>
                    <pic:cNvPicPr>
                      <a:picLocks noChangeAspect="1" noChangeArrowheads="1"/>
                    </pic:cNvPicPr>
                  </pic:nvPicPr>
                  <pic:blipFill>
                    <a:blip r:embed="rId65"/>
                    <a:srcRect l="-92" t="-223" r="-92" b="-223"/>
                    <a:stretch>
                      <a:fillRect/>
                    </a:stretch>
                  </pic:blipFill>
                  <pic:spPr bwMode="auto">
                    <a:xfrm>
                      <a:off x="0" y="0"/>
                      <a:ext cx="193675" cy="84455"/>
                    </a:xfrm>
                    <a:prstGeom prst="rect">
                      <a:avLst/>
                    </a:prstGeom>
                  </pic:spPr>
                </pic:pic>
              </a:graphicData>
            </a:graphic>
          </wp:inline>
        </w:drawing>
      </w:r>
    </w:p>
    <w:p>
      <w:pPr>
        <w:pStyle w:val="Normal"/>
        <w:spacing w:before="11" w:after="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mc:AlternateContent>
          <mc:Choice Requires="wpg">
            <w:drawing>
              <wp:anchor behindDoc="0" distT="0" distB="0" distL="114935" distR="114935" simplePos="0" locked="0" layoutInCell="0" allowOverlap="1" relativeHeight="184">
                <wp:simplePos x="0" y="0"/>
                <wp:positionH relativeFrom="page">
                  <wp:posOffset>1574800</wp:posOffset>
                </wp:positionH>
                <wp:positionV relativeFrom="paragraph">
                  <wp:posOffset>635</wp:posOffset>
                </wp:positionV>
                <wp:extent cx="4410075" cy="248920"/>
                <wp:effectExtent l="3175" t="0" r="2540" b="635"/>
                <wp:wrapTopAndBottom/>
                <wp:docPr id="52" name="Group 1869"/>
                <a:graphic xmlns:a="http://schemas.openxmlformats.org/drawingml/2006/main">
                  <a:graphicData uri="http://schemas.microsoft.com/office/word/2010/wordprocessingGroup">
                    <wpg:wgp>
                      <wpg:cNvGrpSpPr/>
                      <wpg:grpSpPr>
                        <a:xfrm>
                          <a:off x="0" y="0"/>
                          <a:ext cx="4410000" cy="248760"/>
                          <a:chOff x="0" y="0"/>
                          <a:chExt cx="4410000" cy="248760"/>
                        </a:xfrm>
                      </wpg:grpSpPr>
                      <pic:pic xmlns:pic="http://schemas.openxmlformats.org/drawingml/2006/picture">
                        <pic:nvPicPr>
                          <pic:cNvPr id="10" name="Picture 449" descr=""/>
                          <pic:cNvPicPr/>
                        </pic:nvPicPr>
                        <pic:blipFill>
                          <a:blip r:embed="rId66"/>
                          <a:stretch/>
                        </pic:blipFill>
                        <pic:spPr>
                          <a:xfrm>
                            <a:off x="61560" y="0"/>
                            <a:ext cx="1476360" cy="109080"/>
                          </a:xfrm>
                          <a:prstGeom prst="rect">
                            <a:avLst/>
                          </a:prstGeom>
                          <a:ln w="0">
                            <a:noFill/>
                          </a:ln>
                        </pic:spPr>
                      </pic:pic>
                      <wpg:grpSp>
                        <wpg:cNvGrpSpPr/>
                        <wpg:grpSpPr>
                          <a:xfrm>
                            <a:off x="0" y="134640"/>
                            <a:ext cx="2032560" cy="1440"/>
                          </a:xfrm>
                        </wpg:grpSpPr>
                        <wps:wsp>
                          <wps:cNvSpPr/>
                          <wps:spPr>
                            <a:xfrm>
                              <a:off x="0" y="0"/>
                              <a:ext cx="2032560" cy="1440"/>
                            </a:xfrm>
                            <a:custGeom>
                              <a:avLst/>
                              <a:gdLst/>
                              <a:ahLst/>
                              <a:rect l="l" t="t" r="r" b="b"/>
                              <a:pathLst>
                                <a:path w="3199" h="2">
                                  <a:moveTo>
                                    <a:pt x="0" y="0"/>
                                  </a:moveTo>
                                  <a:lnTo>
                                    <a:pt x="3198" y="0"/>
                                  </a:lnTo>
                                </a:path>
                              </a:pathLst>
                            </a:custGeom>
                            <a:noFill/>
                            <a:ln w="5040">
                              <a:solidFill>
                                <a:srgbClr val="231f20"/>
                              </a:solidFill>
                              <a:round/>
                            </a:ln>
                          </wps:spPr>
                          <wps:style>
                            <a:lnRef idx="0"/>
                            <a:fillRef idx="0"/>
                            <a:effectRef idx="0"/>
                            <a:fontRef idx="minor"/>
                          </wps:style>
                          <wps:bodyPr/>
                        </wps:wsp>
                      </wpg:grpSp>
                      <wpg:grpSp>
                        <wpg:cNvGrpSpPr/>
                        <wpg:grpSpPr>
                          <a:xfrm>
                            <a:off x="2025720" y="134640"/>
                            <a:ext cx="5040" cy="1440"/>
                          </a:xfrm>
                        </wpg:grpSpPr>
                        <wps:wsp>
                          <wps:cNvSpPr/>
                          <wps:spPr>
                            <a:xfrm>
                              <a:off x="0" y="0"/>
                              <a:ext cx="5040" cy="1440"/>
                            </a:xfrm>
                            <a:custGeom>
                              <a:avLst/>
                              <a:gdLst/>
                              <a:ahLst/>
                              <a:rect l="l" t="t" r="r" b="b"/>
                              <a:pathLst>
                                <a:path w="8" h="2">
                                  <a:moveTo>
                                    <a:pt x="0" y="0"/>
                                  </a:moveTo>
                                  <a:lnTo>
                                    <a:pt x="8" y="0"/>
                                  </a:lnTo>
                                </a:path>
                              </a:pathLst>
                            </a:custGeom>
                            <a:noFill/>
                            <a:ln w="5040">
                              <a:solidFill>
                                <a:srgbClr val="231f20"/>
                              </a:solidFill>
                              <a:round/>
                            </a:ln>
                          </wps:spPr>
                          <wps:style>
                            <a:lnRef idx="0"/>
                            <a:fillRef idx="0"/>
                            <a:effectRef idx="0"/>
                            <a:fontRef idx="minor"/>
                          </wps:style>
                          <wps:bodyPr/>
                        </wps:wsp>
                      </wpg:grpSp>
                      <wpg:grpSp>
                        <wpg:cNvGrpSpPr/>
                        <wpg:grpSpPr>
                          <a:xfrm>
                            <a:off x="2030760" y="134640"/>
                            <a:ext cx="1013400" cy="1440"/>
                          </a:xfrm>
                        </wpg:grpSpPr>
                        <wps:wsp>
                          <wps:cNvSpPr/>
                          <wps:spPr>
                            <a:xfrm>
                              <a:off x="0" y="0"/>
                              <a:ext cx="1013400" cy="1440"/>
                            </a:xfrm>
                            <a:custGeom>
                              <a:avLst/>
                              <a:gdLst/>
                              <a:ahLst/>
                              <a:rect l="l" t="t" r="r" b="b"/>
                              <a:pathLst>
                                <a:path w="1596" h="2">
                                  <a:moveTo>
                                    <a:pt x="0" y="0"/>
                                  </a:moveTo>
                                  <a:lnTo>
                                    <a:pt x="1595" y="0"/>
                                  </a:lnTo>
                                </a:path>
                              </a:pathLst>
                            </a:custGeom>
                            <a:noFill/>
                            <a:ln w="5040">
                              <a:solidFill>
                                <a:srgbClr val="231f20"/>
                              </a:solidFill>
                              <a:round/>
                            </a:ln>
                          </wps:spPr>
                          <wps:style>
                            <a:lnRef idx="0"/>
                            <a:fillRef idx="0"/>
                            <a:effectRef idx="0"/>
                            <a:fontRef idx="minor"/>
                          </wps:style>
                          <wps:bodyPr/>
                        </wps:wsp>
                      </wpg:grpSp>
                      <wpg:grpSp>
                        <wpg:cNvGrpSpPr/>
                        <wpg:grpSpPr>
                          <a:xfrm>
                            <a:off x="3037680" y="134640"/>
                            <a:ext cx="5040" cy="1440"/>
                          </a:xfrm>
                        </wpg:grpSpPr>
                        <wps:wsp>
                          <wps:cNvSpPr/>
                          <wps:spPr>
                            <a:xfrm>
                              <a:off x="0" y="0"/>
                              <a:ext cx="5040" cy="144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wpg:grpSp>
                      <wpg:grpSp>
                        <wpg:cNvGrpSpPr/>
                        <wpg:grpSpPr>
                          <a:xfrm>
                            <a:off x="3042360" y="134640"/>
                            <a:ext cx="838800" cy="1440"/>
                          </a:xfrm>
                        </wpg:grpSpPr>
                        <wps:wsp>
                          <wps:cNvSpPr/>
                          <wps:spPr>
                            <a:xfrm>
                              <a:off x="0" y="0"/>
                              <a:ext cx="838800" cy="1440"/>
                            </a:xfrm>
                            <a:custGeom>
                              <a:avLst/>
                              <a:gdLst/>
                              <a:ahLst/>
                              <a:rect l="l" t="t" r="r" b="b"/>
                              <a:pathLst>
                                <a:path w="1321" h="2">
                                  <a:moveTo>
                                    <a:pt x="0" y="0"/>
                                  </a:moveTo>
                                  <a:lnTo>
                                    <a:pt x="1321" y="0"/>
                                  </a:lnTo>
                                </a:path>
                              </a:pathLst>
                            </a:custGeom>
                            <a:noFill/>
                            <a:ln w="5040">
                              <a:solidFill>
                                <a:srgbClr val="231f20"/>
                              </a:solidFill>
                              <a:round/>
                            </a:ln>
                          </wps:spPr>
                          <wps:style>
                            <a:lnRef idx="0"/>
                            <a:fillRef idx="0"/>
                            <a:effectRef idx="0"/>
                            <a:fontRef idx="minor"/>
                          </wps:style>
                          <wps:bodyPr/>
                        </wps:wsp>
                      </wpg:grpSp>
                      <wpg:grpSp>
                        <wpg:cNvGrpSpPr/>
                        <wpg:grpSpPr>
                          <a:xfrm>
                            <a:off x="3875400" y="134640"/>
                            <a:ext cx="5040" cy="1440"/>
                          </a:xfrm>
                        </wpg:grpSpPr>
                        <wps:wsp>
                          <wps:cNvSpPr/>
                          <wps:spPr>
                            <a:xfrm>
                              <a:off x="0" y="0"/>
                              <a:ext cx="5040" cy="1440"/>
                            </a:xfrm>
                            <a:custGeom>
                              <a:avLst/>
                              <a:gdLst/>
                              <a:ahLst/>
                              <a:rect l="l" t="t" r="r" b="b"/>
                              <a:pathLst>
                                <a:path w="8" h="2">
                                  <a:moveTo>
                                    <a:pt x="0" y="0"/>
                                  </a:moveTo>
                                  <a:lnTo>
                                    <a:pt x="7" y="0"/>
                                  </a:lnTo>
                                </a:path>
                              </a:pathLst>
                            </a:custGeom>
                            <a:noFill/>
                            <a:ln w="5040">
                              <a:solidFill>
                                <a:srgbClr val="231f20"/>
                              </a:solidFill>
                              <a:round/>
                            </a:ln>
                          </wps:spPr>
                          <wps:style>
                            <a:lnRef idx="0"/>
                            <a:fillRef idx="0"/>
                            <a:effectRef idx="0"/>
                            <a:fontRef idx="minor"/>
                          </wps:style>
                          <wps:bodyPr/>
                        </wps:wsp>
                      </wpg:grpSp>
                      <wpg:grpSp>
                        <wpg:cNvGrpSpPr/>
                        <wpg:grpSpPr>
                          <a:xfrm>
                            <a:off x="3879720" y="134640"/>
                            <a:ext cx="530280" cy="1440"/>
                          </a:xfrm>
                        </wpg:grpSpPr>
                        <wps:wsp>
                          <wps:cNvSpPr/>
                          <wps:spPr>
                            <a:xfrm>
                              <a:off x="0" y="0"/>
                              <a:ext cx="530280" cy="1440"/>
                            </a:xfrm>
                            <a:custGeom>
                              <a:avLst/>
                              <a:gdLst/>
                              <a:ahLst/>
                              <a:rect l="l" t="t" r="r" b="b"/>
                              <a:pathLst>
                                <a:path w="835" h="2">
                                  <a:moveTo>
                                    <a:pt x="0" y="0"/>
                                  </a:moveTo>
                                  <a:lnTo>
                                    <a:pt x="835" y="0"/>
                                  </a:lnTo>
                                </a:path>
                              </a:pathLst>
                            </a:custGeom>
                            <a:noFill/>
                            <a:ln w="5040">
                              <a:solidFill>
                                <a:srgbClr val="231f20"/>
                              </a:solidFill>
                              <a:round/>
                            </a:ln>
                          </wps:spPr>
                          <wps:style>
                            <a:lnRef idx="0"/>
                            <a:fillRef idx="0"/>
                            <a:effectRef idx="0"/>
                            <a:fontRef idx="minor"/>
                          </wps:style>
                          <wps:bodyPr/>
                        </wps:wsp>
                      </wpg:grpSp>
                      <wpg:grpSp>
                        <wpg:cNvGrpSpPr/>
                        <wpg:grpSpPr>
                          <a:xfrm>
                            <a:off x="406440" y="163800"/>
                            <a:ext cx="32400" cy="38880"/>
                          </a:xfrm>
                        </wpg:grpSpPr>
                        <wps:wsp>
                          <wps:cNvSpPr/>
                          <wps:spPr>
                            <a:xfrm>
                              <a:off x="0" y="0"/>
                              <a:ext cx="32400" cy="38880"/>
                            </a:xfrm>
                            <a:custGeom>
                              <a:avLst/>
                              <a:gdLst/>
                              <a:ahLst/>
                              <a:rect l="l" t="t" r="r" b="b"/>
                              <a:pathLst>
                                <a:path w="51" h="61">
                                  <a:moveTo>
                                    <a:pt x="35" y="3"/>
                                  </a:moveTo>
                                  <a:lnTo>
                                    <a:pt x="24" y="3"/>
                                  </a:lnTo>
                                  <a:lnTo>
                                    <a:pt x="27" y="4"/>
                                  </a:lnTo>
                                  <a:lnTo>
                                    <a:pt x="28" y="6"/>
                                  </a:lnTo>
                                  <a:lnTo>
                                    <a:pt x="30" y="8"/>
                                  </a:lnTo>
                                  <a:lnTo>
                                    <a:pt x="31" y="11"/>
                                  </a:lnTo>
                                  <a:lnTo>
                                    <a:pt x="31" y="21"/>
                                  </a:lnTo>
                                  <a:lnTo>
                                    <a:pt x="11" y="30"/>
                                  </a:lnTo>
                                  <a:lnTo>
                                    <a:pt x="7" y="33"/>
                                  </a:lnTo>
                                  <a:lnTo>
                                    <a:pt x="4" y="36"/>
                                  </a:lnTo>
                                  <a:lnTo>
                                    <a:pt x="1" y="39"/>
                                  </a:lnTo>
                                  <a:lnTo>
                                    <a:pt x="0" y="42"/>
                                  </a:lnTo>
                                  <a:lnTo>
                                    <a:pt x="0" y="51"/>
                                  </a:lnTo>
                                  <a:lnTo>
                                    <a:pt x="1" y="54"/>
                                  </a:lnTo>
                                  <a:lnTo>
                                    <a:pt x="6" y="59"/>
                                  </a:lnTo>
                                  <a:lnTo>
                                    <a:pt x="9" y="60"/>
                                  </a:lnTo>
                                  <a:lnTo>
                                    <a:pt x="17" y="60"/>
                                  </a:lnTo>
                                  <a:lnTo>
                                    <a:pt x="21" y="58"/>
                                  </a:lnTo>
                                  <a:lnTo>
                                    <a:pt x="28" y="54"/>
                                  </a:lnTo>
                                  <a:lnTo>
                                    <a:pt x="29" y="53"/>
                                  </a:lnTo>
                                  <a:lnTo>
                                    <a:pt x="16" y="53"/>
                                  </a:lnTo>
                                  <a:lnTo>
                                    <a:pt x="14" y="52"/>
                                  </a:lnTo>
                                  <a:lnTo>
                                    <a:pt x="11" y="48"/>
                                  </a:lnTo>
                                  <a:lnTo>
                                    <a:pt x="11" y="46"/>
                                  </a:lnTo>
                                  <a:lnTo>
                                    <a:pt x="11" y="39"/>
                                  </a:lnTo>
                                  <a:lnTo>
                                    <a:pt x="12" y="36"/>
                                  </a:lnTo>
                                  <a:lnTo>
                                    <a:pt x="16" y="31"/>
                                  </a:lnTo>
                                  <a:lnTo>
                                    <a:pt x="20" y="29"/>
                                  </a:lnTo>
                                  <a:lnTo>
                                    <a:pt x="24" y="27"/>
                                  </a:lnTo>
                                  <a:lnTo>
                                    <a:pt x="31" y="25"/>
                                  </a:lnTo>
                                  <a:lnTo>
                                    <a:pt x="41" y="25"/>
                                  </a:lnTo>
                                  <a:lnTo>
                                    <a:pt x="41" y="12"/>
                                  </a:lnTo>
                                  <a:lnTo>
                                    <a:pt x="39" y="7"/>
                                  </a:lnTo>
                                  <a:lnTo>
                                    <a:pt x="35" y="3"/>
                                  </a:lnTo>
                                  <a:close/>
                                </a:path>
                              </a:pathLst>
                            </a:custGeom>
                            <a:solidFill>
                              <a:srgbClr val="231f20"/>
                            </a:solidFill>
                            <a:ln w="0">
                              <a:noFill/>
                            </a:ln>
                          </wps:spPr>
                          <wps:style>
                            <a:lnRef idx="0"/>
                            <a:fillRef idx="0"/>
                            <a:effectRef idx="0"/>
                            <a:fontRef idx="minor"/>
                          </wps:style>
                          <wps:bodyPr/>
                        </wps:wsp>
                        <wps:wsp>
                          <wps:cNvSpPr/>
                          <wps:spPr>
                            <a:xfrm>
                              <a:off x="0" y="0"/>
                              <a:ext cx="32400" cy="38880"/>
                            </a:xfrm>
                            <a:custGeom>
                              <a:avLst/>
                              <a:gdLst/>
                              <a:ahLst/>
                              <a:rect l="l" t="t" r="r" b="b"/>
                              <a:pathLst>
                                <a:path w="51" h="61">
                                  <a:moveTo>
                                    <a:pt x="41" y="51"/>
                                  </a:moveTo>
                                  <a:lnTo>
                                    <a:pt x="31" y="51"/>
                                  </a:lnTo>
                                  <a:lnTo>
                                    <a:pt x="31" y="54"/>
                                  </a:lnTo>
                                  <a:lnTo>
                                    <a:pt x="32" y="56"/>
                                  </a:lnTo>
                                  <a:lnTo>
                                    <a:pt x="33" y="57"/>
                                  </a:lnTo>
                                  <a:lnTo>
                                    <a:pt x="34" y="59"/>
                                  </a:lnTo>
                                  <a:lnTo>
                                    <a:pt x="36" y="60"/>
                                  </a:lnTo>
                                  <a:lnTo>
                                    <a:pt x="41" y="60"/>
                                  </a:lnTo>
                                  <a:lnTo>
                                    <a:pt x="50" y="54"/>
                                  </a:lnTo>
                                  <a:lnTo>
                                    <a:pt x="50" y="53"/>
                                  </a:lnTo>
                                  <a:lnTo>
                                    <a:pt x="43" y="53"/>
                                  </a:lnTo>
                                  <a:lnTo>
                                    <a:pt x="42" y="52"/>
                                  </a:lnTo>
                                  <a:lnTo>
                                    <a:pt x="41" y="51"/>
                                  </a:lnTo>
                                  <a:close/>
                                </a:path>
                              </a:pathLst>
                            </a:custGeom>
                            <a:solidFill>
                              <a:srgbClr val="231f20"/>
                            </a:solidFill>
                            <a:ln w="0">
                              <a:noFill/>
                            </a:ln>
                          </wps:spPr>
                          <wps:style>
                            <a:lnRef idx="0"/>
                            <a:fillRef idx="0"/>
                            <a:effectRef idx="0"/>
                            <a:fontRef idx="minor"/>
                          </wps:style>
                          <wps:bodyPr/>
                        </wps:wsp>
                        <wps:wsp>
                          <wps:cNvSpPr/>
                          <wps:spPr>
                            <a:xfrm>
                              <a:off x="0" y="0"/>
                              <a:ext cx="32400" cy="38880"/>
                            </a:xfrm>
                            <a:custGeom>
                              <a:avLst/>
                              <a:gdLst/>
                              <a:ahLst/>
                              <a:rect l="l" t="t" r="r" b="b"/>
                              <a:pathLst>
                                <a:path w="51" h="61">
                                  <a:moveTo>
                                    <a:pt x="50" y="50"/>
                                  </a:moveTo>
                                  <a:lnTo>
                                    <a:pt x="49" y="51"/>
                                  </a:lnTo>
                                  <a:lnTo>
                                    <a:pt x="48" y="52"/>
                                  </a:lnTo>
                                  <a:lnTo>
                                    <a:pt x="46" y="53"/>
                                  </a:lnTo>
                                  <a:lnTo>
                                    <a:pt x="45" y="53"/>
                                  </a:lnTo>
                                  <a:lnTo>
                                    <a:pt x="50" y="53"/>
                                  </a:lnTo>
                                  <a:lnTo>
                                    <a:pt x="50" y="50"/>
                                  </a:lnTo>
                                  <a:close/>
                                </a:path>
                              </a:pathLst>
                            </a:custGeom>
                            <a:solidFill>
                              <a:srgbClr val="231f20"/>
                            </a:solidFill>
                            <a:ln w="0">
                              <a:noFill/>
                            </a:ln>
                          </wps:spPr>
                          <wps:style>
                            <a:lnRef idx="0"/>
                            <a:fillRef idx="0"/>
                            <a:effectRef idx="0"/>
                            <a:fontRef idx="minor"/>
                          </wps:style>
                          <wps:bodyPr/>
                        </wps:wsp>
                        <wps:wsp>
                          <wps:cNvSpPr/>
                          <wps:spPr>
                            <a:xfrm>
                              <a:off x="0" y="0"/>
                              <a:ext cx="32400" cy="38880"/>
                            </a:xfrm>
                            <a:custGeom>
                              <a:avLst/>
                              <a:gdLst/>
                              <a:ahLst/>
                              <a:rect l="l" t="t" r="r" b="b"/>
                              <a:pathLst>
                                <a:path w="51" h="61">
                                  <a:moveTo>
                                    <a:pt x="41" y="25"/>
                                  </a:moveTo>
                                  <a:lnTo>
                                    <a:pt x="31" y="25"/>
                                  </a:lnTo>
                                  <a:lnTo>
                                    <a:pt x="31" y="45"/>
                                  </a:lnTo>
                                  <a:lnTo>
                                    <a:pt x="30" y="46"/>
                                  </a:lnTo>
                                  <a:lnTo>
                                    <a:pt x="30" y="47"/>
                                  </a:lnTo>
                                  <a:lnTo>
                                    <a:pt x="30" y="48"/>
                                  </a:lnTo>
                                  <a:lnTo>
                                    <a:pt x="29" y="49"/>
                                  </a:lnTo>
                                  <a:lnTo>
                                    <a:pt x="28" y="49"/>
                                  </a:lnTo>
                                  <a:lnTo>
                                    <a:pt x="25" y="52"/>
                                  </a:lnTo>
                                  <a:lnTo>
                                    <a:pt x="22" y="53"/>
                                  </a:lnTo>
                                  <a:lnTo>
                                    <a:pt x="29" y="53"/>
                                  </a:lnTo>
                                  <a:lnTo>
                                    <a:pt x="29" y="52"/>
                                  </a:lnTo>
                                  <a:lnTo>
                                    <a:pt x="31" y="51"/>
                                  </a:lnTo>
                                  <a:lnTo>
                                    <a:pt x="41" y="51"/>
                                  </a:lnTo>
                                  <a:lnTo>
                                    <a:pt x="41" y="49"/>
                                  </a:lnTo>
                                  <a:lnTo>
                                    <a:pt x="41" y="25"/>
                                  </a:lnTo>
                                  <a:close/>
                                </a:path>
                              </a:pathLst>
                            </a:custGeom>
                            <a:solidFill>
                              <a:srgbClr val="231f20"/>
                            </a:solidFill>
                            <a:ln w="0">
                              <a:noFill/>
                            </a:ln>
                          </wps:spPr>
                          <wps:style>
                            <a:lnRef idx="0"/>
                            <a:fillRef idx="0"/>
                            <a:effectRef idx="0"/>
                            <a:fontRef idx="minor"/>
                          </wps:style>
                          <wps:bodyPr/>
                        </wps:wsp>
                        <wps:wsp>
                          <wps:cNvSpPr/>
                          <wps:spPr>
                            <a:xfrm>
                              <a:off x="0" y="0"/>
                              <a:ext cx="32400" cy="38880"/>
                            </a:xfrm>
                            <a:custGeom>
                              <a:avLst/>
                              <a:gdLst/>
                              <a:ahLst/>
                              <a:rect l="l" t="t" r="r" b="b"/>
                              <a:pathLst>
                                <a:path w="51" h="61">
                                  <a:moveTo>
                                    <a:pt x="28" y="0"/>
                                  </a:moveTo>
                                  <a:lnTo>
                                    <a:pt x="17" y="0"/>
                                  </a:lnTo>
                                  <a:lnTo>
                                    <a:pt x="12" y="1"/>
                                  </a:lnTo>
                                  <a:lnTo>
                                    <a:pt x="4" y="7"/>
                                  </a:lnTo>
                                  <a:lnTo>
                                    <a:pt x="2" y="10"/>
                                  </a:lnTo>
                                  <a:lnTo>
                                    <a:pt x="2" y="16"/>
                                  </a:lnTo>
                                  <a:lnTo>
                                    <a:pt x="3" y="17"/>
                                  </a:lnTo>
                                  <a:lnTo>
                                    <a:pt x="5" y="19"/>
                                  </a:lnTo>
                                  <a:lnTo>
                                    <a:pt x="6" y="20"/>
                                  </a:lnTo>
                                  <a:lnTo>
                                    <a:pt x="9" y="20"/>
                                  </a:lnTo>
                                  <a:lnTo>
                                    <a:pt x="12" y="9"/>
                                  </a:lnTo>
                                  <a:lnTo>
                                    <a:pt x="12" y="7"/>
                                  </a:lnTo>
                                  <a:lnTo>
                                    <a:pt x="16" y="4"/>
                                  </a:lnTo>
                                  <a:lnTo>
                                    <a:pt x="18" y="3"/>
                                  </a:lnTo>
                                  <a:lnTo>
                                    <a:pt x="35" y="3"/>
                                  </a:lnTo>
                                  <a:lnTo>
                                    <a:pt x="33" y="1"/>
                                  </a:lnTo>
                                  <a:lnTo>
                                    <a:pt x="28" y="0"/>
                                  </a:lnTo>
                                  <a:close/>
                                </a:path>
                              </a:pathLst>
                            </a:custGeom>
                            <a:solidFill>
                              <a:srgbClr val="231f20"/>
                            </a:solidFill>
                            <a:ln w="0">
                              <a:noFill/>
                            </a:ln>
                          </wps:spPr>
                          <wps:style>
                            <a:lnRef idx="0"/>
                            <a:fillRef idx="0"/>
                            <a:effectRef idx="0"/>
                            <a:fontRef idx="minor"/>
                          </wps:style>
                          <wps:bodyPr/>
                        </wps:wsp>
                      </wpg:grpSp>
                      <wpg:grpSp>
                        <wpg:cNvGrpSpPr/>
                        <wpg:grpSpPr>
                          <a:xfrm>
                            <a:off x="439920" y="164520"/>
                            <a:ext cx="2851920" cy="84600"/>
                          </a:xfrm>
                        </wpg:grpSpPr>
                        <wps:wsp>
                          <wps:cNvSpPr/>
                          <wps:spPr>
                            <a:xfrm>
                              <a:off x="0" y="0"/>
                              <a:ext cx="2851920" cy="84600"/>
                            </a:xfrm>
                            <a:custGeom>
                              <a:avLst/>
                              <a:gdLst/>
                              <a:ahLst/>
                              <a:rect l="l" t="t" r="r" b="b"/>
                              <a:pathLst>
                                <a:path w="4487" h="133">
                                  <a:moveTo>
                                    <a:pt x="98" y="4"/>
                                  </a:moveTo>
                                  <a:lnTo>
                                    <a:pt x="0" y="4"/>
                                  </a:lnTo>
                                  <a:lnTo>
                                    <a:pt x="0" y="8"/>
                                  </a:lnTo>
                                  <a:lnTo>
                                    <a:pt x="7" y="8"/>
                                  </a:lnTo>
                                  <a:lnTo>
                                    <a:pt x="11" y="9"/>
                                  </a:lnTo>
                                  <a:lnTo>
                                    <a:pt x="15" y="13"/>
                                  </a:lnTo>
                                  <a:lnTo>
                                    <a:pt x="16" y="17"/>
                                  </a:lnTo>
                                  <a:lnTo>
                                    <a:pt x="16" y="117"/>
                                  </a:lnTo>
                                  <a:lnTo>
                                    <a:pt x="15" y="121"/>
                                  </a:lnTo>
                                  <a:lnTo>
                                    <a:pt x="13" y="123"/>
                                  </a:lnTo>
                                  <a:lnTo>
                                    <a:pt x="11" y="125"/>
                                  </a:lnTo>
                                  <a:lnTo>
                                    <a:pt x="7" y="126"/>
                                  </a:lnTo>
                                  <a:lnTo>
                                    <a:pt x="0" y="127"/>
                                  </a:lnTo>
                                  <a:lnTo>
                                    <a:pt x="0" y="130"/>
                                  </a:lnTo>
                                  <a:lnTo>
                                    <a:pt x="53" y="130"/>
                                  </a:lnTo>
                                  <a:lnTo>
                                    <a:pt x="53" y="127"/>
                                  </a:lnTo>
                                  <a:lnTo>
                                    <a:pt x="45" y="126"/>
                                  </a:lnTo>
                                  <a:lnTo>
                                    <a:pt x="41" y="125"/>
                                  </a:lnTo>
                                  <a:lnTo>
                                    <a:pt x="38" y="123"/>
                                  </a:lnTo>
                                  <a:lnTo>
                                    <a:pt x="36" y="121"/>
                                  </a:lnTo>
                                  <a:lnTo>
                                    <a:pt x="35" y="117"/>
                                  </a:lnTo>
                                  <a:lnTo>
                                    <a:pt x="35" y="68"/>
                                  </a:lnTo>
                                  <a:lnTo>
                                    <a:pt x="86" y="68"/>
                                  </a:lnTo>
                                  <a:lnTo>
                                    <a:pt x="86" y="60"/>
                                  </a:lnTo>
                                  <a:lnTo>
                                    <a:pt x="35" y="60"/>
                                  </a:lnTo>
                                  <a:lnTo>
                                    <a:pt x="35" y="15"/>
                                  </a:lnTo>
                                  <a:lnTo>
                                    <a:pt x="35" y="13"/>
                                  </a:lnTo>
                                  <a:lnTo>
                                    <a:pt x="36" y="13"/>
                                  </a:lnTo>
                                  <a:lnTo>
                                    <a:pt x="37" y="12"/>
                                  </a:lnTo>
                                  <a:lnTo>
                                    <a:pt x="39" y="11"/>
                                  </a:lnTo>
                                  <a:lnTo>
                                    <a:pt x="98" y="11"/>
                                  </a:lnTo>
                                  <a:lnTo>
                                    <a:pt x="98" y="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6" y="68"/>
                                  </a:moveTo>
                                  <a:lnTo>
                                    <a:pt x="68" y="68"/>
                                  </a:lnTo>
                                  <a:lnTo>
                                    <a:pt x="74" y="69"/>
                                  </a:lnTo>
                                  <a:lnTo>
                                    <a:pt x="76" y="71"/>
                                  </a:lnTo>
                                  <a:lnTo>
                                    <a:pt x="79" y="74"/>
                                  </a:lnTo>
                                  <a:lnTo>
                                    <a:pt x="81" y="78"/>
                                  </a:lnTo>
                                  <a:lnTo>
                                    <a:pt x="82" y="86"/>
                                  </a:lnTo>
                                  <a:lnTo>
                                    <a:pt x="86" y="86"/>
                                  </a:lnTo>
                                  <a:lnTo>
                                    <a:pt x="86" y="6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6" y="42"/>
                                  </a:moveTo>
                                  <a:lnTo>
                                    <a:pt x="82" y="42"/>
                                  </a:lnTo>
                                  <a:lnTo>
                                    <a:pt x="81" y="49"/>
                                  </a:lnTo>
                                  <a:lnTo>
                                    <a:pt x="79" y="54"/>
                                  </a:lnTo>
                                  <a:lnTo>
                                    <a:pt x="74" y="59"/>
                                  </a:lnTo>
                                  <a:lnTo>
                                    <a:pt x="68" y="60"/>
                                  </a:lnTo>
                                  <a:lnTo>
                                    <a:pt x="86" y="60"/>
                                  </a:lnTo>
                                  <a:lnTo>
                                    <a:pt x="86"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98" y="11"/>
                                  </a:moveTo>
                                  <a:lnTo>
                                    <a:pt x="76" y="11"/>
                                  </a:lnTo>
                                  <a:lnTo>
                                    <a:pt x="83" y="13"/>
                                  </a:lnTo>
                                  <a:lnTo>
                                    <a:pt x="91" y="18"/>
                                  </a:lnTo>
                                  <a:lnTo>
                                    <a:pt x="93" y="23"/>
                                  </a:lnTo>
                                  <a:lnTo>
                                    <a:pt x="94" y="32"/>
                                  </a:lnTo>
                                  <a:lnTo>
                                    <a:pt x="98" y="32"/>
                                  </a:lnTo>
                                  <a:lnTo>
                                    <a:pt x="98" y="18"/>
                                  </a:lnTo>
                                  <a:lnTo>
                                    <a:pt x="98"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2" y="55"/>
                                  </a:moveTo>
                                  <a:lnTo>
                                    <a:pt x="113" y="55"/>
                                  </a:lnTo>
                                  <a:lnTo>
                                    <a:pt x="116" y="58"/>
                                  </a:lnTo>
                                  <a:lnTo>
                                    <a:pt x="117" y="61"/>
                                  </a:lnTo>
                                  <a:lnTo>
                                    <a:pt x="117" y="118"/>
                                  </a:lnTo>
                                  <a:lnTo>
                                    <a:pt x="116" y="122"/>
                                  </a:lnTo>
                                  <a:lnTo>
                                    <a:pt x="114" y="124"/>
                                  </a:lnTo>
                                  <a:lnTo>
                                    <a:pt x="112" y="126"/>
                                  </a:lnTo>
                                  <a:lnTo>
                                    <a:pt x="108" y="127"/>
                                  </a:lnTo>
                                  <a:lnTo>
                                    <a:pt x="102" y="127"/>
                                  </a:lnTo>
                                  <a:lnTo>
                                    <a:pt x="102" y="130"/>
                                  </a:lnTo>
                                  <a:lnTo>
                                    <a:pt x="146" y="130"/>
                                  </a:lnTo>
                                  <a:lnTo>
                                    <a:pt x="146" y="127"/>
                                  </a:lnTo>
                                  <a:lnTo>
                                    <a:pt x="140" y="127"/>
                                  </a:lnTo>
                                  <a:lnTo>
                                    <a:pt x="137" y="126"/>
                                  </a:lnTo>
                                  <a:lnTo>
                                    <a:pt x="135" y="124"/>
                                  </a:lnTo>
                                  <a:lnTo>
                                    <a:pt x="133" y="122"/>
                                  </a:lnTo>
                                  <a:lnTo>
                                    <a:pt x="132" y="118"/>
                                  </a:lnTo>
                                  <a:lnTo>
                                    <a:pt x="132"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2" y="42"/>
                                  </a:moveTo>
                                  <a:lnTo>
                                    <a:pt x="103" y="53"/>
                                  </a:lnTo>
                                  <a:lnTo>
                                    <a:pt x="103" y="56"/>
                                  </a:lnTo>
                                  <a:lnTo>
                                    <a:pt x="109" y="55"/>
                                  </a:lnTo>
                                  <a:lnTo>
                                    <a:pt x="132" y="55"/>
                                  </a:lnTo>
                                  <a:lnTo>
                                    <a:pt x="132" y="43"/>
                                  </a:lnTo>
                                  <a:lnTo>
                                    <a:pt x="132"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26" y="0"/>
                                  </a:moveTo>
                                  <a:lnTo>
                                    <a:pt x="121" y="0"/>
                                  </a:lnTo>
                                  <a:lnTo>
                                    <a:pt x="119" y="1"/>
                                  </a:lnTo>
                                  <a:lnTo>
                                    <a:pt x="117" y="3"/>
                                  </a:lnTo>
                                  <a:lnTo>
                                    <a:pt x="115" y="5"/>
                                  </a:lnTo>
                                  <a:lnTo>
                                    <a:pt x="114" y="7"/>
                                  </a:lnTo>
                                  <a:lnTo>
                                    <a:pt x="114" y="12"/>
                                  </a:lnTo>
                                  <a:lnTo>
                                    <a:pt x="115" y="15"/>
                                  </a:lnTo>
                                  <a:lnTo>
                                    <a:pt x="117" y="17"/>
                                  </a:lnTo>
                                  <a:lnTo>
                                    <a:pt x="119" y="19"/>
                                  </a:lnTo>
                                  <a:lnTo>
                                    <a:pt x="121" y="19"/>
                                  </a:lnTo>
                                  <a:lnTo>
                                    <a:pt x="126" y="19"/>
                                  </a:lnTo>
                                  <a:lnTo>
                                    <a:pt x="128" y="19"/>
                                  </a:lnTo>
                                  <a:lnTo>
                                    <a:pt x="130" y="17"/>
                                  </a:lnTo>
                                  <a:lnTo>
                                    <a:pt x="132" y="15"/>
                                  </a:lnTo>
                                  <a:lnTo>
                                    <a:pt x="133" y="12"/>
                                  </a:lnTo>
                                  <a:lnTo>
                                    <a:pt x="133" y="7"/>
                                  </a:lnTo>
                                  <a:lnTo>
                                    <a:pt x="132" y="5"/>
                                  </a:lnTo>
                                  <a:lnTo>
                                    <a:pt x="130" y="3"/>
                                  </a:lnTo>
                                  <a:lnTo>
                                    <a:pt x="128" y="1"/>
                                  </a:lnTo>
                                  <a:lnTo>
                                    <a:pt x="126"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3" y="128"/>
                                  </a:moveTo>
                                  <a:lnTo>
                                    <a:pt x="167" y="128"/>
                                  </a:lnTo>
                                  <a:lnTo>
                                    <a:pt x="168" y="128"/>
                                  </a:lnTo>
                                  <a:lnTo>
                                    <a:pt x="177" y="131"/>
                                  </a:lnTo>
                                  <a:lnTo>
                                    <a:pt x="183" y="132"/>
                                  </a:lnTo>
                                  <a:lnTo>
                                    <a:pt x="195" y="132"/>
                                  </a:lnTo>
                                  <a:lnTo>
                                    <a:pt x="202" y="130"/>
                                  </a:lnTo>
                                  <a:lnTo>
                                    <a:pt x="203"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63" y="101"/>
                                  </a:moveTo>
                                  <a:lnTo>
                                    <a:pt x="160" y="101"/>
                                  </a:lnTo>
                                  <a:lnTo>
                                    <a:pt x="160" y="131"/>
                                  </a:lnTo>
                                  <a:lnTo>
                                    <a:pt x="162" y="131"/>
                                  </a:lnTo>
                                  <a:lnTo>
                                    <a:pt x="163" y="130"/>
                                  </a:lnTo>
                                  <a:lnTo>
                                    <a:pt x="163" y="129"/>
                                  </a:lnTo>
                                  <a:lnTo>
                                    <a:pt x="164" y="129"/>
                                  </a:lnTo>
                                  <a:lnTo>
                                    <a:pt x="165" y="129"/>
                                  </a:lnTo>
                                  <a:lnTo>
                                    <a:pt x="167" y="128"/>
                                  </a:lnTo>
                                  <a:lnTo>
                                    <a:pt x="203" y="128"/>
                                  </a:lnTo>
                                  <a:lnTo>
                                    <a:pt x="180" y="128"/>
                                  </a:lnTo>
                                  <a:lnTo>
                                    <a:pt x="175" y="126"/>
                                  </a:lnTo>
                                  <a:lnTo>
                                    <a:pt x="171" y="121"/>
                                  </a:lnTo>
                                  <a:lnTo>
                                    <a:pt x="167" y="117"/>
                                  </a:lnTo>
                                  <a:lnTo>
                                    <a:pt x="164" y="110"/>
                                  </a:lnTo>
                                  <a:lnTo>
                                    <a:pt x="163"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89" y="42"/>
                                  </a:moveTo>
                                  <a:lnTo>
                                    <a:pt x="185" y="42"/>
                                  </a:lnTo>
                                  <a:lnTo>
                                    <a:pt x="178" y="42"/>
                                  </a:lnTo>
                                  <a:lnTo>
                                    <a:pt x="172" y="45"/>
                                  </a:lnTo>
                                  <a:lnTo>
                                    <a:pt x="162" y="54"/>
                                  </a:lnTo>
                                  <a:lnTo>
                                    <a:pt x="160" y="59"/>
                                  </a:lnTo>
                                  <a:lnTo>
                                    <a:pt x="160" y="72"/>
                                  </a:lnTo>
                                  <a:lnTo>
                                    <a:pt x="161" y="77"/>
                                  </a:lnTo>
                                  <a:lnTo>
                                    <a:pt x="167" y="85"/>
                                  </a:lnTo>
                                  <a:lnTo>
                                    <a:pt x="173" y="89"/>
                                  </a:lnTo>
                                  <a:lnTo>
                                    <a:pt x="190" y="99"/>
                                  </a:lnTo>
                                  <a:lnTo>
                                    <a:pt x="195" y="102"/>
                                  </a:lnTo>
                                  <a:lnTo>
                                    <a:pt x="200" y="107"/>
                                  </a:lnTo>
                                  <a:lnTo>
                                    <a:pt x="201" y="110"/>
                                  </a:lnTo>
                                  <a:lnTo>
                                    <a:pt x="201" y="119"/>
                                  </a:lnTo>
                                  <a:lnTo>
                                    <a:pt x="200" y="122"/>
                                  </a:lnTo>
                                  <a:lnTo>
                                    <a:pt x="195" y="127"/>
                                  </a:lnTo>
                                  <a:lnTo>
                                    <a:pt x="191" y="128"/>
                                  </a:lnTo>
                                  <a:lnTo>
                                    <a:pt x="203" y="128"/>
                                  </a:lnTo>
                                  <a:lnTo>
                                    <a:pt x="212" y="120"/>
                                  </a:lnTo>
                                  <a:lnTo>
                                    <a:pt x="214" y="115"/>
                                  </a:lnTo>
                                  <a:lnTo>
                                    <a:pt x="214" y="102"/>
                                  </a:lnTo>
                                  <a:lnTo>
                                    <a:pt x="213" y="97"/>
                                  </a:lnTo>
                                  <a:lnTo>
                                    <a:pt x="205" y="89"/>
                                  </a:lnTo>
                                  <a:lnTo>
                                    <a:pt x="199" y="85"/>
                                  </a:lnTo>
                                  <a:lnTo>
                                    <a:pt x="181" y="75"/>
                                  </a:lnTo>
                                  <a:lnTo>
                                    <a:pt x="177" y="71"/>
                                  </a:lnTo>
                                  <a:lnTo>
                                    <a:pt x="174" y="69"/>
                                  </a:lnTo>
                                  <a:lnTo>
                                    <a:pt x="172" y="66"/>
                                  </a:lnTo>
                                  <a:lnTo>
                                    <a:pt x="171" y="63"/>
                                  </a:lnTo>
                                  <a:lnTo>
                                    <a:pt x="171" y="56"/>
                                  </a:lnTo>
                                  <a:lnTo>
                                    <a:pt x="172" y="53"/>
                                  </a:lnTo>
                                  <a:lnTo>
                                    <a:pt x="178" y="48"/>
                                  </a:lnTo>
                                  <a:lnTo>
                                    <a:pt x="181" y="47"/>
                                  </a:lnTo>
                                  <a:lnTo>
                                    <a:pt x="208" y="47"/>
                                  </a:lnTo>
                                  <a:lnTo>
                                    <a:pt x="208" y="46"/>
                                  </a:lnTo>
                                  <a:lnTo>
                                    <a:pt x="202" y="46"/>
                                  </a:lnTo>
                                  <a:lnTo>
                                    <a:pt x="201" y="46"/>
                                  </a:lnTo>
                                  <a:lnTo>
                                    <a:pt x="200" y="46"/>
                                  </a:lnTo>
                                  <a:lnTo>
                                    <a:pt x="194" y="44"/>
                                  </a:lnTo>
                                  <a:lnTo>
                                    <a:pt x="18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8" y="47"/>
                                  </a:moveTo>
                                  <a:lnTo>
                                    <a:pt x="190" y="47"/>
                                  </a:lnTo>
                                  <a:lnTo>
                                    <a:pt x="195" y="49"/>
                                  </a:lnTo>
                                  <a:lnTo>
                                    <a:pt x="201" y="57"/>
                                  </a:lnTo>
                                  <a:lnTo>
                                    <a:pt x="204" y="62"/>
                                  </a:lnTo>
                                  <a:lnTo>
                                    <a:pt x="205" y="70"/>
                                  </a:lnTo>
                                  <a:lnTo>
                                    <a:pt x="208" y="70"/>
                                  </a:lnTo>
                                  <a:lnTo>
                                    <a:pt x="208"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8" y="44"/>
                                  </a:moveTo>
                                  <a:lnTo>
                                    <a:pt x="205" y="44"/>
                                  </a:lnTo>
                                  <a:lnTo>
                                    <a:pt x="205" y="45"/>
                                  </a:lnTo>
                                  <a:lnTo>
                                    <a:pt x="204" y="46"/>
                                  </a:lnTo>
                                  <a:lnTo>
                                    <a:pt x="203" y="46"/>
                                  </a:lnTo>
                                  <a:lnTo>
                                    <a:pt x="202" y="46"/>
                                  </a:lnTo>
                                  <a:lnTo>
                                    <a:pt x="208" y="46"/>
                                  </a:lnTo>
                                  <a:lnTo>
                                    <a:pt x="208"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51" y="11"/>
                                  </a:moveTo>
                                  <a:lnTo>
                                    <a:pt x="229" y="11"/>
                                  </a:lnTo>
                                  <a:lnTo>
                                    <a:pt x="232" y="11"/>
                                  </a:lnTo>
                                  <a:lnTo>
                                    <a:pt x="234" y="12"/>
                                  </a:lnTo>
                                  <a:lnTo>
                                    <a:pt x="235" y="14"/>
                                  </a:lnTo>
                                  <a:lnTo>
                                    <a:pt x="236" y="17"/>
                                  </a:lnTo>
                                  <a:lnTo>
                                    <a:pt x="236" y="119"/>
                                  </a:lnTo>
                                  <a:lnTo>
                                    <a:pt x="235" y="123"/>
                                  </a:lnTo>
                                  <a:lnTo>
                                    <a:pt x="233" y="124"/>
                                  </a:lnTo>
                                  <a:lnTo>
                                    <a:pt x="232" y="126"/>
                                  </a:lnTo>
                                  <a:lnTo>
                                    <a:pt x="229" y="127"/>
                                  </a:lnTo>
                                  <a:lnTo>
                                    <a:pt x="224" y="127"/>
                                  </a:lnTo>
                                  <a:lnTo>
                                    <a:pt x="224" y="130"/>
                                  </a:lnTo>
                                  <a:lnTo>
                                    <a:pt x="263" y="130"/>
                                  </a:lnTo>
                                  <a:lnTo>
                                    <a:pt x="263" y="127"/>
                                  </a:lnTo>
                                  <a:lnTo>
                                    <a:pt x="258" y="127"/>
                                  </a:lnTo>
                                  <a:lnTo>
                                    <a:pt x="255" y="126"/>
                                  </a:lnTo>
                                  <a:lnTo>
                                    <a:pt x="253" y="124"/>
                                  </a:lnTo>
                                  <a:lnTo>
                                    <a:pt x="252" y="123"/>
                                  </a:lnTo>
                                  <a:lnTo>
                                    <a:pt x="251" y="119"/>
                                  </a:lnTo>
                                  <a:lnTo>
                                    <a:pt x="251" y="65"/>
                                  </a:lnTo>
                                  <a:lnTo>
                                    <a:pt x="255" y="61"/>
                                  </a:lnTo>
                                  <a:lnTo>
                                    <a:pt x="258" y="58"/>
                                  </a:lnTo>
                                  <a:lnTo>
                                    <a:pt x="251" y="58"/>
                                  </a:lnTo>
                                  <a:lnTo>
                                    <a:pt x="251"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7" y="53"/>
                                  </a:moveTo>
                                  <a:lnTo>
                                    <a:pt x="276" y="53"/>
                                  </a:lnTo>
                                  <a:lnTo>
                                    <a:pt x="279" y="55"/>
                                  </a:lnTo>
                                  <a:lnTo>
                                    <a:pt x="282" y="58"/>
                                  </a:lnTo>
                                  <a:lnTo>
                                    <a:pt x="284" y="61"/>
                                  </a:lnTo>
                                  <a:lnTo>
                                    <a:pt x="285" y="66"/>
                                  </a:lnTo>
                                  <a:lnTo>
                                    <a:pt x="285" y="119"/>
                                  </a:lnTo>
                                  <a:lnTo>
                                    <a:pt x="274" y="127"/>
                                  </a:lnTo>
                                  <a:lnTo>
                                    <a:pt x="274" y="130"/>
                                  </a:lnTo>
                                  <a:lnTo>
                                    <a:pt x="312" y="130"/>
                                  </a:lnTo>
                                  <a:lnTo>
                                    <a:pt x="312" y="127"/>
                                  </a:lnTo>
                                  <a:lnTo>
                                    <a:pt x="308" y="127"/>
                                  </a:lnTo>
                                  <a:lnTo>
                                    <a:pt x="305" y="126"/>
                                  </a:lnTo>
                                  <a:lnTo>
                                    <a:pt x="303" y="124"/>
                                  </a:lnTo>
                                  <a:lnTo>
                                    <a:pt x="302" y="123"/>
                                  </a:lnTo>
                                  <a:lnTo>
                                    <a:pt x="301" y="119"/>
                                  </a:lnTo>
                                  <a:lnTo>
                                    <a:pt x="301" y="63"/>
                                  </a:lnTo>
                                  <a:lnTo>
                                    <a:pt x="299" y="55"/>
                                  </a:lnTo>
                                  <a:lnTo>
                                    <a:pt x="297"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5" y="42"/>
                                  </a:moveTo>
                                  <a:lnTo>
                                    <a:pt x="272" y="42"/>
                                  </a:lnTo>
                                  <a:lnTo>
                                    <a:pt x="267" y="44"/>
                                  </a:lnTo>
                                  <a:lnTo>
                                    <a:pt x="259" y="50"/>
                                  </a:lnTo>
                                  <a:lnTo>
                                    <a:pt x="255" y="54"/>
                                  </a:lnTo>
                                  <a:lnTo>
                                    <a:pt x="251" y="58"/>
                                  </a:lnTo>
                                  <a:lnTo>
                                    <a:pt x="258" y="58"/>
                                  </a:lnTo>
                                  <a:lnTo>
                                    <a:pt x="264" y="54"/>
                                  </a:lnTo>
                                  <a:lnTo>
                                    <a:pt x="267" y="53"/>
                                  </a:lnTo>
                                  <a:lnTo>
                                    <a:pt x="297" y="53"/>
                                  </a:lnTo>
                                  <a:lnTo>
                                    <a:pt x="291" y="45"/>
                                  </a:lnTo>
                                  <a:lnTo>
                                    <a:pt x="285"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50" y="0"/>
                                  </a:moveTo>
                                  <a:lnTo>
                                    <a:pt x="224" y="8"/>
                                  </a:lnTo>
                                  <a:lnTo>
                                    <a:pt x="224" y="11"/>
                                  </a:lnTo>
                                  <a:lnTo>
                                    <a:pt x="229" y="11"/>
                                  </a:lnTo>
                                  <a:lnTo>
                                    <a:pt x="251" y="11"/>
                                  </a:lnTo>
                                  <a:lnTo>
                                    <a:pt x="251" y="1"/>
                                  </a:lnTo>
                                  <a:lnTo>
                                    <a:pt x="250"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66" y="42"/>
                                  </a:moveTo>
                                  <a:lnTo>
                                    <a:pt x="345" y="42"/>
                                  </a:lnTo>
                                  <a:lnTo>
                                    <a:pt x="336" y="47"/>
                                  </a:lnTo>
                                  <a:lnTo>
                                    <a:pt x="322" y="65"/>
                                  </a:lnTo>
                                  <a:lnTo>
                                    <a:pt x="318" y="76"/>
                                  </a:lnTo>
                                  <a:lnTo>
                                    <a:pt x="318" y="103"/>
                                  </a:lnTo>
                                  <a:lnTo>
                                    <a:pt x="321" y="113"/>
                                  </a:lnTo>
                                  <a:lnTo>
                                    <a:pt x="334" y="128"/>
                                  </a:lnTo>
                                  <a:lnTo>
                                    <a:pt x="342" y="132"/>
                                  </a:lnTo>
                                  <a:lnTo>
                                    <a:pt x="362" y="132"/>
                                  </a:lnTo>
                                  <a:lnTo>
                                    <a:pt x="369" y="130"/>
                                  </a:lnTo>
                                  <a:lnTo>
                                    <a:pt x="382" y="120"/>
                                  </a:lnTo>
                                  <a:lnTo>
                                    <a:pt x="382" y="119"/>
                                  </a:lnTo>
                                  <a:lnTo>
                                    <a:pt x="352" y="119"/>
                                  </a:lnTo>
                                  <a:lnTo>
                                    <a:pt x="345" y="115"/>
                                  </a:lnTo>
                                  <a:lnTo>
                                    <a:pt x="334" y="100"/>
                                  </a:lnTo>
                                  <a:lnTo>
                                    <a:pt x="332" y="90"/>
                                  </a:lnTo>
                                  <a:lnTo>
                                    <a:pt x="332" y="77"/>
                                  </a:lnTo>
                                  <a:lnTo>
                                    <a:pt x="389" y="77"/>
                                  </a:lnTo>
                                  <a:lnTo>
                                    <a:pt x="388" y="71"/>
                                  </a:lnTo>
                                  <a:lnTo>
                                    <a:pt x="332" y="71"/>
                                  </a:lnTo>
                                  <a:lnTo>
                                    <a:pt x="333" y="65"/>
                                  </a:lnTo>
                                  <a:lnTo>
                                    <a:pt x="334" y="61"/>
                                  </a:lnTo>
                                  <a:lnTo>
                                    <a:pt x="337" y="57"/>
                                  </a:lnTo>
                                  <a:lnTo>
                                    <a:pt x="341" y="52"/>
                                  </a:lnTo>
                                  <a:lnTo>
                                    <a:pt x="346" y="49"/>
                                  </a:lnTo>
                                  <a:lnTo>
                                    <a:pt x="377" y="49"/>
                                  </a:lnTo>
                                  <a:lnTo>
                                    <a:pt x="374" y="46"/>
                                  </a:lnTo>
                                  <a:lnTo>
                                    <a:pt x="366"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9" y="99"/>
                                  </a:moveTo>
                                  <a:lnTo>
                                    <a:pt x="384" y="106"/>
                                  </a:lnTo>
                                  <a:lnTo>
                                    <a:pt x="380" y="111"/>
                                  </a:lnTo>
                                  <a:lnTo>
                                    <a:pt x="376" y="115"/>
                                  </a:lnTo>
                                  <a:lnTo>
                                    <a:pt x="372" y="118"/>
                                  </a:lnTo>
                                  <a:lnTo>
                                    <a:pt x="366" y="119"/>
                                  </a:lnTo>
                                  <a:lnTo>
                                    <a:pt x="382" y="119"/>
                                  </a:lnTo>
                                  <a:lnTo>
                                    <a:pt x="387" y="112"/>
                                  </a:lnTo>
                                  <a:lnTo>
                                    <a:pt x="392" y="101"/>
                                  </a:lnTo>
                                  <a:lnTo>
                                    <a:pt x="389"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77" y="49"/>
                                  </a:moveTo>
                                  <a:lnTo>
                                    <a:pt x="358" y="49"/>
                                  </a:lnTo>
                                  <a:lnTo>
                                    <a:pt x="363" y="52"/>
                                  </a:lnTo>
                                  <a:lnTo>
                                    <a:pt x="366" y="57"/>
                                  </a:lnTo>
                                  <a:lnTo>
                                    <a:pt x="368" y="60"/>
                                  </a:lnTo>
                                  <a:lnTo>
                                    <a:pt x="369" y="65"/>
                                  </a:lnTo>
                                  <a:lnTo>
                                    <a:pt x="370" y="71"/>
                                  </a:lnTo>
                                  <a:lnTo>
                                    <a:pt x="388" y="71"/>
                                  </a:lnTo>
                                  <a:lnTo>
                                    <a:pt x="388" y="67"/>
                                  </a:lnTo>
                                  <a:lnTo>
                                    <a:pt x="385" y="59"/>
                                  </a:lnTo>
                                  <a:lnTo>
                                    <a:pt x="380" y="53"/>
                                  </a:lnTo>
                                  <a:lnTo>
                                    <a:pt x="377"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4" y="55"/>
                                  </a:moveTo>
                                  <a:lnTo>
                                    <a:pt x="402" y="55"/>
                                  </a:lnTo>
                                  <a:lnTo>
                                    <a:pt x="405" y="55"/>
                                  </a:lnTo>
                                  <a:lnTo>
                                    <a:pt x="407" y="56"/>
                                  </a:lnTo>
                                  <a:lnTo>
                                    <a:pt x="408" y="58"/>
                                  </a:lnTo>
                                  <a:lnTo>
                                    <a:pt x="409" y="61"/>
                                  </a:lnTo>
                                  <a:lnTo>
                                    <a:pt x="409" y="119"/>
                                  </a:lnTo>
                                  <a:lnTo>
                                    <a:pt x="408" y="123"/>
                                  </a:lnTo>
                                  <a:lnTo>
                                    <a:pt x="407" y="124"/>
                                  </a:lnTo>
                                  <a:lnTo>
                                    <a:pt x="405" y="126"/>
                                  </a:lnTo>
                                  <a:lnTo>
                                    <a:pt x="401" y="127"/>
                                  </a:lnTo>
                                  <a:lnTo>
                                    <a:pt x="396" y="127"/>
                                  </a:lnTo>
                                  <a:lnTo>
                                    <a:pt x="396" y="130"/>
                                  </a:lnTo>
                                  <a:lnTo>
                                    <a:pt x="440" y="130"/>
                                  </a:lnTo>
                                  <a:lnTo>
                                    <a:pt x="440" y="127"/>
                                  </a:lnTo>
                                  <a:lnTo>
                                    <a:pt x="434" y="127"/>
                                  </a:lnTo>
                                  <a:lnTo>
                                    <a:pt x="430" y="126"/>
                                  </a:lnTo>
                                  <a:lnTo>
                                    <a:pt x="428" y="124"/>
                                  </a:lnTo>
                                  <a:lnTo>
                                    <a:pt x="426" y="123"/>
                                  </a:lnTo>
                                  <a:lnTo>
                                    <a:pt x="425" y="119"/>
                                  </a:lnTo>
                                  <a:lnTo>
                                    <a:pt x="425" y="69"/>
                                  </a:lnTo>
                                  <a:lnTo>
                                    <a:pt x="425" y="68"/>
                                  </a:lnTo>
                                  <a:lnTo>
                                    <a:pt x="425" y="67"/>
                                  </a:lnTo>
                                  <a:lnTo>
                                    <a:pt x="425" y="66"/>
                                  </a:lnTo>
                                  <a:lnTo>
                                    <a:pt x="426" y="65"/>
                                  </a:lnTo>
                                  <a:lnTo>
                                    <a:pt x="427" y="64"/>
                                  </a:lnTo>
                                  <a:lnTo>
                                    <a:pt x="428" y="61"/>
                                  </a:lnTo>
                                  <a:lnTo>
                                    <a:pt x="424" y="61"/>
                                  </a:lnTo>
                                  <a:lnTo>
                                    <a:pt x="424"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57" y="55"/>
                                  </a:moveTo>
                                  <a:lnTo>
                                    <a:pt x="438" y="55"/>
                                  </a:lnTo>
                                  <a:lnTo>
                                    <a:pt x="439" y="55"/>
                                  </a:lnTo>
                                  <a:lnTo>
                                    <a:pt x="440" y="55"/>
                                  </a:lnTo>
                                  <a:lnTo>
                                    <a:pt x="441" y="56"/>
                                  </a:lnTo>
                                  <a:lnTo>
                                    <a:pt x="442" y="57"/>
                                  </a:lnTo>
                                  <a:lnTo>
                                    <a:pt x="443" y="58"/>
                                  </a:lnTo>
                                  <a:lnTo>
                                    <a:pt x="444" y="59"/>
                                  </a:lnTo>
                                  <a:lnTo>
                                    <a:pt x="445" y="60"/>
                                  </a:lnTo>
                                  <a:lnTo>
                                    <a:pt x="446" y="60"/>
                                  </a:lnTo>
                                  <a:lnTo>
                                    <a:pt x="447" y="61"/>
                                  </a:lnTo>
                                  <a:lnTo>
                                    <a:pt x="448" y="61"/>
                                  </a:lnTo>
                                  <a:lnTo>
                                    <a:pt x="452" y="61"/>
                                  </a:lnTo>
                                  <a:lnTo>
                                    <a:pt x="453" y="60"/>
                                  </a:lnTo>
                                  <a:lnTo>
                                    <a:pt x="455" y="59"/>
                                  </a:lnTo>
                                  <a:lnTo>
                                    <a:pt x="456" y="57"/>
                                  </a:lnTo>
                                  <a:lnTo>
                                    <a:pt x="457"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50" y="42"/>
                                  </a:moveTo>
                                  <a:lnTo>
                                    <a:pt x="442" y="42"/>
                                  </a:lnTo>
                                  <a:lnTo>
                                    <a:pt x="438" y="45"/>
                                  </a:lnTo>
                                  <a:lnTo>
                                    <a:pt x="434" y="49"/>
                                  </a:lnTo>
                                  <a:lnTo>
                                    <a:pt x="430" y="52"/>
                                  </a:lnTo>
                                  <a:lnTo>
                                    <a:pt x="427" y="56"/>
                                  </a:lnTo>
                                  <a:lnTo>
                                    <a:pt x="424" y="61"/>
                                  </a:lnTo>
                                  <a:lnTo>
                                    <a:pt x="428" y="61"/>
                                  </a:lnTo>
                                  <a:lnTo>
                                    <a:pt x="429" y="59"/>
                                  </a:lnTo>
                                  <a:lnTo>
                                    <a:pt x="431" y="58"/>
                                  </a:lnTo>
                                  <a:lnTo>
                                    <a:pt x="433" y="56"/>
                                  </a:lnTo>
                                  <a:lnTo>
                                    <a:pt x="435" y="55"/>
                                  </a:lnTo>
                                  <a:lnTo>
                                    <a:pt x="457" y="55"/>
                                  </a:lnTo>
                                  <a:lnTo>
                                    <a:pt x="457" y="50"/>
                                  </a:lnTo>
                                  <a:lnTo>
                                    <a:pt x="456" y="47"/>
                                  </a:lnTo>
                                  <a:lnTo>
                                    <a:pt x="452" y="43"/>
                                  </a:lnTo>
                                  <a:lnTo>
                                    <a:pt x="450"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4" y="42"/>
                                  </a:moveTo>
                                  <a:lnTo>
                                    <a:pt x="396" y="53"/>
                                  </a:lnTo>
                                  <a:lnTo>
                                    <a:pt x="396" y="56"/>
                                  </a:lnTo>
                                  <a:lnTo>
                                    <a:pt x="402" y="55"/>
                                  </a:lnTo>
                                  <a:lnTo>
                                    <a:pt x="424" y="55"/>
                                  </a:lnTo>
                                  <a:lnTo>
                                    <a:pt x="424" y="43"/>
                                  </a:lnTo>
                                  <a:lnTo>
                                    <a:pt x="42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554" y="42"/>
                                  </a:moveTo>
                                  <a:lnTo>
                                    <a:pt x="533" y="42"/>
                                  </a:lnTo>
                                  <a:lnTo>
                                    <a:pt x="524" y="47"/>
                                  </a:lnTo>
                                  <a:lnTo>
                                    <a:pt x="510" y="65"/>
                                  </a:lnTo>
                                  <a:lnTo>
                                    <a:pt x="506" y="76"/>
                                  </a:lnTo>
                                  <a:lnTo>
                                    <a:pt x="506" y="103"/>
                                  </a:lnTo>
                                  <a:lnTo>
                                    <a:pt x="510" y="113"/>
                                  </a:lnTo>
                                  <a:lnTo>
                                    <a:pt x="522" y="128"/>
                                  </a:lnTo>
                                  <a:lnTo>
                                    <a:pt x="530" y="132"/>
                                  </a:lnTo>
                                  <a:lnTo>
                                    <a:pt x="550" y="132"/>
                                  </a:lnTo>
                                  <a:lnTo>
                                    <a:pt x="557" y="130"/>
                                  </a:lnTo>
                                  <a:lnTo>
                                    <a:pt x="570" y="120"/>
                                  </a:lnTo>
                                  <a:lnTo>
                                    <a:pt x="570" y="119"/>
                                  </a:lnTo>
                                  <a:lnTo>
                                    <a:pt x="540" y="119"/>
                                  </a:lnTo>
                                  <a:lnTo>
                                    <a:pt x="533" y="115"/>
                                  </a:lnTo>
                                  <a:lnTo>
                                    <a:pt x="522" y="100"/>
                                  </a:lnTo>
                                  <a:lnTo>
                                    <a:pt x="520" y="90"/>
                                  </a:lnTo>
                                  <a:lnTo>
                                    <a:pt x="520" y="77"/>
                                  </a:lnTo>
                                  <a:lnTo>
                                    <a:pt x="577" y="77"/>
                                  </a:lnTo>
                                  <a:lnTo>
                                    <a:pt x="576" y="71"/>
                                  </a:lnTo>
                                  <a:lnTo>
                                    <a:pt x="520" y="71"/>
                                  </a:lnTo>
                                  <a:lnTo>
                                    <a:pt x="521" y="65"/>
                                  </a:lnTo>
                                  <a:lnTo>
                                    <a:pt x="523" y="61"/>
                                  </a:lnTo>
                                  <a:lnTo>
                                    <a:pt x="525" y="57"/>
                                  </a:lnTo>
                                  <a:lnTo>
                                    <a:pt x="529" y="52"/>
                                  </a:lnTo>
                                  <a:lnTo>
                                    <a:pt x="534" y="49"/>
                                  </a:lnTo>
                                  <a:lnTo>
                                    <a:pt x="565" y="49"/>
                                  </a:lnTo>
                                  <a:lnTo>
                                    <a:pt x="562" y="46"/>
                                  </a:lnTo>
                                  <a:lnTo>
                                    <a:pt x="55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577" y="99"/>
                                  </a:moveTo>
                                  <a:lnTo>
                                    <a:pt x="573" y="106"/>
                                  </a:lnTo>
                                  <a:lnTo>
                                    <a:pt x="568" y="111"/>
                                  </a:lnTo>
                                  <a:lnTo>
                                    <a:pt x="564" y="115"/>
                                  </a:lnTo>
                                  <a:lnTo>
                                    <a:pt x="560" y="118"/>
                                  </a:lnTo>
                                  <a:lnTo>
                                    <a:pt x="555" y="119"/>
                                  </a:lnTo>
                                  <a:lnTo>
                                    <a:pt x="570" y="119"/>
                                  </a:lnTo>
                                  <a:lnTo>
                                    <a:pt x="576" y="112"/>
                                  </a:lnTo>
                                  <a:lnTo>
                                    <a:pt x="580" y="101"/>
                                  </a:lnTo>
                                  <a:lnTo>
                                    <a:pt x="577"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565" y="49"/>
                                  </a:moveTo>
                                  <a:lnTo>
                                    <a:pt x="546" y="49"/>
                                  </a:lnTo>
                                  <a:lnTo>
                                    <a:pt x="551" y="52"/>
                                  </a:lnTo>
                                  <a:lnTo>
                                    <a:pt x="554" y="57"/>
                                  </a:lnTo>
                                  <a:lnTo>
                                    <a:pt x="556" y="60"/>
                                  </a:lnTo>
                                  <a:lnTo>
                                    <a:pt x="557" y="65"/>
                                  </a:lnTo>
                                  <a:lnTo>
                                    <a:pt x="558" y="71"/>
                                  </a:lnTo>
                                  <a:lnTo>
                                    <a:pt x="576" y="71"/>
                                  </a:lnTo>
                                  <a:lnTo>
                                    <a:pt x="576" y="67"/>
                                  </a:lnTo>
                                  <a:lnTo>
                                    <a:pt x="573" y="59"/>
                                  </a:lnTo>
                                  <a:lnTo>
                                    <a:pt x="568" y="53"/>
                                  </a:lnTo>
                                  <a:lnTo>
                                    <a:pt x="565"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626" y="44"/>
                                  </a:moveTo>
                                  <a:lnTo>
                                    <a:pt x="588" y="44"/>
                                  </a:lnTo>
                                  <a:lnTo>
                                    <a:pt x="588" y="47"/>
                                  </a:lnTo>
                                  <a:lnTo>
                                    <a:pt x="592" y="48"/>
                                  </a:lnTo>
                                  <a:lnTo>
                                    <a:pt x="595" y="49"/>
                                  </a:lnTo>
                                  <a:lnTo>
                                    <a:pt x="600" y="53"/>
                                  </a:lnTo>
                                  <a:lnTo>
                                    <a:pt x="603" y="57"/>
                                  </a:lnTo>
                                  <a:lnTo>
                                    <a:pt x="607" y="64"/>
                                  </a:lnTo>
                                  <a:lnTo>
                                    <a:pt x="621" y="86"/>
                                  </a:lnTo>
                                  <a:lnTo>
                                    <a:pt x="601" y="115"/>
                                  </a:lnTo>
                                  <a:lnTo>
                                    <a:pt x="598" y="120"/>
                                  </a:lnTo>
                                  <a:lnTo>
                                    <a:pt x="595" y="124"/>
                                  </a:lnTo>
                                  <a:lnTo>
                                    <a:pt x="593" y="125"/>
                                  </a:lnTo>
                                  <a:lnTo>
                                    <a:pt x="591" y="127"/>
                                  </a:lnTo>
                                  <a:lnTo>
                                    <a:pt x="589" y="127"/>
                                  </a:lnTo>
                                  <a:lnTo>
                                    <a:pt x="586" y="127"/>
                                  </a:lnTo>
                                  <a:lnTo>
                                    <a:pt x="586" y="130"/>
                                  </a:lnTo>
                                  <a:lnTo>
                                    <a:pt x="613" y="130"/>
                                  </a:lnTo>
                                  <a:lnTo>
                                    <a:pt x="613" y="127"/>
                                  </a:lnTo>
                                  <a:lnTo>
                                    <a:pt x="609" y="127"/>
                                  </a:lnTo>
                                  <a:lnTo>
                                    <a:pt x="606" y="126"/>
                                  </a:lnTo>
                                  <a:lnTo>
                                    <a:pt x="606" y="124"/>
                                  </a:lnTo>
                                  <a:lnTo>
                                    <a:pt x="605" y="123"/>
                                  </a:lnTo>
                                  <a:lnTo>
                                    <a:pt x="607" y="119"/>
                                  </a:lnTo>
                                  <a:lnTo>
                                    <a:pt x="610" y="115"/>
                                  </a:lnTo>
                                  <a:lnTo>
                                    <a:pt x="624" y="92"/>
                                  </a:lnTo>
                                  <a:lnTo>
                                    <a:pt x="642" y="92"/>
                                  </a:lnTo>
                                  <a:lnTo>
                                    <a:pt x="633" y="79"/>
                                  </a:lnTo>
                                  <a:lnTo>
                                    <a:pt x="637" y="73"/>
                                  </a:lnTo>
                                  <a:lnTo>
                                    <a:pt x="629" y="73"/>
                                  </a:lnTo>
                                  <a:lnTo>
                                    <a:pt x="623" y="63"/>
                                  </a:lnTo>
                                  <a:lnTo>
                                    <a:pt x="620" y="57"/>
                                  </a:lnTo>
                                  <a:lnTo>
                                    <a:pt x="618" y="53"/>
                                  </a:lnTo>
                                  <a:lnTo>
                                    <a:pt x="618" y="51"/>
                                  </a:lnTo>
                                  <a:lnTo>
                                    <a:pt x="619" y="49"/>
                                  </a:lnTo>
                                  <a:lnTo>
                                    <a:pt x="621" y="47"/>
                                  </a:lnTo>
                                  <a:lnTo>
                                    <a:pt x="626" y="47"/>
                                  </a:lnTo>
                                  <a:lnTo>
                                    <a:pt x="626"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642" y="92"/>
                                  </a:moveTo>
                                  <a:lnTo>
                                    <a:pt x="624" y="92"/>
                                  </a:lnTo>
                                  <a:lnTo>
                                    <a:pt x="638" y="114"/>
                                  </a:lnTo>
                                  <a:lnTo>
                                    <a:pt x="641" y="119"/>
                                  </a:lnTo>
                                  <a:lnTo>
                                    <a:pt x="642" y="123"/>
                                  </a:lnTo>
                                  <a:lnTo>
                                    <a:pt x="642" y="124"/>
                                  </a:lnTo>
                                  <a:lnTo>
                                    <a:pt x="641" y="126"/>
                                  </a:lnTo>
                                  <a:lnTo>
                                    <a:pt x="639" y="127"/>
                                  </a:lnTo>
                                  <a:lnTo>
                                    <a:pt x="634" y="127"/>
                                  </a:lnTo>
                                  <a:lnTo>
                                    <a:pt x="634" y="130"/>
                                  </a:lnTo>
                                  <a:lnTo>
                                    <a:pt x="672" y="130"/>
                                  </a:lnTo>
                                  <a:lnTo>
                                    <a:pt x="672" y="127"/>
                                  </a:lnTo>
                                  <a:lnTo>
                                    <a:pt x="669" y="127"/>
                                  </a:lnTo>
                                  <a:lnTo>
                                    <a:pt x="666" y="126"/>
                                  </a:lnTo>
                                  <a:lnTo>
                                    <a:pt x="664" y="124"/>
                                  </a:lnTo>
                                  <a:lnTo>
                                    <a:pt x="661" y="123"/>
                                  </a:lnTo>
                                  <a:lnTo>
                                    <a:pt x="658" y="119"/>
                                  </a:lnTo>
                                  <a:lnTo>
                                    <a:pt x="654" y="112"/>
                                  </a:lnTo>
                                  <a:lnTo>
                                    <a:pt x="642" y="9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664" y="44"/>
                                  </a:moveTo>
                                  <a:lnTo>
                                    <a:pt x="634" y="44"/>
                                  </a:lnTo>
                                  <a:lnTo>
                                    <a:pt x="634" y="47"/>
                                  </a:lnTo>
                                  <a:lnTo>
                                    <a:pt x="639" y="47"/>
                                  </a:lnTo>
                                  <a:lnTo>
                                    <a:pt x="641" y="49"/>
                                  </a:lnTo>
                                  <a:lnTo>
                                    <a:pt x="641" y="51"/>
                                  </a:lnTo>
                                  <a:lnTo>
                                    <a:pt x="641" y="54"/>
                                  </a:lnTo>
                                  <a:lnTo>
                                    <a:pt x="639" y="58"/>
                                  </a:lnTo>
                                  <a:lnTo>
                                    <a:pt x="635" y="64"/>
                                  </a:lnTo>
                                  <a:lnTo>
                                    <a:pt x="629" y="73"/>
                                  </a:lnTo>
                                  <a:lnTo>
                                    <a:pt x="637" y="73"/>
                                  </a:lnTo>
                                  <a:lnTo>
                                    <a:pt x="644" y="62"/>
                                  </a:lnTo>
                                  <a:lnTo>
                                    <a:pt x="648" y="56"/>
                                  </a:lnTo>
                                  <a:lnTo>
                                    <a:pt x="664" y="47"/>
                                  </a:lnTo>
                                  <a:lnTo>
                                    <a:pt x="664"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736" y="47"/>
                                  </a:moveTo>
                                  <a:lnTo>
                                    <a:pt x="721" y="47"/>
                                  </a:lnTo>
                                  <a:lnTo>
                                    <a:pt x="725" y="48"/>
                                  </a:lnTo>
                                  <a:lnTo>
                                    <a:pt x="727" y="51"/>
                                  </a:lnTo>
                                  <a:lnTo>
                                    <a:pt x="729" y="54"/>
                                  </a:lnTo>
                                  <a:lnTo>
                                    <a:pt x="730" y="58"/>
                                  </a:lnTo>
                                  <a:lnTo>
                                    <a:pt x="730" y="75"/>
                                  </a:lnTo>
                                  <a:lnTo>
                                    <a:pt x="702" y="87"/>
                                  </a:lnTo>
                                  <a:lnTo>
                                    <a:pt x="695" y="91"/>
                                  </a:lnTo>
                                  <a:lnTo>
                                    <a:pt x="686" y="100"/>
                                  </a:lnTo>
                                  <a:lnTo>
                                    <a:pt x="684" y="106"/>
                                  </a:lnTo>
                                  <a:lnTo>
                                    <a:pt x="684" y="118"/>
                                  </a:lnTo>
                                  <a:lnTo>
                                    <a:pt x="686" y="123"/>
                                  </a:lnTo>
                                  <a:lnTo>
                                    <a:pt x="693" y="130"/>
                                  </a:lnTo>
                                  <a:lnTo>
                                    <a:pt x="698" y="132"/>
                                  </a:lnTo>
                                  <a:lnTo>
                                    <a:pt x="710" y="132"/>
                                  </a:lnTo>
                                  <a:lnTo>
                                    <a:pt x="716" y="130"/>
                                  </a:lnTo>
                                  <a:lnTo>
                                    <a:pt x="726" y="123"/>
                                  </a:lnTo>
                                  <a:lnTo>
                                    <a:pt x="727" y="121"/>
                                  </a:lnTo>
                                  <a:lnTo>
                                    <a:pt x="709" y="121"/>
                                  </a:lnTo>
                                  <a:lnTo>
                                    <a:pt x="706" y="120"/>
                                  </a:lnTo>
                                  <a:lnTo>
                                    <a:pt x="704" y="117"/>
                                  </a:lnTo>
                                  <a:lnTo>
                                    <a:pt x="701" y="114"/>
                                  </a:lnTo>
                                  <a:lnTo>
                                    <a:pt x="700" y="111"/>
                                  </a:lnTo>
                                  <a:lnTo>
                                    <a:pt x="700" y="101"/>
                                  </a:lnTo>
                                  <a:lnTo>
                                    <a:pt x="702" y="97"/>
                                  </a:lnTo>
                                  <a:lnTo>
                                    <a:pt x="709" y="89"/>
                                  </a:lnTo>
                                  <a:lnTo>
                                    <a:pt x="714" y="86"/>
                                  </a:lnTo>
                                  <a:lnTo>
                                    <a:pt x="730" y="79"/>
                                  </a:lnTo>
                                  <a:lnTo>
                                    <a:pt x="745" y="79"/>
                                  </a:lnTo>
                                  <a:lnTo>
                                    <a:pt x="745" y="60"/>
                                  </a:lnTo>
                                  <a:lnTo>
                                    <a:pt x="743" y="53"/>
                                  </a:lnTo>
                                  <a:lnTo>
                                    <a:pt x="736"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746" y="118"/>
                                  </a:moveTo>
                                  <a:lnTo>
                                    <a:pt x="731" y="118"/>
                                  </a:lnTo>
                                  <a:lnTo>
                                    <a:pt x="731" y="123"/>
                                  </a:lnTo>
                                  <a:lnTo>
                                    <a:pt x="732" y="126"/>
                                  </a:lnTo>
                                  <a:lnTo>
                                    <a:pt x="734" y="128"/>
                                  </a:lnTo>
                                  <a:lnTo>
                                    <a:pt x="736" y="131"/>
                                  </a:lnTo>
                                  <a:lnTo>
                                    <a:pt x="739" y="132"/>
                                  </a:lnTo>
                                  <a:lnTo>
                                    <a:pt x="745" y="132"/>
                                  </a:lnTo>
                                  <a:lnTo>
                                    <a:pt x="748" y="131"/>
                                  </a:lnTo>
                                  <a:lnTo>
                                    <a:pt x="754" y="128"/>
                                  </a:lnTo>
                                  <a:lnTo>
                                    <a:pt x="757" y="126"/>
                                  </a:lnTo>
                                  <a:lnTo>
                                    <a:pt x="759" y="123"/>
                                  </a:lnTo>
                                  <a:lnTo>
                                    <a:pt x="759" y="121"/>
                                  </a:lnTo>
                                  <a:lnTo>
                                    <a:pt x="749" y="121"/>
                                  </a:lnTo>
                                  <a:lnTo>
                                    <a:pt x="747" y="121"/>
                                  </a:lnTo>
                                  <a:lnTo>
                                    <a:pt x="746" y="119"/>
                                  </a:lnTo>
                                  <a:lnTo>
                                    <a:pt x="746"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759" y="118"/>
                                  </a:moveTo>
                                  <a:lnTo>
                                    <a:pt x="752" y="121"/>
                                  </a:lnTo>
                                  <a:lnTo>
                                    <a:pt x="759" y="121"/>
                                  </a:lnTo>
                                  <a:lnTo>
                                    <a:pt x="759"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745" y="79"/>
                                  </a:moveTo>
                                  <a:lnTo>
                                    <a:pt x="730" y="79"/>
                                  </a:lnTo>
                                  <a:lnTo>
                                    <a:pt x="730" y="110"/>
                                  </a:lnTo>
                                  <a:lnTo>
                                    <a:pt x="730" y="112"/>
                                  </a:lnTo>
                                  <a:lnTo>
                                    <a:pt x="717" y="121"/>
                                  </a:lnTo>
                                  <a:lnTo>
                                    <a:pt x="727" y="121"/>
                                  </a:lnTo>
                                  <a:lnTo>
                                    <a:pt x="728" y="120"/>
                                  </a:lnTo>
                                  <a:lnTo>
                                    <a:pt x="731" y="118"/>
                                  </a:lnTo>
                                  <a:lnTo>
                                    <a:pt x="746" y="118"/>
                                  </a:lnTo>
                                  <a:lnTo>
                                    <a:pt x="745" y="116"/>
                                  </a:lnTo>
                                  <a:lnTo>
                                    <a:pt x="745"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727" y="42"/>
                                  </a:moveTo>
                                  <a:lnTo>
                                    <a:pt x="710" y="42"/>
                                  </a:lnTo>
                                  <a:lnTo>
                                    <a:pt x="703" y="45"/>
                                  </a:lnTo>
                                  <a:lnTo>
                                    <a:pt x="691" y="53"/>
                                  </a:lnTo>
                                  <a:lnTo>
                                    <a:pt x="688" y="58"/>
                                  </a:lnTo>
                                  <a:lnTo>
                                    <a:pt x="688" y="66"/>
                                  </a:lnTo>
                                  <a:lnTo>
                                    <a:pt x="688" y="68"/>
                                  </a:lnTo>
                                  <a:lnTo>
                                    <a:pt x="690" y="70"/>
                                  </a:lnTo>
                                  <a:lnTo>
                                    <a:pt x="691" y="71"/>
                                  </a:lnTo>
                                  <a:lnTo>
                                    <a:pt x="693" y="72"/>
                                  </a:lnTo>
                                  <a:lnTo>
                                    <a:pt x="698" y="72"/>
                                  </a:lnTo>
                                  <a:lnTo>
                                    <a:pt x="701" y="71"/>
                                  </a:lnTo>
                                  <a:lnTo>
                                    <a:pt x="702" y="69"/>
                                  </a:lnTo>
                                  <a:lnTo>
                                    <a:pt x="704" y="66"/>
                                  </a:lnTo>
                                  <a:lnTo>
                                    <a:pt x="704" y="63"/>
                                  </a:lnTo>
                                  <a:lnTo>
                                    <a:pt x="703" y="60"/>
                                  </a:lnTo>
                                  <a:lnTo>
                                    <a:pt x="702" y="57"/>
                                  </a:lnTo>
                                  <a:lnTo>
                                    <a:pt x="703" y="53"/>
                                  </a:lnTo>
                                  <a:lnTo>
                                    <a:pt x="708" y="48"/>
                                  </a:lnTo>
                                  <a:lnTo>
                                    <a:pt x="711" y="47"/>
                                  </a:lnTo>
                                  <a:lnTo>
                                    <a:pt x="736" y="47"/>
                                  </a:lnTo>
                                  <a:lnTo>
                                    <a:pt x="734" y="45"/>
                                  </a:lnTo>
                                  <a:lnTo>
                                    <a:pt x="727"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12" y="42"/>
                                  </a:moveTo>
                                  <a:lnTo>
                                    <a:pt x="793" y="42"/>
                                  </a:lnTo>
                                  <a:lnTo>
                                    <a:pt x="783" y="47"/>
                                  </a:lnTo>
                                  <a:lnTo>
                                    <a:pt x="767" y="65"/>
                                  </a:lnTo>
                                  <a:lnTo>
                                    <a:pt x="763" y="76"/>
                                  </a:lnTo>
                                  <a:lnTo>
                                    <a:pt x="763" y="102"/>
                                  </a:lnTo>
                                  <a:lnTo>
                                    <a:pt x="766" y="112"/>
                                  </a:lnTo>
                                  <a:lnTo>
                                    <a:pt x="779" y="128"/>
                                  </a:lnTo>
                                  <a:lnTo>
                                    <a:pt x="788" y="132"/>
                                  </a:lnTo>
                                  <a:lnTo>
                                    <a:pt x="806" y="132"/>
                                  </a:lnTo>
                                  <a:lnTo>
                                    <a:pt x="813" y="130"/>
                                  </a:lnTo>
                                  <a:lnTo>
                                    <a:pt x="825" y="120"/>
                                  </a:lnTo>
                                  <a:lnTo>
                                    <a:pt x="826" y="119"/>
                                  </a:lnTo>
                                  <a:lnTo>
                                    <a:pt x="798" y="119"/>
                                  </a:lnTo>
                                  <a:lnTo>
                                    <a:pt x="791" y="115"/>
                                  </a:lnTo>
                                  <a:lnTo>
                                    <a:pt x="780" y="101"/>
                                  </a:lnTo>
                                  <a:lnTo>
                                    <a:pt x="777" y="92"/>
                                  </a:lnTo>
                                  <a:lnTo>
                                    <a:pt x="777" y="72"/>
                                  </a:lnTo>
                                  <a:lnTo>
                                    <a:pt x="780" y="64"/>
                                  </a:lnTo>
                                  <a:lnTo>
                                    <a:pt x="789" y="51"/>
                                  </a:lnTo>
                                  <a:lnTo>
                                    <a:pt x="794" y="48"/>
                                  </a:lnTo>
                                  <a:lnTo>
                                    <a:pt x="823" y="48"/>
                                  </a:lnTo>
                                  <a:lnTo>
                                    <a:pt x="818" y="44"/>
                                  </a:lnTo>
                                  <a:lnTo>
                                    <a:pt x="812"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32" y="101"/>
                                  </a:moveTo>
                                  <a:lnTo>
                                    <a:pt x="811" y="119"/>
                                  </a:lnTo>
                                  <a:lnTo>
                                    <a:pt x="826" y="119"/>
                                  </a:lnTo>
                                  <a:lnTo>
                                    <a:pt x="830" y="112"/>
                                  </a:lnTo>
                                  <a:lnTo>
                                    <a:pt x="835" y="102"/>
                                  </a:lnTo>
                                  <a:lnTo>
                                    <a:pt x="832"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23" y="48"/>
                                  </a:moveTo>
                                  <a:lnTo>
                                    <a:pt x="805" y="48"/>
                                  </a:lnTo>
                                  <a:lnTo>
                                    <a:pt x="808" y="49"/>
                                  </a:lnTo>
                                  <a:lnTo>
                                    <a:pt x="812" y="52"/>
                                  </a:lnTo>
                                  <a:lnTo>
                                    <a:pt x="813" y="54"/>
                                  </a:lnTo>
                                  <a:lnTo>
                                    <a:pt x="814" y="59"/>
                                  </a:lnTo>
                                  <a:lnTo>
                                    <a:pt x="815" y="63"/>
                                  </a:lnTo>
                                  <a:lnTo>
                                    <a:pt x="816" y="66"/>
                                  </a:lnTo>
                                  <a:lnTo>
                                    <a:pt x="819" y="69"/>
                                  </a:lnTo>
                                  <a:lnTo>
                                    <a:pt x="821" y="70"/>
                                  </a:lnTo>
                                  <a:lnTo>
                                    <a:pt x="826" y="70"/>
                                  </a:lnTo>
                                  <a:lnTo>
                                    <a:pt x="828" y="69"/>
                                  </a:lnTo>
                                  <a:lnTo>
                                    <a:pt x="830" y="68"/>
                                  </a:lnTo>
                                  <a:lnTo>
                                    <a:pt x="831" y="66"/>
                                  </a:lnTo>
                                  <a:lnTo>
                                    <a:pt x="832" y="64"/>
                                  </a:lnTo>
                                  <a:lnTo>
                                    <a:pt x="832" y="57"/>
                                  </a:lnTo>
                                  <a:lnTo>
                                    <a:pt x="829" y="52"/>
                                  </a:lnTo>
                                  <a:lnTo>
                                    <a:pt x="824" y="48"/>
                                  </a:lnTo>
                                  <a:lnTo>
                                    <a:pt x="823"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68" y="51"/>
                                  </a:moveTo>
                                  <a:lnTo>
                                    <a:pt x="853" y="51"/>
                                  </a:lnTo>
                                  <a:lnTo>
                                    <a:pt x="853" y="118"/>
                                  </a:lnTo>
                                  <a:lnTo>
                                    <a:pt x="854" y="123"/>
                                  </a:lnTo>
                                  <a:lnTo>
                                    <a:pt x="857" y="127"/>
                                  </a:lnTo>
                                  <a:lnTo>
                                    <a:pt x="860" y="130"/>
                                  </a:lnTo>
                                  <a:lnTo>
                                    <a:pt x="864" y="132"/>
                                  </a:lnTo>
                                  <a:lnTo>
                                    <a:pt x="874" y="132"/>
                                  </a:lnTo>
                                  <a:lnTo>
                                    <a:pt x="878" y="131"/>
                                  </a:lnTo>
                                  <a:lnTo>
                                    <a:pt x="885" y="126"/>
                                  </a:lnTo>
                                  <a:lnTo>
                                    <a:pt x="888" y="123"/>
                                  </a:lnTo>
                                  <a:lnTo>
                                    <a:pt x="888" y="122"/>
                                  </a:lnTo>
                                  <a:lnTo>
                                    <a:pt x="874" y="122"/>
                                  </a:lnTo>
                                  <a:lnTo>
                                    <a:pt x="872" y="121"/>
                                  </a:lnTo>
                                  <a:lnTo>
                                    <a:pt x="870" y="119"/>
                                  </a:lnTo>
                                  <a:lnTo>
                                    <a:pt x="869" y="116"/>
                                  </a:lnTo>
                                  <a:lnTo>
                                    <a:pt x="868" y="112"/>
                                  </a:lnTo>
                                  <a:lnTo>
                                    <a:pt x="868" y="5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89" y="116"/>
                                  </a:moveTo>
                                  <a:lnTo>
                                    <a:pt x="888" y="118"/>
                                  </a:lnTo>
                                  <a:lnTo>
                                    <a:pt x="886" y="119"/>
                                  </a:lnTo>
                                  <a:lnTo>
                                    <a:pt x="882" y="122"/>
                                  </a:lnTo>
                                  <a:lnTo>
                                    <a:pt x="880" y="122"/>
                                  </a:lnTo>
                                  <a:lnTo>
                                    <a:pt x="888" y="122"/>
                                  </a:lnTo>
                                  <a:lnTo>
                                    <a:pt x="891" y="118"/>
                                  </a:lnTo>
                                  <a:lnTo>
                                    <a:pt x="889" y="116"/>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867" y="20"/>
                                  </a:moveTo>
                                  <a:lnTo>
                                    <a:pt x="843" y="48"/>
                                  </a:lnTo>
                                  <a:lnTo>
                                    <a:pt x="842" y="48"/>
                                  </a:lnTo>
                                  <a:lnTo>
                                    <a:pt x="842" y="49"/>
                                  </a:lnTo>
                                  <a:lnTo>
                                    <a:pt x="842" y="50"/>
                                  </a:lnTo>
                                  <a:lnTo>
                                    <a:pt x="842" y="51"/>
                                  </a:lnTo>
                                  <a:lnTo>
                                    <a:pt x="887" y="51"/>
                                  </a:lnTo>
                                  <a:lnTo>
                                    <a:pt x="887" y="44"/>
                                  </a:lnTo>
                                  <a:lnTo>
                                    <a:pt x="868" y="44"/>
                                  </a:lnTo>
                                  <a:lnTo>
                                    <a:pt x="868" y="21"/>
                                  </a:lnTo>
                                  <a:lnTo>
                                    <a:pt x="868" y="20"/>
                                  </a:lnTo>
                                  <a:lnTo>
                                    <a:pt x="867" y="2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973" y="44"/>
                                  </a:moveTo>
                                  <a:lnTo>
                                    <a:pt x="940" y="44"/>
                                  </a:lnTo>
                                  <a:lnTo>
                                    <a:pt x="940" y="47"/>
                                  </a:lnTo>
                                  <a:lnTo>
                                    <a:pt x="943" y="47"/>
                                  </a:lnTo>
                                  <a:lnTo>
                                    <a:pt x="944" y="48"/>
                                  </a:lnTo>
                                  <a:lnTo>
                                    <a:pt x="946" y="50"/>
                                  </a:lnTo>
                                  <a:lnTo>
                                    <a:pt x="947" y="52"/>
                                  </a:lnTo>
                                  <a:lnTo>
                                    <a:pt x="949" y="56"/>
                                  </a:lnTo>
                                  <a:lnTo>
                                    <a:pt x="952" y="62"/>
                                  </a:lnTo>
                                  <a:lnTo>
                                    <a:pt x="978" y="132"/>
                                  </a:lnTo>
                                  <a:lnTo>
                                    <a:pt x="979" y="132"/>
                                  </a:lnTo>
                                  <a:lnTo>
                                    <a:pt x="979" y="133"/>
                                  </a:lnTo>
                                  <a:lnTo>
                                    <a:pt x="981" y="133"/>
                                  </a:lnTo>
                                  <a:lnTo>
                                    <a:pt x="981" y="132"/>
                                  </a:lnTo>
                                  <a:lnTo>
                                    <a:pt x="982" y="132"/>
                                  </a:lnTo>
                                  <a:lnTo>
                                    <a:pt x="992" y="110"/>
                                  </a:lnTo>
                                  <a:lnTo>
                                    <a:pt x="985" y="110"/>
                                  </a:lnTo>
                                  <a:lnTo>
                                    <a:pt x="967" y="61"/>
                                  </a:lnTo>
                                  <a:lnTo>
                                    <a:pt x="965" y="55"/>
                                  </a:lnTo>
                                  <a:lnTo>
                                    <a:pt x="964" y="52"/>
                                  </a:lnTo>
                                  <a:lnTo>
                                    <a:pt x="965" y="50"/>
                                  </a:lnTo>
                                  <a:lnTo>
                                    <a:pt x="966" y="48"/>
                                  </a:lnTo>
                                  <a:lnTo>
                                    <a:pt x="969" y="48"/>
                                  </a:lnTo>
                                  <a:lnTo>
                                    <a:pt x="973" y="47"/>
                                  </a:lnTo>
                                  <a:lnTo>
                                    <a:pt x="973"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020" y="79"/>
                                  </a:moveTo>
                                  <a:lnTo>
                                    <a:pt x="1005" y="79"/>
                                  </a:lnTo>
                                  <a:lnTo>
                                    <a:pt x="1025" y="132"/>
                                  </a:lnTo>
                                  <a:lnTo>
                                    <a:pt x="1026" y="133"/>
                                  </a:lnTo>
                                  <a:lnTo>
                                    <a:pt x="1028" y="133"/>
                                  </a:lnTo>
                                  <a:lnTo>
                                    <a:pt x="1028" y="132"/>
                                  </a:lnTo>
                                  <a:lnTo>
                                    <a:pt x="1037" y="108"/>
                                  </a:lnTo>
                                  <a:lnTo>
                                    <a:pt x="1031" y="108"/>
                                  </a:lnTo>
                                  <a:lnTo>
                                    <a:pt x="1020"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022" y="44"/>
                                  </a:moveTo>
                                  <a:lnTo>
                                    <a:pt x="985" y="44"/>
                                  </a:lnTo>
                                  <a:lnTo>
                                    <a:pt x="985" y="47"/>
                                  </a:lnTo>
                                  <a:lnTo>
                                    <a:pt x="988" y="47"/>
                                  </a:lnTo>
                                  <a:lnTo>
                                    <a:pt x="991" y="48"/>
                                  </a:lnTo>
                                  <a:lnTo>
                                    <a:pt x="994" y="52"/>
                                  </a:lnTo>
                                  <a:lnTo>
                                    <a:pt x="996" y="56"/>
                                  </a:lnTo>
                                  <a:lnTo>
                                    <a:pt x="998" y="62"/>
                                  </a:lnTo>
                                  <a:lnTo>
                                    <a:pt x="1002" y="70"/>
                                  </a:lnTo>
                                  <a:lnTo>
                                    <a:pt x="985" y="110"/>
                                  </a:lnTo>
                                  <a:lnTo>
                                    <a:pt x="992" y="110"/>
                                  </a:lnTo>
                                  <a:lnTo>
                                    <a:pt x="1005" y="79"/>
                                  </a:lnTo>
                                  <a:lnTo>
                                    <a:pt x="1020" y="79"/>
                                  </a:lnTo>
                                  <a:lnTo>
                                    <a:pt x="1015" y="66"/>
                                  </a:lnTo>
                                  <a:lnTo>
                                    <a:pt x="1012" y="59"/>
                                  </a:lnTo>
                                  <a:lnTo>
                                    <a:pt x="1011" y="54"/>
                                  </a:lnTo>
                                  <a:lnTo>
                                    <a:pt x="1012" y="51"/>
                                  </a:lnTo>
                                  <a:lnTo>
                                    <a:pt x="1013" y="49"/>
                                  </a:lnTo>
                                  <a:lnTo>
                                    <a:pt x="1016" y="48"/>
                                  </a:lnTo>
                                  <a:lnTo>
                                    <a:pt x="1022" y="47"/>
                                  </a:lnTo>
                                  <a:lnTo>
                                    <a:pt x="1022"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065" y="44"/>
                                  </a:moveTo>
                                  <a:lnTo>
                                    <a:pt x="1041" y="44"/>
                                  </a:lnTo>
                                  <a:lnTo>
                                    <a:pt x="1041" y="47"/>
                                  </a:lnTo>
                                  <a:lnTo>
                                    <a:pt x="1046" y="47"/>
                                  </a:lnTo>
                                  <a:lnTo>
                                    <a:pt x="1049" y="49"/>
                                  </a:lnTo>
                                  <a:lnTo>
                                    <a:pt x="1050" y="51"/>
                                  </a:lnTo>
                                  <a:lnTo>
                                    <a:pt x="1050" y="54"/>
                                  </a:lnTo>
                                  <a:lnTo>
                                    <a:pt x="1049" y="60"/>
                                  </a:lnTo>
                                  <a:lnTo>
                                    <a:pt x="1046" y="68"/>
                                  </a:lnTo>
                                  <a:lnTo>
                                    <a:pt x="1031" y="108"/>
                                  </a:lnTo>
                                  <a:lnTo>
                                    <a:pt x="1037" y="108"/>
                                  </a:lnTo>
                                  <a:lnTo>
                                    <a:pt x="1055" y="62"/>
                                  </a:lnTo>
                                  <a:lnTo>
                                    <a:pt x="1057" y="56"/>
                                  </a:lnTo>
                                  <a:lnTo>
                                    <a:pt x="1059" y="52"/>
                                  </a:lnTo>
                                  <a:lnTo>
                                    <a:pt x="1060" y="50"/>
                                  </a:lnTo>
                                  <a:lnTo>
                                    <a:pt x="1061" y="48"/>
                                  </a:lnTo>
                                  <a:lnTo>
                                    <a:pt x="1063" y="47"/>
                                  </a:lnTo>
                                  <a:lnTo>
                                    <a:pt x="1065" y="47"/>
                                  </a:lnTo>
                                  <a:lnTo>
                                    <a:pt x="1065"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28" y="47"/>
                                  </a:moveTo>
                                  <a:lnTo>
                                    <a:pt x="1113" y="47"/>
                                  </a:lnTo>
                                  <a:lnTo>
                                    <a:pt x="1117" y="48"/>
                                  </a:lnTo>
                                  <a:lnTo>
                                    <a:pt x="1119" y="51"/>
                                  </a:lnTo>
                                  <a:lnTo>
                                    <a:pt x="1121" y="54"/>
                                  </a:lnTo>
                                  <a:lnTo>
                                    <a:pt x="1122" y="58"/>
                                  </a:lnTo>
                                  <a:lnTo>
                                    <a:pt x="1122" y="75"/>
                                  </a:lnTo>
                                  <a:lnTo>
                                    <a:pt x="1094" y="87"/>
                                  </a:lnTo>
                                  <a:lnTo>
                                    <a:pt x="1087" y="91"/>
                                  </a:lnTo>
                                  <a:lnTo>
                                    <a:pt x="1078" y="100"/>
                                  </a:lnTo>
                                  <a:lnTo>
                                    <a:pt x="1076" y="106"/>
                                  </a:lnTo>
                                  <a:lnTo>
                                    <a:pt x="1076" y="118"/>
                                  </a:lnTo>
                                  <a:lnTo>
                                    <a:pt x="1078" y="123"/>
                                  </a:lnTo>
                                  <a:lnTo>
                                    <a:pt x="1086" y="130"/>
                                  </a:lnTo>
                                  <a:lnTo>
                                    <a:pt x="1090" y="132"/>
                                  </a:lnTo>
                                  <a:lnTo>
                                    <a:pt x="1102" y="132"/>
                                  </a:lnTo>
                                  <a:lnTo>
                                    <a:pt x="1108" y="130"/>
                                  </a:lnTo>
                                  <a:lnTo>
                                    <a:pt x="1118" y="123"/>
                                  </a:lnTo>
                                  <a:lnTo>
                                    <a:pt x="1119" y="121"/>
                                  </a:lnTo>
                                  <a:lnTo>
                                    <a:pt x="1101" y="121"/>
                                  </a:lnTo>
                                  <a:lnTo>
                                    <a:pt x="1098" y="120"/>
                                  </a:lnTo>
                                  <a:lnTo>
                                    <a:pt x="1096" y="117"/>
                                  </a:lnTo>
                                  <a:lnTo>
                                    <a:pt x="1094" y="114"/>
                                  </a:lnTo>
                                  <a:lnTo>
                                    <a:pt x="1093" y="111"/>
                                  </a:lnTo>
                                  <a:lnTo>
                                    <a:pt x="1093" y="101"/>
                                  </a:lnTo>
                                  <a:lnTo>
                                    <a:pt x="1094" y="97"/>
                                  </a:lnTo>
                                  <a:lnTo>
                                    <a:pt x="1101" y="89"/>
                                  </a:lnTo>
                                  <a:lnTo>
                                    <a:pt x="1106" y="86"/>
                                  </a:lnTo>
                                  <a:lnTo>
                                    <a:pt x="1122" y="79"/>
                                  </a:lnTo>
                                  <a:lnTo>
                                    <a:pt x="1137" y="79"/>
                                  </a:lnTo>
                                  <a:lnTo>
                                    <a:pt x="1137" y="60"/>
                                  </a:lnTo>
                                  <a:lnTo>
                                    <a:pt x="1135" y="53"/>
                                  </a:lnTo>
                                  <a:lnTo>
                                    <a:pt x="1128"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38" y="118"/>
                                  </a:moveTo>
                                  <a:lnTo>
                                    <a:pt x="1123" y="118"/>
                                  </a:lnTo>
                                  <a:lnTo>
                                    <a:pt x="1123" y="123"/>
                                  </a:lnTo>
                                  <a:lnTo>
                                    <a:pt x="1124" y="126"/>
                                  </a:lnTo>
                                  <a:lnTo>
                                    <a:pt x="1126" y="128"/>
                                  </a:lnTo>
                                  <a:lnTo>
                                    <a:pt x="1128" y="131"/>
                                  </a:lnTo>
                                  <a:lnTo>
                                    <a:pt x="1131" y="132"/>
                                  </a:lnTo>
                                  <a:lnTo>
                                    <a:pt x="1137" y="132"/>
                                  </a:lnTo>
                                  <a:lnTo>
                                    <a:pt x="1140" y="131"/>
                                  </a:lnTo>
                                  <a:lnTo>
                                    <a:pt x="1146" y="128"/>
                                  </a:lnTo>
                                  <a:lnTo>
                                    <a:pt x="1149" y="126"/>
                                  </a:lnTo>
                                  <a:lnTo>
                                    <a:pt x="1151" y="123"/>
                                  </a:lnTo>
                                  <a:lnTo>
                                    <a:pt x="1151" y="121"/>
                                  </a:lnTo>
                                  <a:lnTo>
                                    <a:pt x="1141" y="121"/>
                                  </a:lnTo>
                                  <a:lnTo>
                                    <a:pt x="1139" y="121"/>
                                  </a:lnTo>
                                  <a:lnTo>
                                    <a:pt x="1138"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51" y="118"/>
                                  </a:moveTo>
                                  <a:lnTo>
                                    <a:pt x="1144" y="121"/>
                                  </a:lnTo>
                                  <a:lnTo>
                                    <a:pt x="1151" y="121"/>
                                  </a:lnTo>
                                  <a:lnTo>
                                    <a:pt x="1151"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37" y="79"/>
                                  </a:moveTo>
                                  <a:lnTo>
                                    <a:pt x="1122" y="79"/>
                                  </a:lnTo>
                                  <a:lnTo>
                                    <a:pt x="1122" y="110"/>
                                  </a:lnTo>
                                  <a:lnTo>
                                    <a:pt x="1122" y="112"/>
                                  </a:lnTo>
                                  <a:lnTo>
                                    <a:pt x="1109" y="121"/>
                                  </a:lnTo>
                                  <a:lnTo>
                                    <a:pt x="1119" y="121"/>
                                  </a:lnTo>
                                  <a:lnTo>
                                    <a:pt x="1120" y="120"/>
                                  </a:lnTo>
                                  <a:lnTo>
                                    <a:pt x="1123" y="118"/>
                                  </a:lnTo>
                                  <a:lnTo>
                                    <a:pt x="1138" y="118"/>
                                  </a:lnTo>
                                  <a:lnTo>
                                    <a:pt x="1137" y="116"/>
                                  </a:lnTo>
                                  <a:lnTo>
                                    <a:pt x="1137"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19" y="42"/>
                                  </a:moveTo>
                                  <a:lnTo>
                                    <a:pt x="1102" y="42"/>
                                  </a:lnTo>
                                  <a:lnTo>
                                    <a:pt x="1095" y="45"/>
                                  </a:lnTo>
                                  <a:lnTo>
                                    <a:pt x="1083" y="53"/>
                                  </a:lnTo>
                                  <a:lnTo>
                                    <a:pt x="1080" y="58"/>
                                  </a:lnTo>
                                  <a:lnTo>
                                    <a:pt x="1080" y="66"/>
                                  </a:lnTo>
                                  <a:lnTo>
                                    <a:pt x="1081" y="68"/>
                                  </a:lnTo>
                                  <a:lnTo>
                                    <a:pt x="1082" y="70"/>
                                  </a:lnTo>
                                  <a:lnTo>
                                    <a:pt x="1084" y="71"/>
                                  </a:lnTo>
                                  <a:lnTo>
                                    <a:pt x="1085" y="72"/>
                                  </a:lnTo>
                                  <a:lnTo>
                                    <a:pt x="1091" y="72"/>
                                  </a:lnTo>
                                  <a:lnTo>
                                    <a:pt x="1093" y="71"/>
                                  </a:lnTo>
                                  <a:lnTo>
                                    <a:pt x="1094" y="69"/>
                                  </a:lnTo>
                                  <a:lnTo>
                                    <a:pt x="1096" y="66"/>
                                  </a:lnTo>
                                  <a:lnTo>
                                    <a:pt x="1096" y="63"/>
                                  </a:lnTo>
                                  <a:lnTo>
                                    <a:pt x="1095" y="60"/>
                                  </a:lnTo>
                                  <a:lnTo>
                                    <a:pt x="1094" y="57"/>
                                  </a:lnTo>
                                  <a:lnTo>
                                    <a:pt x="1095" y="53"/>
                                  </a:lnTo>
                                  <a:lnTo>
                                    <a:pt x="1100" y="48"/>
                                  </a:lnTo>
                                  <a:lnTo>
                                    <a:pt x="1104" y="47"/>
                                  </a:lnTo>
                                  <a:lnTo>
                                    <a:pt x="1128" y="47"/>
                                  </a:lnTo>
                                  <a:lnTo>
                                    <a:pt x="1126" y="45"/>
                                  </a:lnTo>
                                  <a:lnTo>
                                    <a:pt x="111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204" y="128"/>
                                  </a:moveTo>
                                  <a:lnTo>
                                    <a:pt x="1167" y="128"/>
                                  </a:lnTo>
                                  <a:lnTo>
                                    <a:pt x="1168" y="128"/>
                                  </a:lnTo>
                                  <a:lnTo>
                                    <a:pt x="1177" y="131"/>
                                  </a:lnTo>
                                  <a:lnTo>
                                    <a:pt x="1183" y="132"/>
                                  </a:lnTo>
                                  <a:lnTo>
                                    <a:pt x="1196" y="132"/>
                                  </a:lnTo>
                                  <a:lnTo>
                                    <a:pt x="1202" y="130"/>
                                  </a:lnTo>
                                  <a:lnTo>
                                    <a:pt x="1204"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63" y="101"/>
                                  </a:moveTo>
                                  <a:lnTo>
                                    <a:pt x="1160" y="101"/>
                                  </a:lnTo>
                                  <a:lnTo>
                                    <a:pt x="1160" y="131"/>
                                  </a:lnTo>
                                  <a:lnTo>
                                    <a:pt x="1163" y="131"/>
                                  </a:lnTo>
                                  <a:lnTo>
                                    <a:pt x="1163" y="130"/>
                                  </a:lnTo>
                                  <a:lnTo>
                                    <a:pt x="1164" y="129"/>
                                  </a:lnTo>
                                  <a:lnTo>
                                    <a:pt x="1165" y="129"/>
                                  </a:lnTo>
                                  <a:lnTo>
                                    <a:pt x="1166" y="129"/>
                                  </a:lnTo>
                                  <a:lnTo>
                                    <a:pt x="1167" y="128"/>
                                  </a:lnTo>
                                  <a:lnTo>
                                    <a:pt x="1204" y="128"/>
                                  </a:lnTo>
                                  <a:lnTo>
                                    <a:pt x="1181" y="128"/>
                                  </a:lnTo>
                                  <a:lnTo>
                                    <a:pt x="1175" y="126"/>
                                  </a:lnTo>
                                  <a:lnTo>
                                    <a:pt x="1171" y="121"/>
                                  </a:lnTo>
                                  <a:lnTo>
                                    <a:pt x="1167" y="117"/>
                                  </a:lnTo>
                                  <a:lnTo>
                                    <a:pt x="1165" y="110"/>
                                  </a:lnTo>
                                  <a:lnTo>
                                    <a:pt x="1163"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190" y="42"/>
                                  </a:moveTo>
                                  <a:lnTo>
                                    <a:pt x="1186" y="42"/>
                                  </a:lnTo>
                                  <a:lnTo>
                                    <a:pt x="1178" y="42"/>
                                  </a:lnTo>
                                  <a:lnTo>
                                    <a:pt x="1172" y="45"/>
                                  </a:lnTo>
                                  <a:lnTo>
                                    <a:pt x="1167" y="49"/>
                                  </a:lnTo>
                                  <a:lnTo>
                                    <a:pt x="1162" y="54"/>
                                  </a:lnTo>
                                  <a:lnTo>
                                    <a:pt x="1160" y="59"/>
                                  </a:lnTo>
                                  <a:lnTo>
                                    <a:pt x="1160" y="72"/>
                                  </a:lnTo>
                                  <a:lnTo>
                                    <a:pt x="1162" y="77"/>
                                  </a:lnTo>
                                  <a:lnTo>
                                    <a:pt x="1165" y="81"/>
                                  </a:lnTo>
                                  <a:lnTo>
                                    <a:pt x="1168" y="85"/>
                                  </a:lnTo>
                                  <a:lnTo>
                                    <a:pt x="1174" y="89"/>
                                  </a:lnTo>
                                  <a:lnTo>
                                    <a:pt x="1191" y="99"/>
                                  </a:lnTo>
                                  <a:lnTo>
                                    <a:pt x="1196" y="102"/>
                                  </a:lnTo>
                                  <a:lnTo>
                                    <a:pt x="1201" y="107"/>
                                  </a:lnTo>
                                  <a:lnTo>
                                    <a:pt x="1202" y="110"/>
                                  </a:lnTo>
                                  <a:lnTo>
                                    <a:pt x="1202" y="119"/>
                                  </a:lnTo>
                                  <a:lnTo>
                                    <a:pt x="1201" y="122"/>
                                  </a:lnTo>
                                  <a:lnTo>
                                    <a:pt x="1198" y="124"/>
                                  </a:lnTo>
                                  <a:lnTo>
                                    <a:pt x="1195" y="127"/>
                                  </a:lnTo>
                                  <a:lnTo>
                                    <a:pt x="1192" y="128"/>
                                  </a:lnTo>
                                  <a:lnTo>
                                    <a:pt x="1204" y="128"/>
                                  </a:lnTo>
                                  <a:lnTo>
                                    <a:pt x="1212" y="120"/>
                                  </a:lnTo>
                                  <a:lnTo>
                                    <a:pt x="1215" y="115"/>
                                  </a:lnTo>
                                  <a:lnTo>
                                    <a:pt x="1215" y="102"/>
                                  </a:lnTo>
                                  <a:lnTo>
                                    <a:pt x="1213" y="97"/>
                                  </a:lnTo>
                                  <a:lnTo>
                                    <a:pt x="1206" y="89"/>
                                  </a:lnTo>
                                  <a:lnTo>
                                    <a:pt x="1199" y="85"/>
                                  </a:lnTo>
                                  <a:lnTo>
                                    <a:pt x="1182" y="75"/>
                                  </a:lnTo>
                                  <a:lnTo>
                                    <a:pt x="1177" y="71"/>
                                  </a:lnTo>
                                  <a:lnTo>
                                    <a:pt x="1175" y="69"/>
                                  </a:lnTo>
                                  <a:lnTo>
                                    <a:pt x="1173" y="66"/>
                                  </a:lnTo>
                                  <a:lnTo>
                                    <a:pt x="1172" y="63"/>
                                  </a:lnTo>
                                  <a:lnTo>
                                    <a:pt x="1172" y="56"/>
                                  </a:lnTo>
                                  <a:lnTo>
                                    <a:pt x="1173" y="53"/>
                                  </a:lnTo>
                                  <a:lnTo>
                                    <a:pt x="1178" y="48"/>
                                  </a:lnTo>
                                  <a:lnTo>
                                    <a:pt x="1181" y="47"/>
                                  </a:lnTo>
                                  <a:lnTo>
                                    <a:pt x="1208" y="47"/>
                                  </a:lnTo>
                                  <a:lnTo>
                                    <a:pt x="1208" y="46"/>
                                  </a:lnTo>
                                  <a:lnTo>
                                    <a:pt x="1203" y="46"/>
                                  </a:lnTo>
                                  <a:lnTo>
                                    <a:pt x="1202" y="46"/>
                                  </a:lnTo>
                                  <a:lnTo>
                                    <a:pt x="1201" y="46"/>
                                  </a:lnTo>
                                  <a:lnTo>
                                    <a:pt x="1195" y="44"/>
                                  </a:lnTo>
                                  <a:lnTo>
                                    <a:pt x="1190"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208" y="47"/>
                                  </a:moveTo>
                                  <a:lnTo>
                                    <a:pt x="1191" y="47"/>
                                  </a:lnTo>
                                  <a:lnTo>
                                    <a:pt x="1195" y="49"/>
                                  </a:lnTo>
                                  <a:lnTo>
                                    <a:pt x="1202" y="57"/>
                                  </a:lnTo>
                                  <a:lnTo>
                                    <a:pt x="1204" y="62"/>
                                  </a:lnTo>
                                  <a:lnTo>
                                    <a:pt x="1206" y="70"/>
                                  </a:lnTo>
                                  <a:lnTo>
                                    <a:pt x="1209" y="70"/>
                                  </a:lnTo>
                                  <a:lnTo>
                                    <a:pt x="1208"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208" y="44"/>
                                  </a:moveTo>
                                  <a:lnTo>
                                    <a:pt x="1206" y="44"/>
                                  </a:lnTo>
                                  <a:lnTo>
                                    <a:pt x="1206" y="45"/>
                                  </a:lnTo>
                                  <a:lnTo>
                                    <a:pt x="1205" y="46"/>
                                  </a:lnTo>
                                  <a:lnTo>
                                    <a:pt x="1204" y="46"/>
                                  </a:lnTo>
                                  <a:lnTo>
                                    <a:pt x="1203" y="46"/>
                                  </a:lnTo>
                                  <a:lnTo>
                                    <a:pt x="1208" y="46"/>
                                  </a:lnTo>
                                  <a:lnTo>
                                    <a:pt x="1208"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297" y="44"/>
                                  </a:moveTo>
                                  <a:lnTo>
                                    <a:pt x="1270" y="44"/>
                                  </a:lnTo>
                                  <a:lnTo>
                                    <a:pt x="1270" y="47"/>
                                  </a:lnTo>
                                  <a:lnTo>
                                    <a:pt x="1274" y="47"/>
                                  </a:lnTo>
                                  <a:lnTo>
                                    <a:pt x="1277" y="48"/>
                                  </a:lnTo>
                                  <a:lnTo>
                                    <a:pt x="1279" y="50"/>
                                  </a:lnTo>
                                  <a:lnTo>
                                    <a:pt x="1280" y="52"/>
                                  </a:lnTo>
                                  <a:lnTo>
                                    <a:pt x="1281" y="56"/>
                                  </a:lnTo>
                                  <a:lnTo>
                                    <a:pt x="1281" y="114"/>
                                  </a:lnTo>
                                  <a:lnTo>
                                    <a:pt x="1283" y="120"/>
                                  </a:lnTo>
                                  <a:lnTo>
                                    <a:pt x="1291" y="130"/>
                                  </a:lnTo>
                                  <a:lnTo>
                                    <a:pt x="1297" y="132"/>
                                  </a:lnTo>
                                  <a:lnTo>
                                    <a:pt x="1308" y="132"/>
                                  </a:lnTo>
                                  <a:lnTo>
                                    <a:pt x="1313" y="131"/>
                                  </a:lnTo>
                                  <a:lnTo>
                                    <a:pt x="1320" y="126"/>
                                  </a:lnTo>
                                  <a:lnTo>
                                    <a:pt x="1324" y="122"/>
                                  </a:lnTo>
                                  <a:lnTo>
                                    <a:pt x="1325" y="121"/>
                                  </a:lnTo>
                                  <a:lnTo>
                                    <a:pt x="1306" y="121"/>
                                  </a:lnTo>
                                  <a:lnTo>
                                    <a:pt x="1302" y="120"/>
                                  </a:lnTo>
                                  <a:lnTo>
                                    <a:pt x="1298" y="114"/>
                                  </a:lnTo>
                                  <a:lnTo>
                                    <a:pt x="1297" y="110"/>
                                  </a:lnTo>
                                  <a:lnTo>
                                    <a:pt x="1297"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45" y="116"/>
                                  </a:moveTo>
                                  <a:lnTo>
                                    <a:pt x="1330" y="116"/>
                                  </a:lnTo>
                                  <a:lnTo>
                                    <a:pt x="1330" y="132"/>
                                  </a:lnTo>
                                  <a:lnTo>
                                    <a:pt x="1331" y="132"/>
                                  </a:lnTo>
                                  <a:lnTo>
                                    <a:pt x="1356" y="123"/>
                                  </a:lnTo>
                                  <a:lnTo>
                                    <a:pt x="1356" y="121"/>
                                  </a:lnTo>
                                  <a:lnTo>
                                    <a:pt x="1352" y="121"/>
                                  </a:lnTo>
                                  <a:lnTo>
                                    <a:pt x="1348" y="120"/>
                                  </a:lnTo>
                                  <a:lnTo>
                                    <a:pt x="1347" y="119"/>
                                  </a:lnTo>
                                  <a:lnTo>
                                    <a:pt x="1345" y="118"/>
                                  </a:lnTo>
                                  <a:lnTo>
                                    <a:pt x="1345" y="116"/>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45" y="44"/>
                                  </a:moveTo>
                                  <a:lnTo>
                                    <a:pt x="1316" y="44"/>
                                  </a:lnTo>
                                  <a:lnTo>
                                    <a:pt x="1316" y="47"/>
                                  </a:lnTo>
                                  <a:lnTo>
                                    <a:pt x="1321" y="47"/>
                                  </a:lnTo>
                                  <a:lnTo>
                                    <a:pt x="1325" y="48"/>
                                  </a:lnTo>
                                  <a:lnTo>
                                    <a:pt x="1327" y="50"/>
                                  </a:lnTo>
                                  <a:lnTo>
                                    <a:pt x="1328" y="52"/>
                                  </a:lnTo>
                                  <a:lnTo>
                                    <a:pt x="1329" y="56"/>
                                  </a:lnTo>
                                  <a:lnTo>
                                    <a:pt x="1329" y="109"/>
                                  </a:lnTo>
                                  <a:lnTo>
                                    <a:pt x="1329" y="110"/>
                                  </a:lnTo>
                                  <a:lnTo>
                                    <a:pt x="1314" y="121"/>
                                  </a:lnTo>
                                  <a:lnTo>
                                    <a:pt x="1325" y="121"/>
                                  </a:lnTo>
                                  <a:lnTo>
                                    <a:pt x="1330" y="116"/>
                                  </a:lnTo>
                                  <a:lnTo>
                                    <a:pt x="1345" y="116"/>
                                  </a:lnTo>
                                  <a:lnTo>
                                    <a:pt x="1345" y="114"/>
                                  </a:lnTo>
                                  <a:lnTo>
                                    <a:pt x="1345"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56" y="121"/>
                                  </a:moveTo>
                                  <a:lnTo>
                                    <a:pt x="1352" y="121"/>
                                  </a:lnTo>
                                  <a:lnTo>
                                    <a:pt x="1356" y="12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413" y="128"/>
                                  </a:moveTo>
                                  <a:lnTo>
                                    <a:pt x="1376" y="128"/>
                                  </a:lnTo>
                                  <a:lnTo>
                                    <a:pt x="1377" y="128"/>
                                  </a:lnTo>
                                  <a:lnTo>
                                    <a:pt x="1386" y="131"/>
                                  </a:lnTo>
                                  <a:lnTo>
                                    <a:pt x="1392" y="132"/>
                                  </a:lnTo>
                                  <a:lnTo>
                                    <a:pt x="1405" y="132"/>
                                  </a:lnTo>
                                  <a:lnTo>
                                    <a:pt x="1411" y="130"/>
                                  </a:lnTo>
                                  <a:lnTo>
                                    <a:pt x="1413"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72" y="101"/>
                                  </a:moveTo>
                                  <a:lnTo>
                                    <a:pt x="1369" y="101"/>
                                  </a:lnTo>
                                  <a:lnTo>
                                    <a:pt x="1369" y="131"/>
                                  </a:lnTo>
                                  <a:lnTo>
                                    <a:pt x="1371" y="131"/>
                                  </a:lnTo>
                                  <a:lnTo>
                                    <a:pt x="1372" y="130"/>
                                  </a:lnTo>
                                  <a:lnTo>
                                    <a:pt x="1373" y="129"/>
                                  </a:lnTo>
                                  <a:lnTo>
                                    <a:pt x="1374" y="129"/>
                                  </a:lnTo>
                                  <a:lnTo>
                                    <a:pt x="1375" y="129"/>
                                  </a:lnTo>
                                  <a:lnTo>
                                    <a:pt x="1376" y="128"/>
                                  </a:lnTo>
                                  <a:lnTo>
                                    <a:pt x="1413" y="128"/>
                                  </a:lnTo>
                                  <a:lnTo>
                                    <a:pt x="1389" y="128"/>
                                  </a:lnTo>
                                  <a:lnTo>
                                    <a:pt x="1384" y="126"/>
                                  </a:lnTo>
                                  <a:lnTo>
                                    <a:pt x="1376" y="117"/>
                                  </a:lnTo>
                                  <a:lnTo>
                                    <a:pt x="1374" y="110"/>
                                  </a:lnTo>
                                  <a:lnTo>
                                    <a:pt x="1372"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399" y="42"/>
                                  </a:moveTo>
                                  <a:lnTo>
                                    <a:pt x="1395" y="42"/>
                                  </a:lnTo>
                                  <a:lnTo>
                                    <a:pt x="1387" y="42"/>
                                  </a:lnTo>
                                  <a:lnTo>
                                    <a:pt x="1381" y="45"/>
                                  </a:lnTo>
                                  <a:lnTo>
                                    <a:pt x="1371" y="54"/>
                                  </a:lnTo>
                                  <a:lnTo>
                                    <a:pt x="1369" y="59"/>
                                  </a:lnTo>
                                  <a:lnTo>
                                    <a:pt x="1369" y="72"/>
                                  </a:lnTo>
                                  <a:lnTo>
                                    <a:pt x="1371" y="77"/>
                                  </a:lnTo>
                                  <a:lnTo>
                                    <a:pt x="1374" y="81"/>
                                  </a:lnTo>
                                  <a:lnTo>
                                    <a:pt x="1377" y="85"/>
                                  </a:lnTo>
                                  <a:lnTo>
                                    <a:pt x="1383" y="89"/>
                                  </a:lnTo>
                                  <a:lnTo>
                                    <a:pt x="1400" y="99"/>
                                  </a:lnTo>
                                  <a:lnTo>
                                    <a:pt x="1405" y="102"/>
                                  </a:lnTo>
                                  <a:lnTo>
                                    <a:pt x="1410" y="107"/>
                                  </a:lnTo>
                                  <a:lnTo>
                                    <a:pt x="1411" y="110"/>
                                  </a:lnTo>
                                  <a:lnTo>
                                    <a:pt x="1411" y="119"/>
                                  </a:lnTo>
                                  <a:lnTo>
                                    <a:pt x="1410" y="122"/>
                                  </a:lnTo>
                                  <a:lnTo>
                                    <a:pt x="1407" y="124"/>
                                  </a:lnTo>
                                  <a:lnTo>
                                    <a:pt x="1404" y="127"/>
                                  </a:lnTo>
                                  <a:lnTo>
                                    <a:pt x="1401" y="128"/>
                                  </a:lnTo>
                                  <a:lnTo>
                                    <a:pt x="1413" y="128"/>
                                  </a:lnTo>
                                  <a:lnTo>
                                    <a:pt x="1421" y="120"/>
                                  </a:lnTo>
                                  <a:lnTo>
                                    <a:pt x="1424" y="115"/>
                                  </a:lnTo>
                                  <a:lnTo>
                                    <a:pt x="1424" y="102"/>
                                  </a:lnTo>
                                  <a:lnTo>
                                    <a:pt x="1422" y="97"/>
                                  </a:lnTo>
                                  <a:lnTo>
                                    <a:pt x="1415" y="89"/>
                                  </a:lnTo>
                                  <a:lnTo>
                                    <a:pt x="1408" y="85"/>
                                  </a:lnTo>
                                  <a:lnTo>
                                    <a:pt x="1391" y="75"/>
                                  </a:lnTo>
                                  <a:lnTo>
                                    <a:pt x="1386" y="71"/>
                                  </a:lnTo>
                                  <a:lnTo>
                                    <a:pt x="1384" y="69"/>
                                  </a:lnTo>
                                  <a:lnTo>
                                    <a:pt x="1382" y="66"/>
                                  </a:lnTo>
                                  <a:lnTo>
                                    <a:pt x="1380" y="63"/>
                                  </a:lnTo>
                                  <a:lnTo>
                                    <a:pt x="1380" y="56"/>
                                  </a:lnTo>
                                  <a:lnTo>
                                    <a:pt x="1382" y="53"/>
                                  </a:lnTo>
                                  <a:lnTo>
                                    <a:pt x="1387" y="48"/>
                                  </a:lnTo>
                                  <a:lnTo>
                                    <a:pt x="1390" y="47"/>
                                  </a:lnTo>
                                  <a:lnTo>
                                    <a:pt x="1417" y="47"/>
                                  </a:lnTo>
                                  <a:lnTo>
                                    <a:pt x="1417" y="46"/>
                                  </a:lnTo>
                                  <a:lnTo>
                                    <a:pt x="1412" y="46"/>
                                  </a:lnTo>
                                  <a:lnTo>
                                    <a:pt x="1411" y="46"/>
                                  </a:lnTo>
                                  <a:lnTo>
                                    <a:pt x="1410" y="46"/>
                                  </a:lnTo>
                                  <a:lnTo>
                                    <a:pt x="1404" y="44"/>
                                  </a:lnTo>
                                  <a:lnTo>
                                    <a:pt x="139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417" y="47"/>
                                  </a:moveTo>
                                  <a:lnTo>
                                    <a:pt x="1400" y="47"/>
                                  </a:lnTo>
                                  <a:lnTo>
                                    <a:pt x="1404" y="49"/>
                                  </a:lnTo>
                                  <a:lnTo>
                                    <a:pt x="1411" y="57"/>
                                  </a:lnTo>
                                  <a:lnTo>
                                    <a:pt x="1413" y="62"/>
                                  </a:lnTo>
                                  <a:lnTo>
                                    <a:pt x="1415" y="70"/>
                                  </a:lnTo>
                                  <a:lnTo>
                                    <a:pt x="1418" y="70"/>
                                  </a:lnTo>
                                  <a:lnTo>
                                    <a:pt x="1417"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417" y="44"/>
                                  </a:moveTo>
                                  <a:lnTo>
                                    <a:pt x="1415" y="44"/>
                                  </a:lnTo>
                                  <a:lnTo>
                                    <a:pt x="1415" y="45"/>
                                  </a:lnTo>
                                  <a:lnTo>
                                    <a:pt x="1414" y="46"/>
                                  </a:lnTo>
                                  <a:lnTo>
                                    <a:pt x="1413" y="46"/>
                                  </a:lnTo>
                                  <a:lnTo>
                                    <a:pt x="1412" y="46"/>
                                  </a:lnTo>
                                  <a:lnTo>
                                    <a:pt x="1417" y="46"/>
                                  </a:lnTo>
                                  <a:lnTo>
                                    <a:pt x="1417"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484" y="42"/>
                                  </a:moveTo>
                                  <a:lnTo>
                                    <a:pt x="1463" y="42"/>
                                  </a:lnTo>
                                  <a:lnTo>
                                    <a:pt x="1454" y="47"/>
                                  </a:lnTo>
                                  <a:lnTo>
                                    <a:pt x="1440" y="65"/>
                                  </a:lnTo>
                                  <a:lnTo>
                                    <a:pt x="1436" y="76"/>
                                  </a:lnTo>
                                  <a:lnTo>
                                    <a:pt x="1436" y="103"/>
                                  </a:lnTo>
                                  <a:lnTo>
                                    <a:pt x="1439" y="113"/>
                                  </a:lnTo>
                                  <a:lnTo>
                                    <a:pt x="1452" y="128"/>
                                  </a:lnTo>
                                  <a:lnTo>
                                    <a:pt x="1460" y="132"/>
                                  </a:lnTo>
                                  <a:lnTo>
                                    <a:pt x="1479" y="132"/>
                                  </a:lnTo>
                                  <a:lnTo>
                                    <a:pt x="1487" y="130"/>
                                  </a:lnTo>
                                  <a:lnTo>
                                    <a:pt x="1500" y="120"/>
                                  </a:lnTo>
                                  <a:lnTo>
                                    <a:pt x="1500" y="119"/>
                                  </a:lnTo>
                                  <a:lnTo>
                                    <a:pt x="1470" y="119"/>
                                  </a:lnTo>
                                  <a:lnTo>
                                    <a:pt x="1463" y="115"/>
                                  </a:lnTo>
                                  <a:lnTo>
                                    <a:pt x="1452" y="100"/>
                                  </a:lnTo>
                                  <a:lnTo>
                                    <a:pt x="1450" y="90"/>
                                  </a:lnTo>
                                  <a:lnTo>
                                    <a:pt x="1450" y="77"/>
                                  </a:lnTo>
                                  <a:lnTo>
                                    <a:pt x="1506" y="77"/>
                                  </a:lnTo>
                                  <a:lnTo>
                                    <a:pt x="1506" y="71"/>
                                  </a:lnTo>
                                  <a:lnTo>
                                    <a:pt x="1450" y="71"/>
                                  </a:lnTo>
                                  <a:lnTo>
                                    <a:pt x="1451" y="65"/>
                                  </a:lnTo>
                                  <a:lnTo>
                                    <a:pt x="1452" y="61"/>
                                  </a:lnTo>
                                  <a:lnTo>
                                    <a:pt x="1455" y="57"/>
                                  </a:lnTo>
                                  <a:lnTo>
                                    <a:pt x="1459" y="52"/>
                                  </a:lnTo>
                                  <a:lnTo>
                                    <a:pt x="1464" y="49"/>
                                  </a:lnTo>
                                  <a:lnTo>
                                    <a:pt x="1495" y="49"/>
                                  </a:lnTo>
                                  <a:lnTo>
                                    <a:pt x="1492" y="46"/>
                                  </a:lnTo>
                                  <a:lnTo>
                                    <a:pt x="148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07" y="99"/>
                                  </a:moveTo>
                                  <a:lnTo>
                                    <a:pt x="1502" y="106"/>
                                  </a:lnTo>
                                  <a:lnTo>
                                    <a:pt x="1498" y="111"/>
                                  </a:lnTo>
                                  <a:lnTo>
                                    <a:pt x="1494" y="115"/>
                                  </a:lnTo>
                                  <a:lnTo>
                                    <a:pt x="1489" y="118"/>
                                  </a:lnTo>
                                  <a:lnTo>
                                    <a:pt x="1484" y="119"/>
                                  </a:lnTo>
                                  <a:lnTo>
                                    <a:pt x="1500" y="119"/>
                                  </a:lnTo>
                                  <a:lnTo>
                                    <a:pt x="1505" y="112"/>
                                  </a:lnTo>
                                  <a:lnTo>
                                    <a:pt x="1510" y="101"/>
                                  </a:lnTo>
                                  <a:lnTo>
                                    <a:pt x="1507"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495" y="49"/>
                                  </a:moveTo>
                                  <a:lnTo>
                                    <a:pt x="1476" y="49"/>
                                  </a:lnTo>
                                  <a:lnTo>
                                    <a:pt x="1480" y="52"/>
                                  </a:lnTo>
                                  <a:lnTo>
                                    <a:pt x="1483" y="57"/>
                                  </a:lnTo>
                                  <a:lnTo>
                                    <a:pt x="1486" y="60"/>
                                  </a:lnTo>
                                  <a:lnTo>
                                    <a:pt x="1487" y="65"/>
                                  </a:lnTo>
                                  <a:lnTo>
                                    <a:pt x="1488" y="71"/>
                                  </a:lnTo>
                                  <a:lnTo>
                                    <a:pt x="1506" y="71"/>
                                  </a:lnTo>
                                  <a:lnTo>
                                    <a:pt x="1506" y="67"/>
                                  </a:lnTo>
                                  <a:lnTo>
                                    <a:pt x="1503" y="59"/>
                                  </a:lnTo>
                                  <a:lnTo>
                                    <a:pt x="1498" y="53"/>
                                  </a:lnTo>
                                  <a:lnTo>
                                    <a:pt x="1495"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62" y="42"/>
                                  </a:moveTo>
                                  <a:lnTo>
                                    <a:pt x="1556" y="42"/>
                                  </a:lnTo>
                                  <a:lnTo>
                                    <a:pt x="1546" y="42"/>
                                  </a:lnTo>
                                  <a:lnTo>
                                    <a:pt x="1537" y="47"/>
                                  </a:lnTo>
                                  <a:lnTo>
                                    <a:pt x="1522" y="66"/>
                                  </a:lnTo>
                                  <a:lnTo>
                                    <a:pt x="1518" y="77"/>
                                  </a:lnTo>
                                  <a:lnTo>
                                    <a:pt x="1518" y="103"/>
                                  </a:lnTo>
                                  <a:lnTo>
                                    <a:pt x="1521" y="113"/>
                                  </a:lnTo>
                                  <a:lnTo>
                                    <a:pt x="1533" y="128"/>
                                  </a:lnTo>
                                  <a:lnTo>
                                    <a:pt x="1541" y="132"/>
                                  </a:lnTo>
                                  <a:lnTo>
                                    <a:pt x="1562" y="132"/>
                                  </a:lnTo>
                                  <a:lnTo>
                                    <a:pt x="1570" y="128"/>
                                  </a:lnTo>
                                  <a:lnTo>
                                    <a:pt x="1574" y="122"/>
                                  </a:lnTo>
                                  <a:lnTo>
                                    <a:pt x="1551" y="122"/>
                                  </a:lnTo>
                                  <a:lnTo>
                                    <a:pt x="1545" y="119"/>
                                  </a:lnTo>
                                  <a:lnTo>
                                    <a:pt x="1536" y="105"/>
                                  </a:lnTo>
                                  <a:lnTo>
                                    <a:pt x="1534" y="96"/>
                                  </a:lnTo>
                                  <a:lnTo>
                                    <a:pt x="1534" y="73"/>
                                  </a:lnTo>
                                  <a:lnTo>
                                    <a:pt x="1536" y="64"/>
                                  </a:lnTo>
                                  <a:lnTo>
                                    <a:pt x="1540" y="58"/>
                                  </a:lnTo>
                                  <a:lnTo>
                                    <a:pt x="1544" y="51"/>
                                  </a:lnTo>
                                  <a:lnTo>
                                    <a:pt x="1549" y="48"/>
                                  </a:lnTo>
                                  <a:lnTo>
                                    <a:pt x="1572" y="48"/>
                                  </a:lnTo>
                                  <a:lnTo>
                                    <a:pt x="1569" y="45"/>
                                  </a:lnTo>
                                  <a:lnTo>
                                    <a:pt x="1562"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97" y="119"/>
                                  </a:moveTo>
                                  <a:lnTo>
                                    <a:pt x="1576" y="119"/>
                                  </a:lnTo>
                                  <a:lnTo>
                                    <a:pt x="1576" y="132"/>
                                  </a:lnTo>
                                  <a:lnTo>
                                    <a:pt x="1603" y="122"/>
                                  </a:lnTo>
                                  <a:lnTo>
                                    <a:pt x="1603" y="119"/>
                                  </a:lnTo>
                                  <a:lnTo>
                                    <a:pt x="1598" y="119"/>
                                  </a:lnTo>
                                  <a:lnTo>
                                    <a:pt x="1597" y="11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72" y="48"/>
                                  </a:moveTo>
                                  <a:lnTo>
                                    <a:pt x="1563" y="48"/>
                                  </a:lnTo>
                                  <a:lnTo>
                                    <a:pt x="1568" y="50"/>
                                  </a:lnTo>
                                  <a:lnTo>
                                    <a:pt x="1571" y="55"/>
                                  </a:lnTo>
                                  <a:lnTo>
                                    <a:pt x="1575" y="68"/>
                                  </a:lnTo>
                                  <a:lnTo>
                                    <a:pt x="1575" y="110"/>
                                  </a:lnTo>
                                  <a:lnTo>
                                    <a:pt x="1564" y="122"/>
                                  </a:lnTo>
                                  <a:lnTo>
                                    <a:pt x="1574" y="122"/>
                                  </a:lnTo>
                                  <a:lnTo>
                                    <a:pt x="1576" y="119"/>
                                  </a:lnTo>
                                  <a:lnTo>
                                    <a:pt x="1597" y="119"/>
                                  </a:lnTo>
                                  <a:lnTo>
                                    <a:pt x="1595" y="119"/>
                                  </a:lnTo>
                                  <a:lnTo>
                                    <a:pt x="1593" y="117"/>
                                  </a:lnTo>
                                  <a:lnTo>
                                    <a:pt x="1592" y="116"/>
                                  </a:lnTo>
                                  <a:lnTo>
                                    <a:pt x="1591" y="113"/>
                                  </a:lnTo>
                                  <a:lnTo>
                                    <a:pt x="1591" y="51"/>
                                  </a:lnTo>
                                  <a:lnTo>
                                    <a:pt x="1575" y="51"/>
                                  </a:lnTo>
                                  <a:lnTo>
                                    <a:pt x="1572"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91" y="11"/>
                                  </a:moveTo>
                                  <a:lnTo>
                                    <a:pt x="1568" y="11"/>
                                  </a:lnTo>
                                  <a:lnTo>
                                    <a:pt x="1572" y="11"/>
                                  </a:lnTo>
                                  <a:lnTo>
                                    <a:pt x="1573" y="12"/>
                                  </a:lnTo>
                                  <a:lnTo>
                                    <a:pt x="1575" y="14"/>
                                  </a:lnTo>
                                  <a:lnTo>
                                    <a:pt x="1575" y="17"/>
                                  </a:lnTo>
                                  <a:lnTo>
                                    <a:pt x="1575" y="51"/>
                                  </a:lnTo>
                                  <a:lnTo>
                                    <a:pt x="1591" y="51"/>
                                  </a:lnTo>
                                  <a:lnTo>
                                    <a:pt x="1591"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590" y="0"/>
                                  </a:moveTo>
                                  <a:lnTo>
                                    <a:pt x="1563" y="8"/>
                                  </a:lnTo>
                                  <a:lnTo>
                                    <a:pt x="1563" y="11"/>
                                  </a:lnTo>
                                  <a:lnTo>
                                    <a:pt x="1568" y="11"/>
                                  </a:lnTo>
                                  <a:lnTo>
                                    <a:pt x="1591" y="11"/>
                                  </a:lnTo>
                                  <a:lnTo>
                                    <a:pt x="1591" y="1"/>
                                  </a:lnTo>
                                  <a:lnTo>
                                    <a:pt x="1590"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11" y="47"/>
                                  </a:moveTo>
                                  <a:lnTo>
                                    <a:pt x="1696" y="47"/>
                                  </a:lnTo>
                                  <a:lnTo>
                                    <a:pt x="1700" y="48"/>
                                  </a:lnTo>
                                  <a:lnTo>
                                    <a:pt x="1702" y="51"/>
                                  </a:lnTo>
                                  <a:lnTo>
                                    <a:pt x="1704" y="54"/>
                                  </a:lnTo>
                                  <a:lnTo>
                                    <a:pt x="1705" y="58"/>
                                  </a:lnTo>
                                  <a:lnTo>
                                    <a:pt x="1705" y="75"/>
                                  </a:lnTo>
                                  <a:lnTo>
                                    <a:pt x="1677" y="87"/>
                                  </a:lnTo>
                                  <a:lnTo>
                                    <a:pt x="1670" y="91"/>
                                  </a:lnTo>
                                  <a:lnTo>
                                    <a:pt x="1661" y="100"/>
                                  </a:lnTo>
                                  <a:lnTo>
                                    <a:pt x="1659" y="106"/>
                                  </a:lnTo>
                                  <a:lnTo>
                                    <a:pt x="1659" y="118"/>
                                  </a:lnTo>
                                  <a:lnTo>
                                    <a:pt x="1661" y="123"/>
                                  </a:lnTo>
                                  <a:lnTo>
                                    <a:pt x="1668" y="130"/>
                                  </a:lnTo>
                                  <a:lnTo>
                                    <a:pt x="1673" y="132"/>
                                  </a:lnTo>
                                  <a:lnTo>
                                    <a:pt x="1685" y="132"/>
                                  </a:lnTo>
                                  <a:lnTo>
                                    <a:pt x="1691" y="130"/>
                                  </a:lnTo>
                                  <a:lnTo>
                                    <a:pt x="1701" y="123"/>
                                  </a:lnTo>
                                  <a:lnTo>
                                    <a:pt x="1702" y="121"/>
                                  </a:lnTo>
                                  <a:lnTo>
                                    <a:pt x="1684" y="121"/>
                                  </a:lnTo>
                                  <a:lnTo>
                                    <a:pt x="1681" y="120"/>
                                  </a:lnTo>
                                  <a:lnTo>
                                    <a:pt x="1677" y="114"/>
                                  </a:lnTo>
                                  <a:lnTo>
                                    <a:pt x="1676" y="111"/>
                                  </a:lnTo>
                                  <a:lnTo>
                                    <a:pt x="1676" y="101"/>
                                  </a:lnTo>
                                  <a:lnTo>
                                    <a:pt x="1677" y="97"/>
                                  </a:lnTo>
                                  <a:lnTo>
                                    <a:pt x="1684" y="89"/>
                                  </a:lnTo>
                                  <a:lnTo>
                                    <a:pt x="1689" y="86"/>
                                  </a:lnTo>
                                  <a:lnTo>
                                    <a:pt x="1705" y="79"/>
                                  </a:lnTo>
                                  <a:lnTo>
                                    <a:pt x="1720" y="79"/>
                                  </a:lnTo>
                                  <a:lnTo>
                                    <a:pt x="1720" y="60"/>
                                  </a:lnTo>
                                  <a:lnTo>
                                    <a:pt x="1718" y="53"/>
                                  </a:lnTo>
                                  <a:lnTo>
                                    <a:pt x="1711"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21" y="118"/>
                                  </a:moveTo>
                                  <a:lnTo>
                                    <a:pt x="1706" y="118"/>
                                  </a:lnTo>
                                  <a:lnTo>
                                    <a:pt x="1706" y="123"/>
                                  </a:lnTo>
                                  <a:lnTo>
                                    <a:pt x="1707" y="126"/>
                                  </a:lnTo>
                                  <a:lnTo>
                                    <a:pt x="1709" y="128"/>
                                  </a:lnTo>
                                  <a:lnTo>
                                    <a:pt x="1711" y="131"/>
                                  </a:lnTo>
                                  <a:lnTo>
                                    <a:pt x="1714" y="132"/>
                                  </a:lnTo>
                                  <a:lnTo>
                                    <a:pt x="1720" y="132"/>
                                  </a:lnTo>
                                  <a:lnTo>
                                    <a:pt x="1723" y="131"/>
                                  </a:lnTo>
                                  <a:lnTo>
                                    <a:pt x="1729" y="128"/>
                                  </a:lnTo>
                                  <a:lnTo>
                                    <a:pt x="1732" y="126"/>
                                  </a:lnTo>
                                  <a:lnTo>
                                    <a:pt x="1734" y="123"/>
                                  </a:lnTo>
                                  <a:lnTo>
                                    <a:pt x="1734" y="121"/>
                                  </a:lnTo>
                                  <a:lnTo>
                                    <a:pt x="1724" y="121"/>
                                  </a:lnTo>
                                  <a:lnTo>
                                    <a:pt x="1722" y="121"/>
                                  </a:lnTo>
                                  <a:lnTo>
                                    <a:pt x="1722" y="119"/>
                                  </a:lnTo>
                                  <a:lnTo>
                                    <a:pt x="1721"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34" y="118"/>
                                  </a:moveTo>
                                  <a:lnTo>
                                    <a:pt x="1727" y="121"/>
                                  </a:lnTo>
                                  <a:lnTo>
                                    <a:pt x="1734" y="121"/>
                                  </a:lnTo>
                                  <a:lnTo>
                                    <a:pt x="1734"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20" y="79"/>
                                  </a:moveTo>
                                  <a:lnTo>
                                    <a:pt x="1705" y="79"/>
                                  </a:lnTo>
                                  <a:lnTo>
                                    <a:pt x="1705" y="110"/>
                                  </a:lnTo>
                                  <a:lnTo>
                                    <a:pt x="1705" y="112"/>
                                  </a:lnTo>
                                  <a:lnTo>
                                    <a:pt x="1692" y="121"/>
                                  </a:lnTo>
                                  <a:lnTo>
                                    <a:pt x="1702" y="121"/>
                                  </a:lnTo>
                                  <a:lnTo>
                                    <a:pt x="1703" y="120"/>
                                  </a:lnTo>
                                  <a:lnTo>
                                    <a:pt x="1706" y="118"/>
                                  </a:lnTo>
                                  <a:lnTo>
                                    <a:pt x="1721" y="118"/>
                                  </a:lnTo>
                                  <a:lnTo>
                                    <a:pt x="1720" y="116"/>
                                  </a:lnTo>
                                  <a:lnTo>
                                    <a:pt x="1720"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02" y="42"/>
                                  </a:moveTo>
                                  <a:lnTo>
                                    <a:pt x="1685" y="42"/>
                                  </a:lnTo>
                                  <a:lnTo>
                                    <a:pt x="1678" y="45"/>
                                  </a:lnTo>
                                  <a:lnTo>
                                    <a:pt x="1666" y="53"/>
                                  </a:lnTo>
                                  <a:lnTo>
                                    <a:pt x="1663" y="58"/>
                                  </a:lnTo>
                                  <a:lnTo>
                                    <a:pt x="1663" y="66"/>
                                  </a:lnTo>
                                  <a:lnTo>
                                    <a:pt x="1663" y="68"/>
                                  </a:lnTo>
                                  <a:lnTo>
                                    <a:pt x="1665" y="70"/>
                                  </a:lnTo>
                                  <a:lnTo>
                                    <a:pt x="1667" y="71"/>
                                  </a:lnTo>
                                  <a:lnTo>
                                    <a:pt x="1668" y="72"/>
                                  </a:lnTo>
                                  <a:lnTo>
                                    <a:pt x="1674" y="72"/>
                                  </a:lnTo>
                                  <a:lnTo>
                                    <a:pt x="1676" y="71"/>
                                  </a:lnTo>
                                  <a:lnTo>
                                    <a:pt x="1677" y="69"/>
                                  </a:lnTo>
                                  <a:lnTo>
                                    <a:pt x="1679" y="66"/>
                                  </a:lnTo>
                                  <a:lnTo>
                                    <a:pt x="1679" y="63"/>
                                  </a:lnTo>
                                  <a:lnTo>
                                    <a:pt x="1678" y="60"/>
                                  </a:lnTo>
                                  <a:lnTo>
                                    <a:pt x="1677" y="57"/>
                                  </a:lnTo>
                                  <a:lnTo>
                                    <a:pt x="1678" y="53"/>
                                  </a:lnTo>
                                  <a:lnTo>
                                    <a:pt x="1683" y="48"/>
                                  </a:lnTo>
                                  <a:lnTo>
                                    <a:pt x="1687" y="47"/>
                                  </a:lnTo>
                                  <a:lnTo>
                                    <a:pt x="1711" y="47"/>
                                  </a:lnTo>
                                  <a:lnTo>
                                    <a:pt x="1709" y="45"/>
                                  </a:lnTo>
                                  <a:lnTo>
                                    <a:pt x="1702"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87" y="128"/>
                                  </a:moveTo>
                                  <a:lnTo>
                                    <a:pt x="1750" y="128"/>
                                  </a:lnTo>
                                  <a:lnTo>
                                    <a:pt x="1751" y="128"/>
                                  </a:lnTo>
                                  <a:lnTo>
                                    <a:pt x="1760" y="131"/>
                                  </a:lnTo>
                                  <a:lnTo>
                                    <a:pt x="1766" y="132"/>
                                  </a:lnTo>
                                  <a:lnTo>
                                    <a:pt x="1779" y="132"/>
                                  </a:lnTo>
                                  <a:lnTo>
                                    <a:pt x="1785" y="130"/>
                                  </a:lnTo>
                                  <a:lnTo>
                                    <a:pt x="1787"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46" y="101"/>
                                  </a:moveTo>
                                  <a:lnTo>
                                    <a:pt x="1743" y="101"/>
                                  </a:lnTo>
                                  <a:lnTo>
                                    <a:pt x="1743" y="131"/>
                                  </a:lnTo>
                                  <a:lnTo>
                                    <a:pt x="1746" y="131"/>
                                  </a:lnTo>
                                  <a:lnTo>
                                    <a:pt x="1746" y="130"/>
                                  </a:lnTo>
                                  <a:lnTo>
                                    <a:pt x="1747" y="129"/>
                                  </a:lnTo>
                                  <a:lnTo>
                                    <a:pt x="1748" y="129"/>
                                  </a:lnTo>
                                  <a:lnTo>
                                    <a:pt x="1749" y="129"/>
                                  </a:lnTo>
                                  <a:lnTo>
                                    <a:pt x="1750" y="128"/>
                                  </a:lnTo>
                                  <a:lnTo>
                                    <a:pt x="1787" y="128"/>
                                  </a:lnTo>
                                  <a:lnTo>
                                    <a:pt x="1764" y="128"/>
                                  </a:lnTo>
                                  <a:lnTo>
                                    <a:pt x="1758" y="126"/>
                                  </a:lnTo>
                                  <a:lnTo>
                                    <a:pt x="1754" y="121"/>
                                  </a:lnTo>
                                  <a:lnTo>
                                    <a:pt x="1750" y="117"/>
                                  </a:lnTo>
                                  <a:lnTo>
                                    <a:pt x="1748" y="110"/>
                                  </a:lnTo>
                                  <a:lnTo>
                                    <a:pt x="1746"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73" y="42"/>
                                  </a:moveTo>
                                  <a:lnTo>
                                    <a:pt x="1769" y="42"/>
                                  </a:lnTo>
                                  <a:lnTo>
                                    <a:pt x="1761" y="42"/>
                                  </a:lnTo>
                                  <a:lnTo>
                                    <a:pt x="1755" y="45"/>
                                  </a:lnTo>
                                  <a:lnTo>
                                    <a:pt x="1750" y="49"/>
                                  </a:lnTo>
                                  <a:lnTo>
                                    <a:pt x="1745" y="54"/>
                                  </a:lnTo>
                                  <a:lnTo>
                                    <a:pt x="1743" y="59"/>
                                  </a:lnTo>
                                  <a:lnTo>
                                    <a:pt x="1743" y="72"/>
                                  </a:lnTo>
                                  <a:lnTo>
                                    <a:pt x="1745" y="77"/>
                                  </a:lnTo>
                                  <a:lnTo>
                                    <a:pt x="1748" y="81"/>
                                  </a:lnTo>
                                  <a:lnTo>
                                    <a:pt x="1751" y="85"/>
                                  </a:lnTo>
                                  <a:lnTo>
                                    <a:pt x="1757" y="89"/>
                                  </a:lnTo>
                                  <a:lnTo>
                                    <a:pt x="1774" y="99"/>
                                  </a:lnTo>
                                  <a:lnTo>
                                    <a:pt x="1779" y="102"/>
                                  </a:lnTo>
                                  <a:lnTo>
                                    <a:pt x="1784" y="107"/>
                                  </a:lnTo>
                                  <a:lnTo>
                                    <a:pt x="1785" y="110"/>
                                  </a:lnTo>
                                  <a:lnTo>
                                    <a:pt x="1785" y="119"/>
                                  </a:lnTo>
                                  <a:lnTo>
                                    <a:pt x="1784" y="122"/>
                                  </a:lnTo>
                                  <a:lnTo>
                                    <a:pt x="1781" y="124"/>
                                  </a:lnTo>
                                  <a:lnTo>
                                    <a:pt x="1778" y="127"/>
                                  </a:lnTo>
                                  <a:lnTo>
                                    <a:pt x="1775" y="128"/>
                                  </a:lnTo>
                                  <a:lnTo>
                                    <a:pt x="1787" y="128"/>
                                  </a:lnTo>
                                  <a:lnTo>
                                    <a:pt x="1795" y="120"/>
                                  </a:lnTo>
                                  <a:lnTo>
                                    <a:pt x="1798" y="115"/>
                                  </a:lnTo>
                                  <a:lnTo>
                                    <a:pt x="1798" y="102"/>
                                  </a:lnTo>
                                  <a:lnTo>
                                    <a:pt x="1796" y="97"/>
                                  </a:lnTo>
                                  <a:lnTo>
                                    <a:pt x="1789" y="89"/>
                                  </a:lnTo>
                                  <a:lnTo>
                                    <a:pt x="1782" y="85"/>
                                  </a:lnTo>
                                  <a:lnTo>
                                    <a:pt x="1765" y="75"/>
                                  </a:lnTo>
                                  <a:lnTo>
                                    <a:pt x="1760" y="71"/>
                                  </a:lnTo>
                                  <a:lnTo>
                                    <a:pt x="1758" y="69"/>
                                  </a:lnTo>
                                  <a:lnTo>
                                    <a:pt x="1756" y="66"/>
                                  </a:lnTo>
                                  <a:lnTo>
                                    <a:pt x="1755" y="63"/>
                                  </a:lnTo>
                                  <a:lnTo>
                                    <a:pt x="1755" y="56"/>
                                  </a:lnTo>
                                  <a:lnTo>
                                    <a:pt x="1756" y="53"/>
                                  </a:lnTo>
                                  <a:lnTo>
                                    <a:pt x="1761" y="48"/>
                                  </a:lnTo>
                                  <a:lnTo>
                                    <a:pt x="1764" y="47"/>
                                  </a:lnTo>
                                  <a:lnTo>
                                    <a:pt x="1791" y="47"/>
                                  </a:lnTo>
                                  <a:lnTo>
                                    <a:pt x="1791" y="46"/>
                                  </a:lnTo>
                                  <a:lnTo>
                                    <a:pt x="1786" y="46"/>
                                  </a:lnTo>
                                  <a:lnTo>
                                    <a:pt x="1785" y="46"/>
                                  </a:lnTo>
                                  <a:lnTo>
                                    <a:pt x="1784" y="46"/>
                                  </a:lnTo>
                                  <a:lnTo>
                                    <a:pt x="1778" y="44"/>
                                  </a:lnTo>
                                  <a:lnTo>
                                    <a:pt x="1773"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91" y="47"/>
                                  </a:moveTo>
                                  <a:lnTo>
                                    <a:pt x="1774" y="47"/>
                                  </a:lnTo>
                                  <a:lnTo>
                                    <a:pt x="1778" y="49"/>
                                  </a:lnTo>
                                  <a:lnTo>
                                    <a:pt x="1785" y="57"/>
                                  </a:lnTo>
                                  <a:lnTo>
                                    <a:pt x="1787" y="62"/>
                                  </a:lnTo>
                                  <a:lnTo>
                                    <a:pt x="1789" y="70"/>
                                  </a:lnTo>
                                  <a:lnTo>
                                    <a:pt x="1792" y="70"/>
                                  </a:lnTo>
                                  <a:lnTo>
                                    <a:pt x="1791"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791" y="44"/>
                                  </a:moveTo>
                                  <a:lnTo>
                                    <a:pt x="1789" y="44"/>
                                  </a:lnTo>
                                  <a:lnTo>
                                    <a:pt x="1789" y="45"/>
                                  </a:lnTo>
                                  <a:lnTo>
                                    <a:pt x="1788" y="46"/>
                                  </a:lnTo>
                                  <a:lnTo>
                                    <a:pt x="1787" y="46"/>
                                  </a:lnTo>
                                  <a:lnTo>
                                    <a:pt x="1786" y="46"/>
                                  </a:lnTo>
                                  <a:lnTo>
                                    <a:pt x="1791" y="46"/>
                                  </a:lnTo>
                                  <a:lnTo>
                                    <a:pt x="1791"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907" y="42"/>
                                  </a:moveTo>
                                  <a:lnTo>
                                    <a:pt x="1888" y="42"/>
                                  </a:lnTo>
                                  <a:lnTo>
                                    <a:pt x="1878" y="47"/>
                                  </a:lnTo>
                                  <a:lnTo>
                                    <a:pt x="1862" y="65"/>
                                  </a:lnTo>
                                  <a:lnTo>
                                    <a:pt x="1858" y="76"/>
                                  </a:lnTo>
                                  <a:lnTo>
                                    <a:pt x="1858" y="102"/>
                                  </a:lnTo>
                                  <a:lnTo>
                                    <a:pt x="1862" y="112"/>
                                  </a:lnTo>
                                  <a:lnTo>
                                    <a:pt x="1875" y="128"/>
                                  </a:lnTo>
                                  <a:lnTo>
                                    <a:pt x="1883" y="132"/>
                                  </a:lnTo>
                                  <a:lnTo>
                                    <a:pt x="1901" y="132"/>
                                  </a:lnTo>
                                  <a:lnTo>
                                    <a:pt x="1908" y="130"/>
                                  </a:lnTo>
                                  <a:lnTo>
                                    <a:pt x="1920" y="120"/>
                                  </a:lnTo>
                                  <a:lnTo>
                                    <a:pt x="1921" y="119"/>
                                  </a:lnTo>
                                  <a:lnTo>
                                    <a:pt x="1893" y="119"/>
                                  </a:lnTo>
                                  <a:lnTo>
                                    <a:pt x="1886" y="115"/>
                                  </a:lnTo>
                                  <a:lnTo>
                                    <a:pt x="1875" y="101"/>
                                  </a:lnTo>
                                  <a:lnTo>
                                    <a:pt x="1873" y="92"/>
                                  </a:lnTo>
                                  <a:lnTo>
                                    <a:pt x="1873" y="72"/>
                                  </a:lnTo>
                                  <a:lnTo>
                                    <a:pt x="1875" y="64"/>
                                  </a:lnTo>
                                  <a:lnTo>
                                    <a:pt x="1884" y="51"/>
                                  </a:lnTo>
                                  <a:lnTo>
                                    <a:pt x="1890" y="48"/>
                                  </a:lnTo>
                                  <a:lnTo>
                                    <a:pt x="1918" y="48"/>
                                  </a:lnTo>
                                  <a:lnTo>
                                    <a:pt x="1913" y="44"/>
                                  </a:lnTo>
                                  <a:lnTo>
                                    <a:pt x="1907"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927" y="101"/>
                                  </a:moveTo>
                                  <a:lnTo>
                                    <a:pt x="1906" y="119"/>
                                  </a:lnTo>
                                  <a:lnTo>
                                    <a:pt x="1921" y="119"/>
                                  </a:lnTo>
                                  <a:lnTo>
                                    <a:pt x="1925" y="112"/>
                                  </a:lnTo>
                                  <a:lnTo>
                                    <a:pt x="1930" y="102"/>
                                  </a:lnTo>
                                  <a:lnTo>
                                    <a:pt x="1927"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918" y="48"/>
                                  </a:moveTo>
                                  <a:lnTo>
                                    <a:pt x="1900" y="48"/>
                                  </a:lnTo>
                                  <a:lnTo>
                                    <a:pt x="1903" y="49"/>
                                  </a:lnTo>
                                  <a:lnTo>
                                    <a:pt x="1907" y="52"/>
                                  </a:lnTo>
                                  <a:lnTo>
                                    <a:pt x="1908" y="54"/>
                                  </a:lnTo>
                                  <a:lnTo>
                                    <a:pt x="1909" y="59"/>
                                  </a:lnTo>
                                  <a:lnTo>
                                    <a:pt x="1910" y="63"/>
                                  </a:lnTo>
                                  <a:lnTo>
                                    <a:pt x="1911" y="66"/>
                                  </a:lnTo>
                                  <a:lnTo>
                                    <a:pt x="1914" y="69"/>
                                  </a:lnTo>
                                  <a:lnTo>
                                    <a:pt x="1916" y="70"/>
                                  </a:lnTo>
                                  <a:lnTo>
                                    <a:pt x="1921" y="70"/>
                                  </a:lnTo>
                                  <a:lnTo>
                                    <a:pt x="1923" y="69"/>
                                  </a:lnTo>
                                  <a:lnTo>
                                    <a:pt x="1925" y="68"/>
                                  </a:lnTo>
                                  <a:lnTo>
                                    <a:pt x="1926" y="66"/>
                                  </a:lnTo>
                                  <a:lnTo>
                                    <a:pt x="1927" y="64"/>
                                  </a:lnTo>
                                  <a:lnTo>
                                    <a:pt x="1927" y="57"/>
                                  </a:lnTo>
                                  <a:lnTo>
                                    <a:pt x="1924" y="52"/>
                                  </a:lnTo>
                                  <a:lnTo>
                                    <a:pt x="1919" y="48"/>
                                  </a:lnTo>
                                  <a:lnTo>
                                    <a:pt x="1918"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987" y="42"/>
                                  </a:moveTo>
                                  <a:lnTo>
                                    <a:pt x="1966" y="42"/>
                                  </a:lnTo>
                                  <a:lnTo>
                                    <a:pt x="1957" y="47"/>
                                  </a:lnTo>
                                  <a:lnTo>
                                    <a:pt x="1943" y="65"/>
                                  </a:lnTo>
                                  <a:lnTo>
                                    <a:pt x="1940" y="76"/>
                                  </a:lnTo>
                                  <a:lnTo>
                                    <a:pt x="1940" y="103"/>
                                  </a:lnTo>
                                  <a:lnTo>
                                    <a:pt x="1943" y="113"/>
                                  </a:lnTo>
                                  <a:lnTo>
                                    <a:pt x="1955" y="128"/>
                                  </a:lnTo>
                                  <a:lnTo>
                                    <a:pt x="1963" y="132"/>
                                  </a:lnTo>
                                  <a:lnTo>
                                    <a:pt x="1983" y="132"/>
                                  </a:lnTo>
                                  <a:lnTo>
                                    <a:pt x="1991" y="130"/>
                                  </a:lnTo>
                                  <a:lnTo>
                                    <a:pt x="2003" y="120"/>
                                  </a:lnTo>
                                  <a:lnTo>
                                    <a:pt x="2003" y="119"/>
                                  </a:lnTo>
                                  <a:lnTo>
                                    <a:pt x="1973" y="119"/>
                                  </a:lnTo>
                                  <a:lnTo>
                                    <a:pt x="1966" y="115"/>
                                  </a:lnTo>
                                  <a:lnTo>
                                    <a:pt x="1955" y="100"/>
                                  </a:lnTo>
                                  <a:lnTo>
                                    <a:pt x="1953" y="90"/>
                                  </a:lnTo>
                                  <a:lnTo>
                                    <a:pt x="1953" y="77"/>
                                  </a:lnTo>
                                  <a:lnTo>
                                    <a:pt x="2010" y="77"/>
                                  </a:lnTo>
                                  <a:lnTo>
                                    <a:pt x="2009" y="71"/>
                                  </a:lnTo>
                                  <a:lnTo>
                                    <a:pt x="1953" y="71"/>
                                  </a:lnTo>
                                  <a:lnTo>
                                    <a:pt x="1954" y="65"/>
                                  </a:lnTo>
                                  <a:lnTo>
                                    <a:pt x="1956" y="61"/>
                                  </a:lnTo>
                                  <a:lnTo>
                                    <a:pt x="1958" y="57"/>
                                  </a:lnTo>
                                  <a:lnTo>
                                    <a:pt x="1962" y="52"/>
                                  </a:lnTo>
                                  <a:lnTo>
                                    <a:pt x="1967" y="49"/>
                                  </a:lnTo>
                                  <a:lnTo>
                                    <a:pt x="1998" y="49"/>
                                  </a:lnTo>
                                  <a:lnTo>
                                    <a:pt x="1995" y="46"/>
                                  </a:lnTo>
                                  <a:lnTo>
                                    <a:pt x="1987"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10" y="99"/>
                                  </a:moveTo>
                                  <a:lnTo>
                                    <a:pt x="2006" y="106"/>
                                  </a:lnTo>
                                  <a:lnTo>
                                    <a:pt x="2001" y="111"/>
                                  </a:lnTo>
                                  <a:lnTo>
                                    <a:pt x="1997" y="115"/>
                                  </a:lnTo>
                                  <a:lnTo>
                                    <a:pt x="1993" y="118"/>
                                  </a:lnTo>
                                  <a:lnTo>
                                    <a:pt x="1988" y="119"/>
                                  </a:lnTo>
                                  <a:lnTo>
                                    <a:pt x="2003" y="119"/>
                                  </a:lnTo>
                                  <a:lnTo>
                                    <a:pt x="2009" y="112"/>
                                  </a:lnTo>
                                  <a:lnTo>
                                    <a:pt x="2013" y="101"/>
                                  </a:lnTo>
                                  <a:lnTo>
                                    <a:pt x="2010"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1998" y="49"/>
                                  </a:moveTo>
                                  <a:lnTo>
                                    <a:pt x="1979" y="49"/>
                                  </a:lnTo>
                                  <a:lnTo>
                                    <a:pt x="1984" y="52"/>
                                  </a:lnTo>
                                  <a:lnTo>
                                    <a:pt x="1987" y="57"/>
                                  </a:lnTo>
                                  <a:lnTo>
                                    <a:pt x="1989" y="60"/>
                                  </a:lnTo>
                                  <a:lnTo>
                                    <a:pt x="1990" y="65"/>
                                  </a:lnTo>
                                  <a:lnTo>
                                    <a:pt x="1991" y="71"/>
                                  </a:lnTo>
                                  <a:lnTo>
                                    <a:pt x="2009" y="71"/>
                                  </a:lnTo>
                                  <a:lnTo>
                                    <a:pt x="2009" y="67"/>
                                  </a:lnTo>
                                  <a:lnTo>
                                    <a:pt x="2006" y="59"/>
                                  </a:lnTo>
                                  <a:lnTo>
                                    <a:pt x="2001" y="53"/>
                                  </a:lnTo>
                                  <a:lnTo>
                                    <a:pt x="1998"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50" y="10"/>
                                  </a:moveTo>
                                  <a:lnTo>
                                    <a:pt x="2026" y="10"/>
                                  </a:lnTo>
                                  <a:lnTo>
                                    <a:pt x="2030" y="11"/>
                                  </a:lnTo>
                                  <a:lnTo>
                                    <a:pt x="2032" y="12"/>
                                  </a:lnTo>
                                  <a:lnTo>
                                    <a:pt x="2033" y="13"/>
                                  </a:lnTo>
                                  <a:lnTo>
                                    <a:pt x="2034" y="17"/>
                                  </a:lnTo>
                                  <a:lnTo>
                                    <a:pt x="2034" y="118"/>
                                  </a:lnTo>
                                  <a:lnTo>
                                    <a:pt x="2033" y="122"/>
                                  </a:lnTo>
                                  <a:lnTo>
                                    <a:pt x="2031" y="124"/>
                                  </a:lnTo>
                                  <a:lnTo>
                                    <a:pt x="2030" y="126"/>
                                  </a:lnTo>
                                  <a:lnTo>
                                    <a:pt x="2026" y="127"/>
                                  </a:lnTo>
                                  <a:lnTo>
                                    <a:pt x="2020" y="127"/>
                                  </a:lnTo>
                                  <a:lnTo>
                                    <a:pt x="2020" y="130"/>
                                  </a:lnTo>
                                  <a:lnTo>
                                    <a:pt x="2063" y="130"/>
                                  </a:lnTo>
                                  <a:lnTo>
                                    <a:pt x="2063" y="127"/>
                                  </a:lnTo>
                                  <a:lnTo>
                                    <a:pt x="2058" y="127"/>
                                  </a:lnTo>
                                  <a:lnTo>
                                    <a:pt x="2054" y="126"/>
                                  </a:lnTo>
                                  <a:lnTo>
                                    <a:pt x="2052" y="124"/>
                                  </a:lnTo>
                                  <a:lnTo>
                                    <a:pt x="2050" y="122"/>
                                  </a:lnTo>
                                  <a:lnTo>
                                    <a:pt x="2050" y="118"/>
                                  </a:lnTo>
                                  <a:lnTo>
                                    <a:pt x="2050" y="1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49" y="0"/>
                                  </a:moveTo>
                                  <a:lnTo>
                                    <a:pt x="2020" y="8"/>
                                  </a:lnTo>
                                  <a:lnTo>
                                    <a:pt x="2020" y="11"/>
                                  </a:lnTo>
                                  <a:lnTo>
                                    <a:pt x="2026" y="10"/>
                                  </a:lnTo>
                                  <a:lnTo>
                                    <a:pt x="2050" y="10"/>
                                  </a:lnTo>
                                  <a:lnTo>
                                    <a:pt x="2050" y="1"/>
                                  </a:lnTo>
                                  <a:lnTo>
                                    <a:pt x="2049"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00" y="10"/>
                                  </a:moveTo>
                                  <a:lnTo>
                                    <a:pt x="2076" y="10"/>
                                  </a:lnTo>
                                  <a:lnTo>
                                    <a:pt x="2080" y="11"/>
                                  </a:lnTo>
                                  <a:lnTo>
                                    <a:pt x="2084" y="13"/>
                                  </a:lnTo>
                                  <a:lnTo>
                                    <a:pt x="2085" y="17"/>
                                  </a:lnTo>
                                  <a:lnTo>
                                    <a:pt x="2085" y="118"/>
                                  </a:lnTo>
                                  <a:lnTo>
                                    <a:pt x="2084" y="122"/>
                                  </a:lnTo>
                                  <a:lnTo>
                                    <a:pt x="2082" y="124"/>
                                  </a:lnTo>
                                  <a:lnTo>
                                    <a:pt x="2080" y="126"/>
                                  </a:lnTo>
                                  <a:lnTo>
                                    <a:pt x="2076" y="127"/>
                                  </a:lnTo>
                                  <a:lnTo>
                                    <a:pt x="2070" y="127"/>
                                  </a:lnTo>
                                  <a:lnTo>
                                    <a:pt x="2070" y="130"/>
                                  </a:lnTo>
                                  <a:lnTo>
                                    <a:pt x="2114" y="130"/>
                                  </a:lnTo>
                                  <a:lnTo>
                                    <a:pt x="2114" y="127"/>
                                  </a:lnTo>
                                  <a:lnTo>
                                    <a:pt x="2108" y="127"/>
                                  </a:lnTo>
                                  <a:lnTo>
                                    <a:pt x="2104" y="126"/>
                                  </a:lnTo>
                                  <a:lnTo>
                                    <a:pt x="2103" y="124"/>
                                  </a:lnTo>
                                  <a:lnTo>
                                    <a:pt x="2101" y="122"/>
                                  </a:lnTo>
                                  <a:lnTo>
                                    <a:pt x="2100" y="118"/>
                                  </a:lnTo>
                                  <a:lnTo>
                                    <a:pt x="2100" y="1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099" y="0"/>
                                  </a:moveTo>
                                  <a:lnTo>
                                    <a:pt x="2070" y="8"/>
                                  </a:lnTo>
                                  <a:lnTo>
                                    <a:pt x="2070" y="11"/>
                                  </a:lnTo>
                                  <a:lnTo>
                                    <a:pt x="2076" y="10"/>
                                  </a:lnTo>
                                  <a:lnTo>
                                    <a:pt x="2100" y="10"/>
                                  </a:lnTo>
                                  <a:lnTo>
                                    <a:pt x="2100" y="1"/>
                                  </a:lnTo>
                                  <a:lnTo>
                                    <a:pt x="2099"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72" y="128"/>
                                  </a:moveTo>
                                  <a:lnTo>
                                    <a:pt x="2135" y="128"/>
                                  </a:lnTo>
                                  <a:lnTo>
                                    <a:pt x="2136" y="128"/>
                                  </a:lnTo>
                                  <a:lnTo>
                                    <a:pt x="2145" y="131"/>
                                  </a:lnTo>
                                  <a:lnTo>
                                    <a:pt x="2151" y="132"/>
                                  </a:lnTo>
                                  <a:lnTo>
                                    <a:pt x="2164" y="132"/>
                                  </a:lnTo>
                                  <a:lnTo>
                                    <a:pt x="2170" y="130"/>
                                  </a:lnTo>
                                  <a:lnTo>
                                    <a:pt x="2172"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31" y="101"/>
                                  </a:moveTo>
                                  <a:lnTo>
                                    <a:pt x="2128" y="101"/>
                                  </a:lnTo>
                                  <a:lnTo>
                                    <a:pt x="2128" y="131"/>
                                  </a:lnTo>
                                  <a:lnTo>
                                    <a:pt x="2130" y="131"/>
                                  </a:lnTo>
                                  <a:lnTo>
                                    <a:pt x="2131" y="130"/>
                                  </a:lnTo>
                                  <a:lnTo>
                                    <a:pt x="2132" y="129"/>
                                  </a:lnTo>
                                  <a:lnTo>
                                    <a:pt x="2133" y="129"/>
                                  </a:lnTo>
                                  <a:lnTo>
                                    <a:pt x="2134" y="129"/>
                                  </a:lnTo>
                                  <a:lnTo>
                                    <a:pt x="2135" y="128"/>
                                  </a:lnTo>
                                  <a:lnTo>
                                    <a:pt x="2172" y="128"/>
                                  </a:lnTo>
                                  <a:lnTo>
                                    <a:pt x="2148" y="128"/>
                                  </a:lnTo>
                                  <a:lnTo>
                                    <a:pt x="2143" y="126"/>
                                  </a:lnTo>
                                  <a:lnTo>
                                    <a:pt x="2139" y="121"/>
                                  </a:lnTo>
                                  <a:lnTo>
                                    <a:pt x="2135" y="117"/>
                                  </a:lnTo>
                                  <a:lnTo>
                                    <a:pt x="2132" y="110"/>
                                  </a:lnTo>
                                  <a:lnTo>
                                    <a:pt x="2131"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58" y="42"/>
                                  </a:moveTo>
                                  <a:lnTo>
                                    <a:pt x="2153" y="42"/>
                                  </a:lnTo>
                                  <a:lnTo>
                                    <a:pt x="2146" y="42"/>
                                  </a:lnTo>
                                  <a:lnTo>
                                    <a:pt x="2140" y="45"/>
                                  </a:lnTo>
                                  <a:lnTo>
                                    <a:pt x="2135" y="49"/>
                                  </a:lnTo>
                                  <a:lnTo>
                                    <a:pt x="2130" y="54"/>
                                  </a:lnTo>
                                  <a:lnTo>
                                    <a:pt x="2128" y="59"/>
                                  </a:lnTo>
                                  <a:lnTo>
                                    <a:pt x="2128" y="72"/>
                                  </a:lnTo>
                                  <a:lnTo>
                                    <a:pt x="2129" y="77"/>
                                  </a:lnTo>
                                  <a:lnTo>
                                    <a:pt x="2133" y="81"/>
                                  </a:lnTo>
                                  <a:lnTo>
                                    <a:pt x="2136" y="85"/>
                                  </a:lnTo>
                                  <a:lnTo>
                                    <a:pt x="2142" y="89"/>
                                  </a:lnTo>
                                  <a:lnTo>
                                    <a:pt x="2158" y="99"/>
                                  </a:lnTo>
                                  <a:lnTo>
                                    <a:pt x="2164" y="102"/>
                                  </a:lnTo>
                                  <a:lnTo>
                                    <a:pt x="2168" y="107"/>
                                  </a:lnTo>
                                  <a:lnTo>
                                    <a:pt x="2170" y="110"/>
                                  </a:lnTo>
                                  <a:lnTo>
                                    <a:pt x="2170" y="119"/>
                                  </a:lnTo>
                                  <a:lnTo>
                                    <a:pt x="2168" y="122"/>
                                  </a:lnTo>
                                  <a:lnTo>
                                    <a:pt x="2166" y="124"/>
                                  </a:lnTo>
                                  <a:lnTo>
                                    <a:pt x="2163" y="127"/>
                                  </a:lnTo>
                                  <a:lnTo>
                                    <a:pt x="2159" y="128"/>
                                  </a:lnTo>
                                  <a:lnTo>
                                    <a:pt x="2172" y="128"/>
                                  </a:lnTo>
                                  <a:lnTo>
                                    <a:pt x="2180" y="120"/>
                                  </a:lnTo>
                                  <a:lnTo>
                                    <a:pt x="2183" y="115"/>
                                  </a:lnTo>
                                  <a:lnTo>
                                    <a:pt x="2183" y="102"/>
                                  </a:lnTo>
                                  <a:lnTo>
                                    <a:pt x="2181" y="97"/>
                                  </a:lnTo>
                                  <a:lnTo>
                                    <a:pt x="2174" y="89"/>
                                  </a:lnTo>
                                  <a:lnTo>
                                    <a:pt x="2167" y="85"/>
                                  </a:lnTo>
                                  <a:lnTo>
                                    <a:pt x="2150" y="75"/>
                                  </a:lnTo>
                                  <a:lnTo>
                                    <a:pt x="2145" y="71"/>
                                  </a:lnTo>
                                  <a:lnTo>
                                    <a:pt x="2143" y="69"/>
                                  </a:lnTo>
                                  <a:lnTo>
                                    <a:pt x="2140" y="66"/>
                                  </a:lnTo>
                                  <a:lnTo>
                                    <a:pt x="2139" y="63"/>
                                  </a:lnTo>
                                  <a:lnTo>
                                    <a:pt x="2139" y="56"/>
                                  </a:lnTo>
                                  <a:lnTo>
                                    <a:pt x="2141" y="53"/>
                                  </a:lnTo>
                                  <a:lnTo>
                                    <a:pt x="2146" y="48"/>
                                  </a:lnTo>
                                  <a:lnTo>
                                    <a:pt x="2149" y="47"/>
                                  </a:lnTo>
                                  <a:lnTo>
                                    <a:pt x="2176" y="47"/>
                                  </a:lnTo>
                                  <a:lnTo>
                                    <a:pt x="2176" y="46"/>
                                  </a:lnTo>
                                  <a:lnTo>
                                    <a:pt x="2170" y="46"/>
                                  </a:lnTo>
                                  <a:lnTo>
                                    <a:pt x="2169" y="46"/>
                                  </a:lnTo>
                                  <a:lnTo>
                                    <a:pt x="2168" y="46"/>
                                  </a:lnTo>
                                  <a:lnTo>
                                    <a:pt x="2163" y="44"/>
                                  </a:lnTo>
                                  <a:lnTo>
                                    <a:pt x="2158"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76" y="47"/>
                                  </a:moveTo>
                                  <a:lnTo>
                                    <a:pt x="2159" y="47"/>
                                  </a:lnTo>
                                  <a:lnTo>
                                    <a:pt x="2163" y="49"/>
                                  </a:lnTo>
                                  <a:lnTo>
                                    <a:pt x="2166" y="53"/>
                                  </a:lnTo>
                                  <a:lnTo>
                                    <a:pt x="2170" y="57"/>
                                  </a:lnTo>
                                  <a:lnTo>
                                    <a:pt x="2172" y="62"/>
                                  </a:lnTo>
                                  <a:lnTo>
                                    <a:pt x="2174" y="70"/>
                                  </a:lnTo>
                                  <a:lnTo>
                                    <a:pt x="2177" y="70"/>
                                  </a:lnTo>
                                  <a:lnTo>
                                    <a:pt x="2176"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176" y="44"/>
                                  </a:moveTo>
                                  <a:lnTo>
                                    <a:pt x="2174" y="44"/>
                                  </a:lnTo>
                                  <a:lnTo>
                                    <a:pt x="2173" y="45"/>
                                  </a:lnTo>
                                  <a:lnTo>
                                    <a:pt x="2173" y="46"/>
                                  </a:lnTo>
                                  <a:lnTo>
                                    <a:pt x="2172" y="46"/>
                                  </a:lnTo>
                                  <a:lnTo>
                                    <a:pt x="2171" y="46"/>
                                  </a:lnTo>
                                  <a:lnTo>
                                    <a:pt x="2170" y="46"/>
                                  </a:lnTo>
                                  <a:lnTo>
                                    <a:pt x="2176" y="46"/>
                                  </a:lnTo>
                                  <a:lnTo>
                                    <a:pt x="2176"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266" y="11"/>
                                  </a:moveTo>
                                  <a:lnTo>
                                    <a:pt x="2243" y="11"/>
                                  </a:lnTo>
                                  <a:lnTo>
                                    <a:pt x="2247" y="11"/>
                                  </a:lnTo>
                                  <a:lnTo>
                                    <a:pt x="2248" y="12"/>
                                  </a:lnTo>
                                  <a:lnTo>
                                    <a:pt x="2249" y="14"/>
                                  </a:lnTo>
                                  <a:lnTo>
                                    <a:pt x="2250" y="17"/>
                                  </a:lnTo>
                                  <a:lnTo>
                                    <a:pt x="2250" y="119"/>
                                  </a:lnTo>
                                  <a:lnTo>
                                    <a:pt x="2249" y="123"/>
                                  </a:lnTo>
                                  <a:lnTo>
                                    <a:pt x="2248" y="124"/>
                                  </a:lnTo>
                                  <a:lnTo>
                                    <a:pt x="2246" y="126"/>
                                  </a:lnTo>
                                  <a:lnTo>
                                    <a:pt x="2243" y="127"/>
                                  </a:lnTo>
                                  <a:lnTo>
                                    <a:pt x="2239" y="127"/>
                                  </a:lnTo>
                                  <a:lnTo>
                                    <a:pt x="2239" y="130"/>
                                  </a:lnTo>
                                  <a:lnTo>
                                    <a:pt x="2277" y="130"/>
                                  </a:lnTo>
                                  <a:lnTo>
                                    <a:pt x="2277" y="127"/>
                                  </a:lnTo>
                                  <a:lnTo>
                                    <a:pt x="2272" y="127"/>
                                  </a:lnTo>
                                  <a:lnTo>
                                    <a:pt x="2269" y="126"/>
                                  </a:lnTo>
                                  <a:lnTo>
                                    <a:pt x="2268" y="124"/>
                                  </a:lnTo>
                                  <a:lnTo>
                                    <a:pt x="2266" y="123"/>
                                  </a:lnTo>
                                  <a:lnTo>
                                    <a:pt x="2266" y="119"/>
                                  </a:lnTo>
                                  <a:lnTo>
                                    <a:pt x="2266" y="65"/>
                                  </a:lnTo>
                                  <a:lnTo>
                                    <a:pt x="2269" y="61"/>
                                  </a:lnTo>
                                  <a:lnTo>
                                    <a:pt x="2272" y="58"/>
                                  </a:lnTo>
                                  <a:lnTo>
                                    <a:pt x="2266" y="58"/>
                                  </a:lnTo>
                                  <a:lnTo>
                                    <a:pt x="2266"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12" y="53"/>
                                  </a:moveTo>
                                  <a:lnTo>
                                    <a:pt x="2290" y="53"/>
                                  </a:lnTo>
                                  <a:lnTo>
                                    <a:pt x="2294" y="55"/>
                                  </a:lnTo>
                                  <a:lnTo>
                                    <a:pt x="2299" y="61"/>
                                  </a:lnTo>
                                  <a:lnTo>
                                    <a:pt x="2300" y="66"/>
                                  </a:lnTo>
                                  <a:lnTo>
                                    <a:pt x="2300" y="119"/>
                                  </a:lnTo>
                                  <a:lnTo>
                                    <a:pt x="2288" y="127"/>
                                  </a:lnTo>
                                  <a:lnTo>
                                    <a:pt x="2288" y="130"/>
                                  </a:lnTo>
                                  <a:lnTo>
                                    <a:pt x="2327" y="130"/>
                                  </a:lnTo>
                                  <a:lnTo>
                                    <a:pt x="2327" y="127"/>
                                  </a:lnTo>
                                  <a:lnTo>
                                    <a:pt x="2322" y="127"/>
                                  </a:lnTo>
                                  <a:lnTo>
                                    <a:pt x="2319" y="126"/>
                                  </a:lnTo>
                                  <a:lnTo>
                                    <a:pt x="2318" y="124"/>
                                  </a:lnTo>
                                  <a:lnTo>
                                    <a:pt x="2316" y="123"/>
                                  </a:lnTo>
                                  <a:lnTo>
                                    <a:pt x="2315" y="119"/>
                                  </a:lnTo>
                                  <a:lnTo>
                                    <a:pt x="2315" y="63"/>
                                  </a:lnTo>
                                  <a:lnTo>
                                    <a:pt x="2313" y="55"/>
                                  </a:lnTo>
                                  <a:lnTo>
                                    <a:pt x="2312"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00" y="42"/>
                                  </a:moveTo>
                                  <a:lnTo>
                                    <a:pt x="2287" y="42"/>
                                  </a:lnTo>
                                  <a:lnTo>
                                    <a:pt x="2282" y="44"/>
                                  </a:lnTo>
                                  <a:lnTo>
                                    <a:pt x="2273" y="50"/>
                                  </a:lnTo>
                                  <a:lnTo>
                                    <a:pt x="2269" y="54"/>
                                  </a:lnTo>
                                  <a:lnTo>
                                    <a:pt x="2266" y="58"/>
                                  </a:lnTo>
                                  <a:lnTo>
                                    <a:pt x="2272" y="58"/>
                                  </a:lnTo>
                                  <a:lnTo>
                                    <a:pt x="2278" y="54"/>
                                  </a:lnTo>
                                  <a:lnTo>
                                    <a:pt x="2282" y="53"/>
                                  </a:lnTo>
                                  <a:lnTo>
                                    <a:pt x="2312" y="53"/>
                                  </a:lnTo>
                                  <a:lnTo>
                                    <a:pt x="2306" y="45"/>
                                  </a:lnTo>
                                  <a:lnTo>
                                    <a:pt x="2300"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265" y="0"/>
                                  </a:moveTo>
                                  <a:lnTo>
                                    <a:pt x="2238" y="8"/>
                                  </a:lnTo>
                                  <a:lnTo>
                                    <a:pt x="2238" y="11"/>
                                  </a:lnTo>
                                  <a:lnTo>
                                    <a:pt x="2243" y="11"/>
                                  </a:lnTo>
                                  <a:lnTo>
                                    <a:pt x="2266" y="11"/>
                                  </a:lnTo>
                                  <a:lnTo>
                                    <a:pt x="2266" y="1"/>
                                  </a:lnTo>
                                  <a:lnTo>
                                    <a:pt x="2265"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87" y="47"/>
                                  </a:moveTo>
                                  <a:lnTo>
                                    <a:pt x="2372" y="47"/>
                                  </a:lnTo>
                                  <a:lnTo>
                                    <a:pt x="2375" y="48"/>
                                  </a:lnTo>
                                  <a:lnTo>
                                    <a:pt x="2378" y="51"/>
                                  </a:lnTo>
                                  <a:lnTo>
                                    <a:pt x="2380" y="54"/>
                                  </a:lnTo>
                                  <a:lnTo>
                                    <a:pt x="2381" y="58"/>
                                  </a:lnTo>
                                  <a:lnTo>
                                    <a:pt x="2381" y="75"/>
                                  </a:lnTo>
                                  <a:lnTo>
                                    <a:pt x="2352" y="87"/>
                                  </a:lnTo>
                                  <a:lnTo>
                                    <a:pt x="2346" y="91"/>
                                  </a:lnTo>
                                  <a:lnTo>
                                    <a:pt x="2341" y="96"/>
                                  </a:lnTo>
                                  <a:lnTo>
                                    <a:pt x="2337" y="100"/>
                                  </a:lnTo>
                                  <a:lnTo>
                                    <a:pt x="2335" y="106"/>
                                  </a:lnTo>
                                  <a:lnTo>
                                    <a:pt x="2335" y="118"/>
                                  </a:lnTo>
                                  <a:lnTo>
                                    <a:pt x="2337" y="123"/>
                                  </a:lnTo>
                                  <a:lnTo>
                                    <a:pt x="2344" y="130"/>
                                  </a:lnTo>
                                  <a:lnTo>
                                    <a:pt x="2349" y="132"/>
                                  </a:lnTo>
                                  <a:lnTo>
                                    <a:pt x="2361" y="132"/>
                                  </a:lnTo>
                                  <a:lnTo>
                                    <a:pt x="2367" y="130"/>
                                  </a:lnTo>
                                  <a:lnTo>
                                    <a:pt x="2377" y="123"/>
                                  </a:lnTo>
                                  <a:lnTo>
                                    <a:pt x="2378" y="121"/>
                                  </a:lnTo>
                                  <a:lnTo>
                                    <a:pt x="2360" y="121"/>
                                  </a:lnTo>
                                  <a:lnTo>
                                    <a:pt x="2357" y="120"/>
                                  </a:lnTo>
                                  <a:lnTo>
                                    <a:pt x="2352" y="114"/>
                                  </a:lnTo>
                                  <a:lnTo>
                                    <a:pt x="2351" y="111"/>
                                  </a:lnTo>
                                  <a:lnTo>
                                    <a:pt x="2351" y="101"/>
                                  </a:lnTo>
                                  <a:lnTo>
                                    <a:pt x="2353" y="97"/>
                                  </a:lnTo>
                                  <a:lnTo>
                                    <a:pt x="2360" y="89"/>
                                  </a:lnTo>
                                  <a:lnTo>
                                    <a:pt x="2365" y="86"/>
                                  </a:lnTo>
                                  <a:lnTo>
                                    <a:pt x="2381" y="79"/>
                                  </a:lnTo>
                                  <a:lnTo>
                                    <a:pt x="2396" y="79"/>
                                  </a:lnTo>
                                  <a:lnTo>
                                    <a:pt x="2396" y="60"/>
                                  </a:lnTo>
                                  <a:lnTo>
                                    <a:pt x="2394" y="53"/>
                                  </a:lnTo>
                                  <a:lnTo>
                                    <a:pt x="2387"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97" y="118"/>
                                  </a:moveTo>
                                  <a:lnTo>
                                    <a:pt x="2381" y="118"/>
                                  </a:lnTo>
                                  <a:lnTo>
                                    <a:pt x="2382" y="123"/>
                                  </a:lnTo>
                                  <a:lnTo>
                                    <a:pt x="2383" y="126"/>
                                  </a:lnTo>
                                  <a:lnTo>
                                    <a:pt x="2385" y="128"/>
                                  </a:lnTo>
                                  <a:lnTo>
                                    <a:pt x="2387" y="131"/>
                                  </a:lnTo>
                                  <a:lnTo>
                                    <a:pt x="2390" y="132"/>
                                  </a:lnTo>
                                  <a:lnTo>
                                    <a:pt x="2396" y="132"/>
                                  </a:lnTo>
                                  <a:lnTo>
                                    <a:pt x="2399" y="131"/>
                                  </a:lnTo>
                                  <a:lnTo>
                                    <a:pt x="2405" y="128"/>
                                  </a:lnTo>
                                  <a:lnTo>
                                    <a:pt x="2408" y="126"/>
                                  </a:lnTo>
                                  <a:lnTo>
                                    <a:pt x="2410" y="123"/>
                                  </a:lnTo>
                                  <a:lnTo>
                                    <a:pt x="2410" y="121"/>
                                  </a:lnTo>
                                  <a:lnTo>
                                    <a:pt x="2400" y="121"/>
                                  </a:lnTo>
                                  <a:lnTo>
                                    <a:pt x="2398" y="121"/>
                                  </a:lnTo>
                                  <a:lnTo>
                                    <a:pt x="2397"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10" y="118"/>
                                  </a:moveTo>
                                  <a:lnTo>
                                    <a:pt x="2403" y="121"/>
                                  </a:lnTo>
                                  <a:lnTo>
                                    <a:pt x="2410" y="121"/>
                                  </a:lnTo>
                                  <a:lnTo>
                                    <a:pt x="2410"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96" y="79"/>
                                  </a:moveTo>
                                  <a:lnTo>
                                    <a:pt x="2381" y="79"/>
                                  </a:lnTo>
                                  <a:lnTo>
                                    <a:pt x="2381" y="110"/>
                                  </a:lnTo>
                                  <a:lnTo>
                                    <a:pt x="2381" y="112"/>
                                  </a:lnTo>
                                  <a:lnTo>
                                    <a:pt x="2380" y="113"/>
                                  </a:lnTo>
                                  <a:lnTo>
                                    <a:pt x="2380" y="114"/>
                                  </a:lnTo>
                                  <a:lnTo>
                                    <a:pt x="2379" y="115"/>
                                  </a:lnTo>
                                  <a:lnTo>
                                    <a:pt x="2377" y="116"/>
                                  </a:lnTo>
                                  <a:lnTo>
                                    <a:pt x="2373" y="120"/>
                                  </a:lnTo>
                                  <a:lnTo>
                                    <a:pt x="2368" y="121"/>
                                  </a:lnTo>
                                  <a:lnTo>
                                    <a:pt x="2378" y="121"/>
                                  </a:lnTo>
                                  <a:lnTo>
                                    <a:pt x="2379" y="120"/>
                                  </a:lnTo>
                                  <a:lnTo>
                                    <a:pt x="2381" y="118"/>
                                  </a:lnTo>
                                  <a:lnTo>
                                    <a:pt x="2397" y="118"/>
                                  </a:lnTo>
                                  <a:lnTo>
                                    <a:pt x="2396" y="116"/>
                                  </a:lnTo>
                                  <a:lnTo>
                                    <a:pt x="2396"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378" y="42"/>
                                  </a:moveTo>
                                  <a:lnTo>
                                    <a:pt x="2361" y="42"/>
                                  </a:lnTo>
                                  <a:lnTo>
                                    <a:pt x="2353" y="45"/>
                                  </a:lnTo>
                                  <a:lnTo>
                                    <a:pt x="2347" y="49"/>
                                  </a:lnTo>
                                  <a:lnTo>
                                    <a:pt x="2342" y="53"/>
                                  </a:lnTo>
                                  <a:lnTo>
                                    <a:pt x="2339" y="58"/>
                                  </a:lnTo>
                                  <a:lnTo>
                                    <a:pt x="2339" y="66"/>
                                  </a:lnTo>
                                  <a:lnTo>
                                    <a:pt x="2339" y="68"/>
                                  </a:lnTo>
                                  <a:lnTo>
                                    <a:pt x="2341" y="70"/>
                                  </a:lnTo>
                                  <a:lnTo>
                                    <a:pt x="2342" y="71"/>
                                  </a:lnTo>
                                  <a:lnTo>
                                    <a:pt x="2344" y="72"/>
                                  </a:lnTo>
                                  <a:lnTo>
                                    <a:pt x="2349" y="72"/>
                                  </a:lnTo>
                                  <a:lnTo>
                                    <a:pt x="2352" y="71"/>
                                  </a:lnTo>
                                  <a:lnTo>
                                    <a:pt x="2353" y="69"/>
                                  </a:lnTo>
                                  <a:lnTo>
                                    <a:pt x="2355" y="66"/>
                                  </a:lnTo>
                                  <a:lnTo>
                                    <a:pt x="2355" y="63"/>
                                  </a:lnTo>
                                  <a:lnTo>
                                    <a:pt x="2354" y="60"/>
                                  </a:lnTo>
                                  <a:lnTo>
                                    <a:pt x="2353" y="57"/>
                                  </a:lnTo>
                                  <a:lnTo>
                                    <a:pt x="2354" y="53"/>
                                  </a:lnTo>
                                  <a:lnTo>
                                    <a:pt x="2359" y="48"/>
                                  </a:lnTo>
                                  <a:lnTo>
                                    <a:pt x="2362" y="47"/>
                                  </a:lnTo>
                                  <a:lnTo>
                                    <a:pt x="2387" y="47"/>
                                  </a:lnTo>
                                  <a:lnTo>
                                    <a:pt x="2385" y="45"/>
                                  </a:lnTo>
                                  <a:lnTo>
                                    <a:pt x="2378"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59" y="42"/>
                                  </a:moveTo>
                                  <a:lnTo>
                                    <a:pt x="2452" y="42"/>
                                  </a:lnTo>
                                  <a:lnTo>
                                    <a:pt x="2442" y="42"/>
                                  </a:lnTo>
                                  <a:lnTo>
                                    <a:pt x="2433" y="47"/>
                                  </a:lnTo>
                                  <a:lnTo>
                                    <a:pt x="2418" y="66"/>
                                  </a:lnTo>
                                  <a:lnTo>
                                    <a:pt x="2414" y="77"/>
                                  </a:lnTo>
                                  <a:lnTo>
                                    <a:pt x="2414" y="103"/>
                                  </a:lnTo>
                                  <a:lnTo>
                                    <a:pt x="2417" y="113"/>
                                  </a:lnTo>
                                  <a:lnTo>
                                    <a:pt x="2430" y="128"/>
                                  </a:lnTo>
                                  <a:lnTo>
                                    <a:pt x="2438" y="132"/>
                                  </a:lnTo>
                                  <a:lnTo>
                                    <a:pt x="2458" y="132"/>
                                  </a:lnTo>
                                  <a:lnTo>
                                    <a:pt x="2466" y="128"/>
                                  </a:lnTo>
                                  <a:lnTo>
                                    <a:pt x="2470" y="122"/>
                                  </a:lnTo>
                                  <a:lnTo>
                                    <a:pt x="2448" y="122"/>
                                  </a:lnTo>
                                  <a:lnTo>
                                    <a:pt x="2442" y="119"/>
                                  </a:lnTo>
                                  <a:lnTo>
                                    <a:pt x="2433" y="105"/>
                                  </a:lnTo>
                                  <a:lnTo>
                                    <a:pt x="2430" y="96"/>
                                  </a:lnTo>
                                  <a:lnTo>
                                    <a:pt x="2430" y="73"/>
                                  </a:lnTo>
                                  <a:lnTo>
                                    <a:pt x="2433" y="64"/>
                                  </a:lnTo>
                                  <a:lnTo>
                                    <a:pt x="2437" y="58"/>
                                  </a:lnTo>
                                  <a:lnTo>
                                    <a:pt x="2441" y="51"/>
                                  </a:lnTo>
                                  <a:lnTo>
                                    <a:pt x="2446" y="48"/>
                                  </a:lnTo>
                                  <a:lnTo>
                                    <a:pt x="2468" y="48"/>
                                  </a:lnTo>
                                  <a:lnTo>
                                    <a:pt x="2465" y="45"/>
                                  </a:lnTo>
                                  <a:lnTo>
                                    <a:pt x="245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94" y="119"/>
                                  </a:moveTo>
                                  <a:lnTo>
                                    <a:pt x="2472" y="119"/>
                                  </a:lnTo>
                                  <a:lnTo>
                                    <a:pt x="2472" y="132"/>
                                  </a:lnTo>
                                  <a:lnTo>
                                    <a:pt x="2473" y="132"/>
                                  </a:lnTo>
                                  <a:lnTo>
                                    <a:pt x="2500" y="122"/>
                                  </a:lnTo>
                                  <a:lnTo>
                                    <a:pt x="2500" y="119"/>
                                  </a:lnTo>
                                  <a:lnTo>
                                    <a:pt x="2495" y="119"/>
                                  </a:lnTo>
                                  <a:lnTo>
                                    <a:pt x="2494" y="11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68" y="48"/>
                                  </a:moveTo>
                                  <a:lnTo>
                                    <a:pt x="2459" y="48"/>
                                  </a:lnTo>
                                  <a:lnTo>
                                    <a:pt x="2464" y="50"/>
                                  </a:lnTo>
                                  <a:lnTo>
                                    <a:pt x="2468" y="55"/>
                                  </a:lnTo>
                                  <a:lnTo>
                                    <a:pt x="2469" y="57"/>
                                  </a:lnTo>
                                  <a:lnTo>
                                    <a:pt x="2470" y="59"/>
                                  </a:lnTo>
                                  <a:lnTo>
                                    <a:pt x="2471" y="62"/>
                                  </a:lnTo>
                                  <a:lnTo>
                                    <a:pt x="2472" y="65"/>
                                  </a:lnTo>
                                  <a:lnTo>
                                    <a:pt x="2472" y="68"/>
                                  </a:lnTo>
                                  <a:lnTo>
                                    <a:pt x="2472" y="110"/>
                                  </a:lnTo>
                                  <a:lnTo>
                                    <a:pt x="2472" y="112"/>
                                  </a:lnTo>
                                  <a:lnTo>
                                    <a:pt x="2471" y="114"/>
                                  </a:lnTo>
                                  <a:lnTo>
                                    <a:pt x="2471" y="115"/>
                                  </a:lnTo>
                                  <a:lnTo>
                                    <a:pt x="2469" y="117"/>
                                  </a:lnTo>
                                  <a:lnTo>
                                    <a:pt x="2464" y="121"/>
                                  </a:lnTo>
                                  <a:lnTo>
                                    <a:pt x="2460" y="122"/>
                                  </a:lnTo>
                                  <a:lnTo>
                                    <a:pt x="2470" y="122"/>
                                  </a:lnTo>
                                  <a:lnTo>
                                    <a:pt x="2472" y="119"/>
                                  </a:lnTo>
                                  <a:lnTo>
                                    <a:pt x="2494" y="119"/>
                                  </a:lnTo>
                                  <a:lnTo>
                                    <a:pt x="2491" y="119"/>
                                  </a:lnTo>
                                  <a:lnTo>
                                    <a:pt x="2490" y="117"/>
                                  </a:lnTo>
                                  <a:lnTo>
                                    <a:pt x="2488" y="116"/>
                                  </a:lnTo>
                                  <a:lnTo>
                                    <a:pt x="2488" y="113"/>
                                  </a:lnTo>
                                  <a:lnTo>
                                    <a:pt x="2488" y="51"/>
                                  </a:lnTo>
                                  <a:lnTo>
                                    <a:pt x="2472" y="51"/>
                                  </a:lnTo>
                                  <a:lnTo>
                                    <a:pt x="2468"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88" y="11"/>
                                  </a:moveTo>
                                  <a:lnTo>
                                    <a:pt x="2465" y="11"/>
                                  </a:lnTo>
                                  <a:lnTo>
                                    <a:pt x="2468" y="11"/>
                                  </a:lnTo>
                                  <a:lnTo>
                                    <a:pt x="2470" y="12"/>
                                  </a:lnTo>
                                  <a:lnTo>
                                    <a:pt x="2471" y="14"/>
                                  </a:lnTo>
                                  <a:lnTo>
                                    <a:pt x="2472" y="17"/>
                                  </a:lnTo>
                                  <a:lnTo>
                                    <a:pt x="2472" y="51"/>
                                  </a:lnTo>
                                  <a:lnTo>
                                    <a:pt x="2488" y="51"/>
                                  </a:lnTo>
                                  <a:lnTo>
                                    <a:pt x="2488"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487" y="0"/>
                                  </a:moveTo>
                                  <a:lnTo>
                                    <a:pt x="2459" y="8"/>
                                  </a:lnTo>
                                  <a:lnTo>
                                    <a:pt x="2459" y="11"/>
                                  </a:lnTo>
                                  <a:lnTo>
                                    <a:pt x="2465" y="11"/>
                                  </a:lnTo>
                                  <a:lnTo>
                                    <a:pt x="2488" y="11"/>
                                  </a:lnTo>
                                  <a:lnTo>
                                    <a:pt x="2488" y="1"/>
                                  </a:lnTo>
                                  <a:lnTo>
                                    <a:pt x="2487"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581" y="10"/>
                                  </a:moveTo>
                                  <a:lnTo>
                                    <a:pt x="2557" y="10"/>
                                  </a:lnTo>
                                  <a:lnTo>
                                    <a:pt x="2561" y="11"/>
                                  </a:lnTo>
                                  <a:lnTo>
                                    <a:pt x="2564" y="13"/>
                                  </a:lnTo>
                                  <a:lnTo>
                                    <a:pt x="2565" y="17"/>
                                  </a:lnTo>
                                  <a:lnTo>
                                    <a:pt x="2565" y="118"/>
                                  </a:lnTo>
                                  <a:lnTo>
                                    <a:pt x="2564" y="122"/>
                                  </a:lnTo>
                                  <a:lnTo>
                                    <a:pt x="2562" y="124"/>
                                  </a:lnTo>
                                  <a:lnTo>
                                    <a:pt x="2561" y="126"/>
                                  </a:lnTo>
                                  <a:lnTo>
                                    <a:pt x="2557" y="127"/>
                                  </a:lnTo>
                                  <a:lnTo>
                                    <a:pt x="2551" y="127"/>
                                  </a:lnTo>
                                  <a:lnTo>
                                    <a:pt x="2551" y="130"/>
                                  </a:lnTo>
                                  <a:lnTo>
                                    <a:pt x="2594" y="130"/>
                                  </a:lnTo>
                                  <a:lnTo>
                                    <a:pt x="2594" y="127"/>
                                  </a:lnTo>
                                  <a:lnTo>
                                    <a:pt x="2589" y="127"/>
                                  </a:lnTo>
                                  <a:lnTo>
                                    <a:pt x="2585" y="126"/>
                                  </a:lnTo>
                                  <a:lnTo>
                                    <a:pt x="2581" y="122"/>
                                  </a:lnTo>
                                  <a:lnTo>
                                    <a:pt x="2581" y="118"/>
                                  </a:lnTo>
                                  <a:lnTo>
                                    <a:pt x="2581" y="1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580" y="0"/>
                                  </a:moveTo>
                                  <a:lnTo>
                                    <a:pt x="2551" y="8"/>
                                  </a:lnTo>
                                  <a:lnTo>
                                    <a:pt x="2551" y="11"/>
                                  </a:lnTo>
                                  <a:lnTo>
                                    <a:pt x="2557" y="10"/>
                                  </a:lnTo>
                                  <a:lnTo>
                                    <a:pt x="2581" y="10"/>
                                  </a:lnTo>
                                  <a:lnTo>
                                    <a:pt x="2581" y="1"/>
                                  </a:lnTo>
                                  <a:lnTo>
                                    <a:pt x="2580"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651" y="42"/>
                                  </a:moveTo>
                                  <a:lnTo>
                                    <a:pt x="2630" y="42"/>
                                  </a:lnTo>
                                  <a:lnTo>
                                    <a:pt x="2621" y="47"/>
                                  </a:lnTo>
                                  <a:lnTo>
                                    <a:pt x="2607" y="65"/>
                                  </a:lnTo>
                                  <a:lnTo>
                                    <a:pt x="2603" y="76"/>
                                  </a:lnTo>
                                  <a:lnTo>
                                    <a:pt x="2603" y="103"/>
                                  </a:lnTo>
                                  <a:lnTo>
                                    <a:pt x="2607" y="113"/>
                                  </a:lnTo>
                                  <a:lnTo>
                                    <a:pt x="2613" y="121"/>
                                  </a:lnTo>
                                  <a:lnTo>
                                    <a:pt x="2619" y="128"/>
                                  </a:lnTo>
                                  <a:lnTo>
                                    <a:pt x="2627" y="132"/>
                                  </a:lnTo>
                                  <a:lnTo>
                                    <a:pt x="2647" y="132"/>
                                  </a:lnTo>
                                  <a:lnTo>
                                    <a:pt x="2654" y="130"/>
                                  </a:lnTo>
                                  <a:lnTo>
                                    <a:pt x="2667" y="120"/>
                                  </a:lnTo>
                                  <a:lnTo>
                                    <a:pt x="2667" y="119"/>
                                  </a:lnTo>
                                  <a:lnTo>
                                    <a:pt x="2637" y="119"/>
                                  </a:lnTo>
                                  <a:lnTo>
                                    <a:pt x="2630" y="115"/>
                                  </a:lnTo>
                                  <a:lnTo>
                                    <a:pt x="2619" y="100"/>
                                  </a:lnTo>
                                  <a:lnTo>
                                    <a:pt x="2617" y="90"/>
                                  </a:lnTo>
                                  <a:lnTo>
                                    <a:pt x="2617" y="77"/>
                                  </a:lnTo>
                                  <a:lnTo>
                                    <a:pt x="2674" y="77"/>
                                  </a:lnTo>
                                  <a:lnTo>
                                    <a:pt x="2673" y="71"/>
                                  </a:lnTo>
                                  <a:lnTo>
                                    <a:pt x="2617" y="71"/>
                                  </a:lnTo>
                                  <a:lnTo>
                                    <a:pt x="2618" y="65"/>
                                  </a:lnTo>
                                  <a:lnTo>
                                    <a:pt x="2620" y="61"/>
                                  </a:lnTo>
                                  <a:lnTo>
                                    <a:pt x="2622" y="57"/>
                                  </a:lnTo>
                                  <a:lnTo>
                                    <a:pt x="2626" y="52"/>
                                  </a:lnTo>
                                  <a:lnTo>
                                    <a:pt x="2631" y="49"/>
                                  </a:lnTo>
                                  <a:lnTo>
                                    <a:pt x="2662" y="49"/>
                                  </a:lnTo>
                                  <a:lnTo>
                                    <a:pt x="2659" y="46"/>
                                  </a:lnTo>
                                  <a:lnTo>
                                    <a:pt x="2651"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674" y="99"/>
                                  </a:moveTo>
                                  <a:lnTo>
                                    <a:pt x="2670" y="106"/>
                                  </a:lnTo>
                                  <a:lnTo>
                                    <a:pt x="2665" y="111"/>
                                  </a:lnTo>
                                  <a:lnTo>
                                    <a:pt x="2661" y="115"/>
                                  </a:lnTo>
                                  <a:lnTo>
                                    <a:pt x="2657" y="118"/>
                                  </a:lnTo>
                                  <a:lnTo>
                                    <a:pt x="2652" y="119"/>
                                  </a:lnTo>
                                  <a:lnTo>
                                    <a:pt x="2667" y="119"/>
                                  </a:lnTo>
                                  <a:lnTo>
                                    <a:pt x="2673" y="112"/>
                                  </a:lnTo>
                                  <a:lnTo>
                                    <a:pt x="2677" y="101"/>
                                  </a:lnTo>
                                  <a:lnTo>
                                    <a:pt x="2674"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662" y="49"/>
                                  </a:moveTo>
                                  <a:lnTo>
                                    <a:pt x="2643" y="49"/>
                                  </a:lnTo>
                                  <a:lnTo>
                                    <a:pt x="2648" y="52"/>
                                  </a:lnTo>
                                  <a:lnTo>
                                    <a:pt x="2651" y="57"/>
                                  </a:lnTo>
                                  <a:lnTo>
                                    <a:pt x="2653" y="60"/>
                                  </a:lnTo>
                                  <a:lnTo>
                                    <a:pt x="2654" y="65"/>
                                  </a:lnTo>
                                  <a:lnTo>
                                    <a:pt x="2655" y="71"/>
                                  </a:lnTo>
                                  <a:lnTo>
                                    <a:pt x="2673" y="71"/>
                                  </a:lnTo>
                                  <a:lnTo>
                                    <a:pt x="2673" y="67"/>
                                  </a:lnTo>
                                  <a:lnTo>
                                    <a:pt x="2670" y="59"/>
                                  </a:lnTo>
                                  <a:lnTo>
                                    <a:pt x="2665" y="53"/>
                                  </a:lnTo>
                                  <a:lnTo>
                                    <a:pt x="2662"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33" y="128"/>
                                  </a:moveTo>
                                  <a:lnTo>
                                    <a:pt x="2697" y="128"/>
                                  </a:lnTo>
                                  <a:lnTo>
                                    <a:pt x="2698" y="128"/>
                                  </a:lnTo>
                                  <a:lnTo>
                                    <a:pt x="2707" y="131"/>
                                  </a:lnTo>
                                  <a:lnTo>
                                    <a:pt x="2713" y="132"/>
                                  </a:lnTo>
                                  <a:lnTo>
                                    <a:pt x="2725" y="132"/>
                                  </a:lnTo>
                                  <a:lnTo>
                                    <a:pt x="2732" y="130"/>
                                  </a:lnTo>
                                  <a:lnTo>
                                    <a:pt x="2733"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693" y="101"/>
                                  </a:moveTo>
                                  <a:lnTo>
                                    <a:pt x="2689" y="101"/>
                                  </a:lnTo>
                                  <a:lnTo>
                                    <a:pt x="2689" y="131"/>
                                  </a:lnTo>
                                  <a:lnTo>
                                    <a:pt x="2692" y="131"/>
                                  </a:lnTo>
                                  <a:lnTo>
                                    <a:pt x="2693" y="130"/>
                                  </a:lnTo>
                                  <a:lnTo>
                                    <a:pt x="2693" y="129"/>
                                  </a:lnTo>
                                  <a:lnTo>
                                    <a:pt x="2694" y="129"/>
                                  </a:lnTo>
                                  <a:lnTo>
                                    <a:pt x="2695" y="129"/>
                                  </a:lnTo>
                                  <a:lnTo>
                                    <a:pt x="2697" y="128"/>
                                  </a:lnTo>
                                  <a:lnTo>
                                    <a:pt x="2733" y="128"/>
                                  </a:lnTo>
                                  <a:lnTo>
                                    <a:pt x="2710" y="128"/>
                                  </a:lnTo>
                                  <a:lnTo>
                                    <a:pt x="2705" y="126"/>
                                  </a:lnTo>
                                  <a:lnTo>
                                    <a:pt x="2701" y="121"/>
                                  </a:lnTo>
                                  <a:lnTo>
                                    <a:pt x="2697" y="117"/>
                                  </a:lnTo>
                                  <a:lnTo>
                                    <a:pt x="2694" y="110"/>
                                  </a:lnTo>
                                  <a:lnTo>
                                    <a:pt x="2693"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19" y="42"/>
                                  </a:moveTo>
                                  <a:lnTo>
                                    <a:pt x="2715" y="42"/>
                                  </a:lnTo>
                                  <a:lnTo>
                                    <a:pt x="2708" y="42"/>
                                  </a:lnTo>
                                  <a:lnTo>
                                    <a:pt x="2702" y="45"/>
                                  </a:lnTo>
                                  <a:lnTo>
                                    <a:pt x="2697" y="49"/>
                                  </a:lnTo>
                                  <a:lnTo>
                                    <a:pt x="2692" y="54"/>
                                  </a:lnTo>
                                  <a:lnTo>
                                    <a:pt x="2689" y="59"/>
                                  </a:lnTo>
                                  <a:lnTo>
                                    <a:pt x="2689" y="72"/>
                                  </a:lnTo>
                                  <a:lnTo>
                                    <a:pt x="2691" y="77"/>
                                  </a:lnTo>
                                  <a:lnTo>
                                    <a:pt x="2694" y="81"/>
                                  </a:lnTo>
                                  <a:lnTo>
                                    <a:pt x="2697" y="85"/>
                                  </a:lnTo>
                                  <a:lnTo>
                                    <a:pt x="2703" y="89"/>
                                  </a:lnTo>
                                  <a:lnTo>
                                    <a:pt x="2720" y="99"/>
                                  </a:lnTo>
                                  <a:lnTo>
                                    <a:pt x="2725" y="102"/>
                                  </a:lnTo>
                                  <a:lnTo>
                                    <a:pt x="2730" y="107"/>
                                  </a:lnTo>
                                  <a:lnTo>
                                    <a:pt x="2731" y="110"/>
                                  </a:lnTo>
                                  <a:lnTo>
                                    <a:pt x="2731" y="119"/>
                                  </a:lnTo>
                                  <a:lnTo>
                                    <a:pt x="2730" y="122"/>
                                  </a:lnTo>
                                  <a:lnTo>
                                    <a:pt x="2727" y="124"/>
                                  </a:lnTo>
                                  <a:lnTo>
                                    <a:pt x="2725" y="127"/>
                                  </a:lnTo>
                                  <a:lnTo>
                                    <a:pt x="2721" y="128"/>
                                  </a:lnTo>
                                  <a:lnTo>
                                    <a:pt x="2733" y="128"/>
                                  </a:lnTo>
                                  <a:lnTo>
                                    <a:pt x="2742" y="120"/>
                                  </a:lnTo>
                                  <a:lnTo>
                                    <a:pt x="2744" y="115"/>
                                  </a:lnTo>
                                  <a:lnTo>
                                    <a:pt x="2744" y="102"/>
                                  </a:lnTo>
                                  <a:lnTo>
                                    <a:pt x="2743" y="97"/>
                                  </a:lnTo>
                                  <a:lnTo>
                                    <a:pt x="2735" y="89"/>
                                  </a:lnTo>
                                  <a:lnTo>
                                    <a:pt x="2729" y="85"/>
                                  </a:lnTo>
                                  <a:lnTo>
                                    <a:pt x="2711" y="75"/>
                                  </a:lnTo>
                                  <a:lnTo>
                                    <a:pt x="2707" y="71"/>
                                  </a:lnTo>
                                  <a:lnTo>
                                    <a:pt x="2704" y="69"/>
                                  </a:lnTo>
                                  <a:lnTo>
                                    <a:pt x="2702" y="66"/>
                                  </a:lnTo>
                                  <a:lnTo>
                                    <a:pt x="2701" y="63"/>
                                  </a:lnTo>
                                  <a:lnTo>
                                    <a:pt x="2701" y="56"/>
                                  </a:lnTo>
                                  <a:lnTo>
                                    <a:pt x="2702" y="53"/>
                                  </a:lnTo>
                                  <a:lnTo>
                                    <a:pt x="2708" y="48"/>
                                  </a:lnTo>
                                  <a:lnTo>
                                    <a:pt x="2711" y="47"/>
                                  </a:lnTo>
                                  <a:lnTo>
                                    <a:pt x="2738" y="47"/>
                                  </a:lnTo>
                                  <a:lnTo>
                                    <a:pt x="2738" y="46"/>
                                  </a:lnTo>
                                  <a:lnTo>
                                    <a:pt x="2732" y="46"/>
                                  </a:lnTo>
                                  <a:lnTo>
                                    <a:pt x="2731" y="46"/>
                                  </a:lnTo>
                                  <a:lnTo>
                                    <a:pt x="2730" y="46"/>
                                  </a:lnTo>
                                  <a:lnTo>
                                    <a:pt x="2724" y="44"/>
                                  </a:lnTo>
                                  <a:lnTo>
                                    <a:pt x="271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38" y="47"/>
                                  </a:moveTo>
                                  <a:lnTo>
                                    <a:pt x="2720" y="47"/>
                                  </a:lnTo>
                                  <a:lnTo>
                                    <a:pt x="2725" y="49"/>
                                  </a:lnTo>
                                  <a:lnTo>
                                    <a:pt x="2731" y="57"/>
                                  </a:lnTo>
                                  <a:lnTo>
                                    <a:pt x="2734" y="62"/>
                                  </a:lnTo>
                                  <a:lnTo>
                                    <a:pt x="2735" y="70"/>
                                  </a:lnTo>
                                  <a:lnTo>
                                    <a:pt x="2738" y="70"/>
                                  </a:lnTo>
                                  <a:lnTo>
                                    <a:pt x="2738"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38" y="44"/>
                                  </a:moveTo>
                                  <a:lnTo>
                                    <a:pt x="2735" y="44"/>
                                  </a:lnTo>
                                  <a:lnTo>
                                    <a:pt x="2735" y="45"/>
                                  </a:lnTo>
                                  <a:lnTo>
                                    <a:pt x="2734" y="46"/>
                                  </a:lnTo>
                                  <a:lnTo>
                                    <a:pt x="2733" y="46"/>
                                  </a:lnTo>
                                  <a:lnTo>
                                    <a:pt x="2732" y="46"/>
                                  </a:lnTo>
                                  <a:lnTo>
                                    <a:pt x="2738" y="46"/>
                                  </a:lnTo>
                                  <a:lnTo>
                                    <a:pt x="2738"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04" y="128"/>
                                  </a:moveTo>
                                  <a:lnTo>
                                    <a:pt x="2768" y="128"/>
                                  </a:lnTo>
                                  <a:lnTo>
                                    <a:pt x="2769" y="128"/>
                                  </a:lnTo>
                                  <a:lnTo>
                                    <a:pt x="2778" y="131"/>
                                  </a:lnTo>
                                  <a:lnTo>
                                    <a:pt x="2784" y="132"/>
                                  </a:lnTo>
                                  <a:lnTo>
                                    <a:pt x="2796" y="132"/>
                                  </a:lnTo>
                                  <a:lnTo>
                                    <a:pt x="2803" y="130"/>
                                  </a:lnTo>
                                  <a:lnTo>
                                    <a:pt x="2804"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64" y="101"/>
                                  </a:moveTo>
                                  <a:lnTo>
                                    <a:pt x="2761" y="101"/>
                                  </a:lnTo>
                                  <a:lnTo>
                                    <a:pt x="2761" y="131"/>
                                  </a:lnTo>
                                  <a:lnTo>
                                    <a:pt x="2763" y="131"/>
                                  </a:lnTo>
                                  <a:lnTo>
                                    <a:pt x="2764" y="130"/>
                                  </a:lnTo>
                                  <a:lnTo>
                                    <a:pt x="2764" y="129"/>
                                  </a:lnTo>
                                  <a:lnTo>
                                    <a:pt x="2765" y="129"/>
                                  </a:lnTo>
                                  <a:lnTo>
                                    <a:pt x="2767" y="129"/>
                                  </a:lnTo>
                                  <a:lnTo>
                                    <a:pt x="2768" y="128"/>
                                  </a:lnTo>
                                  <a:lnTo>
                                    <a:pt x="2804" y="128"/>
                                  </a:lnTo>
                                  <a:lnTo>
                                    <a:pt x="2781" y="128"/>
                                  </a:lnTo>
                                  <a:lnTo>
                                    <a:pt x="2776" y="126"/>
                                  </a:lnTo>
                                  <a:lnTo>
                                    <a:pt x="2768" y="117"/>
                                  </a:lnTo>
                                  <a:lnTo>
                                    <a:pt x="2765" y="110"/>
                                  </a:lnTo>
                                  <a:lnTo>
                                    <a:pt x="2764"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790" y="42"/>
                                  </a:moveTo>
                                  <a:lnTo>
                                    <a:pt x="2786" y="42"/>
                                  </a:lnTo>
                                  <a:lnTo>
                                    <a:pt x="2779" y="42"/>
                                  </a:lnTo>
                                  <a:lnTo>
                                    <a:pt x="2773" y="45"/>
                                  </a:lnTo>
                                  <a:lnTo>
                                    <a:pt x="2768" y="49"/>
                                  </a:lnTo>
                                  <a:lnTo>
                                    <a:pt x="2763" y="54"/>
                                  </a:lnTo>
                                  <a:lnTo>
                                    <a:pt x="2761" y="59"/>
                                  </a:lnTo>
                                  <a:lnTo>
                                    <a:pt x="2761" y="72"/>
                                  </a:lnTo>
                                  <a:lnTo>
                                    <a:pt x="2762" y="77"/>
                                  </a:lnTo>
                                  <a:lnTo>
                                    <a:pt x="2769" y="85"/>
                                  </a:lnTo>
                                  <a:lnTo>
                                    <a:pt x="2775" y="89"/>
                                  </a:lnTo>
                                  <a:lnTo>
                                    <a:pt x="2791" y="99"/>
                                  </a:lnTo>
                                  <a:lnTo>
                                    <a:pt x="2796" y="102"/>
                                  </a:lnTo>
                                  <a:lnTo>
                                    <a:pt x="2799" y="105"/>
                                  </a:lnTo>
                                  <a:lnTo>
                                    <a:pt x="2801" y="107"/>
                                  </a:lnTo>
                                  <a:lnTo>
                                    <a:pt x="2803" y="110"/>
                                  </a:lnTo>
                                  <a:lnTo>
                                    <a:pt x="2803" y="119"/>
                                  </a:lnTo>
                                  <a:lnTo>
                                    <a:pt x="2801" y="122"/>
                                  </a:lnTo>
                                  <a:lnTo>
                                    <a:pt x="2796" y="127"/>
                                  </a:lnTo>
                                  <a:lnTo>
                                    <a:pt x="2792" y="128"/>
                                  </a:lnTo>
                                  <a:lnTo>
                                    <a:pt x="2805" y="128"/>
                                  </a:lnTo>
                                  <a:lnTo>
                                    <a:pt x="2813" y="120"/>
                                  </a:lnTo>
                                  <a:lnTo>
                                    <a:pt x="2815" y="115"/>
                                  </a:lnTo>
                                  <a:lnTo>
                                    <a:pt x="2815" y="102"/>
                                  </a:lnTo>
                                  <a:lnTo>
                                    <a:pt x="2814" y="97"/>
                                  </a:lnTo>
                                  <a:lnTo>
                                    <a:pt x="2807" y="89"/>
                                  </a:lnTo>
                                  <a:lnTo>
                                    <a:pt x="2800" y="85"/>
                                  </a:lnTo>
                                  <a:lnTo>
                                    <a:pt x="2783" y="75"/>
                                  </a:lnTo>
                                  <a:lnTo>
                                    <a:pt x="2778" y="71"/>
                                  </a:lnTo>
                                  <a:lnTo>
                                    <a:pt x="2775" y="69"/>
                                  </a:lnTo>
                                  <a:lnTo>
                                    <a:pt x="2773" y="66"/>
                                  </a:lnTo>
                                  <a:lnTo>
                                    <a:pt x="2772" y="63"/>
                                  </a:lnTo>
                                  <a:lnTo>
                                    <a:pt x="2772" y="56"/>
                                  </a:lnTo>
                                  <a:lnTo>
                                    <a:pt x="2773" y="53"/>
                                  </a:lnTo>
                                  <a:lnTo>
                                    <a:pt x="2779" y="48"/>
                                  </a:lnTo>
                                  <a:lnTo>
                                    <a:pt x="2782" y="47"/>
                                  </a:lnTo>
                                  <a:lnTo>
                                    <a:pt x="2809" y="47"/>
                                  </a:lnTo>
                                  <a:lnTo>
                                    <a:pt x="2809" y="46"/>
                                  </a:lnTo>
                                  <a:lnTo>
                                    <a:pt x="2803" y="46"/>
                                  </a:lnTo>
                                  <a:lnTo>
                                    <a:pt x="2802" y="46"/>
                                  </a:lnTo>
                                  <a:lnTo>
                                    <a:pt x="2801" y="46"/>
                                  </a:lnTo>
                                  <a:lnTo>
                                    <a:pt x="2795" y="44"/>
                                  </a:lnTo>
                                  <a:lnTo>
                                    <a:pt x="2790"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09" y="47"/>
                                  </a:moveTo>
                                  <a:lnTo>
                                    <a:pt x="2791" y="47"/>
                                  </a:lnTo>
                                  <a:lnTo>
                                    <a:pt x="2796" y="49"/>
                                  </a:lnTo>
                                  <a:lnTo>
                                    <a:pt x="2802" y="57"/>
                                  </a:lnTo>
                                  <a:lnTo>
                                    <a:pt x="2805" y="62"/>
                                  </a:lnTo>
                                  <a:lnTo>
                                    <a:pt x="2806" y="70"/>
                                  </a:lnTo>
                                  <a:lnTo>
                                    <a:pt x="2809" y="70"/>
                                  </a:lnTo>
                                  <a:lnTo>
                                    <a:pt x="2809"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09" y="44"/>
                                  </a:moveTo>
                                  <a:lnTo>
                                    <a:pt x="2807" y="44"/>
                                  </a:lnTo>
                                  <a:lnTo>
                                    <a:pt x="2806" y="45"/>
                                  </a:lnTo>
                                  <a:lnTo>
                                    <a:pt x="2806" y="46"/>
                                  </a:lnTo>
                                  <a:lnTo>
                                    <a:pt x="2805" y="46"/>
                                  </a:lnTo>
                                  <a:lnTo>
                                    <a:pt x="2804" y="46"/>
                                  </a:lnTo>
                                  <a:lnTo>
                                    <a:pt x="2803" y="46"/>
                                  </a:lnTo>
                                  <a:lnTo>
                                    <a:pt x="2809" y="46"/>
                                  </a:lnTo>
                                  <a:lnTo>
                                    <a:pt x="2809"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98" y="51"/>
                                  </a:moveTo>
                                  <a:lnTo>
                                    <a:pt x="2882" y="51"/>
                                  </a:lnTo>
                                  <a:lnTo>
                                    <a:pt x="2882" y="118"/>
                                  </a:lnTo>
                                  <a:lnTo>
                                    <a:pt x="2884" y="123"/>
                                  </a:lnTo>
                                  <a:lnTo>
                                    <a:pt x="2887" y="127"/>
                                  </a:lnTo>
                                  <a:lnTo>
                                    <a:pt x="2890" y="130"/>
                                  </a:lnTo>
                                  <a:lnTo>
                                    <a:pt x="2894" y="132"/>
                                  </a:lnTo>
                                  <a:lnTo>
                                    <a:pt x="2904" y="132"/>
                                  </a:lnTo>
                                  <a:lnTo>
                                    <a:pt x="2908" y="131"/>
                                  </a:lnTo>
                                  <a:lnTo>
                                    <a:pt x="2915" y="126"/>
                                  </a:lnTo>
                                  <a:lnTo>
                                    <a:pt x="2918" y="123"/>
                                  </a:lnTo>
                                  <a:lnTo>
                                    <a:pt x="2918" y="122"/>
                                  </a:lnTo>
                                  <a:lnTo>
                                    <a:pt x="2904" y="122"/>
                                  </a:lnTo>
                                  <a:lnTo>
                                    <a:pt x="2901" y="121"/>
                                  </a:lnTo>
                                  <a:lnTo>
                                    <a:pt x="2899" y="116"/>
                                  </a:lnTo>
                                  <a:lnTo>
                                    <a:pt x="2898" y="112"/>
                                  </a:lnTo>
                                  <a:lnTo>
                                    <a:pt x="2898" y="5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19" y="116"/>
                                  </a:moveTo>
                                  <a:lnTo>
                                    <a:pt x="2917" y="118"/>
                                  </a:lnTo>
                                  <a:lnTo>
                                    <a:pt x="2915" y="119"/>
                                  </a:lnTo>
                                  <a:lnTo>
                                    <a:pt x="2911" y="122"/>
                                  </a:lnTo>
                                  <a:lnTo>
                                    <a:pt x="2909" y="122"/>
                                  </a:lnTo>
                                  <a:lnTo>
                                    <a:pt x="2918" y="122"/>
                                  </a:lnTo>
                                  <a:lnTo>
                                    <a:pt x="2921" y="118"/>
                                  </a:lnTo>
                                  <a:lnTo>
                                    <a:pt x="2919" y="116"/>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897" y="20"/>
                                  </a:moveTo>
                                  <a:lnTo>
                                    <a:pt x="2873" y="48"/>
                                  </a:lnTo>
                                  <a:lnTo>
                                    <a:pt x="2872" y="48"/>
                                  </a:lnTo>
                                  <a:lnTo>
                                    <a:pt x="2872" y="49"/>
                                  </a:lnTo>
                                  <a:lnTo>
                                    <a:pt x="2872" y="50"/>
                                  </a:lnTo>
                                  <a:lnTo>
                                    <a:pt x="2872" y="51"/>
                                  </a:lnTo>
                                  <a:lnTo>
                                    <a:pt x="2917" y="51"/>
                                  </a:lnTo>
                                  <a:lnTo>
                                    <a:pt x="2917" y="44"/>
                                  </a:lnTo>
                                  <a:lnTo>
                                    <a:pt x="2898" y="44"/>
                                  </a:lnTo>
                                  <a:lnTo>
                                    <a:pt x="2898" y="21"/>
                                  </a:lnTo>
                                  <a:lnTo>
                                    <a:pt x="2898" y="20"/>
                                  </a:lnTo>
                                  <a:lnTo>
                                    <a:pt x="2897" y="2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50" y="11"/>
                                  </a:moveTo>
                                  <a:lnTo>
                                    <a:pt x="2928" y="11"/>
                                  </a:lnTo>
                                  <a:lnTo>
                                    <a:pt x="2931" y="11"/>
                                  </a:lnTo>
                                  <a:lnTo>
                                    <a:pt x="2933" y="12"/>
                                  </a:lnTo>
                                  <a:lnTo>
                                    <a:pt x="2934" y="14"/>
                                  </a:lnTo>
                                  <a:lnTo>
                                    <a:pt x="2935" y="17"/>
                                  </a:lnTo>
                                  <a:lnTo>
                                    <a:pt x="2935" y="119"/>
                                  </a:lnTo>
                                  <a:lnTo>
                                    <a:pt x="2934" y="123"/>
                                  </a:lnTo>
                                  <a:lnTo>
                                    <a:pt x="2932" y="124"/>
                                  </a:lnTo>
                                  <a:lnTo>
                                    <a:pt x="2931" y="126"/>
                                  </a:lnTo>
                                  <a:lnTo>
                                    <a:pt x="2928" y="127"/>
                                  </a:lnTo>
                                  <a:lnTo>
                                    <a:pt x="2923" y="127"/>
                                  </a:lnTo>
                                  <a:lnTo>
                                    <a:pt x="2923" y="130"/>
                                  </a:lnTo>
                                  <a:lnTo>
                                    <a:pt x="2962" y="130"/>
                                  </a:lnTo>
                                  <a:lnTo>
                                    <a:pt x="2962" y="127"/>
                                  </a:lnTo>
                                  <a:lnTo>
                                    <a:pt x="2957" y="127"/>
                                  </a:lnTo>
                                  <a:lnTo>
                                    <a:pt x="2954" y="126"/>
                                  </a:lnTo>
                                  <a:lnTo>
                                    <a:pt x="2952" y="124"/>
                                  </a:lnTo>
                                  <a:lnTo>
                                    <a:pt x="2951" y="123"/>
                                  </a:lnTo>
                                  <a:lnTo>
                                    <a:pt x="2950" y="119"/>
                                  </a:lnTo>
                                  <a:lnTo>
                                    <a:pt x="2950" y="65"/>
                                  </a:lnTo>
                                  <a:lnTo>
                                    <a:pt x="2954" y="61"/>
                                  </a:lnTo>
                                  <a:lnTo>
                                    <a:pt x="2957" y="58"/>
                                  </a:lnTo>
                                  <a:lnTo>
                                    <a:pt x="2950" y="58"/>
                                  </a:lnTo>
                                  <a:lnTo>
                                    <a:pt x="2950"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96" y="53"/>
                                  </a:moveTo>
                                  <a:lnTo>
                                    <a:pt x="2975" y="53"/>
                                  </a:lnTo>
                                  <a:lnTo>
                                    <a:pt x="2978" y="55"/>
                                  </a:lnTo>
                                  <a:lnTo>
                                    <a:pt x="2981" y="58"/>
                                  </a:lnTo>
                                  <a:lnTo>
                                    <a:pt x="2983" y="61"/>
                                  </a:lnTo>
                                  <a:lnTo>
                                    <a:pt x="2984" y="66"/>
                                  </a:lnTo>
                                  <a:lnTo>
                                    <a:pt x="2984" y="119"/>
                                  </a:lnTo>
                                  <a:lnTo>
                                    <a:pt x="2973" y="127"/>
                                  </a:lnTo>
                                  <a:lnTo>
                                    <a:pt x="2973" y="130"/>
                                  </a:lnTo>
                                  <a:lnTo>
                                    <a:pt x="3011" y="130"/>
                                  </a:lnTo>
                                  <a:lnTo>
                                    <a:pt x="3011" y="127"/>
                                  </a:lnTo>
                                  <a:lnTo>
                                    <a:pt x="3007" y="127"/>
                                  </a:lnTo>
                                  <a:lnTo>
                                    <a:pt x="3004" y="126"/>
                                  </a:lnTo>
                                  <a:lnTo>
                                    <a:pt x="3002" y="124"/>
                                  </a:lnTo>
                                  <a:lnTo>
                                    <a:pt x="3001" y="123"/>
                                  </a:lnTo>
                                  <a:lnTo>
                                    <a:pt x="3000" y="119"/>
                                  </a:lnTo>
                                  <a:lnTo>
                                    <a:pt x="3000" y="63"/>
                                  </a:lnTo>
                                  <a:lnTo>
                                    <a:pt x="2998" y="55"/>
                                  </a:lnTo>
                                  <a:lnTo>
                                    <a:pt x="2996"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84" y="42"/>
                                  </a:moveTo>
                                  <a:lnTo>
                                    <a:pt x="2971" y="42"/>
                                  </a:lnTo>
                                  <a:lnTo>
                                    <a:pt x="2966" y="44"/>
                                  </a:lnTo>
                                  <a:lnTo>
                                    <a:pt x="2961" y="48"/>
                                  </a:lnTo>
                                  <a:lnTo>
                                    <a:pt x="2958" y="50"/>
                                  </a:lnTo>
                                  <a:lnTo>
                                    <a:pt x="2954" y="54"/>
                                  </a:lnTo>
                                  <a:lnTo>
                                    <a:pt x="2950" y="58"/>
                                  </a:lnTo>
                                  <a:lnTo>
                                    <a:pt x="2957" y="58"/>
                                  </a:lnTo>
                                  <a:lnTo>
                                    <a:pt x="2960" y="56"/>
                                  </a:lnTo>
                                  <a:lnTo>
                                    <a:pt x="2963" y="54"/>
                                  </a:lnTo>
                                  <a:lnTo>
                                    <a:pt x="2966" y="53"/>
                                  </a:lnTo>
                                  <a:lnTo>
                                    <a:pt x="2996" y="53"/>
                                  </a:lnTo>
                                  <a:lnTo>
                                    <a:pt x="2990" y="45"/>
                                  </a:lnTo>
                                  <a:lnTo>
                                    <a:pt x="298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2949" y="0"/>
                                  </a:moveTo>
                                  <a:lnTo>
                                    <a:pt x="2923" y="8"/>
                                  </a:lnTo>
                                  <a:lnTo>
                                    <a:pt x="2923" y="11"/>
                                  </a:lnTo>
                                  <a:lnTo>
                                    <a:pt x="2928" y="11"/>
                                  </a:lnTo>
                                  <a:lnTo>
                                    <a:pt x="2950" y="11"/>
                                  </a:lnTo>
                                  <a:lnTo>
                                    <a:pt x="2950" y="1"/>
                                  </a:lnTo>
                                  <a:lnTo>
                                    <a:pt x="2949"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072" y="47"/>
                                  </a:moveTo>
                                  <a:lnTo>
                                    <a:pt x="3056" y="47"/>
                                  </a:lnTo>
                                  <a:lnTo>
                                    <a:pt x="3060" y="48"/>
                                  </a:lnTo>
                                  <a:lnTo>
                                    <a:pt x="3062" y="51"/>
                                  </a:lnTo>
                                  <a:lnTo>
                                    <a:pt x="3065" y="54"/>
                                  </a:lnTo>
                                  <a:lnTo>
                                    <a:pt x="3066" y="58"/>
                                  </a:lnTo>
                                  <a:lnTo>
                                    <a:pt x="3066" y="75"/>
                                  </a:lnTo>
                                  <a:lnTo>
                                    <a:pt x="3037" y="87"/>
                                  </a:lnTo>
                                  <a:lnTo>
                                    <a:pt x="3030" y="91"/>
                                  </a:lnTo>
                                  <a:lnTo>
                                    <a:pt x="3022" y="100"/>
                                  </a:lnTo>
                                  <a:lnTo>
                                    <a:pt x="3020" y="106"/>
                                  </a:lnTo>
                                  <a:lnTo>
                                    <a:pt x="3020" y="118"/>
                                  </a:lnTo>
                                  <a:lnTo>
                                    <a:pt x="3021" y="123"/>
                                  </a:lnTo>
                                  <a:lnTo>
                                    <a:pt x="3025" y="126"/>
                                  </a:lnTo>
                                  <a:lnTo>
                                    <a:pt x="3029" y="130"/>
                                  </a:lnTo>
                                  <a:lnTo>
                                    <a:pt x="3033" y="132"/>
                                  </a:lnTo>
                                  <a:lnTo>
                                    <a:pt x="3045" y="132"/>
                                  </a:lnTo>
                                  <a:lnTo>
                                    <a:pt x="3052" y="130"/>
                                  </a:lnTo>
                                  <a:lnTo>
                                    <a:pt x="3061" y="123"/>
                                  </a:lnTo>
                                  <a:lnTo>
                                    <a:pt x="3063" y="121"/>
                                  </a:lnTo>
                                  <a:lnTo>
                                    <a:pt x="3044" y="121"/>
                                  </a:lnTo>
                                  <a:lnTo>
                                    <a:pt x="3041" y="120"/>
                                  </a:lnTo>
                                  <a:lnTo>
                                    <a:pt x="3039" y="117"/>
                                  </a:lnTo>
                                  <a:lnTo>
                                    <a:pt x="3037" y="114"/>
                                  </a:lnTo>
                                  <a:lnTo>
                                    <a:pt x="3036" y="111"/>
                                  </a:lnTo>
                                  <a:lnTo>
                                    <a:pt x="3036" y="101"/>
                                  </a:lnTo>
                                  <a:lnTo>
                                    <a:pt x="3037" y="97"/>
                                  </a:lnTo>
                                  <a:lnTo>
                                    <a:pt x="3044" y="89"/>
                                  </a:lnTo>
                                  <a:lnTo>
                                    <a:pt x="3049" y="86"/>
                                  </a:lnTo>
                                  <a:lnTo>
                                    <a:pt x="3066" y="79"/>
                                  </a:lnTo>
                                  <a:lnTo>
                                    <a:pt x="3081" y="79"/>
                                  </a:lnTo>
                                  <a:lnTo>
                                    <a:pt x="3081" y="60"/>
                                  </a:lnTo>
                                  <a:lnTo>
                                    <a:pt x="3078" y="53"/>
                                  </a:lnTo>
                                  <a:lnTo>
                                    <a:pt x="3072"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081" y="118"/>
                                  </a:moveTo>
                                  <a:lnTo>
                                    <a:pt x="3066" y="118"/>
                                  </a:lnTo>
                                  <a:lnTo>
                                    <a:pt x="3066" y="123"/>
                                  </a:lnTo>
                                  <a:lnTo>
                                    <a:pt x="3067" y="126"/>
                                  </a:lnTo>
                                  <a:lnTo>
                                    <a:pt x="3069" y="128"/>
                                  </a:lnTo>
                                  <a:lnTo>
                                    <a:pt x="3071" y="131"/>
                                  </a:lnTo>
                                  <a:lnTo>
                                    <a:pt x="3074" y="132"/>
                                  </a:lnTo>
                                  <a:lnTo>
                                    <a:pt x="3081" y="132"/>
                                  </a:lnTo>
                                  <a:lnTo>
                                    <a:pt x="3094" y="123"/>
                                  </a:lnTo>
                                  <a:lnTo>
                                    <a:pt x="3094" y="121"/>
                                  </a:lnTo>
                                  <a:lnTo>
                                    <a:pt x="3084" y="121"/>
                                  </a:lnTo>
                                  <a:lnTo>
                                    <a:pt x="3083" y="121"/>
                                  </a:lnTo>
                                  <a:lnTo>
                                    <a:pt x="3082" y="119"/>
                                  </a:lnTo>
                                  <a:lnTo>
                                    <a:pt x="3081"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094" y="118"/>
                                  </a:moveTo>
                                  <a:lnTo>
                                    <a:pt x="3087" y="121"/>
                                  </a:lnTo>
                                  <a:lnTo>
                                    <a:pt x="3094" y="121"/>
                                  </a:lnTo>
                                  <a:lnTo>
                                    <a:pt x="3094"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081" y="79"/>
                                  </a:moveTo>
                                  <a:lnTo>
                                    <a:pt x="3066" y="79"/>
                                  </a:lnTo>
                                  <a:lnTo>
                                    <a:pt x="3066" y="110"/>
                                  </a:lnTo>
                                  <a:lnTo>
                                    <a:pt x="3065" y="112"/>
                                  </a:lnTo>
                                  <a:lnTo>
                                    <a:pt x="3065" y="113"/>
                                  </a:lnTo>
                                  <a:lnTo>
                                    <a:pt x="3064" y="114"/>
                                  </a:lnTo>
                                  <a:lnTo>
                                    <a:pt x="3063" y="115"/>
                                  </a:lnTo>
                                  <a:lnTo>
                                    <a:pt x="3062" y="116"/>
                                  </a:lnTo>
                                  <a:lnTo>
                                    <a:pt x="3057" y="120"/>
                                  </a:lnTo>
                                  <a:lnTo>
                                    <a:pt x="3053" y="121"/>
                                  </a:lnTo>
                                  <a:lnTo>
                                    <a:pt x="3063" y="121"/>
                                  </a:lnTo>
                                  <a:lnTo>
                                    <a:pt x="3064" y="120"/>
                                  </a:lnTo>
                                  <a:lnTo>
                                    <a:pt x="3066" y="118"/>
                                  </a:lnTo>
                                  <a:lnTo>
                                    <a:pt x="3081" y="118"/>
                                  </a:lnTo>
                                  <a:lnTo>
                                    <a:pt x="3081" y="116"/>
                                  </a:lnTo>
                                  <a:lnTo>
                                    <a:pt x="3081"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062" y="42"/>
                                  </a:moveTo>
                                  <a:lnTo>
                                    <a:pt x="3045" y="42"/>
                                  </a:lnTo>
                                  <a:lnTo>
                                    <a:pt x="3038" y="45"/>
                                  </a:lnTo>
                                  <a:lnTo>
                                    <a:pt x="3026" y="53"/>
                                  </a:lnTo>
                                  <a:lnTo>
                                    <a:pt x="3023" y="58"/>
                                  </a:lnTo>
                                  <a:lnTo>
                                    <a:pt x="3023" y="66"/>
                                  </a:lnTo>
                                  <a:lnTo>
                                    <a:pt x="3024" y="68"/>
                                  </a:lnTo>
                                  <a:lnTo>
                                    <a:pt x="3027" y="71"/>
                                  </a:lnTo>
                                  <a:lnTo>
                                    <a:pt x="3029" y="72"/>
                                  </a:lnTo>
                                  <a:lnTo>
                                    <a:pt x="3034" y="72"/>
                                  </a:lnTo>
                                  <a:lnTo>
                                    <a:pt x="3038" y="57"/>
                                  </a:lnTo>
                                  <a:lnTo>
                                    <a:pt x="3038" y="53"/>
                                  </a:lnTo>
                                  <a:lnTo>
                                    <a:pt x="3043" y="48"/>
                                  </a:lnTo>
                                  <a:lnTo>
                                    <a:pt x="3047" y="47"/>
                                  </a:lnTo>
                                  <a:lnTo>
                                    <a:pt x="3072" y="47"/>
                                  </a:lnTo>
                                  <a:lnTo>
                                    <a:pt x="3069" y="45"/>
                                  </a:lnTo>
                                  <a:lnTo>
                                    <a:pt x="3062"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124" y="53"/>
                                  </a:moveTo>
                                  <a:lnTo>
                                    <a:pt x="3102" y="53"/>
                                  </a:lnTo>
                                  <a:lnTo>
                                    <a:pt x="3105" y="53"/>
                                  </a:lnTo>
                                  <a:lnTo>
                                    <a:pt x="3108" y="56"/>
                                  </a:lnTo>
                                  <a:lnTo>
                                    <a:pt x="3109" y="60"/>
                                  </a:lnTo>
                                  <a:lnTo>
                                    <a:pt x="3109" y="119"/>
                                  </a:lnTo>
                                  <a:lnTo>
                                    <a:pt x="3108" y="123"/>
                                  </a:lnTo>
                                  <a:lnTo>
                                    <a:pt x="3107" y="124"/>
                                  </a:lnTo>
                                  <a:lnTo>
                                    <a:pt x="3105" y="126"/>
                                  </a:lnTo>
                                  <a:lnTo>
                                    <a:pt x="3102" y="127"/>
                                  </a:lnTo>
                                  <a:lnTo>
                                    <a:pt x="3097" y="127"/>
                                  </a:lnTo>
                                  <a:lnTo>
                                    <a:pt x="3097" y="130"/>
                                  </a:lnTo>
                                  <a:lnTo>
                                    <a:pt x="3136" y="130"/>
                                  </a:lnTo>
                                  <a:lnTo>
                                    <a:pt x="3136" y="127"/>
                                  </a:lnTo>
                                  <a:lnTo>
                                    <a:pt x="3131" y="127"/>
                                  </a:lnTo>
                                  <a:lnTo>
                                    <a:pt x="3128" y="126"/>
                                  </a:lnTo>
                                  <a:lnTo>
                                    <a:pt x="3127" y="124"/>
                                  </a:lnTo>
                                  <a:lnTo>
                                    <a:pt x="3125" y="123"/>
                                  </a:lnTo>
                                  <a:lnTo>
                                    <a:pt x="3124" y="119"/>
                                  </a:lnTo>
                                  <a:lnTo>
                                    <a:pt x="3124" y="64"/>
                                  </a:lnTo>
                                  <a:lnTo>
                                    <a:pt x="3128" y="60"/>
                                  </a:lnTo>
                                  <a:lnTo>
                                    <a:pt x="3131" y="58"/>
                                  </a:lnTo>
                                  <a:lnTo>
                                    <a:pt x="3124" y="58"/>
                                  </a:lnTo>
                                  <a:lnTo>
                                    <a:pt x="3124"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169" y="53"/>
                                  </a:moveTo>
                                  <a:lnTo>
                                    <a:pt x="3148" y="53"/>
                                  </a:lnTo>
                                  <a:lnTo>
                                    <a:pt x="3151" y="55"/>
                                  </a:lnTo>
                                  <a:lnTo>
                                    <a:pt x="3153" y="58"/>
                                  </a:lnTo>
                                  <a:lnTo>
                                    <a:pt x="3156" y="61"/>
                                  </a:lnTo>
                                  <a:lnTo>
                                    <a:pt x="3157" y="65"/>
                                  </a:lnTo>
                                  <a:lnTo>
                                    <a:pt x="3157" y="119"/>
                                  </a:lnTo>
                                  <a:lnTo>
                                    <a:pt x="3145" y="127"/>
                                  </a:lnTo>
                                  <a:lnTo>
                                    <a:pt x="3145" y="130"/>
                                  </a:lnTo>
                                  <a:lnTo>
                                    <a:pt x="3184" y="130"/>
                                  </a:lnTo>
                                  <a:lnTo>
                                    <a:pt x="3184" y="127"/>
                                  </a:lnTo>
                                  <a:lnTo>
                                    <a:pt x="3179" y="127"/>
                                  </a:lnTo>
                                  <a:lnTo>
                                    <a:pt x="3176" y="126"/>
                                  </a:lnTo>
                                  <a:lnTo>
                                    <a:pt x="3175" y="124"/>
                                  </a:lnTo>
                                  <a:lnTo>
                                    <a:pt x="3173" y="123"/>
                                  </a:lnTo>
                                  <a:lnTo>
                                    <a:pt x="3172" y="119"/>
                                  </a:lnTo>
                                  <a:lnTo>
                                    <a:pt x="3172" y="62"/>
                                  </a:lnTo>
                                  <a:lnTo>
                                    <a:pt x="3170" y="55"/>
                                  </a:lnTo>
                                  <a:lnTo>
                                    <a:pt x="3169"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157" y="42"/>
                                  </a:moveTo>
                                  <a:lnTo>
                                    <a:pt x="3146" y="42"/>
                                  </a:lnTo>
                                  <a:lnTo>
                                    <a:pt x="3141" y="44"/>
                                  </a:lnTo>
                                  <a:lnTo>
                                    <a:pt x="3136" y="47"/>
                                  </a:lnTo>
                                  <a:lnTo>
                                    <a:pt x="3133" y="50"/>
                                  </a:lnTo>
                                  <a:lnTo>
                                    <a:pt x="3128" y="53"/>
                                  </a:lnTo>
                                  <a:lnTo>
                                    <a:pt x="3124" y="58"/>
                                  </a:lnTo>
                                  <a:lnTo>
                                    <a:pt x="3131" y="58"/>
                                  </a:lnTo>
                                  <a:lnTo>
                                    <a:pt x="3131" y="57"/>
                                  </a:lnTo>
                                  <a:lnTo>
                                    <a:pt x="3137" y="54"/>
                                  </a:lnTo>
                                  <a:lnTo>
                                    <a:pt x="3140" y="53"/>
                                  </a:lnTo>
                                  <a:lnTo>
                                    <a:pt x="3169" y="53"/>
                                  </a:lnTo>
                                  <a:lnTo>
                                    <a:pt x="3167" y="50"/>
                                  </a:lnTo>
                                  <a:lnTo>
                                    <a:pt x="3163" y="45"/>
                                  </a:lnTo>
                                  <a:lnTo>
                                    <a:pt x="3157"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123" y="42"/>
                                  </a:moveTo>
                                  <a:lnTo>
                                    <a:pt x="3118" y="44"/>
                                  </a:lnTo>
                                  <a:lnTo>
                                    <a:pt x="3114" y="46"/>
                                  </a:lnTo>
                                  <a:lnTo>
                                    <a:pt x="3106" y="48"/>
                                  </a:lnTo>
                                  <a:lnTo>
                                    <a:pt x="3097" y="51"/>
                                  </a:lnTo>
                                  <a:lnTo>
                                    <a:pt x="3097" y="54"/>
                                  </a:lnTo>
                                  <a:lnTo>
                                    <a:pt x="3102" y="53"/>
                                  </a:lnTo>
                                  <a:lnTo>
                                    <a:pt x="3124" y="53"/>
                                  </a:lnTo>
                                  <a:lnTo>
                                    <a:pt x="3124" y="43"/>
                                  </a:lnTo>
                                  <a:lnTo>
                                    <a:pt x="3123"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266" y="51"/>
                                  </a:moveTo>
                                  <a:lnTo>
                                    <a:pt x="3251" y="51"/>
                                  </a:lnTo>
                                  <a:lnTo>
                                    <a:pt x="3251" y="118"/>
                                  </a:lnTo>
                                  <a:lnTo>
                                    <a:pt x="3250" y="122"/>
                                  </a:lnTo>
                                  <a:lnTo>
                                    <a:pt x="3246" y="126"/>
                                  </a:lnTo>
                                  <a:lnTo>
                                    <a:pt x="3242" y="127"/>
                                  </a:lnTo>
                                  <a:lnTo>
                                    <a:pt x="3235" y="127"/>
                                  </a:lnTo>
                                  <a:lnTo>
                                    <a:pt x="3235" y="130"/>
                                  </a:lnTo>
                                  <a:lnTo>
                                    <a:pt x="3284" y="130"/>
                                  </a:lnTo>
                                  <a:lnTo>
                                    <a:pt x="3284" y="127"/>
                                  </a:lnTo>
                                  <a:lnTo>
                                    <a:pt x="3276" y="127"/>
                                  </a:lnTo>
                                  <a:lnTo>
                                    <a:pt x="3272" y="126"/>
                                  </a:lnTo>
                                  <a:lnTo>
                                    <a:pt x="3267" y="122"/>
                                  </a:lnTo>
                                  <a:lnTo>
                                    <a:pt x="3266" y="118"/>
                                  </a:lnTo>
                                  <a:lnTo>
                                    <a:pt x="3266" y="5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25" y="55"/>
                                  </a:moveTo>
                                  <a:lnTo>
                                    <a:pt x="3306" y="55"/>
                                  </a:lnTo>
                                  <a:lnTo>
                                    <a:pt x="3307" y="56"/>
                                  </a:lnTo>
                                  <a:lnTo>
                                    <a:pt x="3309" y="58"/>
                                  </a:lnTo>
                                  <a:lnTo>
                                    <a:pt x="3310" y="61"/>
                                  </a:lnTo>
                                  <a:lnTo>
                                    <a:pt x="3310" y="118"/>
                                  </a:lnTo>
                                  <a:lnTo>
                                    <a:pt x="3309" y="122"/>
                                  </a:lnTo>
                                  <a:lnTo>
                                    <a:pt x="3307" y="124"/>
                                  </a:lnTo>
                                  <a:lnTo>
                                    <a:pt x="3305" y="126"/>
                                  </a:lnTo>
                                  <a:lnTo>
                                    <a:pt x="3301" y="127"/>
                                  </a:lnTo>
                                  <a:lnTo>
                                    <a:pt x="3295" y="127"/>
                                  </a:lnTo>
                                  <a:lnTo>
                                    <a:pt x="3295" y="130"/>
                                  </a:lnTo>
                                  <a:lnTo>
                                    <a:pt x="3339" y="130"/>
                                  </a:lnTo>
                                  <a:lnTo>
                                    <a:pt x="3339" y="127"/>
                                  </a:lnTo>
                                  <a:lnTo>
                                    <a:pt x="3333" y="127"/>
                                  </a:lnTo>
                                  <a:lnTo>
                                    <a:pt x="3330" y="126"/>
                                  </a:lnTo>
                                  <a:lnTo>
                                    <a:pt x="3328" y="124"/>
                                  </a:lnTo>
                                  <a:lnTo>
                                    <a:pt x="3326" y="122"/>
                                  </a:lnTo>
                                  <a:lnTo>
                                    <a:pt x="3325" y="118"/>
                                  </a:lnTo>
                                  <a:lnTo>
                                    <a:pt x="3325"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24" y="42"/>
                                  </a:moveTo>
                                  <a:lnTo>
                                    <a:pt x="3296" y="53"/>
                                  </a:lnTo>
                                  <a:lnTo>
                                    <a:pt x="3296" y="56"/>
                                  </a:lnTo>
                                  <a:lnTo>
                                    <a:pt x="3302" y="55"/>
                                  </a:lnTo>
                                  <a:lnTo>
                                    <a:pt x="3325" y="55"/>
                                  </a:lnTo>
                                  <a:lnTo>
                                    <a:pt x="3325" y="43"/>
                                  </a:lnTo>
                                  <a:lnTo>
                                    <a:pt x="332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289" y="44"/>
                                  </a:moveTo>
                                  <a:lnTo>
                                    <a:pt x="3236" y="44"/>
                                  </a:lnTo>
                                  <a:lnTo>
                                    <a:pt x="3236" y="51"/>
                                  </a:lnTo>
                                  <a:lnTo>
                                    <a:pt x="3289" y="51"/>
                                  </a:lnTo>
                                  <a:lnTo>
                                    <a:pt x="3289"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289" y="0"/>
                                  </a:moveTo>
                                  <a:lnTo>
                                    <a:pt x="3273" y="0"/>
                                  </a:lnTo>
                                  <a:lnTo>
                                    <a:pt x="3265" y="4"/>
                                  </a:lnTo>
                                  <a:lnTo>
                                    <a:pt x="3255" y="17"/>
                                  </a:lnTo>
                                  <a:lnTo>
                                    <a:pt x="3254" y="19"/>
                                  </a:lnTo>
                                  <a:lnTo>
                                    <a:pt x="3251" y="30"/>
                                  </a:lnTo>
                                  <a:lnTo>
                                    <a:pt x="3251" y="44"/>
                                  </a:lnTo>
                                  <a:lnTo>
                                    <a:pt x="3266" y="44"/>
                                  </a:lnTo>
                                  <a:lnTo>
                                    <a:pt x="3266" y="17"/>
                                  </a:lnTo>
                                  <a:lnTo>
                                    <a:pt x="3267" y="12"/>
                                  </a:lnTo>
                                  <a:lnTo>
                                    <a:pt x="3269" y="10"/>
                                  </a:lnTo>
                                  <a:lnTo>
                                    <a:pt x="3271" y="7"/>
                                  </a:lnTo>
                                  <a:lnTo>
                                    <a:pt x="3273" y="5"/>
                                  </a:lnTo>
                                  <a:lnTo>
                                    <a:pt x="3300" y="5"/>
                                  </a:lnTo>
                                  <a:lnTo>
                                    <a:pt x="3293" y="1"/>
                                  </a:lnTo>
                                  <a:lnTo>
                                    <a:pt x="3289"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00" y="5"/>
                                  </a:moveTo>
                                  <a:lnTo>
                                    <a:pt x="3279" y="5"/>
                                  </a:lnTo>
                                  <a:lnTo>
                                    <a:pt x="3280" y="6"/>
                                  </a:lnTo>
                                  <a:lnTo>
                                    <a:pt x="3282" y="7"/>
                                  </a:lnTo>
                                  <a:lnTo>
                                    <a:pt x="3283" y="8"/>
                                  </a:lnTo>
                                  <a:lnTo>
                                    <a:pt x="3285" y="10"/>
                                  </a:lnTo>
                                  <a:lnTo>
                                    <a:pt x="3287" y="13"/>
                                  </a:lnTo>
                                  <a:lnTo>
                                    <a:pt x="3288" y="15"/>
                                  </a:lnTo>
                                  <a:lnTo>
                                    <a:pt x="3289" y="17"/>
                                  </a:lnTo>
                                  <a:lnTo>
                                    <a:pt x="3291" y="18"/>
                                  </a:lnTo>
                                  <a:lnTo>
                                    <a:pt x="3292" y="19"/>
                                  </a:lnTo>
                                  <a:lnTo>
                                    <a:pt x="3293" y="20"/>
                                  </a:lnTo>
                                  <a:lnTo>
                                    <a:pt x="3297" y="20"/>
                                  </a:lnTo>
                                  <a:lnTo>
                                    <a:pt x="3299" y="19"/>
                                  </a:lnTo>
                                  <a:lnTo>
                                    <a:pt x="3300" y="17"/>
                                  </a:lnTo>
                                  <a:lnTo>
                                    <a:pt x="3302" y="16"/>
                                  </a:lnTo>
                                  <a:lnTo>
                                    <a:pt x="3302" y="14"/>
                                  </a:lnTo>
                                  <a:lnTo>
                                    <a:pt x="3302" y="8"/>
                                  </a:lnTo>
                                  <a:lnTo>
                                    <a:pt x="3301" y="6"/>
                                  </a:lnTo>
                                  <a:lnTo>
                                    <a:pt x="3300" y="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19" y="0"/>
                                  </a:moveTo>
                                  <a:lnTo>
                                    <a:pt x="3314" y="0"/>
                                  </a:lnTo>
                                  <a:lnTo>
                                    <a:pt x="3312" y="1"/>
                                  </a:lnTo>
                                  <a:lnTo>
                                    <a:pt x="3310" y="3"/>
                                  </a:lnTo>
                                  <a:lnTo>
                                    <a:pt x="3308" y="5"/>
                                  </a:lnTo>
                                  <a:lnTo>
                                    <a:pt x="3307" y="7"/>
                                  </a:lnTo>
                                  <a:lnTo>
                                    <a:pt x="3307" y="12"/>
                                  </a:lnTo>
                                  <a:lnTo>
                                    <a:pt x="3308" y="15"/>
                                  </a:lnTo>
                                  <a:lnTo>
                                    <a:pt x="3310" y="17"/>
                                  </a:lnTo>
                                  <a:lnTo>
                                    <a:pt x="3312" y="19"/>
                                  </a:lnTo>
                                  <a:lnTo>
                                    <a:pt x="3314" y="19"/>
                                  </a:lnTo>
                                  <a:lnTo>
                                    <a:pt x="3319" y="19"/>
                                  </a:lnTo>
                                  <a:lnTo>
                                    <a:pt x="3321" y="19"/>
                                  </a:lnTo>
                                  <a:lnTo>
                                    <a:pt x="3323" y="17"/>
                                  </a:lnTo>
                                  <a:lnTo>
                                    <a:pt x="3325" y="15"/>
                                  </a:lnTo>
                                  <a:lnTo>
                                    <a:pt x="3326" y="12"/>
                                  </a:lnTo>
                                  <a:lnTo>
                                    <a:pt x="3326" y="7"/>
                                  </a:lnTo>
                                  <a:lnTo>
                                    <a:pt x="3325" y="5"/>
                                  </a:lnTo>
                                  <a:lnTo>
                                    <a:pt x="3323" y="3"/>
                                  </a:lnTo>
                                  <a:lnTo>
                                    <a:pt x="3321" y="1"/>
                                  </a:lnTo>
                                  <a:lnTo>
                                    <a:pt x="3319"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84" y="44"/>
                                  </a:moveTo>
                                  <a:lnTo>
                                    <a:pt x="3348" y="44"/>
                                  </a:lnTo>
                                  <a:lnTo>
                                    <a:pt x="3348" y="47"/>
                                  </a:lnTo>
                                  <a:lnTo>
                                    <a:pt x="3351" y="47"/>
                                  </a:lnTo>
                                  <a:lnTo>
                                    <a:pt x="3354" y="48"/>
                                  </a:lnTo>
                                  <a:lnTo>
                                    <a:pt x="3355" y="50"/>
                                  </a:lnTo>
                                  <a:lnTo>
                                    <a:pt x="3357" y="52"/>
                                  </a:lnTo>
                                  <a:lnTo>
                                    <a:pt x="3359" y="56"/>
                                  </a:lnTo>
                                  <a:lnTo>
                                    <a:pt x="3362" y="62"/>
                                  </a:lnTo>
                                  <a:lnTo>
                                    <a:pt x="3390" y="132"/>
                                  </a:lnTo>
                                  <a:lnTo>
                                    <a:pt x="3391" y="133"/>
                                  </a:lnTo>
                                  <a:lnTo>
                                    <a:pt x="3392" y="133"/>
                                  </a:lnTo>
                                  <a:lnTo>
                                    <a:pt x="3393" y="132"/>
                                  </a:lnTo>
                                  <a:lnTo>
                                    <a:pt x="3402" y="108"/>
                                  </a:lnTo>
                                  <a:lnTo>
                                    <a:pt x="3396" y="108"/>
                                  </a:lnTo>
                                  <a:lnTo>
                                    <a:pt x="3377" y="61"/>
                                  </a:lnTo>
                                  <a:lnTo>
                                    <a:pt x="3375" y="55"/>
                                  </a:lnTo>
                                  <a:lnTo>
                                    <a:pt x="3375" y="52"/>
                                  </a:lnTo>
                                  <a:lnTo>
                                    <a:pt x="3375" y="50"/>
                                  </a:lnTo>
                                  <a:lnTo>
                                    <a:pt x="3376" y="48"/>
                                  </a:lnTo>
                                  <a:lnTo>
                                    <a:pt x="3379" y="48"/>
                                  </a:lnTo>
                                  <a:lnTo>
                                    <a:pt x="3384" y="47"/>
                                  </a:lnTo>
                                  <a:lnTo>
                                    <a:pt x="3384"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396" y="108"/>
                                  </a:moveTo>
                                  <a:lnTo>
                                    <a:pt x="3396" y="10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432" y="44"/>
                                  </a:moveTo>
                                  <a:lnTo>
                                    <a:pt x="3406" y="44"/>
                                  </a:lnTo>
                                  <a:lnTo>
                                    <a:pt x="3406" y="47"/>
                                  </a:lnTo>
                                  <a:lnTo>
                                    <a:pt x="3411" y="47"/>
                                  </a:lnTo>
                                  <a:lnTo>
                                    <a:pt x="3414" y="49"/>
                                  </a:lnTo>
                                  <a:lnTo>
                                    <a:pt x="3415" y="51"/>
                                  </a:lnTo>
                                  <a:lnTo>
                                    <a:pt x="3416" y="54"/>
                                  </a:lnTo>
                                  <a:lnTo>
                                    <a:pt x="3414" y="60"/>
                                  </a:lnTo>
                                  <a:lnTo>
                                    <a:pt x="3411" y="68"/>
                                  </a:lnTo>
                                  <a:lnTo>
                                    <a:pt x="3396" y="108"/>
                                  </a:lnTo>
                                  <a:lnTo>
                                    <a:pt x="3402" y="108"/>
                                  </a:lnTo>
                                  <a:lnTo>
                                    <a:pt x="3420" y="62"/>
                                  </a:lnTo>
                                  <a:lnTo>
                                    <a:pt x="3423" y="56"/>
                                  </a:lnTo>
                                  <a:lnTo>
                                    <a:pt x="3425" y="52"/>
                                  </a:lnTo>
                                  <a:lnTo>
                                    <a:pt x="3426" y="50"/>
                                  </a:lnTo>
                                  <a:lnTo>
                                    <a:pt x="3428" y="48"/>
                                  </a:lnTo>
                                  <a:lnTo>
                                    <a:pt x="3430" y="47"/>
                                  </a:lnTo>
                                  <a:lnTo>
                                    <a:pt x="3432" y="47"/>
                                  </a:lnTo>
                                  <a:lnTo>
                                    <a:pt x="3432"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488" y="42"/>
                                  </a:moveTo>
                                  <a:lnTo>
                                    <a:pt x="3467" y="42"/>
                                  </a:lnTo>
                                  <a:lnTo>
                                    <a:pt x="3458" y="47"/>
                                  </a:lnTo>
                                  <a:lnTo>
                                    <a:pt x="3444" y="65"/>
                                  </a:lnTo>
                                  <a:lnTo>
                                    <a:pt x="3440" y="76"/>
                                  </a:lnTo>
                                  <a:lnTo>
                                    <a:pt x="3440" y="103"/>
                                  </a:lnTo>
                                  <a:lnTo>
                                    <a:pt x="3443" y="113"/>
                                  </a:lnTo>
                                  <a:lnTo>
                                    <a:pt x="3456" y="128"/>
                                  </a:lnTo>
                                  <a:lnTo>
                                    <a:pt x="3464" y="132"/>
                                  </a:lnTo>
                                  <a:lnTo>
                                    <a:pt x="3484" y="132"/>
                                  </a:lnTo>
                                  <a:lnTo>
                                    <a:pt x="3491" y="130"/>
                                  </a:lnTo>
                                  <a:lnTo>
                                    <a:pt x="3504" y="120"/>
                                  </a:lnTo>
                                  <a:lnTo>
                                    <a:pt x="3504" y="119"/>
                                  </a:lnTo>
                                  <a:lnTo>
                                    <a:pt x="3474" y="119"/>
                                  </a:lnTo>
                                  <a:lnTo>
                                    <a:pt x="3467" y="115"/>
                                  </a:lnTo>
                                  <a:lnTo>
                                    <a:pt x="3456" y="100"/>
                                  </a:lnTo>
                                  <a:lnTo>
                                    <a:pt x="3454" y="90"/>
                                  </a:lnTo>
                                  <a:lnTo>
                                    <a:pt x="3454" y="77"/>
                                  </a:lnTo>
                                  <a:lnTo>
                                    <a:pt x="3510" y="77"/>
                                  </a:lnTo>
                                  <a:lnTo>
                                    <a:pt x="3510" y="71"/>
                                  </a:lnTo>
                                  <a:lnTo>
                                    <a:pt x="3454" y="71"/>
                                  </a:lnTo>
                                  <a:lnTo>
                                    <a:pt x="3455" y="65"/>
                                  </a:lnTo>
                                  <a:lnTo>
                                    <a:pt x="3456" y="61"/>
                                  </a:lnTo>
                                  <a:lnTo>
                                    <a:pt x="3459" y="57"/>
                                  </a:lnTo>
                                  <a:lnTo>
                                    <a:pt x="3463" y="52"/>
                                  </a:lnTo>
                                  <a:lnTo>
                                    <a:pt x="3468" y="49"/>
                                  </a:lnTo>
                                  <a:lnTo>
                                    <a:pt x="3499" y="49"/>
                                  </a:lnTo>
                                  <a:lnTo>
                                    <a:pt x="3496" y="46"/>
                                  </a:lnTo>
                                  <a:lnTo>
                                    <a:pt x="3488"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511" y="99"/>
                                  </a:moveTo>
                                  <a:lnTo>
                                    <a:pt x="3506" y="106"/>
                                  </a:lnTo>
                                  <a:lnTo>
                                    <a:pt x="3502" y="111"/>
                                  </a:lnTo>
                                  <a:lnTo>
                                    <a:pt x="3498" y="115"/>
                                  </a:lnTo>
                                  <a:lnTo>
                                    <a:pt x="3493" y="118"/>
                                  </a:lnTo>
                                  <a:lnTo>
                                    <a:pt x="3488" y="119"/>
                                  </a:lnTo>
                                  <a:lnTo>
                                    <a:pt x="3504" y="119"/>
                                  </a:lnTo>
                                  <a:lnTo>
                                    <a:pt x="3509" y="112"/>
                                  </a:lnTo>
                                  <a:lnTo>
                                    <a:pt x="3514" y="101"/>
                                  </a:lnTo>
                                  <a:lnTo>
                                    <a:pt x="3511"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499" y="49"/>
                                  </a:moveTo>
                                  <a:lnTo>
                                    <a:pt x="3480" y="49"/>
                                  </a:lnTo>
                                  <a:lnTo>
                                    <a:pt x="3485" y="52"/>
                                  </a:lnTo>
                                  <a:lnTo>
                                    <a:pt x="3488" y="57"/>
                                  </a:lnTo>
                                  <a:lnTo>
                                    <a:pt x="3490" y="60"/>
                                  </a:lnTo>
                                  <a:lnTo>
                                    <a:pt x="3491" y="65"/>
                                  </a:lnTo>
                                  <a:lnTo>
                                    <a:pt x="3492" y="71"/>
                                  </a:lnTo>
                                  <a:lnTo>
                                    <a:pt x="3510" y="71"/>
                                  </a:lnTo>
                                  <a:lnTo>
                                    <a:pt x="3510" y="67"/>
                                  </a:lnTo>
                                  <a:lnTo>
                                    <a:pt x="3507" y="59"/>
                                  </a:lnTo>
                                  <a:lnTo>
                                    <a:pt x="3502" y="53"/>
                                  </a:lnTo>
                                  <a:lnTo>
                                    <a:pt x="3499"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621" y="42"/>
                                  </a:moveTo>
                                  <a:lnTo>
                                    <a:pt x="3597" y="42"/>
                                  </a:lnTo>
                                  <a:lnTo>
                                    <a:pt x="3588" y="47"/>
                                  </a:lnTo>
                                  <a:lnTo>
                                    <a:pt x="3572" y="64"/>
                                  </a:lnTo>
                                  <a:lnTo>
                                    <a:pt x="3568" y="75"/>
                                  </a:lnTo>
                                  <a:lnTo>
                                    <a:pt x="3568" y="101"/>
                                  </a:lnTo>
                                  <a:lnTo>
                                    <a:pt x="3572" y="111"/>
                                  </a:lnTo>
                                  <a:lnTo>
                                    <a:pt x="3588" y="128"/>
                                  </a:lnTo>
                                  <a:lnTo>
                                    <a:pt x="3597" y="132"/>
                                  </a:lnTo>
                                  <a:lnTo>
                                    <a:pt x="3621" y="132"/>
                                  </a:lnTo>
                                  <a:lnTo>
                                    <a:pt x="3631" y="128"/>
                                  </a:lnTo>
                                  <a:lnTo>
                                    <a:pt x="3632" y="127"/>
                                  </a:lnTo>
                                  <a:lnTo>
                                    <a:pt x="3603" y="127"/>
                                  </a:lnTo>
                                  <a:lnTo>
                                    <a:pt x="3597" y="122"/>
                                  </a:lnTo>
                                  <a:lnTo>
                                    <a:pt x="3592" y="114"/>
                                  </a:lnTo>
                                  <a:lnTo>
                                    <a:pt x="3587" y="105"/>
                                  </a:lnTo>
                                  <a:lnTo>
                                    <a:pt x="3585" y="93"/>
                                  </a:lnTo>
                                  <a:lnTo>
                                    <a:pt x="3585" y="69"/>
                                  </a:lnTo>
                                  <a:lnTo>
                                    <a:pt x="3587" y="62"/>
                                  </a:lnTo>
                                  <a:lnTo>
                                    <a:pt x="3595" y="51"/>
                                  </a:lnTo>
                                  <a:lnTo>
                                    <a:pt x="3600" y="48"/>
                                  </a:lnTo>
                                  <a:lnTo>
                                    <a:pt x="3632" y="48"/>
                                  </a:lnTo>
                                  <a:lnTo>
                                    <a:pt x="3631" y="47"/>
                                  </a:lnTo>
                                  <a:lnTo>
                                    <a:pt x="3621"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632" y="48"/>
                                  </a:moveTo>
                                  <a:lnTo>
                                    <a:pt x="3615" y="48"/>
                                  </a:lnTo>
                                  <a:lnTo>
                                    <a:pt x="3621" y="52"/>
                                  </a:lnTo>
                                  <a:lnTo>
                                    <a:pt x="3626" y="61"/>
                                  </a:lnTo>
                                  <a:lnTo>
                                    <a:pt x="3631" y="70"/>
                                  </a:lnTo>
                                  <a:lnTo>
                                    <a:pt x="3633" y="82"/>
                                  </a:lnTo>
                                  <a:lnTo>
                                    <a:pt x="3633" y="106"/>
                                  </a:lnTo>
                                  <a:lnTo>
                                    <a:pt x="3631" y="113"/>
                                  </a:lnTo>
                                  <a:lnTo>
                                    <a:pt x="3627" y="119"/>
                                  </a:lnTo>
                                  <a:lnTo>
                                    <a:pt x="3623" y="124"/>
                                  </a:lnTo>
                                  <a:lnTo>
                                    <a:pt x="3618" y="127"/>
                                  </a:lnTo>
                                  <a:lnTo>
                                    <a:pt x="3632" y="127"/>
                                  </a:lnTo>
                                  <a:lnTo>
                                    <a:pt x="3646" y="111"/>
                                  </a:lnTo>
                                  <a:lnTo>
                                    <a:pt x="3650" y="100"/>
                                  </a:lnTo>
                                  <a:lnTo>
                                    <a:pt x="3650" y="74"/>
                                  </a:lnTo>
                                  <a:lnTo>
                                    <a:pt x="3646" y="63"/>
                                  </a:lnTo>
                                  <a:lnTo>
                                    <a:pt x="3632"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686" y="11"/>
                                  </a:moveTo>
                                  <a:lnTo>
                                    <a:pt x="3663" y="11"/>
                                  </a:lnTo>
                                  <a:lnTo>
                                    <a:pt x="3667" y="11"/>
                                  </a:lnTo>
                                  <a:lnTo>
                                    <a:pt x="3670" y="14"/>
                                  </a:lnTo>
                                  <a:lnTo>
                                    <a:pt x="3670" y="17"/>
                                  </a:lnTo>
                                  <a:lnTo>
                                    <a:pt x="3670" y="123"/>
                                  </a:lnTo>
                                  <a:lnTo>
                                    <a:pt x="3674" y="126"/>
                                  </a:lnTo>
                                  <a:lnTo>
                                    <a:pt x="3687" y="131"/>
                                  </a:lnTo>
                                  <a:lnTo>
                                    <a:pt x="3694" y="132"/>
                                  </a:lnTo>
                                  <a:lnTo>
                                    <a:pt x="3713" y="132"/>
                                  </a:lnTo>
                                  <a:lnTo>
                                    <a:pt x="3723" y="127"/>
                                  </a:lnTo>
                                  <a:lnTo>
                                    <a:pt x="3724" y="126"/>
                                  </a:lnTo>
                                  <a:lnTo>
                                    <a:pt x="3697" y="126"/>
                                  </a:lnTo>
                                  <a:lnTo>
                                    <a:pt x="3692" y="125"/>
                                  </a:lnTo>
                                  <a:lnTo>
                                    <a:pt x="3688" y="122"/>
                                  </a:lnTo>
                                  <a:lnTo>
                                    <a:pt x="3687" y="121"/>
                                  </a:lnTo>
                                  <a:lnTo>
                                    <a:pt x="3687" y="120"/>
                                  </a:lnTo>
                                  <a:lnTo>
                                    <a:pt x="3686" y="120"/>
                                  </a:lnTo>
                                  <a:lnTo>
                                    <a:pt x="3686" y="119"/>
                                  </a:lnTo>
                                  <a:lnTo>
                                    <a:pt x="3686" y="118"/>
                                  </a:lnTo>
                                  <a:lnTo>
                                    <a:pt x="3686" y="67"/>
                                  </a:lnTo>
                                  <a:lnTo>
                                    <a:pt x="3686" y="66"/>
                                  </a:lnTo>
                                  <a:lnTo>
                                    <a:pt x="3686" y="65"/>
                                  </a:lnTo>
                                  <a:lnTo>
                                    <a:pt x="3687" y="64"/>
                                  </a:lnTo>
                                  <a:lnTo>
                                    <a:pt x="3687" y="63"/>
                                  </a:lnTo>
                                  <a:lnTo>
                                    <a:pt x="3692" y="57"/>
                                  </a:lnTo>
                                  <a:lnTo>
                                    <a:pt x="3686" y="57"/>
                                  </a:lnTo>
                                  <a:lnTo>
                                    <a:pt x="3686" y="1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735" y="55"/>
                                  </a:moveTo>
                                  <a:lnTo>
                                    <a:pt x="3711" y="55"/>
                                  </a:lnTo>
                                  <a:lnTo>
                                    <a:pt x="3717" y="58"/>
                                  </a:lnTo>
                                  <a:lnTo>
                                    <a:pt x="3725" y="71"/>
                                  </a:lnTo>
                                  <a:lnTo>
                                    <a:pt x="3728" y="80"/>
                                  </a:lnTo>
                                  <a:lnTo>
                                    <a:pt x="3728" y="103"/>
                                  </a:lnTo>
                                  <a:lnTo>
                                    <a:pt x="3726" y="111"/>
                                  </a:lnTo>
                                  <a:lnTo>
                                    <a:pt x="3718" y="123"/>
                                  </a:lnTo>
                                  <a:lnTo>
                                    <a:pt x="3712" y="126"/>
                                  </a:lnTo>
                                  <a:lnTo>
                                    <a:pt x="3724" y="126"/>
                                  </a:lnTo>
                                  <a:lnTo>
                                    <a:pt x="3739" y="109"/>
                                  </a:lnTo>
                                  <a:lnTo>
                                    <a:pt x="3744" y="98"/>
                                  </a:lnTo>
                                  <a:lnTo>
                                    <a:pt x="3744" y="73"/>
                                  </a:lnTo>
                                  <a:lnTo>
                                    <a:pt x="3741" y="62"/>
                                  </a:lnTo>
                                  <a:lnTo>
                                    <a:pt x="3735"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721" y="42"/>
                                  </a:moveTo>
                                  <a:lnTo>
                                    <a:pt x="3702" y="42"/>
                                  </a:lnTo>
                                  <a:lnTo>
                                    <a:pt x="3694" y="46"/>
                                  </a:lnTo>
                                  <a:lnTo>
                                    <a:pt x="3688" y="54"/>
                                  </a:lnTo>
                                  <a:lnTo>
                                    <a:pt x="3686" y="57"/>
                                  </a:lnTo>
                                  <a:lnTo>
                                    <a:pt x="3692" y="57"/>
                                  </a:lnTo>
                                  <a:lnTo>
                                    <a:pt x="3698" y="55"/>
                                  </a:lnTo>
                                  <a:lnTo>
                                    <a:pt x="3735" y="55"/>
                                  </a:lnTo>
                                  <a:lnTo>
                                    <a:pt x="3729" y="47"/>
                                  </a:lnTo>
                                  <a:lnTo>
                                    <a:pt x="3721"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685" y="0"/>
                                  </a:moveTo>
                                  <a:lnTo>
                                    <a:pt x="3658" y="8"/>
                                  </a:lnTo>
                                  <a:lnTo>
                                    <a:pt x="3658" y="11"/>
                                  </a:lnTo>
                                  <a:lnTo>
                                    <a:pt x="3663" y="11"/>
                                  </a:lnTo>
                                  <a:lnTo>
                                    <a:pt x="3686" y="11"/>
                                  </a:lnTo>
                                  <a:lnTo>
                                    <a:pt x="3686" y="1"/>
                                  </a:lnTo>
                                  <a:lnTo>
                                    <a:pt x="3685"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02" y="128"/>
                                  </a:moveTo>
                                  <a:lnTo>
                                    <a:pt x="3765" y="128"/>
                                  </a:lnTo>
                                  <a:lnTo>
                                    <a:pt x="3767" y="128"/>
                                  </a:lnTo>
                                  <a:lnTo>
                                    <a:pt x="3775" y="131"/>
                                  </a:lnTo>
                                  <a:lnTo>
                                    <a:pt x="3781" y="132"/>
                                  </a:lnTo>
                                  <a:lnTo>
                                    <a:pt x="3794" y="132"/>
                                  </a:lnTo>
                                  <a:lnTo>
                                    <a:pt x="3800" y="130"/>
                                  </a:lnTo>
                                  <a:lnTo>
                                    <a:pt x="3802"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762" y="101"/>
                                  </a:moveTo>
                                  <a:lnTo>
                                    <a:pt x="3758" y="101"/>
                                  </a:lnTo>
                                  <a:lnTo>
                                    <a:pt x="3758" y="131"/>
                                  </a:lnTo>
                                  <a:lnTo>
                                    <a:pt x="3761" y="131"/>
                                  </a:lnTo>
                                  <a:lnTo>
                                    <a:pt x="3761" y="130"/>
                                  </a:lnTo>
                                  <a:lnTo>
                                    <a:pt x="3762" y="129"/>
                                  </a:lnTo>
                                  <a:lnTo>
                                    <a:pt x="3763" y="129"/>
                                  </a:lnTo>
                                  <a:lnTo>
                                    <a:pt x="3764" y="129"/>
                                  </a:lnTo>
                                  <a:lnTo>
                                    <a:pt x="3765" y="128"/>
                                  </a:lnTo>
                                  <a:lnTo>
                                    <a:pt x="3802" y="128"/>
                                  </a:lnTo>
                                  <a:lnTo>
                                    <a:pt x="3779" y="128"/>
                                  </a:lnTo>
                                  <a:lnTo>
                                    <a:pt x="3774" y="126"/>
                                  </a:lnTo>
                                  <a:lnTo>
                                    <a:pt x="3770" y="121"/>
                                  </a:lnTo>
                                  <a:lnTo>
                                    <a:pt x="3766" y="117"/>
                                  </a:lnTo>
                                  <a:lnTo>
                                    <a:pt x="3763" y="110"/>
                                  </a:lnTo>
                                  <a:lnTo>
                                    <a:pt x="3762"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788" y="42"/>
                                  </a:moveTo>
                                  <a:lnTo>
                                    <a:pt x="3784" y="42"/>
                                  </a:lnTo>
                                  <a:lnTo>
                                    <a:pt x="3776" y="42"/>
                                  </a:lnTo>
                                  <a:lnTo>
                                    <a:pt x="3770" y="45"/>
                                  </a:lnTo>
                                  <a:lnTo>
                                    <a:pt x="3766" y="49"/>
                                  </a:lnTo>
                                  <a:lnTo>
                                    <a:pt x="3761" y="54"/>
                                  </a:lnTo>
                                  <a:lnTo>
                                    <a:pt x="3758" y="59"/>
                                  </a:lnTo>
                                  <a:lnTo>
                                    <a:pt x="3758" y="72"/>
                                  </a:lnTo>
                                  <a:lnTo>
                                    <a:pt x="3760" y="77"/>
                                  </a:lnTo>
                                  <a:lnTo>
                                    <a:pt x="3763" y="81"/>
                                  </a:lnTo>
                                  <a:lnTo>
                                    <a:pt x="3766" y="85"/>
                                  </a:lnTo>
                                  <a:lnTo>
                                    <a:pt x="3772" y="89"/>
                                  </a:lnTo>
                                  <a:lnTo>
                                    <a:pt x="3789" y="99"/>
                                  </a:lnTo>
                                  <a:lnTo>
                                    <a:pt x="3794" y="102"/>
                                  </a:lnTo>
                                  <a:lnTo>
                                    <a:pt x="3799" y="107"/>
                                  </a:lnTo>
                                  <a:lnTo>
                                    <a:pt x="3800" y="110"/>
                                  </a:lnTo>
                                  <a:lnTo>
                                    <a:pt x="3800" y="119"/>
                                  </a:lnTo>
                                  <a:lnTo>
                                    <a:pt x="3799" y="122"/>
                                  </a:lnTo>
                                  <a:lnTo>
                                    <a:pt x="3796" y="124"/>
                                  </a:lnTo>
                                  <a:lnTo>
                                    <a:pt x="3794" y="127"/>
                                  </a:lnTo>
                                  <a:lnTo>
                                    <a:pt x="3790" y="128"/>
                                  </a:lnTo>
                                  <a:lnTo>
                                    <a:pt x="3802" y="128"/>
                                  </a:lnTo>
                                  <a:lnTo>
                                    <a:pt x="3811" y="120"/>
                                  </a:lnTo>
                                  <a:lnTo>
                                    <a:pt x="3813" y="115"/>
                                  </a:lnTo>
                                  <a:lnTo>
                                    <a:pt x="3813" y="102"/>
                                  </a:lnTo>
                                  <a:lnTo>
                                    <a:pt x="3811" y="97"/>
                                  </a:lnTo>
                                  <a:lnTo>
                                    <a:pt x="3804" y="89"/>
                                  </a:lnTo>
                                  <a:lnTo>
                                    <a:pt x="3797" y="85"/>
                                  </a:lnTo>
                                  <a:lnTo>
                                    <a:pt x="3780" y="75"/>
                                  </a:lnTo>
                                  <a:lnTo>
                                    <a:pt x="3775" y="71"/>
                                  </a:lnTo>
                                  <a:lnTo>
                                    <a:pt x="3773" y="69"/>
                                  </a:lnTo>
                                  <a:lnTo>
                                    <a:pt x="3771" y="66"/>
                                  </a:lnTo>
                                  <a:lnTo>
                                    <a:pt x="3770" y="63"/>
                                  </a:lnTo>
                                  <a:lnTo>
                                    <a:pt x="3770" y="56"/>
                                  </a:lnTo>
                                  <a:lnTo>
                                    <a:pt x="3771" y="53"/>
                                  </a:lnTo>
                                  <a:lnTo>
                                    <a:pt x="3776" y="48"/>
                                  </a:lnTo>
                                  <a:lnTo>
                                    <a:pt x="3780" y="47"/>
                                  </a:lnTo>
                                  <a:lnTo>
                                    <a:pt x="3806" y="47"/>
                                  </a:lnTo>
                                  <a:lnTo>
                                    <a:pt x="3806" y="46"/>
                                  </a:lnTo>
                                  <a:lnTo>
                                    <a:pt x="3801" y="46"/>
                                  </a:lnTo>
                                  <a:lnTo>
                                    <a:pt x="3800" y="46"/>
                                  </a:lnTo>
                                  <a:lnTo>
                                    <a:pt x="3799" y="46"/>
                                  </a:lnTo>
                                  <a:lnTo>
                                    <a:pt x="3793" y="44"/>
                                  </a:lnTo>
                                  <a:lnTo>
                                    <a:pt x="3788"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06" y="47"/>
                                  </a:moveTo>
                                  <a:lnTo>
                                    <a:pt x="3789" y="47"/>
                                  </a:lnTo>
                                  <a:lnTo>
                                    <a:pt x="3793" y="49"/>
                                  </a:lnTo>
                                  <a:lnTo>
                                    <a:pt x="3800" y="57"/>
                                  </a:lnTo>
                                  <a:lnTo>
                                    <a:pt x="3802" y="62"/>
                                  </a:lnTo>
                                  <a:lnTo>
                                    <a:pt x="3804" y="70"/>
                                  </a:lnTo>
                                  <a:lnTo>
                                    <a:pt x="3807" y="70"/>
                                  </a:lnTo>
                                  <a:lnTo>
                                    <a:pt x="3806"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06" y="44"/>
                                  </a:moveTo>
                                  <a:lnTo>
                                    <a:pt x="3804" y="44"/>
                                  </a:lnTo>
                                  <a:lnTo>
                                    <a:pt x="3804" y="45"/>
                                  </a:lnTo>
                                  <a:lnTo>
                                    <a:pt x="3803" y="46"/>
                                  </a:lnTo>
                                  <a:lnTo>
                                    <a:pt x="3802" y="46"/>
                                  </a:lnTo>
                                  <a:lnTo>
                                    <a:pt x="3801" y="46"/>
                                  </a:lnTo>
                                  <a:lnTo>
                                    <a:pt x="3806" y="46"/>
                                  </a:lnTo>
                                  <a:lnTo>
                                    <a:pt x="3806"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73" y="42"/>
                                  </a:moveTo>
                                  <a:lnTo>
                                    <a:pt x="3852" y="42"/>
                                  </a:lnTo>
                                  <a:lnTo>
                                    <a:pt x="3843" y="47"/>
                                  </a:lnTo>
                                  <a:lnTo>
                                    <a:pt x="3829" y="65"/>
                                  </a:lnTo>
                                  <a:lnTo>
                                    <a:pt x="3826" y="76"/>
                                  </a:lnTo>
                                  <a:lnTo>
                                    <a:pt x="3826" y="103"/>
                                  </a:lnTo>
                                  <a:lnTo>
                                    <a:pt x="3829" y="113"/>
                                  </a:lnTo>
                                  <a:lnTo>
                                    <a:pt x="3841" y="128"/>
                                  </a:lnTo>
                                  <a:lnTo>
                                    <a:pt x="3849" y="132"/>
                                  </a:lnTo>
                                  <a:lnTo>
                                    <a:pt x="3869" y="132"/>
                                  </a:lnTo>
                                  <a:lnTo>
                                    <a:pt x="3876" y="130"/>
                                  </a:lnTo>
                                  <a:lnTo>
                                    <a:pt x="3889" y="120"/>
                                  </a:lnTo>
                                  <a:lnTo>
                                    <a:pt x="3889" y="119"/>
                                  </a:lnTo>
                                  <a:lnTo>
                                    <a:pt x="3859" y="119"/>
                                  </a:lnTo>
                                  <a:lnTo>
                                    <a:pt x="3852" y="115"/>
                                  </a:lnTo>
                                  <a:lnTo>
                                    <a:pt x="3841" y="100"/>
                                  </a:lnTo>
                                  <a:lnTo>
                                    <a:pt x="3839" y="90"/>
                                  </a:lnTo>
                                  <a:lnTo>
                                    <a:pt x="3839" y="77"/>
                                  </a:lnTo>
                                  <a:lnTo>
                                    <a:pt x="3896" y="77"/>
                                  </a:lnTo>
                                  <a:lnTo>
                                    <a:pt x="3895" y="71"/>
                                  </a:lnTo>
                                  <a:lnTo>
                                    <a:pt x="3839" y="71"/>
                                  </a:lnTo>
                                  <a:lnTo>
                                    <a:pt x="3840" y="65"/>
                                  </a:lnTo>
                                  <a:lnTo>
                                    <a:pt x="3842" y="61"/>
                                  </a:lnTo>
                                  <a:lnTo>
                                    <a:pt x="3844" y="57"/>
                                  </a:lnTo>
                                  <a:lnTo>
                                    <a:pt x="3848" y="52"/>
                                  </a:lnTo>
                                  <a:lnTo>
                                    <a:pt x="3853" y="49"/>
                                  </a:lnTo>
                                  <a:lnTo>
                                    <a:pt x="3884" y="49"/>
                                  </a:lnTo>
                                  <a:lnTo>
                                    <a:pt x="3881" y="46"/>
                                  </a:lnTo>
                                  <a:lnTo>
                                    <a:pt x="3873"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96" y="99"/>
                                  </a:moveTo>
                                  <a:lnTo>
                                    <a:pt x="3892" y="106"/>
                                  </a:lnTo>
                                  <a:lnTo>
                                    <a:pt x="3887" y="111"/>
                                  </a:lnTo>
                                  <a:lnTo>
                                    <a:pt x="3883" y="115"/>
                                  </a:lnTo>
                                  <a:lnTo>
                                    <a:pt x="3879" y="118"/>
                                  </a:lnTo>
                                  <a:lnTo>
                                    <a:pt x="3874" y="119"/>
                                  </a:lnTo>
                                  <a:lnTo>
                                    <a:pt x="3889" y="119"/>
                                  </a:lnTo>
                                  <a:lnTo>
                                    <a:pt x="3895" y="112"/>
                                  </a:lnTo>
                                  <a:lnTo>
                                    <a:pt x="3899" y="101"/>
                                  </a:lnTo>
                                  <a:lnTo>
                                    <a:pt x="3896" y="9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884" y="49"/>
                                  </a:moveTo>
                                  <a:lnTo>
                                    <a:pt x="3865" y="49"/>
                                  </a:lnTo>
                                  <a:lnTo>
                                    <a:pt x="3870" y="52"/>
                                  </a:lnTo>
                                  <a:lnTo>
                                    <a:pt x="3873" y="57"/>
                                  </a:lnTo>
                                  <a:lnTo>
                                    <a:pt x="3875" y="60"/>
                                  </a:lnTo>
                                  <a:lnTo>
                                    <a:pt x="3876" y="65"/>
                                  </a:lnTo>
                                  <a:lnTo>
                                    <a:pt x="3877" y="71"/>
                                  </a:lnTo>
                                  <a:lnTo>
                                    <a:pt x="3895" y="71"/>
                                  </a:lnTo>
                                  <a:lnTo>
                                    <a:pt x="3895" y="67"/>
                                  </a:lnTo>
                                  <a:lnTo>
                                    <a:pt x="3892" y="59"/>
                                  </a:lnTo>
                                  <a:lnTo>
                                    <a:pt x="3887" y="53"/>
                                  </a:lnTo>
                                  <a:lnTo>
                                    <a:pt x="3884" y="4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931" y="55"/>
                                  </a:moveTo>
                                  <a:lnTo>
                                    <a:pt x="3909" y="55"/>
                                  </a:lnTo>
                                  <a:lnTo>
                                    <a:pt x="3912" y="55"/>
                                  </a:lnTo>
                                  <a:lnTo>
                                    <a:pt x="3914" y="56"/>
                                  </a:lnTo>
                                  <a:lnTo>
                                    <a:pt x="3915" y="58"/>
                                  </a:lnTo>
                                  <a:lnTo>
                                    <a:pt x="3916" y="61"/>
                                  </a:lnTo>
                                  <a:lnTo>
                                    <a:pt x="3916" y="119"/>
                                  </a:lnTo>
                                  <a:lnTo>
                                    <a:pt x="3915" y="123"/>
                                  </a:lnTo>
                                  <a:lnTo>
                                    <a:pt x="3914" y="124"/>
                                  </a:lnTo>
                                  <a:lnTo>
                                    <a:pt x="3912" y="126"/>
                                  </a:lnTo>
                                  <a:lnTo>
                                    <a:pt x="3908" y="127"/>
                                  </a:lnTo>
                                  <a:lnTo>
                                    <a:pt x="3903" y="127"/>
                                  </a:lnTo>
                                  <a:lnTo>
                                    <a:pt x="3903" y="130"/>
                                  </a:lnTo>
                                  <a:lnTo>
                                    <a:pt x="3948" y="130"/>
                                  </a:lnTo>
                                  <a:lnTo>
                                    <a:pt x="3948" y="127"/>
                                  </a:lnTo>
                                  <a:lnTo>
                                    <a:pt x="3941" y="127"/>
                                  </a:lnTo>
                                  <a:lnTo>
                                    <a:pt x="3937" y="126"/>
                                  </a:lnTo>
                                  <a:lnTo>
                                    <a:pt x="3935" y="124"/>
                                  </a:lnTo>
                                  <a:lnTo>
                                    <a:pt x="3933" y="123"/>
                                  </a:lnTo>
                                  <a:lnTo>
                                    <a:pt x="3932" y="119"/>
                                  </a:lnTo>
                                  <a:lnTo>
                                    <a:pt x="3932" y="69"/>
                                  </a:lnTo>
                                  <a:lnTo>
                                    <a:pt x="3932" y="68"/>
                                  </a:lnTo>
                                  <a:lnTo>
                                    <a:pt x="3932" y="67"/>
                                  </a:lnTo>
                                  <a:lnTo>
                                    <a:pt x="3933" y="66"/>
                                  </a:lnTo>
                                  <a:lnTo>
                                    <a:pt x="3933" y="65"/>
                                  </a:lnTo>
                                  <a:lnTo>
                                    <a:pt x="3934" y="64"/>
                                  </a:lnTo>
                                  <a:lnTo>
                                    <a:pt x="3935" y="61"/>
                                  </a:lnTo>
                                  <a:lnTo>
                                    <a:pt x="3936" y="61"/>
                                  </a:lnTo>
                                  <a:lnTo>
                                    <a:pt x="3931" y="61"/>
                                  </a:lnTo>
                                  <a:lnTo>
                                    <a:pt x="3931"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964" y="55"/>
                                  </a:moveTo>
                                  <a:lnTo>
                                    <a:pt x="3945" y="55"/>
                                  </a:lnTo>
                                  <a:lnTo>
                                    <a:pt x="3946" y="55"/>
                                  </a:lnTo>
                                  <a:lnTo>
                                    <a:pt x="3947" y="55"/>
                                  </a:lnTo>
                                  <a:lnTo>
                                    <a:pt x="3948" y="56"/>
                                  </a:lnTo>
                                  <a:lnTo>
                                    <a:pt x="3949" y="57"/>
                                  </a:lnTo>
                                  <a:lnTo>
                                    <a:pt x="3951" y="59"/>
                                  </a:lnTo>
                                  <a:lnTo>
                                    <a:pt x="3952" y="60"/>
                                  </a:lnTo>
                                  <a:lnTo>
                                    <a:pt x="3953" y="60"/>
                                  </a:lnTo>
                                  <a:lnTo>
                                    <a:pt x="3954" y="61"/>
                                  </a:lnTo>
                                  <a:lnTo>
                                    <a:pt x="3956" y="61"/>
                                  </a:lnTo>
                                  <a:lnTo>
                                    <a:pt x="3959" y="61"/>
                                  </a:lnTo>
                                  <a:lnTo>
                                    <a:pt x="3961" y="60"/>
                                  </a:lnTo>
                                  <a:lnTo>
                                    <a:pt x="3962" y="59"/>
                                  </a:lnTo>
                                  <a:lnTo>
                                    <a:pt x="3963" y="57"/>
                                  </a:lnTo>
                                  <a:lnTo>
                                    <a:pt x="3964"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957" y="42"/>
                                  </a:moveTo>
                                  <a:lnTo>
                                    <a:pt x="3949" y="42"/>
                                  </a:lnTo>
                                  <a:lnTo>
                                    <a:pt x="3945" y="45"/>
                                  </a:lnTo>
                                  <a:lnTo>
                                    <a:pt x="3941" y="49"/>
                                  </a:lnTo>
                                  <a:lnTo>
                                    <a:pt x="3938" y="52"/>
                                  </a:lnTo>
                                  <a:lnTo>
                                    <a:pt x="3935" y="56"/>
                                  </a:lnTo>
                                  <a:lnTo>
                                    <a:pt x="3931" y="61"/>
                                  </a:lnTo>
                                  <a:lnTo>
                                    <a:pt x="3936" y="61"/>
                                  </a:lnTo>
                                  <a:lnTo>
                                    <a:pt x="3937" y="59"/>
                                  </a:lnTo>
                                  <a:lnTo>
                                    <a:pt x="3938" y="58"/>
                                  </a:lnTo>
                                  <a:lnTo>
                                    <a:pt x="3940" y="56"/>
                                  </a:lnTo>
                                  <a:lnTo>
                                    <a:pt x="3942" y="55"/>
                                  </a:lnTo>
                                  <a:lnTo>
                                    <a:pt x="3964" y="55"/>
                                  </a:lnTo>
                                  <a:lnTo>
                                    <a:pt x="3964" y="50"/>
                                  </a:lnTo>
                                  <a:lnTo>
                                    <a:pt x="3963" y="47"/>
                                  </a:lnTo>
                                  <a:lnTo>
                                    <a:pt x="3959" y="43"/>
                                  </a:lnTo>
                                  <a:lnTo>
                                    <a:pt x="3957"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3931" y="42"/>
                                  </a:moveTo>
                                  <a:lnTo>
                                    <a:pt x="3903" y="53"/>
                                  </a:lnTo>
                                  <a:lnTo>
                                    <a:pt x="3903" y="56"/>
                                  </a:lnTo>
                                  <a:lnTo>
                                    <a:pt x="3909" y="55"/>
                                  </a:lnTo>
                                  <a:lnTo>
                                    <a:pt x="3931" y="55"/>
                                  </a:lnTo>
                                  <a:lnTo>
                                    <a:pt x="3931" y="43"/>
                                  </a:lnTo>
                                  <a:lnTo>
                                    <a:pt x="3931"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003" y="44"/>
                                  </a:moveTo>
                                  <a:lnTo>
                                    <a:pt x="3966" y="44"/>
                                  </a:lnTo>
                                  <a:lnTo>
                                    <a:pt x="3966" y="47"/>
                                  </a:lnTo>
                                  <a:lnTo>
                                    <a:pt x="3970" y="47"/>
                                  </a:lnTo>
                                  <a:lnTo>
                                    <a:pt x="3972" y="48"/>
                                  </a:lnTo>
                                  <a:lnTo>
                                    <a:pt x="3974" y="50"/>
                                  </a:lnTo>
                                  <a:lnTo>
                                    <a:pt x="3976" y="52"/>
                                  </a:lnTo>
                                  <a:lnTo>
                                    <a:pt x="3978" y="56"/>
                                  </a:lnTo>
                                  <a:lnTo>
                                    <a:pt x="3981" y="62"/>
                                  </a:lnTo>
                                  <a:lnTo>
                                    <a:pt x="4009" y="132"/>
                                  </a:lnTo>
                                  <a:lnTo>
                                    <a:pt x="4010" y="133"/>
                                  </a:lnTo>
                                  <a:lnTo>
                                    <a:pt x="4011" y="133"/>
                                  </a:lnTo>
                                  <a:lnTo>
                                    <a:pt x="4012" y="132"/>
                                  </a:lnTo>
                                  <a:lnTo>
                                    <a:pt x="4021" y="108"/>
                                  </a:lnTo>
                                  <a:lnTo>
                                    <a:pt x="4015" y="108"/>
                                  </a:lnTo>
                                  <a:lnTo>
                                    <a:pt x="3996" y="61"/>
                                  </a:lnTo>
                                  <a:lnTo>
                                    <a:pt x="3994" y="55"/>
                                  </a:lnTo>
                                  <a:lnTo>
                                    <a:pt x="3993" y="52"/>
                                  </a:lnTo>
                                  <a:lnTo>
                                    <a:pt x="3994" y="50"/>
                                  </a:lnTo>
                                  <a:lnTo>
                                    <a:pt x="3995" y="48"/>
                                  </a:lnTo>
                                  <a:lnTo>
                                    <a:pt x="3998" y="48"/>
                                  </a:lnTo>
                                  <a:lnTo>
                                    <a:pt x="4003" y="47"/>
                                  </a:lnTo>
                                  <a:lnTo>
                                    <a:pt x="4003"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015" y="108"/>
                                  </a:moveTo>
                                  <a:lnTo>
                                    <a:pt x="4015" y="10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051" y="44"/>
                                  </a:moveTo>
                                  <a:lnTo>
                                    <a:pt x="4025" y="44"/>
                                  </a:lnTo>
                                  <a:lnTo>
                                    <a:pt x="4025" y="47"/>
                                  </a:lnTo>
                                  <a:lnTo>
                                    <a:pt x="4030" y="47"/>
                                  </a:lnTo>
                                  <a:lnTo>
                                    <a:pt x="4033" y="49"/>
                                  </a:lnTo>
                                  <a:lnTo>
                                    <a:pt x="4034" y="51"/>
                                  </a:lnTo>
                                  <a:lnTo>
                                    <a:pt x="4034" y="54"/>
                                  </a:lnTo>
                                  <a:lnTo>
                                    <a:pt x="4033" y="60"/>
                                  </a:lnTo>
                                  <a:lnTo>
                                    <a:pt x="4030" y="68"/>
                                  </a:lnTo>
                                  <a:lnTo>
                                    <a:pt x="4015" y="108"/>
                                  </a:lnTo>
                                  <a:lnTo>
                                    <a:pt x="4021" y="108"/>
                                  </a:lnTo>
                                  <a:lnTo>
                                    <a:pt x="4039" y="62"/>
                                  </a:lnTo>
                                  <a:lnTo>
                                    <a:pt x="4042" y="56"/>
                                  </a:lnTo>
                                  <a:lnTo>
                                    <a:pt x="4043" y="52"/>
                                  </a:lnTo>
                                  <a:lnTo>
                                    <a:pt x="4045" y="50"/>
                                  </a:lnTo>
                                  <a:lnTo>
                                    <a:pt x="4047" y="48"/>
                                  </a:lnTo>
                                  <a:lnTo>
                                    <a:pt x="4048" y="47"/>
                                  </a:lnTo>
                                  <a:lnTo>
                                    <a:pt x="4051" y="47"/>
                                  </a:lnTo>
                                  <a:lnTo>
                                    <a:pt x="4051" y="44"/>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13" y="47"/>
                                  </a:moveTo>
                                  <a:lnTo>
                                    <a:pt x="4098" y="47"/>
                                  </a:lnTo>
                                  <a:lnTo>
                                    <a:pt x="4102" y="48"/>
                                  </a:lnTo>
                                  <a:lnTo>
                                    <a:pt x="4104" y="51"/>
                                  </a:lnTo>
                                  <a:lnTo>
                                    <a:pt x="4106" y="54"/>
                                  </a:lnTo>
                                  <a:lnTo>
                                    <a:pt x="4107" y="58"/>
                                  </a:lnTo>
                                  <a:lnTo>
                                    <a:pt x="4107" y="75"/>
                                  </a:lnTo>
                                  <a:lnTo>
                                    <a:pt x="4079" y="87"/>
                                  </a:lnTo>
                                  <a:lnTo>
                                    <a:pt x="4072" y="91"/>
                                  </a:lnTo>
                                  <a:lnTo>
                                    <a:pt x="4068" y="96"/>
                                  </a:lnTo>
                                  <a:lnTo>
                                    <a:pt x="4063" y="100"/>
                                  </a:lnTo>
                                  <a:lnTo>
                                    <a:pt x="4061" y="106"/>
                                  </a:lnTo>
                                  <a:lnTo>
                                    <a:pt x="4061" y="118"/>
                                  </a:lnTo>
                                  <a:lnTo>
                                    <a:pt x="4063" y="123"/>
                                  </a:lnTo>
                                  <a:lnTo>
                                    <a:pt x="4071" y="130"/>
                                  </a:lnTo>
                                  <a:lnTo>
                                    <a:pt x="4075" y="132"/>
                                  </a:lnTo>
                                  <a:lnTo>
                                    <a:pt x="4087" y="132"/>
                                  </a:lnTo>
                                  <a:lnTo>
                                    <a:pt x="4093" y="130"/>
                                  </a:lnTo>
                                  <a:lnTo>
                                    <a:pt x="4103" y="123"/>
                                  </a:lnTo>
                                  <a:lnTo>
                                    <a:pt x="4104" y="121"/>
                                  </a:lnTo>
                                  <a:lnTo>
                                    <a:pt x="4086" y="121"/>
                                  </a:lnTo>
                                  <a:lnTo>
                                    <a:pt x="4083" y="120"/>
                                  </a:lnTo>
                                  <a:lnTo>
                                    <a:pt x="4081" y="117"/>
                                  </a:lnTo>
                                  <a:lnTo>
                                    <a:pt x="4079" y="114"/>
                                  </a:lnTo>
                                  <a:lnTo>
                                    <a:pt x="4078" y="111"/>
                                  </a:lnTo>
                                  <a:lnTo>
                                    <a:pt x="4078" y="101"/>
                                  </a:lnTo>
                                  <a:lnTo>
                                    <a:pt x="4079" y="97"/>
                                  </a:lnTo>
                                  <a:lnTo>
                                    <a:pt x="4086" y="89"/>
                                  </a:lnTo>
                                  <a:lnTo>
                                    <a:pt x="4091" y="86"/>
                                  </a:lnTo>
                                  <a:lnTo>
                                    <a:pt x="4107" y="79"/>
                                  </a:lnTo>
                                  <a:lnTo>
                                    <a:pt x="4122" y="79"/>
                                  </a:lnTo>
                                  <a:lnTo>
                                    <a:pt x="4122" y="60"/>
                                  </a:lnTo>
                                  <a:lnTo>
                                    <a:pt x="4120" y="53"/>
                                  </a:lnTo>
                                  <a:lnTo>
                                    <a:pt x="4116" y="49"/>
                                  </a:lnTo>
                                  <a:lnTo>
                                    <a:pt x="4113"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23" y="118"/>
                                  </a:moveTo>
                                  <a:lnTo>
                                    <a:pt x="4108" y="118"/>
                                  </a:lnTo>
                                  <a:lnTo>
                                    <a:pt x="4108" y="123"/>
                                  </a:lnTo>
                                  <a:lnTo>
                                    <a:pt x="4109" y="126"/>
                                  </a:lnTo>
                                  <a:lnTo>
                                    <a:pt x="4111" y="128"/>
                                  </a:lnTo>
                                  <a:lnTo>
                                    <a:pt x="4113" y="131"/>
                                  </a:lnTo>
                                  <a:lnTo>
                                    <a:pt x="4116" y="132"/>
                                  </a:lnTo>
                                  <a:lnTo>
                                    <a:pt x="4122" y="132"/>
                                  </a:lnTo>
                                  <a:lnTo>
                                    <a:pt x="4125" y="131"/>
                                  </a:lnTo>
                                  <a:lnTo>
                                    <a:pt x="4131" y="128"/>
                                  </a:lnTo>
                                  <a:lnTo>
                                    <a:pt x="4134" y="126"/>
                                  </a:lnTo>
                                  <a:lnTo>
                                    <a:pt x="4136" y="123"/>
                                  </a:lnTo>
                                  <a:lnTo>
                                    <a:pt x="4136" y="121"/>
                                  </a:lnTo>
                                  <a:lnTo>
                                    <a:pt x="4126" y="121"/>
                                  </a:lnTo>
                                  <a:lnTo>
                                    <a:pt x="4124" y="121"/>
                                  </a:lnTo>
                                  <a:lnTo>
                                    <a:pt x="4124" y="119"/>
                                  </a:lnTo>
                                  <a:lnTo>
                                    <a:pt x="4123"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36" y="118"/>
                                  </a:moveTo>
                                  <a:lnTo>
                                    <a:pt x="4129" y="121"/>
                                  </a:lnTo>
                                  <a:lnTo>
                                    <a:pt x="4136" y="121"/>
                                  </a:lnTo>
                                  <a:lnTo>
                                    <a:pt x="4136" y="11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22" y="79"/>
                                  </a:moveTo>
                                  <a:lnTo>
                                    <a:pt x="4107" y="79"/>
                                  </a:lnTo>
                                  <a:lnTo>
                                    <a:pt x="4107" y="110"/>
                                  </a:lnTo>
                                  <a:lnTo>
                                    <a:pt x="4107" y="112"/>
                                  </a:lnTo>
                                  <a:lnTo>
                                    <a:pt x="4107" y="113"/>
                                  </a:lnTo>
                                  <a:lnTo>
                                    <a:pt x="4106" y="114"/>
                                  </a:lnTo>
                                  <a:lnTo>
                                    <a:pt x="4105" y="115"/>
                                  </a:lnTo>
                                  <a:lnTo>
                                    <a:pt x="4103" y="116"/>
                                  </a:lnTo>
                                  <a:lnTo>
                                    <a:pt x="4099" y="120"/>
                                  </a:lnTo>
                                  <a:lnTo>
                                    <a:pt x="4094" y="121"/>
                                  </a:lnTo>
                                  <a:lnTo>
                                    <a:pt x="4104" y="121"/>
                                  </a:lnTo>
                                  <a:lnTo>
                                    <a:pt x="4105" y="120"/>
                                  </a:lnTo>
                                  <a:lnTo>
                                    <a:pt x="4108" y="118"/>
                                  </a:lnTo>
                                  <a:lnTo>
                                    <a:pt x="4123" y="118"/>
                                  </a:lnTo>
                                  <a:lnTo>
                                    <a:pt x="4122" y="116"/>
                                  </a:lnTo>
                                  <a:lnTo>
                                    <a:pt x="4122" y="79"/>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04" y="42"/>
                                  </a:moveTo>
                                  <a:lnTo>
                                    <a:pt x="4087" y="42"/>
                                  </a:lnTo>
                                  <a:lnTo>
                                    <a:pt x="4080" y="45"/>
                                  </a:lnTo>
                                  <a:lnTo>
                                    <a:pt x="4068" y="53"/>
                                  </a:lnTo>
                                  <a:lnTo>
                                    <a:pt x="4065" y="58"/>
                                  </a:lnTo>
                                  <a:lnTo>
                                    <a:pt x="4065" y="66"/>
                                  </a:lnTo>
                                  <a:lnTo>
                                    <a:pt x="4066" y="68"/>
                                  </a:lnTo>
                                  <a:lnTo>
                                    <a:pt x="4069" y="71"/>
                                  </a:lnTo>
                                  <a:lnTo>
                                    <a:pt x="4070" y="72"/>
                                  </a:lnTo>
                                  <a:lnTo>
                                    <a:pt x="4076" y="72"/>
                                  </a:lnTo>
                                  <a:lnTo>
                                    <a:pt x="4081" y="60"/>
                                  </a:lnTo>
                                  <a:lnTo>
                                    <a:pt x="4079" y="57"/>
                                  </a:lnTo>
                                  <a:lnTo>
                                    <a:pt x="4080" y="53"/>
                                  </a:lnTo>
                                  <a:lnTo>
                                    <a:pt x="4085" y="48"/>
                                  </a:lnTo>
                                  <a:lnTo>
                                    <a:pt x="4089" y="47"/>
                                  </a:lnTo>
                                  <a:lnTo>
                                    <a:pt x="4113" y="47"/>
                                  </a:lnTo>
                                  <a:lnTo>
                                    <a:pt x="4111" y="45"/>
                                  </a:lnTo>
                                  <a:lnTo>
                                    <a:pt x="410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64" y="51"/>
                                  </a:moveTo>
                                  <a:lnTo>
                                    <a:pt x="4149" y="51"/>
                                  </a:lnTo>
                                  <a:lnTo>
                                    <a:pt x="4149" y="118"/>
                                  </a:lnTo>
                                  <a:lnTo>
                                    <a:pt x="4150" y="123"/>
                                  </a:lnTo>
                                  <a:lnTo>
                                    <a:pt x="4153" y="127"/>
                                  </a:lnTo>
                                  <a:lnTo>
                                    <a:pt x="4156" y="130"/>
                                  </a:lnTo>
                                  <a:lnTo>
                                    <a:pt x="4160" y="132"/>
                                  </a:lnTo>
                                  <a:lnTo>
                                    <a:pt x="4170" y="132"/>
                                  </a:lnTo>
                                  <a:lnTo>
                                    <a:pt x="4174" y="131"/>
                                  </a:lnTo>
                                  <a:lnTo>
                                    <a:pt x="4181" y="126"/>
                                  </a:lnTo>
                                  <a:lnTo>
                                    <a:pt x="4184" y="123"/>
                                  </a:lnTo>
                                  <a:lnTo>
                                    <a:pt x="4184" y="122"/>
                                  </a:lnTo>
                                  <a:lnTo>
                                    <a:pt x="4170" y="122"/>
                                  </a:lnTo>
                                  <a:lnTo>
                                    <a:pt x="4168" y="121"/>
                                  </a:lnTo>
                                  <a:lnTo>
                                    <a:pt x="4166" y="119"/>
                                  </a:lnTo>
                                  <a:lnTo>
                                    <a:pt x="4165" y="116"/>
                                  </a:lnTo>
                                  <a:lnTo>
                                    <a:pt x="4164" y="112"/>
                                  </a:lnTo>
                                  <a:lnTo>
                                    <a:pt x="4164" y="5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85" y="116"/>
                                  </a:moveTo>
                                  <a:lnTo>
                                    <a:pt x="4183" y="118"/>
                                  </a:lnTo>
                                  <a:lnTo>
                                    <a:pt x="4182" y="119"/>
                                  </a:lnTo>
                                  <a:lnTo>
                                    <a:pt x="4178" y="122"/>
                                  </a:lnTo>
                                  <a:lnTo>
                                    <a:pt x="4176" y="122"/>
                                  </a:lnTo>
                                  <a:lnTo>
                                    <a:pt x="4184" y="122"/>
                                  </a:lnTo>
                                  <a:lnTo>
                                    <a:pt x="4187" y="118"/>
                                  </a:lnTo>
                                  <a:lnTo>
                                    <a:pt x="4185" y="116"/>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163" y="20"/>
                                  </a:moveTo>
                                  <a:lnTo>
                                    <a:pt x="4139" y="48"/>
                                  </a:lnTo>
                                  <a:lnTo>
                                    <a:pt x="4138" y="48"/>
                                  </a:lnTo>
                                  <a:lnTo>
                                    <a:pt x="4138" y="49"/>
                                  </a:lnTo>
                                  <a:lnTo>
                                    <a:pt x="4138" y="50"/>
                                  </a:lnTo>
                                  <a:lnTo>
                                    <a:pt x="4138" y="51"/>
                                  </a:lnTo>
                                  <a:lnTo>
                                    <a:pt x="4183" y="51"/>
                                  </a:lnTo>
                                  <a:lnTo>
                                    <a:pt x="4183" y="44"/>
                                  </a:lnTo>
                                  <a:lnTo>
                                    <a:pt x="4164" y="44"/>
                                  </a:lnTo>
                                  <a:lnTo>
                                    <a:pt x="4164" y="21"/>
                                  </a:lnTo>
                                  <a:lnTo>
                                    <a:pt x="4164" y="20"/>
                                  </a:lnTo>
                                  <a:lnTo>
                                    <a:pt x="4163" y="2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20" y="55"/>
                                  </a:moveTo>
                                  <a:lnTo>
                                    <a:pt x="4201" y="55"/>
                                  </a:lnTo>
                                  <a:lnTo>
                                    <a:pt x="4204" y="58"/>
                                  </a:lnTo>
                                  <a:lnTo>
                                    <a:pt x="4205" y="61"/>
                                  </a:lnTo>
                                  <a:lnTo>
                                    <a:pt x="4205" y="118"/>
                                  </a:lnTo>
                                  <a:lnTo>
                                    <a:pt x="4204" y="122"/>
                                  </a:lnTo>
                                  <a:lnTo>
                                    <a:pt x="4202" y="124"/>
                                  </a:lnTo>
                                  <a:lnTo>
                                    <a:pt x="4200" y="126"/>
                                  </a:lnTo>
                                  <a:lnTo>
                                    <a:pt x="4196" y="127"/>
                                  </a:lnTo>
                                  <a:lnTo>
                                    <a:pt x="4190" y="127"/>
                                  </a:lnTo>
                                  <a:lnTo>
                                    <a:pt x="4190" y="130"/>
                                  </a:lnTo>
                                  <a:lnTo>
                                    <a:pt x="4234" y="130"/>
                                  </a:lnTo>
                                  <a:lnTo>
                                    <a:pt x="4234" y="127"/>
                                  </a:lnTo>
                                  <a:lnTo>
                                    <a:pt x="4228" y="127"/>
                                  </a:lnTo>
                                  <a:lnTo>
                                    <a:pt x="4225" y="126"/>
                                  </a:lnTo>
                                  <a:lnTo>
                                    <a:pt x="4223" y="124"/>
                                  </a:lnTo>
                                  <a:lnTo>
                                    <a:pt x="4221" y="122"/>
                                  </a:lnTo>
                                  <a:lnTo>
                                    <a:pt x="4220" y="118"/>
                                  </a:lnTo>
                                  <a:lnTo>
                                    <a:pt x="4220" y="55"/>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19" y="42"/>
                                  </a:moveTo>
                                  <a:lnTo>
                                    <a:pt x="4191" y="53"/>
                                  </a:lnTo>
                                  <a:lnTo>
                                    <a:pt x="4191" y="56"/>
                                  </a:lnTo>
                                  <a:lnTo>
                                    <a:pt x="4197" y="55"/>
                                  </a:lnTo>
                                  <a:lnTo>
                                    <a:pt x="4220" y="55"/>
                                  </a:lnTo>
                                  <a:lnTo>
                                    <a:pt x="4220" y="43"/>
                                  </a:lnTo>
                                  <a:lnTo>
                                    <a:pt x="421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14" y="0"/>
                                  </a:moveTo>
                                  <a:lnTo>
                                    <a:pt x="4209" y="0"/>
                                  </a:lnTo>
                                  <a:lnTo>
                                    <a:pt x="4206" y="1"/>
                                  </a:lnTo>
                                  <a:lnTo>
                                    <a:pt x="4205" y="3"/>
                                  </a:lnTo>
                                  <a:lnTo>
                                    <a:pt x="4203" y="5"/>
                                  </a:lnTo>
                                  <a:lnTo>
                                    <a:pt x="4202" y="7"/>
                                  </a:lnTo>
                                  <a:lnTo>
                                    <a:pt x="4202" y="12"/>
                                  </a:lnTo>
                                  <a:lnTo>
                                    <a:pt x="4203" y="15"/>
                                  </a:lnTo>
                                  <a:lnTo>
                                    <a:pt x="4205" y="17"/>
                                  </a:lnTo>
                                  <a:lnTo>
                                    <a:pt x="4206" y="19"/>
                                  </a:lnTo>
                                  <a:lnTo>
                                    <a:pt x="4209" y="19"/>
                                  </a:lnTo>
                                  <a:lnTo>
                                    <a:pt x="4214" y="19"/>
                                  </a:lnTo>
                                  <a:lnTo>
                                    <a:pt x="4216" y="19"/>
                                  </a:lnTo>
                                  <a:lnTo>
                                    <a:pt x="4218" y="17"/>
                                  </a:lnTo>
                                  <a:lnTo>
                                    <a:pt x="4220" y="15"/>
                                  </a:lnTo>
                                  <a:lnTo>
                                    <a:pt x="4221" y="12"/>
                                  </a:lnTo>
                                  <a:lnTo>
                                    <a:pt x="4221" y="7"/>
                                  </a:lnTo>
                                  <a:lnTo>
                                    <a:pt x="4220" y="5"/>
                                  </a:lnTo>
                                  <a:lnTo>
                                    <a:pt x="4218" y="3"/>
                                  </a:lnTo>
                                  <a:lnTo>
                                    <a:pt x="4216" y="1"/>
                                  </a:lnTo>
                                  <a:lnTo>
                                    <a:pt x="4214" y="0"/>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296" y="42"/>
                                  </a:moveTo>
                                  <a:lnTo>
                                    <a:pt x="4272" y="42"/>
                                  </a:lnTo>
                                  <a:lnTo>
                                    <a:pt x="4262" y="47"/>
                                  </a:lnTo>
                                  <a:lnTo>
                                    <a:pt x="4247" y="64"/>
                                  </a:lnTo>
                                  <a:lnTo>
                                    <a:pt x="4243" y="75"/>
                                  </a:lnTo>
                                  <a:lnTo>
                                    <a:pt x="4243" y="101"/>
                                  </a:lnTo>
                                  <a:lnTo>
                                    <a:pt x="4247" y="111"/>
                                  </a:lnTo>
                                  <a:lnTo>
                                    <a:pt x="4262" y="128"/>
                                  </a:lnTo>
                                  <a:lnTo>
                                    <a:pt x="4272" y="132"/>
                                  </a:lnTo>
                                  <a:lnTo>
                                    <a:pt x="4296" y="132"/>
                                  </a:lnTo>
                                  <a:lnTo>
                                    <a:pt x="4306" y="128"/>
                                  </a:lnTo>
                                  <a:lnTo>
                                    <a:pt x="4307" y="127"/>
                                  </a:lnTo>
                                  <a:lnTo>
                                    <a:pt x="4278" y="127"/>
                                  </a:lnTo>
                                  <a:lnTo>
                                    <a:pt x="4272" y="122"/>
                                  </a:lnTo>
                                  <a:lnTo>
                                    <a:pt x="4267" y="114"/>
                                  </a:lnTo>
                                  <a:lnTo>
                                    <a:pt x="4262" y="105"/>
                                  </a:lnTo>
                                  <a:lnTo>
                                    <a:pt x="4260" y="93"/>
                                  </a:lnTo>
                                  <a:lnTo>
                                    <a:pt x="4260" y="69"/>
                                  </a:lnTo>
                                  <a:lnTo>
                                    <a:pt x="4262" y="62"/>
                                  </a:lnTo>
                                  <a:lnTo>
                                    <a:pt x="4270" y="51"/>
                                  </a:lnTo>
                                  <a:lnTo>
                                    <a:pt x="4275" y="48"/>
                                  </a:lnTo>
                                  <a:lnTo>
                                    <a:pt x="4307" y="48"/>
                                  </a:lnTo>
                                  <a:lnTo>
                                    <a:pt x="4306" y="47"/>
                                  </a:lnTo>
                                  <a:lnTo>
                                    <a:pt x="4296"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307" y="48"/>
                                  </a:moveTo>
                                  <a:lnTo>
                                    <a:pt x="4290" y="48"/>
                                  </a:lnTo>
                                  <a:lnTo>
                                    <a:pt x="4296" y="52"/>
                                  </a:lnTo>
                                  <a:lnTo>
                                    <a:pt x="4306" y="70"/>
                                  </a:lnTo>
                                  <a:lnTo>
                                    <a:pt x="4308" y="82"/>
                                  </a:lnTo>
                                  <a:lnTo>
                                    <a:pt x="4308" y="106"/>
                                  </a:lnTo>
                                  <a:lnTo>
                                    <a:pt x="4306" y="113"/>
                                  </a:lnTo>
                                  <a:lnTo>
                                    <a:pt x="4302" y="119"/>
                                  </a:lnTo>
                                  <a:lnTo>
                                    <a:pt x="4298" y="124"/>
                                  </a:lnTo>
                                  <a:lnTo>
                                    <a:pt x="4293" y="127"/>
                                  </a:lnTo>
                                  <a:lnTo>
                                    <a:pt x="4307" y="127"/>
                                  </a:lnTo>
                                  <a:lnTo>
                                    <a:pt x="4321" y="111"/>
                                  </a:lnTo>
                                  <a:lnTo>
                                    <a:pt x="4325" y="100"/>
                                  </a:lnTo>
                                  <a:lnTo>
                                    <a:pt x="4325" y="74"/>
                                  </a:lnTo>
                                  <a:lnTo>
                                    <a:pt x="4321" y="63"/>
                                  </a:lnTo>
                                  <a:lnTo>
                                    <a:pt x="4307" y="4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360" y="53"/>
                                  </a:moveTo>
                                  <a:lnTo>
                                    <a:pt x="4338" y="53"/>
                                  </a:lnTo>
                                  <a:lnTo>
                                    <a:pt x="4341" y="53"/>
                                  </a:lnTo>
                                  <a:lnTo>
                                    <a:pt x="4344" y="56"/>
                                  </a:lnTo>
                                  <a:lnTo>
                                    <a:pt x="4345" y="60"/>
                                  </a:lnTo>
                                  <a:lnTo>
                                    <a:pt x="4345" y="119"/>
                                  </a:lnTo>
                                  <a:lnTo>
                                    <a:pt x="4345" y="123"/>
                                  </a:lnTo>
                                  <a:lnTo>
                                    <a:pt x="4343" y="124"/>
                                  </a:lnTo>
                                  <a:lnTo>
                                    <a:pt x="4342" y="126"/>
                                  </a:lnTo>
                                  <a:lnTo>
                                    <a:pt x="4339" y="127"/>
                                  </a:lnTo>
                                  <a:lnTo>
                                    <a:pt x="4334" y="127"/>
                                  </a:lnTo>
                                  <a:lnTo>
                                    <a:pt x="4334" y="130"/>
                                  </a:lnTo>
                                  <a:lnTo>
                                    <a:pt x="4372" y="130"/>
                                  </a:lnTo>
                                  <a:lnTo>
                                    <a:pt x="4372" y="127"/>
                                  </a:lnTo>
                                  <a:lnTo>
                                    <a:pt x="4368" y="127"/>
                                  </a:lnTo>
                                  <a:lnTo>
                                    <a:pt x="4364" y="126"/>
                                  </a:lnTo>
                                  <a:lnTo>
                                    <a:pt x="4363" y="124"/>
                                  </a:lnTo>
                                  <a:lnTo>
                                    <a:pt x="4361" y="123"/>
                                  </a:lnTo>
                                  <a:lnTo>
                                    <a:pt x="4361" y="119"/>
                                  </a:lnTo>
                                  <a:lnTo>
                                    <a:pt x="4361" y="64"/>
                                  </a:lnTo>
                                  <a:lnTo>
                                    <a:pt x="4365" y="60"/>
                                  </a:lnTo>
                                  <a:lnTo>
                                    <a:pt x="4367" y="58"/>
                                  </a:lnTo>
                                  <a:lnTo>
                                    <a:pt x="4360" y="58"/>
                                  </a:lnTo>
                                  <a:lnTo>
                                    <a:pt x="4360"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05" y="53"/>
                                  </a:moveTo>
                                  <a:lnTo>
                                    <a:pt x="4384" y="53"/>
                                  </a:lnTo>
                                  <a:lnTo>
                                    <a:pt x="4388" y="55"/>
                                  </a:lnTo>
                                  <a:lnTo>
                                    <a:pt x="4392" y="61"/>
                                  </a:lnTo>
                                  <a:lnTo>
                                    <a:pt x="4393" y="65"/>
                                  </a:lnTo>
                                  <a:lnTo>
                                    <a:pt x="4393" y="119"/>
                                  </a:lnTo>
                                  <a:lnTo>
                                    <a:pt x="4382" y="127"/>
                                  </a:lnTo>
                                  <a:lnTo>
                                    <a:pt x="4382" y="130"/>
                                  </a:lnTo>
                                  <a:lnTo>
                                    <a:pt x="4420" y="130"/>
                                  </a:lnTo>
                                  <a:lnTo>
                                    <a:pt x="4420" y="127"/>
                                  </a:lnTo>
                                  <a:lnTo>
                                    <a:pt x="4415" y="127"/>
                                  </a:lnTo>
                                  <a:lnTo>
                                    <a:pt x="4412" y="126"/>
                                  </a:lnTo>
                                  <a:lnTo>
                                    <a:pt x="4411" y="124"/>
                                  </a:lnTo>
                                  <a:lnTo>
                                    <a:pt x="4409" y="123"/>
                                  </a:lnTo>
                                  <a:lnTo>
                                    <a:pt x="4409" y="119"/>
                                  </a:lnTo>
                                  <a:lnTo>
                                    <a:pt x="4409" y="62"/>
                                  </a:lnTo>
                                  <a:lnTo>
                                    <a:pt x="4407" y="55"/>
                                  </a:lnTo>
                                  <a:lnTo>
                                    <a:pt x="4405" y="53"/>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394" y="42"/>
                                  </a:moveTo>
                                  <a:lnTo>
                                    <a:pt x="4382" y="42"/>
                                  </a:lnTo>
                                  <a:lnTo>
                                    <a:pt x="4378" y="44"/>
                                  </a:lnTo>
                                  <a:lnTo>
                                    <a:pt x="4373" y="47"/>
                                  </a:lnTo>
                                  <a:lnTo>
                                    <a:pt x="4369" y="50"/>
                                  </a:lnTo>
                                  <a:lnTo>
                                    <a:pt x="4365" y="53"/>
                                  </a:lnTo>
                                  <a:lnTo>
                                    <a:pt x="4360" y="58"/>
                                  </a:lnTo>
                                  <a:lnTo>
                                    <a:pt x="4367" y="58"/>
                                  </a:lnTo>
                                  <a:lnTo>
                                    <a:pt x="4368" y="57"/>
                                  </a:lnTo>
                                  <a:lnTo>
                                    <a:pt x="4374" y="54"/>
                                  </a:lnTo>
                                  <a:lnTo>
                                    <a:pt x="4376" y="53"/>
                                  </a:lnTo>
                                  <a:lnTo>
                                    <a:pt x="4405" y="53"/>
                                  </a:lnTo>
                                  <a:lnTo>
                                    <a:pt x="4399" y="45"/>
                                  </a:lnTo>
                                  <a:lnTo>
                                    <a:pt x="4394"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359" y="42"/>
                                  </a:moveTo>
                                  <a:lnTo>
                                    <a:pt x="4333" y="51"/>
                                  </a:lnTo>
                                  <a:lnTo>
                                    <a:pt x="4333" y="54"/>
                                  </a:lnTo>
                                  <a:lnTo>
                                    <a:pt x="4338" y="53"/>
                                  </a:lnTo>
                                  <a:lnTo>
                                    <a:pt x="4360" y="53"/>
                                  </a:lnTo>
                                  <a:lnTo>
                                    <a:pt x="4360" y="43"/>
                                  </a:lnTo>
                                  <a:lnTo>
                                    <a:pt x="4359"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75" y="128"/>
                                  </a:moveTo>
                                  <a:lnTo>
                                    <a:pt x="4438" y="128"/>
                                  </a:lnTo>
                                  <a:lnTo>
                                    <a:pt x="4440" y="128"/>
                                  </a:lnTo>
                                  <a:lnTo>
                                    <a:pt x="4448" y="131"/>
                                  </a:lnTo>
                                  <a:lnTo>
                                    <a:pt x="4454" y="132"/>
                                  </a:lnTo>
                                  <a:lnTo>
                                    <a:pt x="4467" y="132"/>
                                  </a:lnTo>
                                  <a:lnTo>
                                    <a:pt x="4473" y="130"/>
                                  </a:lnTo>
                                  <a:lnTo>
                                    <a:pt x="4475" y="128"/>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35" y="101"/>
                                  </a:moveTo>
                                  <a:lnTo>
                                    <a:pt x="4431" y="101"/>
                                  </a:lnTo>
                                  <a:lnTo>
                                    <a:pt x="4431" y="131"/>
                                  </a:lnTo>
                                  <a:lnTo>
                                    <a:pt x="4434" y="131"/>
                                  </a:lnTo>
                                  <a:lnTo>
                                    <a:pt x="4434" y="130"/>
                                  </a:lnTo>
                                  <a:lnTo>
                                    <a:pt x="4435" y="129"/>
                                  </a:lnTo>
                                  <a:lnTo>
                                    <a:pt x="4436" y="129"/>
                                  </a:lnTo>
                                  <a:lnTo>
                                    <a:pt x="4437" y="129"/>
                                  </a:lnTo>
                                  <a:lnTo>
                                    <a:pt x="4438" y="128"/>
                                  </a:lnTo>
                                  <a:lnTo>
                                    <a:pt x="4475" y="128"/>
                                  </a:lnTo>
                                  <a:lnTo>
                                    <a:pt x="4452" y="128"/>
                                  </a:lnTo>
                                  <a:lnTo>
                                    <a:pt x="4447" y="126"/>
                                  </a:lnTo>
                                  <a:lnTo>
                                    <a:pt x="4443" y="121"/>
                                  </a:lnTo>
                                  <a:lnTo>
                                    <a:pt x="4439" y="117"/>
                                  </a:lnTo>
                                  <a:lnTo>
                                    <a:pt x="4436" y="110"/>
                                  </a:lnTo>
                                  <a:lnTo>
                                    <a:pt x="4435" y="101"/>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61" y="42"/>
                                  </a:moveTo>
                                  <a:lnTo>
                                    <a:pt x="4457" y="42"/>
                                  </a:lnTo>
                                  <a:lnTo>
                                    <a:pt x="4449" y="42"/>
                                  </a:lnTo>
                                  <a:lnTo>
                                    <a:pt x="4443" y="45"/>
                                  </a:lnTo>
                                  <a:lnTo>
                                    <a:pt x="4434" y="54"/>
                                  </a:lnTo>
                                  <a:lnTo>
                                    <a:pt x="4431" y="59"/>
                                  </a:lnTo>
                                  <a:lnTo>
                                    <a:pt x="4431" y="72"/>
                                  </a:lnTo>
                                  <a:lnTo>
                                    <a:pt x="4433" y="77"/>
                                  </a:lnTo>
                                  <a:lnTo>
                                    <a:pt x="4439" y="85"/>
                                  </a:lnTo>
                                  <a:lnTo>
                                    <a:pt x="4445" y="89"/>
                                  </a:lnTo>
                                  <a:lnTo>
                                    <a:pt x="4462" y="99"/>
                                  </a:lnTo>
                                  <a:lnTo>
                                    <a:pt x="4467" y="102"/>
                                  </a:lnTo>
                                  <a:lnTo>
                                    <a:pt x="4472" y="107"/>
                                  </a:lnTo>
                                  <a:lnTo>
                                    <a:pt x="4473" y="110"/>
                                  </a:lnTo>
                                  <a:lnTo>
                                    <a:pt x="4473" y="119"/>
                                  </a:lnTo>
                                  <a:lnTo>
                                    <a:pt x="4472" y="122"/>
                                  </a:lnTo>
                                  <a:lnTo>
                                    <a:pt x="4467" y="127"/>
                                  </a:lnTo>
                                  <a:lnTo>
                                    <a:pt x="4463" y="128"/>
                                  </a:lnTo>
                                  <a:lnTo>
                                    <a:pt x="4475" y="128"/>
                                  </a:lnTo>
                                  <a:lnTo>
                                    <a:pt x="4484" y="120"/>
                                  </a:lnTo>
                                  <a:lnTo>
                                    <a:pt x="4486" y="115"/>
                                  </a:lnTo>
                                  <a:lnTo>
                                    <a:pt x="4486" y="102"/>
                                  </a:lnTo>
                                  <a:lnTo>
                                    <a:pt x="4484" y="97"/>
                                  </a:lnTo>
                                  <a:lnTo>
                                    <a:pt x="4477" y="89"/>
                                  </a:lnTo>
                                  <a:lnTo>
                                    <a:pt x="4470" y="85"/>
                                  </a:lnTo>
                                  <a:lnTo>
                                    <a:pt x="4453" y="75"/>
                                  </a:lnTo>
                                  <a:lnTo>
                                    <a:pt x="4448" y="71"/>
                                  </a:lnTo>
                                  <a:lnTo>
                                    <a:pt x="4446" y="69"/>
                                  </a:lnTo>
                                  <a:lnTo>
                                    <a:pt x="4444" y="66"/>
                                  </a:lnTo>
                                  <a:lnTo>
                                    <a:pt x="4443" y="63"/>
                                  </a:lnTo>
                                  <a:lnTo>
                                    <a:pt x="4443" y="56"/>
                                  </a:lnTo>
                                  <a:lnTo>
                                    <a:pt x="4444" y="53"/>
                                  </a:lnTo>
                                  <a:lnTo>
                                    <a:pt x="4449" y="48"/>
                                  </a:lnTo>
                                  <a:lnTo>
                                    <a:pt x="4453" y="47"/>
                                  </a:lnTo>
                                  <a:lnTo>
                                    <a:pt x="4479" y="47"/>
                                  </a:lnTo>
                                  <a:lnTo>
                                    <a:pt x="4479" y="46"/>
                                  </a:lnTo>
                                  <a:lnTo>
                                    <a:pt x="4474" y="46"/>
                                  </a:lnTo>
                                  <a:lnTo>
                                    <a:pt x="4473" y="46"/>
                                  </a:lnTo>
                                  <a:lnTo>
                                    <a:pt x="4472" y="46"/>
                                  </a:lnTo>
                                  <a:lnTo>
                                    <a:pt x="4466" y="44"/>
                                  </a:lnTo>
                                  <a:lnTo>
                                    <a:pt x="4461" y="42"/>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79" y="47"/>
                                  </a:moveTo>
                                  <a:lnTo>
                                    <a:pt x="4462" y="47"/>
                                  </a:lnTo>
                                  <a:lnTo>
                                    <a:pt x="4466" y="49"/>
                                  </a:lnTo>
                                  <a:lnTo>
                                    <a:pt x="4473" y="57"/>
                                  </a:lnTo>
                                  <a:lnTo>
                                    <a:pt x="4476" y="62"/>
                                  </a:lnTo>
                                  <a:lnTo>
                                    <a:pt x="4477" y="70"/>
                                  </a:lnTo>
                                  <a:lnTo>
                                    <a:pt x="4480" y="70"/>
                                  </a:lnTo>
                                  <a:lnTo>
                                    <a:pt x="4479" y="47"/>
                                  </a:lnTo>
                                  <a:close/>
                                </a:path>
                              </a:pathLst>
                            </a:custGeom>
                            <a:solidFill>
                              <a:srgbClr val="231f20"/>
                            </a:solidFill>
                            <a:ln w="0">
                              <a:noFill/>
                            </a:ln>
                          </wps:spPr>
                          <wps:style>
                            <a:lnRef idx="0"/>
                            <a:fillRef idx="0"/>
                            <a:effectRef idx="0"/>
                            <a:fontRef idx="minor"/>
                          </wps:style>
                          <wps:bodyPr/>
                        </wps:wsp>
                        <wps:wsp>
                          <wps:cNvSpPr/>
                          <wps:spPr>
                            <a:xfrm>
                              <a:off x="0" y="0"/>
                              <a:ext cx="2851920" cy="84600"/>
                            </a:xfrm>
                            <a:custGeom>
                              <a:avLst/>
                              <a:gdLst/>
                              <a:ahLst/>
                              <a:rect l="l" t="t" r="r" b="b"/>
                              <a:pathLst>
                                <a:path w="4487" h="133">
                                  <a:moveTo>
                                    <a:pt x="4479" y="44"/>
                                  </a:moveTo>
                                  <a:lnTo>
                                    <a:pt x="4477" y="44"/>
                                  </a:lnTo>
                                  <a:lnTo>
                                    <a:pt x="4477" y="45"/>
                                  </a:lnTo>
                                  <a:lnTo>
                                    <a:pt x="4476" y="46"/>
                                  </a:lnTo>
                                  <a:lnTo>
                                    <a:pt x="4475" y="46"/>
                                  </a:lnTo>
                                  <a:lnTo>
                                    <a:pt x="4474" y="46"/>
                                  </a:lnTo>
                                  <a:lnTo>
                                    <a:pt x="4479" y="46"/>
                                  </a:lnTo>
                                  <a:lnTo>
                                    <a:pt x="4479" y="4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869" style="position:absolute;margin-left:124pt;margin-top:0pt;width:347.2pt;height:19.6pt" coordorigin="2480,0" coordsize="6944,392">
                <v:shape id="shape_0" ID="Picture 449" stroked="f" o:allowincell="f" style="position:absolute;left:2577;top:0;width:2324;height:171;mso-wrap-style:none;v-text-anchor:middle;mso-position-horizontal-relative:page;mso-position-vertical:top" type="_x0000_t75">
                  <v:imagedata r:id="rId67" o:detectmouseclick="t"/>
                  <v:stroke color="#3465a4" joinstyle="round" endcap="flat"/>
                  <w10:wrap type="topAndBottom"/>
                </v:shape>
                <v:group id="shape_0" alt="Group 450" style="position:absolute;left:2480;top:212;width:3201;height:2">
                  <v:shape id="shape_0" ID="Freeform 451" coordsize="3199,2" path="m0,0l3198,0e" stroked="t" o:allowincell="f" style="position:absolute;left:2480;top:212;width:3200;height:1;mso-wrap-style:none;v-text-anchor:middle;mso-position-horizontal-relative:page;mso-position-vertical:top">
                    <v:fill o:detectmouseclick="t" on="false"/>
                    <v:stroke color="#231f20" weight="5040" joinstyle="round" endcap="flat"/>
                    <w10:wrap type="topAndBottom"/>
                  </v:shape>
                </v:group>
                <v:group id="shape_0" alt="Group 452" style="position:absolute;left:5670;top:212;width:8;height:2">
                  <v:shape id="shape_0" ID="Freeform 453" coordsize="8,2" path="m0,0l8,0e" stroked="t" o:allowincell="f" style="position:absolute;left:5670;top:212;width:7;height:1;mso-wrap-style:none;v-text-anchor:middle;mso-position-horizontal-relative:page;mso-position-vertical:top">
                    <v:fill o:detectmouseclick="t" on="false"/>
                    <v:stroke color="#231f20" weight="5040" joinstyle="round" endcap="flat"/>
                    <w10:wrap type="topAndBottom"/>
                  </v:shape>
                </v:group>
                <v:group id="shape_0" alt="Group 454" style="position:absolute;left:5678;top:212;width:1596;height:2">
                  <v:shape id="shape_0" ID="Freeform 455" coordsize="1596,2" path="m0,0l1595,0e" stroked="t" o:allowincell="f" style="position:absolute;left:5678;top:212;width:1595;height:1;mso-wrap-style:none;v-text-anchor:middle;mso-position-horizontal-relative:page;mso-position-vertical:top">
                    <v:fill o:detectmouseclick="t" on="false"/>
                    <v:stroke color="#231f20" weight="5040" joinstyle="round" endcap="flat"/>
                    <w10:wrap type="topAndBottom"/>
                  </v:shape>
                </v:group>
                <v:group id="shape_0" alt="Group 456" style="position:absolute;left:7263;top:212;width:8;height:2">
                  <v:shape id="shape_0" ID="Freeform 457" coordsize="8,2" path="m0,0l7,0e" stroked="t" o:allowincell="f" style="position:absolute;left:7263;top:212;width:7;height:1;mso-wrap-style:none;v-text-anchor:middle;mso-position-horizontal-relative:page;mso-position-vertical:top">
                    <v:fill o:detectmouseclick="t" on="false"/>
                    <v:stroke color="#231f20" weight="5040" joinstyle="round" endcap="flat"/>
                    <w10:wrap type="topAndBottom"/>
                  </v:shape>
                </v:group>
                <v:group id="shape_0" alt="Group 458" style="position:absolute;left:7271;top:212;width:1321;height:2">
                  <v:shape id="shape_0" ID="Freeform 459" coordsize="1321,2" path="m0,0l1321,0e" stroked="t" o:allowincell="f" style="position:absolute;left:7271;top:212;width:1320;height:1;mso-wrap-style:none;v-text-anchor:middle;mso-position-horizontal-relative:page;mso-position-vertical:top">
                    <v:fill o:detectmouseclick="t" on="false"/>
                    <v:stroke color="#231f20" weight="5040" joinstyle="round" endcap="flat"/>
                    <w10:wrap type="topAndBottom"/>
                  </v:shape>
                </v:group>
                <v:group id="shape_0" alt="Group 460" style="position:absolute;left:8583;top:212;width:8;height:2">
                  <v:shape id="shape_0" ID="Freeform 461" coordsize="8,2" path="m0,0l7,0e" stroked="t" o:allowincell="f" style="position:absolute;left:8583;top:212;width:7;height:1;mso-wrap-style:none;v-text-anchor:middle;mso-position-horizontal-relative:page;mso-position-vertical:top">
                    <v:fill o:detectmouseclick="t" on="false"/>
                    <v:stroke color="#231f20" weight="5040" joinstyle="round" endcap="flat"/>
                    <w10:wrap type="topAndBottom"/>
                  </v:shape>
                </v:group>
                <v:group id="shape_0" alt="Group 462" style="position:absolute;left:8590;top:212;width:835;height:2">
                  <v:shape id="shape_0" ID="Freeform 463" coordsize="835,2" path="m0,0l835,0e" stroked="t" o:allowincell="f" style="position:absolute;left:8590;top:212;width:834;height:1;mso-wrap-style:none;v-text-anchor:middle;mso-position-horizontal-relative:page;mso-position-vertical:top">
                    <v:fill o:detectmouseclick="t" on="false"/>
                    <v:stroke color="#231f20" weight="5040" joinstyle="round" endcap="flat"/>
                    <w10:wrap type="topAndBottom"/>
                  </v:shape>
                </v:group>
                <v:group id="shape_0" alt="Group 464" style="position:absolute;left:3120;top:258;width:51;height:61">
                  <v:shape id="shape_0" ID="Freeform 465" coordsize="51,61" path="m35,3l24,3l27,4l28,6l30,8l31,11l31,21l11,30l7,33l4,36l1,39l0,42l0,51l1,54l6,59l9,60l17,60l21,58l28,54l29,53l16,53l14,52l11,48l11,46l11,39l12,36l16,31l20,29l24,27l31,25l41,25l41,12l39,7l35,3xe" fillcolor="#231f20" stroked="f" o:allowincell="f" style="position:absolute;left:3120;top:258;width:50;height:60;mso-wrap-style:none;v-text-anchor:middle;mso-position-horizontal-relative:page;mso-position-vertical:top">
                    <v:fill o:detectmouseclick="t" type="solid" color2="#dce0df"/>
                    <v:stroke color="#3465a4" joinstyle="round" endcap="flat"/>
                    <w10:wrap type="topAndBottom"/>
                  </v:shape>
                  <v:shape id="shape_0" ID="Freeform 466" coordsize="51,61" path="m41,51l31,51l31,54l32,56l33,57l34,59l36,60l41,60l50,54l50,53l43,53l42,52l41,51xe" fillcolor="#231f20" stroked="f" o:allowincell="f" style="position:absolute;left:3120;top:258;width:50;height:60;mso-wrap-style:none;v-text-anchor:middle;mso-position-horizontal-relative:page;mso-position-vertical:top">
                    <v:fill o:detectmouseclick="t" type="solid" color2="#dce0df"/>
                    <v:stroke color="#3465a4" joinstyle="round" endcap="flat"/>
                    <w10:wrap type="topAndBottom"/>
                  </v:shape>
                  <v:shape id="shape_0" ID="Freeform 467" coordsize="51,61" path="m50,50l49,51l48,52l46,53l45,53l50,53l50,50xe" fillcolor="#231f20" stroked="f" o:allowincell="f" style="position:absolute;left:3120;top:258;width:50;height:60;mso-wrap-style:none;v-text-anchor:middle;mso-position-horizontal-relative:page;mso-position-vertical:top">
                    <v:fill o:detectmouseclick="t" type="solid" color2="#dce0df"/>
                    <v:stroke color="#3465a4" joinstyle="round" endcap="flat"/>
                    <w10:wrap type="topAndBottom"/>
                  </v:shape>
                  <v:shape id="shape_0" ID="Freeform 468" coordsize="51,61" path="m41,25l31,25l31,45l30,46l30,47l30,48l29,49l28,49l25,52l22,53l29,53l29,52l31,51l41,51l41,49l41,25xe" fillcolor="#231f20" stroked="f" o:allowincell="f" style="position:absolute;left:3120;top:258;width:50;height:60;mso-wrap-style:none;v-text-anchor:middle;mso-position-horizontal-relative:page;mso-position-vertical:top">
                    <v:fill o:detectmouseclick="t" type="solid" color2="#dce0df"/>
                    <v:stroke color="#3465a4" joinstyle="round" endcap="flat"/>
                    <w10:wrap type="topAndBottom"/>
                  </v:shape>
                  <v:shape id="shape_0" ID="Freeform 469" coordsize="51,61" path="m28,0l17,0l12,1l4,7l2,10l2,16l3,17l5,19l6,20l9,20l12,9l12,7l16,4l18,3l35,3l33,1l28,0xe" fillcolor="#231f20" stroked="f" o:allowincell="f" style="position:absolute;left:3120;top:258;width:50;height:60;mso-wrap-style:none;v-text-anchor:middle;mso-position-horizontal-relative:page;mso-position-vertical:top">
                    <v:fill o:detectmouseclick="t" type="solid" color2="#dce0df"/>
                    <v:stroke color="#3465a4" joinstyle="round" endcap="flat"/>
                    <w10:wrap type="topAndBottom"/>
                  </v:shape>
                </v:group>
                <v:group id="shape_0" alt="Group 470" style="position:absolute;left:3173;top:259;width:4491;height:133">
                  <v:shape id="shape_0" ID="Freeform 471" coordsize="4487,133" path="m98,4l0,4l0,8l7,8l11,9l15,13l16,17l16,117l15,121l13,123l11,125l7,126l0,127l0,130l53,130l53,127l45,126l41,125l38,123l36,121l35,117l35,68l86,68l86,60l35,60l35,15l35,13l36,13l37,12l39,11l98,11l98,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2" coordsize="4487,133" path="m86,68l68,68l74,69l76,71l79,74l81,78l82,86l86,86l86,6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3" coordsize="4487,133" path="m86,42l82,42l81,49l79,54l74,59l68,60l86,60l86,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4" coordsize="4487,133" path="m98,11l76,11l83,13l91,18l93,23l94,32l98,32l98,18l98,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5" coordsize="4487,133" path="m132,55l113,55l116,58l117,61l117,118l116,122l114,124l112,126l108,127l102,127l102,130l146,130l146,127l140,127l137,126l135,124l133,122l132,118l132,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6" coordsize="4487,133" path="m132,42l103,53l103,56l109,55l132,55l132,43l132,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7" coordsize="4487,133" path="m126,0l121,0l119,1l117,3l115,5l114,7l114,12l115,15l117,17l119,19l121,19l126,19l128,19l130,17l132,15l133,12l133,7l132,5l130,3l128,1l126,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8" coordsize="4487,133" path="m203,128l167,128l168,128l177,131l183,132l195,132l202,130l203,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79" coordsize="4487,133" path="m163,101l160,101l160,131l162,131l163,130l163,129l164,129l165,129l167,128l203,128l180,128l175,126l171,121l167,117l164,110l163,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0" coordsize="4487,133" path="m189,42l185,42l178,42l172,45l162,54l160,59l160,72l161,77l167,85l173,89l190,99l195,102l200,107l201,110l201,119l200,122l195,127l191,128l203,128l212,120l214,115l214,102l213,97l205,89l199,85l181,75l177,71l174,69l172,66l171,63l171,56l172,53l178,48l181,47l208,47l208,46l202,46l201,46l200,46l194,44l18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1" coordsize="4487,133" path="m208,47l190,47l195,49l201,57l204,62l205,70l208,70l208,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2" coordsize="4487,133" path="m208,44l205,44l205,45l204,46l203,46l202,46l208,46l208,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3" coordsize="4487,133" path="m251,11l229,11l232,11l234,12l235,14l236,17l236,119l235,123l233,124l232,126l229,127l224,127l224,130l263,130l263,127l258,127l255,126l253,124l252,123l251,119l251,65l255,61l258,58l251,58l251,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4" coordsize="4487,133" path="m297,53l276,53l279,55l282,58l284,61l285,66l285,119l274,127l274,130l312,130l312,127l308,127l305,126l303,124l302,123l301,119l301,63l299,55l297,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5" coordsize="4487,133" path="m285,42l272,42l267,44l259,50l255,54l251,58l258,58l264,54l267,53l297,53l291,45l285,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6" coordsize="4487,133" path="m250,0l224,8l224,11l229,11l251,11l251,1l250,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7" coordsize="4487,133" path="m366,42l345,42l336,47l322,65l318,76l318,103l321,113l334,128l342,132l362,132l369,130l382,120l382,119l352,119l345,115l334,100l332,90l332,77l389,77l388,71l332,71l333,65l334,61l337,57l341,52l346,49l377,49l374,46l366,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8" coordsize="4487,133" path="m389,99l384,106l380,111l376,115l372,118l366,119l382,119l387,112l392,101l389,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89" coordsize="4487,133" path="m377,49l358,49l363,52l366,57l368,60l369,65l370,71l388,71l388,67l385,59l380,53l377,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0" coordsize="4487,133" path="m424,55l402,55l405,55l407,56l408,58l409,61l409,119l408,123l407,124l405,126l401,127l396,127l396,130l440,130l440,127l434,127l430,126l428,124l426,123l425,119l425,69l425,68l425,67l425,66l426,65l427,64l428,61l424,61l424,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1" coordsize="4487,133" path="m457,55l438,55l439,55l440,55l441,56l442,57l443,58l444,59l445,60l446,60l447,61l448,61l452,61l453,60l455,59l456,57l457,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2" coordsize="4487,133" path="m450,42l442,42l438,45l434,49l430,52l427,56l424,61l428,61l429,59l431,58l433,56l435,55l457,55l457,50l456,47l452,43l450,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3" coordsize="4487,133" path="m424,42l396,53l396,56l402,55l424,55l424,43l42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4" coordsize="4487,133" path="m554,42l533,42l524,47l510,65l506,76l506,103l510,113l522,128l530,132l550,132l557,130l570,120l570,119l540,119l533,115l522,100l520,90l520,77l577,77l576,71l520,71l521,65l523,61l525,57l529,52l534,49l565,49l562,46l55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5" coordsize="4487,133" path="m577,99l573,106l568,111l564,115l560,118l555,119l570,119l576,112l580,101l577,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6" coordsize="4487,133" path="m565,49l546,49l551,52l554,57l556,60l557,65l558,71l576,71l576,67l573,59l568,53l565,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7" coordsize="4487,133" path="m626,44l588,44l588,47l592,48l595,49l600,53l603,57l607,64l621,86l601,115l598,120l595,124l593,125l591,127l589,127l586,127l586,130l613,130l613,127l609,127l606,126l606,124l605,123l607,119l610,115l624,92l642,92l633,79l637,73l629,73l623,63l620,57l618,53l618,51l619,49l621,47l626,47l626,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8" coordsize="4487,133" path="m642,92l624,92l638,114l641,119l642,123l642,124l641,126l639,127l634,127l634,130l672,130l672,127l669,127l666,126l664,124l661,123l658,119l654,112l642,9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499" coordsize="4487,133" path="m664,44l634,44l634,47l639,47l641,49l641,51l641,54l639,58l635,64l629,73l637,73l644,62l648,56l664,47l664,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0" coordsize="4487,133" path="m736,47l721,47l725,48l727,51l729,54l730,58l730,75l702,87l695,91l686,100l684,106l684,118l686,123l693,130l698,132l710,132l716,130l726,123l727,121l709,121l706,120l704,117l701,114l700,111l700,101l702,97l709,89l714,86l730,79l745,79l745,60l743,53l736,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1" coordsize="4487,133" path="m746,118l731,118l731,123l732,126l734,128l736,131l739,132l745,132l748,131l754,128l757,126l759,123l759,121l749,121l747,121l746,119l746,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2" coordsize="4487,133" path="m759,118l752,121l759,121l759,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3" coordsize="4487,133" path="m745,79l730,79l730,110l730,112l717,121l727,121l728,120l731,118l746,118l745,116l745,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4" coordsize="4487,133" path="m727,42l710,42l703,45l691,53l688,58l688,66l688,68l690,70l691,71l693,72l698,72l701,71l702,69l704,66l704,63l703,60l702,57l703,53l708,48l711,47l736,47l734,45l727,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5" coordsize="4487,133" path="m812,42l793,42l783,47l767,65l763,76l763,102l766,112l779,128l788,132l806,132l813,130l825,120l826,119l798,119l791,115l780,101l777,92l777,72l780,64l789,51l794,48l823,48l818,44l812,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6" coordsize="4487,133" path="m832,101l811,119l826,119l830,112l835,102l832,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7" coordsize="4487,133" path="m823,48l805,48l808,49l812,52l813,54l814,59l815,63l816,66l819,69l821,70l826,70l828,69l830,68l831,66l832,64l832,57l829,52l824,48l823,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8" coordsize="4487,133" path="m868,51l853,51l853,118l854,123l857,127l860,130l864,132l874,132l878,131l885,126l888,123l888,122l874,122l872,121l870,119l869,116l868,112l868,5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09" coordsize="4487,133" path="m889,116l888,118l886,119l882,122l880,122l888,122l891,118l889,116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0" coordsize="4487,133" path="m867,20l843,48l842,48l842,49l842,50l842,51l887,51l887,44l868,44l868,21l868,20l867,2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1" coordsize="4487,133" path="m973,44l940,44l940,47l943,47l944,48l946,50l947,52l949,56l952,62l978,132l979,132l979,133l981,133l981,132l982,132l992,110l985,110l967,61l965,55l964,52l965,50l966,48l969,48l973,47l973,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2" coordsize="4487,133" path="m1020,79l1005,79l1025,132l1026,133l1028,133l1028,132l1037,108l1031,108l1020,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3" coordsize="4487,133" path="m1022,44l985,44l985,47l988,47l991,48l994,52l996,56l998,62l1002,70l985,110l992,110l1005,79l1020,79l1015,66l1012,59l1011,54l1012,51l1013,49l1016,48l1022,47l1022,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4" coordsize="4487,133" path="m1065,44l1041,44l1041,47l1046,47l1049,49l1050,51l1050,54l1049,60l1046,68l1031,108l1037,108l1055,62l1057,56l1059,52l1060,50l1061,48l1063,47l1065,47l1065,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5" coordsize="4487,133" path="m1128,47l1113,47l1117,48l1119,51l1121,54l1122,58l1122,75l1094,87l1087,91l1078,100l1076,106l1076,118l1078,123l1086,130l1090,132l1102,132l1108,130l1118,123l1119,121l1101,121l1098,120l1096,117l1094,114l1093,111l1093,101l1094,97l1101,89l1106,86l1122,79l1137,79l1137,60l1135,53l1128,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6" coordsize="4487,133" path="m1138,118l1123,118l1123,123l1124,126l1126,128l1128,131l1131,132l1137,132l1140,131l1146,128l1149,126l1151,123l1151,121l1141,121l1139,121l1138,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7" coordsize="4487,133" path="m1151,118l1144,121l1151,121l1151,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8" coordsize="4487,133" path="m1137,79l1122,79l1122,110l1122,112l1109,121l1119,121l1120,120l1123,118l1138,118l1137,116l1137,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19" coordsize="4487,133" path="m1119,42l1102,42l1095,45l1083,53l1080,58l1080,66l1081,68l1082,70l1084,71l1085,72l1091,72l1093,71l1094,69l1096,66l1096,63l1095,60l1094,57l1095,53l1100,48l1104,47l1128,47l1126,45l111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0" coordsize="4487,133" path="m1204,128l1167,128l1168,128l1177,131l1183,132l1196,132l1202,130l1204,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1" coordsize="4487,133" path="m1163,101l1160,101l1160,131l1163,131l1163,130l1164,129l1165,129l1166,129l1167,128l1204,128l1181,128l1175,126l1171,121l1167,117l1165,110l1163,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2" coordsize="4487,133" path="m1190,42l1186,42l1178,42l1172,45l1167,49l1162,54l1160,59l1160,72l1162,77l1165,81l1168,85l1174,89l1191,99l1196,102l1201,107l1202,110l1202,119l1201,122l1198,124l1195,127l1192,128l1204,128l1212,120l1215,115l1215,102l1213,97l1206,89l1199,85l1182,75l1177,71l1175,69l1173,66l1172,63l1172,56l1173,53l1178,48l1181,47l1208,47l1208,46l1203,46l1202,46l1201,46l1195,44l1190,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3" coordsize="4487,133" path="m1208,47l1191,47l1195,49l1202,57l1204,62l1206,70l1209,70l1208,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4" coordsize="4487,133" path="m1208,44l1206,44l1206,45l1205,46l1204,46l1203,46l1208,46l1208,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5" coordsize="4487,133" path="m1297,44l1270,44l1270,47l1274,47l1277,48l1279,50l1280,52l1281,56l1281,114l1283,120l1291,130l1297,132l1308,132l1313,131l1320,126l1324,122l1325,121l1306,121l1302,120l1298,114l1297,110l1297,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6" coordsize="4487,133" path="m1345,116l1330,116l1330,132l1331,132l1356,123l1356,121l1352,121l1348,120l1347,119l1345,118l1345,116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7" coordsize="4487,133" path="m1345,44l1316,44l1316,47l1321,47l1325,48l1327,50l1328,52l1329,56l1329,109l1329,110l1314,121l1325,121l1330,116l1345,116l1345,114l1345,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8" coordsize="4487,133" path="m1356,121l1352,121l1356,12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29" coordsize="4487,133" path="m1413,128l1376,128l1377,128l1386,131l1392,132l1405,132l1411,130l1413,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0" coordsize="4487,133" path="m1372,101l1369,101l1369,131l1371,131l1372,130l1373,129l1374,129l1375,129l1376,128l1413,128l1389,128l1384,126l1376,117l1374,110l1372,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1" coordsize="4487,133" path="m1399,42l1395,42l1387,42l1381,45l1371,54l1369,59l1369,72l1371,77l1374,81l1377,85l1383,89l1400,99l1405,102l1410,107l1411,110l1411,119l1410,122l1407,124l1404,127l1401,128l1413,128l1421,120l1424,115l1424,102l1422,97l1415,89l1408,85l1391,75l1386,71l1384,69l1382,66l1380,63l1380,56l1382,53l1387,48l1390,47l1417,47l1417,46l1412,46l1411,46l1410,46l1404,44l139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2" coordsize="4487,133" path="m1417,47l1400,47l1404,49l1411,57l1413,62l1415,70l1418,70l1417,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3" coordsize="4487,133" path="m1417,44l1415,44l1415,45l1414,46l1413,46l1412,46l1417,46l1417,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4" coordsize="4487,133" path="m1484,42l1463,42l1454,47l1440,65l1436,76l1436,103l1439,113l1452,128l1460,132l1479,132l1487,130l1500,120l1500,119l1470,119l1463,115l1452,100l1450,90l1450,77l1506,77l1506,71l1450,71l1451,65l1452,61l1455,57l1459,52l1464,49l1495,49l1492,46l148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5" coordsize="4487,133" path="m1507,99l1502,106l1498,111l1494,115l1489,118l1484,119l1500,119l1505,112l1510,101l1507,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6" coordsize="4487,133" path="m1495,49l1476,49l1480,52l1483,57l1486,60l1487,65l1488,71l1506,71l1506,67l1503,59l1498,53l1495,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7" coordsize="4487,133" path="m1562,42l1556,42l1546,42l1537,47l1522,66l1518,77l1518,103l1521,113l1533,128l1541,132l1562,132l1570,128l1574,122l1551,122l1545,119l1536,105l1534,96l1534,73l1536,64l1540,58l1544,51l1549,48l1572,48l1569,45l1562,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8" coordsize="4487,133" path="m1597,119l1576,119l1576,132l1603,122l1603,119l1598,119l1597,11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39" coordsize="4487,133" path="m1572,48l1563,48l1568,50l1571,55l1575,68l1575,110l1564,122l1574,122l1576,119l1597,119l1595,119l1593,117l1592,116l1591,113l1591,51l1575,51l1572,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0" coordsize="4487,133" path="m1591,11l1568,11l1572,11l1573,12l1575,14l1575,17l1575,51l1591,51l1591,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1" coordsize="4487,133" path="m1590,0l1563,8l1563,11l1568,11l1591,11l1591,1l1590,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2" coordsize="4487,133" path="m1711,47l1696,47l1700,48l1702,51l1704,54l1705,58l1705,75l1677,87l1670,91l1661,100l1659,106l1659,118l1661,123l1668,130l1673,132l1685,132l1691,130l1701,123l1702,121l1684,121l1681,120l1677,114l1676,111l1676,101l1677,97l1684,89l1689,86l1705,79l1720,79l1720,60l1718,53l1711,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3" coordsize="4487,133" path="m1721,118l1706,118l1706,123l1707,126l1709,128l1711,131l1714,132l1720,132l1723,131l1729,128l1732,126l1734,123l1734,121l1724,121l1722,121l1722,119l1721,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4" coordsize="4487,133" path="m1734,118l1727,121l1734,121l1734,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5" coordsize="4487,133" path="m1720,79l1705,79l1705,110l1705,112l1692,121l1702,121l1703,120l1706,118l1721,118l1720,116l1720,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6" coordsize="4487,133" path="m1702,42l1685,42l1678,45l1666,53l1663,58l1663,66l1663,68l1665,70l1667,71l1668,72l1674,72l1676,71l1677,69l1679,66l1679,63l1678,60l1677,57l1678,53l1683,48l1687,47l1711,47l1709,45l1702,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7" coordsize="4487,133" path="m1787,128l1750,128l1751,128l1760,131l1766,132l1779,132l1785,130l1787,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8" coordsize="4487,133" path="m1746,101l1743,101l1743,131l1746,131l1746,130l1747,129l1748,129l1749,129l1750,128l1787,128l1764,128l1758,126l1754,121l1750,117l1748,110l1746,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49" coordsize="4487,133" path="m1773,42l1769,42l1761,42l1755,45l1750,49l1745,54l1743,59l1743,72l1745,77l1748,81l1751,85l1757,89l1774,99l1779,102l1784,107l1785,110l1785,119l1784,122l1781,124l1778,127l1775,128l1787,128l1795,120l1798,115l1798,102l1796,97l1789,89l1782,85l1765,75l1760,71l1758,69l1756,66l1755,63l1755,56l1756,53l1761,48l1764,47l1791,47l1791,46l1786,46l1785,46l1784,46l1778,44l1773,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0" coordsize="4487,133" path="m1791,47l1774,47l1778,49l1785,57l1787,62l1789,70l1792,70l1791,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1" coordsize="4487,133" path="m1791,44l1789,44l1789,45l1788,46l1787,46l1786,46l1791,46l1791,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2" coordsize="4487,133" path="m1907,42l1888,42l1878,47l1862,65l1858,76l1858,102l1862,112l1875,128l1883,132l1901,132l1908,130l1920,120l1921,119l1893,119l1886,115l1875,101l1873,92l1873,72l1875,64l1884,51l1890,48l1918,48l1913,44l1907,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3" coordsize="4487,133" path="m1927,101l1906,119l1921,119l1925,112l1930,102l1927,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4" coordsize="4487,133" path="m1918,48l1900,48l1903,49l1907,52l1908,54l1909,59l1910,63l1911,66l1914,69l1916,70l1921,70l1923,69l1925,68l1926,66l1927,64l1927,57l1924,52l1919,48l1918,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5" coordsize="4487,133" path="m1987,42l1966,42l1957,47l1943,65l1940,76l1940,103l1943,113l1955,128l1963,132l1983,132l1991,130l2003,120l2003,119l1973,119l1966,115l1955,100l1953,90l1953,77l2010,77l2009,71l1953,71l1954,65l1956,61l1958,57l1962,52l1967,49l1998,49l1995,46l1987,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6" coordsize="4487,133" path="m2010,99l2006,106l2001,111l1997,115l1993,118l1988,119l2003,119l2009,112l2013,101l2010,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7" coordsize="4487,133" path="m1998,49l1979,49l1984,52l1987,57l1989,60l1990,65l1991,71l2009,71l2009,67l2006,59l2001,53l1998,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8" coordsize="4487,133" path="m2050,10l2026,10l2030,11l2032,12l2033,13l2034,17l2034,118l2033,122l2031,124l2030,126l2026,127l2020,127l2020,130l2063,130l2063,127l2058,127l2054,126l2052,124l2050,122l2050,118l2050,1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59" coordsize="4487,133" path="m2049,0l2020,8l2020,11l2026,10l2050,10l2050,1l2049,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0" coordsize="4487,133" path="m2100,10l2076,10l2080,11l2084,13l2085,17l2085,118l2084,122l2082,124l2080,126l2076,127l2070,127l2070,130l2114,130l2114,127l2108,127l2104,126l2103,124l2101,122l2100,118l2100,1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1" coordsize="4487,133" path="m2099,0l2070,8l2070,11l2076,10l2100,10l2100,1l2099,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2" coordsize="4487,133" path="m2172,128l2135,128l2136,128l2145,131l2151,132l2164,132l2170,130l2172,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3" coordsize="4487,133" path="m2131,101l2128,101l2128,131l2130,131l2131,130l2132,129l2133,129l2134,129l2135,128l2172,128l2148,128l2143,126l2139,121l2135,117l2132,110l2131,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4" coordsize="4487,133" path="m2158,42l2153,42l2146,42l2140,45l2135,49l2130,54l2128,59l2128,72l2129,77l2133,81l2136,85l2142,89l2158,99l2164,102l2168,107l2170,110l2170,119l2168,122l2166,124l2163,127l2159,128l2172,128l2180,120l2183,115l2183,102l2181,97l2174,89l2167,85l2150,75l2145,71l2143,69l2140,66l2139,63l2139,56l2141,53l2146,48l2149,47l2176,47l2176,46l2170,46l2169,46l2168,46l2163,44l2158,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5" coordsize="4487,133" path="m2176,47l2159,47l2163,49l2166,53l2170,57l2172,62l2174,70l2177,70l2176,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6" coordsize="4487,133" path="m2176,44l2174,44l2173,45l2173,46l2172,46l2171,46l2170,46l2176,46l2176,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7" coordsize="4487,133" path="m2266,11l2243,11l2247,11l2248,12l2249,14l2250,17l2250,119l2249,123l2248,124l2246,126l2243,127l2239,127l2239,130l2277,130l2277,127l2272,127l2269,126l2268,124l2266,123l2266,119l2266,65l2269,61l2272,58l2266,58l2266,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8" coordsize="4487,133" path="m2312,53l2290,53l2294,55l2299,61l2300,66l2300,119l2288,127l2288,130l2327,130l2327,127l2322,127l2319,126l2318,124l2316,123l2315,119l2315,63l2313,55l2312,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69" coordsize="4487,133" path="m2300,42l2287,42l2282,44l2273,50l2269,54l2266,58l2272,58l2278,54l2282,53l2312,53l2306,45l2300,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0" coordsize="4487,133" path="m2265,0l2238,8l2238,11l2243,11l2266,11l2266,1l2265,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1" coordsize="4487,133" path="m2387,47l2372,47l2375,48l2378,51l2380,54l2381,58l2381,75l2352,87l2346,91l2341,96l2337,100l2335,106l2335,118l2337,123l2344,130l2349,132l2361,132l2367,130l2377,123l2378,121l2360,121l2357,120l2352,114l2351,111l2351,101l2353,97l2360,89l2365,86l2381,79l2396,79l2396,60l2394,53l2387,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2" coordsize="4487,133" path="m2397,118l2381,118l2382,123l2383,126l2385,128l2387,131l2390,132l2396,132l2399,131l2405,128l2408,126l2410,123l2410,121l2400,121l2398,121l2397,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3" coordsize="4487,133" path="m2410,118l2403,121l2410,121l2410,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4" coordsize="4487,133" path="m2396,79l2381,79l2381,110l2381,112l2380,113l2380,114l2379,115l2377,116l2373,120l2368,121l2378,121l2379,120l2381,118l2397,118l2396,116l2396,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5" coordsize="4487,133" path="m2378,42l2361,42l2353,45l2347,49l2342,53l2339,58l2339,66l2339,68l2341,70l2342,71l2344,72l2349,72l2352,71l2353,69l2355,66l2355,63l2354,60l2353,57l2354,53l2359,48l2362,47l2387,47l2385,45l2378,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6" coordsize="4487,133" path="m2459,42l2452,42l2442,42l2433,47l2418,66l2414,77l2414,103l2417,113l2430,128l2438,132l2458,132l2466,128l2470,122l2448,122l2442,119l2433,105l2430,96l2430,73l2433,64l2437,58l2441,51l2446,48l2468,48l2465,45l245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7" coordsize="4487,133" path="m2494,119l2472,119l2472,132l2473,132l2500,122l2500,119l2495,119l2494,11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8" coordsize="4487,133" path="m2468,48l2459,48l2464,50l2468,55l2469,57l2470,59l2471,62l2472,65l2472,68l2472,110l2472,112l2471,114l2471,115l2469,117l2464,121l2460,122l2470,122l2472,119l2494,119l2491,119l2490,117l2488,116l2488,113l2488,51l2472,51l2468,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79" coordsize="4487,133" path="m2488,11l2465,11l2468,11l2470,12l2471,14l2472,17l2472,51l2488,51l2488,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0" coordsize="4487,133" path="m2487,0l2459,8l2459,11l2465,11l2488,11l2488,1l2487,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1" coordsize="4487,133" path="m2581,10l2557,10l2561,11l2564,13l2565,17l2565,118l2564,122l2562,124l2561,126l2557,127l2551,127l2551,130l2594,130l2594,127l2589,127l2585,126l2581,122l2581,118l2581,1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2" coordsize="4487,133" path="m2580,0l2551,8l2551,11l2557,10l2581,10l2581,1l2580,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3" coordsize="4487,133" path="m2651,42l2630,42l2621,47l2607,65l2603,76l2603,103l2607,113l2613,121l2619,128l2627,132l2647,132l2654,130l2667,120l2667,119l2637,119l2630,115l2619,100l2617,90l2617,77l2674,77l2673,71l2617,71l2618,65l2620,61l2622,57l2626,52l2631,49l2662,49l2659,46l2651,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4" coordsize="4487,133" path="m2674,99l2670,106l2665,111l2661,115l2657,118l2652,119l2667,119l2673,112l2677,101l2674,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5" coordsize="4487,133" path="m2662,49l2643,49l2648,52l2651,57l2653,60l2654,65l2655,71l2673,71l2673,67l2670,59l2665,53l2662,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6" coordsize="4487,133" path="m2733,128l2697,128l2698,128l2707,131l2713,132l2725,132l2732,130l2733,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7" coordsize="4487,133" path="m2693,101l2689,101l2689,131l2692,131l2693,130l2693,129l2694,129l2695,129l2697,128l2733,128l2710,128l2705,126l2701,121l2697,117l2694,110l2693,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8" coordsize="4487,133" path="m2719,42l2715,42l2708,42l2702,45l2697,49l2692,54l2689,59l2689,72l2691,77l2694,81l2697,85l2703,89l2720,99l2725,102l2730,107l2731,110l2731,119l2730,122l2727,124l2725,127l2721,128l2733,128l2742,120l2744,115l2744,102l2743,97l2735,89l2729,85l2711,75l2707,71l2704,69l2702,66l2701,63l2701,56l2702,53l2708,48l2711,47l2738,47l2738,46l2732,46l2731,46l2730,46l2724,44l271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89" coordsize="4487,133" path="m2738,47l2720,47l2725,49l2731,57l2734,62l2735,70l2738,70l2738,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0" coordsize="4487,133" path="m2738,44l2735,44l2735,45l2734,46l2733,46l2732,46l2738,46l2738,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1" coordsize="4487,133" path="m2804,128l2768,128l2769,128l2778,131l2784,132l2796,132l2803,130l2804,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2" coordsize="4487,133" path="m2764,101l2761,101l2761,131l2763,131l2764,130l2764,129l2765,129l2767,129l2768,128l2804,128l2781,128l2776,126l2768,117l2765,110l2764,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3" coordsize="4487,133" path="m2790,42l2786,42l2779,42l2773,45l2768,49l2763,54l2761,59l2761,72l2762,77l2769,85l2775,89l2791,99l2796,102l2799,105l2801,107l2803,110l2803,119l2801,122l2796,127l2792,128l2805,128l2813,120l2815,115l2815,102l2814,97l2807,89l2800,85l2783,75l2778,71l2775,69l2773,66l2772,63l2772,56l2773,53l2779,48l2782,47l2809,47l2809,46l2803,46l2802,46l2801,46l2795,44l2790,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4" coordsize="4487,133" path="m2809,47l2791,47l2796,49l2802,57l2805,62l2806,70l2809,70l2809,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5" coordsize="4487,133" path="m2809,44l2807,44l2806,45l2806,46l2805,46l2804,46l2803,46l2809,46l2809,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6" coordsize="4487,133" path="m2898,51l2882,51l2882,118l2884,123l2887,127l2890,130l2894,132l2904,132l2908,131l2915,126l2918,123l2918,122l2904,122l2901,121l2899,116l2898,112l2898,5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7" coordsize="4487,133" path="m2919,116l2917,118l2915,119l2911,122l2909,122l2918,122l2921,118l2919,116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8" coordsize="4487,133" path="m2897,20l2873,48l2872,48l2872,49l2872,50l2872,51l2917,51l2917,44l2898,44l2898,21l2898,20l2897,2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599" coordsize="4487,133" path="m2950,11l2928,11l2931,11l2933,12l2934,14l2935,17l2935,119l2934,123l2932,124l2931,126l2928,127l2923,127l2923,130l2962,130l2962,127l2957,127l2954,126l2952,124l2951,123l2950,119l2950,65l2954,61l2957,58l2950,58l2950,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0" coordsize="4487,133" path="m2996,53l2975,53l2978,55l2981,58l2983,61l2984,66l2984,119l2973,127l2973,130l3011,130l3011,127l3007,127l3004,126l3002,124l3001,123l3000,119l3000,63l2998,55l2996,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1" coordsize="4487,133" path="m2984,42l2971,42l2966,44l2961,48l2958,50l2954,54l2950,58l2957,58l2960,56l2963,54l2966,53l2996,53l2990,45l298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2" coordsize="4487,133" path="m2949,0l2923,8l2923,11l2928,11l2950,11l2950,1l2949,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3" coordsize="4487,133" path="m3072,47l3056,47l3060,48l3062,51l3065,54l3066,58l3066,75l3037,87l3030,91l3022,100l3020,106l3020,118l3021,123l3025,126l3029,130l3033,132l3045,132l3052,130l3061,123l3063,121l3044,121l3041,120l3039,117l3037,114l3036,111l3036,101l3037,97l3044,89l3049,86l3066,79l3081,79l3081,60l3078,53l3072,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4" coordsize="4487,133" path="m3081,118l3066,118l3066,123l3067,126l3069,128l3071,131l3074,132l3081,132l3094,123l3094,121l3084,121l3083,121l3082,119l3081,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5" coordsize="4487,133" path="m3094,118l3087,121l3094,121l3094,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6" coordsize="4487,133" path="m3081,79l3066,79l3066,110l3065,112l3065,113l3064,114l3063,115l3062,116l3057,120l3053,121l3063,121l3064,120l3066,118l3081,118l3081,116l3081,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7" coordsize="4487,133" path="m3062,42l3045,42l3038,45l3026,53l3023,58l3023,66l3024,68l3027,71l3029,72l3034,72l3038,57l3038,53l3043,48l3047,47l3072,47l3069,45l3062,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8" coordsize="4487,133" path="m3124,53l3102,53l3105,53l3108,56l3109,60l3109,119l3108,123l3107,124l3105,126l3102,127l3097,127l3097,130l3136,130l3136,127l3131,127l3128,126l3127,124l3125,123l3124,119l3124,64l3128,60l3131,58l3124,58l3124,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09" coordsize="4487,133" path="m3169,53l3148,53l3151,55l3153,58l3156,61l3157,65l3157,119l3145,127l3145,130l3184,130l3184,127l3179,127l3176,126l3175,124l3173,123l3172,119l3172,62l3170,55l3169,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0" coordsize="4487,133" path="m3157,42l3146,42l3141,44l3136,47l3133,50l3128,53l3124,58l3131,58l3131,57l3137,54l3140,53l3169,53l3167,50l3163,45l3157,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1" coordsize="4487,133" path="m3123,42l3118,44l3114,46l3106,48l3097,51l3097,54l3102,53l3124,53l3124,43l3123,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2" coordsize="4487,133" path="m3266,51l3251,51l3251,118l3250,122l3246,126l3242,127l3235,127l3235,130l3284,130l3284,127l3276,127l3272,126l3267,122l3266,118l3266,5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3" coordsize="4487,133" path="m3325,55l3306,55l3307,56l3309,58l3310,61l3310,118l3309,122l3307,124l3305,126l3301,127l3295,127l3295,130l3339,130l3339,127l3333,127l3330,126l3328,124l3326,122l3325,118l3325,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4" coordsize="4487,133" path="m3324,42l3296,53l3296,56l3302,55l3325,55l3325,43l332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5" coordsize="4487,133" path="m3289,44l3236,44l3236,51l3289,51l3289,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6" coordsize="4487,133" path="m3289,0l3273,0l3265,4l3255,17l3254,19l3251,30l3251,44l3266,44l3266,17l3267,12l3269,10l3271,7l3273,5l3300,5l3293,1l3289,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7" coordsize="4487,133" path="m3300,5l3279,5l3280,6l3282,7l3283,8l3285,10l3287,13l3288,15l3289,17l3291,18l3292,19l3293,20l3297,20l3299,19l3300,17l3302,16l3302,14l3302,8l3301,6l3300,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8" coordsize="4487,133" path="m3319,0l3314,0l3312,1l3310,3l3308,5l3307,7l3307,12l3308,15l3310,17l3312,19l3314,19l3319,19l3321,19l3323,17l3325,15l3326,12l3326,7l3325,5l3323,3l3321,1l3319,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19" coordsize="4487,133" path="m3384,44l3348,44l3348,47l3351,47l3354,48l3355,50l3357,52l3359,56l3362,62l3390,132l3391,133l3392,133l3393,132l3402,108l3396,108l3377,61l3375,55l3375,52l3375,50l3376,48l3379,48l3384,47l3384,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0" coordsize="4487,133" path="m3396,108l3396,10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1" coordsize="4487,133" path="m3432,44l3406,44l3406,47l3411,47l3414,49l3415,51l3416,54l3414,60l3411,68l3396,108l3402,108l3420,62l3423,56l3425,52l3426,50l3428,48l3430,47l3432,47l3432,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2" coordsize="4487,133" path="m3488,42l3467,42l3458,47l3444,65l3440,76l3440,103l3443,113l3456,128l3464,132l3484,132l3491,130l3504,120l3504,119l3474,119l3467,115l3456,100l3454,90l3454,77l3510,77l3510,71l3454,71l3455,65l3456,61l3459,57l3463,52l3468,49l3499,49l3496,46l3488,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3" coordsize="4487,133" path="m3511,99l3506,106l3502,111l3498,115l3493,118l3488,119l3504,119l3509,112l3514,101l3511,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4" coordsize="4487,133" path="m3499,49l3480,49l3485,52l3488,57l3490,60l3491,65l3492,71l3510,71l3510,67l3507,59l3502,53l3499,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5" coordsize="4487,133" path="m3621,42l3597,42l3588,47l3572,64l3568,75l3568,101l3572,111l3588,128l3597,132l3621,132l3631,128l3632,127l3603,127l3597,122l3592,114l3587,105l3585,93l3585,69l3587,62l3595,51l3600,48l3632,48l3631,47l3621,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6" coordsize="4487,133" path="m3632,48l3615,48l3621,52l3626,61l3631,70l3633,82l3633,106l3631,113l3627,119l3623,124l3618,127l3632,127l3646,111l3650,100l3650,74l3646,63l3632,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7" coordsize="4487,133" path="m3686,11l3663,11l3667,11l3670,14l3670,17l3670,123l3674,126l3687,131l3694,132l3713,132l3723,127l3724,126l3697,126l3692,125l3688,122l3687,121l3687,120l3686,120l3686,119l3686,118l3686,67l3686,66l3686,65l3687,64l3687,63l3692,57l3686,57l3686,1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8" coordsize="4487,133" path="m3735,55l3711,55l3717,58l3725,71l3728,80l3728,103l3726,111l3718,123l3712,126l3724,126l3739,109l3744,98l3744,73l3741,62l3735,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29" coordsize="4487,133" path="m3721,42l3702,42l3694,46l3688,54l3686,57l3692,57l3698,55l3735,55l3729,47l3721,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0" coordsize="4487,133" path="m3685,0l3658,8l3658,11l3663,11l3686,11l3686,1l3685,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1" coordsize="4487,133" path="m3802,128l3765,128l3767,128l3775,131l3781,132l3794,132l3800,130l3802,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2" coordsize="4487,133" path="m3762,101l3758,101l3758,131l3761,131l3761,130l3762,129l3763,129l3764,129l3765,128l3802,128l3779,128l3774,126l3770,121l3766,117l3763,110l3762,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3" coordsize="4487,133" path="m3788,42l3784,42l3776,42l3770,45l3766,49l3761,54l3758,59l3758,72l3760,77l3763,81l3766,85l3772,89l3789,99l3794,102l3799,107l3800,110l3800,119l3799,122l3796,124l3794,127l3790,128l3802,128l3811,120l3813,115l3813,102l3811,97l3804,89l3797,85l3780,75l3775,71l3773,69l3771,66l3770,63l3770,56l3771,53l3776,48l3780,47l3806,47l3806,46l3801,46l3800,46l3799,46l3793,44l3788,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4" coordsize="4487,133" path="m3806,47l3789,47l3793,49l3800,57l3802,62l3804,70l3807,70l3806,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5" coordsize="4487,133" path="m3806,44l3804,44l3804,45l3803,46l3802,46l3801,46l3806,46l3806,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6" coordsize="4487,133" path="m3873,42l3852,42l3843,47l3829,65l3826,76l3826,103l3829,113l3841,128l3849,132l3869,132l3876,130l3889,120l3889,119l3859,119l3852,115l3841,100l3839,90l3839,77l3896,77l3895,71l3839,71l3840,65l3842,61l3844,57l3848,52l3853,49l3884,49l3881,46l3873,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7" coordsize="4487,133" path="m3896,99l3892,106l3887,111l3883,115l3879,118l3874,119l3889,119l3895,112l3899,101l3896,9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8" coordsize="4487,133" path="m3884,49l3865,49l3870,52l3873,57l3875,60l3876,65l3877,71l3895,71l3895,67l3892,59l3887,53l3884,4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39" coordsize="4487,133" path="m3931,55l3909,55l3912,55l3914,56l3915,58l3916,61l3916,119l3915,123l3914,124l3912,126l3908,127l3903,127l3903,130l3948,130l3948,127l3941,127l3937,126l3935,124l3933,123l3932,119l3932,69l3932,68l3932,67l3933,66l3933,65l3934,64l3935,61l3936,61l3931,61l3931,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0" coordsize="4487,133" path="m3964,55l3945,55l3946,55l3947,55l3948,56l3949,57l3951,59l3952,60l3953,60l3954,61l3956,61l3959,61l3961,60l3962,59l3963,57l3964,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1" coordsize="4487,133" path="m3957,42l3949,42l3945,45l3941,49l3938,52l3935,56l3931,61l3936,61l3937,59l3938,58l3940,56l3942,55l3964,55l3964,50l3963,47l3959,43l3957,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2" coordsize="4487,133" path="m3931,42l3903,53l3903,56l3909,55l3931,55l3931,43l3931,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3" coordsize="4487,133" path="m4003,44l3966,44l3966,47l3970,47l3972,48l3974,50l3976,52l3978,56l3981,62l4009,132l4010,133l4011,133l4012,132l4021,108l4015,108l3996,61l3994,55l3993,52l3994,50l3995,48l3998,48l4003,47l4003,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4" coordsize="4487,133" path="m4015,108l4015,10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5" coordsize="4487,133" path="m4051,44l4025,44l4025,47l4030,47l4033,49l4034,51l4034,54l4033,60l4030,68l4015,108l4021,108l4039,62l4042,56l4043,52l4045,50l4047,48l4048,47l4051,47l4051,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6" coordsize="4487,133" path="m4113,47l4098,47l4102,48l4104,51l4106,54l4107,58l4107,75l4079,87l4072,91l4068,96l4063,100l4061,106l4061,118l4063,123l4071,130l4075,132l4087,132l4093,130l4103,123l4104,121l4086,121l4083,120l4081,117l4079,114l4078,111l4078,101l4079,97l4086,89l4091,86l4107,79l4122,79l4122,60l4120,53l4116,49l4113,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7" coordsize="4487,133" path="m4123,118l4108,118l4108,123l4109,126l4111,128l4113,131l4116,132l4122,132l4125,131l4131,128l4134,126l4136,123l4136,121l4126,121l4124,121l4124,119l4123,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8" coordsize="4487,133" path="m4136,118l4129,121l4136,121l4136,11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49" coordsize="4487,133" path="m4122,79l4107,79l4107,110l4107,112l4107,113l4106,114l4105,115l4103,116l4099,120l4094,121l4104,121l4105,120l4108,118l4123,118l4122,116l4122,79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0" coordsize="4487,133" path="m4104,42l4087,42l4080,45l4068,53l4065,58l4065,66l4066,68l4069,71l4070,72l4076,72l4081,60l4079,57l4080,53l4085,48l4089,47l4113,47l4111,45l410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1" coordsize="4487,133" path="m4164,51l4149,51l4149,118l4150,123l4153,127l4156,130l4160,132l4170,132l4174,131l4181,126l4184,123l4184,122l4170,122l4168,121l4166,119l4165,116l4164,112l4164,5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2" coordsize="4487,133" path="m4185,116l4183,118l4182,119l4178,122l4176,122l4184,122l4187,118l4185,116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3" coordsize="4487,133" path="m4163,20l4139,48l4138,48l4138,49l4138,50l4138,51l4183,51l4183,44l4164,44l4164,21l4164,20l4163,2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4" coordsize="4487,133" path="m4220,55l4201,55l4204,58l4205,61l4205,118l4204,122l4202,124l4200,126l4196,127l4190,127l4190,130l4234,130l4234,127l4228,127l4225,126l4223,124l4221,122l4220,118l4220,55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5" coordsize="4487,133" path="m4219,42l4191,53l4191,56l4197,55l4220,55l4220,43l421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6" coordsize="4487,133" path="m4214,0l4209,0l4206,1l4205,3l4203,5l4202,7l4202,12l4203,15l4205,17l4206,19l4209,19l4214,19l4216,19l4218,17l4220,15l4221,12l4221,7l4220,5l4218,3l4216,1l4214,0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7" coordsize="4487,133" path="m4296,42l4272,42l4262,47l4247,64l4243,75l4243,101l4247,111l4262,128l4272,132l4296,132l4306,128l4307,127l4278,127l4272,122l4267,114l4262,105l4260,93l4260,69l4262,62l4270,51l4275,48l4307,48l4306,47l4296,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8" coordsize="4487,133" path="m4307,48l4290,48l4296,52l4306,70l4308,82l4308,106l4306,113l4302,119l4298,124l4293,127l4307,127l4321,111l4325,100l4325,74l4321,63l4307,4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59" coordsize="4487,133" path="m4360,53l4338,53l4341,53l4344,56l4345,60l4345,119l4345,123l4343,124l4342,126l4339,127l4334,127l4334,130l4372,130l4372,127l4368,127l4364,126l4363,124l4361,123l4361,119l4361,64l4365,60l4367,58l4360,58l4360,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0" coordsize="4487,133" path="m4405,53l4384,53l4388,55l4392,61l4393,65l4393,119l4382,127l4382,130l4420,130l4420,127l4415,127l4412,126l4411,124l4409,123l4409,119l4409,62l4407,55l4405,53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1" coordsize="4487,133" path="m4394,42l4382,42l4378,44l4373,47l4369,50l4365,53l4360,58l4367,58l4368,57l4374,54l4376,53l4405,53l4399,45l4394,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2" coordsize="4487,133" path="m4359,42l4333,51l4333,54l4338,53l4360,53l4360,43l4359,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3" coordsize="4487,133" path="m4475,128l4438,128l4440,128l4448,131l4454,132l4467,132l4473,130l4475,128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4" coordsize="4487,133" path="m4435,101l4431,101l4431,131l4434,131l4434,130l4435,129l4436,129l4437,129l4438,128l4475,128l4452,128l4447,126l4443,121l4439,117l4436,110l4435,101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5" coordsize="4487,133" path="m4461,42l4457,42l4449,42l4443,45l4434,54l4431,59l4431,72l4433,77l4439,85l4445,89l4462,99l4467,102l4472,107l4473,110l4473,119l4472,122l4467,127l4463,128l4475,128l4484,120l4486,115l4486,102l4484,97l4477,89l4470,85l4453,75l4448,71l4446,69l4444,66l4443,63l4443,56l4444,53l4449,48l4453,47l4479,47l4479,46l4474,46l4473,46l4472,46l4466,44l4461,42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6" coordsize="4487,133" path="m4479,47l4462,47l4466,49l4473,57l4476,62l4477,70l4480,70l4479,47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shape id="shape_0" ID="Freeform 667" coordsize="4487,133" path="m4479,44l4477,44l4477,45l4476,46l4475,46l4474,46l4479,46l4479,44xe" fillcolor="#231f20" stroked="f" o:allowincell="f" style="position:absolute;left:3173;top:259;width:4490;height:132;mso-wrap-style:none;v-text-anchor:middle;mso-position-horizontal-relative:page;mso-position-vertical:top">
                    <v:fill o:detectmouseclick="t" type="solid" color2="#dce0df"/>
                    <v:stroke color="#3465a4"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drawing>
          <wp:anchor behindDoc="0" distT="0" distB="0" distL="0" distR="0" simplePos="0" locked="0" layoutInCell="0" allowOverlap="1" relativeHeight="185">
            <wp:simplePos x="0" y="0"/>
            <wp:positionH relativeFrom="page">
              <wp:posOffset>1982470</wp:posOffset>
            </wp:positionH>
            <wp:positionV relativeFrom="paragraph">
              <wp:posOffset>213360</wp:posOffset>
            </wp:positionV>
            <wp:extent cx="3881120" cy="104775"/>
            <wp:effectExtent l="0" t="0" r="0" b="0"/>
            <wp:wrapTopAndBottom/>
            <wp:docPr id="53"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68" descr=""/>
                    <pic:cNvPicPr>
                      <a:picLocks noChangeAspect="1" noChangeArrowheads="1"/>
                    </pic:cNvPicPr>
                  </pic:nvPicPr>
                  <pic:blipFill>
                    <a:blip r:embed="rId68"/>
                    <a:srcRect l="-5" t="-172" r="-5" b="-172"/>
                    <a:stretch>
                      <a:fillRect/>
                    </a:stretch>
                  </pic:blipFill>
                  <pic:spPr bwMode="auto">
                    <a:xfrm>
                      <a:off x="0" y="0"/>
                      <a:ext cx="3881120" cy="104775"/>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1581785</wp:posOffset>
                </wp:positionH>
                <wp:positionV relativeFrom="paragraph">
                  <wp:posOffset>395605</wp:posOffset>
                </wp:positionV>
                <wp:extent cx="4403090" cy="135255"/>
                <wp:effectExtent l="2540" t="3175" r="3175" b="0"/>
                <wp:wrapTopAndBottom/>
                <wp:docPr id="54" name="Group 1836"/>
                <a:graphic xmlns:a="http://schemas.openxmlformats.org/drawingml/2006/main">
                  <a:graphicData uri="http://schemas.microsoft.com/office/word/2010/wordprocessingGroup">
                    <wpg:wgp>
                      <wpg:cNvGrpSpPr/>
                      <wpg:grpSpPr>
                        <a:xfrm>
                          <a:off x="0" y="0"/>
                          <a:ext cx="4403160" cy="135360"/>
                          <a:chOff x="0" y="0"/>
                          <a:chExt cx="4403160" cy="135360"/>
                        </a:xfrm>
                      </wpg:grpSpPr>
                      <pic:pic xmlns:pic="http://schemas.openxmlformats.org/drawingml/2006/picture">
                        <pic:nvPicPr>
                          <pic:cNvPr id="11" name="Picture 670" descr=""/>
                          <pic:cNvPicPr/>
                        </pic:nvPicPr>
                        <pic:blipFill>
                          <a:blip r:embed="rId69"/>
                          <a:stretch/>
                        </pic:blipFill>
                        <pic:spPr>
                          <a:xfrm>
                            <a:off x="54720" y="36360"/>
                            <a:ext cx="432360" cy="99000"/>
                          </a:xfrm>
                          <a:prstGeom prst="rect">
                            <a:avLst/>
                          </a:prstGeom>
                          <a:ln w="0">
                            <a:noFill/>
                          </a:ln>
                        </pic:spPr>
                      </pic:pic>
                      <wpg:grpSp>
                        <wpg:cNvGrpSpPr/>
                        <wpg:grpSpPr>
                          <a:xfrm>
                            <a:off x="0" y="0"/>
                            <a:ext cx="2025720" cy="1440"/>
                          </a:xfrm>
                        </wpg:grpSpPr>
                        <wps:wsp>
                          <wps:cNvSpPr/>
                          <wps:spPr>
                            <a:xfrm>
                              <a:off x="0" y="0"/>
                              <a:ext cx="2025720" cy="1440"/>
                            </a:xfrm>
                            <a:custGeom>
                              <a:avLst/>
                              <a:gdLst/>
                              <a:ahLst/>
                              <a:rect l="l" t="t" r="r" b="b"/>
                              <a:pathLst>
                                <a:path w="3188" h="2">
                                  <a:moveTo>
                                    <a:pt x="0" y="0"/>
                                  </a:moveTo>
                                  <a:lnTo>
                                    <a:pt x="3187" y="0"/>
                                  </a:lnTo>
                                </a:path>
                              </a:pathLst>
                            </a:custGeom>
                            <a:noFill/>
                            <a:ln w="4320">
                              <a:solidFill>
                                <a:srgbClr val="231f20"/>
                              </a:solidFill>
                              <a:round/>
                            </a:ln>
                          </wps:spPr>
                          <wps:style>
                            <a:lnRef idx="0"/>
                            <a:fillRef idx="0"/>
                            <a:effectRef idx="0"/>
                            <a:fontRef idx="minor"/>
                          </wps:style>
                          <wps:bodyPr/>
                        </wps:wsp>
                      </wpg:grpSp>
                      <wpg:grpSp>
                        <wpg:cNvGrpSpPr/>
                        <wpg:grpSpPr>
                          <a:xfrm>
                            <a:off x="2025720" y="0"/>
                            <a:ext cx="5040" cy="1440"/>
                          </a:xfrm>
                        </wpg:grpSpPr>
                        <wps:wsp>
                          <wps:cNvSpPr/>
                          <wps:spPr>
                            <a:xfrm>
                              <a:off x="0" y="0"/>
                              <a:ext cx="720" cy="720"/>
                            </a:xfrm>
                            <a:custGeom>
                              <a:avLst/>
                              <a:gdLst/>
                              <a:ahLst/>
                              <a:rect l="l" t="t" r="r" b="b"/>
                              <a:pathLst>
                                <a:path w="8" h="2">
                                  <a:moveTo>
                                    <a:pt x="0" y="0"/>
                                  </a:moveTo>
                                  <a:lnTo>
                                    <a:pt x="8" y="0"/>
                                  </a:lnTo>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12" name="Picture 675" descr=""/>
                            <pic:cNvPicPr/>
                          </pic:nvPicPr>
                          <pic:blipFill>
                            <a:blip r:embed="rId70"/>
                            <a:stretch/>
                          </pic:blipFill>
                          <pic:spPr>
                            <a:xfrm>
                              <a:off x="720" y="0"/>
                              <a:ext cx="4320" cy="1440"/>
                            </a:xfrm>
                            <a:prstGeom prst="rect">
                              <a:avLst/>
                            </a:prstGeom>
                            <a:ln w="0">
                              <a:noFill/>
                            </a:ln>
                          </pic:spPr>
                        </pic:pic>
                      </wpg:grpSp>
                      <wpg:grpSp>
                        <wpg:cNvGrpSpPr/>
                        <wpg:grpSpPr>
                          <a:xfrm>
                            <a:off x="2030760" y="0"/>
                            <a:ext cx="1843560" cy="1440"/>
                          </a:xfrm>
                        </wpg:grpSpPr>
                        <wps:wsp>
                          <wps:cNvSpPr/>
                          <wps:spPr>
                            <a:xfrm>
                              <a:off x="0" y="0"/>
                              <a:ext cx="1843560" cy="1440"/>
                            </a:xfrm>
                            <a:custGeom>
                              <a:avLst/>
                              <a:gdLst/>
                              <a:ahLst/>
                              <a:rect l="l" t="t" r="r" b="b"/>
                              <a:pathLst>
                                <a:path w="2901" h="2">
                                  <a:moveTo>
                                    <a:pt x="0" y="0"/>
                                  </a:moveTo>
                                  <a:lnTo>
                                    <a:pt x="2901" y="0"/>
                                  </a:lnTo>
                                </a:path>
                              </a:pathLst>
                            </a:custGeom>
                            <a:noFill/>
                            <a:ln w="4320">
                              <a:solidFill>
                                <a:srgbClr val="231f20"/>
                              </a:solidFill>
                              <a:round/>
                            </a:ln>
                          </wps:spPr>
                          <wps:style>
                            <a:lnRef idx="0"/>
                            <a:fillRef idx="0"/>
                            <a:effectRef idx="0"/>
                            <a:fontRef idx="minor"/>
                          </wps:style>
                          <wps:bodyPr/>
                        </wps:wsp>
                      </wpg:grpSp>
                      <wpg:grpSp>
                        <wpg:cNvGrpSpPr/>
                        <wpg:grpSpPr>
                          <a:xfrm>
                            <a:off x="3875400" y="0"/>
                            <a:ext cx="5040" cy="1440"/>
                          </a:xfrm>
                        </wpg:grpSpPr>
                        <wps:wsp>
                          <wps:cNvSpPr/>
                          <wps:spPr>
                            <a:xfrm>
                              <a:off x="0" y="0"/>
                              <a:ext cx="5040" cy="144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wpg:grpSp>
                      <wpg:grpSp>
                        <wpg:cNvGrpSpPr/>
                        <wpg:grpSpPr>
                          <a:xfrm>
                            <a:off x="3928680" y="38160"/>
                            <a:ext cx="341640" cy="97200"/>
                          </a:xfrm>
                        </wpg:grpSpPr>
                        <wps:wsp>
                          <wps:cNvSpPr/>
                          <wps:spPr>
                            <a:xfrm>
                              <a:off x="0" y="0"/>
                              <a:ext cx="341640" cy="97200"/>
                            </a:xfrm>
                            <a:custGeom>
                              <a:avLst/>
                              <a:gdLst/>
                              <a:ahLst/>
                              <a:rect l="l" t="t" r="r" b="b"/>
                              <a:pathLst>
                                <a:path w="538" h="127">
                                  <a:moveTo>
                                    <a:pt x="62" y="0"/>
                                  </a:moveTo>
                                  <a:lnTo>
                                    <a:pt x="0" y="0"/>
                                  </a:lnTo>
                                  <a:lnTo>
                                    <a:pt x="0" y="4"/>
                                  </a:lnTo>
                                  <a:lnTo>
                                    <a:pt x="4" y="5"/>
                                  </a:lnTo>
                                  <a:lnTo>
                                    <a:pt x="7" y="6"/>
                                  </a:lnTo>
                                  <a:lnTo>
                                    <a:pt x="9" y="7"/>
                                  </a:lnTo>
                                  <a:lnTo>
                                    <a:pt x="11" y="9"/>
                                  </a:lnTo>
                                  <a:lnTo>
                                    <a:pt x="13" y="13"/>
                                  </a:lnTo>
                                  <a:lnTo>
                                    <a:pt x="62" y="127"/>
                                  </a:lnTo>
                                  <a:lnTo>
                                    <a:pt x="68" y="127"/>
                                  </a:lnTo>
                                  <a:lnTo>
                                    <a:pt x="83" y="87"/>
                                  </a:lnTo>
                                  <a:lnTo>
                                    <a:pt x="76" y="87"/>
                                  </a:lnTo>
                                  <a:lnTo>
                                    <a:pt x="45" y="13"/>
                                  </a:lnTo>
                                  <a:lnTo>
                                    <a:pt x="45" y="9"/>
                                  </a:lnTo>
                                  <a:lnTo>
                                    <a:pt x="49" y="6"/>
                                  </a:lnTo>
                                  <a:lnTo>
                                    <a:pt x="53" y="5"/>
                                  </a:lnTo>
                                  <a:lnTo>
                                    <a:pt x="62" y="4"/>
                                  </a:lnTo>
                                  <a:lnTo>
                                    <a:pt x="62" y="0"/>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76" y="87"/>
                                  </a:moveTo>
                                  <a:lnTo>
                                    <a:pt x="76" y="87"/>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126" y="0"/>
                                  </a:moveTo>
                                  <a:lnTo>
                                    <a:pt x="87" y="0"/>
                                  </a:lnTo>
                                  <a:lnTo>
                                    <a:pt x="87" y="4"/>
                                  </a:lnTo>
                                  <a:lnTo>
                                    <a:pt x="96" y="5"/>
                                  </a:lnTo>
                                  <a:lnTo>
                                    <a:pt x="101" y="6"/>
                                  </a:lnTo>
                                  <a:lnTo>
                                    <a:pt x="102" y="9"/>
                                  </a:lnTo>
                                  <a:lnTo>
                                    <a:pt x="104" y="11"/>
                                  </a:lnTo>
                                  <a:lnTo>
                                    <a:pt x="103" y="17"/>
                                  </a:lnTo>
                                  <a:lnTo>
                                    <a:pt x="100" y="26"/>
                                  </a:lnTo>
                                  <a:lnTo>
                                    <a:pt x="76" y="87"/>
                                  </a:lnTo>
                                  <a:lnTo>
                                    <a:pt x="83" y="87"/>
                                  </a:lnTo>
                                  <a:lnTo>
                                    <a:pt x="113" y="13"/>
                                  </a:lnTo>
                                  <a:lnTo>
                                    <a:pt x="115" y="9"/>
                                  </a:lnTo>
                                  <a:lnTo>
                                    <a:pt x="119" y="6"/>
                                  </a:lnTo>
                                  <a:lnTo>
                                    <a:pt x="122" y="5"/>
                                  </a:lnTo>
                                  <a:lnTo>
                                    <a:pt x="126" y="4"/>
                                  </a:lnTo>
                                  <a:lnTo>
                                    <a:pt x="126" y="0"/>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198" y="43"/>
                                  </a:moveTo>
                                  <a:lnTo>
                                    <a:pt x="173" y="43"/>
                                  </a:lnTo>
                                  <a:lnTo>
                                    <a:pt x="177" y="44"/>
                                  </a:lnTo>
                                  <a:lnTo>
                                    <a:pt x="182" y="49"/>
                                  </a:lnTo>
                                  <a:lnTo>
                                    <a:pt x="184" y="53"/>
                                  </a:lnTo>
                                  <a:lnTo>
                                    <a:pt x="184" y="72"/>
                                  </a:lnTo>
                                  <a:lnTo>
                                    <a:pt x="155" y="81"/>
                                  </a:lnTo>
                                  <a:lnTo>
                                    <a:pt x="147" y="85"/>
                                  </a:lnTo>
                                  <a:lnTo>
                                    <a:pt x="137" y="94"/>
                                  </a:lnTo>
                                  <a:lnTo>
                                    <a:pt x="134" y="100"/>
                                  </a:lnTo>
                                  <a:lnTo>
                                    <a:pt x="134" y="112"/>
                                  </a:lnTo>
                                  <a:lnTo>
                                    <a:pt x="136" y="116"/>
                                  </a:lnTo>
                                  <a:lnTo>
                                    <a:pt x="144" y="124"/>
                                  </a:lnTo>
                                  <a:lnTo>
                                    <a:pt x="149" y="126"/>
                                  </a:lnTo>
                                  <a:lnTo>
                                    <a:pt x="161" y="126"/>
                                  </a:lnTo>
                                  <a:lnTo>
                                    <a:pt x="167" y="124"/>
                                  </a:lnTo>
                                  <a:lnTo>
                                    <a:pt x="177" y="119"/>
                                  </a:lnTo>
                                  <a:lnTo>
                                    <a:pt x="180" y="116"/>
                                  </a:lnTo>
                                  <a:lnTo>
                                    <a:pt x="184" y="113"/>
                                  </a:lnTo>
                                  <a:lnTo>
                                    <a:pt x="210" y="113"/>
                                  </a:lnTo>
                                  <a:lnTo>
                                    <a:pt x="167" y="113"/>
                                  </a:lnTo>
                                  <a:lnTo>
                                    <a:pt x="165" y="112"/>
                                  </a:lnTo>
                                  <a:lnTo>
                                    <a:pt x="163" y="110"/>
                                  </a:lnTo>
                                  <a:lnTo>
                                    <a:pt x="161" y="107"/>
                                  </a:lnTo>
                                  <a:lnTo>
                                    <a:pt x="161" y="104"/>
                                  </a:lnTo>
                                  <a:lnTo>
                                    <a:pt x="161" y="95"/>
                                  </a:lnTo>
                                  <a:lnTo>
                                    <a:pt x="162" y="91"/>
                                  </a:lnTo>
                                  <a:lnTo>
                                    <a:pt x="169" y="84"/>
                                  </a:lnTo>
                                  <a:lnTo>
                                    <a:pt x="174" y="81"/>
                                  </a:lnTo>
                                  <a:lnTo>
                                    <a:pt x="181" y="79"/>
                                  </a:lnTo>
                                  <a:lnTo>
                                    <a:pt x="184" y="78"/>
                                  </a:lnTo>
                                  <a:lnTo>
                                    <a:pt x="209" y="78"/>
                                  </a:lnTo>
                                  <a:lnTo>
                                    <a:pt x="209" y="55"/>
                                  </a:lnTo>
                                  <a:lnTo>
                                    <a:pt x="206" y="48"/>
                                  </a:lnTo>
                                  <a:lnTo>
                                    <a:pt x="198" y="43"/>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210" y="113"/>
                                  </a:moveTo>
                                  <a:lnTo>
                                    <a:pt x="184" y="113"/>
                                  </a:lnTo>
                                  <a:lnTo>
                                    <a:pt x="185" y="117"/>
                                  </a:lnTo>
                                  <a:lnTo>
                                    <a:pt x="186" y="120"/>
                                  </a:lnTo>
                                  <a:lnTo>
                                    <a:pt x="190" y="124"/>
                                  </a:lnTo>
                                  <a:lnTo>
                                    <a:pt x="194" y="126"/>
                                  </a:lnTo>
                                  <a:lnTo>
                                    <a:pt x="203" y="126"/>
                                  </a:lnTo>
                                  <a:lnTo>
                                    <a:pt x="206" y="125"/>
                                  </a:lnTo>
                                  <a:lnTo>
                                    <a:pt x="214" y="121"/>
                                  </a:lnTo>
                                  <a:lnTo>
                                    <a:pt x="217" y="118"/>
                                  </a:lnTo>
                                  <a:lnTo>
                                    <a:pt x="220" y="115"/>
                                  </a:lnTo>
                                  <a:lnTo>
                                    <a:pt x="219" y="114"/>
                                  </a:lnTo>
                                  <a:lnTo>
                                    <a:pt x="211" y="114"/>
                                  </a:lnTo>
                                  <a:lnTo>
                                    <a:pt x="210" y="114"/>
                                  </a:lnTo>
                                  <a:lnTo>
                                    <a:pt x="210" y="113"/>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217" y="111"/>
                                  </a:moveTo>
                                  <a:lnTo>
                                    <a:pt x="214" y="114"/>
                                  </a:lnTo>
                                  <a:lnTo>
                                    <a:pt x="219" y="114"/>
                                  </a:lnTo>
                                  <a:lnTo>
                                    <a:pt x="217" y="111"/>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209" y="78"/>
                                  </a:moveTo>
                                  <a:lnTo>
                                    <a:pt x="184" y="78"/>
                                  </a:lnTo>
                                  <a:lnTo>
                                    <a:pt x="184" y="105"/>
                                  </a:lnTo>
                                  <a:lnTo>
                                    <a:pt x="181" y="107"/>
                                  </a:lnTo>
                                  <a:lnTo>
                                    <a:pt x="179" y="109"/>
                                  </a:lnTo>
                                  <a:lnTo>
                                    <a:pt x="177" y="111"/>
                                  </a:lnTo>
                                  <a:lnTo>
                                    <a:pt x="175" y="112"/>
                                  </a:lnTo>
                                  <a:lnTo>
                                    <a:pt x="173" y="113"/>
                                  </a:lnTo>
                                  <a:lnTo>
                                    <a:pt x="210" y="113"/>
                                  </a:lnTo>
                                  <a:lnTo>
                                    <a:pt x="209" y="112"/>
                                  </a:lnTo>
                                  <a:lnTo>
                                    <a:pt x="209" y="111"/>
                                  </a:lnTo>
                                  <a:lnTo>
                                    <a:pt x="209" y="78"/>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184" y="37"/>
                                  </a:moveTo>
                                  <a:lnTo>
                                    <a:pt x="162" y="37"/>
                                  </a:lnTo>
                                  <a:lnTo>
                                    <a:pt x="154" y="39"/>
                                  </a:lnTo>
                                  <a:lnTo>
                                    <a:pt x="141" y="47"/>
                                  </a:lnTo>
                                  <a:lnTo>
                                    <a:pt x="138" y="53"/>
                                  </a:lnTo>
                                  <a:lnTo>
                                    <a:pt x="138" y="64"/>
                                  </a:lnTo>
                                  <a:lnTo>
                                    <a:pt x="139" y="67"/>
                                  </a:lnTo>
                                  <a:lnTo>
                                    <a:pt x="141" y="69"/>
                                  </a:lnTo>
                                  <a:lnTo>
                                    <a:pt x="143" y="71"/>
                                  </a:lnTo>
                                  <a:lnTo>
                                    <a:pt x="146" y="72"/>
                                  </a:lnTo>
                                  <a:lnTo>
                                    <a:pt x="155" y="72"/>
                                  </a:lnTo>
                                  <a:lnTo>
                                    <a:pt x="159" y="70"/>
                                  </a:lnTo>
                                  <a:lnTo>
                                    <a:pt x="161" y="66"/>
                                  </a:lnTo>
                                  <a:lnTo>
                                    <a:pt x="163" y="61"/>
                                  </a:lnTo>
                                  <a:lnTo>
                                    <a:pt x="162" y="57"/>
                                  </a:lnTo>
                                  <a:lnTo>
                                    <a:pt x="156" y="51"/>
                                  </a:lnTo>
                                  <a:lnTo>
                                    <a:pt x="156" y="48"/>
                                  </a:lnTo>
                                  <a:lnTo>
                                    <a:pt x="158" y="46"/>
                                  </a:lnTo>
                                  <a:lnTo>
                                    <a:pt x="160" y="44"/>
                                  </a:lnTo>
                                  <a:lnTo>
                                    <a:pt x="163" y="43"/>
                                  </a:lnTo>
                                  <a:lnTo>
                                    <a:pt x="198" y="43"/>
                                  </a:lnTo>
                                  <a:lnTo>
                                    <a:pt x="193" y="39"/>
                                  </a:lnTo>
                                  <a:lnTo>
                                    <a:pt x="184" y="37"/>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260" y="0"/>
                                  </a:moveTo>
                                  <a:lnTo>
                                    <a:pt x="225" y="0"/>
                                  </a:lnTo>
                                  <a:lnTo>
                                    <a:pt x="225" y="4"/>
                                  </a:lnTo>
                                  <a:lnTo>
                                    <a:pt x="229" y="4"/>
                                  </a:lnTo>
                                  <a:lnTo>
                                    <a:pt x="231" y="5"/>
                                  </a:lnTo>
                                  <a:lnTo>
                                    <a:pt x="234" y="9"/>
                                  </a:lnTo>
                                  <a:lnTo>
                                    <a:pt x="235" y="13"/>
                                  </a:lnTo>
                                  <a:lnTo>
                                    <a:pt x="235" y="110"/>
                                  </a:lnTo>
                                  <a:lnTo>
                                    <a:pt x="225" y="119"/>
                                  </a:lnTo>
                                  <a:lnTo>
                                    <a:pt x="225" y="123"/>
                                  </a:lnTo>
                                  <a:lnTo>
                                    <a:pt x="270" y="123"/>
                                  </a:lnTo>
                                  <a:lnTo>
                                    <a:pt x="270" y="119"/>
                                  </a:lnTo>
                                  <a:lnTo>
                                    <a:pt x="266" y="119"/>
                                  </a:lnTo>
                                  <a:lnTo>
                                    <a:pt x="263" y="118"/>
                                  </a:lnTo>
                                  <a:lnTo>
                                    <a:pt x="262" y="116"/>
                                  </a:lnTo>
                                  <a:lnTo>
                                    <a:pt x="261" y="114"/>
                                  </a:lnTo>
                                  <a:lnTo>
                                    <a:pt x="260" y="110"/>
                                  </a:lnTo>
                                  <a:lnTo>
                                    <a:pt x="260" y="0"/>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327" y="37"/>
                                  </a:moveTo>
                                  <a:lnTo>
                                    <a:pt x="304" y="37"/>
                                  </a:lnTo>
                                  <a:lnTo>
                                    <a:pt x="295" y="41"/>
                                  </a:lnTo>
                                  <a:lnTo>
                                    <a:pt x="281" y="58"/>
                                  </a:lnTo>
                                  <a:lnTo>
                                    <a:pt x="277" y="69"/>
                                  </a:lnTo>
                                  <a:lnTo>
                                    <a:pt x="277" y="95"/>
                                  </a:lnTo>
                                  <a:lnTo>
                                    <a:pt x="280" y="106"/>
                                  </a:lnTo>
                                  <a:lnTo>
                                    <a:pt x="294" y="122"/>
                                  </a:lnTo>
                                  <a:lnTo>
                                    <a:pt x="304" y="126"/>
                                  </a:lnTo>
                                  <a:lnTo>
                                    <a:pt x="323" y="126"/>
                                  </a:lnTo>
                                  <a:lnTo>
                                    <a:pt x="329" y="124"/>
                                  </a:lnTo>
                                  <a:lnTo>
                                    <a:pt x="342" y="116"/>
                                  </a:lnTo>
                                  <a:lnTo>
                                    <a:pt x="345" y="113"/>
                                  </a:lnTo>
                                  <a:lnTo>
                                    <a:pt x="319" y="113"/>
                                  </a:lnTo>
                                  <a:lnTo>
                                    <a:pt x="313" y="109"/>
                                  </a:lnTo>
                                  <a:lnTo>
                                    <a:pt x="309" y="102"/>
                                  </a:lnTo>
                                  <a:lnTo>
                                    <a:pt x="306" y="96"/>
                                  </a:lnTo>
                                  <a:lnTo>
                                    <a:pt x="304" y="89"/>
                                  </a:lnTo>
                                  <a:lnTo>
                                    <a:pt x="303" y="79"/>
                                  </a:lnTo>
                                  <a:lnTo>
                                    <a:pt x="350" y="79"/>
                                  </a:lnTo>
                                  <a:lnTo>
                                    <a:pt x="350" y="72"/>
                                  </a:lnTo>
                                  <a:lnTo>
                                    <a:pt x="303" y="72"/>
                                  </a:lnTo>
                                  <a:lnTo>
                                    <a:pt x="303" y="59"/>
                                  </a:lnTo>
                                  <a:lnTo>
                                    <a:pt x="304" y="53"/>
                                  </a:lnTo>
                                  <a:lnTo>
                                    <a:pt x="306" y="49"/>
                                  </a:lnTo>
                                  <a:lnTo>
                                    <a:pt x="309" y="45"/>
                                  </a:lnTo>
                                  <a:lnTo>
                                    <a:pt x="312" y="43"/>
                                  </a:lnTo>
                                  <a:lnTo>
                                    <a:pt x="337" y="43"/>
                                  </a:lnTo>
                                  <a:lnTo>
                                    <a:pt x="336" y="41"/>
                                  </a:lnTo>
                                  <a:lnTo>
                                    <a:pt x="327" y="37"/>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347" y="100"/>
                                  </a:moveTo>
                                  <a:lnTo>
                                    <a:pt x="344" y="104"/>
                                  </a:lnTo>
                                  <a:lnTo>
                                    <a:pt x="341" y="107"/>
                                  </a:lnTo>
                                  <a:lnTo>
                                    <a:pt x="334" y="112"/>
                                  </a:lnTo>
                                  <a:lnTo>
                                    <a:pt x="331" y="113"/>
                                  </a:lnTo>
                                  <a:lnTo>
                                    <a:pt x="345" y="113"/>
                                  </a:lnTo>
                                  <a:lnTo>
                                    <a:pt x="347" y="110"/>
                                  </a:lnTo>
                                  <a:lnTo>
                                    <a:pt x="351" y="103"/>
                                  </a:lnTo>
                                  <a:lnTo>
                                    <a:pt x="347" y="100"/>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337" y="43"/>
                                  </a:moveTo>
                                  <a:lnTo>
                                    <a:pt x="320" y="43"/>
                                  </a:lnTo>
                                  <a:lnTo>
                                    <a:pt x="323" y="45"/>
                                  </a:lnTo>
                                  <a:lnTo>
                                    <a:pt x="325" y="49"/>
                                  </a:lnTo>
                                  <a:lnTo>
                                    <a:pt x="327" y="53"/>
                                  </a:lnTo>
                                  <a:lnTo>
                                    <a:pt x="328" y="60"/>
                                  </a:lnTo>
                                  <a:lnTo>
                                    <a:pt x="328" y="72"/>
                                  </a:lnTo>
                                  <a:lnTo>
                                    <a:pt x="350" y="72"/>
                                  </a:lnTo>
                                  <a:lnTo>
                                    <a:pt x="349" y="66"/>
                                  </a:lnTo>
                                  <a:lnTo>
                                    <a:pt x="347" y="56"/>
                                  </a:lnTo>
                                  <a:lnTo>
                                    <a:pt x="342" y="49"/>
                                  </a:lnTo>
                                  <a:lnTo>
                                    <a:pt x="337" y="43"/>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391" y="39"/>
                                  </a:moveTo>
                                  <a:lnTo>
                                    <a:pt x="357" y="39"/>
                                  </a:lnTo>
                                  <a:lnTo>
                                    <a:pt x="357" y="43"/>
                                  </a:lnTo>
                                  <a:lnTo>
                                    <a:pt x="360" y="44"/>
                                  </a:lnTo>
                                  <a:lnTo>
                                    <a:pt x="363" y="45"/>
                                  </a:lnTo>
                                  <a:lnTo>
                                    <a:pt x="364" y="46"/>
                                  </a:lnTo>
                                  <a:lnTo>
                                    <a:pt x="365" y="48"/>
                                  </a:lnTo>
                                  <a:lnTo>
                                    <a:pt x="365" y="52"/>
                                  </a:lnTo>
                                  <a:lnTo>
                                    <a:pt x="365" y="108"/>
                                  </a:lnTo>
                                  <a:lnTo>
                                    <a:pt x="368" y="115"/>
                                  </a:lnTo>
                                  <a:lnTo>
                                    <a:pt x="372" y="119"/>
                                  </a:lnTo>
                                  <a:lnTo>
                                    <a:pt x="376" y="123"/>
                                  </a:lnTo>
                                  <a:lnTo>
                                    <a:pt x="382" y="126"/>
                                  </a:lnTo>
                                  <a:lnTo>
                                    <a:pt x="397" y="126"/>
                                  </a:lnTo>
                                  <a:lnTo>
                                    <a:pt x="403" y="124"/>
                                  </a:lnTo>
                                  <a:lnTo>
                                    <a:pt x="412" y="118"/>
                                  </a:lnTo>
                                  <a:lnTo>
                                    <a:pt x="415" y="116"/>
                                  </a:lnTo>
                                  <a:lnTo>
                                    <a:pt x="416" y="114"/>
                                  </a:lnTo>
                                  <a:lnTo>
                                    <a:pt x="397" y="114"/>
                                  </a:lnTo>
                                  <a:lnTo>
                                    <a:pt x="395" y="113"/>
                                  </a:lnTo>
                                  <a:lnTo>
                                    <a:pt x="393" y="111"/>
                                  </a:lnTo>
                                  <a:lnTo>
                                    <a:pt x="392" y="109"/>
                                  </a:lnTo>
                                  <a:lnTo>
                                    <a:pt x="391" y="104"/>
                                  </a:lnTo>
                                  <a:lnTo>
                                    <a:pt x="391" y="39"/>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444" y="113"/>
                                  </a:moveTo>
                                  <a:lnTo>
                                    <a:pt x="417" y="113"/>
                                  </a:lnTo>
                                  <a:lnTo>
                                    <a:pt x="417" y="126"/>
                                  </a:lnTo>
                                  <a:lnTo>
                                    <a:pt x="424" y="124"/>
                                  </a:lnTo>
                                  <a:lnTo>
                                    <a:pt x="430" y="123"/>
                                  </a:lnTo>
                                  <a:lnTo>
                                    <a:pt x="435" y="122"/>
                                  </a:lnTo>
                                  <a:lnTo>
                                    <a:pt x="440" y="121"/>
                                  </a:lnTo>
                                  <a:lnTo>
                                    <a:pt x="446" y="120"/>
                                  </a:lnTo>
                                  <a:lnTo>
                                    <a:pt x="453" y="120"/>
                                  </a:lnTo>
                                  <a:lnTo>
                                    <a:pt x="453" y="115"/>
                                  </a:lnTo>
                                  <a:lnTo>
                                    <a:pt x="448" y="115"/>
                                  </a:lnTo>
                                  <a:lnTo>
                                    <a:pt x="446" y="114"/>
                                  </a:lnTo>
                                  <a:lnTo>
                                    <a:pt x="444" y="113"/>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442" y="39"/>
                                  </a:moveTo>
                                  <a:lnTo>
                                    <a:pt x="405" y="39"/>
                                  </a:lnTo>
                                  <a:lnTo>
                                    <a:pt x="405" y="43"/>
                                  </a:lnTo>
                                  <a:lnTo>
                                    <a:pt x="410" y="44"/>
                                  </a:lnTo>
                                  <a:lnTo>
                                    <a:pt x="413" y="45"/>
                                  </a:lnTo>
                                  <a:lnTo>
                                    <a:pt x="416" y="48"/>
                                  </a:lnTo>
                                  <a:lnTo>
                                    <a:pt x="417" y="52"/>
                                  </a:lnTo>
                                  <a:lnTo>
                                    <a:pt x="417" y="106"/>
                                  </a:lnTo>
                                  <a:lnTo>
                                    <a:pt x="415" y="108"/>
                                  </a:lnTo>
                                  <a:lnTo>
                                    <a:pt x="413" y="109"/>
                                  </a:lnTo>
                                  <a:lnTo>
                                    <a:pt x="411" y="111"/>
                                  </a:lnTo>
                                  <a:lnTo>
                                    <a:pt x="408" y="113"/>
                                  </a:lnTo>
                                  <a:lnTo>
                                    <a:pt x="405" y="114"/>
                                  </a:lnTo>
                                  <a:lnTo>
                                    <a:pt x="416" y="114"/>
                                  </a:lnTo>
                                  <a:lnTo>
                                    <a:pt x="417" y="113"/>
                                  </a:lnTo>
                                  <a:lnTo>
                                    <a:pt x="444" y="113"/>
                                  </a:lnTo>
                                  <a:lnTo>
                                    <a:pt x="443" y="112"/>
                                  </a:lnTo>
                                  <a:lnTo>
                                    <a:pt x="442" y="109"/>
                                  </a:lnTo>
                                  <a:lnTo>
                                    <a:pt x="442" y="39"/>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498" y="39"/>
                                  </a:moveTo>
                                  <a:lnTo>
                                    <a:pt x="462" y="39"/>
                                  </a:lnTo>
                                  <a:lnTo>
                                    <a:pt x="462" y="43"/>
                                  </a:lnTo>
                                  <a:lnTo>
                                    <a:pt x="466" y="44"/>
                                  </a:lnTo>
                                  <a:lnTo>
                                    <a:pt x="469" y="45"/>
                                  </a:lnTo>
                                  <a:lnTo>
                                    <a:pt x="470" y="46"/>
                                  </a:lnTo>
                                  <a:lnTo>
                                    <a:pt x="472" y="48"/>
                                  </a:lnTo>
                                  <a:lnTo>
                                    <a:pt x="472" y="52"/>
                                  </a:lnTo>
                                  <a:lnTo>
                                    <a:pt x="472" y="110"/>
                                  </a:lnTo>
                                  <a:lnTo>
                                    <a:pt x="462" y="119"/>
                                  </a:lnTo>
                                  <a:lnTo>
                                    <a:pt x="462" y="123"/>
                                  </a:lnTo>
                                  <a:lnTo>
                                    <a:pt x="511" y="123"/>
                                  </a:lnTo>
                                  <a:lnTo>
                                    <a:pt x="511" y="119"/>
                                  </a:lnTo>
                                  <a:lnTo>
                                    <a:pt x="506" y="118"/>
                                  </a:lnTo>
                                  <a:lnTo>
                                    <a:pt x="502" y="117"/>
                                  </a:lnTo>
                                  <a:lnTo>
                                    <a:pt x="500" y="116"/>
                                  </a:lnTo>
                                  <a:lnTo>
                                    <a:pt x="499" y="114"/>
                                  </a:lnTo>
                                  <a:lnTo>
                                    <a:pt x="498" y="110"/>
                                  </a:lnTo>
                                  <a:lnTo>
                                    <a:pt x="498" y="68"/>
                                  </a:lnTo>
                                  <a:lnTo>
                                    <a:pt x="505" y="54"/>
                                  </a:lnTo>
                                  <a:lnTo>
                                    <a:pt x="498" y="54"/>
                                  </a:lnTo>
                                  <a:lnTo>
                                    <a:pt x="498" y="39"/>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537" y="53"/>
                                  </a:moveTo>
                                  <a:lnTo>
                                    <a:pt x="510" y="53"/>
                                  </a:lnTo>
                                  <a:lnTo>
                                    <a:pt x="511" y="53"/>
                                  </a:lnTo>
                                  <a:lnTo>
                                    <a:pt x="512" y="54"/>
                                  </a:lnTo>
                                  <a:lnTo>
                                    <a:pt x="514" y="56"/>
                                  </a:lnTo>
                                  <a:lnTo>
                                    <a:pt x="515" y="57"/>
                                  </a:lnTo>
                                  <a:lnTo>
                                    <a:pt x="517" y="60"/>
                                  </a:lnTo>
                                  <a:lnTo>
                                    <a:pt x="519" y="61"/>
                                  </a:lnTo>
                                  <a:lnTo>
                                    <a:pt x="521" y="63"/>
                                  </a:lnTo>
                                  <a:lnTo>
                                    <a:pt x="523" y="63"/>
                                  </a:lnTo>
                                  <a:lnTo>
                                    <a:pt x="529" y="63"/>
                                  </a:lnTo>
                                  <a:lnTo>
                                    <a:pt x="532" y="62"/>
                                  </a:lnTo>
                                  <a:lnTo>
                                    <a:pt x="536" y="58"/>
                                  </a:lnTo>
                                  <a:lnTo>
                                    <a:pt x="537" y="55"/>
                                  </a:lnTo>
                                  <a:lnTo>
                                    <a:pt x="537" y="53"/>
                                  </a:lnTo>
                                  <a:close/>
                                </a:path>
                              </a:pathLst>
                            </a:custGeom>
                            <a:solidFill>
                              <a:srgbClr val="231f20"/>
                            </a:solidFill>
                            <a:ln w="0">
                              <a:noFill/>
                            </a:ln>
                          </wps:spPr>
                          <wps:style>
                            <a:lnRef idx="0"/>
                            <a:fillRef idx="0"/>
                            <a:effectRef idx="0"/>
                            <a:fontRef idx="minor"/>
                          </wps:style>
                          <wps:bodyPr/>
                        </wps:wsp>
                        <wps:wsp>
                          <wps:cNvSpPr/>
                          <wps:spPr>
                            <a:xfrm>
                              <a:off x="0" y="0"/>
                              <a:ext cx="341640" cy="97200"/>
                            </a:xfrm>
                            <a:custGeom>
                              <a:avLst/>
                              <a:gdLst/>
                              <a:ahLst/>
                              <a:rect l="l" t="t" r="r" b="b"/>
                              <a:pathLst>
                                <a:path w="538" h="127">
                                  <a:moveTo>
                                    <a:pt x="527" y="37"/>
                                  </a:moveTo>
                                  <a:lnTo>
                                    <a:pt x="516" y="37"/>
                                  </a:lnTo>
                                  <a:lnTo>
                                    <a:pt x="511" y="40"/>
                                  </a:lnTo>
                                  <a:lnTo>
                                    <a:pt x="502" y="47"/>
                                  </a:lnTo>
                                  <a:lnTo>
                                    <a:pt x="500" y="50"/>
                                  </a:lnTo>
                                  <a:lnTo>
                                    <a:pt x="498" y="54"/>
                                  </a:lnTo>
                                  <a:lnTo>
                                    <a:pt x="505" y="54"/>
                                  </a:lnTo>
                                  <a:lnTo>
                                    <a:pt x="507" y="53"/>
                                  </a:lnTo>
                                  <a:lnTo>
                                    <a:pt x="537" y="53"/>
                                  </a:lnTo>
                                  <a:lnTo>
                                    <a:pt x="537" y="47"/>
                                  </a:lnTo>
                                  <a:lnTo>
                                    <a:pt x="536" y="43"/>
                                  </a:lnTo>
                                  <a:lnTo>
                                    <a:pt x="530" y="38"/>
                                  </a:lnTo>
                                  <a:lnTo>
                                    <a:pt x="527" y="37"/>
                                  </a:lnTo>
                                  <a:close/>
                                </a:path>
                              </a:pathLst>
                            </a:custGeom>
                            <a:solidFill>
                              <a:srgbClr val="231f20"/>
                            </a:solidFill>
                            <a:ln w="0">
                              <a:noFill/>
                            </a:ln>
                          </wps:spPr>
                          <wps:style>
                            <a:lnRef idx="0"/>
                            <a:fillRef idx="0"/>
                            <a:effectRef idx="0"/>
                            <a:fontRef idx="minor"/>
                          </wps:style>
                          <wps:bodyPr/>
                        </wps:wsp>
                      </wpg:grpSp>
                      <wpg:grpSp>
                        <wpg:cNvGrpSpPr/>
                        <wpg:grpSpPr>
                          <a:xfrm>
                            <a:off x="3879720" y="0"/>
                            <a:ext cx="523080" cy="1440"/>
                          </a:xfrm>
                        </wpg:grpSpPr>
                        <wps:wsp>
                          <wps:cNvSpPr/>
                          <wps:spPr>
                            <a:xfrm>
                              <a:off x="0" y="0"/>
                              <a:ext cx="523080" cy="1440"/>
                            </a:xfrm>
                            <a:custGeom>
                              <a:avLst/>
                              <a:gdLst/>
                              <a:ahLst/>
                              <a:rect l="l" t="t" r="r" b="b"/>
                              <a:pathLst>
                                <a:path w="824" h="2">
                                  <a:moveTo>
                                    <a:pt x="0" y="0"/>
                                  </a:moveTo>
                                  <a:lnTo>
                                    <a:pt x="824" y="0"/>
                                  </a:lnTo>
                                </a:path>
                              </a:pathLst>
                            </a:custGeom>
                            <a:noFill/>
                            <a:ln w="4320">
                              <a:solidFill>
                                <a:srgbClr val="231f20"/>
                              </a:solidFill>
                              <a:round/>
                            </a:ln>
                          </wps:spPr>
                          <wps:style>
                            <a:lnRef idx="0"/>
                            <a:fillRef idx="0"/>
                            <a:effectRef idx="0"/>
                            <a:fontRef idx="minor"/>
                          </wps:style>
                          <wps:bodyPr/>
                        </wps:wsp>
                      </wpg:grpSp>
                    </wpg:wgp>
                  </a:graphicData>
                </a:graphic>
              </wp:anchor>
            </w:drawing>
          </mc:Choice>
          <mc:Fallback>
            <w:pict>
              <v:group id="shape_0" alt="Group 1836" style="position:absolute;margin-left:124.55pt;margin-top:31.15pt;width:346.7pt;height:10.65pt" coordorigin="2491,623" coordsize="6934,213">
                <v:shape id="shape_0" ID="Picture 670" stroked="f" o:allowincell="f" style="position:absolute;left:2577;top:680;width:680;height:155;mso-wrap-style:none;v-text-anchor:middle;mso-position-horizontal-relative:page" type="_x0000_t75">
                  <v:imagedata r:id="rId71" o:detectmouseclick="t"/>
                  <v:stroke color="#3465a4" joinstyle="round" endcap="flat"/>
                  <w10:wrap type="topAndBottom"/>
                </v:shape>
                <v:group id="shape_0" alt="Group 671" style="position:absolute;left:2491;top:623;width:3190;height:2">
                  <v:shape id="shape_0" ID="Freeform 672" coordsize="3188,2" path="m0,0l3187,0e" stroked="t" o:allowincell="f" style="position:absolute;left:2491;top:623;width:3189;height:1;mso-wrap-style:none;v-text-anchor:middle;mso-position-horizontal-relative:page">
                    <v:fill o:detectmouseclick="t" on="false"/>
                    <v:stroke color="#231f20" weight="4320" joinstyle="round" endcap="flat"/>
                    <w10:wrap type="topAndBottom"/>
                  </v:shape>
                </v:group>
                <v:group id="shape_0" alt="Group 673" style="position:absolute;left:5681;top:623;width:9;height:2">
                  <v:shape id="shape_0" ID="Freeform 674" coordsize="8,2" path="m0,0l8,0e" stroked="t" o:allowincell="f" style="position:absolute;left:5681;top:623;width:0;height:0;mso-wrap-style:none;v-text-anchor:middle;mso-position-horizontal-relative:page">
                    <v:fill o:detectmouseclick="t" on="false"/>
                    <v:stroke color="#231f20" weight="4320" joinstyle="round" endcap="flat"/>
                    <w10:wrap type="topAndBottom"/>
                  </v:shape>
                  <v:shape id="shape_0" ID="Picture 675" stroked="f" o:allowincell="f" style="position:absolute;left:5682;top:623;width:6;height:1;mso-wrap-style:none;v-text-anchor:middle;mso-position-horizontal-relative:page" type="_x0000_t75">
                    <v:imagedata r:id="rId72" o:detectmouseclick="t"/>
                    <v:stroke color="#3465a4" joinstyle="round" endcap="flat"/>
                    <w10:wrap type="topAndBottom"/>
                  </v:shape>
                </v:group>
                <v:group id="shape_0" alt="Group 676" style="position:absolute;left:5689;top:623;width:2903;height:2">
                  <v:shape id="shape_0" ID="Freeform 677" coordsize="2901,2" path="m0,0l2901,0e" stroked="t" o:allowincell="f" style="position:absolute;left:5689;top:623;width:2902;height:1;mso-wrap-style:none;v-text-anchor:middle;mso-position-horizontal-relative:page">
                    <v:fill o:detectmouseclick="t" on="false"/>
                    <v:stroke color="#231f20" weight="4320" joinstyle="round" endcap="flat"/>
                    <w10:wrap type="topAndBottom"/>
                  </v:shape>
                </v:group>
                <v:group id="shape_0" alt="Group 678" style="position:absolute;left:8594;top:623;width:8;height:2">
                  <v:shape id="shape_0" ID="Freeform 679" coordsize="8,2" path="m0,0l7,0e" stroked="t" o:allowincell="f" style="position:absolute;left:8594;top:623;width:7;height:1;mso-wrap-style:none;v-text-anchor:middle;mso-position-horizontal-relative:page">
                    <v:fill o:detectmouseclick="t" on="false"/>
                    <v:stroke color="#231f20" weight="4320" joinstyle="round" endcap="flat"/>
                    <w10:wrap type="topAndBottom"/>
                  </v:shape>
                </v:group>
                <v:group id="shape_0" alt="Group 680" style="position:absolute;left:8678;top:683;width:538;height:153">
                  <v:shape id="shape_0" ID="Freeform 681" coordsize="538,127" path="m62,0l0,0l0,4l4,5l7,6l9,7l11,9l13,13l62,127l68,127l83,87l76,87l45,13l45,9l49,6l53,5l62,4l62,0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2" coordsize="538,127" path="m76,87l76,87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3" coordsize="538,127" path="m126,0l87,0l87,4l96,5l101,6l102,9l104,11l103,17l100,26l76,87l83,87l113,13l115,9l119,6l122,5l126,4l126,0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4" coordsize="538,127" path="m198,43l173,43l177,44l182,49l184,53l184,72l155,81l147,85l137,94l134,100l134,112l136,116l144,124l149,126l161,126l167,124l177,119l180,116l184,113l210,113l167,113l165,112l163,110l161,107l161,104l161,95l162,91l169,84l174,81l181,79l184,78l209,78l209,55l206,48l198,43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5" coordsize="538,127" path="m210,113l184,113l185,117l186,120l190,124l194,126l203,126l206,125l214,121l217,118l220,115l219,114l211,114l210,114l210,113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6" coordsize="538,127" path="m217,111l214,114l219,114l217,111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7" coordsize="538,127" path="m209,78l184,78l184,105l181,107l179,109l177,111l175,112l173,113l210,113l209,112l209,111l209,78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8" coordsize="538,127" path="m184,37l162,37l154,39l141,47l138,53l138,64l139,67l141,69l143,71l146,72l155,72l159,70l161,66l163,61l162,57l156,51l156,48l158,46l160,44l163,43l198,43l193,39l184,37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89" coordsize="538,127" path="m260,0l225,0l225,4l229,4l231,5l234,9l235,13l235,110l225,119l225,123l270,123l270,119l266,119l263,118l262,116l261,114l260,110l260,0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0" coordsize="538,127" path="m327,37l304,37l295,41l281,58l277,69l277,95l280,106l294,122l304,126l323,126l329,124l342,116l345,113l319,113l313,109l309,102l306,96l304,89l303,79l350,79l350,72l303,72l303,59l304,53l306,49l309,45l312,43l337,43l336,41l327,37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1" coordsize="538,127" path="m347,100l344,104l341,107l334,112l331,113l345,113l347,110l351,103l347,100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2" coordsize="538,127" path="m337,43l320,43l323,45l325,49l327,53l328,60l328,72l350,72l349,66l347,56l342,49l337,43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3" coordsize="538,127" path="m391,39l357,39l357,43l360,44l363,45l364,46l365,48l365,52l365,108l368,115l372,119l376,123l382,126l397,126l403,124l412,118l415,116l416,114l397,114l395,113l393,111l392,109l391,104l391,39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4" coordsize="538,127" path="m444,113l417,113l417,126l424,124l430,123l435,122l440,121l446,120l453,120l453,115l448,115l446,114l444,113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5" coordsize="538,127" path="m442,39l405,39l405,43l410,44l413,45l416,48l417,52l417,106l415,108l413,109l411,111l408,113l405,114l416,114l417,113l444,113l443,112l442,109l442,39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6" coordsize="538,127" path="m498,39l462,39l462,43l466,44l469,45l470,46l472,48l472,52l472,110l462,119l462,123l511,123l511,119l506,118l502,117l500,116l499,114l498,110l498,68l505,54l498,54l498,39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7" coordsize="538,127" path="m537,53l510,53l511,53l512,54l514,56l515,57l517,60l519,61l521,63l523,63l529,63l532,62l536,58l537,55l537,53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shape id="shape_0" ID="Freeform 698" coordsize="538,127" path="m527,37l516,37l511,40l502,47l500,50l498,54l505,54l507,53l537,53l537,47l536,43l530,38l527,37xe" fillcolor="#231f20" stroked="f" o:allowincell="f" style="position:absolute;left:8678;top:683;width:537;height:152;mso-wrap-style:none;v-text-anchor:middle;mso-position-horizontal-relative:page">
                    <v:fill o:detectmouseclick="t" type="solid" color2="#dce0df"/>
                    <v:stroke color="#3465a4" joinstyle="round" endcap="flat"/>
                    <w10:wrap type="topAndBottom"/>
                  </v:shape>
                </v:group>
                <v:group id="shape_0" alt="Group 699" style="position:absolute;left:8601;top:623;width:824;height:2">
                  <v:shape id="shape_0" ID="Freeform 700" coordsize="824,2" path="m0,0l824,0e" stroked="t" o:allowincell="f" style="position:absolute;left:8601;top:623;width:823;height:1;mso-wrap-style:none;v-text-anchor:middle;mso-position-horizontal-relative:page">
                    <v:fill o:detectmouseclick="t" on="false"/>
                    <v:stroke color="#231f20" weight="4320" joinstyle="round" endcap="flat"/>
                    <w10:wrap type="topAndBottom"/>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78"/>
        <w:ind w:left="4518" w:hanging="0"/>
        <w:rPr>
          <w:rFonts w:ascii="Times New Roman" w:hAnsi="Times New Roman" w:eastAsia="Times New Roman" w:cs="Times New Roman"/>
          <w:sz w:val="12"/>
          <w:szCs w:val="12"/>
        </w:rPr>
      </w:pPr>
      <w:r>
        <w:rPr>
          <w:lang w:val="en-US" w:eastAsia="en-US"/>
        </w:rPr>
        <mc:AlternateContent>
          <mc:Choice Requires="wpg">
            <w:drawing>
              <wp:inline distT="0" distB="0" distL="0" distR="0">
                <wp:extent cx="1851025" cy="112395"/>
                <wp:effectExtent l="0" t="0" r="0" b="0"/>
                <wp:docPr id="55" name="Group 1808"/>
                <a:graphic xmlns:a="http://schemas.openxmlformats.org/drawingml/2006/main">
                  <a:graphicData uri="http://schemas.microsoft.com/office/word/2010/wordprocessingGroup">
                    <wpg:wgp>
                      <wpg:cNvGrpSpPr/>
                      <wpg:grpSpPr>
                        <a:xfrm>
                          <a:off x="0" y="0"/>
                          <a:ext cx="1851120" cy="112320"/>
                          <a:chOff x="0" y="0"/>
                          <a:chExt cx="1851120" cy="112320"/>
                        </a:xfrm>
                      </wpg:grpSpPr>
                      <pic:pic xmlns:pic="http://schemas.openxmlformats.org/drawingml/2006/picture">
                        <pic:nvPicPr>
                          <pic:cNvPr id="13" name="Picture 261" descr=""/>
                          <pic:cNvPicPr/>
                        </pic:nvPicPr>
                        <pic:blipFill>
                          <a:blip r:embed="rId73"/>
                          <a:stretch/>
                        </pic:blipFill>
                        <pic:spPr>
                          <a:xfrm>
                            <a:off x="54000" y="30960"/>
                            <a:ext cx="243720" cy="81360"/>
                          </a:xfrm>
                          <a:prstGeom prst="rect">
                            <a:avLst/>
                          </a:prstGeom>
                          <a:ln w="0">
                            <a:noFill/>
                          </a:ln>
                        </pic:spPr>
                      </pic:pic>
                      <wpg:grpSp>
                        <wpg:cNvGrpSpPr/>
                        <wpg:grpSpPr>
                          <a:xfrm>
                            <a:off x="0" y="0"/>
                            <a:ext cx="1012680" cy="1440"/>
                          </a:xfrm>
                        </wpg:grpSpPr>
                        <wps:wsp>
                          <wps:cNvSpPr/>
                          <wps:spPr>
                            <a:xfrm>
                              <a:off x="0" y="0"/>
                              <a:ext cx="1012680" cy="1440"/>
                            </a:xfrm>
                            <a:custGeom>
                              <a:avLst/>
                              <a:gdLst/>
                              <a:ahLst/>
                              <a:rect l="l" t="t" r="r" b="b"/>
                              <a:pathLst>
                                <a:path w="1592" h="2">
                                  <a:moveTo>
                                    <a:pt x="0" y="0"/>
                                  </a:moveTo>
                                  <a:lnTo>
                                    <a:pt x="1592" y="0"/>
                                  </a:lnTo>
                                </a:path>
                              </a:pathLst>
                            </a:custGeom>
                            <a:noFill/>
                            <a:ln w="4320">
                              <a:solidFill>
                                <a:srgbClr val="231f20"/>
                              </a:solidFill>
                              <a:round/>
                            </a:ln>
                          </wps:spPr>
                          <wps:style>
                            <a:lnRef idx="0"/>
                            <a:fillRef idx="0"/>
                            <a:effectRef idx="0"/>
                            <a:fontRef idx="minor"/>
                          </wps:style>
                          <wps:bodyPr/>
                        </wps:wsp>
                      </wpg:grpSp>
                      <wpg:grpSp>
                        <wpg:cNvGrpSpPr/>
                        <wpg:grpSpPr>
                          <a:xfrm>
                            <a:off x="1013400" y="0"/>
                            <a:ext cx="5040" cy="1440"/>
                          </a:xfrm>
                        </wpg:grpSpPr>
                        <wps:wsp>
                          <wps:cNvSpPr/>
                          <wps:spPr>
                            <a:xfrm>
                              <a:off x="0" y="0"/>
                              <a:ext cx="5040" cy="144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wpg:grpSp>
                      <wpg:grpSp>
                        <wpg:cNvGrpSpPr/>
                        <wpg:grpSpPr>
                          <a:xfrm>
                            <a:off x="1067400" y="30960"/>
                            <a:ext cx="476280" cy="80640"/>
                          </a:xfrm>
                        </wpg:grpSpPr>
                        <wps:wsp>
                          <wps:cNvSpPr/>
                          <wps:spPr>
                            <a:xfrm>
                              <a:off x="0" y="0"/>
                              <a:ext cx="476280" cy="80640"/>
                            </a:xfrm>
                            <a:custGeom>
                              <a:avLst/>
                              <a:gdLst/>
                              <a:ahLst/>
                              <a:rect l="l" t="t" r="r" b="b"/>
                              <a:pathLst>
                                <a:path w="749" h="126">
                                  <a:moveTo>
                                    <a:pt x="50" y="24"/>
                                  </a:moveTo>
                                  <a:lnTo>
                                    <a:pt x="26" y="24"/>
                                  </a:lnTo>
                                  <a:lnTo>
                                    <a:pt x="108" y="125"/>
                                  </a:lnTo>
                                  <a:lnTo>
                                    <a:pt x="111" y="125"/>
                                  </a:lnTo>
                                  <a:lnTo>
                                    <a:pt x="111" y="90"/>
                                  </a:lnTo>
                                  <a:lnTo>
                                    <a:pt x="103" y="90"/>
                                  </a:lnTo>
                                  <a:lnTo>
                                    <a:pt x="50" y="24"/>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32" y="3"/>
                                  </a:moveTo>
                                  <a:lnTo>
                                    <a:pt x="0" y="3"/>
                                  </a:lnTo>
                                  <a:lnTo>
                                    <a:pt x="0" y="6"/>
                                  </a:lnTo>
                                  <a:lnTo>
                                    <a:pt x="5" y="6"/>
                                  </a:lnTo>
                                  <a:lnTo>
                                    <a:pt x="9" y="7"/>
                                  </a:lnTo>
                                  <a:lnTo>
                                    <a:pt x="12" y="9"/>
                                  </a:lnTo>
                                  <a:lnTo>
                                    <a:pt x="13" y="10"/>
                                  </a:lnTo>
                                  <a:lnTo>
                                    <a:pt x="16" y="12"/>
                                  </a:lnTo>
                                  <a:lnTo>
                                    <a:pt x="18" y="15"/>
                                  </a:lnTo>
                                  <a:lnTo>
                                    <a:pt x="18" y="106"/>
                                  </a:lnTo>
                                  <a:lnTo>
                                    <a:pt x="0" y="120"/>
                                  </a:lnTo>
                                  <a:lnTo>
                                    <a:pt x="0" y="123"/>
                                  </a:lnTo>
                                  <a:lnTo>
                                    <a:pt x="44" y="123"/>
                                  </a:lnTo>
                                  <a:lnTo>
                                    <a:pt x="44" y="120"/>
                                  </a:lnTo>
                                  <a:lnTo>
                                    <a:pt x="37" y="120"/>
                                  </a:lnTo>
                                  <a:lnTo>
                                    <a:pt x="32" y="118"/>
                                  </a:lnTo>
                                  <a:lnTo>
                                    <a:pt x="30" y="115"/>
                                  </a:lnTo>
                                  <a:lnTo>
                                    <a:pt x="27" y="113"/>
                                  </a:lnTo>
                                  <a:lnTo>
                                    <a:pt x="26" y="106"/>
                                  </a:lnTo>
                                  <a:lnTo>
                                    <a:pt x="26" y="24"/>
                                  </a:lnTo>
                                  <a:lnTo>
                                    <a:pt x="50" y="24"/>
                                  </a:lnTo>
                                  <a:lnTo>
                                    <a:pt x="32" y="3"/>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129" y="3"/>
                                  </a:moveTo>
                                  <a:lnTo>
                                    <a:pt x="85" y="3"/>
                                  </a:lnTo>
                                  <a:lnTo>
                                    <a:pt x="85" y="6"/>
                                  </a:lnTo>
                                  <a:lnTo>
                                    <a:pt x="92" y="6"/>
                                  </a:lnTo>
                                  <a:lnTo>
                                    <a:pt x="97" y="8"/>
                                  </a:lnTo>
                                  <a:lnTo>
                                    <a:pt x="99" y="11"/>
                                  </a:lnTo>
                                  <a:lnTo>
                                    <a:pt x="101" y="14"/>
                                  </a:lnTo>
                                  <a:lnTo>
                                    <a:pt x="103" y="20"/>
                                  </a:lnTo>
                                  <a:lnTo>
                                    <a:pt x="103" y="90"/>
                                  </a:lnTo>
                                  <a:lnTo>
                                    <a:pt x="111" y="90"/>
                                  </a:lnTo>
                                  <a:lnTo>
                                    <a:pt x="111" y="20"/>
                                  </a:lnTo>
                                  <a:lnTo>
                                    <a:pt x="112" y="14"/>
                                  </a:lnTo>
                                  <a:lnTo>
                                    <a:pt x="114" y="11"/>
                                  </a:lnTo>
                                  <a:lnTo>
                                    <a:pt x="116" y="8"/>
                                  </a:lnTo>
                                  <a:lnTo>
                                    <a:pt x="121" y="6"/>
                                  </a:lnTo>
                                  <a:lnTo>
                                    <a:pt x="129" y="6"/>
                                  </a:lnTo>
                                  <a:lnTo>
                                    <a:pt x="129" y="3"/>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189" y="40"/>
                                  </a:moveTo>
                                  <a:lnTo>
                                    <a:pt x="165" y="40"/>
                                  </a:lnTo>
                                  <a:lnTo>
                                    <a:pt x="155" y="44"/>
                                  </a:lnTo>
                                  <a:lnTo>
                                    <a:pt x="140" y="60"/>
                                  </a:lnTo>
                                  <a:lnTo>
                                    <a:pt x="136" y="70"/>
                                  </a:lnTo>
                                  <a:lnTo>
                                    <a:pt x="136" y="95"/>
                                  </a:lnTo>
                                  <a:lnTo>
                                    <a:pt x="140" y="106"/>
                                  </a:lnTo>
                                  <a:lnTo>
                                    <a:pt x="155" y="121"/>
                                  </a:lnTo>
                                  <a:lnTo>
                                    <a:pt x="165" y="125"/>
                                  </a:lnTo>
                                  <a:lnTo>
                                    <a:pt x="189" y="125"/>
                                  </a:lnTo>
                                  <a:lnTo>
                                    <a:pt x="199" y="121"/>
                                  </a:lnTo>
                                  <a:lnTo>
                                    <a:pt x="200" y="120"/>
                                  </a:lnTo>
                                  <a:lnTo>
                                    <a:pt x="171" y="120"/>
                                  </a:lnTo>
                                  <a:lnTo>
                                    <a:pt x="165" y="116"/>
                                  </a:lnTo>
                                  <a:lnTo>
                                    <a:pt x="155" y="99"/>
                                  </a:lnTo>
                                  <a:lnTo>
                                    <a:pt x="153" y="88"/>
                                  </a:lnTo>
                                  <a:lnTo>
                                    <a:pt x="153" y="65"/>
                                  </a:lnTo>
                                  <a:lnTo>
                                    <a:pt x="155" y="58"/>
                                  </a:lnTo>
                                  <a:lnTo>
                                    <a:pt x="163" y="47"/>
                                  </a:lnTo>
                                  <a:lnTo>
                                    <a:pt x="168" y="45"/>
                                  </a:lnTo>
                                  <a:lnTo>
                                    <a:pt x="200" y="45"/>
                                  </a:lnTo>
                                  <a:lnTo>
                                    <a:pt x="199" y="43"/>
                                  </a:lnTo>
                                  <a:lnTo>
                                    <a:pt x="189" y="4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200" y="45"/>
                                  </a:moveTo>
                                  <a:lnTo>
                                    <a:pt x="183" y="45"/>
                                  </a:lnTo>
                                  <a:lnTo>
                                    <a:pt x="189" y="49"/>
                                  </a:lnTo>
                                  <a:lnTo>
                                    <a:pt x="199" y="66"/>
                                  </a:lnTo>
                                  <a:lnTo>
                                    <a:pt x="201" y="77"/>
                                  </a:lnTo>
                                  <a:lnTo>
                                    <a:pt x="201" y="100"/>
                                  </a:lnTo>
                                  <a:lnTo>
                                    <a:pt x="199" y="107"/>
                                  </a:lnTo>
                                  <a:lnTo>
                                    <a:pt x="195" y="112"/>
                                  </a:lnTo>
                                  <a:lnTo>
                                    <a:pt x="191" y="118"/>
                                  </a:lnTo>
                                  <a:lnTo>
                                    <a:pt x="186" y="120"/>
                                  </a:lnTo>
                                  <a:lnTo>
                                    <a:pt x="200" y="120"/>
                                  </a:lnTo>
                                  <a:lnTo>
                                    <a:pt x="214" y="105"/>
                                  </a:lnTo>
                                  <a:lnTo>
                                    <a:pt x="218" y="95"/>
                                  </a:lnTo>
                                  <a:lnTo>
                                    <a:pt x="218" y="70"/>
                                  </a:lnTo>
                                  <a:lnTo>
                                    <a:pt x="214" y="59"/>
                                  </a:lnTo>
                                  <a:lnTo>
                                    <a:pt x="200" y="45"/>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253" y="50"/>
                                  </a:moveTo>
                                  <a:lnTo>
                                    <a:pt x="231" y="50"/>
                                  </a:lnTo>
                                  <a:lnTo>
                                    <a:pt x="234" y="50"/>
                                  </a:lnTo>
                                  <a:lnTo>
                                    <a:pt x="237" y="53"/>
                                  </a:lnTo>
                                  <a:lnTo>
                                    <a:pt x="238" y="56"/>
                                  </a:lnTo>
                                  <a:lnTo>
                                    <a:pt x="238" y="112"/>
                                  </a:lnTo>
                                  <a:lnTo>
                                    <a:pt x="237" y="116"/>
                                  </a:lnTo>
                                  <a:lnTo>
                                    <a:pt x="236" y="118"/>
                                  </a:lnTo>
                                  <a:lnTo>
                                    <a:pt x="234" y="120"/>
                                  </a:lnTo>
                                  <a:lnTo>
                                    <a:pt x="231" y="121"/>
                                  </a:lnTo>
                                  <a:lnTo>
                                    <a:pt x="226" y="121"/>
                                  </a:lnTo>
                                  <a:lnTo>
                                    <a:pt x="226" y="123"/>
                                  </a:lnTo>
                                  <a:lnTo>
                                    <a:pt x="265" y="123"/>
                                  </a:lnTo>
                                  <a:lnTo>
                                    <a:pt x="265" y="121"/>
                                  </a:lnTo>
                                  <a:lnTo>
                                    <a:pt x="260" y="121"/>
                                  </a:lnTo>
                                  <a:lnTo>
                                    <a:pt x="257" y="120"/>
                                  </a:lnTo>
                                  <a:lnTo>
                                    <a:pt x="255" y="118"/>
                                  </a:lnTo>
                                  <a:lnTo>
                                    <a:pt x="254" y="116"/>
                                  </a:lnTo>
                                  <a:lnTo>
                                    <a:pt x="253" y="112"/>
                                  </a:lnTo>
                                  <a:lnTo>
                                    <a:pt x="253" y="60"/>
                                  </a:lnTo>
                                  <a:lnTo>
                                    <a:pt x="257" y="56"/>
                                  </a:lnTo>
                                  <a:lnTo>
                                    <a:pt x="260" y="54"/>
                                  </a:lnTo>
                                  <a:lnTo>
                                    <a:pt x="253" y="54"/>
                                  </a:lnTo>
                                  <a:lnTo>
                                    <a:pt x="253" y="5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298" y="50"/>
                                  </a:moveTo>
                                  <a:lnTo>
                                    <a:pt x="276" y="50"/>
                                  </a:lnTo>
                                  <a:lnTo>
                                    <a:pt x="280" y="51"/>
                                  </a:lnTo>
                                  <a:lnTo>
                                    <a:pt x="282" y="54"/>
                                  </a:lnTo>
                                  <a:lnTo>
                                    <a:pt x="285" y="57"/>
                                  </a:lnTo>
                                  <a:lnTo>
                                    <a:pt x="286" y="61"/>
                                  </a:lnTo>
                                  <a:lnTo>
                                    <a:pt x="286" y="112"/>
                                  </a:lnTo>
                                  <a:lnTo>
                                    <a:pt x="274" y="121"/>
                                  </a:lnTo>
                                  <a:lnTo>
                                    <a:pt x="274" y="123"/>
                                  </a:lnTo>
                                  <a:lnTo>
                                    <a:pt x="313" y="123"/>
                                  </a:lnTo>
                                  <a:lnTo>
                                    <a:pt x="313" y="121"/>
                                  </a:lnTo>
                                  <a:lnTo>
                                    <a:pt x="308" y="121"/>
                                  </a:lnTo>
                                  <a:lnTo>
                                    <a:pt x="305" y="120"/>
                                  </a:lnTo>
                                  <a:lnTo>
                                    <a:pt x="303" y="118"/>
                                  </a:lnTo>
                                  <a:lnTo>
                                    <a:pt x="302" y="116"/>
                                  </a:lnTo>
                                  <a:lnTo>
                                    <a:pt x="301" y="112"/>
                                  </a:lnTo>
                                  <a:lnTo>
                                    <a:pt x="301" y="59"/>
                                  </a:lnTo>
                                  <a:lnTo>
                                    <a:pt x="299" y="51"/>
                                  </a:lnTo>
                                  <a:lnTo>
                                    <a:pt x="298" y="5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286" y="40"/>
                                  </a:moveTo>
                                  <a:lnTo>
                                    <a:pt x="275" y="40"/>
                                  </a:lnTo>
                                  <a:lnTo>
                                    <a:pt x="270" y="41"/>
                                  </a:lnTo>
                                  <a:lnTo>
                                    <a:pt x="265" y="44"/>
                                  </a:lnTo>
                                  <a:lnTo>
                                    <a:pt x="261" y="46"/>
                                  </a:lnTo>
                                  <a:lnTo>
                                    <a:pt x="257" y="50"/>
                                  </a:lnTo>
                                  <a:lnTo>
                                    <a:pt x="253" y="54"/>
                                  </a:lnTo>
                                  <a:lnTo>
                                    <a:pt x="260" y="54"/>
                                  </a:lnTo>
                                  <a:lnTo>
                                    <a:pt x="266" y="50"/>
                                  </a:lnTo>
                                  <a:lnTo>
                                    <a:pt x="269" y="50"/>
                                  </a:lnTo>
                                  <a:lnTo>
                                    <a:pt x="298" y="50"/>
                                  </a:lnTo>
                                  <a:lnTo>
                                    <a:pt x="292" y="42"/>
                                  </a:lnTo>
                                  <a:lnTo>
                                    <a:pt x="286" y="4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252" y="39"/>
                                  </a:moveTo>
                                  <a:lnTo>
                                    <a:pt x="226" y="48"/>
                                  </a:lnTo>
                                  <a:lnTo>
                                    <a:pt x="226" y="51"/>
                                  </a:lnTo>
                                  <a:lnTo>
                                    <a:pt x="231" y="50"/>
                                  </a:lnTo>
                                  <a:lnTo>
                                    <a:pt x="253" y="50"/>
                                  </a:lnTo>
                                  <a:lnTo>
                                    <a:pt x="253" y="40"/>
                                  </a:lnTo>
                                  <a:lnTo>
                                    <a:pt x="252" y="39"/>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418" y="3"/>
                                  </a:moveTo>
                                  <a:lnTo>
                                    <a:pt x="365" y="3"/>
                                  </a:lnTo>
                                  <a:lnTo>
                                    <a:pt x="365" y="6"/>
                                  </a:lnTo>
                                  <a:lnTo>
                                    <a:pt x="372" y="6"/>
                                  </a:lnTo>
                                  <a:lnTo>
                                    <a:pt x="376" y="7"/>
                                  </a:lnTo>
                                  <a:lnTo>
                                    <a:pt x="378" y="9"/>
                                  </a:lnTo>
                                  <a:lnTo>
                                    <a:pt x="380" y="11"/>
                                  </a:lnTo>
                                  <a:lnTo>
                                    <a:pt x="381" y="16"/>
                                  </a:lnTo>
                                  <a:lnTo>
                                    <a:pt x="381" y="111"/>
                                  </a:lnTo>
                                  <a:lnTo>
                                    <a:pt x="380" y="115"/>
                                  </a:lnTo>
                                  <a:lnTo>
                                    <a:pt x="378" y="117"/>
                                  </a:lnTo>
                                  <a:lnTo>
                                    <a:pt x="376" y="119"/>
                                  </a:lnTo>
                                  <a:lnTo>
                                    <a:pt x="372" y="120"/>
                                  </a:lnTo>
                                  <a:lnTo>
                                    <a:pt x="365" y="120"/>
                                  </a:lnTo>
                                  <a:lnTo>
                                    <a:pt x="365" y="123"/>
                                  </a:lnTo>
                                  <a:lnTo>
                                    <a:pt x="418" y="123"/>
                                  </a:lnTo>
                                  <a:lnTo>
                                    <a:pt x="418" y="120"/>
                                  </a:lnTo>
                                  <a:lnTo>
                                    <a:pt x="410" y="120"/>
                                  </a:lnTo>
                                  <a:lnTo>
                                    <a:pt x="406" y="119"/>
                                  </a:lnTo>
                                  <a:lnTo>
                                    <a:pt x="403" y="117"/>
                                  </a:lnTo>
                                  <a:lnTo>
                                    <a:pt x="401" y="115"/>
                                  </a:lnTo>
                                  <a:lnTo>
                                    <a:pt x="400" y="111"/>
                                  </a:lnTo>
                                  <a:lnTo>
                                    <a:pt x="400" y="66"/>
                                  </a:lnTo>
                                  <a:lnTo>
                                    <a:pt x="475" y="66"/>
                                  </a:lnTo>
                                  <a:lnTo>
                                    <a:pt x="475" y="58"/>
                                  </a:lnTo>
                                  <a:lnTo>
                                    <a:pt x="400" y="58"/>
                                  </a:lnTo>
                                  <a:lnTo>
                                    <a:pt x="400" y="16"/>
                                  </a:lnTo>
                                  <a:lnTo>
                                    <a:pt x="401" y="11"/>
                                  </a:lnTo>
                                  <a:lnTo>
                                    <a:pt x="406" y="7"/>
                                  </a:lnTo>
                                  <a:lnTo>
                                    <a:pt x="410" y="6"/>
                                  </a:lnTo>
                                  <a:lnTo>
                                    <a:pt x="418" y="6"/>
                                  </a:lnTo>
                                  <a:lnTo>
                                    <a:pt x="418" y="3"/>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475" y="66"/>
                                  </a:moveTo>
                                  <a:lnTo>
                                    <a:pt x="456" y="66"/>
                                  </a:lnTo>
                                  <a:lnTo>
                                    <a:pt x="456" y="111"/>
                                  </a:lnTo>
                                  <a:lnTo>
                                    <a:pt x="455" y="115"/>
                                  </a:lnTo>
                                  <a:lnTo>
                                    <a:pt x="452" y="117"/>
                                  </a:lnTo>
                                  <a:lnTo>
                                    <a:pt x="450" y="119"/>
                                  </a:lnTo>
                                  <a:lnTo>
                                    <a:pt x="445" y="120"/>
                                  </a:lnTo>
                                  <a:lnTo>
                                    <a:pt x="438" y="120"/>
                                  </a:lnTo>
                                  <a:lnTo>
                                    <a:pt x="438" y="123"/>
                                  </a:lnTo>
                                  <a:lnTo>
                                    <a:pt x="491" y="123"/>
                                  </a:lnTo>
                                  <a:lnTo>
                                    <a:pt x="491" y="120"/>
                                  </a:lnTo>
                                  <a:lnTo>
                                    <a:pt x="484" y="120"/>
                                  </a:lnTo>
                                  <a:lnTo>
                                    <a:pt x="480" y="119"/>
                                  </a:lnTo>
                                  <a:lnTo>
                                    <a:pt x="476" y="115"/>
                                  </a:lnTo>
                                  <a:lnTo>
                                    <a:pt x="475" y="111"/>
                                  </a:lnTo>
                                  <a:lnTo>
                                    <a:pt x="475" y="66"/>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491" y="3"/>
                                  </a:moveTo>
                                  <a:lnTo>
                                    <a:pt x="438" y="3"/>
                                  </a:lnTo>
                                  <a:lnTo>
                                    <a:pt x="438" y="6"/>
                                  </a:lnTo>
                                  <a:lnTo>
                                    <a:pt x="445" y="6"/>
                                  </a:lnTo>
                                  <a:lnTo>
                                    <a:pt x="450" y="7"/>
                                  </a:lnTo>
                                  <a:lnTo>
                                    <a:pt x="455" y="11"/>
                                  </a:lnTo>
                                  <a:lnTo>
                                    <a:pt x="456" y="16"/>
                                  </a:lnTo>
                                  <a:lnTo>
                                    <a:pt x="456" y="58"/>
                                  </a:lnTo>
                                  <a:lnTo>
                                    <a:pt x="475" y="58"/>
                                  </a:lnTo>
                                  <a:lnTo>
                                    <a:pt x="475" y="16"/>
                                  </a:lnTo>
                                  <a:lnTo>
                                    <a:pt x="476" y="11"/>
                                  </a:lnTo>
                                  <a:lnTo>
                                    <a:pt x="478" y="9"/>
                                  </a:lnTo>
                                  <a:lnTo>
                                    <a:pt x="480" y="7"/>
                                  </a:lnTo>
                                  <a:lnTo>
                                    <a:pt x="484" y="6"/>
                                  </a:lnTo>
                                  <a:lnTo>
                                    <a:pt x="491" y="6"/>
                                  </a:lnTo>
                                  <a:lnTo>
                                    <a:pt x="491" y="3"/>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571" y="0"/>
                                  </a:moveTo>
                                  <a:lnTo>
                                    <a:pt x="562" y="0"/>
                                  </a:lnTo>
                                  <a:lnTo>
                                    <a:pt x="553" y="1"/>
                                  </a:lnTo>
                                  <a:lnTo>
                                    <a:pt x="504" y="38"/>
                                  </a:lnTo>
                                  <a:lnTo>
                                    <a:pt x="499" y="63"/>
                                  </a:lnTo>
                                  <a:lnTo>
                                    <a:pt x="500" y="72"/>
                                  </a:lnTo>
                                  <a:lnTo>
                                    <a:pt x="536" y="122"/>
                                  </a:lnTo>
                                  <a:lnTo>
                                    <a:pt x="561" y="126"/>
                                  </a:lnTo>
                                  <a:lnTo>
                                    <a:pt x="571" y="126"/>
                                  </a:lnTo>
                                  <a:lnTo>
                                    <a:pt x="580" y="124"/>
                                  </a:lnTo>
                                  <a:lnTo>
                                    <a:pt x="593" y="118"/>
                                  </a:lnTo>
                                  <a:lnTo>
                                    <a:pt x="552" y="118"/>
                                  </a:lnTo>
                                  <a:lnTo>
                                    <a:pt x="541" y="113"/>
                                  </a:lnTo>
                                  <a:lnTo>
                                    <a:pt x="521" y="63"/>
                                  </a:lnTo>
                                  <a:lnTo>
                                    <a:pt x="521" y="53"/>
                                  </a:lnTo>
                                  <a:lnTo>
                                    <a:pt x="551" y="8"/>
                                  </a:lnTo>
                                  <a:lnTo>
                                    <a:pt x="607" y="8"/>
                                  </a:lnTo>
                                  <a:lnTo>
                                    <a:pt x="607" y="7"/>
                                  </a:lnTo>
                                  <a:lnTo>
                                    <a:pt x="594" y="7"/>
                                  </a:lnTo>
                                  <a:lnTo>
                                    <a:pt x="591" y="6"/>
                                  </a:lnTo>
                                  <a:lnTo>
                                    <a:pt x="580" y="2"/>
                                  </a:lnTo>
                                  <a:lnTo>
                                    <a:pt x="571" y="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608" y="100"/>
                                  </a:moveTo>
                                  <a:lnTo>
                                    <a:pt x="601" y="106"/>
                                  </a:lnTo>
                                  <a:lnTo>
                                    <a:pt x="595" y="111"/>
                                  </a:lnTo>
                                  <a:lnTo>
                                    <a:pt x="581" y="117"/>
                                  </a:lnTo>
                                  <a:lnTo>
                                    <a:pt x="574" y="118"/>
                                  </a:lnTo>
                                  <a:lnTo>
                                    <a:pt x="593" y="118"/>
                                  </a:lnTo>
                                  <a:lnTo>
                                    <a:pt x="597" y="117"/>
                                  </a:lnTo>
                                  <a:lnTo>
                                    <a:pt x="604" y="111"/>
                                  </a:lnTo>
                                  <a:lnTo>
                                    <a:pt x="611" y="103"/>
                                  </a:lnTo>
                                  <a:lnTo>
                                    <a:pt x="608" y="10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607" y="8"/>
                                  </a:moveTo>
                                  <a:lnTo>
                                    <a:pt x="574" y="8"/>
                                  </a:lnTo>
                                  <a:lnTo>
                                    <a:pt x="583" y="11"/>
                                  </a:lnTo>
                                  <a:lnTo>
                                    <a:pt x="597" y="22"/>
                                  </a:lnTo>
                                  <a:lnTo>
                                    <a:pt x="602" y="31"/>
                                  </a:lnTo>
                                  <a:lnTo>
                                    <a:pt x="605" y="41"/>
                                  </a:lnTo>
                                  <a:lnTo>
                                    <a:pt x="609" y="41"/>
                                  </a:lnTo>
                                  <a:lnTo>
                                    <a:pt x="607" y="8"/>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607" y="0"/>
                                  </a:moveTo>
                                  <a:lnTo>
                                    <a:pt x="603" y="0"/>
                                  </a:lnTo>
                                  <a:lnTo>
                                    <a:pt x="603" y="1"/>
                                  </a:lnTo>
                                  <a:lnTo>
                                    <a:pt x="602" y="3"/>
                                  </a:lnTo>
                                  <a:lnTo>
                                    <a:pt x="601" y="5"/>
                                  </a:lnTo>
                                  <a:lnTo>
                                    <a:pt x="596" y="7"/>
                                  </a:lnTo>
                                  <a:lnTo>
                                    <a:pt x="607" y="7"/>
                                  </a:lnTo>
                                  <a:lnTo>
                                    <a:pt x="607" y="0"/>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686" y="1"/>
                                  </a:moveTo>
                                  <a:lnTo>
                                    <a:pt x="682" y="1"/>
                                  </a:lnTo>
                                  <a:lnTo>
                                    <a:pt x="638" y="104"/>
                                  </a:lnTo>
                                  <a:lnTo>
                                    <a:pt x="635" y="111"/>
                                  </a:lnTo>
                                  <a:lnTo>
                                    <a:pt x="632" y="115"/>
                                  </a:lnTo>
                                  <a:lnTo>
                                    <a:pt x="630" y="117"/>
                                  </a:lnTo>
                                  <a:lnTo>
                                    <a:pt x="628" y="119"/>
                                  </a:lnTo>
                                  <a:lnTo>
                                    <a:pt x="625" y="120"/>
                                  </a:lnTo>
                                  <a:lnTo>
                                    <a:pt x="621" y="120"/>
                                  </a:lnTo>
                                  <a:lnTo>
                                    <a:pt x="621" y="123"/>
                                  </a:lnTo>
                                  <a:lnTo>
                                    <a:pt x="658" y="123"/>
                                  </a:lnTo>
                                  <a:lnTo>
                                    <a:pt x="658" y="120"/>
                                  </a:lnTo>
                                  <a:lnTo>
                                    <a:pt x="650" y="120"/>
                                  </a:lnTo>
                                  <a:lnTo>
                                    <a:pt x="646" y="118"/>
                                  </a:lnTo>
                                  <a:lnTo>
                                    <a:pt x="645" y="116"/>
                                  </a:lnTo>
                                  <a:lnTo>
                                    <a:pt x="644" y="113"/>
                                  </a:lnTo>
                                  <a:lnTo>
                                    <a:pt x="645" y="107"/>
                                  </a:lnTo>
                                  <a:lnTo>
                                    <a:pt x="649" y="98"/>
                                  </a:lnTo>
                                  <a:lnTo>
                                    <a:pt x="655" y="84"/>
                                  </a:lnTo>
                                  <a:lnTo>
                                    <a:pt x="723" y="84"/>
                                  </a:lnTo>
                                  <a:lnTo>
                                    <a:pt x="719" y="77"/>
                                  </a:lnTo>
                                  <a:lnTo>
                                    <a:pt x="658" y="77"/>
                                  </a:lnTo>
                                  <a:lnTo>
                                    <a:pt x="679" y="27"/>
                                  </a:lnTo>
                                  <a:lnTo>
                                    <a:pt x="698" y="27"/>
                                  </a:lnTo>
                                  <a:lnTo>
                                    <a:pt x="686" y="1"/>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723" y="84"/>
                                  </a:moveTo>
                                  <a:lnTo>
                                    <a:pt x="703" y="84"/>
                                  </a:lnTo>
                                  <a:lnTo>
                                    <a:pt x="712" y="104"/>
                                  </a:lnTo>
                                  <a:lnTo>
                                    <a:pt x="715" y="111"/>
                                  </a:lnTo>
                                  <a:lnTo>
                                    <a:pt x="716" y="115"/>
                                  </a:lnTo>
                                  <a:lnTo>
                                    <a:pt x="714" y="117"/>
                                  </a:lnTo>
                                  <a:lnTo>
                                    <a:pt x="713" y="119"/>
                                  </a:lnTo>
                                  <a:lnTo>
                                    <a:pt x="709" y="120"/>
                                  </a:lnTo>
                                  <a:lnTo>
                                    <a:pt x="701" y="120"/>
                                  </a:lnTo>
                                  <a:lnTo>
                                    <a:pt x="701" y="123"/>
                                  </a:lnTo>
                                  <a:lnTo>
                                    <a:pt x="748" y="123"/>
                                  </a:lnTo>
                                  <a:lnTo>
                                    <a:pt x="748" y="120"/>
                                  </a:lnTo>
                                  <a:lnTo>
                                    <a:pt x="744" y="120"/>
                                  </a:lnTo>
                                  <a:lnTo>
                                    <a:pt x="741" y="119"/>
                                  </a:lnTo>
                                  <a:lnTo>
                                    <a:pt x="737" y="115"/>
                                  </a:lnTo>
                                  <a:lnTo>
                                    <a:pt x="735" y="111"/>
                                  </a:lnTo>
                                  <a:lnTo>
                                    <a:pt x="732" y="104"/>
                                  </a:lnTo>
                                  <a:lnTo>
                                    <a:pt x="723" y="84"/>
                                  </a:lnTo>
                                  <a:close/>
                                </a:path>
                              </a:pathLst>
                            </a:custGeom>
                            <a:solidFill>
                              <a:srgbClr val="231f20"/>
                            </a:solidFill>
                            <a:ln w="0">
                              <a:noFill/>
                            </a:ln>
                          </wps:spPr>
                          <wps:style>
                            <a:lnRef idx="0"/>
                            <a:fillRef idx="0"/>
                            <a:effectRef idx="0"/>
                            <a:fontRef idx="minor"/>
                          </wps:style>
                          <wps:bodyPr/>
                        </wps:wsp>
                        <wps:wsp>
                          <wps:cNvSpPr/>
                          <wps:spPr>
                            <a:xfrm>
                              <a:off x="0" y="0"/>
                              <a:ext cx="476280" cy="80640"/>
                            </a:xfrm>
                            <a:custGeom>
                              <a:avLst/>
                              <a:gdLst/>
                              <a:ahLst/>
                              <a:rect l="l" t="t" r="r" b="b"/>
                              <a:pathLst>
                                <a:path w="749" h="126">
                                  <a:moveTo>
                                    <a:pt x="698" y="27"/>
                                  </a:moveTo>
                                  <a:lnTo>
                                    <a:pt x="679" y="27"/>
                                  </a:lnTo>
                                  <a:lnTo>
                                    <a:pt x="700" y="77"/>
                                  </a:lnTo>
                                  <a:lnTo>
                                    <a:pt x="719" y="77"/>
                                  </a:lnTo>
                                  <a:lnTo>
                                    <a:pt x="698" y="27"/>
                                  </a:lnTo>
                                  <a:close/>
                                </a:path>
                              </a:pathLst>
                            </a:custGeom>
                            <a:solidFill>
                              <a:srgbClr val="231f20"/>
                            </a:solidFill>
                            <a:ln w="0">
                              <a:noFill/>
                            </a:ln>
                          </wps:spPr>
                          <wps:style>
                            <a:lnRef idx="0"/>
                            <a:fillRef idx="0"/>
                            <a:effectRef idx="0"/>
                            <a:fontRef idx="minor"/>
                          </wps:style>
                          <wps:bodyPr/>
                        </wps:wsp>
                      </wpg:grpSp>
                      <wpg:grpSp>
                        <wpg:cNvGrpSpPr/>
                        <wpg:grpSpPr>
                          <a:xfrm>
                            <a:off x="1018080" y="0"/>
                            <a:ext cx="833040" cy="1440"/>
                          </a:xfrm>
                        </wpg:grpSpPr>
                        <wps:wsp>
                          <wps:cNvSpPr/>
                          <wps:spPr>
                            <a:xfrm>
                              <a:off x="0" y="0"/>
                              <a:ext cx="833040" cy="1440"/>
                            </a:xfrm>
                            <a:custGeom>
                              <a:avLst/>
                              <a:gdLst/>
                              <a:ahLst/>
                              <a:rect l="l" t="t" r="r" b="b"/>
                              <a:pathLst>
                                <a:path w="1310" h="2">
                                  <a:moveTo>
                                    <a:pt x="0" y="0"/>
                                  </a:moveTo>
                                  <a:lnTo>
                                    <a:pt x="1309" y="0"/>
                                  </a:lnTo>
                                </a:path>
                              </a:pathLst>
                            </a:custGeom>
                            <a:noFill/>
                            <a:ln w="4320">
                              <a:solidFill>
                                <a:srgbClr val="231f20"/>
                              </a:solidFill>
                              <a:round/>
                            </a:ln>
                          </wps:spPr>
                          <wps:style>
                            <a:lnRef idx="0"/>
                            <a:fillRef idx="0"/>
                            <a:effectRef idx="0"/>
                            <a:fontRef idx="minor"/>
                          </wps:style>
                          <wps:bodyPr/>
                        </wps:wsp>
                      </wpg:grpSp>
                    </wpg:wgp>
                  </a:graphicData>
                </a:graphic>
              </wp:inline>
            </w:drawing>
          </mc:Choice>
          <mc:Fallback>
            <w:pict>
              <v:group id="shape_0" alt="Group 1808" style="position:absolute;margin-left:0pt;margin-top:0pt;width:145.75pt;height:8.85pt" coordorigin="0,0" coordsize="2915,177">
                <v:shape id="shape_0" ID="Picture 261" stroked="f" o:allowincell="f" style="position:absolute;left:85;top:49;width:383;height:127;mso-wrap-style:none;v-text-anchor:middle;mso-position-horizontal-relative:char" type="_x0000_t75">
                  <v:imagedata r:id="rId74" o:detectmouseclick="t"/>
                  <v:stroke color="#3465a4" joinstyle="round" endcap="flat"/>
                  <w10:wrap type="none"/>
                </v:shape>
                <v:group id="shape_0" alt="Group 262" style="position:absolute;left:0;top:0;width:1595;height:2">
                  <v:shape id="shape_0" ID="Freeform 263" coordsize="1592,2" path="m0,0l1592,0e" stroked="t" o:allowincell="f" style="position:absolute;left:0;top:0;width:1594;height:1;mso-wrap-style:none;v-text-anchor:middle;mso-position-horizontal-relative:char">
                    <v:fill o:detectmouseclick="t" on="false"/>
                    <v:stroke color="#231f20" weight="4320" joinstyle="round" endcap="flat"/>
                    <w10:wrap type="none"/>
                  </v:shape>
                </v:group>
                <v:group id="shape_0" alt="Group 264" style="position:absolute;left:1596;top:0;width:8;height:2">
                  <v:shape id="shape_0" ID="Freeform 265" coordsize="8,2" path="m0,0l7,0e" stroked="t" o:allowincell="f" style="position:absolute;left:1596;top:0;width:7;height:1;mso-wrap-style:none;v-text-anchor:middle;mso-position-horizontal-relative:char">
                    <v:fill o:detectmouseclick="t" on="false"/>
                    <v:stroke color="#231f20" weight="4320" joinstyle="round" endcap="flat"/>
                    <w10:wrap type="none"/>
                  </v:shape>
                </v:group>
                <v:group id="shape_0" alt="Group 266" style="position:absolute;left:1681;top:49;width:750;height:127">
                  <v:shape id="shape_0" ID="Freeform 267" coordsize="749,126" path="m50,24l26,24l108,125l111,125l111,90l103,90l50,24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68" coordsize="749,126" path="m32,3l0,3l0,6l5,6l9,7l12,9l13,10l16,12l18,15l18,106l0,120l0,123l44,123l44,120l37,120l32,118l30,115l27,113l26,106l26,24l50,24l32,3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69" coordsize="749,126" path="m129,3l85,3l85,6l92,6l97,8l99,11l101,14l103,20l103,90l111,90l111,20l112,14l114,11l116,8l121,6l129,6l129,3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0" coordsize="749,126" path="m189,40l165,40l155,44l140,60l136,70l136,95l140,106l155,121l165,125l189,125l199,121l200,120l171,120l165,116l155,99l153,88l153,65l155,58l163,47l168,45l200,45l199,43l189,4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1" coordsize="749,126" path="m200,45l183,45l189,49l199,66l201,77l201,100l199,107l195,112l191,118l186,120l200,120l214,105l218,95l218,70l214,59l200,45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2" coordsize="749,126" path="m253,50l231,50l234,50l237,53l238,56l238,112l237,116l236,118l234,120l231,121l226,121l226,123l265,123l265,121l260,121l257,120l255,118l254,116l253,112l253,60l257,56l260,54l253,54l253,5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3" coordsize="749,126" path="m298,50l276,50l280,51l282,54l285,57l286,61l286,112l274,121l274,123l313,123l313,121l308,121l305,120l303,118l302,116l301,112l301,59l299,51l298,5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4" coordsize="749,126" path="m286,40l275,40l270,41l265,44l261,46l257,50l253,54l260,54l266,50l269,50l298,50l292,42l286,4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5" coordsize="749,126" path="m252,39l226,48l226,51l231,50l253,50l253,40l252,39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6" coordsize="749,126" path="m418,3l365,3l365,6l372,6l376,7l378,9l380,11l381,16l381,111l380,115l378,117l376,119l372,120l365,120l365,123l418,123l418,120l410,120l406,119l403,117l401,115l400,111l400,66l475,66l475,58l400,58l400,16l401,11l406,7l410,6l418,6l418,3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7" coordsize="749,126" path="m475,66l456,66l456,111l455,115l452,117l450,119l445,120l438,120l438,123l491,123l491,120l484,120l480,119l476,115l475,111l475,66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8" coordsize="749,126" path="m491,3l438,3l438,6l445,6l450,7l455,11l456,16l456,58l475,58l475,16l476,11l478,9l480,7l484,6l491,6l491,3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79" coordsize="749,126" path="m571,0l562,0l553,1l504,38l499,63l500,72l536,122l561,126l571,126l580,124l593,118l552,118l541,113l521,63l521,53l551,8l607,8l607,7l594,7l591,6l580,2l571,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0" coordsize="749,126" path="m608,100l601,106l595,111l581,117l574,118l593,118l597,117l604,111l611,103l608,10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1" coordsize="749,126" path="m607,8l574,8l583,11l597,22l602,31l605,41l609,41l607,8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2" coordsize="749,126" path="m607,0l603,0l603,1l602,3l601,5l596,7l607,7l607,0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3" coordsize="749,126" path="m686,1l682,1l638,104l635,111l632,115l630,117l628,119l625,120l621,120l621,123l658,123l658,120l650,120l646,118l645,116l644,113l645,107l649,98l655,84l723,84l719,77l658,77l679,27l698,27l686,1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4" coordsize="749,126" path="m723,84l703,84l712,104l715,111l716,115l714,117l713,119l709,120l701,120l701,123l748,123l748,120l744,120l741,119l737,115l735,111l732,104l723,84xe" fillcolor="#231f20" stroked="f" o:allowincell="f" style="position:absolute;left:1681;top:49;width:749;height:126;mso-wrap-style:none;v-text-anchor:middle;mso-position-horizontal-relative:char">
                    <v:fill o:detectmouseclick="t" type="solid" color2="#dce0df"/>
                    <v:stroke color="#3465a4" joinstyle="round" endcap="flat"/>
                    <w10:wrap type="none"/>
                  </v:shape>
                  <v:shape id="shape_0" ID="Freeform 285" coordsize="749,126" path="m698,27l679,27l700,77l719,77l698,27xe" fillcolor="#231f20" stroked="f" o:allowincell="f" style="position:absolute;left:1681;top:49;width:749;height:126;mso-wrap-style:none;v-text-anchor:middle;mso-position-horizontal-relative:char">
                    <v:fill o:detectmouseclick="t" type="solid" color2="#dce0df"/>
                    <v:stroke color="#3465a4" joinstyle="round" endcap="flat"/>
                    <w10:wrap type="none"/>
                  </v:shape>
                </v:group>
                <v:group id="shape_0" alt="Group 286" style="position:absolute;left:1603;top:0;width:1312;height:2">
                  <v:shape id="shape_0" ID="Freeform 287" coordsize="1310,2" path="m0,0l1309,0e" stroked="t" o:allowincell="f" style="position:absolute;left:1603;top:0;width:1311;height:1;mso-wrap-style:none;v-text-anchor:middle;mso-position-horizontal-relative:char">
                    <v:fill o:detectmouseclick="t" on="false"/>
                    <v:stroke color="#231f20" weight="4320" joinstyle="round" endcap="flat"/>
                    <w10:wrap type="none"/>
                  </v:shape>
                </v:group>
              </v:group>
            </w:pict>
          </mc:Fallback>
        </mc:AlternateContent>
      </w:r>
      <w:r>
        <w:rPr>
          <w:rFonts w:eastAsia="Times New Roman" w:ascii="Times New Roman" w:hAnsi="Times New Roman"/>
          <w:spacing w:val="28"/>
          <w:position w:val="-3"/>
          <w:sz w:val="12"/>
        </w:rPr>
        <w:t xml:space="preserve"> </w:t>
      </w:r>
      <w:r>
        <w:rPr>
          <w:rFonts w:ascii="Times New Roman" w:hAnsi="Times New Roman"/>
          <w:spacing w:val="28"/>
          <w:sz w:val="12"/>
          <w:lang w:val="en-GB" w:eastAsia="en-US"/>
        </w:rPr>
        <w:drawing>
          <wp:inline distT="0" distB="0" distL="0" distR="0">
            <wp:extent cx="67945" cy="76835"/>
            <wp:effectExtent l="0" t="0" r="0" b="0"/>
            <wp:docPr id="56"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4.png" descr=""/>
                    <pic:cNvPicPr>
                      <a:picLocks noChangeAspect="1" noChangeArrowheads="1"/>
                    </pic:cNvPicPr>
                  </pic:nvPicPr>
                  <pic:blipFill>
                    <a:blip r:embed="rId75"/>
                    <a:srcRect l="-270" t="-223" r="-270" b="-223"/>
                    <a:stretch>
                      <a:fillRect/>
                    </a:stretch>
                  </pic:blipFill>
                  <pic:spPr bwMode="auto">
                    <a:xfrm>
                      <a:off x="0" y="0"/>
                      <a:ext cx="67945" cy="76835"/>
                    </a:xfrm>
                    <a:prstGeom prst="rect">
                      <a:avLst/>
                    </a:prstGeom>
                  </pic:spPr>
                </pic:pic>
              </a:graphicData>
            </a:graphic>
          </wp:inline>
        </w:drawing>
      </w:r>
    </w:p>
    <w:p>
      <w:pPr>
        <w:pStyle w:val="Normal"/>
        <w:spacing w:before="6"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mc:AlternateContent>
          <mc:Choice Requires="wpg">
            <w:drawing>
              <wp:anchor behindDoc="0" distT="0" distB="0" distL="114935" distR="114935" simplePos="0" locked="0" layoutInCell="0" allowOverlap="1" relativeHeight="187">
                <wp:simplePos x="0" y="0"/>
                <wp:positionH relativeFrom="page">
                  <wp:posOffset>3661410</wp:posOffset>
                </wp:positionH>
                <wp:positionV relativeFrom="paragraph">
                  <wp:posOffset>119380</wp:posOffset>
                </wp:positionV>
                <wp:extent cx="262890" cy="80645"/>
                <wp:effectExtent l="0" t="1270" r="635" b="0"/>
                <wp:wrapTopAndBottom/>
                <wp:docPr id="57" name="Group 1797"/>
                <a:graphic xmlns:a="http://schemas.openxmlformats.org/drawingml/2006/main">
                  <a:graphicData uri="http://schemas.microsoft.com/office/word/2010/wordprocessingGroup">
                    <wpg:wgp>
                      <wpg:cNvGrpSpPr/>
                      <wpg:grpSpPr>
                        <a:xfrm>
                          <a:off x="0" y="0"/>
                          <a:ext cx="262800" cy="80640"/>
                          <a:chOff x="0" y="0"/>
                          <a:chExt cx="262800" cy="80640"/>
                        </a:xfrm>
                      </wpg:grpSpPr>
                      <wps:wsp>
                        <wps:cNvSpPr/>
                        <wps:spPr>
                          <a:xfrm>
                            <a:off x="0" y="0"/>
                            <a:ext cx="262800" cy="80640"/>
                          </a:xfrm>
                          <a:custGeom>
                            <a:avLst/>
                            <a:gdLst/>
                            <a:ahLst/>
                            <a:rect l="l" t="t" r="r" b="b"/>
                            <a:pathLst>
                              <a:path w="414" h="127">
                                <a:moveTo>
                                  <a:pt x="50" y="24"/>
                                </a:moveTo>
                                <a:lnTo>
                                  <a:pt x="26" y="24"/>
                                </a:lnTo>
                                <a:lnTo>
                                  <a:pt x="107" y="125"/>
                                </a:lnTo>
                                <a:lnTo>
                                  <a:pt x="110" y="125"/>
                                </a:lnTo>
                                <a:lnTo>
                                  <a:pt x="110" y="89"/>
                                </a:lnTo>
                                <a:lnTo>
                                  <a:pt x="102" y="89"/>
                                </a:lnTo>
                                <a:lnTo>
                                  <a:pt x="50" y="24"/>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32" y="2"/>
                                </a:moveTo>
                                <a:lnTo>
                                  <a:pt x="0" y="2"/>
                                </a:lnTo>
                                <a:lnTo>
                                  <a:pt x="0" y="6"/>
                                </a:lnTo>
                                <a:lnTo>
                                  <a:pt x="4" y="6"/>
                                </a:lnTo>
                                <a:lnTo>
                                  <a:pt x="8" y="7"/>
                                </a:lnTo>
                                <a:lnTo>
                                  <a:pt x="13" y="10"/>
                                </a:lnTo>
                                <a:lnTo>
                                  <a:pt x="15" y="12"/>
                                </a:lnTo>
                                <a:lnTo>
                                  <a:pt x="18" y="15"/>
                                </a:lnTo>
                                <a:lnTo>
                                  <a:pt x="18" y="106"/>
                                </a:lnTo>
                                <a:lnTo>
                                  <a:pt x="0" y="120"/>
                                </a:lnTo>
                                <a:lnTo>
                                  <a:pt x="0" y="123"/>
                                </a:lnTo>
                                <a:lnTo>
                                  <a:pt x="44" y="123"/>
                                </a:lnTo>
                                <a:lnTo>
                                  <a:pt x="44" y="120"/>
                                </a:lnTo>
                                <a:lnTo>
                                  <a:pt x="36" y="120"/>
                                </a:lnTo>
                                <a:lnTo>
                                  <a:pt x="32" y="118"/>
                                </a:lnTo>
                                <a:lnTo>
                                  <a:pt x="29" y="115"/>
                                </a:lnTo>
                                <a:lnTo>
                                  <a:pt x="27" y="112"/>
                                </a:lnTo>
                                <a:lnTo>
                                  <a:pt x="26" y="106"/>
                                </a:lnTo>
                                <a:lnTo>
                                  <a:pt x="26" y="24"/>
                                </a:lnTo>
                                <a:lnTo>
                                  <a:pt x="50" y="24"/>
                                </a:lnTo>
                                <a:lnTo>
                                  <a:pt x="32" y="2"/>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128" y="2"/>
                                </a:moveTo>
                                <a:lnTo>
                                  <a:pt x="84" y="2"/>
                                </a:lnTo>
                                <a:lnTo>
                                  <a:pt x="84" y="6"/>
                                </a:lnTo>
                                <a:lnTo>
                                  <a:pt x="92" y="6"/>
                                </a:lnTo>
                                <a:lnTo>
                                  <a:pt x="97" y="8"/>
                                </a:lnTo>
                                <a:lnTo>
                                  <a:pt x="101" y="13"/>
                                </a:lnTo>
                                <a:lnTo>
                                  <a:pt x="102" y="19"/>
                                </a:lnTo>
                                <a:lnTo>
                                  <a:pt x="102" y="89"/>
                                </a:lnTo>
                                <a:lnTo>
                                  <a:pt x="110" y="89"/>
                                </a:lnTo>
                                <a:lnTo>
                                  <a:pt x="110" y="19"/>
                                </a:lnTo>
                                <a:lnTo>
                                  <a:pt x="111" y="13"/>
                                </a:lnTo>
                                <a:lnTo>
                                  <a:pt x="114" y="10"/>
                                </a:lnTo>
                                <a:lnTo>
                                  <a:pt x="116" y="8"/>
                                </a:lnTo>
                                <a:lnTo>
                                  <a:pt x="121" y="6"/>
                                </a:lnTo>
                                <a:lnTo>
                                  <a:pt x="128" y="6"/>
                                </a:lnTo>
                                <a:lnTo>
                                  <a:pt x="128" y="2"/>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229" y="89"/>
                                </a:moveTo>
                                <a:lnTo>
                                  <a:pt x="136" y="89"/>
                                </a:lnTo>
                                <a:lnTo>
                                  <a:pt x="136" y="101"/>
                                </a:lnTo>
                                <a:lnTo>
                                  <a:pt x="229" y="101"/>
                                </a:lnTo>
                                <a:lnTo>
                                  <a:pt x="229" y="89"/>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229" y="53"/>
                                </a:moveTo>
                                <a:lnTo>
                                  <a:pt x="136" y="53"/>
                                </a:lnTo>
                                <a:lnTo>
                                  <a:pt x="136" y="65"/>
                                </a:lnTo>
                                <a:lnTo>
                                  <a:pt x="229" y="65"/>
                                </a:lnTo>
                                <a:lnTo>
                                  <a:pt x="229" y="53"/>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316" y="70"/>
                                </a:moveTo>
                                <a:lnTo>
                                  <a:pt x="299" y="70"/>
                                </a:lnTo>
                                <a:lnTo>
                                  <a:pt x="297" y="82"/>
                                </a:lnTo>
                                <a:lnTo>
                                  <a:pt x="292" y="92"/>
                                </a:lnTo>
                                <a:lnTo>
                                  <a:pt x="243" y="124"/>
                                </a:lnTo>
                                <a:lnTo>
                                  <a:pt x="244" y="127"/>
                                </a:lnTo>
                                <a:lnTo>
                                  <a:pt x="302" y="98"/>
                                </a:lnTo>
                                <a:lnTo>
                                  <a:pt x="314" y="77"/>
                                </a:lnTo>
                                <a:lnTo>
                                  <a:pt x="316" y="70"/>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291" y="0"/>
                                </a:moveTo>
                                <a:lnTo>
                                  <a:pt x="267" y="0"/>
                                </a:lnTo>
                                <a:lnTo>
                                  <a:pt x="258" y="4"/>
                                </a:lnTo>
                                <a:lnTo>
                                  <a:pt x="243" y="20"/>
                                </a:lnTo>
                                <a:lnTo>
                                  <a:pt x="239" y="30"/>
                                </a:lnTo>
                                <a:lnTo>
                                  <a:pt x="239" y="54"/>
                                </a:lnTo>
                                <a:lnTo>
                                  <a:pt x="242" y="63"/>
                                </a:lnTo>
                                <a:lnTo>
                                  <a:pt x="254" y="77"/>
                                </a:lnTo>
                                <a:lnTo>
                                  <a:pt x="262" y="80"/>
                                </a:lnTo>
                                <a:lnTo>
                                  <a:pt x="282" y="80"/>
                                </a:lnTo>
                                <a:lnTo>
                                  <a:pt x="290" y="77"/>
                                </a:lnTo>
                                <a:lnTo>
                                  <a:pt x="296" y="72"/>
                                </a:lnTo>
                                <a:lnTo>
                                  <a:pt x="273" y="72"/>
                                </a:lnTo>
                                <a:lnTo>
                                  <a:pt x="267" y="69"/>
                                </a:lnTo>
                                <a:lnTo>
                                  <a:pt x="258" y="56"/>
                                </a:lnTo>
                                <a:lnTo>
                                  <a:pt x="256" y="47"/>
                                </a:lnTo>
                                <a:lnTo>
                                  <a:pt x="256" y="25"/>
                                </a:lnTo>
                                <a:lnTo>
                                  <a:pt x="258" y="18"/>
                                </a:lnTo>
                                <a:lnTo>
                                  <a:pt x="265" y="8"/>
                                </a:lnTo>
                                <a:lnTo>
                                  <a:pt x="270" y="5"/>
                                </a:lnTo>
                                <a:lnTo>
                                  <a:pt x="300" y="5"/>
                                </a:lnTo>
                                <a:lnTo>
                                  <a:pt x="291" y="0"/>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300" y="5"/>
                                </a:moveTo>
                                <a:lnTo>
                                  <a:pt x="284" y="5"/>
                                </a:lnTo>
                                <a:lnTo>
                                  <a:pt x="291" y="9"/>
                                </a:lnTo>
                                <a:lnTo>
                                  <a:pt x="294" y="17"/>
                                </a:lnTo>
                                <a:lnTo>
                                  <a:pt x="298" y="24"/>
                                </a:lnTo>
                                <a:lnTo>
                                  <a:pt x="300" y="36"/>
                                </a:lnTo>
                                <a:lnTo>
                                  <a:pt x="301" y="52"/>
                                </a:lnTo>
                                <a:lnTo>
                                  <a:pt x="301" y="58"/>
                                </a:lnTo>
                                <a:lnTo>
                                  <a:pt x="283" y="72"/>
                                </a:lnTo>
                                <a:lnTo>
                                  <a:pt x="296" y="72"/>
                                </a:lnTo>
                                <a:lnTo>
                                  <a:pt x="298" y="71"/>
                                </a:lnTo>
                                <a:lnTo>
                                  <a:pt x="299" y="70"/>
                                </a:lnTo>
                                <a:lnTo>
                                  <a:pt x="316" y="70"/>
                                </a:lnTo>
                                <a:lnTo>
                                  <a:pt x="318" y="62"/>
                                </a:lnTo>
                                <a:lnTo>
                                  <a:pt x="318" y="53"/>
                                </a:lnTo>
                                <a:lnTo>
                                  <a:pt x="318" y="44"/>
                                </a:lnTo>
                                <a:lnTo>
                                  <a:pt x="317" y="36"/>
                                </a:lnTo>
                                <a:lnTo>
                                  <a:pt x="314" y="28"/>
                                </a:lnTo>
                                <a:lnTo>
                                  <a:pt x="311" y="21"/>
                                </a:lnTo>
                                <a:lnTo>
                                  <a:pt x="307" y="15"/>
                                </a:lnTo>
                                <a:lnTo>
                                  <a:pt x="300" y="5"/>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384" y="0"/>
                                </a:moveTo>
                                <a:lnTo>
                                  <a:pt x="360" y="0"/>
                                </a:lnTo>
                                <a:lnTo>
                                  <a:pt x="349" y="6"/>
                                </a:lnTo>
                                <a:lnTo>
                                  <a:pt x="330" y="63"/>
                                </a:lnTo>
                                <a:lnTo>
                                  <a:pt x="331" y="72"/>
                                </a:lnTo>
                                <a:lnTo>
                                  <a:pt x="360" y="126"/>
                                </a:lnTo>
                                <a:lnTo>
                                  <a:pt x="384" y="126"/>
                                </a:lnTo>
                                <a:lnTo>
                                  <a:pt x="393" y="121"/>
                                </a:lnTo>
                                <a:lnTo>
                                  <a:pt x="364" y="121"/>
                                </a:lnTo>
                                <a:lnTo>
                                  <a:pt x="358" y="116"/>
                                </a:lnTo>
                                <a:lnTo>
                                  <a:pt x="348" y="64"/>
                                </a:lnTo>
                                <a:lnTo>
                                  <a:pt x="348" y="54"/>
                                </a:lnTo>
                                <a:lnTo>
                                  <a:pt x="364" y="5"/>
                                </a:lnTo>
                                <a:lnTo>
                                  <a:pt x="393" y="5"/>
                                </a:lnTo>
                                <a:lnTo>
                                  <a:pt x="384" y="0"/>
                                </a:lnTo>
                                <a:close/>
                              </a:path>
                            </a:pathLst>
                          </a:custGeom>
                          <a:solidFill>
                            <a:srgbClr val="231f20"/>
                          </a:solidFill>
                          <a:ln w="0">
                            <a:noFill/>
                          </a:ln>
                        </wps:spPr>
                        <wps:style>
                          <a:lnRef idx="0"/>
                          <a:fillRef idx="0"/>
                          <a:effectRef idx="0"/>
                          <a:fontRef idx="minor"/>
                        </wps:style>
                        <wps:bodyPr/>
                      </wps:wsp>
                      <wps:wsp>
                        <wps:cNvSpPr/>
                        <wps:spPr>
                          <a:xfrm>
                            <a:off x="0" y="0"/>
                            <a:ext cx="262800" cy="80640"/>
                          </a:xfrm>
                          <a:custGeom>
                            <a:avLst/>
                            <a:gdLst/>
                            <a:ahLst/>
                            <a:rect l="l" t="t" r="r" b="b"/>
                            <a:pathLst>
                              <a:path w="414" h="127">
                                <a:moveTo>
                                  <a:pt x="393" y="5"/>
                                </a:moveTo>
                                <a:lnTo>
                                  <a:pt x="380" y="5"/>
                                </a:lnTo>
                                <a:lnTo>
                                  <a:pt x="386" y="10"/>
                                </a:lnTo>
                                <a:lnTo>
                                  <a:pt x="390" y="19"/>
                                </a:lnTo>
                                <a:lnTo>
                                  <a:pt x="396" y="62"/>
                                </a:lnTo>
                                <a:lnTo>
                                  <a:pt x="396" y="72"/>
                                </a:lnTo>
                                <a:lnTo>
                                  <a:pt x="380" y="121"/>
                                </a:lnTo>
                                <a:lnTo>
                                  <a:pt x="393" y="121"/>
                                </a:lnTo>
                                <a:lnTo>
                                  <a:pt x="414" y="63"/>
                                </a:lnTo>
                                <a:lnTo>
                                  <a:pt x="413" y="54"/>
                                </a:lnTo>
                                <a:lnTo>
                                  <a:pt x="395" y="6"/>
                                </a:lnTo>
                                <a:lnTo>
                                  <a:pt x="393" y="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97" style="position:absolute;margin-left:288.3pt;margin-top:9.4pt;width:20.7pt;height:6.35pt" coordorigin="5766,188" coordsize="414,127">
                <v:shape id="shape_0" ID="Freeform 702" coordsize="414,127" path="m50,24l26,24l107,125l110,125l110,89l102,89l50,24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3" coordsize="414,127" path="m32,2l0,2l0,6l4,6l8,7l13,10l15,12l18,15l18,106l0,120l0,123l44,123l44,120l36,120l32,118l29,115l27,112l26,106l26,24l50,24l32,2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4" coordsize="414,127" path="m128,2l84,2l84,6l92,6l97,8l101,13l102,19l102,89l110,89l110,19l111,13l114,10l116,8l121,6l128,6l128,2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5" coordsize="414,127" path="m229,89l136,89l136,101l229,101l229,89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6" coordsize="414,127" path="m229,53l136,53l136,65l229,65l229,53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7" coordsize="414,127" path="m316,70l299,70l297,82l292,92l243,124l244,127l302,98l314,77l316,70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8" coordsize="414,127" path="m291,0l267,0l258,4l243,20l239,30l239,54l242,63l254,77l262,80l282,80l290,77l296,72l273,72l267,69l258,56l256,47l256,25l258,18l265,8l270,5l300,5l291,0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09" coordsize="414,127" path="m300,5l284,5l291,9l294,17l298,24l300,36l301,52l301,58l283,72l296,72l298,71l299,70l316,70l318,62l318,53l318,44l317,36l314,28l311,21l307,15l300,5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10" coordsize="414,127" path="m384,0l360,0l349,6l330,63l331,72l360,126l384,126l393,121l364,121l358,116l348,64l348,54l364,5l393,5l384,0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shape id="shape_0" ID="Freeform 711" coordsize="414,127" path="m393,5l380,5l386,10l390,19l396,62l396,72l380,121l393,121l414,63l413,54l395,6l393,5xe" fillcolor="#231f20" stroked="f" o:allowincell="f" style="position:absolute;left:5766;top:188;width:413;height:126;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8">
                <wp:simplePos x="0" y="0"/>
                <wp:positionH relativeFrom="page">
                  <wp:posOffset>4672965</wp:posOffset>
                </wp:positionH>
                <wp:positionV relativeFrom="paragraph">
                  <wp:posOffset>118110</wp:posOffset>
                </wp:positionV>
                <wp:extent cx="259715" cy="81280"/>
                <wp:effectExtent l="635" t="0" r="635" b="635"/>
                <wp:wrapTopAndBottom/>
                <wp:docPr id="58" name="Group 1786"/>
                <a:graphic xmlns:a="http://schemas.openxmlformats.org/drawingml/2006/main">
                  <a:graphicData uri="http://schemas.microsoft.com/office/word/2010/wordprocessingGroup">
                    <wpg:wgp>
                      <wpg:cNvGrpSpPr/>
                      <wpg:grpSpPr>
                        <a:xfrm>
                          <a:off x="0" y="0"/>
                          <a:ext cx="259560" cy="81360"/>
                          <a:chOff x="0" y="0"/>
                          <a:chExt cx="259560" cy="81360"/>
                        </a:xfrm>
                      </wpg:grpSpPr>
                      <wps:wsp>
                        <wps:cNvSpPr/>
                        <wps:spPr>
                          <a:xfrm>
                            <a:off x="0" y="0"/>
                            <a:ext cx="259560" cy="81360"/>
                          </a:xfrm>
                          <a:custGeom>
                            <a:avLst/>
                            <a:gdLst/>
                            <a:ahLst/>
                            <a:rect l="l" t="t" r="r" b="b"/>
                            <a:pathLst>
                              <a:path w="409" h="128">
                                <a:moveTo>
                                  <a:pt x="50" y="26"/>
                                </a:moveTo>
                                <a:lnTo>
                                  <a:pt x="27" y="26"/>
                                </a:lnTo>
                                <a:lnTo>
                                  <a:pt x="108" y="127"/>
                                </a:lnTo>
                                <a:lnTo>
                                  <a:pt x="111" y="127"/>
                                </a:lnTo>
                                <a:lnTo>
                                  <a:pt x="111" y="91"/>
                                </a:lnTo>
                                <a:lnTo>
                                  <a:pt x="103" y="91"/>
                                </a:lnTo>
                                <a:lnTo>
                                  <a:pt x="50" y="26"/>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33" y="4"/>
                                </a:moveTo>
                                <a:lnTo>
                                  <a:pt x="0" y="4"/>
                                </a:lnTo>
                                <a:lnTo>
                                  <a:pt x="0" y="8"/>
                                </a:lnTo>
                                <a:lnTo>
                                  <a:pt x="5" y="8"/>
                                </a:lnTo>
                                <a:lnTo>
                                  <a:pt x="9" y="9"/>
                                </a:lnTo>
                                <a:lnTo>
                                  <a:pt x="14" y="12"/>
                                </a:lnTo>
                                <a:lnTo>
                                  <a:pt x="16" y="14"/>
                                </a:lnTo>
                                <a:lnTo>
                                  <a:pt x="18" y="17"/>
                                </a:lnTo>
                                <a:lnTo>
                                  <a:pt x="18" y="108"/>
                                </a:lnTo>
                                <a:lnTo>
                                  <a:pt x="0" y="122"/>
                                </a:lnTo>
                                <a:lnTo>
                                  <a:pt x="0" y="125"/>
                                </a:lnTo>
                                <a:lnTo>
                                  <a:pt x="44" y="125"/>
                                </a:lnTo>
                                <a:lnTo>
                                  <a:pt x="44" y="122"/>
                                </a:lnTo>
                                <a:lnTo>
                                  <a:pt x="37" y="122"/>
                                </a:lnTo>
                                <a:lnTo>
                                  <a:pt x="32" y="120"/>
                                </a:lnTo>
                                <a:lnTo>
                                  <a:pt x="30" y="117"/>
                                </a:lnTo>
                                <a:lnTo>
                                  <a:pt x="28" y="114"/>
                                </a:lnTo>
                                <a:lnTo>
                                  <a:pt x="27" y="108"/>
                                </a:lnTo>
                                <a:lnTo>
                                  <a:pt x="27" y="26"/>
                                </a:lnTo>
                                <a:lnTo>
                                  <a:pt x="50" y="26"/>
                                </a:lnTo>
                                <a:lnTo>
                                  <a:pt x="33" y="4"/>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129" y="4"/>
                                </a:moveTo>
                                <a:lnTo>
                                  <a:pt x="85" y="4"/>
                                </a:lnTo>
                                <a:lnTo>
                                  <a:pt x="85" y="8"/>
                                </a:lnTo>
                                <a:lnTo>
                                  <a:pt x="92" y="8"/>
                                </a:lnTo>
                                <a:lnTo>
                                  <a:pt x="97" y="10"/>
                                </a:lnTo>
                                <a:lnTo>
                                  <a:pt x="99" y="12"/>
                                </a:lnTo>
                                <a:lnTo>
                                  <a:pt x="102" y="15"/>
                                </a:lnTo>
                                <a:lnTo>
                                  <a:pt x="103" y="21"/>
                                </a:lnTo>
                                <a:lnTo>
                                  <a:pt x="103" y="91"/>
                                </a:lnTo>
                                <a:lnTo>
                                  <a:pt x="111" y="91"/>
                                </a:lnTo>
                                <a:lnTo>
                                  <a:pt x="111" y="21"/>
                                </a:lnTo>
                                <a:lnTo>
                                  <a:pt x="112" y="15"/>
                                </a:lnTo>
                                <a:lnTo>
                                  <a:pt x="114" y="12"/>
                                </a:lnTo>
                                <a:lnTo>
                                  <a:pt x="117" y="10"/>
                                </a:lnTo>
                                <a:lnTo>
                                  <a:pt x="121" y="8"/>
                                </a:lnTo>
                                <a:lnTo>
                                  <a:pt x="129" y="8"/>
                                </a:lnTo>
                                <a:lnTo>
                                  <a:pt x="129" y="4"/>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229" y="91"/>
                                </a:moveTo>
                                <a:lnTo>
                                  <a:pt x="136" y="91"/>
                                </a:lnTo>
                                <a:lnTo>
                                  <a:pt x="136" y="103"/>
                                </a:lnTo>
                                <a:lnTo>
                                  <a:pt x="229" y="103"/>
                                </a:lnTo>
                                <a:lnTo>
                                  <a:pt x="229" y="91"/>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229" y="55"/>
                                </a:moveTo>
                                <a:lnTo>
                                  <a:pt x="136" y="55"/>
                                </a:lnTo>
                                <a:lnTo>
                                  <a:pt x="136" y="67"/>
                                </a:lnTo>
                                <a:lnTo>
                                  <a:pt x="229" y="67"/>
                                </a:lnTo>
                                <a:lnTo>
                                  <a:pt x="229" y="55"/>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252" y="110"/>
                                </a:moveTo>
                                <a:lnTo>
                                  <a:pt x="245" y="110"/>
                                </a:lnTo>
                                <a:lnTo>
                                  <a:pt x="243" y="110"/>
                                </a:lnTo>
                                <a:lnTo>
                                  <a:pt x="241" y="113"/>
                                </a:lnTo>
                                <a:lnTo>
                                  <a:pt x="240" y="115"/>
                                </a:lnTo>
                                <a:lnTo>
                                  <a:pt x="240" y="120"/>
                                </a:lnTo>
                                <a:lnTo>
                                  <a:pt x="242" y="123"/>
                                </a:lnTo>
                                <a:lnTo>
                                  <a:pt x="251" y="127"/>
                                </a:lnTo>
                                <a:lnTo>
                                  <a:pt x="256" y="128"/>
                                </a:lnTo>
                                <a:lnTo>
                                  <a:pt x="278" y="128"/>
                                </a:lnTo>
                                <a:lnTo>
                                  <a:pt x="290" y="123"/>
                                </a:lnTo>
                                <a:lnTo>
                                  <a:pt x="293" y="121"/>
                                </a:lnTo>
                                <a:lnTo>
                                  <a:pt x="271" y="121"/>
                                </a:lnTo>
                                <a:lnTo>
                                  <a:pt x="266" y="119"/>
                                </a:lnTo>
                                <a:lnTo>
                                  <a:pt x="257" y="112"/>
                                </a:lnTo>
                                <a:lnTo>
                                  <a:pt x="252" y="110"/>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313" y="0"/>
                                </a:moveTo>
                                <a:lnTo>
                                  <a:pt x="306" y="4"/>
                                </a:lnTo>
                                <a:lnTo>
                                  <a:pt x="267" y="4"/>
                                </a:lnTo>
                                <a:lnTo>
                                  <a:pt x="246" y="48"/>
                                </a:lnTo>
                                <a:lnTo>
                                  <a:pt x="247" y="50"/>
                                </a:lnTo>
                                <a:lnTo>
                                  <a:pt x="256" y="51"/>
                                </a:lnTo>
                                <a:lnTo>
                                  <a:pt x="265" y="53"/>
                                </a:lnTo>
                                <a:lnTo>
                                  <a:pt x="300" y="78"/>
                                </a:lnTo>
                                <a:lnTo>
                                  <a:pt x="300" y="89"/>
                                </a:lnTo>
                                <a:lnTo>
                                  <a:pt x="300" y="94"/>
                                </a:lnTo>
                                <a:lnTo>
                                  <a:pt x="280" y="121"/>
                                </a:lnTo>
                                <a:lnTo>
                                  <a:pt x="293" y="121"/>
                                </a:lnTo>
                                <a:lnTo>
                                  <a:pt x="308" y="107"/>
                                </a:lnTo>
                                <a:lnTo>
                                  <a:pt x="313" y="96"/>
                                </a:lnTo>
                                <a:lnTo>
                                  <a:pt x="313" y="83"/>
                                </a:lnTo>
                                <a:lnTo>
                                  <a:pt x="260" y="35"/>
                                </a:lnTo>
                                <a:lnTo>
                                  <a:pt x="267" y="19"/>
                                </a:lnTo>
                                <a:lnTo>
                                  <a:pt x="307" y="19"/>
                                </a:lnTo>
                                <a:lnTo>
                                  <a:pt x="311" y="10"/>
                                </a:lnTo>
                                <a:lnTo>
                                  <a:pt x="315" y="1"/>
                                </a:lnTo>
                                <a:lnTo>
                                  <a:pt x="313" y="0"/>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382" y="2"/>
                                </a:moveTo>
                                <a:lnTo>
                                  <a:pt x="363" y="2"/>
                                </a:lnTo>
                                <a:lnTo>
                                  <a:pt x="354" y="5"/>
                                </a:lnTo>
                                <a:lnTo>
                                  <a:pt x="341" y="16"/>
                                </a:lnTo>
                                <a:lnTo>
                                  <a:pt x="338" y="23"/>
                                </a:lnTo>
                                <a:lnTo>
                                  <a:pt x="338" y="38"/>
                                </a:lnTo>
                                <a:lnTo>
                                  <a:pt x="361" y="64"/>
                                </a:lnTo>
                                <a:lnTo>
                                  <a:pt x="354" y="70"/>
                                </a:lnTo>
                                <a:lnTo>
                                  <a:pt x="348" y="74"/>
                                </a:lnTo>
                                <a:lnTo>
                                  <a:pt x="344" y="79"/>
                                </a:lnTo>
                                <a:lnTo>
                                  <a:pt x="339" y="85"/>
                                </a:lnTo>
                                <a:lnTo>
                                  <a:pt x="337" y="91"/>
                                </a:lnTo>
                                <a:lnTo>
                                  <a:pt x="337" y="106"/>
                                </a:lnTo>
                                <a:lnTo>
                                  <a:pt x="340" y="114"/>
                                </a:lnTo>
                                <a:lnTo>
                                  <a:pt x="353" y="125"/>
                                </a:lnTo>
                                <a:lnTo>
                                  <a:pt x="362" y="128"/>
                                </a:lnTo>
                                <a:lnTo>
                                  <a:pt x="383" y="128"/>
                                </a:lnTo>
                                <a:lnTo>
                                  <a:pt x="391" y="125"/>
                                </a:lnTo>
                                <a:lnTo>
                                  <a:pt x="394" y="123"/>
                                </a:lnTo>
                                <a:lnTo>
                                  <a:pt x="367" y="123"/>
                                </a:lnTo>
                                <a:lnTo>
                                  <a:pt x="361" y="120"/>
                                </a:lnTo>
                                <a:lnTo>
                                  <a:pt x="353" y="111"/>
                                </a:lnTo>
                                <a:lnTo>
                                  <a:pt x="351" y="105"/>
                                </a:lnTo>
                                <a:lnTo>
                                  <a:pt x="351" y="90"/>
                                </a:lnTo>
                                <a:lnTo>
                                  <a:pt x="353" y="84"/>
                                </a:lnTo>
                                <a:lnTo>
                                  <a:pt x="356" y="79"/>
                                </a:lnTo>
                                <a:lnTo>
                                  <a:pt x="358" y="75"/>
                                </a:lnTo>
                                <a:lnTo>
                                  <a:pt x="361" y="72"/>
                                </a:lnTo>
                                <a:lnTo>
                                  <a:pt x="366" y="68"/>
                                </a:lnTo>
                                <a:lnTo>
                                  <a:pt x="394" y="68"/>
                                </a:lnTo>
                                <a:lnTo>
                                  <a:pt x="391" y="66"/>
                                </a:lnTo>
                                <a:lnTo>
                                  <a:pt x="380" y="58"/>
                                </a:lnTo>
                                <a:lnTo>
                                  <a:pt x="387" y="54"/>
                                </a:lnTo>
                                <a:lnTo>
                                  <a:pt x="375" y="54"/>
                                </a:lnTo>
                                <a:lnTo>
                                  <a:pt x="365" y="47"/>
                                </a:lnTo>
                                <a:lnTo>
                                  <a:pt x="359" y="42"/>
                                </a:lnTo>
                                <a:lnTo>
                                  <a:pt x="356" y="38"/>
                                </a:lnTo>
                                <a:lnTo>
                                  <a:pt x="353" y="35"/>
                                </a:lnTo>
                                <a:lnTo>
                                  <a:pt x="351" y="31"/>
                                </a:lnTo>
                                <a:lnTo>
                                  <a:pt x="351" y="20"/>
                                </a:lnTo>
                                <a:lnTo>
                                  <a:pt x="353" y="16"/>
                                </a:lnTo>
                                <a:lnTo>
                                  <a:pt x="361" y="9"/>
                                </a:lnTo>
                                <a:lnTo>
                                  <a:pt x="366" y="7"/>
                                </a:lnTo>
                                <a:lnTo>
                                  <a:pt x="393" y="7"/>
                                </a:lnTo>
                                <a:lnTo>
                                  <a:pt x="390" y="4"/>
                                </a:lnTo>
                                <a:lnTo>
                                  <a:pt x="382" y="2"/>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394" y="68"/>
                                </a:moveTo>
                                <a:lnTo>
                                  <a:pt x="366" y="68"/>
                                </a:lnTo>
                                <a:lnTo>
                                  <a:pt x="378" y="77"/>
                                </a:lnTo>
                                <a:lnTo>
                                  <a:pt x="386" y="83"/>
                                </a:lnTo>
                                <a:lnTo>
                                  <a:pt x="390" y="87"/>
                                </a:lnTo>
                                <a:lnTo>
                                  <a:pt x="393" y="92"/>
                                </a:lnTo>
                                <a:lnTo>
                                  <a:pt x="395" y="96"/>
                                </a:lnTo>
                                <a:lnTo>
                                  <a:pt x="395" y="108"/>
                                </a:lnTo>
                                <a:lnTo>
                                  <a:pt x="393" y="113"/>
                                </a:lnTo>
                                <a:lnTo>
                                  <a:pt x="386" y="121"/>
                                </a:lnTo>
                                <a:lnTo>
                                  <a:pt x="381" y="123"/>
                                </a:lnTo>
                                <a:lnTo>
                                  <a:pt x="394" y="123"/>
                                </a:lnTo>
                                <a:lnTo>
                                  <a:pt x="405" y="114"/>
                                </a:lnTo>
                                <a:lnTo>
                                  <a:pt x="409" y="107"/>
                                </a:lnTo>
                                <a:lnTo>
                                  <a:pt x="409" y="90"/>
                                </a:lnTo>
                                <a:lnTo>
                                  <a:pt x="407" y="83"/>
                                </a:lnTo>
                                <a:lnTo>
                                  <a:pt x="402" y="77"/>
                                </a:lnTo>
                                <a:lnTo>
                                  <a:pt x="398" y="72"/>
                                </a:lnTo>
                                <a:lnTo>
                                  <a:pt x="394" y="68"/>
                                </a:lnTo>
                                <a:close/>
                              </a:path>
                            </a:pathLst>
                          </a:custGeom>
                          <a:solidFill>
                            <a:srgbClr val="231f20"/>
                          </a:solidFill>
                          <a:ln w="0">
                            <a:noFill/>
                          </a:ln>
                        </wps:spPr>
                        <wps:style>
                          <a:lnRef idx="0"/>
                          <a:fillRef idx="0"/>
                          <a:effectRef idx="0"/>
                          <a:fontRef idx="minor"/>
                        </wps:style>
                        <wps:bodyPr/>
                      </wps:wsp>
                      <wps:wsp>
                        <wps:cNvSpPr/>
                        <wps:spPr>
                          <a:xfrm>
                            <a:off x="0" y="0"/>
                            <a:ext cx="259560" cy="81360"/>
                          </a:xfrm>
                          <a:custGeom>
                            <a:avLst/>
                            <a:gdLst/>
                            <a:ahLst/>
                            <a:rect l="l" t="t" r="r" b="b"/>
                            <a:pathLst>
                              <a:path w="409" h="128">
                                <a:moveTo>
                                  <a:pt x="393" y="7"/>
                                </a:moveTo>
                                <a:lnTo>
                                  <a:pt x="378" y="7"/>
                                </a:lnTo>
                                <a:lnTo>
                                  <a:pt x="383" y="9"/>
                                </a:lnTo>
                                <a:lnTo>
                                  <a:pt x="390" y="16"/>
                                </a:lnTo>
                                <a:lnTo>
                                  <a:pt x="392" y="21"/>
                                </a:lnTo>
                                <a:lnTo>
                                  <a:pt x="392" y="34"/>
                                </a:lnTo>
                                <a:lnTo>
                                  <a:pt x="390" y="39"/>
                                </a:lnTo>
                                <a:lnTo>
                                  <a:pt x="386" y="44"/>
                                </a:lnTo>
                                <a:lnTo>
                                  <a:pt x="384" y="48"/>
                                </a:lnTo>
                                <a:lnTo>
                                  <a:pt x="380" y="51"/>
                                </a:lnTo>
                                <a:lnTo>
                                  <a:pt x="375" y="54"/>
                                </a:lnTo>
                                <a:lnTo>
                                  <a:pt x="387" y="54"/>
                                </a:lnTo>
                                <a:lnTo>
                                  <a:pt x="392" y="50"/>
                                </a:lnTo>
                                <a:lnTo>
                                  <a:pt x="402" y="40"/>
                                </a:lnTo>
                                <a:lnTo>
                                  <a:pt x="405" y="34"/>
                                </a:lnTo>
                                <a:lnTo>
                                  <a:pt x="405" y="20"/>
                                </a:lnTo>
                                <a:lnTo>
                                  <a:pt x="402" y="14"/>
                                </a:lnTo>
                                <a:lnTo>
                                  <a:pt x="393" y="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86" style="position:absolute;margin-left:367.95pt;margin-top:9.3pt;width:20.45pt;height:6.4pt" coordorigin="7359,186" coordsize="409,128">
                <v:shape id="shape_0" ID="Freeform 713" coordsize="409,128" path="m50,26l27,26l108,127l111,127l111,91l103,91l50,26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4" coordsize="409,128" path="m33,4l0,4l0,8l5,8l9,9l14,12l16,14l18,17l18,108l0,122l0,125l44,125l44,122l37,122l32,120l30,117l28,114l27,108l27,26l50,26l33,4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5" coordsize="409,128" path="m129,4l85,4l85,8l92,8l97,10l99,12l102,15l103,21l103,91l111,91l111,21l112,15l114,12l117,10l121,8l129,8l129,4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6" coordsize="409,128" path="m229,91l136,91l136,103l229,103l229,91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7" coordsize="409,128" path="m229,55l136,55l136,67l229,67l229,55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8" coordsize="409,128" path="m252,110l245,110l243,110l241,113l240,115l240,120l242,123l251,127l256,128l278,128l290,123l293,121l271,121l266,119l257,112l252,110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19" coordsize="409,128" path="m313,0l306,4l267,4l246,48l247,50l256,51l265,53l300,78l300,89l300,94l280,121l293,121l308,107l313,96l313,83l260,35l267,19l307,19l311,10l315,1l313,0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20" coordsize="409,128" path="m382,2l363,2l354,5l341,16l338,23l338,38l361,64l354,70l348,74l344,79l339,85l337,91l337,106l340,114l353,125l362,128l383,128l391,125l394,123l367,123l361,120l353,111l351,105l351,90l353,84l356,79l358,75l361,72l366,68l394,68l391,66l380,58l387,54l375,54l365,47l359,42l356,38l353,35l351,31l351,20l353,16l361,9l366,7l393,7l390,4l382,2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21" coordsize="409,128" path="m394,68l366,68l378,77l386,83l390,87l393,92l395,96l395,108l393,113l386,121l381,123l394,123l405,114l409,107l409,90l407,83l402,77l398,72l394,68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shape id="shape_0" ID="Freeform 722" coordsize="409,128" path="m393,7l378,7l383,9l390,16l392,21l392,34l390,39l386,44l384,48l380,51l375,54l387,54l392,50l402,40l405,34l405,20l402,14l393,7xe" fillcolor="#231f20" stroked="f" o:allowincell="f" style="position:absolute;left:7359;top:186;width:408;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9">
                <wp:simplePos x="0" y="0"/>
                <wp:positionH relativeFrom="page">
                  <wp:posOffset>1581785</wp:posOffset>
                </wp:positionH>
                <wp:positionV relativeFrom="paragraph">
                  <wp:posOffset>292100</wp:posOffset>
                </wp:positionV>
                <wp:extent cx="4403090" cy="135255"/>
                <wp:effectExtent l="2540" t="3175" r="3175" b="0"/>
                <wp:wrapTopAndBottom/>
                <wp:docPr id="59" name="Group 1767"/>
                <a:graphic xmlns:a="http://schemas.openxmlformats.org/drawingml/2006/main">
                  <a:graphicData uri="http://schemas.microsoft.com/office/word/2010/wordprocessingGroup">
                    <wpg:wgp>
                      <wpg:cNvGrpSpPr/>
                      <wpg:grpSpPr>
                        <a:xfrm>
                          <a:off x="0" y="0"/>
                          <a:ext cx="4403160" cy="135360"/>
                          <a:chOff x="0" y="0"/>
                          <a:chExt cx="4403160" cy="135360"/>
                        </a:xfrm>
                      </wpg:grpSpPr>
                      <pic:pic xmlns:pic="http://schemas.openxmlformats.org/drawingml/2006/picture">
                        <pic:nvPicPr>
                          <pic:cNvPr id="14" name="Picture 724" descr=""/>
                          <pic:cNvPicPr/>
                        </pic:nvPicPr>
                        <pic:blipFill>
                          <a:blip r:embed="rId76"/>
                          <a:stretch/>
                        </pic:blipFill>
                        <pic:spPr>
                          <a:xfrm>
                            <a:off x="54720" y="29880"/>
                            <a:ext cx="800280" cy="105480"/>
                          </a:xfrm>
                          <a:prstGeom prst="rect">
                            <a:avLst/>
                          </a:prstGeom>
                          <a:ln w="0">
                            <a:noFill/>
                          </a:ln>
                        </pic:spPr>
                      </pic:pic>
                      <wpg:grpSp>
                        <wpg:cNvGrpSpPr/>
                        <wpg:grpSpPr>
                          <a:xfrm>
                            <a:off x="0" y="0"/>
                            <a:ext cx="2025720" cy="1440"/>
                          </a:xfrm>
                        </wpg:grpSpPr>
                        <wps:wsp>
                          <wps:cNvSpPr/>
                          <wps:spPr>
                            <a:xfrm>
                              <a:off x="0" y="0"/>
                              <a:ext cx="2025720" cy="1440"/>
                            </a:xfrm>
                            <a:custGeom>
                              <a:avLst/>
                              <a:gdLst/>
                              <a:ahLst/>
                              <a:rect l="l" t="t" r="r" b="b"/>
                              <a:pathLst>
                                <a:path w="3188" h="2">
                                  <a:moveTo>
                                    <a:pt x="0" y="0"/>
                                  </a:moveTo>
                                  <a:lnTo>
                                    <a:pt x="3187" y="0"/>
                                  </a:lnTo>
                                </a:path>
                              </a:pathLst>
                            </a:custGeom>
                            <a:noFill/>
                            <a:ln w="4320">
                              <a:solidFill>
                                <a:srgbClr val="231f20"/>
                              </a:solidFill>
                              <a:round/>
                            </a:ln>
                          </wps:spPr>
                          <wps:style>
                            <a:lnRef idx="0"/>
                            <a:fillRef idx="0"/>
                            <a:effectRef idx="0"/>
                            <a:fontRef idx="minor"/>
                          </wps:style>
                          <wps:bodyPr/>
                        </wps:wsp>
                      </wpg:grpSp>
                      <wpg:grpSp>
                        <wpg:cNvGrpSpPr/>
                        <wpg:grpSpPr>
                          <a:xfrm>
                            <a:off x="2025720" y="0"/>
                            <a:ext cx="5040" cy="1440"/>
                          </a:xfrm>
                        </wpg:grpSpPr>
                        <wps:wsp>
                          <wps:cNvSpPr/>
                          <wps:spPr>
                            <a:xfrm>
                              <a:off x="0" y="0"/>
                              <a:ext cx="720" cy="720"/>
                            </a:xfrm>
                            <a:custGeom>
                              <a:avLst/>
                              <a:gdLst/>
                              <a:ahLst/>
                              <a:rect l="l" t="t" r="r" b="b"/>
                              <a:pathLst>
                                <a:path w="8" h="2">
                                  <a:moveTo>
                                    <a:pt x="0" y="0"/>
                                  </a:moveTo>
                                  <a:lnTo>
                                    <a:pt x="8" y="0"/>
                                  </a:lnTo>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15" name="Picture 729" descr=""/>
                            <pic:cNvPicPr/>
                          </pic:nvPicPr>
                          <pic:blipFill>
                            <a:blip r:embed="rId77"/>
                            <a:stretch/>
                          </pic:blipFill>
                          <pic:spPr>
                            <a:xfrm>
                              <a:off x="720" y="0"/>
                              <a:ext cx="4320" cy="1440"/>
                            </a:xfrm>
                            <a:prstGeom prst="rect">
                              <a:avLst/>
                            </a:prstGeom>
                            <a:ln w="0">
                              <a:noFill/>
                            </a:ln>
                          </pic:spPr>
                        </pic:pic>
                      </wpg:grpSp>
                      <wpg:grpSp>
                        <wpg:cNvGrpSpPr/>
                        <wpg:grpSpPr>
                          <a:xfrm>
                            <a:off x="2030760" y="0"/>
                            <a:ext cx="1006560" cy="1440"/>
                          </a:xfrm>
                        </wpg:grpSpPr>
                        <wps:wsp>
                          <wps:cNvSpPr/>
                          <wps:spPr>
                            <a:xfrm>
                              <a:off x="0" y="0"/>
                              <a:ext cx="1006560" cy="1440"/>
                            </a:xfrm>
                            <a:custGeom>
                              <a:avLst/>
                              <a:gdLst/>
                              <a:ahLst/>
                              <a:rect l="l" t="t" r="r" b="b"/>
                              <a:pathLst>
                                <a:path w="1585" h="2">
                                  <a:moveTo>
                                    <a:pt x="0" y="0"/>
                                  </a:moveTo>
                                  <a:lnTo>
                                    <a:pt x="1584" y="0"/>
                                  </a:lnTo>
                                </a:path>
                              </a:pathLst>
                            </a:custGeom>
                            <a:noFill/>
                            <a:ln w="4320">
                              <a:solidFill>
                                <a:srgbClr val="231f20"/>
                              </a:solidFill>
                              <a:round/>
                            </a:ln>
                          </wps:spPr>
                          <wps:style>
                            <a:lnRef idx="0"/>
                            <a:fillRef idx="0"/>
                            <a:effectRef idx="0"/>
                            <a:fontRef idx="minor"/>
                          </wps:style>
                          <wps:bodyPr/>
                        </wps:wsp>
                      </wpg:grpSp>
                      <wpg:grpSp>
                        <wpg:cNvGrpSpPr/>
                        <wpg:grpSpPr>
                          <a:xfrm>
                            <a:off x="3037680" y="0"/>
                            <a:ext cx="5040" cy="1440"/>
                          </a:xfrm>
                        </wpg:grpSpPr>
                        <wps:wsp>
                          <wps:cNvSpPr/>
                          <wps:spPr>
                            <a:xfrm>
                              <a:off x="0" y="0"/>
                              <a:ext cx="720" cy="72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16" name="Picture 734" descr=""/>
                            <pic:cNvPicPr/>
                          </pic:nvPicPr>
                          <pic:blipFill>
                            <a:blip r:embed="rId78"/>
                            <a:stretch/>
                          </pic:blipFill>
                          <pic:spPr>
                            <a:xfrm>
                              <a:off x="720" y="0"/>
                              <a:ext cx="4320" cy="1440"/>
                            </a:xfrm>
                            <a:prstGeom prst="rect">
                              <a:avLst/>
                            </a:prstGeom>
                            <a:ln w="0">
                              <a:noFill/>
                            </a:ln>
                          </pic:spPr>
                        </pic:pic>
                      </wpg:grpSp>
                      <wpg:grpSp>
                        <wpg:cNvGrpSpPr/>
                        <wpg:grpSpPr>
                          <a:xfrm>
                            <a:off x="3042360" y="0"/>
                            <a:ext cx="831960" cy="1440"/>
                          </a:xfrm>
                        </wpg:grpSpPr>
                        <wps:wsp>
                          <wps:cNvSpPr/>
                          <wps:spPr>
                            <a:xfrm>
                              <a:off x="0" y="0"/>
                              <a:ext cx="831960" cy="1440"/>
                            </a:xfrm>
                            <a:custGeom>
                              <a:avLst/>
                              <a:gdLst/>
                              <a:ahLst/>
                              <a:rect l="l" t="t" r="r" b="b"/>
                              <a:pathLst>
                                <a:path w="1310" h="2">
                                  <a:moveTo>
                                    <a:pt x="0" y="0"/>
                                  </a:moveTo>
                                  <a:lnTo>
                                    <a:pt x="1310" y="0"/>
                                  </a:lnTo>
                                </a:path>
                              </a:pathLst>
                            </a:custGeom>
                            <a:noFill/>
                            <a:ln w="4320">
                              <a:solidFill>
                                <a:srgbClr val="231f20"/>
                              </a:solidFill>
                              <a:round/>
                            </a:ln>
                          </wps:spPr>
                          <wps:style>
                            <a:lnRef idx="0"/>
                            <a:fillRef idx="0"/>
                            <a:effectRef idx="0"/>
                            <a:fontRef idx="minor"/>
                          </wps:style>
                          <wps:bodyPr/>
                        </wps:wsp>
                      </wpg:grpSp>
                      <wpg:grpSp>
                        <wpg:cNvGrpSpPr/>
                        <wpg:grpSpPr>
                          <a:xfrm>
                            <a:off x="3875400" y="0"/>
                            <a:ext cx="5040" cy="1440"/>
                          </a:xfrm>
                        </wpg:grpSpPr>
                        <wps:wsp>
                          <wps:cNvSpPr/>
                          <wps:spPr>
                            <a:xfrm>
                              <a:off x="0" y="0"/>
                              <a:ext cx="720" cy="72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17" name="Picture 739" descr=""/>
                            <pic:cNvPicPr/>
                          </pic:nvPicPr>
                          <pic:blipFill>
                            <a:blip r:embed="rId79"/>
                            <a:stretch/>
                          </pic:blipFill>
                          <pic:spPr>
                            <a:xfrm>
                              <a:off x="720" y="0"/>
                              <a:ext cx="4320" cy="1440"/>
                            </a:xfrm>
                            <a:prstGeom prst="rect">
                              <a:avLst/>
                            </a:prstGeom>
                            <a:ln w="0">
                              <a:noFill/>
                            </a:ln>
                          </pic:spPr>
                        </pic:pic>
                      </wpg:grpSp>
                      <wpg:grpSp>
                        <wpg:cNvGrpSpPr/>
                        <wpg:grpSpPr>
                          <a:xfrm>
                            <a:off x="3879720" y="0"/>
                            <a:ext cx="523080" cy="1440"/>
                          </a:xfrm>
                        </wpg:grpSpPr>
                        <wps:wsp>
                          <wps:cNvSpPr/>
                          <wps:spPr>
                            <a:xfrm>
                              <a:off x="0" y="0"/>
                              <a:ext cx="523080" cy="1440"/>
                            </a:xfrm>
                            <a:custGeom>
                              <a:avLst/>
                              <a:gdLst/>
                              <a:ahLst/>
                              <a:rect l="l" t="t" r="r" b="b"/>
                              <a:pathLst>
                                <a:path w="824" h="2">
                                  <a:moveTo>
                                    <a:pt x="0" y="0"/>
                                  </a:moveTo>
                                  <a:lnTo>
                                    <a:pt x="824" y="0"/>
                                  </a:lnTo>
                                </a:path>
                              </a:pathLst>
                            </a:custGeom>
                            <a:noFill/>
                            <a:ln w="4320">
                              <a:solidFill>
                                <a:srgbClr val="231f20"/>
                              </a:solidFill>
                              <a:round/>
                            </a:ln>
                          </wps:spPr>
                          <wps:style>
                            <a:lnRef idx="0"/>
                            <a:fillRef idx="0"/>
                            <a:effectRef idx="0"/>
                            <a:fontRef idx="minor"/>
                          </wps:style>
                          <wps:bodyPr/>
                        </wps:wsp>
                      </wpg:grpSp>
                    </wpg:wgp>
                  </a:graphicData>
                </a:graphic>
              </wp:anchor>
            </w:drawing>
          </mc:Choice>
          <mc:Fallback>
            <w:pict>
              <v:group id="shape_0" alt="Group 1767" style="position:absolute;margin-left:124.55pt;margin-top:23pt;width:346.7pt;height:10.65pt" coordorigin="2491,460" coordsize="6934,213">
                <v:shape id="shape_0" ID="Picture 724" stroked="f" o:allowincell="f" style="position:absolute;left:2577;top:507;width:1259;height:165;mso-wrap-style:none;v-text-anchor:middle;mso-position-horizontal-relative:page" type="_x0000_t75">
                  <v:imagedata r:id="rId80" o:detectmouseclick="t"/>
                  <v:stroke color="#3465a4" joinstyle="round" endcap="flat"/>
                  <w10:wrap type="topAndBottom"/>
                </v:shape>
                <v:group id="shape_0" alt="Group 725" style="position:absolute;left:2491;top:460;width:3190;height:2">
                  <v:shape id="shape_0" ID="Freeform 726" coordsize="3188,2" path="m0,0l3187,0e" stroked="t" o:allowincell="f" style="position:absolute;left:2491;top:460;width:3189;height:1;mso-wrap-style:none;v-text-anchor:middle;mso-position-horizontal-relative:page">
                    <v:fill o:detectmouseclick="t" on="false"/>
                    <v:stroke color="#231f20" weight="4320" joinstyle="round" endcap="flat"/>
                    <w10:wrap type="topAndBottom"/>
                  </v:shape>
                </v:group>
                <v:group id="shape_0" alt="Group 727" style="position:absolute;left:5681;top:460;width:9;height:2">
                  <v:shape id="shape_0" ID="Freeform 728" coordsize="8,2" path="m0,0l8,0e" stroked="t" o:allowincell="f" style="position:absolute;left:5681;top:460;width:0;height:0;mso-wrap-style:none;v-text-anchor:middle;mso-position-horizontal-relative:page">
                    <v:fill o:detectmouseclick="t" on="false"/>
                    <v:stroke color="#231f20" weight="4320" joinstyle="round" endcap="flat"/>
                    <w10:wrap type="topAndBottom"/>
                  </v:shape>
                  <v:shape id="shape_0" ID="Picture 729" stroked="f" o:allowincell="f" style="position:absolute;left:5682;top:460;width:6;height:1;mso-wrap-style:none;v-text-anchor:middle;mso-position-horizontal-relative:page" type="_x0000_t75">
                    <v:imagedata r:id="rId81" o:detectmouseclick="t"/>
                    <v:stroke color="#3465a4" joinstyle="round" endcap="flat"/>
                    <w10:wrap type="topAndBottom"/>
                  </v:shape>
                </v:group>
                <v:group id="shape_0" alt="Group 730" style="position:absolute;left:5689;top:460;width:1585;height:2">
                  <v:shape id="shape_0" ID="Freeform 731" coordsize="1585,2" path="m0,0l1584,0e" stroked="t" o:allowincell="f" style="position:absolute;left:5689;top:460;width:1584;height:1;mso-wrap-style:none;v-text-anchor:middle;mso-position-horizontal-relative:page">
                    <v:fill o:detectmouseclick="t" on="false"/>
                    <v:stroke color="#231f20" weight="4320" joinstyle="round" endcap="flat"/>
                    <w10:wrap type="topAndBottom"/>
                  </v:shape>
                </v:group>
                <v:group id="shape_0" alt="Group 732" style="position:absolute;left:7275;top:460;width:8;height:2">
                  <v:shape id="shape_0" ID="Freeform 733" coordsize="8,2" path="m0,0l7,0e" stroked="t" o:allowincell="f" style="position:absolute;left:7275;top:460;width:0;height:0;mso-wrap-style:none;v-text-anchor:middle;mso-position-horizontal-relative:page">
                    <v:fill o:detectmouseclick="t" on="false"/>
                    <v:stroke color="#231f20" weight="4320" joinstyle="round" endcap="flat"/>
                    <w10:wrap type="topAndBottom"/>
                  </v:shape>
                  <v:shape id="shape_0" ID="Picture 734" stroked="f" o:allowincell="f" style="position:absolute;left:7276;top:460;width:6;height:1;mso-wrap-style:none;v-text-anchor:middle;mso-position-horizontal-relative:page" type="_x0000_t75">
                    <v:imagedata r:id="rId82" o:detectmouseclick="t"/>
                    <v:stroke color="#3465a4" joinstyle="round" endcap="flat"/>
                    <w10:wrap type="topAndBottom"/>
                  </v:shape>
                </v:group>
                <v:group id="shape_0" alt="Group 735" style="position:absolute;left:7282;top:460;width:1310;height:2">
                  <v:shape id="shape_0" ID="Freeform 736" coordsize="1310,2" path="m0,0l1310,0e" stroked="t" o:allowincell="f" style="position:absolute;left:7282;top:460;width:1309;height:1;mso-wrap-style:none;v-text-anchor:middle;mso-position-horizontal-relative:page">
                    <v:fill o:detectmouseclick="t" on="false"/>
                    <v:stroke color="#231f20" weight="4320" joinstyle="round" endcap="flat"/>
                    <w10:wrap type="topAndBottom"/>
                  </v:shape>
                </v:group>
                <v:group id="shape_0" alt="Group 737" style="position:absolute;left:8594;top:460;width:8;height:2">
                  <v:shape id="shape_0" ID="Freeform 738" coordsize="8,2" path="m0,0l7,0e" stroked="t" o:allowincell="f" style="position:absolute;left:8594;top:460;width:0;height:0;mso-wrap-style:none;v-text-anchor:middle;mso-position-horizontal-relative:page">
                    <v:fill o:detectmouseclick="t" on="false"/>
                    <v:stroke color="#231f20" weight="4320" joinstyle="round" endcap="flat"/>
                    <w10:wrap type="topAndBottom"/>
                  </v:shape>
                  <v:shape id="shape_0" ID="Picture 739" stroked="f" o:allowincell="f" style="position:absolute;left:8595;top:460;width:6;height:1;mso-wrap-style:none;v-text-anchor:middle;mso-position-horizontal-relative:page" type="_x0000_t75">
                    <v:imagedata r:id="rId83" o:detectmouseclick="t"/>
                    <v:stroke color="#3465a4" joinstyle="round" endcap="flat"/>
                    <w10:wrap type="topAndBottom"/>
                  </v:shape>
                </v:group>
                <v:group id="shape_0" alt="Group 740" style="position:absolute;left:8601;top:460;width:824;height:2">
                  <v:shape id="shape_0" ID="Freeform 741" coordsize="824,2" path="m0,0l824,0e" stroked="t" o:allowincell="f" style="position:absolute;left:8601;top:460;width:823;height:1;mso-wrap-style:none;v-text-anchor:middle;mso-position-horizontal-relative:page">
                    <v:fill o:detectmouseclick="t" on="false"/>
                    <v:stroke color="#231f20" weight="4320" joinstyle="round" endcap="flat"/>
                    <w10:wrap type="topAndBottom"/>
                  </v:shape>
                </v:group>
              </v:group>
            </w:pict>
          </mc:Fallback>
        </mc:AlternateContent>
        <w:drawing>
          <wp:anchor behindDoc="0" distT="0" distB="0" distL="0" distR="0" simplePos="0" locked="0" layoutInCell="0" allowOverlap="1" relativeHeight="190">
            <wp:simplePos x="0" y="0"/>
            <wp:positionH relativeFrom="page">
              <wp:posOffset>1638300</wp:posOffset>
            </wp:positionH>
            <wp:positionV relativeFrom="paragraph">
              <wp:posOffset>522605</wp:posOffset>
            </wp:positionV>
            <wp:extent cx="1268730" cy="100330"/>
            <wp:effectExtent l="0" t="0" r="0" b="0"/>
            <wp:wrapTopAndBottom/>
            <wp:docPr id="60"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66" descr=""/>
                    <pic:cNvPicPr>
                      <a:picLocks noChangeAspect="1" noChangeArrowheads="1"/>
                    </pic:cNvPicPr>
                  </pic:nvPicPr>
                  <pic:blipFill>
                    <a:blip r:embed="rId84"/>
                    <a:srcRect l="-14" t="-180" r="-14" b="-180"/>
                    <a:stretch>
                      <a:fillRect/>
                    </a:stretch>
                  </pic:blipFill>
                  <pic:spPr bwMode="auto">
                    <a:xfrm>
                      <a:off x="0" y="0"/>
                      <a:ext cx="1268730" cy="100330"/>
                    </a:xfrm>
                    <a:prstGeom prst="rect">
                      <a:avLst/>
                    </a:prstGeom>
                  </pic:spPr>
                </pic:pic>
              </a:graphicData>
            </a:graphic>
          </wp:anchor>
        </w:drawing>
        <mc:AlternateContent>
          <mc:Choice Requires="wpg">
            <w:drawing>
              <wp:anchor behindDoc="0" distT="0" distB="0" distL="114935" distR="113665" simplePos="0" locked="0" layoutInCell="0" allowOverlap="1" relativeHeight="191">
                <wp:simplePos x="0" y="0"/>
                <wp:positionH relativeFrom="page">
                  <wp:posOffset>1785620</wp:posOffset>
                </wp:positionH>
                <wp:positionV relativeFrom="paragraph">
                  <wp:posOffset>635</wp:posOffset>
                </wp:positionV>
                <wp:extent cx="309245" cy="79375"/>
                <wp:effectExtent l="635" t="635" r="0" b="0"/>
                <wp:wrapTopAndBottom/>
                <wp:docPr id="61" name="Group 1747"/>
                <a:graphic xmlns:a="http://schemas.openxmlformats.org/drawingml/2006/main">
                  <a:graphicData uri="http://schemas.microsoft.com/office/word/2010/wordprocessingGroup">
                    <wpg:wgp>
                      <wpg:cNvGrpSpPr/>
                      <wpg:grpSpPr>
                        <a:xfrm>
                          <a:off x="0" y="0"/>
                          <a:ext cx="309240" cy="79200"/>
                          <a:chOff x="0" y="0"/>
                          <a:chExt cx="309240" cy="79200"/>
                        </a:xfrm>
                      </wpg:grpSpPr>
                      <wps:wsp>
                        <wps:cNvSpPr/>
                        <wps:spPr>
                          <a:xfrm>
                            <a:off x="0" y="0"/>
                            <a:ext cx="309240" cy="79200"/>
                          </a:xfrm>
                          <a:custGeom>
                            <a:avLst/>
                            <a:gdLst/>
                            <a:ahLst/>
                            <a:rect l="l" t="t" r="r" b="b"/>
                            <a:pathLst>
                              <a:path w="487" h="125">
                                <a:moveTo>
                                  <a:pt x="65" y="0"/>
                                </a:moveTo>
                                <a:lnTo>
                                  <a:pt x="61" y="0"/>
                                </a:lnTo>
                                <a:lnTo>
                                  <a:pt x="16" y="104"/>
                                </a:lnTo>
                                <a:lnTo>
                                  <a:pt x="13" y="110"/>
                                </a:lnTo>
                                <a:lnTo>
                                  <a:pt x="11" y="115"/>
                                </a:lnTo>
                                <a:lnTo>
                                  <a:pt x="9" y="117"/>
                                </a:lnTo>
                                <a:lnTo>
                                  <a:pt x="7" y="119"/>
                                </a:lnTo>
                                <a:lnTo>
                                  <a:pt x="4" y="120"/>
                                </a:lnTo>
                                <a:lnTo>
                                  <a:pt x="0" y="120"/>
                                </a:lnTo>
                                <a:lnTo>
                                  <a:pt x="0" y="123"/>
                                </a:lnTo>
                                <a:lnTo>
                                  <a:pt x="37" y="123"/>
                                </a:lnTo>
                                <a:lnTo>
                                  <a:pt x="37" y="120"/>
                                </a:lnTo>
                                <a:lnTo>
                                  <a:pt x="29" y="120"/>
                                </a:lnTo>
                                <a:lnTo>
                                  <a:pt x="25" y="118"/>
                                </a:lnTo>
                                <a:lnTo>
                                  <a:pt x="24" y="115"/>
                                </a:lnTo>
                                <a:lnTo>
                                  <a:pt x="23" y="113"/>
                                </a:lnTo>
                                <a:lnTo>
                                  <a:pt x="24" y="107"/>
                                </a:lnTo>
                                <a:lnTo>
                                  <a:pt x="28" y="98"/>
                                </a:lnTo>
                                <a:lnTo>
                                  <a:pt x="33" y="84"/>
                                </a:lnTo>
                                <a:lnTo>
                                  <a:pt x="102" y="84"/>
                                </a:lnTo>
                                <a:lnTo>
                                  <a:pt x="98" y="76"/>
                                </a:lnTo>
                                <a:lnTo>
                                  <a:pt x="37" y="76"/>
                                </a:lnTo>
                                <a:lnTo>
                                  <a:pt x="58" y="27"/>
                                </a:lnTo>
                                <a:lnTo>
                                  <a:pt x="77" y="27"/>
                                </a:lnTo>
                                <a:lnTo>
                                  <a:pt x="65" y="0"/>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102" y="84"/>
                                </a:moveTo>
                                <a:lnTo>
                                  <a:pt x="82" y="84"/>
                                </a:lnTo>
                                <a:lnTo>
                                  <a:pt x="91" y="104"/>
                                </a:lnTo>
                                <a:lnTo>
                                  <a:pt x="94" y="110"/>
                                </a:lnTo>
                                <a:lnTo>
                                  <a:pt x="95" y="115"/>
                                </a:lnTo>
                                <a:lnTo>
                                  <a:pt x="93" y="117"/>
                                </a:lnTo>
                                <a:lnTo>
                                  <a:pt x="92" y="119"/>
                                </a:lnTo>
                                <a:lnTo>
                                  <a:pt x="87" y="120"/>
                                </a:lnTo>
                                <a:lnTo>
                                  <a:pt x="80" y="120"/>
                                </a:lnTo>
                                <a:lnTo>
                                  <a:pt x="80" y="123"/>
                                </a:lnTo>
                                <a:lnTo>
                                  <a:pt x="127" y="123"/>
                                </a:lnTo>
                                <a:lnTo>
                                  <a:pt x="127" y="120"/>
                                </a:lnTo>
                                <a:lnTo>
                                  <a:pt x="123" y="120"/>
                                </a:lnTo>
                                <a:lnTo>
                                  <a:pt x="120" y="119"/>
                                </a:lnTo>
                                <a:lnTo>
                                  <a:pt x="116" y="115"/>
                                </a:lnTo>
                                <a:lnTo>
                                  <a:pt x="114" y="110"/>
                                </a:lnTo>
                                <a:lnTo>
                                  <a:pt x="111" y="104"/>
                                </a:lnTo>
                                <a:lnTo>
                                  <a:pt x="102" y="84"/>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77" y="27"/>
                                </a:moveTo>
                                <a:lnTo>
                                  <a:pt x="58" y="27"/>
                                </a:lnTo>
                                <a:lnTo>
                                  <a:pt x="79" y="76"/>
                                </a:lnTo>
                                <a:lnTo>
                                  <a:pt x="98" y="76"/>
                                </a:lnTo>
                                <a:lnTo>
                                  <a:pt x="77" y="27"/>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159" y="41"/>
                                </a:moveTo>
                                <a:lnTo>
                                  <a:pt x="132" y="41"/>
                                </a:lnTo>
                                <a:lnTo>
                                  <a:pt x="132" y="44"/>
                                </a:lnTo>
                                <a:lnTo>
                                  <a:pt x="137" y="44"/>
                                </a:lnTo>
                                <a:lnTo>
                                  <a:pt x="140" y="45"/>
                                </a:lnTo>
                                <a:lnTo>
                                  <a:pt x="141" y="47"/>
                                </a:lnTo>
                                <a:lnTo>
                                  <a:pt x="143" y="49"/>
                                </a:lnTo>
                                <a:lnTo>
                                  <a:pt x="143" y="52"/>
                                </a:lnTo>
                                <a:lnTo>
                                  <a:pt x="143" y="108"/>
                                </a:lnTo>
                                <a:lnTo>
                                  <a:pt x="145" y="114"/>
                                </a:lnTo>
                                <a:lnTo>
                                  <a:pt x="149" y="118"/>
                                </a:lnTo>
                                <a:lnTo>
                                  <a:pt x="153" y="123"/>
                                </a:lnTo>
                                <a:lnTo>
                                  <a:pt x="159" y="125"/>
                                </a:lnTo>
                                <a:lnTo>
                                  <a:pt x="171" y="125"/>
                                </a:lnTo>
                                <a:lnTo>
                                  <a:pt x="175" y="124"/>
                                </a:lnTo>
                                <a:lnTo>
                                  <a:pt x="182" y="120"/>
                                </a:lnTo>
                                <a:lnTo>
                                  <a:pt x="187" y="116"/>
                                </a:lnTo>
                                <a:lnTo>
                                  <a:pt x="188" y="115"/>
                                </a:lnTo>
                                <a:lnTo>
                                  <a:pt x="168" y="115"/>
                                </a:lnTo>
                                <a:lnTo>
                                  <a:pt x="165" y="113"/>
                                </a:lnTo>
                                <a:lnTo>
                                  <a:pt x="160" y="108"/>
                                </a:lnTo>
                                <a:lnTo>
                                  <a:pt x="159" y="104"/>
                                </a:lnTo>
                                <a:lnTo>
                                  <a:pt x="159" y="41"/>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07" y="110"/>
                                </a:moveTo>
                                <a:lnTo>
                                  <a:pt x="192" y="110"/>
                                </a:lnTo>
                                <a:lnTo>
                                  <a:pt x="192" y="125"/>
                                </a:lnTo>
                                <a:lnTo>
                                  <a:pt x="193" y="125"/>
                                </a:lnTo>
                                <a:lnTo>
                                  <a:pt x="219" y="117"/>
                                </a:lnTo>
                                <a:lnTo>
                                  <a:pt x="219" y="114"/>
                                </a:lnTo>
                                <a:lnTo>
                                  <a:pt x="214" y="114"/>
                                </a:lnTo>
                                <a:lnTo>
                                  <a:pt x="211" y="114"/>
                                </a:lnTo>
                                <a:lnTo>
                                  <a:pt x="209" y="112"/>
                                </a:lnTo>
                                <a:lnTo>
                                  <a:pt x="208" y="111"/>
                                </a:lnTo>
                                <a:lnTo>
                                  <a:pt x="207" y="110"/>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07" y="41"/>
                                </a:moveTo>
                                <a:lnTo>
                                  <a:pt x="178" y="41"/>
                                </a:lnTo>
                                <a:lnTo>
                                  <a:pt x="178" y="44"/>
                                </a:lnTo>
                                <a:lnTo>
                                  <a:pt x="184" y="44"/>
                                </a:lnTo>
                                <a:lnTo>
                                  <a:pt x="187" y="45"/>
                                </a:lnTo>
                                <a:lnTo>
                                  <a:pt x="191" y="49"/>
                                </a:lnTo>
                                <a:lnTo>
                                  <a:pt x="192" y="52"/>
                                </a:lnTo>
                                <a:lnTo>
                                  <a:pt x="192" y="103"/>
                                </a:lnTo>
                                <a:lnTo>
                                  <a:pt x="191" y="104"/>
                                </a:lnTo>
                                <a:lnTo>
                                  <a:pt x="176" y="115"/>
                                </a:lnTo>
                                <a:lnTo>
                                  <a:pt x="188" y="115"/>
                                </a:lnTo>
                                <a:lnTo>
                                  <a:pt x="192" y="110"/>
                                </a:lnTo>
                                <a:lnTo>
                                  <a:pt x="207" y="110"/>
                                </a:lnTo>
                                <a:lnTo>
                                  <a:pt x="207" y="108"/>
                                </a:lnTo>
                                <a:lnTo>
                                  <a:pt x="207" y="41"/>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19" y="114"/>
                                </a:moveTo>
                                <a:lnTo>
                                  <a:pt x="214" y="114"/>
                                </a:lnTo>
                                <a:lnTo>
                                  <a:pt x="219" y="114"/>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76" y="39"/>
                                </a:moveTo>
                                <a:lnTo>
                                  <a:pt x="257" y="39"/>
                                </a:lnTo>
                                <a:lnTo>
                                  <a:pt x="247" y="44"/>
                                </a:lnTo>
                                <a:lnTo>
                                  <a:pt x="231" y="61"/>
                                </a:lnTo>
                                <a:lnTo>
                                  <a:pt x="227" y="72"/>
                                </a:lnTo>
                                <a:lnTo>
                                  <a:pt x="227" y="96"/>
                                </a:lnTo>
                                <a:lnTo>
                                  <a:pt x="230" y="106"/>
                                </a:lnTo>
                                <a:lnTo>
                                  <a:pt x="244" y="121"/>
                                </a:lnTo>
                                <a:lnTo>
                                  <a:pt x="252" y="125"/>
                                </a:lnTo>
                                <a:lnTo>
                                  <a:pt x="270" y="125"/>
                                </a:lnTo>
                                <a:lnTo>
                                  <a:pt x="277" y="123"/>
                                </a:lnTo>
                                <a:lnTo>
                                  <a:pt x="289" y="113"/>
                                </a:lnTo>
                                <a:lnTo>
                                  <a:pt x="290" y="112"/>
                                </a:lnTo>
                                <a:lnTo>
                                  <a:pt x="262" y="112"/>
                                </a:lnTo>
                                <a:lnTo>
                                  <a:pt x="255" y="109"/>
                                </a:lnTo>
                                <a:lnTo>
                                  <a:pt x="244" y="95"/>
                                </a:lnTo>
                                <a:lnTo>
                                  <a:pt x="242" y="87"/>
                                </a:lnTo>
                                <a:lnTo>
                                  <a:pt x="242" y="68"/>
                                </a:lnTo>
                                <a:lnTo>
                                  <a:pt x="244" y="60"/>
                                </a:lnTo>
                                <a:lnTo>
                                  <a:pt x="253" y="48"/>
                                </a:lnTo>
                                <a:lnTo>
                                  <a:pt x="258" y="44"/>
                                </a:lnTo>
                                <a:lnTo>
                                  <a:pt x="287" y="44"/>
                                </a:lnTo>
                                <a:lnTo>
                                  <a:pt x="282" y="41"/>
                                </a:lnTo>
                                <a:lnTo>
                                  <a:pt x="276" y="39"/>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96" y="95"/>
                                </a:moveTo>
                                <a:lnTo>
                                  <a:pt x="291" y="101"/>
                                </a:lnTo>
                                <a:lnTo>
                                  <a:pt x="287" y="106"/>
                                </a:lnTo>
                                <a:lnTo>
                                  <a:pt x="279" y="111"/>
                                </a:lnTo>
                                <a:lnTo>
                                  <a:pt x="275" y="112"/>
                                </a:lnTo>
                                <a:lnTo>
                                  <a:pt x="290" y="112"/>
                                </a:lnTo>
                                <a:lnTo>
                                  <a:pt x="294" y="106"/>
                                </a:lnTo>
                                <a:lnTo>
                                  <a:pt x="299" y="96"/>
                                </a:lnTo>
                                <a:lnTo>
                                  <a:pt x="296" y="95"/>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287" y="44"/>
                                </a:moveTo>
                                <a:lnTo>
                                  <a:pt x="269" y="44"/>
                                </a:lnTo>
                                <a:lnTo>
                                  <a:pt x="272" y="45"/>
                                </a:lnTo>
                                <a:lnTo>
                                  <a:pt x="274" y="47"/>
                                </a:lnTo>
                                <a:lnTo>
                                  <a:pt x="276" y="48"/>
                                </a:lnTo>
                                <a:lnTo>
                                  <a:pt x="277" y="51"/>
                                </a:lnTo>
                                <a:lnTo>
                                  <a:pt x="278" y="55"/>
                                </a:lnTo>
                                <a:lnTo>
                                  <a:pt x="279" y="59"/>
                                </a:lnTo>
                                <a:lnTo>
                                  <a:pt x="280" y="62"/>
                                </a:lnTo>
                                <a:lnTo>
                                  <a:pt x="282" y="63"/>
                                </a:lnTo>
                                <a:lnTo>
                                  <a:pt x="283" y="65"/>
                                </a:lnTo>
                                <a:lnTo>
                                  <a:pt x="285" y="66"/>
                                </a:lnTo>
                                <a:lnTo>
                                  <a:pt x="290" y="66"/>
                                </a:lnTo>
                                <a:lnTo>
                                  <a:pt x="292" y="65"/>
                                </a:lnTo>
                                <a:lnTo>
                                  <a:pt x="294" y="64"/>
                                </a:lnTo>
                                <a:lnTo>
                                  <a:pt x="295" y="62"/>
                                </a:lnTo>
                                <a:lnTo>
                                  <a:pt x="296" y="60"/>
                                </a:lnTo>
                                <a:lnTo>
                                  <a:pt x="296" y="53"/>
                                </a:lnTo>
                                <a:lnTo>
                                  <a:pt x="293" y="49"/>
                                </a:lnTo>
                                <a:lnTo>
                                  <a:pt x="287" y="44"/>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332" y="41"/>
                                </a:moveTo>
                                <a:lnTo>
                                  <a:pt x="305" y="41"/>
                                </a:lnTo>
                                <a:lnTo>
                                  <a:pt x="305" y="44"/>
                                </a:lnTo>
                                <a:lnTo>
                                  <a:pt x="310" y="44"/>
                                </a:lnTo>
                                <a:lnTo>
                                  <a:pt x="313" y="45"/>
                                </a:lnTo>
                                <a:lnTo>
                                  <a:pt x="315" y="47"/>
                                </a:lnTo>
                                <a:lnTo>
                                  <a:pt x="316" y="49"/>
                                </a:lnTo>
                                <a:lnTo>
                                  <a:pt x="317" y="52"/>
                                </a:lnTo>
                                <a:lnTo>
                                  <a:pt x="317" y="108"/>
                                </a:lnTo>
                                <a:lnTo>
                                  <a:pt x="319" y="114"/>
                                </a:lnTo>
                                <a:lnTo>
                                  <a:pt x="327" y="123"/>
                                </a:lnTo>
                                <a:lnTo>
                                  <a:pt x="332" y="125"/>
                                </a:lnTo>
                                <a:lnTo>
                                  <a:pt x="344" y="125"/>
                                </a:lnTo>
                                <a:lnTo>
                                  <a:pt x="349" y="124"/>
                                </a:lnTo>
                                <a:lnTo>
                                  <a:pt x="356" y="120"/>
                                </a:lnTo>
                                <a:lnTo>
                                  <a:pt x="360" y="116"/>
                                </a:lnTo>
                                <a:lnTo>
                                  <a:pt x="361" y="115"/>
                                </a:lnTo>
                                <a:lnTo>
                                  <a:pt x="342" y="115"/>
                                </a:lnTo>
                                <a:lnTo>
                                  <a:pt x="338" y="113"/>
                                </a:lnTo>
                                <a:lnTo>
                                  <a:pt x="334" y="108"/>
                                </a:lnTo>
                                <a:lnTo>
                                  <a:pt x="332" y="104"/>
                                </a:lnTo>
                                <a:lnTo>
                                  <a:pt x="332" y="41"/>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381" y="110"/>
                                </a:moveTo>
                                <a:lnTo>
                                  <a:pt x="366" y="110"/>
                                </a:lnTo>
                                <a:lnTo>
                                  <a:pt x="366" y="125"/>
                                </a:lnTo>
                                <a:lnTo>
                                  <a:pt x="367" y="125"/>
                                </a:lnTo>
                                <a:lnTo>
                                  <a:pt x="392" y="117"/>
                                </a:lnTo>
                                <a:lnTo>
                                  <a:pt x="392" y="114"/>
                                </a:lnTo>
                                <a:lnTo>
                                  <a:pt x="387" y="114"/>
                                </a:lnTo>
                                <a:lnTo>
                                  <a:pt x="384" y="114"/>
                                </a:lnTo>
                                <a:lnTo>
                                  <a:pt x="381" y="111"/>
                                </a:lnTo>
                                <a:lnTo>
                                  <a:pt x="381" y="110"/>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381" y="41"/>
                                </a:moveTo>
                                <a:lnTo>
                                  <a:pt x="351" y="41"/>
                                </a:lnTo>
                                <a:lnTo>
                                  <a:pt x="351" y="44"/>
                                </a:lnTo>
                                <a:lnTo>
                                  <a:pt x="357" y="44"/>
                                </a:lnTo>
                                <a:lnTo>
                                  <a:pt x="361" y="45"/>
                                </a:lnTo>
                                <a:lnTo>
                                  <a:pt x="363" y="47"/>
                                </a:lnTo>
                                <a:lnTo>
                                  <a:pt x="364" y="49"/>
                                </a:lnTo>
                                <a:lnTo>
                                  <a:pt x="365" y="52"/>
                                </a:lnTo>
                                <a:lnTo>
                                  <a:pt x="365" y="103"/>
                                </a:lnTo>
                                <a:lnTo>
                                  <a:pt x="365" y="104"/>
                                </a:lnTo>
                                <a:lnTo>
                                  <a:pt x="349" y="115"/>
                                </a:lnTo>
                                <a:lnTo>
                                  <a:pt x="361" y="115"/>
                                </a:lnTo>
                                <a:lnTo>
                                  <a:pt x="366" y="110"/>
                                </a:lnTo>
                                <a:lnTo>
                                  <a:pt x="381" y="110"/>
                                </a:lnTo>
                                <a:lnTo>
                                  <a:pt x="381" y="108"/>
                                </a:lnTo>
                                <a:lnTo>
                                  <a:pt x="381" y="41"/>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392" y="114"/>
                                </a:moveTo>
                                <a:lnTo>
                                  <a:pt x="387" y="114"/>
                                </a:lnTo>
                                <a:lnTo>
                                  <a:pt x="392" y="114"/>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426" y="50"/>
                                </a:moveTo>
                                <a:lnTo>
                                  <a:pt x="404" y="50"/>
                                </a:lnTo>
                                <a:lnTo>
                                  <a:pt x="407" y="50"/>
                                </a:lnTo>
                                <a:lnTo>
                                  <a:pt x="409" y="51"/>
                                </a:lnTo>
                                <a:lnTo>
                                  <a:pt x="410" y="53"/>
                                </a:lnTo>
                                <a:lnTo>
                                  <a:pt x="411" y="56"/>
                                </a:lnTo>
                                <a:lnTo>
                                  <a:pt x="411" y="112"/>
                                </a:lnTo>
                                <a:lnTo>
                                  <a:pt x="410" y="116"/>
                                </a:lnTo>
                                <a:lnTo>
                                  <a:pt x="409" y="118"/>
                                </a:lnTo>
                                <a:lnTo>
                                  <a:pt x="408" y="120"/>
                                </a:lnTo>
                                <a:lnTo>
                                  <a:pt x="404" y="120"/>
                                </a:lnTo>
                                <a:lnTo>
                                  <a:pt x="400" y="121"/>
                                </a:lnTo>
                                <a:lnTo>
                                  <a:pt x="400" y="123"/>
                                </a:lnTo>
                                <a:lnTo>
                                  <a:pt x="438" y="123"/>
                                </a:lnTo>
                                <a:lnTo>
                                  <a:pt x="438" y="121"/>
                                </a:lnTo>
                                <a:lnTo>
                                  <a:pt x="433" y="120"/>
                                </a:lnTo>
                                <a:lnTo>
                                  <a:pt x="430" y="120"/>
                                </a:lnTo>
                                <a:lnTo>
                                  <a:pt x="429" y="118"/>
                                </a:lnTo>
                                <a:lnTo>
                                  <a:pt x="427" y="116"/>
                                </a:lnTo>
                                <a:lnTo>
                                  <a:pt x="427" y="112"/>
                                </a:lnTo>
                                <a:lnTo>
                                  <a:pt x="427" y="60"/>
                                </a:lnTo>
                                <a:lnTo>
                                  <a:pt x="430" y="56"/>
                                </a:lnTo>
                                <a:lnTo>
                                  <a:pt x="433" y="54"/>
                                </a:lnTo>
                                <a:lnTo>
                                  <a:pt x="426" y="54"/>
                                </a:lnTo>
                                <a:lnTo>
                                  <a:pt x="426" y="50"/>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471" y="49"/>
                                </a:moveTo>
                                <a:lnTo>
                                  <a:pt x="450" y="49"/>
                                </a:lnTo>
                                <a:lnTo>
                                  <a:pt x="453" y="51"/>
                                </a:lnTo>
                                <a:lnTo>
                                  <a:pt x="456" y="54"/>
                                </a:lnTo>
                                <a:lnTo>
                                  <a:pt x="458" y="57"/>
                                </a:lnTo>
                                <a:lnTo>
                                  <a:pt x="459" y="61"/>
                                </a:lnTo>
                                <a:lnTo>
                                  <a:pt x="459" y="112"/>
                                </a:lnTo>
                                <a:lnTo>
                                  <a:pt x="447" y="121"/>
                                </a:lnTo>
                                <a:lnTo>
                                  <a:pt x="447" y="123"/>
                                </a:lnTo>
                                <a:lnTo>
                                  <a:pt x="486" y="123"/>
                                </a:lnTo>
                                <a:lnTo>
                                  <a:pt x="486" y="121"/>
                                </a:lnTo>
                                <a:lnTo>
                                  <a:pt x="481" y="120"/>
                                </a:lnTo>
                                <a:lnTo>
                                  <a:pt x="478" y="120"/>
                                </a:lnTo>
                                <a:lnTo>
                                  <a:pt x="477" y="118"/>
                                </a:lnTo>
                                <a:lnTo>
                                  <a:pt x="475" y="116"/>
                                </a:lnTo>
                                <a:lnTo>
                                  <a:pt x="475" y="112"/>
                                </a:lnTo>
                                <a:lnTo>
                                  <a:pt x="475" y="58"/>
                                </a:lnTo>
                                <a:lnTo>
                                  <a:pt x="473" y="51"/>
                                </a:lnTo>
                                <a:lnTo>
                                  <a:pt x="471" y="49"/>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459" y="39"/>
                                </a:moveTo>
                                <a:lnTo>
                                  <a:pt x="448" y="39"/>
                                </a:lnTo>
                                <a:lnTo>
                                  <a:pt x="444" y="41"/>
                                </a:lnTo>
                                <a:lnTo>
                                  <a:pt x="439" y="44"/>
                                </a:lnTo>
                                <a:lnTo>
                                  <a:pt x="435" y="46"/>
                                </a:lnTo>
                                <a:lnTo>
                                  <a:pt x="431" y="50"/>
                                </a:lnTo>
                                <a:lnTo>
                                  <a:pt x="426" y="54"/>
                                </a:lnTo>
                                <a:lnTo>
                                  <a:pt x="433" y="54"/>
                                </a:lnTo>
                                <a:lnTo>
                                  <a:pt x="434" y="54"/>
                                </a:lnTo>
                                <a:lnTo>
                                  <a:pt x="440" y="50"/>
                                </a:lnTo>
                                <a:lnTo>
                                  <a:pt x="442" y="49"/>
                                </a:lnTo>
                                <a:lnTo>
                                  <a:pt x="471" y="49"/>
                                </a:lnTo>
                                <a:lnTo>
                                  <a:pt x="465" y="42"/>
                                </a:lnTo>
                                <a:lnTo>
                                  <a:pt x="459" y="39"/>
                                </a:lnTo>
                                <a:close/>
                              </a:path>
                            </a:pathLst>
                          </a:custGeom>
                          <a:solidFill>
                            <a:srgbClr val="231f20"/>
                          </a:solidFill>
                          <a:ln w="0">
                            <a:noFill/>
                          </a:ln>
                        </wps:spPr>
                        <wps:style>
                          <a:lnRef idx="0"/>
                          <a:fillRef idx="0"/>
                          <a:effectRef idx="0"/>
                          <a:fontRef idx="minor"/>
                        </wps:style>
                        <wps:bodyPr/>
                      </wps:wsp>
                      <wps:wsp>
                        <wps:cNvSpPr/>
                        <wps:spPr>
                          <a:xfrm>
                            <a:off x="0" y="0"/>
                            <a:ext cx="309240" cy="79200"/>
                          </a:xfrm>
                          <a:custGeom>
                            <a:avLst/>
                            <a:gdLst/>
                            <a:ahLst/>
                            <a:rect l="l" t="t" r="r" b="b"/>
                            <a:pathLst>
                              <a:path w="487" h="125">
                                <a:moveTo>
                                  <a:pt x="425" y="39"/>
                                </a:moveTo>
                                <a:lnTo>
                                  <a:pt x="399" y="48"/>
                                </a:lnTo>
                                <a:lnTo>
                                  <a:pt x="399" y="51"/>
                                </a:lnTo>
                                <a:lnTo>
                                  <a:pt x="404" y="50"/>
                                </a:lnTo>
                                <a:lnTo>
                                  <a:pt x="426" y="50"/>
                                </a:lnTo>
                                <a:lnTo>
                                  <a:pt x="426" y="40"/>
                                </a:lnTo>
                                <a:lnTo>
                                  <a:pt x="425" y="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47" style="position:absolute;margin-left:140.6pt;margin-top:0pt;width:24.35pt;height:6.25pt" coordorigin="2812,0" coordsize="487,125">
                <v:shape id="shape_0" ID="Freeform 744" coordsize="487,125" path="m65,0l61,0l16,104l13,110l11,115l9,117l7,119l4,120l0,120l0,123l37,123l37,120l29,120l25,118l24,115l23,113l24,107l28,98l33,84l102,84l98,76l37,76l58,27l77,27l65,0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45" coordsize="487,125" path="m102,84l82,84l91,104l94,110l95,115l93,117l92,119l87,120l80,120l80,123l127,123l127,120l123,120l120,119l116,115l114,110l111,104l102,84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46" coordsize="487,125" path="m77,27l58,27l79,76l98,76l77,27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47" coordsize="487,125" path="m159,41l132,41l132,44l137,44l140,45l141,47l143,49l143,52l143,108l145,114l149,118l153,123l159,125l171,125l175,124l182,120l187,116l188,115l168,115l165,113l160,108l159,104l159,41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48" coordsize="487,125" path="m207,110l192,110l192,125l193,125l219,117l219,114l214,114l211,114l209,112l208,111l207,110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49" coordsize="487,125" path="m207,41l178,41l178,44l184,44l187,45l191,49l192,52l192,103l191,104l176,115l188,115l192,110l207,110l207,108l207,41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0" coordsize="487,125" path="m219,114l214,114l219,114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1" coordsize="487,125" path="m276,39l257,39l247,44l231,61l227,72l227,96l230,106l244,121l252,125l270,125l277,123l289,113l290,112l262,112l255,109l244,95l242,87l242,68l244,60l253,48l258,44l287,44l282,41l276,39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2" coordsize="487,125" path="m296,95l291,101l287,106l279,111l275,112l290,112l294,106l299,96l296,95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3" coordsize="487,125" path="m287,44l269,44l272,45l274,47l276,48l277,51l278,55l279,59l280,62l282,63l283,65l285,66l290,66l292,65l294,64l295,62l296,60l296,53l293,49l287,44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4" coordsize="487,125" path="m332,41l305,41l305,44l310,44l313,45l315,47l316,49l317,52l317,108l319,114l327,123l332,125l344,125l349,124l356,120l360,116l361,115l342,115l338,113l334,108l332,104l332,41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5" coordsize="487,125" path="m381,110l366,110l366,125l367,125l392,117l392,114l387,114l384,114l381,111l381,110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6" coordsize="487,125" path="m381,41l351,41l351,44l357,44l361,45l363,47l364,49l365,52l365,103l365,104l349,115l361,115l366,110l381,110l381,108l381,41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7" coordsize="487,125" path="m392,114l387,114l392,114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8" coordsize="487,125" path="m426,50l404,50l407,50l409,51l410,53l411,56l411,112l410,116l409,118l408,120l404,120l400,121l400,123l438,123l438,121l433,120l430,120l429,118l427,116l427,112l427,60l430,56l433,54l426,54l426,50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59" coordsize="487,125" path="m471,49l450,49l453,51l456,54l458,57l459,61l459,112l447,121l447,123l486,123l486,121l481,120l478,120l477,118l475,116l475,112l475,58l473,51l471,49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60" coordsize="487,125" path="m459,39l448,39l444,41l439,44l435,46l431,50l426,54l433,54l434,54l440,50l442,49l471,49l465,42l459,39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shape id="shape_0" ID="Freeform 761" coordsize="487,125" path="m425,39l399,48l399,51l404,50l426,50l426,40l425,39xe" fillcolor="#231f20" stroked="f" o:allowincell="f" style="position:absolute;left:2812;top:0;width:486;height:124;mso-wrap-style:none;v-text-anchor:middle;mso-position-horizontal-relative:page;mso-position-vertical:top">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192">
                <wp:simplePos x="0" y="0"/>
                <wp:positionH relativeFrom="page">
                  <wp:posOffset>3663315</wp:posOffset>
                </wp:positionH>
                <wp:positionV relativeFrom="paragraph">
                  <wp:posOffset>723900</wp:posOffset>
                </wp:positionV>
                <wp:extent cx="362585" cy="99060"/>
                <wp:effectExtent l="635" t="0" r="0" b="1270"/>
                <wp:wrapTopAndBottom/>
                <wp:docPr id="62" name="Group 1730"/>
                <a:graphic xmlns:a="http://schemas.openxmlformats.org/drawingml/2006/main">
                  <a:graphicData uri="http://schemas.microsoft.com/office/word/2010/wordprocessingGroup">
                    <wpg:wgp>
                      <wpg:cNvGrpSpPr/>
                      <wpg:grpSpPr>
                        <a:xfrm>
                          <a:off x="0" y="0"/>
                          <a:ext cx="362520" cy="99000"/>
                          <a:chOff x="0" y="0"/>
                          <a:chExt cx="362520" cy="99000"/>
                        </a:xfrm>
                      </wpg:grpSpPr>
                      <wps:wsp>
                        <wps:cNvSpPr/>
                        <wps:spPr>
                          <a:xfrm>
                            <a:off x="0" y="0"/>
                            <a:ext cx="362520" cy="99000"/>
                          </a:xfrm>
                          <a:custGeom>
                            <a:avLst/>
                            <a:gdLst/>
                            <a:ahLst/>
                            <a:rect l="l" t="t" r="r" b="b"/>
                            <a:pathLst>
                              <a:path w="571" h="156">
                                <a:moveTo>
                                  <a:pt x="68" y="13"/>
                                </a:moveTo>
                                <a:lnTo>
                                  <a:pt x="38" y="13"/>
                                </a:lnTo>
                                <a:lnTo>
                                  <a:pt x="45" y="16"/>
                                </a:lnTo>
                                <a:lnTo>
                                  <a:pt x="55" y="25"/>
                                </a:lnTo>
                                <a:lnTo>
                                  <a:pt x="57" y="32"/>
                                </a:lnTo>
                                <a:lnTo>
                                  <a:pt x="57" y="48"/>
                                </a:lnTo>
                                <a:lnTo>
                                  <a:pt x="0" y="121"/>
                                </a:lnTo>
                                <a:lnTo>
                                  <a:pt x="0" y="123"/>
                                </a:lnTo>
                                <a:lnTo>
                                  <a:pt x="71" y="123"/>
                                </a:lnTo>
                                <a:lnTo>
                                  <a:pt x="76" y="111"/>
                                </a:lnTo>
                                <a:lnTo>
                                  <a:pt x="77" y="109"/>
                                </a:lnTo>
                                <a:lnTo>
                                  <a:pt x="18" y="109"/>
                                </a:lnTo>
                                <a:lnTo>
                                  <a:pt x="28" y="100"/>
                                </a:lnTo>
                                <a:lnTo>
                                  <a:pt x="35" y="93"/>
                                </a:lnTo>
                                <a:lnTo>
                                  <a:pt x="73" y="41"/>
                                </a:lnTo>
                                <a:lnTo>
                                  <a:pt x="73" y="23"/>
                                </a:lnTo>
                                <a:lnTo>
                                  <a:pt x="70" y="15"/>
                                </a:lnTo>
                                <a:lnTo>
                                  <a:pt x="68" y="13"/>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79" y="97"/>
                                </a:moveTo>
                                <a:lnTo>
                                  <a:pt x="76" y="103"/>
                                </a:lnTo>
                                <a:lnTo>
                                  <a:pt x="73" y="106"/>
                                </a:lnTo>
                                <a:lnTo>
                                  <a:pt x="68" y="109"/>
                                </a:lnTo>
                                <a:lnTo>
                                  <a:pt x="65" y="109"/>
                                </a:lnTo>
                                <a:lnTo>
                                  <a:pt x="77" y="109"/>
                                </a:lnTo>
                                <a:lnTo>
                                  <a:pt x="81" y="98"/>
                                </a:lnTo>
                                <a:lnTo>
                                  <a:pt x="79" y="97"/>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49" y="0"/>
                                </a:moveTo>
                                <a:lnTo>
                                  <a:pt x="29" y="0"/>
                                </a:lnTo>
                                <a:lnTo>
                                  <a:pt x="20" y="3"/>
                                </a:lnTo>
                                <a:lnTo>
                                  <a:pt x="6" y="17"/>
                                </a:lnTo>
                                <a:lnTo>
                                  <a:pt x="2" y="25"/>
                                </a:lnTo>
                                <a:lnTo>
                                  <a:pt x="0" y="36"/>
                                </a:lnTo>
                                <a:lnTo>
                                  <a:pt x="4" y="37"/>
                                </a:lnTo>
                                <a:lnTo>
                                  <a:pt x="7" y="30"/>
                                </a:lnTo>
                                <a:lnTo>
                                  <a:pt x="10" y="24"/>
                                </a:lnTo>
                                <a:lnTo>
                                  <a:pt x="19" y="16"/>
                                </a:lnTo>
                                <a:lnTo>
                                  <a:pt x="25" y="13"/>
                                </a:lnTo>
                                <a:lnTo>
                                  <a:pt x="68" y="13"/>
                                </a:lnTo>
                                <a:lnTo>
                                  <a:pt x="57" y="3"/>
                                </a:lnTo>
                                <a:lnTo>
                                  <a:pt x="49" y="0"/>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187" y="0"/>
                                </a:moveTo>
                                <a:lnTo>
                                  <a:pt x="147" y="47"/>
                                </a:lnTo>
                                <a:lnTo>
                                  <a:pt x="142" y="78"/>
                                </a:lnTo>
                                <a:lnTo>
                                  <a:pt x="142" y="86"/>
                                </a:lnTo>
                                <a:lnTo>
                                  <a:pt x="168" y="141"/>
                                </a:lnTo>
                                <a:lnTo>
                                  <a:pt x="187" y="156"/>
                                </a:lnTo>
                                <a:lnTo>
                                  <a:pt x="189" y="153"/>
                                </a:lnTo>
                                <a:lnTo>
                                  <a:pt x="178" y="145"/>
                                </a:lnTo>
                                <a:lnTo>
                                  <a:pt x="169" y="135"/>
                                </a:lnTo>
                                <a:lnTo>
                                  <a:pt x="158" y="78"/>
                                </a:lnTo>
                                <a:lnTo>
                                  <a:pt x="158" y="69"/>
                                </a:lnTo>
                                <a:lnTo>
                                  <a:pt x="177" y="12"/>
                                </a:lnTo>
                                <a:lnTo>
                                  <a:pt x="189" y="3"/>
                                </a:lnTo>
                                <a:lnTo>
                                  <a:pt x="187" y="0"/>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268" y="13"/>
                                </a:moveTo>
                                <a:lnTo>
                                  <a:pt x="238" y="13"/>
                                </a:lnTo>
                                <a:lnTo>
                                  <a:pt x="245" y="16"/>
                                </a:lnTo>
                                <a:lnTo>
                                  <a:pt x="255" y="25"/>
                                </a:lnTo>
                                <a:lnTo>
                                  <a:pt x="257" y="32"/>
                                </a:lnTo>
                                <a:lnTo>
                                  <a:pt x="257" y="48"/>
                                </a:lnTo>
                                <a:lnTo>
                                  <a:pt x="200" y="121"/>
                                </a:lnTo>
                                <a:lnTo>
                                  <a:pt x="200" y="123"/>
                                </a:lnTo>
                                <a:lnTo>
                                  <a:pt x="271" y="123"/>
                                </a:lnTo>
                                <a:lnTo>
                                  <a:pt x="277" y="109"/>
                                </a:lnTo>
                                <a:lnTo>
                                  <a:pt x="218" y="109"/>
                                </a:lnTo>
                                <a:lnTo>
                                  <a:pt x="228" y="100"/>
                                </a:lnTo>
                                <a:lnTo>
                                  <a:pt x="270" y="50"/>
                                </a:lnTo>
                                <a:lnTo>
                                  <a:pt x="273" y="41"/>
                                </a:lnTo>
                                <a:lnTo>
                                  <a:pt x="273" y="23"/>
                                </a:lnTo>
                                <a:lnTo>
                                  <a:pt x="270" y="15"/>
                                </a:lnTo>
                                <a:lnTo>
                                  <a:pt x="268" y="13"/>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279" y="97"/>
                                </a:moveTo>
                                <a:lnTo>
                                  <a:pt x="276" y="103"/>
                                </a:lnTo>
                                <a:lnTo>
                                  <a:pt x="273" y="106"/>
                                </a:lnTo>
                                <a:lnTo>
                                  <a:pt x="268" y="109"/>
                                </a:lnTo>
                                <a:lnTo>
                                  <a:pt x="265" y="109"/>
                                </a:lnTo>
                                <a:lnTo>
                                  <a:pt x="277" y="109"/>
                                </a:lnTo>
                                <a:lnTo>
                                  <a:pt x="281" y="98"/>
                                </a:lnTo>
                                <a:lnTo>
                                  <a:pt x="279" y="97"/>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249" y="0"/>
                                </a:moveTo>
                                <a:lnTo>
                                  <a:pt x="229" y="0"/>
                                </a:lnTo>
                                <a:lnTo>
                                  <a:pt x="220" y="3"/>
                                </a:lnTo>
                                <a:lnTo>
                                  <a:pt x="206" y="17"/>
                                </a:lnTo>
                                <a:lnTo>
                                  <a:pt x="202" y="25"/>
                                </a:lnTo>
                                <a:lnTo>
                                  <a:pt x="200" y="36"/>
                                </a:lnTo>
                                <a:lnTo>
                                  <a:pt x="204" y="37"/>
                                </a:lnTo>
                                <a:lnTo>
                                  <a:pt x="207" y="30"/>
                                </a:lnTo>
                                <a:lnTo>
                                  <a:pt x="210" y="24"/>
                                </a:lnTo>
                                <a:lnTo>
                                  <a:pt x="219" y="16"/>
                                </a:lnTo>
                                <a:lnTo>
                                  <a:pt x="225" y="13"/>
                                </a:lnTo>
                                <a:lnTo>
                                  <a:pt x="268" y="13"/>
                                </a:lnTo>
                                <a:lnTo>
                                  <a:pt x="257" y="3"/>
                                </a:lnTo>
                                <a:lnTo>
                                  <a:pt x="249" y="0"/>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323" y="124"/>
                                </a:moveTo>
                                <a:lnTo>
                                  <a:pt x="313" y="124"/>
                                </a:lnTo>
                                <a:lnTo>
                                  <a:pt x="314" y="124"/>
                                </a:lnTo>
                                <a:lnTo>
                                  <a:pt x="315" y="124"/>
                                </a:lnTo>
                                <a:lnTo>
                                  <a:pt x="316" y="125"/>
                                </a:lnTo>
                                <a:lnTo>
                                  <a:pt x="316" y="126"/>
                                </a:lnTo>
                                <a:lnTo>
                                  <a:pt x="316" y="127"/>
                                </a:lnTo>
                                <a:lnTo>
                                  <a:pt x="300" y="146"/>
                                </a:lnTo>
                                <a:lnTo>
                                  <a:pt x="302" y="149"/>
                                </a:lnTo>
                                <a:lnTo>
                                  <a:pt x="323" y="127"/>
                                </a:lnTo>
                                <a:lnTo>
                                  <a:pt x="323" y="124"/>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312" y="105"/>
                                </a:moveTo>
                                <a:lnTo>
                                  <a:pt x="305" y="105"/>
                                </a:lnTo>
                                <a:lnTo>
                                  <a:pt x="302" y="106"/>
                                </a:lnTo>
                                <a:lnTo>
                                  <a:pt x="300" y="108"/>
                                </a:lnTo>
                                <a:lnTo>
                                  <a:pt x="298" y="110"/>
                                </a:lnTo>
                                <a:lnTo>
                                  <a:pt x="297" y="112"/>
                                </a:lnTo>
                                <a:lnTo>
                                  <a:pt x="297" y="118"/>
                                </a:lnTo>
                                <a:lnTo>
                                  <a:pt x="298" y="120"/>
                                </a:lnTo>
                                <a:lnTo>
                                  <a:pt x="302" y="124"/>
                                </a:lnTo>
                                <a:lnTo>
                                  <a:pt x="305" y="124"/>
                                </a:lnTo>
                                <a:lnTo>
                                  <a:pt x="309" y="124"/>
                                </a:lnTo>
                                <a:lnTo>
                                  <a:pt x="311" y="124"/>
                                </a:lnTo>
                                <a:lnTo>
                                  <a:pt x="312" y="124"/>
                                </a:lnTo>
                                <a:lnTo>
                                  <a:pt x="313" y="124"/>
                                </a:lnTo>
                                <a:lnTo>
                                  <a:pt x="323" y="124"/>
                                </a:lnTo>
                                <a:lnTo>
                                  <a:pt x="323" y="117"/>
                                </a:lnTo>
                                <a:lnTo>
                                  <a:pt x="321" y="112"/>
                                </a:lnTo>
                                <a:lnTo>
                                  <a:pt x="316" y="106"/>
                                </a:lnTo>
                                <a:lnTo>
                                  <a:pt x="312" y="105"/>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406" y="13"/>
                                </a:moveTo>
                                <a:lnTo>
                                  <a:pt x="377" y="13"/>
                                </a:lnTo>
                                <a:lnTo>
                                  <a:pt x="383" y="16"/>
                                </a:lnTo>
                                <a:lnTo>
                                  <a:pt x="393" y="25"/>
                                </a:lnTo>
                                <a:lnTo>
                                  <a:pt x="396" y="32"/>
                                </a:lnTo>
                                <a:lnTo>
                                  <a:pt x="396" y="48"/>
                                </a:lnTo>
                                <a:lnTo>
                                  <a:pt x="339" y="121"/>
                                </a:lnTo>
                                <a:lnTo>
                                  <a:pt x="339" y="123"/>
                                </a:lnTo>
                                <a:lnTo>
                                  <a:pt x="410" y="123"/>
                                </a:lnTo>
                                <a:lnTo>
                                  <a:pt x="415" y="109"/>
                                </a:lnTo>
                                <a:lnTo>
                                  <a:pt x="356" y="109"/>
                                </a:lnTo>
                                <a:lnTo>
                                  <a:pt x="366" y="100"/>
                                </a:lnTo>
                                <a:lnTo>
                                  <a:pt x="408" y="50"/>
                                </a:lnTo>
                                <a:lnTo>
                                  <a:pt x="412" y="41"/>
                                </a:lnTo>
                                <a:lnTo>
                                  <a:pt x="412" y="23"/>
                                </a:lnTo>
                                <a:lnTo>
                                  <a:pt x="408" y="15"/>
                                </a:lnTo>
                                <a:lnTo>
                                  <a:pt x="406" y="13"/>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417" y="97"/>
                                </a:moveTo>
                                <a:lnTo>
                                  <a:pt x="414" y="103"/>
                                </a:lnTo>
                                <a:lnTo>
                                  <a:pt x="411" y="106"/>
                                </a:lnTo>
                                <a:lnTo>
                                  <a:pt x="407" y="109"/>
                                </a:lnTo>
                                <a:lnTo>
                                  <a:pt x="403" y="109"/>
                                </a:lnTo>
                                <a:lnTo>
                                  <a:pt x="415" y="109"/>
                                </a:lnTo>
                                <a:lnTo>
                                  <a:pt x="420" y="98"/>
                                </a:lnTo>
                                <a:lnTo>
                                  <a:pt x="417" y="97"/>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387" y="0"/>
                                </a:moveTo>
                                <a:lnTo>
                                  <a:pt x="367" y="0"/>
                                </a:lnTo>
                                <a:lnTo>
                                  <a:pt x="359" y="3"/>
                                </a:lnTo>
                                <a:lnTo>
                                  <a:pt x="345" y="17"/>
                                </a:lnTo>
                                <a:lnTo>
                                  <a:pt x="341" y="25"/>
                                </a:lnTo>
                                <a:lnTo>
                                  <a:pt x="339" y="36"/>
                                </a:lnTo>
                                <a:lnTo>
                                  <a:pt x="343" y="37"/>
                                </a:lnTo>
                                <a:lnTo>
                                  <a:pt x="345" y="30"/>
                                </a:lnTo>
                                <a:lnTo>
                                  <a:pt x="349" y="24"/>
                                </a:lnTo>
                                <a:lnTo>
                                  <a:pt x="358" y="16"/>
                                </a:lnTo>
                                <a:lnTo>
                                  <a:pt x="363" y="13"/>
                                </a:lnTo>
                                <a:lnTo>
                                  <a:pt x="406" y="13"/>
                                </a:lnTo>
                                <a:lnTo>
                                  <a:pt x="396" y="3"/>
                                </a:lnTo>
                                <a:lnTo>
                                  <a:pt x="387" y="0"/>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499" y="13"/>
                                </a:moveTo>
                                <a:lnTo>
                                  <a:pt x="469" y="13"/>
                                </a:lnTo>
                                <a:lnTo>
                                  <a:pt x="476" y="16"/>
                                </a:lnTo>
                                <a:lnTo>
                                  <a:pt x="485" y="25"/>
                                </a:lnTo>
                                <a:lnTo>
                                  <a:pt x="488" y="32"/>
                                </a:lnTo>
                                <a:lnTo>
                                  <a:pt x="488" y="48"/>
                                </a:lnTo>
                                <a:lnTo>
                                  <a:pt x="431" y="121"/>
                                </a:lnTo>
                                <a:lnTo>
                                  <a:pt x="431" y="123"/>
                                </a:lnTo>
                                <a:lnTo>
                                  <a:pt x="502" y="123"/>
                                </a:lnTo>
                                <a:lnTo>
                                  <a:pt x="508" y="109"/>
                                </a:lnTo>
                                <a:lnTo>
                                  <a:pt x="449" y="109"/>
                                </a:lnTo>
                                <a:lnTo>
                                  <a:pt x="458" y="100"/>
                                </a:lnTo>
                                <a:lnTo>
                                  <a:pt x="501" y="50"/>
                                </a:lnTo>
                                <a:lnTo>
                                  <a:pt x="504" y="41"/>
                                </a:lnTo>
                                <a:lnTo>
                                  <a:pt x="504" y="23"/>
                                </a:lnTo>
                                <a:lnTo>
                                  <a:pt x="501" y="15"/>
                                </a:lnTo>
                                <a:lnTo>
                                  <a:pt x="499" y="13"/>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510" y="97"/>
                                </a:moveTo>
                                <a:lnTo>
                                  <a:pt x="506" y="103"/>
                                </a:lnTo>
                                <a:lnTo>
                                  <a:pt x="504" y="106"/>
                                </a:lnTo>
                                <a:lnTo>
                                  <a:pt x="499" y="109"/>
                                </a:lnTo>
                                <a:lnTo>
                                  <a:pt x="496" y="109"/>
                                </a:lnTo>
                                <a:lnTo>
                                  <a:pt x="508" y="109"/>
                                </a:lnTo>
                                <a:lnTo>
                                  <a:pt x="512" y="98"/>
                                </a:lnTo>
                                <a:lnTo>
                                  <a:pt x="510" y="97"/>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480" y="0"/>
                                </a:moveTo>
                                <a:lnTo>
                                  <a:pt x="460" y="0"/>
                                </a:lnTo>
                                <a:lnTo>
                                  <a:pt x="451" y="3"/>
                                </a:lnTo>
                                <a:lnTo>
                                  <a:pt x="437" y="17"/>
                                </a:lnTo>
                                <a:lnTo>
                                  <a:pt x="433" y="25"/>
                                </a:lnTo>
                                <a:lnTo>
                                  <a:pt x="431" y="36"/>
                                </a:lnTo>
                                <a:lnTo>
                                  <a:pt x="435" y="37"/>
                                </a:lnTo>
                                <a:lnTo>
                                  <a:pt x="437" y="30"/>
                                </a:lnTo>
                                <a:lnTo>
                                  <a:pt x="441" y="24"/>
                                </a:lnTo>
                                <a:lnTo>
                                  <a:pt x="450" y="16"/>
                                </a:lnTo>
                                <a:lnTo>
                                  <a:pt x="455" y="13"/>
                                </a:lnTo>
                                <a:lnTo>
                                  <a:pt x="499" y="13"/>
                                </a:lnTo>
                                <a:lnTo>
                                  <a:pt x="488" y="3"/>
                                </a:lnTo>
                                <a:lnTo>
                                  <a:pt x="480" y="0"/>
                                </a:lnTo>
                                <a:close/>
                              </a:path>
                            </a:pathLst>
                          </a:custGeom>
                          <a:solidFill>
                            <a:srgbClr val="231f20"/>
                          </a:solidFill>
                          <a:ln w="0">
                            <a:noFill/>
                          </a:ln>
                        </wps:spPr>
                        <wps:style>
                          <a:lnRef idx="0"/>
                          <a:fillRef idx="0"/>
                          <a:effectRef idx="0"/>
                          <a:fontRef idx="minor"/>
                        </wps:style>
                        <wps:bodyPr/>
                      </wps:wsp>
                      <wps:wsp>
                        <wps:cNvSpPr/>
                        <wps:spPr>
                          <a:xfrm>
                            <a:off x="0" y="0"/>
                            <a:ext cx="362520" cy="99000"/>
                          </a:xfrm>
                          <a:custGeom>
                            <a:avLst/>
                            <a:gdLst/>
                            <a:ahLst/>
                            <a:rect l="l" t="t" r="r" b="b"/>
                            <a:pathLst>
                              <a:path w="571" h="156">
                                <a:moveTo>
                                  <a:pt x="525" y="0"/>
                                </a:moveTo>
                                <a:lnTo>
                                  <a:pt x="523" y="3"/>
                                </a:lnTo>
                                <a:lnTo>
                                  <a:pt x="535" y="11"/>
                                </a:lnTo>
                                <a:lnTo>
                                  <a:pt x="543" y="21"/>
                                </a:lnTo>
                                <a:lnTo>
                                  <a:pt x="555" y="78"/>
                                </a:lnTo>
                                <a:lnTo>
                                  <a:pt x="555" y="87"/>
                                </a:lnTo>
                                <a:lnTo>
                                  <a:pt x="535" y="144"/>
                                </a:lnTo>
                                <a:lnTo>
                                  <a:pt x="523" y="153"/>
                                </a:lnTo>
                                <a:lnTo>
                                  <a:pt x="525" y="156"/>
                                </a:lnTo>
                                <a:lnTo>
                                  <a:pt x="565" y="109"/>
                                </a:lnTo>
                                <a:lnTo>
                                  <a:pt x="570" y="78"/>
                                </a:lnTo>
                                <a:lnTo>
                                  <a:pt x="570" y="70"/>
                                </a:lnTo>
                                <a:lnTo>
                                  <a:pt x="544" y="14"/>
                                </a:lnTo>
                                <a:lnTo>
                                  <a:pt x="532" y="4"/>
                                </a:lnTo>
                                <a:lnTo>
                                  <a:pt x="52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30" style="position:absolute;margin-left:288.45pt;margin-top:57pt;width:28.55pt;height:7.8pt" coordorigin="5769,1140" coordsize="571,156">
                <v:shape id="shape_0" ID="Freeform 763" coordsize="571,156" path="m68,13l38,13l45,16l55,25l57,32l57,48l0,121l0,123l71,123l76,111l77,109l18,109l28,100l35,93l73,41l73,23l70,15l68,13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4" coordsize="571,156" path="m79,97l76,103l73,106l68,109l65,109l77,109l81,98l79,97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5" coordsize="571,156" path="m49,0l29,0l20,3l6,17l2,25l0,36l4,37l7,30l10,24l19,16l25,13l68,13l57,3l49,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6" coordsize="571,156" path="m187,0l147,47l142,78l142,86l168,141l187,156l189,153l178,145l169,135l158,78l158,69l177,12l189,3l187,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7" coordsize="571,156" path="m268,13l238,13l245,16l255,25l257,32l257,48l200,121l200,123l271,123l277,109l218,109l228,100l270,50l273,41l273,23l270,15l268,13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8" coordsize="571,156" path="m279,97l276,103l273,106l268,109l265,109l277,109l281,98l279,97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69" coordsize="571,156" path="m249,0l229,0l220,3l206,17l202,25l200,36l204,37l207,30l210,24l219,16l225,13l268,13l257,3l249,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0" coordsize="571,156" path="m323,124l313,124l314,124l315,124l316,125l316,126l316,127l300,146l302,149l323,127l323,124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1" coordsize="571,156" path="m312,105l305,105l302,106l300,108l298,110l297,112l297,118l298,120l302,124l305,124l309,124l311,124l312,124l313,124l323,124l323,117l321,112l316,106l312,105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2" coordsize="571,156" path="m406,13l377,13l383,16l393,25l396,32l396,48l339,121l339,123l410,123l415,109l356,109l366,100l408,50l412,41l412,23l408,15l406,13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3" coordsize="571,156" path="m417,97l414,103l411,106l407,109l403,109l415,109l420,98l417,97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4" coordsize="571,156" path="m387,0l367,0l359,3l345,17l341,25l339,36l343,37l345,30l349,24l358,16l363,13l406,13l396,3l387,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5" coordsize="571,156" path="m499,13l469,13l476,16l485,25l488,32l488,48l431,121l431,123l502,123l508,109l449,109l458,100l501,50l504,41l504,23l501,15l499,13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6" coordsize="571,156" path="m510,97l506,103l504,106l499,109l496,109l508,109l512,98l510,97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7" coordsize="571,156" path="m480,0l460,0l451,3l437,17l433,25l431,36l435,37l437,30l441,24l450,16l455,13l499,13l488,3l480,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shape id="shape_0" ID="Freeform 778" coordsize="571,156" path="m525,0l523,3l535,11l543,21l555,78l555,87l535,144l523,153l525,156l565,109l570,78l570,70l544,14l532,4l525,0xe" fillcolor="#231f20" stroked="f" o:allowincell="f" style="position:absolute;left:5769;top:1140;width:570;height:15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3">
                <wp:simplePos x="0" y="0"/>
                <wp:positionH relativeFrom="page">
                  <wp:posOffset>4684395</wp:posOffset>
                </wp:positionH>
                <wp:positionV relativeFrom="paragraph">
                  <wp:posOffset>723900</wp:posOffset>
                </wp:positionV>
                <wp:extent cx="353060" cy="99060"/>
                <wp:effectExtent l="0" t="0" r="635" b="1270"/>
                <wp:wrapTopAndBottom/>
                <wp:docPr id="63" name="Group 1716"/>
                <a:graphic xmlns:a="http://schemas.openxmlformats.org/drawingml/2006/main">
                  <a:graphicData uri="http://schemas.microsoft.com/office/word/2010/wordprocessingGroup">
                    <wpg:wgp>
                      <wpg:cNvGrpSpPr/>
                      <wpg:grpSpPr>
                        <a:xfrm>
                          <a:off x="0" y="0"/>
                          <a:ext cx="353160" cy="99000"/>
                          <a:chOff x="0" y="0"/>
                          <a:chExt cx="353160" cy="99000"/>
                        </a:xfrm>
                      </wpg:grpSpPr>
                      <wps:wsp>
                        <wps:cNvSpPr/>
                        <wps:spPr>
                          <a:xfrm>
                            <a:off x="0" y="0"/>
                            <a:ext cx="353160" cy="99000"/>
                          </a:xfrm>
                          <a:custGeom>
                            <a:avLst/>
                            <a:gdLst/>
                            <a:ahLst/>
                            <a:rect l="l" t="t" r="r" b="b"/>
                            <a:pathLst>
                              <a:path w="556" h="156">
                                <a:moveTo>
                                  <a:pt x="35" y="15"/>
                                </a:moveTo>
                                <a:lnTo>
                                  <a:pt x="13" y="15"/>
                                </a:lnTo>
                                <a:lnTo>
                                  <a:pt x="15" y="15"/>
                                </a:lnTo>
                                <a:lnTo>
                                  <a:pt x="18" y="16"/>
                                </a:lnTo>
                                <a:lnTo>
                                  <a:pt x="19" y="19"/>
                                </a:lnTo>
                                <a:lnTo>
                                  <a:pt x="19" y="110"/>
                                </a:lnTo>
                                <a:lnTo>
                                  <a:pt x="18" y="115"/>
                                </a:lnTo>
                                <a:lnTo>
                                  <a:pt x="16" y="117"/>
                                </a:lnTo>
                                <a:lnTo>
                                  <a:pt x="14" y="119"/>
                                </a:lnTo>
                                <a:lnTo>
                                  <a:pt x="9" y="120"/>
                                </a:lnTo>
                                <a:lnTo>
                                  <a:pt x="1" y="120"/>
                                </a:lnTo>
                                <a:lnTo>
                                  <a:pt x="1" y="123"/>
                                </a:lnTo>
                                <a:lnTo>
                                  <a:pt x="53" y="123"/>
                                </a:lnTo>
                                <a:lnTo>
                                  <a:pt x="53" y="120"/>
                                </a:lnTo>
                                <a:lnTo>
                                  <a:pt x="46" y="120"/>
                                </a:lnTo>
                                <a:lnTo>
                                  <a:pt x="41" y="119"/>
                                </a:lnTo>
                                <a:lnTo>
                                  <a:pt x="39" y="117"/>
                                </a:lnTo>
                                <a:lnTo>
                                  <a:pt x="36" y="115"/>
                                </a:lnTo>
                                <a:lnTo>
                                  <a:pt x="35" y="110"/>
                                </a:lnTo>
                                <a:lnTo>
                                  <a:pt x="35" y="15"/>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34" y="0"/>
                                </a:moveTo>
                                <a:lnTo>
                                  <a:pt x="0" y="17"/>
                                </a:lnTo>
                                <a:lnTo>
                                  <a:pt x="0" y="19"/>
                                </a:lnTo>
                                <a:lnTo>
                                  <a:pt x="8" y="16"/>
                                </a:lnTo>
                                <a:lnTo>
                                  <a:pt x="13" y="15"/>
                                </a:lnTo>
                                <a:lnTo>
                                  <a:pt x="35" y="15"/>
                                </a:lnTo>
                                <a:lnTo>
                                  <a:pt x="35" y="1"/>
                                </a:lnTo>
                                <a:lnTo>
                                  <a:pt x="34" y="0"/>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173" y="0"/>
                                </a:moveTo>
                                <a:lnTo>
                                  <a:pt x="133" y="47"/>
                                </a:lnTo>
                                <a:lnTo>
                                  <a:pt x="127" y="78"/>
                                </a:lnTo>
                                <a:lnTo>
                                  <a:pt x="128" y="86"/>
                                </a:lnTo>
                                <a:lnTo>
                                  <a:pt x="154" y="141"/>
                                </a:lnTo>
                                <a:lnTo>
                                  <a:pt x="173" y="156"/>
                                </a:lnTo>
                                <a:lnTo>
                                  <a:pt x="175" y="153"/>
                                </a:lnTo>
                                <a:lnTo>
                                  <a:pt x="163" y="145"/>
                                </a:lnTo>
                                <a:lnTo>
                                  <a:pt x="155" y="135"/>
                                </a:lnTo>
                                <a:lnTo>
                                  <a:pt x="143" y="78"/>
                                </a:lnTo>
                                <a:lnTo>
                                  <a:pt x="143" y="69"/>
                                </a:lnTo>
                                <a:lnTo>
                                  <a:pt x="163" y="12"/>
                                </a:lnTo>
                                <a:lnTo>
                                  <a:pt x="175" y="3"/>
                                </a:lnTo>
                                <a:lnTo>
                                  <a:pt x="173" y="0"/>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235" y="15"/>
                                </a:moveTo>
                                <a:lnTo>
                                  <a:pt x="213" y="15"/>
                                </a:lnTo>
                                <a:lnTo>
                                  <a:pt x="215" y="15"/>
                                </a:lnTo>
                                <a:lnTo>
                                  <a:pt x="218" y="16"/>
                                </a:lnTo>
                                <a:lnTo>
                                  <a:pt x="219" y="19"/>
                                </a:lnTo>
                                <a:lnTo>
                                  <a:pt x="219" y="110"/>
                                </a:lnTo>
                                <a:lnTo>
                                  <a:pt x="218" y="115"/>
                                </a:lnTo>
                                <a:lnTo>
                                  <a:pt x="216" y="117"/>
                                </a:lnTo>
                                <a:lnTo>
                                  <a:pt x="214" y="119"/>
                                </a:lnTo>
                                <a:lnTo>
                                  <a:pt x="209" y="120"/>
                                </a:lnTo>
                                <a:lnTo>
                                  <a:pt x="201" y="120"/>
                                </a:lnTo>
                                <a:lnTo>
                                  <a:pt x="201" y="123"/>
                                </a:lnTo>
                                <a:lnTo>
                                  <a:pt x="253" y="123"/>
                                </a:lnTo>
                                <a:lnTo>
                                  <a:pt x="253" y="120"/>
                                </a:lnTo>
                                <a:lnTo>
                                  <a:pt x="246" y="120"/>
                                </a:lnTo>
                                <a:lnTo>
                                  <a:pt x="241" y="119"/>
                                </a:lnTo>
                                <a:lnTo>
                                  <a:pt x="236" y="115"/>
                                </a:lnTo>
                                <a:lnTo>
                                  <a:pt x="235" y="110"/>
                                </a:lnTo>
                                <a:lnTo>
                                  <a:pt x="235" y="15"/>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234" y="0"/>
                                </a:moveTo>
                                <a:lnTo>
                                  <a:pt x="200" y="17"/>
                                </a:lnTo>
                                <a:lnTo>
                                  <a:pt x="200" y="19"/>
                                </a:lnTo>
                                <a:lnTo>
                                  <a:pt x="208" y="16"/>
                                </a:lnTo>
                                <a:lnTo>
                                  <a:pt x="213" y="15"/>
                                </a:lnTo>
                                <a:lnTo>
                                  <a:pt x="235" y="15"/>
                                </a:lnTo>
                                <a:lnTo>
                                  <a:pt x="235" y="1"/>
                                </a:lnTo>
                                <a:lnTo>
                                  <a:pt x="234" y="0"/>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308" y="124"/>
                                </a:moveTo>
                                <a:lnTo>
                                  <a:pt x="299" y="124"/>
                                </a:lnTo>
                                <a:lnTo>
                                  <a:pt x="300" y="124"/>
                                </a:lnTo>
                                <a:lnTo>
                                  <a:pt x="301" y="125"/>
                                </a:lnTo>
                                <a:lnTo>
                                  <a:pt x="286" y="146"/>
                                </a:lnTo>
                                <a:lnTo>
                                  <a:pt x="288" y="149"/>
                                </a:lnTo>
                                <a:lnTo>
                                  <a:pt x="308" y="127"/>
                                </a:lnTo>
                                <a:lnTo>
                                  <a:pt x="308" y="124"/>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298" y="105"/>
                                </a:moveTo>
                                <a:lnTo>
                                  <a:pt x="290" y="105"/>
                                </a:lnTo>
                                <a:lnTo>
                                  <a:pt x="288" y="106"/>
                                </a:lnTo>
                                <a:lnTo>
                                  <a:pt x="284" y="110"/>
                                </a:lnTo>
                                <a:lnTo>
                                  <a:pt x="283" y="112"/>
                                </a:lnTo>
                                <a:lnTo>
                                  <a:pt x="283" y="118"/>
                                </a:lnTo>
                                <a:lnTo>
                                  <a:pt x="284" y="120"/>
                                </a:lnTo>
                                <a:lnTo>
                                  <a:pt x="288" y="124"/>
                                </a:lnTo>
                                <a:lnTo>
                                  <a:pt x="290" y="124"/>
                                </a:lnTo>
                                <a:lnTo>
                                  <a:pt x="295" y="124"/>
                                </a:lnTo>
                                <a:lnTo>
                                  <a:pt x="296" y="124"/>
                                </a:lnTo>
                                <a:lnTo>
                                  <a:pt x="298" y="124"/>
                                </a:lnTo>
                                <a:lnTo>
                                  <a:pt x="299" y="124"/>
                                </a:lnTo>
                                <a:lnTo>
                                  <a:pt x="308" y="124"/>
                                </a:lnTo>
                                <a:lnTo>
                                  <a:pt x="308" y="117"/>
                                </a:lnTo>
                                <a:lnTo>
                                  <a:pt x="307" y="112"/>
                                </a:lnTo>
                                <a:lnTo>
                                  <a:pt x="304" y="109"/>
                                </a:lnTo>
                                <a:lnTo>
                                  <a:pt x="302" y="106"/>
                                </a:lnTo>
                                <a:lnTo>
                                  <a:pt x="298" y="105"/>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398" y="16"/>
                                </a:moveTo>
                                <a:lnTo>
                                  <a:pt x="387" y="16"/>
                                </a:lnTo>
                                <a:lnTo>
                                  <a:pt x="350" y="125"/>
                                </a:lnTo>
                                <a:lnTo>
                                  <a:pt x="362" y="125"/>
                                </a:lnTo>
                                <a:lnTo>
                                  <a:pt x="398" y="16"/>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401" y="3"/>
                                </a:moveTo>
                                <a:lnTo>
                                  <a:pt x="333" y="3"/>
                                </a:lnTo>
                                <a:lnTo>
                                  <a:pt x="328" y="16"/>
                                </a:lnTo>
                                <a:lnTo>
                                  <a:pt x="322" y="30"/>
                                </a:lnTo>
                                <a:lnTo>
                                  <a:pt x="325" y="31"/>
                                </a:lnTo>
                                <a:lnTo>
                                  <a:pt x="329" y="25"/>
                                </a:lnTo>
                                <a:lnTo>
                                  <a:pt x="332" y="21"/>
                                </a:lnTo>
                                <a:lnTo>
                                  <a:pt x="338" y="17"/>
                                </a:lnTo>
                                <a:lnTo>
                                  <a:pt x="342" y="16"/>
                                </a:lnTo>
                                <a:lnTo>
                                  <a:pt x="398" y="16"/>
                                </a:lnTo>
                                <a:lnTo>
                                  <a:pt x="401" y="6"/>
                                </a:lnTo>
                                <a:lnTo>
                                  <a:pt x="401" y="3"/>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484" y="13"/>
                                </a:moveTo>
                                <a:lnTo>
                                  <a:pt x="455" y="13"/>
                                </a:lnTo>
                                <a:lnTo>
                                  <a:pt x="461" y="16"/>
                                </a:lnTo>
                                <a:lnTo>
                                  <a:pt x="471" y="25"/>
                                </a:lnTo>
                                <a:lnTo>
                                  <a:pt x="473" y="32"/>
                                </a:lnTo>
                                <a:lnTo>
                                  <a:pt x="473" y="48"/>
                                </a:lnTo>
                                <a:lnTo>
                                  <a:pt x="416" y="121"/>
                                </a:lnTo>
                                <a:lnTo>
                                  <a:pt x="416" y="123"/>
                                </a:lnTo>
                                <a:lnTo>
                                  <a:pt x="488" y="123"/>
                                </a:lnTo>
                                <a:lnTo>
                                  <a:pt x="493" y="109"/>
                                </a:lnTo>
                                <a:lnTo>
                                  <a:pt x="434" y="109"/>
                                </a:lnTo>
                                <a:lnTo>
                                  <a:pt x="444" y="100"/>
                                </a:lnTo>
                                <a:lnTo>
                                  <a:pt x="486" y="50"/>
                                </a:lnTo>
                                <a:lnTo>
                                  <a:pt x="490" y="41"/>
                                </a:lnTo>
                                <a:lnTo>
                                  <a:pt x="490" y="23"/>
                                </a:lnTo>
                                <a:lnTo>
                                  <a:pt x="486" y="15"/>
                                </a:lnTo>
                                <a:lnTo>
                                  <a:pt x="484" y="13"/>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495" y="97"/>
                                </a:moveTo>
                                <a:lnTo>
                                  <a:pt x="492" y="103"/>
                                </a:lnTo>
                                <a:lnTo>
                                  <a:pt x="489" y="106"/>
                                </a:lnTo>
                                <a:lnTo>
                                  <a:pt x="485" y="109"/>
                                </a:lnTo>
                                <a:lnTo>
                                  <a:pt x="481" y="109"/>
                                </a:lnTo>
                                <a:lnTo>
                                  <a:pt x="493" y="109"/>
                                </a:lnTo>
                                <a:lnTo>
                                  <a:pt x="498" y="98"/>
                                </a:lnTo>
                                <a:lnTo>
                                  <a:pt x="495" y="97"/>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465" y="0"/>
                                </a:moveTo>
                                <a:lnTo>
                                  <a:pt x="445" y="0"/>
                                </a:lnTo>
                                <a:lnTo>
                                  <a:pt x="437" y="3"/>
                                </a:lnTo>
                                <a:lnTo>
                                  <a:pt x="423" y="17"/>
                                </a:lnTo>
                                <a:lnTo>
                                  <a:pt x="419" y="25"/>
                                </a:lnTo>
                                <a:lnTo>
                                  <a:pt x="417" y="36"/>
                                </a:lnTo>
                                <a:lnTo>
                                  <a:pt x="421" y="37"/>
                                </a:lnTo>
                                <a:lnTo>
                                  <a:pt x="423" y="30"/>
                                </a:lnTo>
                                <a:lnTo>
                                  <a:pt x="427" y="24"/>
                                </a:lnTo>
                                <a:lnTo>
                                  <a:pt x="436" y="16"/>
                                </a:lnTo>
                                <a:lnTo>
                                  <a:pt x="441" y="13"/>
                                </a:lnTo>
                                <a:lnTo>
                                  <a:pt x="484" y="13"/>
                                </a:lnTo>
                                <a:lnTo>
                                  <a:pt x="474" y="3"/>
                                </a:lnTo>
                                <a:lnTo>
                                  <a:pt x="465" y="0"/>
                                </a:lnTo>
                                <a:close/>
                              </a:path>
                            </a:pathLst>
                          </a:custGeom>
                          <a:solidFill>
                            <a:srgbClr val="231f20"/>
                          </a:solidFill>
                          <a:ln w="0">
                            <a:noFill/>
                          </a:ln>
                        </wps:spPr>
                        <wps:style>
                          <a:lnRef idx="0"/>
                          <a:fillRef idx="0"/>
                          <a:effectRef idx="0"/>
                          <a:fontRef idx="minor"/>
                        </wps:style>
                        <wps:bodyPr/>
                      </wps:wsp>
                      <wps:wsp>
                        <wps:cNvSpPr/>
                        <wps:spPr>
                          <a:xfrm>
                            <a:off x="0" y="0"/>
                            <a:ext cx="353160" cy="99000"/>
                          </a:xfrm>
                          <a:custGeom>
                            <a:avLst/>
                            <a:gdLst/>
                            <a:ahLst/>
                            <a:rect l="l" t="t" r="r" b="b"/>
                            <a:pathLst>
                              <a:path w="556" h="156">
                                <a:moveTo>
                                  <a:pt x="511" y="0"/>
                                </a:moveTo>
                                <a:lnTo>
                                  <a:pt x="509" y="3"/>
                                </a:lnTo>
                                <a:lnTo>
                                  <a:pt x="520" y="11"/>
                                </a:lnTo>
                                <a:lnTo>
                                  <a:pt x="528" y="21"/>
                                </a:lnTo>
                                <a:lnTo>
                                  <a:pt x="540" y="78"/>
                                </a:lnTo>
                                <a:lnTo>
                                  <a:pt x="540" y="87"/>
                                </a:lnTo>
                                <a:lnTo>
                                  <a:pt x="521" y="144"/>
                                </a:lnTo>
                                <a:lnTo>
                                  <a:pt x="509" y="153"/>
                                </a:lnTo>
                                <a:lnTo>
                                  <a:pt x="511" y="156"/>
                                </a:lnTo>
                                <a:lnTo>
                                  <a:pt x="551" y="109"/>
                                </a:lnTo>
                                <a:lnTo>
                                  <a:pt x="556" y="78"/>
                                </a:lnTo>
                                <a:lnTo>
                                  <a:pt x="556" y="70"/>
                                </a:lnTo>
                                <a:lnTo>
                                  <a:pt x="529" y="14"/>
                                </a:lnTo>
                                <a:lnTo>
                                  <a:pt x="517" y="4"/>
                                </a:lnTo>
                                <a:lnTo>
                                  <a:pt x="51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16" style="position:absolute;margin-left:368.85pt;margin-top:57pt;width:27.8pt;height:7.8pt" coordorigin="7377,1140" coordsize="556,156">
                <v:shape id="shape_0" ID="Freeform 780" coordsize="556,156" path="m35,15l13,15l15,15l18,16l19,19l19,110l18,115l16,117l14,119l9,120l1,120l1,123l53,123l53,120l46,120l41,119l39,117l36,115l35,110l35,15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1" coordsize="556,156" path="m34,0l0,17l0,19l8,16l13,15l35,15l35,1l34,0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2" coordsize="556,156" path="m173,0l133,47l127,78l128,86l154,141l173,156l175,153l163,145l155,135l143,78l143,69l163,12l175,3l173,0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3" coordsize="556,156" path="m235,15l213,15l215,15l218,16l219,19l219,110l218,115l216,117l214,119l209,120l201,120l201,123l253,123l253,120l246,120l241,119l236,115l235,110l235,15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4" coordsize="556,156" path="m234,0l200,17l200,19l208,16l213,15l235,15l235,1l234,0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5" coordsize="556,156" path="m308,124l299,124l300,124l301,125l286,146l288,149l308,127l308,124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6" coordsize="556,156" path="m298,105l290,105l288,106l284,110l283,112l283,118l284,120l288,124l290,124l295,124l296,124l298,124l299,124l308,124l308,117l307,112l304,109l302,106l298,105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7" coordsize="556,156" path="m398,16l387,16l350,125l362,125l398,16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8" coordsize="556,156" path="m401,3l333,3l328,16l322,30l325,31l329,25l332,21l338,17l342,16l398,16l401,6l401,3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89" coordsize="556,156" path="m484,13l455,13l461,16l471,25l473,32l473,48l416,121l416,123l488,123l493,109l434,109l444,100l486,50l490,41l490,23l486,15l484,13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90" coordsize="556,156" path="m495,97l492,103l489,106l485,109l481,109l493,109l498,98l495,97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91" coordsize="556,156" path="m465,0l445,0l437,3l423,17l419,25l417,36l421,37l423,30l427,24l436,16l441,13l484,13l474,3l465,0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shape id="shape_0" ID="Freeform 792" coordsize="556,156" path="m511,0l509,3l520,11l528,21l540,78l540,87l521,144l509,153l511,156l551,109l556,78l556,70l529,14l517,4l511,0xe" fillcolor="#231f20" stroked="f" o:allowincell="f" style="position:absolute;left:7377;top:1140;width:555;height:15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94">
            <wp:simplePos x="0" y="0"/>
            <wp:positionH relativeFrom="page">
              <wp:posOffset>1785620</wp:posOffset>
            </wp:positionH>
            <wp:positionV relativeFrom="paragraph">
              <wp:posOffset>922020</wp:posOffset>
            </wp:positionV>
            <wp:extent cx="403860" cy="81280"/>
            <wp:effectExtent l="0" t="0" r="0" b="0"/>
            <wp:wrapTopAndBottom/>
            <wp:docPr id="64"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15" descr=""/>
                    <pic:cNvPicPr>
                      <a:picLocks noChangeAspect="1" noChangeArrowheads="1"/>
                    </pic:cNvPicPr>
                  </pic:nvPicPr>
                  <pic:blipFill>
                    <a:blip r:embed="rId85"/>
                    <a:srcRect l="-45" t="-223" r="-45" b="-223"/>
                    <a:stretch>
                      <a:fillRect/>
                    </a:stretch>
                  </pic:blipFill>
                  <pic:spPr bwMode="auto">
                    <a:xfrm>
                      <a:off x="0" y="0"/>
                      <a:ext cx="403860" cy="81280"/>
                    </a:xfrm>
                    <a:prstGeom prst="rect">
                      <a:avLst/>
                    </a:prstGeom>
                  </pic:spPr>
                </pic:pic>
              </a:graphicData>
            </a:graphic>
          </wp:anchor>
        </w:drawing>
        <mc:AlternateContent>
          <mc:Choice Requires="wpg">
            <w:drawing>
              <wp:anchor behindDoc="0" distT="0" distB="0" distL="114935" distR="114300" simplePos="0" locked="0" layoutInCell="0" allowOverlap="1" relativeHeight="195">
                <wp:simplePos x="0" y="0"/>
                <wp:positionH relativeFrom="page">
                  <wp:posOffset>3663950</wp:posOffset>
                </wp:positionH>
                <wp:positionV relativeFrom="paragraph">
                  <wp:posOffset>922020</wp:posOffset>
                </wp:positionV>
                <wp:extent cx="361950" cy="100330"/>
                <wp:effectExtent l="0" t="0" r="0" b="0"/>
                <wp:wrapTopAndBottom/>
                <wp:docPr id="65" name="Group 1699"/>
                <a:graphic xmlns:a="http://schemas.openxmlformats.org/drawingml/2006/main">
                  <a:graphicData uri="http://schemas.microsoft.com/office/word/2010/wordprocessingGroup">
                    <wpg:wgp>
                      <wpg:cNvGrpSpPr/>
                      <wpg:grpSpPr>
                        <a:xfrm>
                          <a:off x="0" y="0"/>
                          <a:ext cx="361800" cy="100440"/>
                          <a:chOff x="0" y="0"/>
                          <a:chExt cx="361800" cy="100440"/>
                        </a:xfrm>
                      </wpg:grpSpPr>
                      <wps:wsp>
                        <wps:cNvSpPr/>
                        <wps:spPr>
                          <a:xfrm>
                            <a:off x="0" y="0"/>
                            <a:ext cx="361800" cy="100440"/>
                          </a:xfrm>
                          <a:custGeom>
                            <a:avLst/>
                            <a:gdLst/>
                            <a:ahLst/>
                            <a:rect l="l" t="t" r="r" b="b"/>
                            <a:pathLst>
                              <a:path w="570" h="158">
                                <a:moveTo>
                                  <a:pt x="76" y="0"/>
                                </a:moveTo>
                                <a:lnTo>
                                  <a:pt x="16" y="28"/>
                                </a:lnTo>
                                <a:lnTo>
                                  <a:pt x="0" y="72"/>
                                </a:lnTo>
                                <a:lnTo>
                                  <a:pt x="0" y="82"/>
                                </a:lnTo>
                                <a:lnTo>
                                  <a:pt x="28" y="127"/>
                                </a:lnTo>
                                <a:lnTo>
                                  <a:pt x="52" y="127"/>
                                </a:lnTo>
                                <a:lnTo>
                                  <a:pt x="62" y="124"/>
                                </a:lnTo>
                                <a:lnTo>
                                  <a:pt x="63" y="122"/>
                                </a:lnTo>
                                <a:lnTo>
                                  <a:pt x="35" y="122"/>
                                </a:lnTo>
                                <a:lnTo>
                                  <a:pt x="29" y="118"/>
                                </a:lnTo>
                                <a:lnTo>
                                  <a:pt x="24" y="110"/>
                                </a:lnTo>
                                <a:lnTo>
                                  <a:pt x="19" y="102"/>
                                </a:lnTo>
                                <a:lnTo>
                                  <a:pt x="17" y="91"/>
                                </a:lnTo>
                                <a:lnTo>
                                  <a:pt x="17" y="77"/>
                                </a:lnTo>
                                <a:lnTo>
                                  <a:pt x="17" y="75"/>
                                </a:lnTo>
                                <a:lnTo>
                                  <a:pt x="17" y="69"/>
                                </a:lnTo>
                                <a:lnTo>
                                  <a:pt x="18" y="65"/>
                                </a:lnTo>
                                <a:lnTo>
                                  <a:pt x="20" y="63"/>
                                </a:lnTo>
                                <a:lnTo>
                                  <a:pt x="21" y="60"/>
                                </a:lnTo>
                                <a:lnTo>
                                  <a:pt x="24" y="58"/>
                                </a:lnTo>
                                <a:lnTo>
                                  <a:pt x="28" y="57"/>
                                </a:lnTo>
                                <a:lnTo>
                                  <a:pt x="19" y="57"/>
                                </a:lnTo>
                                <a:lnTo>
                                  <a:pt x="60" y="7"/>
                                </a:lnTo>
                                <a:lnTo>
                                  <a:pt x="77" y="3"/>
                                </a:lnTo>
                                <a:lnTo>
                                  <a:pt x="76" y="0"/>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69" y="55"/>
                                </a:moveTo>
                                <a:lnTo>
                                  <a:pt x="47" y="55"/>
                                </a:lnTo>
                                <a:lnTo>
                                  <a:pt x="53" y="58"/>
                                </a:lnTo>
                                <a:lnTo>
                                  <a:pt x="62" y="71"/>
                                </a:lnTo>
                                <a:lnTo>
                                  <a:pt x="64" y="80"/>
                                </a:lnTo>
                                <a:lnTo>
                                  <a:pt x="64" y="102"/>
                                </a:lnTo>
                                <a:lnTo>
                                  <a:pt x="62" y="109"/>
                                </a:lnTo>
                                <a:lnTo>
                                  <a:pt x="55" y="120"/>
                                </a:lnTo>
                                <a:lnTo>
                                  <a:pt x="49" y="122"/>
                                </a:lnTo>
                                <a:lnTo>
                                  <a:pt x="63" y="122"/>
                                </a:lnTo>
                                <a:lnTo>
                                  <a:pt x="76" y="108"/>
                                </a:lnTo>
                                <a:lnTo>
                                  <a:pt x="80" y="98"/>
                                </a:lnTo>
                                <a:lnTo>
                                  <a:pt x="80" y="73"/>
                                </a:lnTo>
                                <a:lnTo>
                                  <a:pt x="77" y="64"/>
                                </a:lnTo>
                                <a:lnTo>
                                  <a:pt x="69" y="55"/>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57" y="47"/>
                                </a:moveTo>
                                <a:lnTo>
                                  <a:pt x="37" y="47"/>
                                </a:lnTo>
                                <a:lnTo>
                                  <a:pt x="28" y="50"/>
                                </a:lnTo>
                                <a:lnTo>
                                  <a:pt x="20" y="57"/>
                                </a:lnTo>
                                <a:lnTo>
                                  <a:pt x="19" y="57"/>
                                </a:lnTo>
                                <a:lnTo>
                                  <a:pt x="28" y="57"/>
                                </a:lnTo>
                                <a:lnTo>
                                  <a:pt x="29" y="57"/>
                                </a:lnTo>
                                <a:lnTo>
                                  <a:pt x="32" y="56"/>
                                </a:lnTo>
                                <a:lnTo>
                                  <a:pt x="35" y="55"/>
                                </a:lnTo>
                                <a:lnTo>
                                  <a:pt x="69" y="55"/>
                                </a:lnTo>
                                <a:lnTo>
                                  <a:pt x="65" y="50"/>
                                </a:lnTo>
                                <a:lnTo>
                                  <a:pt x="57" y="47"/>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186" y="2"/>
                                </a:moveTo>
                                <a:lnTo>
                                  <a:pt x="146" y="49"/>
                                </a:lnTo>
                                <a:lnTo>
                                  <a:pt x="141" y="80"/>
                                </a:lnTo>
                                <a:lnTo>
                                  <a:pt x="141" y="88"/>
                                </a:lnTo>
                                <a:lnTo>
                                  <a:pt x="167" y="143"/>
                                </a:lnTo>
                                <a:lnTo>
                                  <a:pt x="186" y="157"/>
                                </a:lnTo>
                                <a:lnTo>
                                  <a:pt x="188" y="155"/>
                                </a:lnTo>
                                <a:lnTo>
                                  <a:pt x="177" y="146"/>
                                </a:lnTo>
                                <a:lnTo>
                                  <a:pt x="168" y="136"/>
                                </a:lnTo>
                                <a:lnTo>
                                  <a:pt x="157" y="80"/>
                                </a:lnTo>
                                <a:lnTo>
                                  <a:pt x="157" y="70"/>
                                </a:lnTo>
                                <a:lnTo>
                                  <a:pt x="176" y="13"/>
                                </a:lnTo>
                                <a:lnTo>
                                  <a:pt x="188" y="5"/>
                                </a:lnTo>
                                <a:lnTo>
                                  <a:pt x="186" y="2"/>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276" y="0"/>
                                </a:moveTo>
                                <a:lnTo>
                                  <a:pt x="216" y="28"/>
                                </a:lnTo>
                                <a:lnTo>
                                  <a:pt x="200" y="72"/>
                                </a:lnTo>
                                <a:lnTo>
                                  <a:pt x="200" y="82"/>
                                </a:lnTo>
                                <a:lnTo>
                                  <a:pt x="228" y="127"/>
                                </a:lnTo>
                                <a:lnTo>
                                  <a:pt x="252" y="127"/>
                                </a:lnTo>
                                <a:lnTo>
                                  <a:pt x="262" y="124"/>
                                </a:lnTo>
                                <a:lnTo>
                                  <a:pt x="263" y="122"/>
                                </a:lnTo>
                                <a:lnTo>
                                  <a:pt x="235" y="122"/>
                                </a:lnTo>
                                <a:lnTo>
                                  <a:pt x="229" y="118"/>
                                </a:lnTo>
                                <a:lnTo>
                                  <a:pt x="224" y="110"/>
                                </a:lnTo>
                                <a:lnTo>
                                  <a:pt x="219" y="102"/>
                                </a:lnTo>
                                <a:lnTo>
                                  <a:pt x="217" y="91"/>
                                </a:lnTo>
                                <a:lnTo>
                                  <a:pt x="217" y="77"/>
                                </a:lnTo>
                                <a:lnTo>
                                  <a:pt x="217" y="75"/>
                                </a:lnTo>
                                <a:lnTo>
                                  <a:pt x="217" y="69"/>
                                </a:lnTo>
                                <a:lnTo>
                                  <a:pt x="218" y="65"/>
                                </a:lnTo>
                                <a:lnTo>
                                  <a:pt x="221" y="60"/>
                                </a:lnTo>
                                <a:lnTo>
                                  <a:pt x="224" y="58"/>
                                </a:lnTo>
                                <a:lnTo>
                                  <a:pt x="228" y="57"/>
                                </a:lnTo>
                                <a:lnTo>
                                  <a:pt x="219" y="57"/>
                                </a:lnTo>
                                <a:lnTo>
                                  <a:pt x="260" y="7"/>
                                </a:lnTo>
                                <a:lnTo>
                                  <a:pt x="277" y="3"/>
                                </a:lnTo>
                                <a:lnTo>
                                  <a:pt x="276" y="0"/>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269" y="55"/>
                                </a:moveTo>
                                <a:lnTo>
                                  <a:pt x="247" y="55"/>
                                </a:lnTo>
                                <a:lnTo>
                                  <a:pt x="253" y="58"/>
                                </a:lnTo>
                                <a:lnTo>
                                  <a:pt x="262" y="71"/>
                                </a:lnTo>
                                <a:lnTo>
                                  <a:pt x="264" y="80"/>
                                </a:lnTo>
                                <a:lnTo>
                                  <a:pt x="264" y="102"/>
                                </a:lnTo>
                                <a:lnTo>
                                  <a:pt x="262" y="109"/>
                                </a:lnTo>
                                <a:lnTo>
                                  <a:pt x="258" y="115"/>
                                </a:lnTo>
                                <a:lnTo>
                                  <a:pt x="255" y="120"/>
                                </a:lnTo>
                                <a:lnTo>
                                  <a:pt x="249" y="122"/>
                                </a:lnTo>
                                <a:lnTo>
                                  <a:pt x="263" y="122"/>
                                </a:lnTo>
                                <a:lnTo>
                                  <a:pt x="276" y="108"/>
                                </a:lnTo>
                                <a:lnTo>
                                  <a:pt x="280" y="98"/>
                                </a:lnTo>
                                <a:lnTo>
                                  <a:pt x="280" y="73"/>
                                </a:lnTo>
                                <a:lnTo>
                                  <a:pt x="277" y="64"/>
                                </a:lnTo>
                                <a:lnTo>
                                  <a:pt x="271" y="57"/>
                                </a:lnTo>
                                <a:lnTo>
                                  <a:pt x="269" y="55"/>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257" y="47"/>
                                </a:moveTo>
                                <a:lnTo>
                                  <a:pt x="237" y="47"/>
                                </a:lnTo>
                                <a:lnTo>
                                  <a:pt x="228" y="50"/>
                                </a:lnTo>
                                <a:lnTo>
                                  <a:pt x="220" y="57"/>
                                </a:lnTo>
                                <a:lnTo>
                                  <a:pt x="219" y="57"/>
                                </a:lnTo>
                                <a:lnTo>
                                  <a:pt x="228" y="57"/>
                                </a:lnTo>
                                <a:lnTo>
                                  <a:pt x="229" y="57"/>
                                </a:lnTo>
                                <a:lnTo>
                                  <a:pt x="232" y="56"/>
                                </a:lnTo>
                                <a:lnTo>
                                  <a:pt x="235" y="55"/>
                                </a:lnTo>
                                <a:lnTo>
                                  <a:pt x="269" y="55"/>
                                </a:lnTo>
                                <a:lnTo>
                                  <a:pt x="265" y="50"/>
                                </a:lnTo>
                                <a:lnTo>
                                  <a:pt x="257" y="47"/>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322" y="125"/>
                                </a:moveTo>
                                <a:lnTo>
                                  <a:pt x="312" y="125"/>
                                </a:lnTo>
                                <a:lnTo>
                                  <a:pt x="313" y="126"/>
                                </a:lnTo>
                                <a:lnTo>
                                  <a:pt x="314" y="126"/>
                                </a:lnTo>
                                <a:lnTo>
                                  <a:pt x="315" y="127"/>
                                </a:lnTo>
                                <a:lnTo>
                                  <a:pt x="315" y="128"/>
                                </a:lnTo>
                                <a:lnTo>
                                  <a:pt x="315" y="129"/>
                                </a:lnTo>
                                <a:lnTo>
                                  <a:pt x="299" y="147"/>
                                </a:lnTo>
                                <a:lnTo>
                                  <a:pt x="301" y="151"/>
                                </a:lnTo>
                                <a:lnTo>
                                  <a:pt x="322" y="129"/>
                                </a:lnTo>
                                <a:lnTo>
                                  <a:pt x="322" y="125"/>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311" y="106"/>
                                </a:moveTo>
                                <a:lnTo>
                                  <a:pt x="304" y="106"/>
                                </a:lnTo>
                                <a:lnTo>
                                  <a:pt x="301" y="107"/>
                                </a:lnTo>
                                <a:lnTo>
                                  <a:pt x="299" y="109"/>
                                </a:lnTo>
                                <a:lnTo>
                                  <a:pt x="297" y="111"/>
                                </a:lnTo>
                                <a:lnTo>
                                  <a:pt x="296" y="114"/>
                                </a:lnTo>
                                <a:lnTo>
                                  <a:pt x="296" y="120"/>
                                </a:lnTo>
                                <a:lnTo>
                                  <a:pt x="297" y="122"/>
                                </a:lnTo>
                                <a:lnTo>
                                  <a:pt x="301" y="125"/>
                                </a:lnTo>
                                <a:lnTo>
                                  <a:pt x="304" y="126"/>
                                </a:lnTo>
                                <a:lnTo>
                                  <a:pt x="308" y="126"/>
                                </a:lnTo>
                                <a:lnTo>
                                  <a:pt x="310" y="126"/>
                                </a:lnTo>
                                <a:lnTo>
                                  <a:pt x="312" y="125"/>
                                </a:lnTo>
                                <a:lnTo>
                                  <a:pt x="322" y="125"/>
                                </a:lnTo>
                                <a:lnTo>
                                  <a:pt x="322" y="118"/>
                                </a:lnTo>
                                <a:lnTo>
                                  <a:pt x="320" y="114"/>
                                </a:lnTo>
                                <a:lnTo>
                                  <a:pt x="315" y="108"/>
                                </a:lnTo>
                                <a:lnTo>
                                  <a:pt x="311" y="106"/>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415" y="0"/>
                                </a:moveTo>
                                <a:lnTo>
                                  <a:pt x="355" y="28"/>
                                </a:lnTo>
                                <a:lnTo>
                                  <a:pt x="338" y="72"/>
                                </a:lnTo>
                                <a:lnTo>
                                  <a:pt x="339" y="82"/>
                                </a:lnTo>
                                <a:lnTo>
                                  <a:pt x="366" y="127"/>
                                </a:lnTo>
                                <a:lnTo>
                                  <a:pt x="391" y="127"/>
                                </a:lnTo>
                                <a:lnTo>
                                  <a:pt x="400" y="124"/>
                                </a:lnTo>
                                <a:lnTo>
                                  <a:pt x="401" y="122"/>
                                </a:lnTo>
                                <a:lnTo>
                                  <a:pt x="373" y="122"/>
                                </a:lnTo>
                                <a:lnTo>
                                  <a:pt x="367" y="118"/>
                                </a:lnTo>
                                <a:lnTo>
                                  <a:pt x="363" y="110"/>
                                </a:lnTo>
                                <a:lnTo>
                                  <a:pt x="358" y="102"/>
                                </a:lnTo>
                                <a:lnTo>
                                  <a:pt x="356" y="91"/>
                                </a:lnTo>
                                <a:lnTo>
                                  <a:pt x="356" y="77"/>
                                </a:lnTo>
                                <a:lnTo>
                                  <a:pt x="356" y="75"/>
                                </a:lnTo>
                                <a:lnTo>
                                  <a:pt x="356" y="69"/>
                                </a:lnTo>
                                <a:lnTo>
                                  <a:pt x="357" y="65"/>
                                </a:lnTo>
                                <a:lnTo>
                                  <a:pt x="358" y="63"/>
                                </a:lnTo>
                                <a:lnTo>
                                  <a:pt x="360" y="60"/>
                                </a:lnTo>
                                <a:lnTo>
                                  <a:pt x="363" y="58"/>
                                </a:lnTo>
                                <a:lnTo>
                                  <a:pt x="366" y="57"/>
                                </a:lnTo>
                                <a:lnTo>
                                  <a:pt x="358" y="57"/>
                                </a:lnTo>
                                <a:lnTo>
                                  <a:pt x="399" y="7"/>
                                </a:lnTo>
                                <a:lnTo>
                                  <a:pt x="415" y="3"/>
                                </a:lnTo>
                                <a:lnTo>
                                  <a:pt x="415" y="0"/>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408" y="55"/>
                                </a:moveTo>
                                <a:lnTo>
                                  <a:pt x="385" y="55"/>
                                </a:lnTo>
                                <a:lnTo>
                                  <a:pt x="391" y="58"/>
                                </a:lnTo>
                                <a:lnTo>
                                  <a:pt x="400" y="71"/>
                                </a:lnTo>
                                <a:lnTo>
                                  <a:pt x="402" y="80"/>
                                </a:lnTo>
                                <a:lnTo>
                                  <a:pt x="402" y="102"/>
                                </a:lnTo>
                                <a:lnTo>
                                  <a:pt x="400" y="109"/>
                                </a:lnTo>
                                <a:lnTo>
                                  <a:pt x="397" y="115"/>
                                </a:lnTo>
                                <a:lnTo>
                                  <a:pt x="393" y="120"/>
                                </a:lnTo>
                                <a:lnTo>
                                  <a:pt x="388" y="122"/>
                                </a:lnTo>
                                <a:lnTo>
                                  <a:pt x="401" y="122"/>
                                </a:lnTo>
                                <a:lnTo>
                                  <a:pt x="415" y="108"/>
                                </a:lnTo>
                                <a:lnTo>
                                  <a:pt x="418" y="98"/>
                                </a:lnTo>
                                <a:lnTo>
                                  <a:pt x="418" y="73"/>
                                </a:lnTo>
                                <a:lnTo>
                                  <a:pt x="415" y="64"/>
                                </a:lnTo>
                                <a:lnTo>
                                  <a:pt x="408" y="55"/>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395" y="47"/>
                                </a:moveTo>
                                <a:lnTo>
                                  <a:pt x="375" y="47"/>
                                </a:lnTo>
                                <a:lnTo>
                                  <a:pt x="367" y="50"/>
                                </a:lnTo>
                                <a:lnTo>
                                  <a:pt x="359" y="57"/>
                                </a:lnTo>
                                <a:lnTo>
                                  <a:pt x="358" y="57"/>
                                </a:lnTo>
                                <a:lnTo>
                                  <a:pt x="366" y="57"/>
                                </a:lnTo>
                                <a:lnTo>
                                  <a:pt x="367" y="57"/>
                                </a:lnTo>
                                <a:lnTo>
                                  <a:pt x="370" y="56"/>
                                </a:lnTo>
                                <a:lnTo>
                                  <a:pt x="374" y="55"/>
                                </a:lnTo>
                                <a:lnTo>
                                  <a:pt x="408" y="55"/>
                                </a:lnTo>
                                <a:lnTo>
                                  <a:pt x="403" y="50"/>
                                </a:lnTo>
                                <a:lnTo>
                                  <a:pt x="395" y="47"/>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504" y="18"/>
                                </a:moveTo>
                                <a:lnTo>
                                  <a:pt x="492" y="18"/>
                                </a:lnTo>
                                <a:lnTo>
                                  <a:pt x="456" y="126"/>
                                </a:lnTo>
                                <a:lnTo>
                                  <a:pt x="468" y="126"/>
                                </a:lnTo>
                                <a:lnTo>
                                  <a:pt x="504" y="18"/>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507" y="4"/>
                                </a:moveTo>
                                <a:lnTo>
                                  <a:pt x="439" y="4"/>
                                </a:lnTo>
                                <a:lnTo>
                                  <a:pt x="433" y="18"/>
                                </a:lnTo>
                                <a:lnTo>
                                  <a:pt x="428" y="31"/>
                                </a:lnTo>
                                <a:lnTo>
                                  <a:pt x="431" y="33"/>
                                </a:lnTo>
                                <a:lnTo>
                                  <a:pt x="435" y="27"/>
                                </a:lnTo>
                                <a:lnTo>
                                  <a:pt x="438" y="23"/>
                                </a:lnTo>
                                <a:lnTo>
                                  <a:pt x="444" y="19"/>
                                </a:lnTo>
                                <a:lnTo>
                                  <a:pt x="448" y="18"/>
                                </a:lnTo>
                                <a:lnTo>
                                  <a:pt x="504" y="18"/>
                                </a:lnTo>
                                <a:lnTo>
                                  <a:pt x="507" y="8"/>
                                </a:lnTo>
                                <a:lnTo>
                                  <a:pt x="507" y="4"/>
                                </a:lnTo>
                                <a:close/>
                              </a:path>
                            </a:pathLst>
                          </a:custGeom>
                          <a:solidFill>
                            <a:srgbClr val="231f20"/>
                          </a:solidFill>
                          <a:ln w="0">
                            <a:noFill/>
                          </a:ln>
                        </wps:spPr>
                        <wps:style>
                          <a:lnRef idx="0"/>
                          <a:fillRef idx="0"/>
                          <a:effectRef idx="0"/>
                          <a:fontRef idx="minor"/>
                        </wps:style>
                        <wps:bodyPr/>
                      </wps:wsp>
                      <wps:wsp>
                        <wps:cNvSpPr/>
                        <wps:spPr>
                          <a:xfrm>
                            <a:off x="0" y="0"/>
                            <a:ext cx="361800" cy="100440"/>
                          </a:xfrm>
                          <a:custGeom>
                            <a:avLst/>
                            <a:gdLst/>
                            <a:ahLst/>
                            <a:rect l="l" t="t" r="r" b="b"/>
                            <a:pathLst>
                              <a:path w="570" h="158">
                                <a:moveTo>
                                  <a:pt x="524" y="2"/>
                                </a:moveTo>
                                <a:lnTo>
                                  <a:pt x="522" y="5"/>
                                </a:lnTo>
                                <a:lnTo>
                                  <a:pt x="534" y="13"/>
                                </a:lnTo>
                                <a:lnTo>
                                  <a:pt x="542" y="23"/>
                                </a:lnTo>
                                <a:lnTo>
                                  <a:pt x="554" y="80"/>
                                </a:lnTo>
                                <a:lnTo>
                                  <a:pt x="554" y="89"/>
                                </a:lnTo>
                                <a:lnTo>
                                  <a:pt x="534" y="146"/>
                                </a:lnTo>
                                <a:lnTo>
                                  <a:pt x="522" y="155"/>
                                </a:lnTo>
                                <a:lnTo>
                                  <a:pt x="524" y="157"/>
                                </a:lnTo>
                                <a:lnTo>
                                  <a:pt x="564" y="111"/>
                                </a:lnTo>
                                <a:lnTo>
                                  <a:pt x="569" y="80"/>
                                </a:lnTo>
                                <a:lnTo>
                                  <a:pt x="569" y="72"/>
                                </a:lnTo>
                                <a:lnTo>
                                  <a:pt x="543" y="16"/>
                                </a:lnTo>
                                <a:lnTo>
                                  <a:pt x="531" y="6"/>
                                </a:lnTo>
                                <a:lnTo>
                                  <a:pt x="524" y="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99" style="position:absolute;margin-left:288.5pt;margin-top:72.6pt;width:28.5pt;height:7.9pt" coordorigin="5770,1452" coordsize="570,158">
                <v:shape id="shape_0" ID="Freeform 795" coordsize="570,158" path="m76,0l16,28l0,72l0,82l28,127l52,127l62,124l63,122l35,122l29,118l24,110l19,102l17,91l17,77l17,75l17,69l18,65l20,63l21,60l24,58l28,57l19,57l60,7l77,3l76,0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796" coordsize="570,158" path="m69,55l47,55l53,58l62,71l64,80l64,102l62,109l55,120l49,122l63,122l76,108l80,98l80,73l77,64l69,55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797" coordsize="570,158" path="m57,47l37,47l28,50l20,57l19,57l28,57l29,57l32,56l35,55l69,55l65,50l57,47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798" coordsize="570,158" path="m186,2l146,49l141,80l141,88l167,143l186,157l188,155l177,146l168,136l157,80l157,70l176,13l188,5l186,2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799" coordsize="570,158" path="m276,0l216,28l200,72l200,82l228,127l252,127l262,124l263,122l235,122l229,118l224,110l219,102l217,91l217,77l217,75l217,69l218,65l221,60l224,58l228,57l219,57l260,7l277,3l276,0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0" coordsize="570,158" path="m269,55l247,55l253,58l262,71l264,80l264,102l262,109l258,115l255,120l249,122l263,122l276,108l280,98l280,73l277,64l271,57l269,55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1" coordsize="570,158" path="m257,47l237,47l228,50l220,57l219,57l228,57l229,57l232,56l235,55l269,55l265,50l257,47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2" coordsize="570,158" path="m322,125l312,125l313,126l314,126l315,127l315,128l315,129l299,147l301,151l322,129l322,125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3" coordsize="570,158" path="m311,106l304,106l301,107l299,109l297,111l296,114l296,120l297,122l301,125l304,126l308,126l310,126l312,125l322,125l322,118l320,114l315,108l311,106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4" coordsize="570,158" path="m415,0l355,28l338,72l339,82l366,127l391,127l400,124l401,122l373,122l367,118l363,110l358,102l356,91l356,77l356,75l356,69l357,65l358,63l360,60l363,58l366,57l358,57l399,7l415,3l415,0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5" coordsize="570,158" path="m408,55l385,55l391,58l400,71l402,80l402,102l400,109l397,115l393,120l388,122l401,122l415,108l418,98l418,73l415,64l408,55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6" coordsize="570,158" path="m395,47l375,47l367,50l359,57l358,57l366,57l367,57l370,56l374,55l408,55l403,50l395,47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7" coordsize="570,158" path="m504,18l492,18l456,126l468,126l504,18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8" coordsize="570,158" path="m507,4l439,4l433,18l428,31l431,33l435,27l438,23l444,19l448,18l504,18l507,8l507,4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shape id="shape_0" ID="Freeform 809" coordsize="570,158" path="m524,2l522,5l534,13l542,23l554,80l554,89l534,146l522,155l524,157l564,111l569,80l569,72l543,16l531,6l524,2xe" fillcolor="#231f20" stroked="f" o:allowincell="f" style="position:absolute;left:5770;top:1452;width:569;height:15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6">
                <wp:simplePos x="0" y="0"/>
                <wp:positionH relativeFrom="page">
                  <wp:posOffset>4676775</wp:posOffset>
                </wp:positionH>
                <wp:positionV relativeFrom="paragraph">
                  <wp:posOffset>922020</wp:posOffset>
                </wp:positionV>
                <wp:extent cx="360680" cy="100330"/>
                <wp:effectExtent l="635" t="0" r="635" b="0"/>
                <wp:wrapTopAndBottom/>
                <wp:docPr id="66" name="Group 1685"/>
                <a:graphic xmlns:a="http://schemas.openxmlformats.org/drawingml/2006/main">
                  <a:graphicData uri="http://schemas.microsoft.com/office/word/2010/wordprocessingGroup">
                    <wpg:wgp>
                      <wpg:cNvGrpSpPr/>
                      <wpg:grpSpPr>
                        <a:xfrm>
                          <a:off x="0" y="0"/>
                          <a:ext cx="360720" cy="100440"/>
                          <a:chOff x="0" y="0"/>
                          <a:chExt cx="360720" cy="100440"/>
                        </a:xfrm>
                      </wpg:grpSpPr>
                      <wps:wsp>
                        <wps:cNvSpPr/>
                        <wps:spPr>
                          <a:xfrm>
                            <a:off x="0" y="0"/>
                            <a:ext cx="360720" cy="100440"/>
                          </a:xfrm>
                          <a:custGeom>
                            <a:avLst/>
                            <a:gdLst/>
                            <a:ahLst/>
                            <a:rect l="l" t="t" r="r" b="b"/>
                            <a:pathLst>
                              <a:path w="568" h="158">
                                <a:moveTo>
                                  <a:pt x="10" y="111"/>
                                </a:moveTo>
                                <a:lnTo>
                                  <a:pt x="5" y="111"/>
                                </a:lnTo>
                                <a:lnTo>
                                  <a:pt x="3" y="112"/>
                                </a:lnTo>
                                <a:lnTo>
                                  <a:pt x="1" y="114"/>
                                </a:lnTo>
                                <a:lnTo>
                                  <a:pt x="0" y="115"/>
                                </a:lnTo>
                                <a:lnTo>
                                  <a:pt x="0" y="121"/>
                                </a:lnTo>
                                <a:lnTo>
                                  <a:pt x="2" y="123"/>
                                </a:lnTo>
                                <a:lnTo>
                                  <a:pt x="5" y="125"/>
                                </a:lnTo>
                                <a:lnTo>
                                  <a:pt x="9" y="127"/>
                                </a:lnTo>
                                <a:lnTo>
                                  <a:pt x="14" y="127"/>
                                </a:lnTo>
                                <a:lnTo>
                                  <a:pt x="37" y="127"/>
                                </a:lnTo>
                                <a:lnTo>
                                  <a:pt x="49" y="123"/>
                                </a:lnTo>
                                <a:lnTo>
                                  <a:pt x="51" y="121"/>
                                </a:lnTo>
                                <a:lnTo>
                                  <a:pt x="30" y="121"/>
                                </a:lnTo>
                                <a:lnTo>
                                  <a:pt x="26" y="120"/>
                                </a:lnTo>
                                <a:lnTo>
                                  <a:pt x="15" y="112"/>
                                </a:lnTo>
                                <a:lnTo>
                                  <a:pt x="10" y="111"/>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62" y="13"/>
                                </a:moveTo>
                                <a:lnTo>
                                  <a:pt x="36" y="13"/>
                                </a:lnTo>
                                <a:lnTo>
                                  <a:pt x="41" y="15"/>
                                </a:lnTo>
                                <a:lnTo>
                                  <a:pt x="49" y="21"/>
                                </a:lnTo>
                                <a:lnTo>
                                  <a:pt x="51" y="26"/>
                                </a:lnTo>
                                <a:lnTo>
                                  <a:pt x="51" y="39"/>
                                </a:lnTo>
                                <a:lnTo>
                                  <a:pt x="48" y="45"/>
                                </a:lnTo>
                                <a:lnTo>
                                  <a:pt x="38" y="55"/>
                                </a:lnTo>
                                <a:lnTo>
                                  <a:pt x="30" y="59"/>
                                </a:lnTo>
                                <a:lnTo>
                                  <a:pt x="20" y="63"/>
                                </a:lnTo>
                                <a:lnTo>
                                  <a:pt x="20" y="65"/>
                                </a:lnTo>
                                <a:lnTo>
                                  <a:pt x="36" y="65"/>
                                </a:lnTo>
                                <a:lnTo>
                                  <a:pt x="44" y="67"/>
                                </a:lnTo>
                                <a:lnTo>
                                  <a:pt x="56" y="78"/>
                                </a:lnTo>
                                <a:lnTo>
                                  <a:pt x="59" y="85"/>
                                </a:lnTo>
                                <a:lnTo>
                                  <a:pt x="59" y="93"/>
                                </a:lnTo>
                                <a:lnTo>
                                  <a:pt x="38" y="121"/>
                                </a:lnTo>
                                <a:lnTo>
                                  <a:pt x="34" y="121"/>
                                </a:lnTo>
                                <a:lnTo>
                                  <a:pt x="30" y="121"/>
                                </a:lnTo>
                                <a:lnTo>
                                  <a:pt x="51" y="121"/>
                                </a:lnTo>
                                <a:lnTo>
                                  <a:pt x="67" y="108"/>
                                </a:lnTo>
                                <a:lnTo>
                                  <a:pt x="72" y="98"/>
                                </a:lnTo>
                                <a:lnTo>
                                  <a:pt x="72" y="75"/>
                                </a:lnTo>
                                <a:lnTo>
                                  <a:pt x="68" y="66"/>
                                </a:lnTo>
                                <a:lnTo>
                                  <a:pt x="58" y="56"/>
                                </a:lnTo>
                                <a:lnTo>
                                  <a:pt x="53" y="54"/>
                                </a:lnTo>
                                <a:lnTo>
                                  <a:pt x="48" y="52"/>
                                </a:lnTo>
                                <a:lnTo>
                                  <a:pt x="51" y="50"/>
                                </a:lnTo>
                                <a:lnTo>
                                  <a:pt x="54" y="48"/>
                                </a:lnTo>
                                <a:lnTo>
                                  <a:pt x="57" y="45"/>
                                </a:lnTo>
                                <a:lnTo>
                                  <a:pt x="62" y="40"/>
                                </a:lnTo>
                                <a:lnTo>
                                  <a:pt x="65" y="33"/>
                                </a:lnTo>
                                <a:lnTo>
                                  <a:pt x="65" y="19"/>
                                </a:lnTo>
                                <a:lnTo>
                                  <a:pt x="62" y="13"/>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44" y="2"/>
                                </a:moveTo>
                                <a:lnTo>
                                  <a:pt x="27" y="2"/>
                                </a:lnTo>
                                <a:lnTo>
                                  <a:pt x="20" y="5"/>
                                </a:lnTo>
                                <a:lnTo>
                                  <a:pt x="8" y="15"/>
                                </a:lnTo>
                                <a:lnTo>
                                  <a:pt x="3" y="22"/>
                                </a:lnTo>
                                <a:lnTo>
                                  <a:pt x="0" y="31"/>
                                </a:lnTo>
                                <a:lnTo>
                                  <a:pt x="3" y="32"/>
                                </a:lnTo>
                                <a:lnTo>
                                  <a:pt x="6" y="26"/>
                                </a:lnTo>
                                <a:lnTo>
                                  <a:pt x="10" y="22"/>
                                </a:lnTo>
                                <a:lnTo>
                                  <a:pt x="19" y="15"/>
                                </a:lnTo>
                                <a:lnTo>
                                  <a:pt x="24" y="13"/>
                                </a:lnTo>
                                <a:lnTo>
                                  <a:pt x="62" y="13"/>
                                </a:lnTo>
                                <a:lnTo>
                                  <a:pt x="57" y="9"/>
                                </a:lnTo>
                                <a:lnTo>
                                  <a:pt x="51" y="4"/>
                                </a:lnTo>
                                <a:lnTo>
                                  <a:pt x="44" y="2"/>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185" y="2"/>
                                </a:moveTo>
                                <a:lnTo>
                                  <a:pt x="145" y="49"/>
                                </a:lnTo>
                                <a:lnTo>
                                  <a:pt x="139" y="80"/>
                                </a:lnTo>
                                <a:lnTo>
                                  <a:pt x="140" y="88"/>
                                </a:lnTo>
                                <a:lnTo>
                                  <a:pt x="166" y="143"/>
                                </a:lnTo>
                                <a:lnTo>
                                  <a:pt x="185" y="157"/>
                                </a:lnTo>
                                <a:lnTo>
                                  <a:pt x="187" y="155"/>
                                </a:lnTo>
                                <a:lnTo>
                                  <a:pt x="175" y="146"/>
                                </a:lnTo>
                                <a:lnTo>
                                  <a:pt x="167" y="136"/>
                                </a:lnTo>
                                <a:lnTo>
                                  <a:pt x="155" y="80"/>
                                </a:lnTo>
                                <a:lnTo>
                                  <a:pt x="155" y="70"/>
                                </a:lnTo>
                                <a:lnTo>
                                  <a:pt x="175" y="13"/>
                                </a:lnTo>
                                <a:lnTo>
                                  <a:pt x="187" y="5"/>
                                </a:lnTo>
                                <a:lnTo>
                                  <a:pt x="185" y="2"/>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210" y="110"/>
                                </a:moveTo>
                                <a:lnTo>
                                  <a:pt x="203" y="110"/>
                                </a:lnTo>
                                <a:lnTo>
                                  <a:pt x="201" y="110"/>
                                </a:lnTo>
                                <a:lnTo>
                                  <a:pt x="200" y="111"/>
                                </a:lnTo>
                                <a:lnTo>
                                  <a:pt x="199" y="113"/>
                                </a:lnTo>
                                <a:lnTo>
                                  <a:pt x="198" y="114"/>
                                </a:lnTo>
                                <a:lnTo>
                                  <a:pt x="198" y="120"/>
                                </a:lnTo>
                                <a:lnTo>
                                  <a:pt x="200" y="122"/>
                                </a:lnTo>
                                <a:lnTo>
                                  <a:pt x="209" y="126"/>
                                </a:lnTo>
                                <a:lnTo>
                                  <a:pt x="214" y="127"/>
                                </a:lnTo>
                                <a:lnTo>
                                  <a:pt x="236" y="127"/>
                                </a:lnTo>
                                <a:lnTo>
                                  <a:pt x="248" y="123"/>
                                </a:lnTo>
                                <a:lnTo>
                                  <a:pt x="251" y="121"/>
                                </a:lnTo>
                                <a:lnTo>
                                  <a:pt x="229" y="121"/>
                                </a:lnTo>
                                <a:lnTo>
                                  <a:pt x="224" y="119"/>
                                </a:lnTo>
                                <a:lnTo>
                                  <a:pt x="214" y="111"/>
                                </a:lnTo>
                                <a:lnTo>
                                  <a:pt x="210" y="110"/>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271" y="0"/>
                                </a:moveTo>
                                <a:lnTo>
                                  <a:pt x="264" y="4"/>
                                </a:lnTo>
                                <a:lnTo>
                                  <a:pt x="225" y="4"/>
                                </a:lnTo>
                                <a:lnTo>
                                  <a:pt x="204" y="48"/>
                                </a:lnTo>
                                <a:lnTo>
                                  <a:pt x="205" y="50"/>
                                </a:lnTo>
                                <a:lnTo>
                                  <a:pt x="214" y="51"/>
                                </a:lnTo>
                                <a:lnTo>
                                  <a:pt x="223" y="52"/>
                                </a:lnTo>
                                <a:lnTo>
                                  <a:pt x="258" y="77"/>
                                </a:lnTo>
                                <a:lnTo>
                                  <a:pt x="258" y="89"/>
                                </a:lnTo>
                                <a:lnTo>
                                  <a:pt x="258" y="94"/>
                                </a:lnTo>
                                <a:lnTo>
                                  <a:pt x="257" y="98"/>
                                </a:lnTo>
                                <a:lnTo>
                                  <a:pt x="253" y="108"/>
                                </a:lnTo>
                                <a:lnTo>
                                  <a:pt x="250" y="113"/>
                                </a:lnTo>
                                <a:lnTo>
                                  <a:pt x="246" y="116"/>
                                </a:lnTo>
                                <a:lnTo>
                                  <a:pt x="242" y="119"/>
                                </a:lnTo>
                                <a:lnTo>
                                  <a:pt x="238" y="121"/>
                                </a:lnTo>
                                <a:lnTo>
                                  <a:pt x="251" y="121"/>
                                </a:lnTo>
                                <a:lnTo>
                                  <a:pt x="266" y="107"/>
                                </a:lnTo>
                                <a:lnTo>
                                  <a:pt x="271" y="96"/>
                                </a:lnTo>
                                <a:lnTo>
                                  <a:pt x="271" y="83"/>
                                </a:lnTo>
                                <a:lnTo>
                                  <a:pt x="218" y="34"/>
                                </a:lnTo>
                                <a:lnTo>
                                  <a:pt x="225" y="19"/>
                                </a:lnTo>
                                <a:lnTo>
                                  <a:pt x="265" y="19"/>
                                </a:lnTo>
                                <a:lnTo>
                                  <a:pt x="269" y="10"/>
                                </a:lnTo>
                                <a:lnTo>
                                  <a:pt x="273" y="1"/>
                                </a:lnTo>
                                <a:lnTo>
                                  <a:pt x="271" y="0"/>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20" y="125"/>
                                </a:moveTo>
                                <a:lnTo>
                                  <a:pt x="311" y="125"/>
                                </a:lnTo>
                                <a:lnTo>
                                  <a:pt x="312" y="126"/>
                                </a:lnTo>
                                <a:lnTo>
                                  <a:pt x="313" y="126"/>
                                </a:lnTo>
                                <a:lnTo>
                                  <a:pt x="313" y="127"/>
                                </a:lnTo>
                                <a:lnTo>
                                  <a:pt x="314" y="128"/>
                                </a:lnTo>
                                <a:lnTo>
                                  <a:pt x="313" y="129"/>
                                </a:lnTo>
                                <a:lnTo>
                                  <a:pt x="298" y="147"/>
                                </a:lnTo>
                                <a:lnTo>
                                  <a:pt x="300" y="151"/>
                                </a:lnTo>
                                <a:lnTo>
                                  <a:pt x="320" y="129"/>
                                </a:lnTo>
                                <a:lnTo>
                                  <a:pt x="320" y="125"/>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10" y="106"/>
                                </a:moveTo>
                                <a:lnTo>
                                  <a:pt x="302" y="106"/>
                                </a:lnTo>
                                <a:lnTo>
                                  <a:pt x="300" y="107"/>
                                </a:lnTo>
                                <a:lnTo>
                                  <a:pt x="298" y="109"/>
                                </a:lnTo>
                                <a:lnTo>
                                  <a:pt x="296" y="111"/>
                                </a:lnTo>
                                <a:lnTo>
                                  <a:pt x="295" y="114"/>
                                </a:lnTo>
                                <a:lnTo>
                                  <a:pt x="295" y="120"/>
                                </a:lnTo>
                                <a:lnTo>
                                  <a:pt x="296" y="122"/>
                                </a:lnTo>
                                <a:lnTo>
                                  <a:pt x="300" y="125"/>
                                </a:lnTo>
                                <a:lnTo>
                                  <a:pt x="302" y="126"/>
                                </a:lnTo>
                                <a:lnTo>
                                  <a:pt x="307" y="126"/>
                                </a:lnTo>
                                <a:lnTo>
                                  <a:pt x="308" y="126"/>
                                </a:lnTo>
                                <a:lnTo>
                                  <a:pt x="311" y="125"/>
                                </a:lnTo>
                                <a:lnTo>
                                  <a:pt x="320" y="125"/>
                                </a:lnTo>
                                <a:lnTo>
                                  <a:pt x="320" y="118"/>
                                </a:lnTo>
                                <a:lnTo>
                                  <a:pt x="319" y="114"/>
                                </a:lnTo>
                                <a:lnTo>
                                  <a:pt x="316" y="111"/>
                                </a:lnTo>
                                <a:lnTo>
                                  <a:pt x="314" y="108"/>
                                </a:lnTo>
                                <a:lnTo>
                                  <a:pt x="310" y="106"/>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86" y="16"/>
                                </a:moveTo>
                                <a:lnTo>
                                  <a:pt x="363" y="16"/>
                                </a:lnTo>
                                <a:lnTo>
                                  <a:pt x="366" y="17"/>
                                </a:lnTo>
                                <a:lnTo>
                                  <a:pt x="368" y="18"/>
                                </a:lnTo>
                                <a:lnTo>
                                  <a:pt x="370" y="20"/>
                                </a:lnTo>
                                <a:lnTo>
                                  <a:pt x="370" y="112"/>
                                </a:lnTo>
                                <a:lnTo>
                                  <a:pt x="369" y="116"/>
                                </a:lnTo>
                                <a:lnTo>
                                  <a:pt x="364" y="120"/>
                                </a:lnTo>
                                <a:lnTo>
                                  <a:pt x="359" y="121"/>
                                </a:lnTo>
                                <a:lnTo>
                                  <a:pt x="352" y="122"/>
                                </a:lnTo>
                                <a:lnTo>
                                  <a:pt x="352" y="125"/>
                                </a:lnTo>
                                <a:lnTo>
                                  <a:pt x="404" y="125"/>
                                </a:lnTo>
                                <a:lnTo>
                                  <a:pt x="404" y="122"/>
                                </a:lnTo>
                                <a:lnTo>
                                  <a:pt x="396" y="121"/>
                                </a:lnTo>
                                <a:lnTo>
                                  <a:pt x="391" y="120"/>
                                </a:lnTo>
                                <a:lnTo>
                                  <a:pt x="387" y="116"/>
                                </a:lnTo>
                                <a:lnTo>
                                  <a:pt x="386" y="112"/>
                                </a:lnTo>
                                <a:lnTo>
                                  <a:pt x="386" y="16"/>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85" y="2"/>
                                </a:moveTo>
                                <a:lnTo>
                                  <a:pt x="351" y="18"/>
                                </a:lnTo>
                                <a:lnTo>
                                  <a:pt x="351" y="21"/>
                                </a:lnTo>
                                <a:lnTo>
                                  <a:pt x="358" y="18"/>
                                </a:lnTo>
                                <a:lnTo>
                                  <a:pt x="363" y="16"/>
                                </a:lnTo>
                                <a:lnTo>
                                  <a:pt x="386" y="16"/>
                                </a:lnTo>
                                <a:lnTo>
                                  <a:pt x="386" y="2"/>
                                </a:lnTo>
                                <a:lnTo>
                                  <a:pt x="385" y="2"/>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02" y="18"/>
                                </a:moveTo>
                                <a:lnTo>
                                  <a:pt x="491" y="18"/>
                                </a:lnTo>
                                <a:lnTo>
                                  <a:pt x="455" y="126"/>
                                </a:lnTo>
                                <a:lnTo>
                                  <a:pt x="466" y="126"/>
                                </a:lnTo>
                                <a:lnTo>
                                  <a:pt x="502" y="18"/>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06" y="4"/>
                                </a:moveTo>
                                <a:lnTo>
                                  <a:pt x="437" y="4"/>
                                </a:lnTo>
                                <a:lnTo>
                                  <a:pt x="432" y="18"/>
                                </a:lnTo>
                                <a:lnTo>
                                  <a:pt x="427" y="31"/>
                                </a:lnTo>
                                <a:lnTo>
                                  <a:pt x="430" y="33"/>
                                </a:lnTo>
                                <a:lnTo>
                                  <a:pt x="433" y="27"/>
                                </a:lnTo>
                                <a:lnTo>
                                  <a:pt x="436" y="23"/>
                                </a:lnTo>
                                <a:lnTo>
                                  <a:pt x="439" y="21"/>
                                </a:lnTo>
                                <a:lnTo>
                                  <a:pt x="442" y="19"/>
                                </a:lnTo>
                                <a:lnTo>
                                  <a:pt x="447" y="18"/>
                                </a:lnTo>
                                <a:lnTo>
                                  <a:pt x="502" y="18"/>
                                </a:lnTo>
                                <a:lnTo>
                                  <a:pt x="506" y="8"/>
                                </a:lnTo>
                                <a:lnTo>
                                  <a:pt x="506" y="4"/>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23" y="2"/>
                                </a:moveTo>
                                <a:lnTo>
                                  <a:pt x="521" y="5"/>
                                </a:lnTo>
                                <a:lnTo>
                                  <a:pt x="532" y="13"/>
                                </a:lnTo>
                                <a:lnTo>
                                  <a:pt x="540" y="23"/>
                                </a:lnTo>
                                <a:lnTo>
                                  <a:pt x="552" y="80"/>
                                </a:lnTo>
                                <a:lnTo>
                                  <a:pt x="552" y="89"/>
                                </a:lnTo>
                                <a:lnTo>
                                  <a:pt x="533" y="146"/>
                                </a:lnTo>
                                <a:lnTo>
                                  <a:pt x="521" y="155"/>
                                </a:lnTo>
                                <a:lnTo>
                                  <a:pt x="523" y="157"/>
                                </a:lnTo>
                                <a:lnTo>
                                  <a:pt x="563" y="111"/>
                                </a:lnTo>
                                <a:lnTo>
                                  <a:pt x="568" y="80"/>
                                </a:lnTo>
                                <a:lnTo>
                                  <a:pt x="568" y="72"/>
                                </a:lnTo>
                                <a:lnTo>
                                  <a:pt x="541" y="16"/>
                                </a:lnTo>
                                <a:lnTo>
                                  <a:pt x="529" y="6"/>
                                </a:lnTo>
                                <a:lnTo>
                                  <a:pt x="523" y="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85" style="position:absolute;margin-left:368.25pt;margin-top:72.6pt;width:28.4pt;height:7.9pt" coordorigin="7365,1452" coordsize="568,158">
                <v:shape id="shape_0" ID="Freeform 811" coordsize="568,158" path="m10,111l5,111l3,112l1,114l0,115l0,121l2,123l5,125l9,127l14,127l37,127l49,123l51,121l30,121l26,120l15,112l10,111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2" coordsize="568,158" path="m62,13l36,13l41,15l49,21l51,26l51,39l48,45l38,55l30,59l20,63l20,65l36,65l44,67l56,78l59,85l59,93l38,121l34,121l30,121l51,121l67,108l72,98l72,75l68,66l58,56l53,54l48,52l51,50l54,48l57,45l62,40l65,33l65,19l62,13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3" coordsize="568,158" path="m44,2l27,2l20,5l8,15l3,22l0,31l3,32l6,26l10,22l19,15l24,13l62,13l57,9l51,4l44,2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4" coordsize="568,158" path="m185,2l145,49l139,80l140,88l166,143l185,157l187,155l175,146l167,136l155,80l155,70l175,13l187,5l185,2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5" coordsize="568,158" path="m210,110l203,110l201,110l200,111l199,113l198,114l198,120l200,122l209,126l214,127l236,127l248,123l251,121l229,121l224,119l214,111l210,110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6" coordsize="568,158" path="m271,0l264,4l225,4l204,48l205,50l214,51l223,52l258,77l258,89l258,94l257,98l253,108l250,113l246,116l242,119l238,121l251,121l266,107l271,96l271,83l218,34l225,19l265,19l269,10l273,1l271,0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7" coordsize="568,158" path="m320,125l311,125l312,126l313,126l313,127l314,128l313,129l298,147l300,151l320,129l320,125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8" coordsize="568,158" path="m310,106l302,106l300,107l298,109l296,111l295,114l295,120l296,122l300,125l302,126l307,126l308,126l311,125l320,125l320,118l319,114l316,111l314,108l310,106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19" coordsize="568,158" path="m386,16l363,16l366,17l368,18l370,20l370,112l369,116l364,120l359,121l352,122l352,125l404,125l404,122l396,121l391,120l387,116l386,112l386,16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20" coordsize="568,158" path="m385,2l351,18l351,21l358,18l363,16l386,16l386,2l385,2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21" coordsize="568,158" path="m502,18l491,18l455,126l466,126l502,18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22" coordsize="568,158" path="m506,4l437,4l432,18l427,31l430,33l433,27l436,23l439,21l442,19l447,18l502,18l506,8l506,4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shape id="shape_0" ID="Freeform 823" coordsize="568,158" path="m523,2l521,5l532,13l540,23l552,80l552,89l533,146l521,155l523,157l563,111l568,80l568,72l541,16l529,6l523,2xe" fillcolor="#231f20" stroked="f" o:allowincell="f" style="position:absolute;left:7365;top:1452;width:567;height:15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97">
            <wp:simplePos x="0" y="0"/>
            <wp:positionH relativeFrom="page">
              <wp:posOffset>5509260</wp:posOffset>
            </wp:positionH>
            <wp:positionV relativeFrom="paragraph">
              <wp:posOffset>921385</wp:posOffset>
            </wp:positionV>
            <wp:extent cx="234950" cy="95250"/>
            <wp:effectExtent l="0" t="0" r="0" b="0"/>
            <wp:wrapTopAndBottom/>
            <wp:docPr id="67"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84" descr=""/>
                    <pic:cNvPicPr>
                      <a:picLocks noChangeAspect="1" noChangeArrowheads="1"/>
                    </pic:cNvPicPr>
                  </pic:nvPicPr>
                  <pic:blipFill>
                    <a:blip r:embed="rId86"/>
                    <a:srcRect l="-76" t="-189" r="-76" b="-189"/>
                    <a:stretch>
                      <a:fillRect/>
                    </a:stretch>
                  </pic:blipFill>
                  <pic:spPr bwMode="auto">
                    <a:xfrm>
                      <a:off x="0" y="0"/>
                      <a:ext cx="234950" cy="95250"/>
                    </a:xfrm>
                    <a:prstGeom prst="rect">
                      <a:avLst/>
                    </a:prstGeom>
                  </pic:spPr>
                </pic:pic>
              </a:graphicData>
            </a:graphic>
          </wp:anchor>
        </w:drawing>
        <w:drawing>
          <wp:anchor behindDoc="0" distT="0" distB="0" distL="0" distR="0" simplePos="0" locked="0" layoutInCell="0" allowOverlap="1" relativeHeight="198">
            <wp:simplePos x="0" y="0"/>
            <wp:positionH relativeFrom="page">
              <wp:posOffset>1788795</wp:posOffset>
            </wp:positionH>
            <wp:positionV relativeFrom="paragraph">
              <wp:posOffset>1122680</wp:posOffset>
            </wp:positionV>
            <wp:extent cx="513080" cy="81280"/>
            <wp:effectExtent l="0" t="0" r="0" b="0"/>
            <wp:wrapTopAndBottom/>
            <wp:docPr id="68"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83" descr=""/>
                    <pic:cNvPicPr>
                      <a:picLocks noChangeAspect="1" noChangeArrowheads="1"/>
                    </pic:cNvPicPr>
                  </pic:nvPicPr>
                  <pic:blipFill>
                    <a:blip r:embed="rId87"/>
                    <a:srcRect l="-35" t="-223" r="-35" b="-223"/>
                    <a:stretch>
                      <a:fillRect/>
                    </a:stretch>
                  </pic:blipFill>
                  <pic:spPr bwMode="auto">
                    <a:xfrm>
                      <a:off x="0" y="0"/>
                      <a:ext cx="513080" cy="81280"/>
                    </a:xfrm>
                    <a:prstGeom prst="rect">
                      <a:avLst/>
                    </a:prstGeom>
                  </pic:spPr>
                </pic:pic>
              </a:graphicData>
            </a:graphic>
          </wp:anchor>
        </w:drawing>
        <w:drawing>
          <wp:anchor behindDoc="0" distT="0" distB="0" distL="0" distR="0" simplePos="0" locked="0" layoutInCell="0" allowOverlap="1" relativeHeight="199">
            <wp:simplePos x="0" y="0"/>
            <wp:positionH relativeFrom="page">
              <wp:posOffset>3661410</wp:posOffset>
            </wp:positionH>
            <wp:positionV relativeFrom="paragraph">
              <wp:posOffset>1122045</wp:posOffset>
            </wp:positionV>
            <wp:extent cx="480695" cy="100330"/>
            <wp:effectExtent l="0" t="0" r="0" b="0"/>
            <wp:wrapTopAndBottom/>
            <wp:docPr id="69"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82" descr=""/>
                    <pic:cNvPicPr>
                      <a:picLocks noChangeAspect="1" noChangeArrowheads="1"/>
                    </pic:cNvPicPr>
                  </pic:nvPicPr>
                  <pic:blipFill>
                    <a:blip r:embed="rId88"/>
                    <a:srcRect l="-37" t="-180" r="-37" b="-180"/>
                    <a:stretch>
                      <a:fillRect/>
                    </a:stretch>
                  </pic:blipFill>
                  <pic:spPr bwMode="auto">
                    <a:xfrm>
                      <a:off x="0" y="0"/>
                      <a:ext cx="480695" cy="100330"/>
                    </a:xfrm>
                    <a:prstGeom prst="rect">
                      <a:avLst/>
                    </a:prstGeom>
                  </pic:spPr>
                </pic:pic>
              </a:graphicData>
            </a:graphic>
          </wp:anchor>
        </w:drawing>
        <w:drawing>
          <wp:anchor behindDoc="0" distT="0" distB="0" distL="0" distR="0" simplePos="0" locked="0" layoutInCell="0" allowOverlap="1" relativeHeight="200">
            <wp:simplePos x="0" y="0"/>
            <wp:positionH relativeFrom="page">
              <wp:posOffset>4675505</wp:posOffset>
            </wp:positionH>
            <wp:positionV relativeFrom="paragraph">
              <wp:posOffset>1122680</wp:posOffset>
            </wp:positionV>
            <wp:extent cx="480695" cy="100330"/>
            <wp:effectExtent l="0" t="0" r="0" b="0"/>
            <wp:wrapTopAndBottom/>
            <wp:docPr id="70"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81" descr=""/>
                    <pic:cNvPicPr>
                      <a:picLocks noChangeAspect="1" noChangeArrowheads="1"/>
                    </pic:cNvPicPr>
                  </pic:nvPicPr>
                  <pic:blipFill>
                    <a:blip r:embed="rId89"/>
                    <a:srcRect l="-38" t="-180" r="-38" b="-180"/>
                    <a:stretch>
                      <a:fillRect/>
                    </a:stretch>
                  </pic:blipFill>
                  <pic:spPr bwMode="auto">
                    <a:xfrm>
                      <a:off x="0" y="0"/>
                      <a:ext cx="480695" cy="100330"/>
                    </a:xfrm>
                    <a:prstGeom prst="rect">
                      <a:avLst/>
                    </a:prstGeom>
                  </pic:spPr>
                </pic:pic>
              </a:graphicData>
            </a:graphic>
          </wp:anchor>
        </w:drawing>
        <w:drawing>
          <wp:anchor behindDoc="0" distT="0" distB="0" distL="0" distR="0" simplePos="0" locked="0" layoutInCell="0" allowOverlap="1" relativeHeight="201">
            <wp:simplePos x="0" y="0"/>
            <wp:positionH relativeFrom="page">
              <wp:posOffset>1785620</wp:posOffset>
            </wp:positionH>
            <wp:positionV relativeFrom="paragraph">
              <wp:posOffset>1322070</wp:posOffset>
            </wp:positionV>
            <wp:extent cx="403225" cy="81280"/>
            <wp:effectExtent l="0" t="0" r="0" b="0"/>
            <wp:wrapTopAndBottom/>
            <wp:docPr id="71"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0" descr=""/>
                    <pic:cNvPicPr>
                      <a:picLocks noChangeAspect="1" noChangeArrowheads="1"/>
                    </pic:cNvPicPr>
                  </pic:nvPicPr>
                  <pic:blipFill>
                    <a:blip r:embed="rId90"/>
                    <a:srcRect l="-45" t="-223" r="-45" b="-223"/>
                    <a:stretch>
                      <a:fillRect/>
                    </a:stretch>
                  </pic:blipFill>
                  <pic:spPr bwMode="auto">
                    <a:xfrm>
                      <a:off x="0" y="0"/>
                      <a:ext cx="403225" cy="81280"/>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page">
                  <wp:posOffset>3664585</wp:posOffset>
                </wp:positionH>
                <wp:positionV relativeFrom="paragraph">
                  <wp:posOffset>1322705</wp:posOffset>
                </wp:positionV>
                <wp:extent cx="478155" cy="99060"/>
                <wp:effectExtent l="635" t="0" r="0" b="635"/>
                <wp:wrapTopAndBottom/>
                <wp:docPr id="72" name="Group 1659"/>
                <a:graphic xmlns:a="http://schemas.openxmlformats.org/drawingml/2006/main">
                  <a:graphicData uri="http://schemas.microsoft.com/office/word/2010/wordprocessingGroup">
                    <wpg:wgp>
                      <wpg:cNvGrpSpPr/>
                      <wpg:grpSpPr>
                        <a:xfrm>
                          <a:off x="0" y="0"/>
                          <a:ext cx="478080" cy="99000"/>
                          <a:chOff x="0" y="0"/>
                          <a:chExt cx="478080" cy="99000"/>
                        </a:xfrm>
                      </wpg:grpSpPr>
                      <wps:wsp>
                        <wps:cNvSpPr/>
                        <wps:spPr>
                          <a:xfrm>
                            <a:off x="0" y="0"/>
                            <a:ext cx="478080" cy="99000"/>
                          </a:xfrm>
                          <a:custGeom>
                            <a:avLst/>
                            <a:gdLst/>
                            <a:ahLst/>
                            <a:rect l="l" t="t" r="r" b="b"/>
                            <a:pathLst>
                              <a:path w="753" h="156">
                                <a:moveTo>
                                  <a:pt x="10" y="109"/>
                                </a:moveTo>
                                <a:lnTo>
                                  <a:pt x="0" y="113"/>
                                </a:lnTo>
                                <a:lnTo>
                                  <a:pt x="0" y="119"/>
                                </a:lnTo>
                                <a:lnTo>
                                  <a:pt x="2" y="121"/>
                                </a:lnTo>
                                <a:lnTo>
                                  <a:pt x="9" y="125"/>
                                </a:lnTo>
                                <a:lnTo>
                                  <a:pt x="15" y="126"/>
                                </a:lnTo>
                                <a:lnTo>
                                  <a:pt x="37" y="126"/>
                                </a:lnTo>
                                <a:lnTo>
                                  <a:pt x="49" y="122"/>
                                </a:lnTo>
                                <a:lnTo>
                                  <a:pt x="52" y="120"/>
                                </a:lnTo>
                                <a:lnTo>
                                  <a:pt x="31" y="120"/>
                                </a:lnTo>
                                <a:lnTo>
                                  <a:pt x="26" y="118"/>
                                </a:lnTo>
                                <a:lnTo>
                                  <a:pt x="15" y="111"/>
                                </a:lnTo>
                                <a:lnTo>
                                  <a:pt x="10" y="109"/>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62" y="11"/>
                                </a:moveTo>
                                <a:lnTo>
                                  <a:pt x="37" y="11"/>
                                </a:lnTo>
                                <a:lnTo>
                                  <a:pt x="42" y="13"/>
                                </a:lnTo>
                                <a:lnTo>
                                  <a:pt x="49" y="19"/>
                                </a:lnTo>
                                <a:lnTo>
                                  <a:pt x="51" y="24"/>
                                </a:lnTo>
                                <a:lnTo>
                                  <a:pt x="51" y="37"/>
                                </a:lnTo>
                                <a:lnTo>
                                  <a:pt x="49" y="43"/>
                                </a:lnTo>
                                <a:lnTo>
                                  <a:pt x="39" y="53"/>
                                </a:lnTo>
                                <a:lnTo>
                                  <a:pt x="31" y="58"/>
                                </a:lnTo>
                                <a:lnTo>
                                  <a:pt x="20" y="61"/>
                                </a:lnTo>
                                <a:lnTo>
                                  <a:pt x="21" y="63"/>
                                </a:lnTo>
                                <a:lnTo>
                                  <a:pt x="37" y="63"/>
                                </a:lnTo>
                                <a:lnTo>
                                  <a:pt x="45" y="66"/>
                                </a:lnTo>
                                <a:lnTo>
                                  <a:pt x="56" y="76"/>
                                </a:lnTo>
                                <a:lnTo>
                                  <a:pt x="59" y="83"/>
                                </a:lnTo>
                                <a:lnTo>
                                  <a:pt x="59" y="91"/>
                                </a:lnTo>
                                <a:lnTo>
                                  <a:pt x="39" y="119"/>
                                </a:lnTo>
                                <a:lnTo>
                                  <a:pt x="34" y="119"/>
                                </a:lnTo>
                                <a:lnTo>
                                  <a:pt x="31" y="120"/>
                                </a:lnTo>
                                <a:lnTo>
                                  <a:pt x="52" y="120"/>
                                </a:lnTo>
                                <a:lnTo>
                                  <a:pt x="67" y="106"/>
                                </a:lnTo>
                                <a:lnTo>
                                  <a:pt x="72" y="96"/>
                                </a:lnTo>
                                <a:lnTo>
                                  <a:pt x="72" y="73"/>
                                </a:lnTo>
                                <a:lnTo>
                                  <a:pt x="69" y="65"/>
                                </a:lnTo>
                                <a:lnTo>
                                  <a:pt x="58" y="55"/>
                                </a:lnTo>
                                <a:lnTo>
                                  <a:pt x="54" y="52"/>
                                </a:lnTo>
                                <a:lnTo>
                                  <a:pt x="48" y="50"/>
                                </a:lnTo>
                                <a:lnTo>
                                  <a:pt x="52" y="48"/>
                                </a:lnTo>
                                <a:lnTo>
                                  <a:pt x="54" y="46"/>
                                </a:lnTo>
                                <a:lnTo>
                                  <a:pt x="63" y="38"/>
                                </a:lnTo>
                                <a:lnTo>
                                  <a:pt x="66" y="32"/>
                                </a:lnTo>
                                <a:lnTo>
                                  <a:pt x="66" y="17"/>
                                </a:lnTo>
                                <a:lnTo>
                                  <a:pt x="63" y="11"/>
                                </a:lnTo>
                                <a:lnTo>
                                  <a:pt x="62" y="11"/>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45" y="0"/>
                                </a:moveTo>
                                <a:lnTo>
                                  <a:pt x="28" y="0"/>
                                </a:lnTo>
                                <a:lnTo>
                                  <a:pt x="21" y="3"/>
                                </a:lnTo>
                                <a:lnTo>
                                  <a:pt x="8" y="13"/>
                                </a:lnTo>
                                <a:lnTo>
                                  <a:pt x="3" y="21"/>
                                </a:lnTo>
                                <a:lnTo>
                                  <a:pt x="1" y="30"/>
                                </a:lnTo>
                                <a:lnTo>
                                  <a:pt x="4" y="30"/>
                                </a:lnTo>
                                <a:lnTo>
                                  <a:pt x="6" y="25"/>
                                </a:lnTo>
                                <a:lnTo>
                                  <a:pt x="10" y="20"/>
                                </a:lnTo>
                                <a:lnTo>
                                  <a:pt x="20" y="13"/>
                                </a:lnTo>
                                <a:lnTo>
                                  <a:pt x="25" y="11"/>
                                </a:lnTo>
                                <a:lnTo>
                                  <a:pt x="62" y="11"/>
                                </a:lnTo>
                                <a:lnTo>
                                  <a:pt x="52" y="2"/>
                                </a:lnTo>
                                <a:lnTo>
                                  <a:pt x="45" y="0"/>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153" y="93"/>
                                </a:moveTo>
                                <a:lnTo>
                                  <a:pt x="139" y="93"/>
                                </a:lnTo>
                                <a:lnTo>
                                  <a:pt x="139" y="123"/>
                                </a:lnTo>
                                <a:lnTo>
                                  <a:pt x="153" y="123"/>
                                </a:lnTo>
                                <a:lnTo>
                                  <a:pt x="153" y="93"/>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153" y="0"/>
                                </a:moveTo>
                                <a:lnTo>
                                  <a:pt x="145" y="0"/>
                                </a:lnTo>
                                <a:lnTo>
                                  <a:pt x="87" y="81"/>
                                </a:lnTo>
                                <a:lnTo>
                                  <a:pt x="87" y="93"/>
                                </a:lnTo>
                                <a:lnTo>
                                  <a:pt x="172" y="93"/>
                                </a:lnTo>
                                <a:lnTo>
                                  <a:pt x="172" y="81"/>
                                </a:lnTo>
                                <a:lnTo>
                                  <a:pt x="94" y="81"/>
                                </a:lnTo>
                                <a:lnTo>
                                  <a:pt x="139" y="19"/>
                                </a:lnTo>
                                <a:lnTo>
                                  <a:pt x="153" y="19"/>
                                </a:lnTo>
                                <a:lnTo>
                                  <a:pt x="153" y="0"/>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153" y="19"/>
                                </a:moveTo>
                                <a:lnTo>
                                  <a:pt x="139" y="19"/>
                                </a:lnTo>
                                <a:lnTo>
                                  <a:pt x="139" y="81"/>
                                </a:lnTo>
                                <a:lnTo>
                                  <a:pt x="153" y="81"/>
                                </a:lnTo>
                                <a:lnTo>
                                  <a:pt x="153" y="19"/>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277" y="0"/>
                                </a:moveTo>
                                <a:lnTo>
                                  <a:pt x="238" y="47"/>
                                </a:lnTo>
                                <a:lnTo>
                                  <a:pt x="232" y="78"/>
                                </a:lnTo>
                                <a:lnTo>
                                  <a:pt x="232" y="86"/>
                                </a:lnTo>
                                <a:lnTo>
                                  <a:pt x="259" y="141"/>
                                </a:lnTo>
                                <a:lnTo>
                                  <a:pt x="277" y="156"/>
                                </a:lnTo>
                                <a:lnTo>
                                  <a:pt x="279" y="153"/>
                                </a:lnTo>
                                <a:lnTo>
                                  <a:pt x="268" y="144"/>
                                </a:lnTo>
                                <a:lnTo>
                                  <a:pt x="260" y="135"/>
                                </a:lnTo>
                                <a:lnTo>
                                  <a:pt x="248" y="78"/>
                                </a:lnTo>
                                <a:lnTo>
                                  <a:pt x="248" y="69"/>
                                </a:lnTo>
                                <a:lnTo>
                                  <a:pt x="268" y="12"/>
                                </a:lnTo>
                                <a:lnTo>
                                  <a:pt x="279" y="3"/>
                                </a:lnTo>
                                <a:lnTo>
                                  <a:pt x="277" y="0"/>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303" y="109"/>
                                </a:moveTo>
                                <a:lnTo>
                                  <a:pt x="293" y="113"/>
                                </a:lnTo>
                                <a:lnTo>
                                  <a:pt x="293" y="119"/>
                                </a:lnTo>
                                <a:lnTo>
                                  <a:pt x="294" y="121"/>
                                </a:lnTo>
                                <a:lnTo>
                                  <a:pt x="302" y="125"/>
                                </a:lnTo>
                                <a:lnTo>
                                  <a:pt x="307" y="126"/>
                                </a:lnTo>
                                <a:lnTo>
                                  <a:pt x="329" y="126"/>
                                </a:lnTo>
                                <a:lnTo>
                                  <a:pt x="341" y="122"/>
                                </a:lnTo>
                                <a:lnTo>
                                  <a:pt x="344" y="120"/>
                                </a:lnTo>
                                <a:lnTo>
                                  <a:pt x="323" y="120"/>
                                </a:lnTo>
                                <a:lnTo>
                                  <a:pt x="319" y="118"/>
                                </a:lnTo>
                                <a:lnTo>
                                  <a:pt x="307" y="111"/>
                                </a:lnTo>
                                <a:lnTo>
                                  <a:pt x="303" y="109"/>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355" y="11"/>
                                </a:moveTo>
                                <a:lnTo>
                                  <a:pt x="329" y="11"/>
                                </a:lnTo>
                                <a:lnTo>
                                  <a:pt x="334" y="13"/>
                                </a:lnTo>
                                <a:lnTo>
                                  <a:pt x="342" y="19"/>
                                </a:lnTo>
                                <a:lnTo>
                                  <a:pt x="344" y="24"/>
                                </a:lnTo>
                                <a:lnTo>
                                  <a:pt x="344" y="37"/>
                                </a:lnTo>
                                <a:lnTo>
                                  <a:pt x="341" y="43"/>
                                </a:lnTo>
                                <a:lnTo>
                                  <a:pt x="331" y="53"/>
                                </a:lnTo>
                                <a:lnTo>
                                  <a:pt x="323" y="58"/>
                                </a:lnTo>
                                <a:lnTo>
                                  <a:pt x="313" y="61"/>
                                </a:lnTo>
                                <a:lnTo>
                                  <a:pt x="313" y="63"/>
                                </a:lnTo>
                                <a:lnTo>
                                  <a:pt x="329" y="63"/>
                                </a:lnTo>
                                <a:lnTo>
                                  <a:pt x="337" y="66"/>
                                </a:lnTo>
                                <a:lnTo>
                                  <a:pt x="348" y="76"/>
                                </a:lnTo>
                                <a:lnTo>
                                  <a:pt x="351" y="83"/>
                                </a:lnTo>
                                <a:lnTo>
                                  <a:pt x="351" y="91"/>
                                </a:lnTo>
                                <a:lnTo>
                                  <a:pt x="331" y="119"/>
                                </a:lnTo>
                                <a:lnTo>
                                  <a:pt x="327" y="119"/>
                                </a:lnTo>
                                <a:lnTo>
                                  <a:pt x="323" y="120"/>
                                </a:lnTo>
                                <a:lnTo>
                                  <a:pt x="344" y="120"/>
                                </a:lnTo>
                                <a:lnTo>
                                  <a:pt x="360" y="106"/>
                                </a:lnTo>
                                <a:lnTo>
                                  <a:pt x="364" y="96"/>
                                </a:lnTo>
                                <a:lnTo>
                                  <a:pt x="364" y="73"/>
                                </a:lnTo>
                                <a:lnTo>
                                  <a:pt x="361" y="65"/>
                                </a:lnTo>
                                <a:lnTo>
                                  <a:pt x="351" y="55"/>
                                </a:lnTo>
                                <a:lnTo>
                                  <a:pt x="346" y="52"/>
                                </a:lnTo>
                                <a:lnTo>
                                  <a:pt x="341" y="50"/>
                                </a:lnTo>
                                <a:lnTo>
                                  <a:pt x="344" y="48"/>
                                </a:lnTo>
                                <a:lnTo>
                                  <a:pt x="347" y="46"/>
                                </a:lnTo>
                                <a:lnTo>
                                  <a:pt x="355" y="38"/>
                                </a:lnTo>
                                <a:lnTo>
                                  <a:pt x="358" y="32"/>
                                </a:lnTo>
                                <a:lnTo>
                                  <a:pt x="358" y="17"/>
                                </a:lnTo>
                                <a:lnTo>
                                  <a:pt x="355" y="11"/>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337" y="0"/>
                                </a:moveTo>
                                <a:lnTo>
                                  <a:pt x="320" y="0"/>
                                </a:lnTo>
                                <a:lnTo>
                                  <a:pt x="313" y="3"/>
                                </a:lnTo>
                                <a:lnTo>
                                  <a:pt x="300" y="13"/>
                                </a:lnTo>
                                <a:lnTo>
                                  <a:pt x="296" y="21"/>
                                </a:lnTo>
                                <a:lnTo>
                                  <a:pt x="293" y="30"/>
                                </a:lnTo>
                                <a:lnTo>
                                  <a:pt x="296" y="30"/>
                                </a:lnTo>
                                <a:lnTo>
                                  <a:pt x="299" y="25"/>
                                </a:lnTo>
                                <a:lnTo>
                                  <a:pt x="303" y="20"/>
                                </a:lnTo>
                                <a:lnTo>
                                  <a:pt x="312" y="13"/>
                                </a:lnTo>
                                <a:lnTo>
                                  <a:pt x="317" y="11"/>
                                </a:lnTo>
                                <a:lnTo>
                                  <a:pt x="355" y="11"/>
                                </a:lnTo>
                                <a:lnTo>
                                  <a:pt x="344" y="2"/>
                                </a:lnTo>
                                <a:lnTo>
                                  <a:pt x="337" y="0"/>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457" y="16"/>
                                </a:moveTo>
                                <a:lnTo>
                                  <a:pt x="445" y="16"/>
                                </a:lnTo>
                                <a:lnTo>
                                  <a:pt x="409" y="125"/>
                                </a:lnTo>
                                <a:lnTo>
                                  <a:pt x="421" y="125"/>
                                </a:lnTo>
                                <a:lnTo>
                                  <a:pt x="457" y="16"/>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460" y="3"/>
                                </a:moveTo>
                                <a:lnTo>
                                  <a:pt x="392" y="3"/>
                                </a:lnTo>
                                <a:lnTo>
                                  <a:pt x="386" y="16"/>
                                </a:lnTo>
                                <a:lnTo>
                                  <a:pt x="381" y="30"/>
                                </a:lnTo>
                                <a:lnTo>
                                  <a:pt x="384" y="31"/>
                                </a:lnTo>
                                <a:lnTo>
                                  <a:pt x="387" y="25"/>
                                </a:lnTo>
                                <a:lnTo>
                                  <a:pt x="391" y="21"/>
                                </a:lnTo>
                                <a:lnTo>
                                  <a:pt x="396" y="17"/>
                                </a:lnTo>
                                <a:lnTo>
                                  <a:pt x="401" y="16"/>
                                </a:lnTo>
                                <a:lnTo>
                                  <a:pt x="457" y="16"/>
                                </a:lnTo>
                                <a:lnTo>
                                  <a:pt x="460" y="6"/>
                                </a:lnTo>
                                <a:lnTo>
                                  <a:pt x="460" y="3"/>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505" y="124"/>
                                </a:moveTo>
                                <a:lnTo>
                                  <a:pt x="496" y="124"/>
                                </a:lnTo>
                                <a:lnTo>
                                  <a:pt x="497" y="124"/>
                                </a:lnTo>
                                <a:lnTo>
                                  <a:pt x="498" y="124"/>
                                </a:lnTo>
                                <a:lnTo>
                                  <a:pt x="498" y="125"/>
                                </a:lnTo>
                                <a:lnTo>
                                  <a:pt x="499" y="126"/>
                                </a:lnTo>
                                <a:lnTo>
                                  <a:pt x="498" y="127"/>
                                </a:lnTo>
                                <a:lnTo>
                                  <a:pt x="483" y="146"/>
                                </a:lnTo>
                                <a:lnTo>
                                  <a:pt x="485" y="149"/>
                                </a:lnTo>
                                <a:lnTo>
                                  <a:pt x="491" y="146"/>
                                </a:lnTo>
                                <a:lnTo>
                                  <a:pt x="496" y="142"/>
                                </a:lnTo>
                                <a:lnTo>
                                  <a:pt x="503" y="132"/>
                                </a:lnTo>
                                <a:lnTo>
                                  <a:pt x="505" y="127"/>
                                </a:lnTo>
                                <a:lnTo>
                                  <a:pt x="505" y="124"/>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495" y="105"/>
                                </a:moveTo>
                                <a:lnTo>
                                  <a:pt x="487" y="105"/>
                                </a:lnTo>
                                <a:lnTo>
                                  <a:pt x="485" y="106"/>
                                </a:lnTo>
                                <a:lnTo>
                                  <a:pt x="481" y="110"/>
                                </a:lnTo>
                                <a:lnTo>
                                  <a:pt x="480" y="112"/>
                                </a:lnTo>
                                <a:lnTo>
                                  <a:pt x="480" y="118"/>
                                </a:lnTo>
                                <a:lnTo>
                                  <a:pt x="481" y="120"/>
                                </a:lnTo>
                                <a:lnTo>
                                  <a:pt x="485" y="124"/>
                                </a:lnTo>
                                <a:lnTo>
                                  <a:pt x="487" y="124"/>
                                </a:lnTo>
                                <a:lnTo>
                                  <a:pt x="492" y="124"/>
                                </a:lnTo>
                                <a:lnTo>
                                  <a:pt x="493" y="124"/>
                                </a:lnTo>
                                <a:lnTo>
                                  <a:pt x="496" y="124"/>
                                </a:lnTo>
                                <a:lnTo>
                                  <a:pt x="505" y="124"/>
                                </a:lnTo>
                                <a:lnTo>
                                  <a:pt x="505" y="117"/>
                                </a:lnTo>
                                <a:lnTo>
                                  <a:pt x="504" y="112"/>
                                </a:lnTo>
                                <a:lnTo>
                                  <a:pt x="499" y="106"/>
                                </a:lnTo>
                                <a:lnTo>
                                  <a:pt x="495" y="105"/>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595" y="16"/>
                                </a:moveTo>
                                <a:lnTo>
                                  <a:pt x="584" y="16"/>
                                </a:lnTo>
                                <a:lnTo>
                                  <a:pt x="547" y="125"/>
                                </a:lnTo>
                                <a:lnTo>
                                  <a:pt x="559" y="125"/>
                                </a:lnTo>
                                <a:lnTo>
                                  <a:pt x="595" y="16"/>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599" y="3"/>
                                </a:moveTo>
                                <a:lnTo>
                                  <a:pt x="530" y="3"/>
                                </a:lnTo>
                                <a:lnTo>
                                  <a:pt x="525" y="16"/>
                                </a:lnTo>
                                <a:lnTo>
                                  <a:pt x="519" y="30"/>
                                </a:lnTo>
                                <a:lnTo>
                                  <a:pt x="522" y="31"/>
                                </a:lnTo>
                                <a:lnTo>
                                  <a:pt x="526" y="25"/>
                                </a:lnTo>
                                <a:lnTo>
                                  <a:pt x="529" y="21"/>
                                </a:lnTo>
                                <a:lnTo>
                                  <a:pt x="535" y="17"/>
                                </a:lnTo>
                                <a:lnTo>
                                  <a:pt x="539" y="16"/>
                                </a:lnTo>
                                <a:lnTo>
                                  <a:pt x="595" y="16"/>
                                </a:lnTo>
                                <a:lnTo>
                                  <a:pt x="599" y="6"/>
                                </a:lnTo>
                                <a:lnTo>
                                  <a:pt x="599" y="3"/>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664" y="0"/>
                                </a:moveTo>
                                <a:lnTo>
                                  <a:pt x="644" y="0"/>
                                </a:lnTo>
                                <a:lnTo>
                                  <a:pt x="636" y="3"/>
                                </a:lnTo>
                                <a:lnTo>
                                  <a:pt x="623" y="14"/>
                                </a:lnTo>
                                <a:lnTo>
                                  <a:pt x="620" y="21"/>
                                </a:lnTo>
                                <a:lnTo>
                                  <a:pt x="620" y="36"/>
                                </a:lnTo>
                                <a:lnTo>
                                  <a:pt x="642" y="62"/>
                                </a:lnTo>
                                <a:lnTo>
                                  <a:pt x="635" y="68"/>
                                </a:lnTo>
                                <a:lnTo>
                                  <a:pt x="630" y="73"/>
                                </a:lnTo>
                                <a:lnTo>
                                  <a:pt x="626" y="77"/>
                                </a:lnTo>
                                <a:lnTo>
                                  <a:pt x="621" y="83"/>
                                </a:lnTo>
                                <a:lnTo>
                                  <a:pt x="618" y="89"/>
                                </a:lnTo>
                                <a:lnTo>
                                  <a:pt x="618" y="104"/>
                                </a:lnTo>
                                <a:lnTo>
                                  <a:pt x="622" y="112"/>
                                </a:lnTo>
                                <a:lnTo>
                                  <a:pt x="635" y="123"/>
                                </a:lnTo>
                                <a:lnTo>
                                  <a:pt x="643" y="126"/>
                                </a:lnTo>
                                <a:lnTo>
                                  <a:pt x="664" y="126"/>
                                </a:lnTo>
                                <a:lnTo>
                                  <a:pt x="673" y="123"/>
                                </a:lnTo>
                                <a:lnTo>
                                  <a:pt x="676" y="121"/>
                                </a:lnTo>
                                <a:lnTo>
                                  <a:pt x="649" y="121"/>
                                </a:lnTo>
                                <a:lnTo>
                                  <a:pt x="643" y="118"/>
                                </a:lnTo>
                                <a:lnTo>
                                  <a:pt x="635" y="109"/>
                                </a:lnTo>
                                <a:lnTo>
                                  <a:pt x="632" y="103"/>
                                </a:lnTo>
                                <a:lnTo>
                                  <a:pt x="632" y="88"/>
                                </a:lnTo>
                                <a:lnTo>
                                  <a:pt x="634" y="82"/>
                                </a:lnTo>
                                <a:lnTo>
                                  <a:pt x="637" y="77"/>
                                </a:lnTo>
                                <a:lnTo>
                                  <a:pt x="640" y="73"/>
                                </a:lnTo>
                                <a:lnTo>
                                  <a:pt x="643" y="70"/>
                                </a:lnTo>
                                <a:lnTo>
                                  <a:pt x="647" y="66"/>
                                </a:lnTo>
                                <a:lnTo>
                                  <a:pt x="675" y="66"/>
                                </a:lnTo>
                                <a:lnTo>
                                  <a:pt x="673" y="64"/>
                                </a:lnTo>
                                <a:lnTo>
                                  <a:pt x="662" y="56"/>
                                </a:lnTo>
                                <a:lnTo>
                                  <a:pt x="668" y="52"/>
                                </a:lnTo>
                                <a:lnTo>
                                  <a:pt x="657" y="52"/>
                                </a:lnTo>
                                <a:lnTo>
                                  <a:pt x="647" y="45"/>
                                </a:lnTo>
                                <a:lnTo>
                                  <a:pt x="640" y="40"/>
                                </a:lnTo>
                                <a:lnTo>
                                  <a:pt x="637" y="36"/>
                                </a:lnTo>
                                <a:lnTo>
                                  <a:pt x="634" y="33"/>
                                </a:lnTo>
                                <a:lnTo>
                                  <a:pt x="633" y="29"/>
                                </a:lnTo>
                                <a:lnTo>
                                  <a:pt x="633" y="18"/>
                                </a:lnTo>
                                <a:lnTo>
                                  <a:pt x="635" y="14"/>
                                </a:lnTo>
                                <a:lnTo>
                                  <a:pt x="642" y="7"/>
                                </a:lnTo>
                                <a:lnTo>
                                  <a:pt x="647" y="5"/>
                                </a:lnTo>
                                <a:lnTo>
                                  <a:pt x="675" y="5"/>
                                </a:lnTo>
                                <a:lnTo>
                                  <a:pt x="672" y="3"/>
                                </a:lnTo>
                                <a:lnTo>
                                  <a:pt x="664" y="0"/>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675" y="66"/>
                                </a:moveTo>
                                <a:lnTo>
                                  <a:pt x="647" y="66"/>
                                </a:lnTo>
                                <a:lnTo>
                                  <a:pt x="660" y="75"/>
                                </a:lnTo>
                                <a:lnTo>
                                  <a:pt x="668" y="81"/>
                                </a:lnTo>
                                <a:lnTo>
                                  <a:pt x="671" y="85"/>
                                </a:lnTo>
                                <a:lnTo>
                                  <a:pt x="675" y="90"/>
                                </a:lnTo>
                                <a:lnTo>
                                  <a:pt x="676" y="94"/>
                                </a:lnTo>
                                <a:lnTo>
                                  <a:pt x="676" y="106"/>
                                </a:lnTo>
                                <a:lnTo>
                                  <a:pt x="675" y="112"/>
                                </a:lnTo>
                                <a:lnTo>
                                  <a:pt x="667" y="119"/>
                                </a:lnTo>
                                <a:lnTo>
                                  <a:pt x="662" y="121"/>
                                </a:lnTo>
                                <a:lnTo>
                                  <a:pt x="676" y="121"/>
                                </a:lnTo>
                                <a:lnTo>
                                  <a:pt x="687" y="112"/>
                                </a:lnTo>
                                <a:lnTo>
                                  <a:pt x="690" y="105"/>
                                </a:lnTo>
                                <a:lnTo>
                                  <a:pt x="690" y="88"/>
                                </a:lnTo>
                                <a:lnTo>
                                  <a:pt x="688" y="81"/>
                                </a:lnTo>
                                <a:lnTo>
                                  <a:pt x="684" y="75"/>
                                </a:lnTo>
                                <a:lnTo>
                                  <a:pt x="680" y="71"/>
                                </a:lnTo>
                                <a:lnTo>
                                  <a:pt x="675" y="66"/>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675" y="5"/>
                                </a:moveTo>
                                <a:lnTo>
                                  <a:pt x="659" y="5"/>
                                </a:lnTo>
                                <a:lnTo>
                                  <a:pt x="664" y="7"/>
                                </a:lnTo>
                                <a:lnTo>
                                  <a:pt x="668" y="10"/>
                                </a:lnTo>
                                <a:lnTo>
                                  <a:pt x="672" y="14"/>
                                </a:lnTo>
                                <a:lnTo>
                                  <a:pt x="674" y="19"/>
                                </a:lnTo>
                                <a:lnTo>
                                  <a:pt x="674" y="32"/>
                                </a:lnTo>
                                <a:lnTo>
                                  <a:pt x="672" y="37"/>
                                </a:lnTo>
                                <a:lnTo>
                                  <a:pt x="668" y="42"/>
                                </a:lnTo>
                                <a:lnTo>
                                  <a:pt x="665" y="46"/>
                                </a:lnTo>
                                <a:lnTo>
                                  <a:pt x="662" y="49"/>
                                </a:lnTo>
                                <a:lnTo>
                                  <a:pt x="657" y="52"/>
                                </a:lnTo>
                                <a:lnTo>
                                  <a:pt x="668" y="52"/>
                                </a:lnTo>
                                <a:lnTo>
                                  <a:pt x="674" y="48"/>
                                </a:lnTo>
                                <a:lnTo>
                                  <a:pt x="684" y="38"/>
                                </a:lnTo>
                                <a:lnTo>
                                  <a:pt x="687" y="32"/>
                                </a:lnTo>
                                <a:lnTo>
                                  <a:pt x="687" y="18"/>
                                </a:lnTo>
                                <a:lnTo>
                                  <a:pt x="684" y="12"/>
                                </a:lnTo>
                                <a:lnTo>
                                  <a:pt x="675" y="5"/>
                                </a:lnTo>
                                <a:close/>
                              </a:path>
                            </a:pathLst>
                          </a:custGeom>
                          <a:solidFill>
                            <a:srgbClr val="231f20"/>
                          </a:solidFill>
                          <a:ln w="0">
                            <a:noFill/>
                          </a:ln>
                        </wps:spPr>
                        <wps:style>
                          <a:lnRef idx="0"/>
                          <a:fillRef idx="0"/>
                          <a:effectRef idx="0"/>
                          <a:fontRef idx="minor"/>
                        </wps:style>
                        <wps:bodyPr/>
                      </wps:wsp>
                      <wps:wsp>
                        <wps:cNvSpPr/>
                        <wps:spPr>
                          <a:xfrm>
                            <a:off x="0" y="0"/>
                            <a:ext cx="478080" cy="99000"/>
                          </a:xfrm>
                          <a:custGeom>
                            <a:avLst/>
                            <a:gdLst/>
                            <a:ahLst/>
                            <a:rect l="l" t="t" r="r" b="b"/>
                            <a:pathLst>
                              <a:path w="753" h="156">
                                <a:moveTo>
                                  <a:pt x="708" y="0"/>
                                </a:moveTo>
                                <a:lnTo>
                                  <a:pt x="706" y="3"/>
                                </a:lnTo>
                                <a:lnTo>
                                  <a:pt x="717" y="11"/>
                                </a:lnTo>
                                <a:lnTo>
                                  <a:pt x="726" y="21"/>
                                </a:lnTo>
                                <a:lnTo>
                                  <a:pt x="737" y="78"/>
                                </a:lnTo>
                                <a:lnTo>
                                  <a:pt x="737" y="87"/>
                                </a:lnTo>
                                <a:lnTo>
                                  <a:pt x="718" y="144"/>
                                </a:lnTo>
                                <a:lnTo>
                                  <a:pt x="706" y="153"/>
                                </a:lnTo>
                                <a:lnTo>
                                  <a:pt x="708" y="156"/>
                                </a:lnTo>
                                <a:lnTo>
                                  <a:pt x="748" y="109"/>
                                </a:lnTo>
                                <a:lnTo>
                                  <a:pt x="753" y="78"/>
                                </a:lnTo>
                                <a:lnTo>
                                  <a:pt x="753" y="70"/>
                                </a:lnTo>
                                <a:lnTo>
                                  <a:pt x="727" y="14"/>
                                </a:lnTo>
                                <a:lnTo>
                                  <a:pt x="715" y="4"/>
                                </a:lnTo>
                                <a:lnTo>
                                  <a:pt x="70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59" style="position:absolute;margin-left:288.55pt;margin-top:104.15pt;width:37.65pt;height:7.8pt" coordorigin="5771,2083" coordsize="753,156">
                <v:shape id="shape_0" ID="Freeform 830" coordsize="753,156" path="m10,109l0,113l0,119l2,121l9,125l15,126l37,126l49,122l52,120l31,120l26,118l15,111l10,109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1" coordsize="753,156" path="m62,11l37,11l42,13l49,19l51,24l51,37l49,43l39,53l31,58l20,61l21,63l37,63l45,66l56,76l59,83l59,91l39,119l34,119l31,120l52,120l67,106l72,96l72,73l69,65l58,55l54,52l48,50l52,48l54,46l63,38l66,32l66,17l63,11l62,11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2" coordsize="753,156" path="m45,0l28,0l21,3l8,13l3,21l1,30l4,30l6,25l10,20l20,13l25,11l62,11l52,2l45,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3" coordsize="753,156" path="m153,93l139,93l139,123l153,123l153,93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4" coordsize="753,156" path="m153,0l145,0l87,81l87,93l172,93l172,81l94,81l139,19l153,19l153,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5" coordsize="753,156" path="m153,19l139,19l139,81l153,81l153,19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6" coordsize="753,156" path="m277,0l238,47l232,78l232,86l259,141l277,156l279,153l268,144l260,135l248,78l248,69l268,12l279,3l277,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7" coordsize="753,156" path="m303,109l293,113l293,119l294,121l302,125l307,126l329,126l341,122l344,120l323,120l319,118l307,111l303,109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8" coordsize="753,156" path="m355,11l329,11l334,13l342,19l344,24l344,37l341,43l331,53l323,58l313,61l313,63l329,63l337,66l348,76l351,83l351,91l331,119l327,119l323,120l344,120l360,106l364,96l364,73l361,65l351,55l346,52l341,50l344,48l347,46l355,38l358,32l358,17l355,11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39" coordsize="753,156" path="m337,0l320,0l313,3l300,13l296,21l293,30l296,30l299,25l303,20l312,13l317,11l355,11l344,2l337,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0" coordsize="753,156" path="m457,16l445,16l409,125l421,125l457,16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1" coordsize="753,156" path="m460,3l392,3l386,16l381,30l384,31l387,25l391,21l396,17l401,16l457,16l460,6l460,3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2" coordsize="753,156" path="m505,124l496,124l497,124l498,124l498,125l499,126l498,127l483,146l485,149l491,146l496,142l503,132l505,127l505,124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3" coordsize="753,156" path="m495,105l487,105l485,106l481,110l480,112l480,118l481,120l485,124l487,124l492,124l493,124l496,124l505,124l505,117l504,112l499,106l495,105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4" coordsize="753,156" path="m595,16l584,16l547,125l559,125l595,16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5" coordsize="753,156" path="m599,3l530,3l525,16l519,30l522,31l526,25l529,21l535,17l539,16l595,16l599,6l599,3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6" coordsize="753,156" path="m664,0l644,0l636,3l623,14l620,21l620,36l642,62l635,68l630,73l626,77l621,83l618,89l618,104l622,112l635,123l643,126l664,126l673,123l676,121l649,121l643,118l635,109l632,103l632,88l634,82l637,77l640,73l643,70l647,66l675,66l673,64l662,56l668,52l657,52l647,45l640,40l637,36l634,33l633,29l633,18l635,14l642,7l647,5l675,5l672,3l664,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7" coordsize="753,156" path="m675,66l647,66l660,75l668,81l671,85l675,90l676,94l676,106l675,112l667,119l662,121l676,121l687,112l690,105l690,88l688,81l684,75l680,71l675,66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8" coordsize="753,156" path="m675,5l659,5l664,7l668,10l672,14l674,19l674,32l672,37l668,42l665,46l662,49l657,52l668,52l674,48l684,38l687,32l687,18l684,12l675,5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shape id="shape_0" ID="Freeform 849" coordsize="753,156" path="m708,0l706,3l717,11l726,21l737,78l737,87l718,144l706,153l708,156l748,109l753,78l753,70l727,14l715,4l708,0xe" fillcolor="#231f20" stroked="f" o:allowincell="f" style="position:absolute;left:5771;top:2083;width:752;height:15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3">
                <wp:simplePos x="0" y="0"/>
                <wp:positionH relativeFrom="page">
                  <wp:posOffset>4676775</wp:posOffset>
                </wp:positionH>
                <wp:positionV relativeFrom="paragraph">
                  <wp:posOffset>1321435</wp:posOffset>
                </wp:positionV>
                <wp:extent cx="478155" cy="100330"/>
                <wp:effectExtent l="1270" t="0" r="0" b="635"/>
                <wp:wrapTopAndBottom/>
                <wp:docPr id="73" name="Group 1640"/>
                <a:graphic xmlns:a="http://schemas.openxmlformats.org/drawingml/2006/main">
                  <a:graphicData uri="http://schemas.microsoft.com/office/word/2010/wordprocessingGroup">
                    <wpg:wgp>
                      <wpg:cNvGrpSpPr/>
                      <wpg:grpSpPr>
                        <a:xfrm>
                          <a:off x="0" y="0"/>
                          <a:ext cx="478080" cy="100440"/>
                          <a:chOff x="0" y="0"/>
                          <a:chExt cx="478080" cy="100440"/>
                        </a:xfrm>
                      </wpg:grpSpPr>
                      <wps:wsp>
                        <wps:cNvSpPr/>
                        <wps:spPr>
                          <a:xfrm>
                            <a:off x="0" y="0"/>
                            <a:ext cx="478080" cy="100440"/>
                          </a:xfrm>
                          <a:custGeom>
                            <a:avLst/>
                            <a:gdLst/>
                            <a:ahLst/>
                            <a:rect l="l" t="t" r="r" b="b"/>
                            <a:pathLst>
                              <a:path w="753" h="158">
                                <a:moveTo>
                                  <a:pt x="10" y="111"/>
                                </a:moveTo>
                                <a:lnTo>
                                  <a:pt x="5" y="111"/>
                                </a:lnTo>
                                <a:lnTo>
                                  <a:pt x="3" y="112"/>
                                </a:lnTo>
                                <a:lnTo>
                                  <a:pt x="1" y="114"/>
                                </a:lnTo>
                                <a:lnTo>
                                  <a:pt x="0" y="115"/>
                                </a:lnTo>
                                <a:lnTo>
                                  <a:pt x="0" y="121"/>
                                </a:lnTo>
                                <a:lnTo>
                                  <a:pt x="2" y="123"/>
                                </a:lnTo>
                                <a:lnTo>
                                  <a:pt x="9" y="127"/>
                                </a:lnTo>
                                <a:lnTo>
                                  <a:pt x="14" y="128"/>
                                </a:lnTo>
                                <a:lnTo>
                                  <a:pt x="37" y="128"/>
                                </a:lnTo>
                                <a:lnTo>
                                  <a:pt x="49" y="124"/>
                                </a:lnTo>
                                <a:lnTo>
                                  <a:pt x="51" y="122"/>
                                </a:lnTo>
                                <a:lnTo>
                                  <a:pt x="30" y="122"/>
                                </a:lnTo>
                                <a:lnTo>
                                  <a:pt x="26" y="120"/>
                                </a:lnTo>
                                <a:lnTo>
                                  <a:pt x="15" y="113"/>
                                </a:lnTo>
                                <a:lnTo>
                                  <a:pt x="10" y="111"/>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62" y="13"/>
                                </a:moveTo>
                                <a:lnTo>
                                  <a:pt x="36" y="13"/>
                                </a:lnTo>
                                <a:lnTo>
                                  <a:pt x="41" y="15"/>
                                </a:lnTo>
                                <a:lnTo>
                                  <a:pt x="49" y="21"/>
                                </a:lnTo>
                                <a:lnTo>
                                  <a:pt x="51" y="26"/>
                                </a:lnTo>
                                <a:lnTo>
                                  <a:pt x="51" y="39"/>
                                </a:lnTo>
                                <a:lnTo>
                                  <a:pt x="20" y="63"/>
                                </a:lnTo>
                                <a:lnTo>
                                  <a:pt x="20" y="65"/>
                                </a:lnTo>
                                <a:lnTo>
                                  <a:pt x="36" y="65"/>
                                </a:lnTo>
                                <a:lnTo>
                                  <a:pt x="44" y="68"/>
                                </a:lnTo>
                                <a:lnTo>
                                  <a:pt x="56" y="78"/>
                                </a:lnTo>
                                <a:lnTo>
                                  <a:pt x="59" y="85"/>
                                </a:lnTo>
                                <a:lnTo>
                                  <a:pt x="59" y="93"/>
                                </a:lnTo>
                                <a:lnTo>
                                  <a:pt x="38" y="121"/>
                                </a:lnTo>
                                <a:lnTo>
                                  <a:pt x="34" y="121"/>
                                </a:lnTo>
                                <a:lnTo>
                                  <a:pt x="30" y="122"/>
                                </a:lnTo>
                                <a:lnTo>
                                  <a:pt x="51" y="122"/>
                                </a:lnTo>
                                <a:lnTo>
                                  <a:pt x="67" y="108"/>
                                </a:lnTo>
                                <a:lnTo>
                                  <a:pt x="72" y="98"/>
                                </a:lnTo>
                                <a:lnTo>
                                  <a:pt x="72" y="75"/>
                                </a:lnTo>
                                <a:lnTo>
                                  <a:pt x="48" y="52"/>
                                </a:lnTo>
                                <a:lnTo>
                                  <a:pt x="51" y="50"/>
                                </a:lnTo>
                                <a:lnTo>
                                  <a:pt x="54" y="48"/>
                                </a:lnTo>
                                <a:lnTo>
                                  <a:pt x="62" y="40"/>
                                </a:lnTo>
                                <a:lnTo>
                                  <a:pt x="65" y="34"/>
                                </a:lnTo>
                                <a:lnTo>
                                  <a:pt x="65" y="19"/>
                                </a:lnTo>
                                <a:lnTo>
                                  <a:pt x="62" y="13"/>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44" y="2"/>
                                </a:moveTo>
                                <a:lnTo>
                                  <a:pt x="27" y="2"/>
                                </a:lnTo>
                                <a:lnTo>
                                  <a:pt x="20" y="5"/>
                                </a:lnTo>
                                <a:lnTo>
                                  <a:pt x="8" y="15"/>
                                </a:lnTo>
                                <a:lnTo>
                                  <a:pt x="3" y="23"/>
                                </a:lnTo>
                                <a:lnTo>
                                  <a:pt x="0" y="32"/>
                                </a:lnTo>
                                <a:lnTo>
                                  <a:pt x="3" y="32"/>
                                </a:lnTo>
                                <a:lnTo>
                                  <a:pt x="6" y="27"/>
                                </a:lnTo>
                                <a:lnTo>
                                  <a:pt x="10" y="22"/>
                                </a:lnTo>
                                <a:lnTo>
                                  <a:pt x="19" y="15"/>
                                </a:lnTo>
                                <a:lnTo>
                                  <a:pt x="24" y="13"/>
                                </a:lnTo>
                                <a:lnTo>
                                  <a:pt x="62" y="13"/>
                                </a:lnTo>
                                <a:lnTo>
                                  <a:pt x="51" y="4"/>
                                </a:lnTo>
                                <a:lnTo>
                                  <a:pt x="44" y="2"/>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158" y="15"/>
                                </a:moveTo>
                                <a:lnTo>
                                  <a:pt x="128" y="15"/>
                                </a:lnTo>
                                <a:lnTo>
                                  <a:pt x="135" y="18"/>
                                </a:lnTo>
                                <a:lnTo>
                                  <a:pt x="145" y="27"/>
                                </a:lnTo>
                                <a:lnTo>
                                  <a:pt x="147" y="34"/>
                                </a:lnTo>
                                <a:lnTo>
                                  <a:pt x="147" y="50"/>
                                </a:lnTo>
                                <a:lnTo>
                                  <a:pt x="90" y="123"/>
                                </a:lnTo>
                                <a:lnTo>
                                  <a:pt x="90" y="125"/>
                                </a:lnTo>
                                <a:lnTo>
                                  <a:pt x="161" y="125"/>
                                </a:lnTo>
                                <a:lnTo>
                                  <a:pt x="167" y="111"/>
                                </a:lnTo>
                                <a:lnTo>
                                  <a:pt x="108" y="111"/>
                                </a:lnTo>
                                <a:lnTo>
                                  <a:pt x="117" y="102"/>
                                </a:lnTo>
                                <a:lnTo>
                                  <a:pt x="160" y="52"/>
                                </a:lnTo>
                                <a:lnTo>
                                  <a:pt x="163" y="43"/>
                                </a:lnTo>
                                <a:lnTo>
                                  <a:pt x="163" y="25"/>
                                </a:lnTo>
                                <a:lnTo>
                                  <a:pt x="160" y="17"/>
                                </a:lnTo>
                                <a:lnTo>
                                  <a:pt x="158" y="15"/>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169" y="99"/>
                                </a:moveTo>
                                <a:lnTo>
                                  <a:pt x="166" y="105"/>
                                </a:lnTo>
                                <a:lnTo>
                                  <a:pt x="163" y="108"/>
                                </a:lnTo>
                                <a:lnTo>
                                  <a:pt x="158" y="111"/>
                                </a:lnTo>
                                <a:lnTo>
                                  <a:pt x="155" y="111"/>
                                </a:lnTo>
                                <a:lnTo>
                                  <a:pt x="167" y="111"/>
                                </a:lnTo>
                                <a:lnTo>
                                  <a:pt x="171" y="100"/>
                                </a:lnTo>
                                <a:lnTo>
                                  <a:pt x="169" y="99"/>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139" y="2"/>
                                </a:moveTo>
                                <a:lnTo>
                                  <a:pt x="119" y="2"/>
                                </a:lnTo>
                                <a:lnTo>
                                  <a:pt x="110" y="5"/>
                                </a:lnTo>
                                <a:lnTo>
                                  <a:pt x="96" y="19"/>
                                </a:lnTo>
                                <a:lnTo>
                                  <a:pt x="92" y="27"/>
                                </a:lnTo>
                                <a:lnTo>
                                  <a:pt x="90" y="38"/>
                                </a:lnTo>
                                <a:lnTo>
                                  <a:pt x="94" y="39"/>
                                </a:lnTo>
                                <a:lnTo>
                                  <a:pt x="97" y="32"/>
                                </a:lnTo>
                                <a:lnTo>
                                  <a:pt x="100" y="26"/>
                                </a:lnTo>
                                <a:lnTo>
                                  <a:pt x="109" y="18"/>
                                </a:lnTo>
                                <a:lnTo>
                                  <a:pt x="115" y="15"/>
                                </a:lnTo>
                                <a:lnTo>
                                  <a:pt x="158" y="15"/>
                                </a:lnTo>
                                <a:lnTo>
                                  <a:pt x="147" y="5"/>
                                </a:lnTo>
                                <a:lnTo>
                                  <a:pt x="139" y="2"/>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277" y="2"/>
                                </a:moveTo>
                                <a:lnTo>
                                  <a:pt x="237" y="49"/>
                                </a:lnTo>
                                <a:lnTo>
                                  <a:pt x="232" y="80"/>
                                </a:lnTo>
                                <a:lnTo>
                                  <a:pt x="232" y="88"/>
                                </a:lnTo>
                                <a:lnTo>
                                  <a:pt x="258" y="143"/>
                                </a:lnTo>
                                <a:lnTo>
                                  <a:pt x="277" y="158"/>
                                </a:lnTo>
                                <a:lnTo>
                                  <a:pt x="279" y="155"/>
                                </a:lnTo>
                                <a:lnTo>
                                  <a:pt x="268" y="146"/>
                                </a:lnTo>
                                <a:lnTo>
                                  <a:pt x="259" y="137"/>
                                </a:lnTo>
                                <a:lnTo>
                                  <a:pt x="247" y="80"/>
                                </a:lnTo>
                                <a:lnTo>
                                  <a:pt x="248" y="71"/>
                                </a:lnTo>
                                <a:lnTo>
                                  <a:pt x="267" y="14"/>
                                </a:lnTo>
                                <a:lnTo>
                                  <a:pt x="279" y="5"/>
                                </a:lnTo>
                                <a:lnTo>
                                  <a:pt x="277" y="2"/>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302" y="110"/>
                                </a:moveTo>
                                <a:lnTo>
                                  <a:pt x="295" y="110"/>
                                </a:lnTo>
                                <a:lnTo>
                                  <a:pt x="294" y="110"/>
                                </a:lnTo>
                                <a:lnTo>
                                  <a:pt x="292" y="112"/>
                                </a:lnTo>
                                <a:lnTo>
                                  <a:pt x="291" y="113"/>
                                </a:lnTo>
                                <a:lnTo>
                                  <a:pt x="290" y="115"/>
                                </a:lnTo>
                                <a:lnTo>
                                  <a:pt x="290" y="120"/>
                                </a:lnTo>
                                <a:lnTo>
                                  <a:pt x="292" y="123"/>
                                </a:lnTo>
                                <a:lnTo>
                                  <a:pt x="301" y="127"/>
                                </a:lnTo>
                                <a:lnTo>
                                  <a:pt x="307" y="128"/>
                                </a:lnTo>
                                <a:lnTo>
                                  <a:pt x="328" y="128"/>
                                </a:lnTo>
                                <a:lnTo>
                                  <a:pt x="340" y="124"/>
                                </a:lnTo>
                                <a:lnTo>
                                  <a:pt x="343" y="121"/>
                                </a:lnTo>
                                <a:lnTo>
                                  <a:pt x="321" y="121"/>
                                </a:lnTo>
                                <a:lnTo>
                                  <a:pt x="317" y="119"/>
                                </a:lnTo>
                                <a:lnTo>
                                  <a:pt x="307" y="112"/>
                                </a:lnTo>
                                <a:lnTo>
                                  <a:pt x="302" y="110"/>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363" y="0"/>
                                </a:moveTo>
                                <a:lnTo>
                                  <a:pt x="356" y="5"/>
                                </a:lnTo>
                                <a:lnTo>
                                  <a:pt x="317" y="5"/>
                                </a:lnTo>
                                <a:lnTo>
                                  <a:pt x="296" y="48"/>
                                </a:lnTo>
                                <a:lnTo>
                                  <a:pt x="297" y="50"/>
                                </a:lnTo>
                                <a:lnTo>
                                  <a:pt x="307" y="51"/>
                                </a:lnTo>
                                <a:lnTo>
                                  <a:pt x="315" y="53"/>
                                </a:lnTo>
                                <a:lnTo>
                                  <a:pt x="350" y="78"/>
                                </a:lnTo>
                                <a:lnTo>
                                  <a:pt x="350" y="89"/>
                                </a:lnTo>
                                <a:lnTo>
                                  <a:pt x="350" y="94"/>
                                </a:lnTo>
                                <a:lnTo>
                                  <a:pt x="330" y="121"/>
                                </a:lnTo>
                                <a:lnTo>
                                  <a:pt x="343" y="121"/>
                                </a:lnTo>
                                <a:lnTo>
                                  <a:pt x="358" y="107"/>
                                </a:lnTo>
                                <a:lnTo>
                                  <a:pt x="363" y="96"/>
                                </a:lnTo>
                                <a:lnTo>
                                  <a:pt x="363" y="78"/>
                                </a:lnTo>
                                <a:lnTo>
                                  <a:pt x="310" y="35"/>
                                </a:lnTo>
                                <a:lnTo>
                                  <a:pt x="318" y="19"/>
                                </a:lnTo>
                                <a:lnTo>
                                  <a:pt x="358" y="19"/>
                                </a:lnTo>
                                <a:lnTo>
                                  <a:pt x="365" y="1"/>
                                </a:lnTo>
                                <a:lnTo>
                                  <a:pt x="363" y="0"/>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395" y="110"/>
                                </a:moveTo>
                                <a:lnTo>
                                  <a:pt x="388" y="110"/>
                                </a:lnTo>
                                <a:lnTo>
                                  <a:pt x="386" y="110"/>
                                </a:lnTo>
                                <a:lnTo>
                                  <a:pt x="385" y="112"/>
                                </a:lnTo>
                                <a:lnTo>
                                  <a:pt x="383" y="113"/>
                                </a:lnTo>
                                <a:lnTo>
                                  <a:pt x="383" y="115"/>
                                </a:lnTo>
                                <a:lnTo>
                                  <a:pt x="383" y="120"/>
                                </a:lnTo>
                                <a:lnTo>
                                  <a:pt x="385" y="123"/>
                                </a:lnTo>
                                <a:lnTo>
                                  <a:pt x="393" y="127"/>
                                </a:lnTo>
                                <a:lnTo>
                                  <a:pt x="399" y="128"/>
                                </a:lnTo>
                                <a:lnTo>
                                  <a:pt x="421" y="128"/>
                                </a:lnTo>
                                <a:lnTo>
                                  <a:pt x="432" y="124"/>
                                </a:lnTo>
                                <a:lnTo>
                                  <a:pt x="435" y="121"/>
                                </a:lnTo>
                                <a:lnTo>
                                  <a:pt x="413" y="121"/>
                                </a:lnTo>
                                <a:lnTo>
                                  <a:pt x="409" y="119"/>
                                </a:lnTo>
                                <a:lnTo>
                                  <a:pt x="399" y="112"/>
                                </a:lnTo>
                                <a:lnTo>
                                  <a:pt x="395" y="110"/>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456" y="0"/>
                                </a:moveTo>
                                <a:lnTo>
                                  <a:pt x="448" y="5"/>
                                </a:lnTo>
                                <a:lnTo>
                                  <a:pt x="409" y="5"/>
                                </a:lnTo>
                                <a:lnTo>
                                  <a:pt x="389" y="48"/>
                                </a:lnTo>
                                <a:lnTo>
                                  <a:pt x="389" y="50"/>
                                </a:lnTo>
                                <a:lnTo>
                                  <a:pt x="399" y="51"/>
                                </a:lnTo>
                                <a:lnTo>
                                  <a:pt x="408" y="53"/>
                                </a:lnTo>
                                <a:lnTo>
                                  <a:pt x="442" y="78"/>
                                </a:lnTo>
                                <a:lnTo>
                                  <a:pt x="442" y="89"/>
                                </a:lnTo>
                                <a:lnTo>
                                  <a:pt x="443" y="94"/>
                                </a:lnTo>
                                <a:lnTo>
                                  <a:pt x="442" y="99"/>
                                </a:lnTo>
                                <a:lnTo>
                                  <a:pt x="438" y="109"/>
                                </a:lnTo>
                                <a:lnTo>
                                  <a:pt x="435" y="113"/>
                                </a:lnTo>
                                <a:lnTo>
                                  <a:pt x="431" y="116"/>
                                </a:lnTo>
                                <a:lnTo>
                                  <a:pt x="427" y="119"/>
                                </a:lnTo>
                                <a:lnTo>
                                  <a:pt x="422" y="121"/>
                                </a:lnTo>
                                <a:lnTo>
                                  <a:pt x="435" y="121"/>
                                </a:lnTo>
                                <a:lnTo>
                                  <a:pt x="451" y="107"/>
                                </a:lnTo>
                                <a:lnTo>
                                  <a:pt x="455" y="96"/>
                                </a:lnTo>
                                <a:lnTo>
                                  <a:pt x="455" y="83"/>
                                </a:lnTo>
                                <a:lnTo>
                                  <a:pt x="403" y="35"/>
                                </a:lnTo>
                                <a:lnTo>
                                  <a:pt x="410" y="19"/>
                                </a:lnTo>
                                <a:lnTo>
                                  <a:pt x="450" y="19"/>
                                </a:lnTo>
                                <a:lnTo>
                                  <a:pt x="458" y="1"/>
                                </a:lnTo>
                                <a:lnTo>
                                  <a:pt x="456" y="0"/>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505" y="126"/>
                                </a:moveTo>
                                <a:lnTo>
                                  <a:pt x="496" y="126"/>
                                </a:lnTo>
                                <a:lnTo>
                                  <a:pt x="497" y="126"/>
                                </a:lnTo>
                                <a:lnTo>
                                  <a:pt x="498" y="127"/>
                                </a:lnTo>
                                <a:lnTo>
                                  <a:pt x="483" y="148"/>
                                </a:lnTo>
                                <a:lnTo>
                                  <a:pt x="485" y="151"/>
                                </a:lnTo>
                                <a:lnTo>
                                  <a:pt x="505" y="129"/>
                                </a:lnTo>
                                <a:lnTo>
                                  <a:pt x="505" y="126"/>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495" y="107"/>
                                </a:moveTo>
                                <a:lnTo>
                                  <a:pt x="487" y="107"/>
                                </a:lnTo>
                                <a:lnTo>
                                  <a:pt x="484" y="108"/>
                                </a:lnTo>
                                <a:lnTo>
                                  <a:pt x="482" y="110"/>
                                </a:lnTo>
                                <a:lnTo>
                                  <a:pt x="480" y="112"/>
                                </a:lnTo>
                                <a:lnTo>
                                  <a:pt x="479" y="114"/>
                                </a:lnTo>
                                <a:lnTo>
                                  <a:pt x="479" y="120"/>
                                </a:lnTo>
                                <a:lnTo>
                                  <a:pt x="480" y="122"/>
                                </a:lnTo>
                                <a:lnTo>
                                  <a:pt x="482" y="124"/>
                                </a:lnTo>
                                <a:lnTo>
                                  <a:pt x="484" y="126"/>
                                </a:lnTo>
                                <a:lnTo>
                                  <a:pt x="487" y="126"/>
                                </a:lnTo>
                                <a:lnTo>
                                  <a:pt x="492" y="126"/>
                                </a:lnTo>
                                <a:lnTo>
                                  <a:pt x="493" y="126"/>
                                </a:lnTo>
                                <a:lnTo>
                                  <a:pt x="496" y="126"/>
                                </a:lnTo>
                                <a:lnTo>
                                  <a:pt x="505" y="126"/>
                                </a:lnTo>
                                <a:lnTo>
                                  <a:pt x="505" y="119"/>
                                </a:lnTo>
                                <a:lnTo>
                                  <a:pt x="504" y="114"/>
                                </a:lnTo>
                                <a:lnTo>
                                  <a:pt x="498" y="108"/>
                                </a:lnTo>
                                <a:lnTo>
                                  <a:pt x="495" y="107"/>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570" y="17"/>
                                </a:moveTo>
                                <a:lnTo>
                                  <a:pt x="548" y="17"/>
                                </a:lnTo>
                                <a:lnTo>
                                  <a:pt x="553" y="18"/>
                                </a:lnTo>
                                <a:lnTo>
                                  <a:pt x="554" y="21"/>
                                </a:lnTo>
                                <a:lnTo>
                                  <a:pt x="554" y="112"/>
                                </a:lnTo>
                                <a:lnTo>
                                  <a:pt x="553" y="117"/>
                                </a:lnTo>
                                <a:lnTo>
                                  <a:pt x="549" y="121"/>
                                </a:lnTo>
                                <a:lnTo>
                                  <a:pt x="544" y="122"/>
                                </a:lnTo>
                                <a:lnTo>
                                  <a:pt x="536" y="122"/>
                                </a:lnTo>
                                <a:lnTo>
                                  <a:pt x="536" y="125"/>
                                </a:lnTo>
                                <a:lnTo>
                                  <a:pt x="588" y="125"/>
                                </a:lnTo>
                                <a:lnTo>
                                  <a:pt x="588" y="122"/>
                                </a:lnTo>
                                <a:lnTo>
                                  <a:pt x="581" y="122"/>
                                </a:lnTo>
                                <a:lnTo>
                                  <a:pt x="576" y="121"/>
                                </a:lnTo>
                                <a:lnTo>
                                  <a:pt x="574" y="119"/>
                                </a:lnTo>
                                <a:lnTo>
                                  <a:pt x="572" y="117"/>
                                </a:lnTo>
                                <a:lnTo>
                                  <a:pt x="570" y="112"/>
                                </a:lnTo>
                                <a:lnTo>
                                  <a:pt x="570" y="17"/>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570" y="2"/>
                                </a:moveTo>
                                <a:lnTo>
                                  <a:pt x="536" y="19"/>
                                </a:lnTo>
                                <a:lnTo>
                                  <a:pt x="536" y="21"/>
                                </a:lnTo>
                                <a:lnTo>
                                  <a:pt x="543" y="18"/>
                                </a:lnTo>
                                <a:lnTo>
                                  <a:pt x="548" y="17"/>
                                </a:lnTo>
                                <a:lnTo>
                                  <a:pt x="570" y="17"/>
                                </a:lnTo>
                                <a:lnTo>
                                  <a:pt x="570" y="3"/>
                                </a:lnTo>
                                <a:lnTo>
                                  <a:pt x="570" y="2"/>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687" y="18"/>
                                </a:moveTo>
                                <a:lnTo>
                                  <a:pt x="676" y="18"/>
                                </a:lnTo>
                                <a:lnTo>
                                  <a:pt x="639" y="127"/>
                                </a:lnTo>
                                <a:lnTo>
                                  <a:pt x="651" y="127"/>
                                </a:lnTo>
                                <a:lnTo>
                                  <a:pt x="687" y="18"/>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690" y="5"/>
                                </a:moveTo>
                                <a:lnTo>
                                  <a:pt x="622" y="5"/>
                                </a:lnTo>
                                <a:lnTo>
                                  <a:pt x="617" y="18"/>
                                </a:lnTo>
                                <a:lnTo>
                                  <a:pt x="611" y="32"/>
                                </a:lnTo>
                                <a:lnTo>
                                  <a:pt x="614" y="33"/>
                                </a:lnTo>
                                <a:lnTo>
                                  <a:pt x="618" y="27"/>
                                </a:lnTo>
                                <a:lnTo>
                                  <a:pt x="621" y="23"/>
                                </a:lnTo>
                                <a:lnTo>
                                  <a:pt x="627" y="19"/>
                                </a:lnTo>
                                <a:lnTo>
                                  <a:pt x="631" y="18"/>
                                </a:lnTo>
                                <a:lnTo>
                                  <a:pt x="687" y="18"/>
                                </a:lnTo>
                                <a:lnTo>
                                  <a:pt x="690" y="8"/>
                                </a:lnTo>
                                <a:lnTo>
                                  <a:pt x="690" y="5"/>
                                </a:lnTo>
                                <a:close/>
                              </a:path>
                            </a:pathLst>
                          </a:custGeom>
                          <a:solidFill>
                            <a:srgbClr val="231f20"/>
                          </a:solidFill>
                          <a:ln w="0">
                            <a:noFill/>
                          </a:ln>
                        </wps:spPr>
                        <wps:style>
                          <a:lnRef idx="0"/>
                          <a:fillRef idx="0"/>
                          <a:effectRef idx="0"/>
                          <a:fontRef idx="minor"/>
                        </wps:style>
                        <wps:bodyPr/>
                      </wps:wsp>
                      <wps:wsp>
                        <wps:cNvSpPr/>
                        <wps:spPr>
                          <a:xfrm>
                            <a:off x="0" y="0"/>
                            <a:ext cx="478080" cy="100440"/>
                          </a:xfrm>
                          <a:custGeom>
                            <a:avLst/>
                            <a:gdLst/>
                            <a:ahLst/>
                            <a:rect l="l" t="t" r="r" b="b"/>
                            <a:pathLst>
                              <a:path w="753" h="158">
                                <a:moveTo>
                                  <a:pt x="707" y="2"/>
                                </a:moveTo>
                                <a:lnTo>
                                  <a:pt x="705" y="5"/>
                                </a:lnTo>
                                <a:lnTo>
                                  <a:pt x="717" y="13"/>
                                </a:lnTo>
                                <a:lnTo>
                                  <a:pt x="725" y="23"/>
                                </a:lnTo>
                                <a:lnTo>
                                  <a:pt x="737" y="80"/>
                                </a:lnTo>
                                <a:lnTo>
                                  <a:pt x="737" y="89"/>
                                </a:lnTo>
                                <a:lnTo>
                                  <a:pt x="717" y="146"/>
                                </a:lnTo>
                                <a:lnTo>
                                  <a:pt x="705" y="155"/>
                                </a:lnTo>
                                <a:lnTo>
                                  <a:pt x="707" y="158"/>
                                </a:lnTo>
                                <a:lnTo>
                                  <a:pt x="747" y="111"/>
                                </a:lnTo>
                                <a:lnTo>
                                  <a:pt x="753" y="80"/>
                                </a:lnTo>
                                <a:lnTo>
                                  <a:pt x="752" y="72"/>
                                </a:lnTo>
                                <a:lnTo>
                                  <a:pt x="726" y="16"/>
                                </a:lnTo>
                                <a:lnTo>
                                  <a:pt x="714" y="6"/>
                                </a:lnTo>
                                <a:lnTo>
                                  <a:pt x="707" y="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40" style="position:absolute;margin-left:368.25pt;margin-top:104.05pt;width:37.65pt;height:7.9pt" coordorigin="7365,2081" coordsize="753,158">
                <v:shape id="shape_0" ID="Freeform 851" coordsize="753,158" path="m10,111l5,111l3,112l1,114l0,115l0,121l2,123l9,127l14,128l37,128l49,124l51,122l30,122l26,120l15,113l10,111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2" coordsize="753,158" path="m62,13l36,13l41,15l49,21l51,26l51,39l20,63l20,65l36,65l44,68l56,78l59,85l59,93l38,121l34,121l30,122l51,122l67,108l72,98l72,75l48,52l51,50l54,48l62,40l65,34l65,19l62,13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3" coordsize="753,158" path="m44,2l27,2l20,5l8,15l3,23l0,32l3,32l6,27l10,22l19,15l24,13l62,13l51,4l44,2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4" coordsize="753,158" path="m158,15l128,15l135,18l145,27l147,34l147,50l90,123l90,125l161,125l167,111l108,111l117,102l160,52l163,43l163,25l160,17l158,15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5" coordsize="753,158" path="m169,99l166,105l163,108l158,111l155,111l167,111l171,100l169,99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6" coordsize="753,158" path="m139,2l119,2l110,5l96,19l92,27l90,38l94,39l97,32l100,26l109,18l115,15l158,15l147,5l139,2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7" coordsize="753,158" path="m277,2l237,49l232,80l232,88l258,143l277,158l279,155l268,146l259,137l247,80l248,71l267,14l279,5l277,2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8" coordsize="753,158" path="m302,110l295,110l294,110l292,112l291,113l290,115l290,120l292,123l301,127l307,128l328,128l340,124l343,121l321,121l317,119l307,112l302,110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59" coordsize="753,158" path="m363,0l356,5l317,5l296,48l297,50l307,51l315,53l350,78l350,89l350,94l330,121l343,121l358,107l363,96l363,78l310,35l318,19l358,19l365,1l363,0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0" coordsize="753,158" path="m395,110l388,110l386,110l385,112l383,113l383,115l383,120l385,123l393,127l399,128l421,128l432,124l435,121l413,121l409,119l399,112l395,110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1" coordsize="753,158" path="m456,0l448,5l409,5l389,48l389,50l399,51l408,53l442,78l442,89l443,94l442,99l438,109l435,113l431,116l427,119l422,121l435,121l451,107l455,96l455,83l403,35l410,19l450,19l458,1l456,0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2" coordsize="753,158" path="m505,126l496,126l497,126l498,127l483,148l485,151l505,129l505,126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3" coordsize="753,158" path="m495,107l487,107l484,108l482,110l480,112l479,114l479,120l480,122l482,124l484,126l487,126l492,126l493,126l496,126l505,126l505,119l504,114l498,108l495,107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4" coordsize="753,158" path="m570,17l548,17l553,18l554,21l554,112l553,117l549,121l544,122l536,122l536,125l588,125l588,122l581,122l576,121l574,119l572,117l570,112l570,17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5" coordsize="753,158" path="m570,2l536,19l536,21l543,18l548,17l570,17l570,3l570,2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6" coordsize="753,158" path="m687,18l676,18l639,127l651,127l687,18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7" coordsize="753,158" path="m690,5l622,5l617,18l611,32l614,33l618,27l621,23l627,19l631,18l687,18l690,8l690,5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shape id="shape_0" ID="Freeform 868" coordsize="753,158" path="m707,2l705,5l717,13l725,23l737,80l737,89l717,146l705,155l707,158l747,111l753,80l752,72l726,16l714,6l707,2xe" fillcolor="#231f20" stroked="f" o:allowincell="f" style="position:absolute;left:7365;top:2081;width:752;height:157;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9"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4"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4"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0" distT="0" distB="0" distL="0" distR="0" simplePos="0" locked="0" layoutInCell="0" allowOverlap="1" relativeHeight="204">
            <wp:simplePos x="0" y="0"/>
            <wp:positionH relativeFrom="page">
              <wp:posOffset>1638935</wp:posOffset>
            </wp:positionH>
            <wp:positionV relativeFrom="paragraph">
              <wp:posOffset>135255</wp:posOffset>
            </wp:positionV>
            <wp:extent cx="1032510" cy="100330"/>
            <wp:effectExtent l="0" t="0" r="0" b="0"/>
            <wp:wrapTopAndBottom/>
            <wp:docPr id="7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39" descr=""/>
                    <pic:cNvPicPr>
                      <a:picLocks noChangeAspect="1" noChangeArrowheads="1"/>
                    </pic:cNvPicPr>
                  </pic:nvPicPr>
                  <pic:blipFill>
                    <a:blip r:embed="rId91"/>
                    <a:srcRect l="-18" t="-180" r="-18" b="-180"/>
                    <a:stretch>
                      <a:fillRect/>
                    </a:stretch>
                  </pic:blipFill>
                  <pic:spPr bwMode="auto">
                    <a:xfrm>
                      <a:off x="0" y="0"/>
                      <a:ext cx="1032510" cy="100330"/>
                    </a:xfrm>
                    <a:prstGeom prst="rect">
                      <a:avLst/>
                    </a:prstGeom>
                  </pic:spPr>
                </pic:pic>
              </a:graphicData>
            </a:graphic>
          </wp:anchor>
        </w:drawing>
        <w:drawing>
          <wp:anchor behindDoc="0" distT="0" distB="0" distL="0" distR="0" simplePos="0" locked="0" layoutInCell="0" allowOverlap="1" relativeHeight="205">
            <wp:simplePos x="0" y="0"/>
            <wp:positionH relativeFrom="page">
              <wp:posOffset>3672840</wp:posOffset>
            </wp:positionH>
            <wp:positionV relativeFrom="paragraph">
              <wp:posOffset>136525</wp:posOffset>
            </wp:positionV>
            <wp:extent cx="300990" cy="97790"/>
            <wp:effectExtent l="0" t="0" r="0" b="0"/>
            <wp:wrapTopAndBottom/>
            <wp:docPr id="75"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38" descr=""/>
                    <pic:cNvPicPr>
                      <a:picLocks noChangeAspect="1" noChangeArrowheads="1"/>
                    </pic:cNvPicPr>
                  </pic:nvPicPr>
                  <pic:blipFill>
                    <a:blip r:embed="rId92"/>
                    <a:srcRect l="-59" t="-180" r="-59" b="-180"/>
                    <a:stretch>
                      <a:fillRect/>
                    </a:stretch>
                  </pic:blipFill>
                  <pic:spPr bwMode="auto">
                    <a:xfrm>
                      <a:off x="0" y="0"/>
                      <a:ext cx="300990" cy="97790"/>
                    </a:xfrm>
                    <a:prstGeom prst="rect">
                      <a:avLst/>
                    </a:prstGeom>
                  </pic:spPr>
                </pic:pic>
              </a:graphicData>
            </a:graphic>
          </wp:anchor>
        </w:drawing>
        <w:drawing>
          <wp:anchor behindDoc="0" distT="0" distB="0" distL="0" distR="0" simplePos="0" locked="0" layoutInCell="0" allowOverlap="1" relativeHeight="206">
            <wp:simplePos x="0" y="0"/>
            <wp:positionH relativeFrom="page">
              <wp:posOffset>4684395</wp:posOffset>
            </wp:positionH>
            <wp:positionV relativeFrom="paragraph">
              <wp:posOffset>135255</wp:posOffset>
            </wp:positionV>
            <wp:extent cx="302895" cy="100330"/>
            <wp:effectExtent l="0" t="0" r="0" b="0"/>
            <wp:wrapTopAndBottom/>
            <wp:docPr id="76"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37" descr=""/>
                    <pic:cNvPicPr>
                      <a:picLocks noChangeAspect="1" noChangeArrowheads="1"/>
                    </pic:cNvPicPr>
                  </pic:nvPicPr>
                  <pic:blipFill>
                    <a:blip r:embed="rId93"/>
                    <a:srcRect l="-60" t="-180" r="-60" b="-180"/>
                    <a:stretch>
                      <a:fillRect/>
                    </a:stretch>
                  </pic:blipFill>
                  <pic:spPr bwMode="auto">
                    <a:xfrm>
                      <a:off x="0" y="0"/>
                      <a:ext cx="302895" cy="100330"/>
                    </a:xfrm>
                    <a:prstGeom prst="rect">
                      <a:avLst/>
                    </a:prstGeom>
                  </pic:spPr>
                </pic:pic>
              </a:graphicData>
            </a:graphic>
          </wp:anchor>
        </w:drawing>
        <w:drawing>
          <wp:anchor behindDoc="0" distT="0" distB="0" distL="0" distR="0" simplePos="0" locked="0" layoutInCell="0" allowOverlap="1" relativeHeight="207">
            <wp:simplePos x="0" y="0"/>
            <wp:positionH relativeFrom="page">
              <wp:posOffset>5509260</wp:posOffset>
            </wp:positionH>
            <wp:positionV relativeFrom="paragraph">
              <wp:posOffset>136525</wp:posOffset>
            </wp:positionV>
            <wp:extent cx="198755" cy="95250"/>
            <wp:effectExtent l="0" t="0" r="0" b="0"/>
            <wp:wrapTopAndBottom/>
            <wp:docPr id="77"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36" descr=""/>
                    <pic:cNvPicPr>
                      <a:picLocks noChangeAspect="1" noChangeArrowheads="1"/>
                    </pic:cNvPicPr>
                  </pic:nvPicPr>
                  <pic:blipFill>
                    <a:blip r:embed="rId94"/>
                    <a:srcRect l="-92" t="-189" r="-92" b="-189"/>
                    <a:stretch>
                      <a:fillRect/>
                    </a:stretch>
                  </pic:blipFill>
                  <pic:spPr bwMode="auto">
                    <a:xfrm>
                      <a:off x="0" y="0"/>
                      <a:ext cx="198755" cy="95250"/>
                    </a:xfrm>
                    <a:prstGeom prst="rect">
                      <a:avLst/>
                    </a:prstGeom>
                  </pic:spPr>
                </pic:pic>
              </a:graphicData>
            </a:graphic>
          </wp:anchor>
        </w:drawing>
        <w:drawing>
          <wp:anchor behindDoc="0" distT="0" distB="0" distL="0" distR="0" simplePos="0" locked="0" layoutInCell="0" allowOverlap="1" relativeHeight="208">
            <wp:simplePos x="0" y="0"/>
            <wp:positionH relativeFrom="page">
              <wp:posOffset>1638300</wp:posOffset>
            </wp:positionH>
            <wp:positionV relativeFrom="paragraph">
              <wp:posOffset>335915</wp:posOffset>
            </wp:positionV>
            <wp:extent cx="1696720" cy="104775"/>
            <wp:effectExtent l="0" t="0" r="0" b="0"/>
            <wp:wrapTopAndBottom/>
            <wp:docPr id="78"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35" descr=""/>
                    <pic:cNvPicPr>
                      <a:picLocks noChangeAspect="1" noChangeArrowheads="1"/>
                    </pic:cNvPicPr>
                  </pic:nvPicPr>
                  <pic:blipFill>
                    <a:blip r:embed="rId95"/>
                    <a:srcRect l="-11" t="-172" r="-11" b="-172"/>
                    <a:stretch>
                      <a:fillRect/>
                    </a:stretch>
                  </pic:blipFill>
                  <pic:spPr bwMode="auto">
                    <a:xfrm>
                      <a:off x="0" y="0"/>
                      <a:ext cx="1696720" cy="104775"/>
                    </a:xfrm>
                    <a:prstGeom prst="rect">
                      <a:avLst/>
                    </a:prstGeom>
                  </pic:spPr>
                </pic:pic>
              </a:graphicData>
            </a:graphic>
          </wp:anchor>
        </w:drawing>
        <w:drawing>
          <wp:anchor behindDoc="0" distT="0" distB="0" distL="0" distR="0" simplePos="0" locked="0" layoutInCell="0" allowOverlap="1" relativeHeight="209">
            <wp:simplePos x="0" y="0"/>
            <wp:positionH relativeFrom="page">
              <wp:posOffset>3664585</wp:posOffset>
            </wp:positionH>
            <wp:positionV relativeFrom="paragraph">
              <wp:posOffset>335915</wp:posOffset>
            </wp:positionV>
            <wp:extent cx="524510" cy="95250"/>
            <wp:effectExtent l="0" t="0" r="0" b="0"/>
            <wp:wrapTopAndBottom/>
            <wp:docPr id="79"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34" descr=""/>
                    <pic:cNvPicPr>
                      <a:picLocks noChangeAspect="1" noChangeArrowheads="1"/>
                    </pic:cNvPicPr>
                  </pic:nvPicPr>
                  <pic:blipFill>
                    <a:blip r:embed="rId96"/>
                    <a:srcRect l="-34" t="-189" r="-34" b="-189"/>
                    <a:stretch>
                      <a:fillRect/>
                    </a:stretch>
                  </pic:blipFill>
                  <pic:spPr bwMode="auto">
                    <a:xfrm>
                      <a:off x="0" y="0"/>
                      <a:ext cx="524510" cy="95250"/>
                    </a:xfrm>
                    <a:prstGeom prst="rect">
                      <a:avLst/>
                    </a:prstGeom>
                  </pic:spPr>
                </pic:pic>
              </a:graphicData>
            </a:graphic>
          </wp:anchor>
        </w:drawing>
        <w:drawing>
          <wp:anchor behindDoc="0" distT="0" distB="0" distL="0" distR="0" simplePos="0" locked="0" layoutInCell="0" allowOverlap="1" relativeHeight="210">
            <wp:simplePos x="0" y="0"/>
            <wp:positionH relativeFrom="page">
              <wp:posOffset>4676775</wp:posOffset>
            </wp:positionH>
            <wp:positionV relativeFrom="paragraph">
              <wp:posOffset>335280</wp:posOffset>
            </wp:positionV>
            <wp:extent cx="518160" cy="95250"/>
            <wp:effectExtent l="0" t="0" r="0" b="0"/>
            <wp:wrapTopAndBottom/>
            <wp:docPr id="80"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33" descr=""/>
                    <pic:cNvPicPr>
                      <a:picLocks noChangeAspect="1" noChangeArrowheads="1"/>
                    </pic:cNvPicPr>
                  </pic:nvPicPr>
                  <pic:blipFill>
                    <a:blip r:embed="rId97"/>
                    <a:srcRect l="-34" t="-189" r="-34" b="-189"/>
                    <a:stretch>
                      <a:fillRect/>
                    </a:stretch>
                  </pic:blipFill>
                  <pic:spPr bwMode="auto">
                    <a:xfrm>
                      <a:off x="0" y="0"/>
                      <a:ext cx="518160" cy="95250"/>
                    </a:xfrm>
                    <a:prstGeom prst="rect">
                      <a:avLst/>
                    </a:prstGeom>
                  </pic:spPr>
                </pic:pic>
              </a:graphicData>
            </a:graphic>
          </wp:anchor>
        </w:drawing>
        <w:drawing>
          <wp:anchor behindDoc="0" distT="0" distB="0" distL="0" distR="0" simplePos="0" locked="0" layoutInCell="0" allowOverlap="1" relativeHeight="211">
            <wp:simplePos x="0" y="0"/>
            <wp:positionH relativeFrom="page">
              <wp:posOffset>5509260</wp:posOffset>
            </wp:positionH>
            <wp:positionV relativeFrom="paragraph">
              <wp:posOffset>336550</wp:posOffset>
            </wp:positionV>
            <wp:extent cx="198755" cy="95250"/>
            <wp:effectExtent l="0" t="0" r="0" b="0"/>
            <wp:wrapTopAndBottom/>
            <wp:docPr id="8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32" descr=""/>
                    <pic:cNvPicPr>
                      <a:picLocks noChangeAspect="1" noChangeArrowheads="1"/>
                    </pic:cNvPicPr>
                  </pic:nvPicPr>
                  <pic:blipFill>
                    <a:blip r:embed="rId98"/>
                    <a:srcRect l="-92" t="-189" r="-92" b="-189"/>
                    <a:stretch>
                      <a:fillRect/>
                    </a:stretch>
                  </pic:blipFill>
                  <pic:spPr bwMode="auto">
                    <a:xfrm>
                      <a:off x="0" y="0"/>
                      <a:ext cx="198755" cy="95250"/>
                    </a:xfrm>
                    <a:prstGeom prst="rect">
                      <a:avLst/>
                    </a:prstGeom>
                  </pic:spPr>
                </pic:pic>
              </a:graphicData>
            </a:graphic>
          </wp:anchor>
        </w:drawing>
        <w:drawing>
          <wp:anchor behindDoc="0" distT="0" distB="0" distL="0" distR="0" simplePos="0" locked="0" layoutInCell="0" allowOverlap="1" relativeHeight="212">
            <wp:simplePos x="0" y="0"/>
            <wp:positionH relativeFrom="page">
              <wp:posOffset>1638300</wp:posOffset>
            </wp:positionH>
            <wp:positionV relativeFrom="paragraph">
              <wp:posOffset>535940</wp:posOffset>
            </wp:positionV>
            <wp:extent cx="538480" cy="102870"/>
            <wp:effectExtent l="0" t="0" r="0" b="0"/>
            <wp:wrapTopAndBottom/>
            <wp:docPr id="82"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31" descr=""/>
                    <pic:cNvPicPr>
                      <a:picLocks noChangeAspect="1" noChangeArrowheads="1"/>
                    </pic:cNvPicPr>
                  </pic:nvPicPr>
                  <pic:blipFill>
                    <a:blip r:embed="rId99"/>
                    <a:srcRect l="-33" t="-172" r="-33" b="-172"/>
                    <a:stretch>
                      <a:fillRect/>
                    </a:stretch>
                  </pic:blipFill>
                  <pic:spPr bwMode="auto">
                    <a:xfrm>
                      <a:off x="0" y="0"/>
                      <a:ext cx="538480" cy="102870"/>
                    </a:xfrm>
                    <a:prstGeom prst="rect">
                      <a:avLst/>
                    </a:prstGeom>
                  </pic:spPr>
                </pic:pic>
              </a:graphicData>
            </a:graphic>
          </wp:anchor>
        </w:drawing>
        <w:drawing>
          <wp:anchor behindDoc="0" distT="0" distB="0" distL="0" distR="0" simplePos="0" locked="0" layoutInCell="0" allowOverlap="1" relativeHeight="213">
            <wp:simplePos x="0" y="0"/>
            <wp:positionH relativeFrom="page">
              <wp:posOffset>1638935</wp:posOffset>
            </wp:positionH>
            <wp:positionV relativeFrom="paragraph">
              <wp:posOffset>735330</wp:posOffset>
            </wp:positionV>
            <wp:extent cx="679450" cy="100330"/>
            <wp:effectExtent l="0" t="0" r="0" b="0"/>
            <wp:wrapTopAndBottom/>
            <wp:docPr id="83"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30" descr=""/>
                    <pic:cNvPicPr>
                      <a:picLocks noChangeAspect="1" noChangeArrowheads="1"/>
                    </pic:cNvPicPr>
                  </pic:nvPicPr>
                  <pic:blipFill>
                    <a:blip r:embed="rId100"/>
                    <a:srcRect l="-27" t="-180" r="-27" b="-180"/>
                    <a:stretch>
                      <a:fillRect/>
                    </a:stretch>
                  </pic:blipFill>
                  <pic:spPr bwMode="auto">
                    <a:xfrm>
                      <a:off x="0" y="0"/>
                      <a:ext cx="679450" cy="100330"/>
                    </a:xfrm>
                    <a:prstGeom prst="rect">
                      <a:avLst/>
                    </a:prstGeom>
                  </pic:spPr>
                </pic:pic>
              </a:graphicData>
            </a:graphic>
          </wp:anchor>
        </w:drawing>
        <w:drawing>
          <wp:anchor behindDoc="0" distT="0" distB="0" distL="0" distR="0" simplePos="0" locked="0" layoutInCell="0" allowOverlap="1" relativeHeight="214">
            <wp:simplePos x="0" y="0"/>
            <wp:positionH relativeFrom="page">
              <wp:posOffset>3666490</wp:posOffset>
            </wp:positionH>
            <wp:positionV relativeFrom="paragraph">
              <wp:posOffset>736600</wp:posOffset>
            </wp:positionV>
            <wp:extent cx="473075" cy="97790"/>
            <wp:effectExtent l="0" t="0" r="0" b="0"/>
            <wp:wrapTopAndBottom/>
            <wp:docPr id="84"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29" descr=""/>
                    <pic:cNvPicPr>
                      <a:picLocks noChangeAspect="1" noChangeArrowheads="1"/>
                    </pic:cNvPicPr>
                  </pic:nvPicPr>
                  <pic:blipFill>
                    <a:blip r:embed="rId101"/>
                    <a:srcRect l="-38" t="-180" r="-38" b="-180"/>
                    <a:stretch>
                      <a:fillRect/>
                    </a:stretch>
                  </pic:blipFill>
                  <pic:spPr bwMode="auto">
                    <a:xfrm>
                      <a:off x="0" y="0"/>
                      <a:ext cx="473075" cy="97790"/>
                    </a:xfrm>
                    <a:prstGeom prst="rect">
                      <a:avLst/>
                    </a:prstGeom>
                  </pic:spPr>
                </pic:pic>
              </a:graphicData>
            </a:graphic>
          </wp:anchor>
        </w:drawing>
        <w:drawing>
          <wp:anchor behindDoc="0" distT="0" distB="0" distL="0" distR="0" simplePos="0" locked="0" layoutInCell="0" allowOverlap="1" relativeHeight="215">
            <wp:simplePos x="0" y="0"/>
            <wp:positionH relativeFrom="page">
              <wp:posOffset>4675505</wp:posOffset>
            </wp:positionH>
            <wp:positionV relativeFrom="paragraph">
              <wp:posOffset>734695</wp:posOffset>
            </wp:positionV>
            <wp:extent cx="478155" cy="100330"/>
            <wp:effectExtent l="0" t="0" r="0" b="0"/>
            <wp:wrapTopAndBottom/>
            <wp:docPr id="85"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28" descr=""/>
                    <pic:cNvPicPr>
                      <a:picLocks noChangeAspect="1" noChangeArrowheads="1"/>
                    </pic:cNvPicPr>
                  </pic:nvPicPr>
                  <pic:blipFill>
                    <a:blip r:embed="rId102"/>
                    <a:srcRect l="-38" t="-180" r="-38" b="-180"/>
                    <a:stretch>
                      <a:fillRect/>
                    </a:stretch>
                  </pic:blipFill>
                  <pic:spPr bwMode="auto">
                    <a:xfrm>
                      <a:off x="0" y="0"/>
                      <a:ext cx="478155" cy="100330"/>
                    </a:xfrm>
                    <a:prstGeom prst="rect">
                      <a:avLst/>
                    </a:prstGeom>
                  </pic:spPr>
                </pic:pic>
              </a:graphicData>
            </a:graphic>
          </wp:anchor>
        </w:drawing>
        <w:drawing>
          <wp:anchor behindDoc="0" distT="0" distB="0" distL="0" distR="0" simplePos="0" locked="0" layoutInCell="0" allowOverlap="1" relativeHeight="216">
            <wp:simplePos x="0" y="0"/>
            <wp:positionH relativeFrom="page">
              <wp:posOffset>5509260</wp:posOffset>
            </wp:positionH>
            <wp:positionV relativeFrom="paragraph">
              <wp:posOffset>734695</wp:posOffset>
            </wp:positionV>
            <wp:extent cx="234950" cy="95250"/>
            <wp:effectExtent l="0" t="0" r="0" b="0"/>
            <wp:wrapTopAndBottom/>
            <wp:docPr id="8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27" descr=""/>
                    <pic:cNvPicPr>
                      <a:picLocks noChangeAspect="1" noChangeArrowheads="1"/>
                    </pic:cNvPicPr>
                  </pic:nvPicPr>
                  <pic:blipFill>
                    <a:blip r:embed="rId103"/>
                    <a:srcRect l="-76" t="-189" r="-76" b="-189"/>
                    <a:stretch>
                      <a:fillRect/>
                    </a:stretch>
                  </pic:blipFill>
                  <pic:spPr bwMode="auto">
                    <a:xfrm>
                      <a:off x="0" y="0"/>
                      <a:ext cx="234950" cy="95250"/>
                    </a:xfrm>
                    <a:prstGeom prst="rect">
                      <a:avLst/>
                    </a:prstGeom>
                  </pic:spPr>
                </pic:pic>
              </a:graphicData>
            </a:graphic>
          </wp:anchor>
        </w:drawing>
        <w:drawing>
          <wp:anchor behindDoc="0" distT="0" distB="0" distL="0" distR="0" simplePos="0" locked="0" layoutInCell="0" allowOverlap="1" relativeHeight="217">
            <wp:simplePos x="0" y="0"/>
            <wp:positionH relativeFrom="page">
              <wp:posOffset>1638300</wp:posOffset>
            </wp:positionH>
            <wp:positionV relativeFrom="paragraph">
              <wp:posOffset>934720</wp:posOffset>
            </wp:positionV>
            <wp:extent cx="1020445" cy="81280"/>
            <wp:effectExtent l="0" t="0" r="0" b="0"/>
            <wp:wrapTopAndBottom/>
            <wp:docPr id="87"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26" descr=""/>
                    <pic:cNvPicPr>
                      <a:picLocks noChangeAspect="1" noChangeArrowheads="1"/>
                    </pic:cNvPicPr>
                  </pic:nvPicPr>
                  <pic:blipFill>
                    <a:blip r:embed="rId104"/>
                    <a:srcRect l="-18" t="-223" r="-18" b="-223"/>
                    <a:stretch>
                      <a:fillRect/>
                    </a:stretch>
                  </pic:blipFill>
                  <pic:spPr bwMode="auto">
                    <a:xfrm>
                      <a:off x="0" y="0"/>
                      <a:ext cx="1020445" cy="8128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page">
                  <wp:posOffset>1814195</wp:posOffset>
                </wp:positionH>
                <wp:positionV relativeFrom="paragraph">
                  <wp:posOffset>1135380</wp:posOffset>
                </wp:positionV>
                <wp:extent cx="474980" cy="80645"/>
                <wp:effectExtent l="635" t="1270" r="0" b="0"/>
                <wp:wrapTopAndBottom/>
                <wp:docPr id="88" name="Group 1600"/>
                <a:graphic xmlns:a="http://schemas.openxmlformats.org/drawingml/2006/main">
                  <a:graphicData uri="http://schemas.microsoft.com/office/word/2010/wordprocessingGroup">
                    <wpg:wgp>
                      <wpg:cNvGrpSpPr/>
                      <wpg:grpSpPr>
                        <a:xfrm>
                          <a:off x="0" y="0"/>
                          <a:ext cx="474840" cy="80640"/>
                          <a:chOff x="0" y="0"/>
                          <a:chExt cx="474840" cy="80640"/>
                        </a:xfrm>
                      </wpg:grpSpPr>
                      <wpg:grpSp>
                        <wpg:cNvGrpSpPr/>
                        <wpg:grpSpPr>
                          <a:xfrm>
                            <a:off x="0" y="0"/>
                            <a:ext cx="474840" cy="80640"/>
                          </a:xfrm>
                        </wpg:grpSpPr>
                        <wps:wsp>
                          <wps:cNvSpPr/>
                          <wps:spPr>
                            <a:xfrm>
                              <a:off x="0" y="0"/>
                              <a:ext cx="316800" cy="80640"/>
                            </a:xfrm>
                            <a:custGeom>
                              <a:avLst/>
                              <a:gdLst/>
                              <a:ahLst/>
                              <a:rect l="l" t="t" r="r" b="b"/>
                              <a:pathLst>
                                <a:path w="500" h="127">
                                  <a:moveTo>
                                    <a:pt x="98" y="3"/>
                                  </a:moveTo>
                                  <a:lnTo>
                                    <a:pt x="0" y="3"/>
                                  </a:lnTo>
                                  <a:lnTo>
                                    <a:pt x="0" y="7"/>
                                  </a:lnTo>
                                  <a:lnTo>
                                    <a:pt x="7" y="7"/>
                                  </a:lnTo>
                                  <a:lnTo>
                                    <a:pt x="11" y="8"/>
                                  </a:lnTo>
                                  <a:lnTo>
                                    <a:pt x="13" y="10"/>
                                  </a:lnTo>
                                  <a:lnTo>
                                    <a:pt x="16" y="12"/>
                                  </a:lnTo>
                                  <a:lnTo>
                                    <a:pt x="17" y="16"/>
                                  </a:lnTo>
                                  <a:lnTo>
                                    <a:pt x="17" y="111"/>
                                  </a:lnTo>
                                  <a:lnTo>
                                    <a:pt x="16" y="115"/>
                                  </a:lnTo>
                                  <a:lnTo>
                                    <a:pt x="13" y="117"/>
                                  </a:lnTo>
                                  <a:lnTo>
                                    <a:pt x="11" y="119"/>
                                  </a:lnTo>
                                  <a:lnTo>
                                    <a:pt x="7" y="120"/>
                                  </a:lnTo>
                                  <a:lnTo>
                                    <a:pt x="0" y="121"/>
                                  </a:lnTo>
                                  <a:lnTo>
                                    <a:pt x="0" y="124"/>
                                  </a:lnTo>
                                  <a:lnTo>
                                    <a:pt x="100" y="124"/>
                                  </a:lnTo>
                                  <a:lnTo>
                                    <a:pt x="102" y="117"/>
                                  </a:lnTo>
                                  <a:lnTo>
                                    <a:pt x="41" y="117"/>
                                  </a:lnTo>
                                  <a:lnTo>
                                    <a:pt x="38" y="117"/>
                                  </a:lnTo>
                                  <a:lnTo>
                                    <a:pt x="36" y="114"/>
                                  </a:lnTo>
                                  <a:lnTo>
                                    <a:pt x="35" y="112"/>
                                  </a:lnTo>
                                  <a:lnTo>
                                    <a:pt x="35" y="64"/>
                                  </a:lnTo>
                                  <a:lnTo>
                                    <a:pt x="88" y="64"/>
                                  </a:lnTo>
                                  <a:lnTo>
                                    <a:pt x="88" y="57"/>
                                  </a:lnTo>
                                  <a:lnTo>
                                    <a:pt x="35" y="57"/>
                                  </a:lnTo>
                                  <a:lnTo>
                                    <a:pt x="35" y="14"/>
                                  </a:lnTo>
                                  <a:lnTo>
                                    <a:pt x="36" y="12"/>
                                  </a:lnTo>
                                  <a:lnTo>
                                    <a:pt x="37" y="12"/>
                                  </a:lnTo>
                                  <a:lnTo>
                                    <a:pt x="38" y="11"/>
                                  </a:lnTo>
                                  <a:lnTo>
                                    <a:pt x="39" y="10"/>
                                  </a:lnTo>
                                  <a:lnTo>
                                    <a:pt x="98" y="10"/>
                                  </a:lnTo>
                                  <a:lnTo>
                                    <a:pt x="98" y="3"/>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108" y="93"/>
                                  </a:moveTo>
                                  <a:lnTo>
                                    <a:pt x="103" y="93"/>
                                  </a:lnTo>
                                  <a:lnTo>
                                    <a:pt x="99" y="103"/>
                                  </a:lnTo>
                                  <a:lnTo>
                                    <a:pt x="94" y="110"/>
                                  </a:lnTo>
                                  <a:lnTo>
                                    <a:pt x="84" y="116"/>
                                  </a:lnTo>
                                  <a:lnTo>
                                    <a:pt x="74" y="117"/>
                                  </a:lnTo>
                                  <a:lnTo>
                                    <a:pt x="102" y="117"/>
                                  </a:lnTo>
                                  <a:lnTo>
                                    <a:pt x="104" y="109"/>
                                  </a:lnTo>
                                  <a:lnTo>
                                    <a:pt x="108" y="93"/>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88" y="64"/>
                                  </a:moveTo>
                                  <a:lnTo>
                                    <a:pt x="70" y="64"/>
                                  </a:lnTo>
                                  <a:lnTo>
                                    <a:pt x="76" y="66"/>
                                  </a:lnTo>
                                  <a:lnTo>
                                    <a:pt x="78" y="68"/>
                                  </a:lnTo>
                                  <a:lnTo>
                                    <a:pt x="81" y="70"/>
                                  </a:lnTo>
                                  <a:lnTo>
                                    <a:pt x="83" y="75"/>
                                  </a:lnTo>
                                  <a:lnTo>
                                    <a:pt x="84" y="82"/>
                                  </a:lnTo>
                                  <a:lnTo>
                                    <a:pt x="88" y="82"/>
                                  </a:lnTo>
                                  <a:lnTo>
                                    <a:pt x="88" y="64"/>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88" y="40"/>
                                  </a:moveTo>
                                  <a:lnTo>
                                    <a:pt x="84" y="40"/>
                                  </a:lnTo>
                                  <a:lnTo>
                                    <a:pt x="83" y="47"/>
                                  </a:lnTo>
                                  <a:lnTo>
                                    <a:pt x="81" y="51"/>
                                  </a:lnTo>
                                  <a:lnTo>
                                    <a:pt x="78" y="54"/>
                                  </a:lnTo>
                                  <a:lnTo>
                                    <a:pt x="76" y="56"/>
                                  </a:lnTo>
                                  <a:lnTo>
                                    <a:pt x="70" y="57"/>
                                  </a:lnTo>
                                  <a:lnTo>
                                    <a:pt x="88" y="57"/>
                                  </a:lnTo>
                                  <a:lnTo>
                                    <a:pt x="88" y="4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98" y="10"/>
                                  </a:moveTo>
                                  <a:lnTo>
                                    <a:pt x="76" y="10"/>
                                  </a:lnTo>
                                  <a:lnTo>
                                    <a:pt x="84" y="12"/>
                                  </a:lnTo>
                                  <a:lnTo>
                                    <a:pt x="87" y="14"/>
                                  </a:lnTo>
                                  <a:lnTo>
                                    <a:pt x="91" y="16"/>
                                  </a:lnTo>
                                  <a:lnTo>
                                    <a:pt x="93" y="22"/>
                                  </a:lnTo>
                                  <a:lnTo>
                                    <a:pt x="94" y="30"/>
                                  </a:lnTo>
                                  <a:lnTo>
                                    <a:pt x="99" y="30"/>
                                  </a:lnTo>
                                  <a:lnTo>
                                    <a:pt x="99" y="17"/>
                                  </a:lnTo>
                                  <a:lnTo>
                                    <a:pt x="98" y="1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145" y="10"/>
                                  </a:moveTo>
                                  <a:lnTo>
                                    <a:pt x="121" y="10"/>
                                  </a:lnTo>
                                  <a:lnTo>
                                    <a:pt x="125" y="10"/>
                                  </a:lnTo>
                                  <a:lnTo>
                                    <a:pt x="128" y="12"/>
                                  </a:lnTo>
                                  <a:lnTo>
                                    <a:pt x="129" y="16"/>
                                  </a:lnTo>
                                  <a:lnTo>
                                    <a:pt x="129" y="113"/>
                                  </a:lnTo>
                                  <a:lnTo>
                                    <a:pt x="128" y="117"/>
                                  </a:lnTo>
                                  <a:lnTo>
                                    <a:pt x="126" y="118"/>
                                  </a:lnTo>
                                  <a:lnTo>
                                    <a:pt x="125" y="120"/>
                                  </a:lnTo>
                                  <a:lnTo>
                                    <a:pt x="121" y="121"/>
                                  </a:lnTo>
                                  <a:lnTo>
                                    <a:pt x="115" y="121"/>
                                  </a:lnTo>
                                  <a:lnTo>
                                    <a:pt x="115" y="124"/>
                                  </a:lnTo>
                                  <a:lnTo>
                                    <a:pt x="158" y="124"/>
                                  </a:lnTo>
                                  <a:lnTo>
                                    <a:pt x="158" y="121"/>
                                  </a:lnTo>
                                  <a:lnTo>
                                    <a:pt x="153" y="121"/>
                                  </a:lnTo>
                                  <a:lnTo>
                                    <a:pt x="149" y="120"/>
                                  </a:lnTo>
                                  <a:lnTo>
                                    <a:pt x="147" y="118"/>
                                  </a:lnTo>
                                  <a:lnTo>
                                    <a:pt x="146" y="117"/>
                                  </a:lnTo>
                                  <a:lnTo>
                                    <a:pt x="145" y="113"/>
                                  </a:lnTo>
                                  <a:lnTo>
                                    <a:pt x="145" y="1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144" y="0"/>
                                  </a:moveTo>
                                  <a:lnTo>
                                    <a:pt x="115" y="8"/>
                                  </a:lnTo>
                                  <a:lnTo>
                                    <a:pt x="115" y="10"/>
                                  </a:lnTo>
                                  <a:lnTo>
                                    <a:pt x="121" y="10"/>
                                  </a:lnTo>
                                  <a:lnTo>
                                    <a:pt x="145" y="10"/>
                                  </a:lnTo>
                                  <a:lnTo>
                                    <a:pt x="145" y="0"/>
                                  </a:lnTo>
                                  <a:lnTo>
                                    <a:pt x="144" y="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215" y="40"/>
                                  </a:moveTo>
                                  <a:lnTo>
                                    <a:pt x="194" y="40"/>
                                  </a:lnTo>
                                  <a:lnTo>
                                    <a:pt x="185" y="44"/>
                                  </a:lnTo>
                                  <a:lnTo>
                                    <a:pt x="171" y="61"/>
                                  </a:lnTo>
                                  <a:lnTo>
                                    <a:pt x="168" y="72"/>
                                  </a:lnTo>
                                  <a:lnTo>
                                    <a:pt x="168" y="98"/>
                                  </a:lnTo>
                                  <a:lnTo>
                                    <a:pt x="171" y="108"/>
                                  </a:lnTo>
                                  <a:lnTo>
                                    <a:pt x="177" y="115"/>
                                  </a:lnTo>
                                  <a:lnTo>
                                    <a:pt x="183" y="122"/>
                                  </a:lnTo>
                                  <a:lnTo>
                                    <a:pt x="191" y="126"/>
                                  </a:lnTo>
                                  <a:lnTo>
                                    <a:pt x="211" y="126"/>
                                  </a:lnTo>
                                  <a:lnTo>
                                    <a:pt x="219" y="124"/>
                                  </a:lnTo>
                                  <a:lnTo>
                                    <a:pt x="231" y="114"/>
                                  </a:lnTo>
                                  <a:lnTo>
                                    <a:pt x="201" y="114"/>
                                  </a:lnTo>
                                  <a:lnTo>
                                    <a:pt x="194" y="110"/>
                                  </a:lnTo>
                                  <a:lnTo>
                                    <a:pt x="183" y="95"/>
                                  </a:lnTo>
                                  <a:lnTo>
                                    <a:pt x="181" y="86"/>
                                  </a:lnTo>
                                  <a:lnTo>
                                    <a:pt x="181" y="74"/>
                                  </a:lnTo>
                                  <a:lnTo>
                                    <a:pt x="238" y="74"/>
                                  </a:lnTo>
                                  <a:lnTo>
                                    <a:pt x="237" y="68"/>
                                  </a:lnTo>
                                  <a:lnTo>
                                    <a:pt x="181" y="68"/>
                                  </a:lnTo>
                                  <a:lnTo>
                                    <a:pt x="182" y="62"/>
                                  </a:lnTo>
                                  <a:lnTo>
                                    <a:pt x="184" y="57"/>
                                  </a:lnTo>
                                  <a:lnTo>
                                    <a:pt x="186" y="54"/>
                                  </a:lnTo>
                                  <a:lnTo>
                                    <a:pt x="190" y="49"/>
                                  </a:lnTo>
                                  <a:lnTo>
                                    <a:pt x="195" y="47"/>
                                  </a:lnTo>
                                  <a:lnTo>
                                    <a:pt x="226" y="47"/>
                                  </a:lnTo>
                                  <a:lnTo>
                                    <a:pt x="223" y="43"/>
                                  </a:lnTo>
                                  <a:lnTo>
                                    <a:pt x="215" y="4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238" y="94"/>
                                  </a:moveTo>
                                  <a:lnTo>
                                    <a:pt x="234" y="101"/>
                                  </a:lnTo>
                                  <a:lnTo>
                                    <a:pt x="229" y="106"/>
                                  </a:lnTo>
                                  <a:lnTo>
                                    <a:pt x="225" y="109"/>
                                  </a:lnTo>
                                  <a:lnTo>
                                    <a:pt x="221" y="112"/>
                                  </a:lnTo>
                                  <a:lnTo>
                                    <a:pt x="216" y="114"/>
                                  </a:lnTo>
                                  <a:lnTo>
                                    <a:pt x="231" y="114"/>
                                  </a:lnTo>
                                  <a:lnTo>
                                    <a:pt x="237" y="106"/>
                                  </a:lnTo>
                                  <a:lnTo>
                                    <a:pt x="241" y="96"/>
                                  </a:lnTo>
                                  <a:lnTo>
                                    <a:pt x="238" y="94"/>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226" y="47"/>
                                  </a:moveTo>
                                  <a:lnTo>
                                    <a:pt x="207" y="47"/>
                                  </a:lnTo>
                                  <a:lnTo>
                                    <a:pt x="212" y="49"/>
                                  </a:lnTo>
                                  <a:lnTo>
                                    <a:pt x="215" y="54"/>
                                  </a:lnTo>
                                  <a:lnTo>
                                    <a:pt x="217" y="57"/>
                                  </a:lnTo>
                                  <a:lnTo>
                                    <a:pt x="218" y="62"/>
                                  </a:lnTo>
                                  <a:lnTo>
                                    <a:pt x="219" y="68"/>
                                  </a:lnTo>
                                  <a:lnTo>
                                    <a:pt x="237" y="68"/>
                                  </a:lnTo>
                                  <a:lnTo>
                                    <a:pt x="237" y="64"/>
                                  </a:lnTo>
                                  <a:lnTo>
                                    <a:pt x="234" y="56"/>
                                  </a:lnTo>
                                  <a:lnTo>
                                    <a:pt x="229" y="50"/>
                                  </a:lnTo>
                                  <a:lnTo>
                                    <a:pt x="226" y="47"/>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297" y="40"/>
                                  </a:moveTo>
                                  <a:lnTo>
                                    <a:pt x="278" y="40"/>
                                  </a:lnTo>
                                  <a:lnTo>
                                    <a:pt x="269" y="45"/>
                                  </a:lnTo>
                                  <a:lnTo>
                                    <a:pt x="253" y="62"/>
                                  </a:lnTo>
                                  <a:lnTo>
                                    <a:pt x="249" y="73"/>
                                  </a:lnTo>
                                  <a:lnTo>
                                    <a:pt x="249" y="97"/>
                                  </a:lnTo>
                                  <a:lnTo>
                                    <a:pt x="252" y="107"/>
                                  </a:lnTo>
                                  <a:lnTo>
                                    <a:pt x="265" y="122"/>
                                  </a:lnTo>
                                  <a:lnTo>
                                    <a:pt x="273" y="126"/>
                                  </a:lnTo>
                                  <a:lnTo>
                                    <a:pt x="292" y="126"/>
                                  </a:lnTo>
                                  <a:lnTo>
                                    <a:pt x="299" y="124"/>
                                  </a:lnTo>
                                  <a:lnTo>
                                    <a:pt x="311" y="114"/>
                                  </a:lnTo>
                                  <a:lnTo>
                                    <a:pt x="311" y="113"/>
                                  </a:lnTo>
                                  <a:lnTo>
                                    <a:pt x="283" y="113"/>
                                  </a:lnTo>
                                  <a:lnTo>
                                    <a:pt x="277" y="110"/>
                                  </a:lnTo>
                                  <a:lnTo>
                                    <a:pt x="266" y="96"/>
                                  </a:lnTo>
                                  <a:lnTo>
                                    <a:pt x="263" y="88"/>
                                  </a:lnTo>
                                  <a:lnTo>
                                    <a:pt x="263" y="69"/>
                                  </a:lnTo>
                                  <a:lnTo>
                                    <a:pt x="265" y="61"/>
                                  </a:lnTo>
                                  <a:lnTo>
                                    <a:pt x="270" y="55"/>
                                  </a:lnTo>
                                  <a:lnTo>
                                    <a:pt x="274" y="48"/>
                                  </a:lnTo>
                                  <a:lnTo>
                                    <a:pt x="280" y="45"/>
                                  </a:lnTo>
                                  <a:lnTo>
                                    <a:pt x="309" y="45"/>
                                  </a:lnTo>
                                  <a:lnTo>
                                    <a:pt x="304" y="42"/>
                                  </a:lnTo>
                                  <a:lnTo>
                                    <a:pt x="297" y="4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318" y="96"/>
                                  </a:moveTo>
                                  <a:lnTo>
                                    <a:pt x="296" y="113"/>
                                  </a:lnTo>
                                  <a:lnTo>
                                    <a:pt x="311" y="113"/>
                                  </a:lnTo>
                                  <a:lnTo>
                                    <a:pt x="316" y="107"/>
                                  </a:lnTo>
                                  <a:lnTo>
                                    <a:pt x="320" y="97"/>
                                  </a:lnTo>
                                  <a:lnTo>
                                    <a:pt x="318" y="96"/>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309" y="45"/>
                                  </a:moveTo>
                                  <a:lnTo>
                                    <a:pt x="291" y="45"/>
                                  </a:lnTo>
                                  <a:lnTo>
                                    <a:pt x="294" y="46"/>
                                  </a:lnTo>
                                  <a:lnTo>
                                    <a:pt x="295" y="47"/>
                                  </a:lnTo>
                                  <a:lnTo>
                                    <a:pt x="297" y="49"/>
                                  </a:lnTo>
                                  <a:lnTo>
                                    <a:pt x="299" y="52"/>
                                  </a:lnTo>
                                  <a:lnTo>
                                    <a:pt x="299" y="56"/>
                                  </a:lnTo>
                                  <a:lnTo>
                                    <a:pt x="300" y="59"/>
                                  </a:lnTo>
                                  <a:lnTo>
                                    <a:pt x="302" y="62"/>
                                  </a:lnTo>
                                  <a:lnTo>
                                    <a:pt x="305" y="66"/>
                                  </a:lnTo>
                                  <a:lnTo>
                                    <a:pt x="307" y="67"/>
                                  </a:lnTo>
                                  <a:lnTo>
                                    <a:pt x="312" y="67"/>
                                  </a:lnTo>
                                  <a:lnTo>
                                    <a:pt x="314" y="66"/>
                                  </a:lnTo>
                                  <a:lnTo>
                                    <a:pt x="315" y="64"/>
                                  </a:lnTo>
                                  <a:lnTo>
                                    <a:pt x="317" y="63"/>
                                  </a:lnTo>
                                  <a:lnTo>
                                    <a:pt x="318" y="61"/>
                                  </a:lnTo>
                                  <a:lnTo>
                                    <a:pt x="318" y="54"/>
                                  </a:lnTo>
                                  <a:lnTo>
                                    <a:pt x="315" y="49"/>
                                  </a:lnTo>
                                  <a:lnTo>
                                    <a:pt x="309" y="45"/>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354" y="48"/>
                                  </a:moveTo>
                                  <a:lnTo>
                                    <a:pt x="338" y="48"/>
                                  </a:lnTo>
                                  <a:lnTo>
                                    <a:pt x="338" y="112"/>
                                  </a:lnTo>
                                  <a:lnTo>
                                    <a:pt x="340" y="117"/>
                                  </a:lnTo>
                                  <a:lnTo>
                                    <a:pt x="343" y="121"/>
                                  </a:lnTo>
                                  <a:lnTo>
                                    <a:pt x="346" y="124"/>
                                  </a:lnTo>
                                  <a:lnTo>
                                    <a:pt x="350" y="126"/>
                                  </a:lnTo>
                                  <a:lnTo>
                                    <a:pt x="360" y="126"/>
                                  </a:lnTo>
                                  <a:lnTo>
                                    <a:pt x="364" y="125"/>
                                  </a:lnTo>
                                  <a:lnTo>
                                    <a:pt x="371" y="120"/>
                                  </a:lnTo>
                                  <a:lnTo>
                                    <a:pt x="374" y="117"/>
                                  </a:lnTo>
                                  <a:lnTo>
                                    <a:pt x="360" y="117"/>
                                  </a:lnTo>
                                  <a:lnTo>
                                    <a:pt x="357" y="116"/>
                                  </a:lnTo>
                                  <a:lnTo>
                                    <a:pt x="355" y="111"/>
                                  </a:lnTo>
                                  <a:lnTo>
                                    <a:pt x="354" y="107"/>
                                  </a:lnTo>
                                  <a:lnTo>
                                    <a:pt x="354" y="48"/>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375" y="110"/>
                                  </a:moveTo>
                                  <a:lnTo>
                                    <a:pt x="373" y="112"/>
                                  </a:lnTo>
                                  <a:lnTo>
                                    <a:pt x="371" y="114"/>
                                  </a:lnTo>
                                  <a:lnTo>
                                    <a:pt x="367" y="116"/>
                                  </a:lnTo>
                                  <a:lnTo>
                                    <a:pt x="365" y="117"/>
                                  </a:lnTo>
                                  <a:lnTo>
                                    <a:pt x="374" y="117"/>
                                  </a:lnTo>
                                  <a:lnTo>
                                    <a:pt x="377" y="112"/>
                                  </a:lnTo>
                                  <a:lnTo>
                                    <a:pt x="375" y="11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352" y="18"/>
                                  </a:moveTo>
                                  <a:lnTo>
                                    <a:pt x="329" y="45"/>
                                  </a:lnTo>
                                  <a:lnTo>
                                    <a:pt x="328" y="46"/>
                                  </a:lnTo>
                                  <a:lnTo>
                                    <a:pt x="328" y="47"/>
                                  </a:lnTo>
                                  <a:lnTo>
                                    <a:pt x="328" y="48"/>
                                  </a:lnTo>
                                  <a:lnTo>
                                    <a:pt x="372" y="48"/>
                                  </a:lnTo>
                                  <a:lnTo>
                                    <a:pt x="372" y="42"/>
                                  </a:lnTo>
                                  <a:lnTo>
                                    <a:pt x="354" y="42"/>
                                  </a:lnTo>
                                  <a:lnTo>
                                    <a:pt x="354" y="20"/>
                                  </a:lnTo>
                                  <a:lnTo>
                                    <a:pt x="354" y="19"/>
                                  </a:lnTo>
                                  <a:lnTo>
                                    <a:pt x="353" y="19"/>
                                  </a:lnTo>
                                  <a:lnTo>
                                    <a:pt x="352" y="18"/>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10" y="52"/>
                                  </a:moveTo>
                                  <a:lnTo>
                                    <a:pt x="390" y="52"/>
                                  </a:lnTo>
                                  <a:lnTo>
                                    <a:pt x="392" y="53"/>
                                  </a:lnTo>
                                  <a:lnTo>
                                    <a:pt x="394" y="55"/>
                                  </a:lnTo>
                                  <a:lnTo>
                                    <a:pt x="394" y="58"/>
                                  </a:lnTo>
                                  <a:lnTo>
                                    <a:pt x="394" y="113"/>
                                  </a:lnTo>
                                  <a:lnTo>
                                    <a:pt x="394" y="117"/>
                                  </a:lnTo>
                                  <a:lnTo>
                                    <a:pt x="392" y="118"/>
                                  </a:lnTo>
                                  <a:lnTo>
                                    <a:pt x="390" y="120"/>
                                  </a:lnTo>
                                  <a:lnTo>
                                    <a:pt x="386" y="121"/>
                                  </a:lnTo>
                                  <a:lnTo>
                                    <a:pt x="380" y="121"/>
                                  </a:lnTo>
                                  <a:lnTo>
                                    <a:pt x="380" y="124"/>
                                  </a:lnTo>
                                  <a:lnTo>
                                    <a:pt x="424" y="124"/>
                                  </a:lnTo>
                                  <a:lnTo>
                                    <a:pt x="424" y="121"/>
                                  </a:lnTo>
                                  <a:lnTo>
                                    <a:pt x="418" y="121"/>
                                  </a:lnTo>
                                  <a:lnTo>
                                    <a:pt x="414" y="120"/>
                                  </a:lnTo>
                                  <a:lnTo>
                                    <a:pt x="413" y="118"/>
                                  </a:lnTo>
                                  <a:lnTo>
                                    <a:pt x="411" y="117"/>
                                  </a:lnTo>
                                  <a:lnTo>
                                    <a:pt x="410" y="113"/>
                                  </a:lnTo>
                                  <a:lnTo>
                                    <a:pt x="410" y="52"/>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09" y="40"/>
                                  </a:moveTo>
                                  <a:lnTo>
                                    <a:pt x="381" y="50"/>
                                  </a:lnTo>
                                  <a:lnTo>
                                    <a:pt x="381" y="53"/>
                                  </a:lnTo>
                                  <a:lnTo>
                                    <a:pt x="386" y="52"/>
                                  </a:lnTo>
                                  <a:lnTo>
                                    <a:pt x="410" y="52"/>
                                  </a:lnTo>
                                  <a:lnTo>
                                    <a:pt x="410" y="41"/>
                                  </a:lnTo>
                                  <a:lnTo>
                                    <a:pt x="409" y="4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04" y="0"/>
                                  </a:moveTo>
                                  <a:lnTo>
                                    <a:pt x="398" y="0"/>
                                  </a:lnTo>
                                  <a:lnTo>
                                    <a:pt x="396" y="0"/>
                                  </a:lnTo>
                                  <a:lnTo>
                                    <a:pt x="393" y="4"/>
                                  </a:lnTo>
                                  <a:lnTo>
                                    <a:pt x="392" y="6"/>
                                  </a:lnTo>
                                  <a:lnTo>
                                    <a:pt x="392" y="11"/>
                                  </a:lnTo>
                                  <a:lnTo>
                                    <a:pt x="393" y="14"/>
                                  </a:lnTo>
                                  <a:lnTo>
                                    <a:pt x="394" y="15"/>
                                  </a:lnTo>
                                  <a:lnTo>
                                    <a:pt x="396" y="17"/>
                                  </a:lnTo>
                                  <a:lnTo>
                                    <a:pt x="398" y="18"/>
                                  </a:lnTo>
                                  <a:lnTo>
                                    <a:pt x="404" y="18"/>
                                  </a:lnTo>
                                  <a:lnTo>
                                    <a:pt x="406" y="17"/>
                                  </a:lnTo>
                                  <a:lnTo>
                                    <a:pt x="408" y="15"/>
                                  </a:lnTo>
                                  <a:lnTo>
                                    <a:pt x="410" y="14"/>
                                  </a:lnTo>
                                  <a:lnTo>
                                    <a:pt x="410" y="11"/>
                                  </a:lnTo>
                                  <a:lnTo>
                                    <a:pt x="410" y="6"/>
                                  </a:lnTo>
                                  <a:lnTo>
                                    <a:pt x="410" y="4"/>
                                  </a:lnTo>
                                  <a:lnTo>
                                    <a:pt x="408" y="2"/>
                                  </a:lnTo>
                                  <a:lnTo>
                                    <a:pt x="406" y="0"/>
                                  </a:lnTo>
                                  <a:lnTo>
                                    <a:pt x="404" y="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63" y="48"/>
                                  </a:moveTo>
                                  <a:lnTo>
                                    <a:pt x="448" y="48"/>
                                  </a:lnTo>
                                  <a:lnTo>
                                    <a:pt x="448" y="113"/>
                                  </a:lnTo>
                                  <a:lnTo>
                                    <a:pt x="447" y="117"/>
                                  </a:lnTo>
                                  <a:lnTo>
                                    <a:pt x="445" y="118"/>
                                  </a:lnTo>
                                  <a:lnTo>
                                    <a:pt x="443" y="120"/>
                                  </a:lnTo>
                                  <a:lnTo>
                                    <a:pt x="439" y="121"/>
                                  </a:lnTo>
                                  <a:lnTo>
                                    <a:pt x="432" y="121"/>
                                  </a:lnTo>
                                  <a:lnTo>
                                    <a:pt x="432" y="124"/>
                                  </a:lnTo>
                                  <a:lnTo>
                                    <a:pt x="481" y="124"/>
                                  </a:lnTo>
                                  <a:lnTo>
                                    <a:pt x="481" y="121"/>
                                  </a:lnTo>
                                  <a:lnTo>
                                    <a:pt x="474" y="121"/>
                                  </a:lnTo>
                                  <a:lnTo>
                                    <a:pt x="469" y="120"/>
                                  </a:lnTo>
                                  <a:lnTo>
                                    <a:pt x="467" y="118"/>
                                  </a:lnTo>
                                  <a:lnTo>
                                    <a:pt x="465" y="117"/>
                                  </a:lnTo>
                                  <a:lnTo>
                                    <a:pt x="463" y="113"/>
                                  </a:lnTo>
                                  <a:lnTo>
                                    <a:pt x="463" y="48"/>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86" y="42"/>
                                  </a:moveTo>
                                  <a:lnTo>
                                    <a:pt x="433" y="42"/>
                                  </a:lnTo>
                                  <a:lnTo>
                                    <a:pt x="433" y="48"/>
                                  </a:lnTo>
                                  <a:lnTo>
                                    <a:pt x="486" y="48"/>
                                  </a:lnTo>
                                  <a:lnTo>
                                    <a:pt x="486" y="42"/>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86" y="0"/>
                                  </a:moveTo>
                                  <a:lnTo>
                                    <a:pt x="470" y="0"/>
                                  </a:lnTo>
                                  <a:lnTo>
                                    <a:pt x="462" y="3"/>
                                  </a:lnTo>
                                  <a:lnTo>
                                    <a:pt x="451" y="17"/>
                                  </a:lnTo>
                                  <a:lnTo>
                                    <a:pt x="448" y="28"/>
                                  </a:lnTo>
                                  <a:lnTo>
                                    <a:pt x="448" y="42"/>
                                  </a:lnTo>
                                  <a:lnTo>
                                    <a:pt x="463" y="42"/>
                                  </a:lnTo>
                                  <a:lnTo>
                                    <a:pt x="463" y="15"/>
                                  </a:lnTo>
                                  <a:lnTo>
                                    <a:pt x="464" y="11"/>
                                  </a:lnTo>
                                  <a:lnTo>
                                    <a:pt x="466" y="9"/>
                                  </a:lnTo>
                                  <a:lnTo>
                                    <a:pt x="468" y="6"/>
                                  </a:lnTo>
                                  <a:lnTo>
                                    <a:pt x="470" y="5"/>
                                  </a:lnTo>
                                  <a:lnTo>
                                    <a:pt x="497" y="5"/>
                                  </a:lnTo>
                                  <a:lnTo>
                                    <a:pt x="494" y="3"/>
                                  </a:lnTo>
                                  <a:lnTo>
                                    <a:pt x="490" y="1"/>
                                  </a:lnTo>
                                  <a:lnTo>
                                    <a:pt x="486" y="0"/>
                                  </a:lnTo>
                                  <a:close/>
                                </a:path>
                              </a:pathLst>
                            </a:custGeom>
                            <a:solidFill>
                              <a:srgbClr val="231f20"/>
                            </a:solidFill>
                            <a:ln w="0">
                              <a:noFill/>
                            </a:ln>
                          </wps:spPr>
                          <wps:style>
                            <a:lnRef idx="0"/>
                            <a:fillRef idx="0"/>
                            <a:effectRef idx="0"/>
                            <a:fontRef idx="minor"/>
                          </wps:style>
                          <wps:bodyPr/>
                        </wps:wsp>
                        <wps:wsp>
                          <wps:cNvSpPr/>
                          <wps:spPr>
                            <a:xfrm>
                              <a:off x="0" y="0"/>
                              <a:ext cx="316800" cy="80640"/>
                            </a:xfrm>
                            <a:custGeom>
                              <a:avLst/>
                              <a:gdLst/>
                              <a:ahLst/>
                              <a:rect l="l" t="t" r="r" b="b"/>
                              <a:pathLst>
                                <a:path w="500" h="127">
                                  <a:moveTo>
                                    <a:pt x="497" y="5"/>
                                  </a:moveTo>
                                  <a:lnTo>
                                    <a:pt x="476" y="5"/>
                                  </a:lnTo>
                                  <a:lnTo>
                                    <a:pt x="477" y="5"/>
                                  </a:lnTo>
                                  <a:lnTo>
                                    <a:pt x="479" y="6"/>
                                  </a:lnTo>
                                  <a:lnTo>
                                    <a:pt x="480" y="7"/>
                                  </a:lnTo>
                                  <a:lnTo>
                                    <a:pt x="482" y="9"/>
                                  </a:lnTo>
                                  <a:lnTo>
                                    <a:pt x="484" y="12"/>
                                  </a:lnTo>
                                  <a:lnTo>
                                    <a:pt x="485" y="14"/>
                                  </a:lnTo>
                                  <a:lnTo>
                                    <a:pt x="486" y="16"/>
                                  </a:lnTo>
                                  <a:lnTo>
                                    <a:pt x="488" y="17"/>
                                  </a:lnTo>
                                  <a:lnTo>
                                    <a:pt x="489" y="18"/>
                                  </a:lnTo>
                                  <a:lnTo>
                                    <a:pt x="490" y="18"/>
                                  </a:lnTo>
                                  <a:lnTo>
                                    <a:pt x="494" y="18"/>
                                  </a:lnTo>
                                  <a:lnTo>
                                    <a:pt x="496" y="18"/>
                                  </a:lnTo>
                                  <a:lnTo>
                                    <a:pt x="497" y="16"/>
                                  </a:lnTo>
                                  <a:lnTo>
                                    <a:pt x="499" y="15"/>
                                  </a:lnTo>
                                  <a:lnTo>
                                    <a:pt x="499" y="13"/>
                                  </a:lnTo>
                                  <a:lnTo>
                                    <a:pt x="499" y="7"/>
                                  </a:lnTo>
                                  <a:lnTo>
                                    <a:pt x="498" y="5"/>
                                  </a:lnTo>
                                  <a:lnTo>
                                    <a:pt x="497" y="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8" name="Picture 908" descr=""/>
                            <pic:cNvPicPr/>
                          </pic:nvPicPr>
                          <pic:blipFill>
                            <a:blip r:embed="rId105"/>
                            <a:stretch/>
                          </pic:blipFill>
                          <pic:spPr>
                            <a:xfrm>
                              <a:off x="343080" y="720"/>
                              <a:ext cx="132120" cy="79920"/>
                            </a:xfrm>
                            <a:prstGeom prst="rect">
                              <a:avLst/>
                            </a:prstGeom>
                            <a:ln w="0">
                              <a:noFill/>
                            </a:ln>
                          </pic:spPr>
                        </pic:pic>
                      </wpg:grpSp>
                    </wpg:wgp>
                  </a:graphicData>
                </a:graphic>
              </wp:anchor>
            </w:drawing>
          </mc:Choice>
          <mc:Fallback>
            <w:pict>
              <v:group id="shape_0" alt="Group 1600" style="position:absolute;margin-left:142.85pt;margin-top:89.4pt;width:37.4pt;height:6.35pt" coordorigin="2857,1788" coordsize="748,127">
                <v:group id="shape_0" alt="Group 884" style="position:absolute;left:2857;top:1788;width:748;height:127">
                  <v:shape id="shape_0" ID="Freeform 885" coordsize="500,127" path="m98,3l0,3l0,7l7,7l11,8l13,10l16,12l17,16l17,111l16,115l13,117l11,119l7,120l0,121l0,124l100,124l102,117l41,117l38,117l36,114l35,112l35,64l88,64l88,57l35,57l35,14l36,12l37,12l38,11l39,10l98,10l98,3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86" coordsize="500,127" path="m108,93l103,93l99,103l94,110l84,116l74,117l102,117l104,109l108,93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87" coordsize="500,127" path="m88,64l70,64l76,66l78,68l81,70l83,75l84,82l88,82l88,64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88" coordsize="500,127" path="m88,40l84,40l83,47l81,51l78,54l76,56l70,57l88,57l88,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89" coordsize="500,127" path="m98,10l76,10l84,12l87,14l91,16l93,22l94,30l99,30l99,17l98,1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0" coordsize="500,127" path="m145,10l121,10l125,10l128,12l129,16l129,113l128,117l126,118l125,120l121,121l115,121l115,124l158,124l158,121l153,121l149,120l147,118l146,117l145,113l145,1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1" coordsize="500,127" path="m144,0l115,8l115,10l121,10l145,10l145,0l14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2" coordsize="500,127" path="m215,40l194,40l185,44l171,61l168,72l168,98l171,108l177,115l183,122l191,126l211,126l219,124l231,114l201,114l194,110l183,95l181,86l181,74l238,74l237,68l181,68l182,62l184,57l186,54l190,49l195,47l226,47l223,43l215,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3" coordsize="500,127" path="m238,94l234,101l229,106l225,109l221,112l216,114l231,114l237,106l241,96l238,94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4" coordsize="500,127" path="m226,47l207,47l212,49l215,54l217,57l218,62l219,68l237,68l237,64l234,56l229,50l226,47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5" coordsize="500,127" path="m297,40l278,40l269,45l253,62l249,73l249,97l252,107l265,122l273,126l292,126l299,124l311,114l311,113l283,113l277,110l266,96l263,88l263,69l265,61l270,55l274,48l280,45l309,45l304,42l297,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6" coordsize="500,127" path="m318,96l296,113l311,113l316,107l320,97l318,96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7" coordsize="500,127" path="m309,45l291,45l294,46l295,47l297,49l299,52l299,56l300,59l302,62l305,66l307,67l312,67l314,66l315,64l317,63l318,61l318,54l315,49l309,45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8" coordsize="500,127" path="m354,48l338,48l338,112l340,117l343,121l346,124l350,126l360,126l364,125l371,120l374,117l360,117l357,116l355,111l354,107l354,48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899" coordsize="500,127" path="m375,110l373,112l371,114l367,116l365,117l374,117l377,112l375,11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0" coordsize="500,127" path="m352,18l329,45l328,46l328,47l328,48l372,48l372,42l354,42l354,20l354,19l353,19l352,18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1" coordsize="500,127" path="m410,52l390,52l392,53l394,55l394,58l394,113l394,117l392,118l390,120l386,121l380,121l380,124l424,124l424,121l418,121l414,120l413,118l411,117l410,113l410,52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2" coordsize="500,127" path="m409,40l381,50l381,53l386,52l410,52l410,41l409,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3" coordsize="500,127" path="m404,0l398,0l396,0l393,4l392,6l392,11l393,14l394,15l396,17l398,18l404,18l406,17l408,15l410,14l410,11l410,6l410,4l408,2l406,0l404,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4" coordsize="500,127" path="m463,48l448,48l448,113l447,117l445,118l443,120l439,121l432,121l432,124l481,124l481,121l474,121l469,120l467,118l465,117l463,113l463,48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5" coordsize="500,127" path="m486,42l433,42l433,48l486,48l486,42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6" coordsize="500,127" path="m486,0l470,0l462,3l451,17l448,28l448,42l463,42l463,15l464,11l466,9l468,6l470,5l497,5l494,3l490,1l486,0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Freeform 907" coordsize="500,127" path="m497,5l476,5l477,5l479,6l480,7l482,9l484,12l485,14l486,16l488,17l489,18l490,18l494,18l496,18l497,16l499,15l499,13l499,7l498,5l497,5xe" fillcolor="#231f20" stroked="f" o:allowincell="f" style="position:absolute;left:2857;top:1788;width:498;height:126;mso-wrap-style:none;v-text-anchor:middle;mso-position-horizontal-relative:page">
                    <v:fill o:detectmouseclick="t" type="solid" color2="#dce0df"/>
                    <v:stroke color="#3465a4" joinstyle="round" endcap="flat"/>
                    <w10:wrap type="topAndBottom"/>
                  </v:shape>
                  <v:shape id="shape_0" ID="Picture 908" stroked="f" o:allowincell="f" style="position:absolute;left:3397;top:1789;width:207;height:125;mso-wrap-style:none;v-text-anchor:middle;mso-position-horizontal-relative:page" type="_x0000_t75">
                    <v:imagedata r:id="rId106" o:detectmouseclick="t"/>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219">
                <wp:simplePos x="0" y="0"/>
                <wp:positionH relativeFrom="page">
                  <wp:posOffset>3661410</wp:posOffset>
                </wp:positionH>
                <wp:positionV relativeFrom="paragraph">
                  <wp:posOffset>1136015</wp:posOffset>
                </wp:positionV>
                <wp:extent cx="364490" cy="99060"/>
                <wp:effectExtent l="0" t="0" r="0" b="0"/>
                <wp:wrapTopAndBottom/>
                <wp:docPr id="89" name="Group 1583"/>
                <a:graphic xmlns:a="http://schemas.openxmlformats.org/drawingml/2006/main">
                  <a:graphicData uri="http://schemas.microsoft.com/office/word/2010/wordprocessingGroup">
                    <wpg:wgp>
                      <wpg:cNvGrpSpPr/>
                      <wpg:grpSpPr>
                        <a:xfrm>
                          <a:off x="0" y="0"/>
                          <a:ext cx="364320" cy="99000"/>
                          <a:chOff x="0" y="0"/>
                          <a:chExt cx="364320" cy="99000"/>
                        </a:xfrm>
                      </wpg:grpSpPr>
                      <wps:wsp>
                        <wps:cNvSpPr/>
                        <wps:spPr>
                          <a:xfrm>
                            <a:off x="0" y="0"/>
                            <a:ext cx="364320" cy="99000"/>
                          </a:xfrm>
                          <a:custGeom>
                            <a:avLst/>
                            <a:gdLst/>
                            <a:ahLst/>
                            <a:rect l="l" t="t" r="r" b="b"/>
                            <a:pathLst>
                              <a:path w="574" h="156">
                                <a:moveTo>
                                  <a:pt x="66" y="93"/>
                                </a:moveTo>
                                <a:lnTo>
                                  <a:pt x="52" y="93"/>
                                </a:lnTo>
                                <a:lnTo>
                                  <a:pt x="52" y="123"/>
                                </a:lnTo>
                                <a:lnTo>
                                  <a:pt x="66" y="123"/>
                                </a:lnTo>
                                <a:lnTo>
                                  <a:pt x="66" y="9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66" y="0"/>
                                </a:moveTo>
                                <a:lnTo>
                                  <a:pt x="58" y="0"/>
                                </a:lnTo>
                                <a:lnTo>
                                  <a:pt x="0" y="81"/>
                                </a:lnTo>
                                <a:lnTo>
                                  <a:pt x="0" y="93"/>
                                </a:lnTo>
                                <a:lnTo>
                                  <a:pt x="85" y="93"/>
                                </a:lnTo>
                                <a:lnTo>
                                  <a:pt x="85" y="81"/>
                                </a:lnTo>
                                <a:lnTo>
                                  <a:pt x="7" y="81"/>
                                </a:lnTo>
                                <a:lnTo>
                                  <a:pt x="52" y="18"/>
                                </a:lnTo>
                                <a:lnTo>
                                  <a:pt x="66" y="18"/>
                                </a:lnTo>
                                <a:lnTo>
                                  <a:pt x="66"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66" y="18"/>
                                </a:moveTo>
                                <a:lnTo>
                                  <a:pt x="52" y="18"/>
                                </a:lnTo>
                                <a:lnTo>
                                  <a:pt x="52" y="81"/>
                                </a:lnTo>
                                <a:lnTo>
                                  <a:pt x="66" y="81"/>
                                </a:lnTo>
                                <a:lnTo>
                                  <a:pt x="66"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190" y="0"/>
                                </a:moveTo>
                                <a:lnTo>
                                  <a:pt x="150" y="47"/>
                                </a:lnTo>
                                <a:lnTo>
                                  <a:pt x="145" y="78"/>
                                </a:lnTo>
                                <a:lnTo>
                                  <a:pt x="145" y="86"/>
                                </a:lnTo>
                                <a:lnTo>
                                  <a:pt x="171" y="141"/>
                                </a:lnTo>
                                <a:lnTo>
                                  <a:pt x="190" y="155"/>
                                </a:lnTo>
                                <a:lnTo>
                                  <a:pt x="192" y="153"/>
                                </a:lnTo>
                                <a:lnTo>
                                  <a:pt x="181" y="144"/>
                                </a:lnTo>
                                <a:lnTo>
                                  <a:pt x="172" y="135"/>
                                </a:lnTo>
                                <a:lnTo>
                                  <a:pt x="161" y="78"/>
                                </a:lnTo>
                                <a:lnTo>
                                  <a:pt x="161" y="68"/>
                                </a:lnTo>
                                <a:lnTo>
                                  <a:pt x="180" y="11"/>
                                </a:lnTo>
                                <a:lnTo>
                                  <a:pt x="192" y="3"/>
                                </a:lnTo>
                                <a:lnTo>
                                  <a:pt x="190"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93"/>
                                </a:moveTo>
                                <a:lnTo>
                                  <a:pt x="252" y="93"/>
                                </a:lnTo>
                                <a:lnTo>
                                  <a:pt x="252" y="123"/>
                                </a:lnTo>
                                <a:lnTo>
                                  <a:pt x="266" y="123"/>
                                </a:lnTo>
                                <a:lnTo>
                                  <a:pt x="266" y="9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0"/>
                                </a:moveTo>
                                <a:lnTo>
                                  <a:pt x="258" y="0"/>
                                </a:lnTo>
                                <a:lnTo>
                                  <a:pt x="200" y="81"/>
                                </a:lnTo>
                                <a:lnTo>
                                  <a:pt x="200" y="93"/>
                                </a:lnTo>
                                <a:lnTo>
                                  <a:pt x="285" y="93"/>
                                </a:lnTo>
                                <a:lnTo>
                                  <a:pt x="285" y="81"/>
                                </a:lnTo>
                                <a:lnTo>
                                  <a:pt x="207" y="81"/>
                                </a:lnTo>
                                <a:lnTo>
                                  <a:pt x="252" y="18"/>
                                </a:lnTo>
                                <a:lnTo>
                                  <a:pt x="266" y="18"/>
                                </a:lnTo>
                                <a:lnTo>
                                  <a:pt x="266"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18"/>
                                </a:moveTo>
                                <a:lnTo>
                                  <a:pt x="252" y="18"/>
                                </a:lnTo>
                                <a:lnTo>
                                  <a:pt x="252" y="81"/>
                                </a:lnTo>
                                <a:lnTo>
                                  <a:pt x="266" y="81"/>
                                </a:lnTo>
                                <a:lnTo>
                                  <a:pt x="266"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326" y="123"/>
                                </a:moveTo>
                                <a:lnTo>
                                  <a:pt x="316" y="123"/>
                                </a:lnTo>
                                <a:lnTo>
                                  <a:pt x="317" y="124"/>
                                </a:lnTo>
                                <a:lnTo>
                                  <a:pt x="318" y="124"/>
                                </a:lnTo>
                                <a:lnTo>
                                  <a:pt x="319" y="125"/>
                                </a:lnTo>
                                <a:lnTo>
                                  <a:pt x="319" y="126"/>
                                </a:lnTo>
                                <a:lnTo>
                                  <a:pt x="319" y="127"/>
                                </a:lnTo>
                                <a:lnTo>
                                  <a:pt x="303" y="146"/>
                                </a:lnTo>
                                <a:lnTo>
                                  <a:pt x="305" y="149"/>
                                </a:lnTo>
                                <a:lnTo>
                                  <a:pt x="326" y="127"/>
                                </a:lnTo>
                                <a:lnTo>
                                  <a:pt x="326" y="12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315" y="104"/>
                                </a:moveTo>
                                <a:lnTo>
                                  <a:pt x="308" y="104"/>
                                </a:lnTo>
                                <a:lnTo>
                                  <a:pt x="305" y="105"/>
                                </a:lnTo>
                                <a:lnTo>
                                  <a:pt x="303" y="107"/>
                                </a:lnTo>
                                <a:lnTo>
                                  <a:pt x="301" y="109"/>
                                </a:lnTo>
                                <a:lnTo>
                                  <a:pt x="300" y="112"/>
                                </a:lnTo>
                                <a:lnTo>
                                  <a:pt x="300" y="118"/>
                                </a:lnTo>
                                <a:lnTo>
                                  <a:pt x="301" y="120"/>
                                </a:lnTo>
                                <a:lnTo>
                                  <a:pt x="305" y="123"/>
                                </a:lnTo>
                                <a:lnTo>
                                  <a:pt x="308" y="124"/>
                                </a:lnTo>
                                <a:lnTo>
                                  <a:pt x="312" y="124"/>
                                </a:lnTo>
                                <a:lnTo>
                                  <a:pt x="314" y="124"/>
                                </a:lnTo>
                                <a:lnTo>
                                  <a:pt x="316" y="123"/>
                                </a:lnTo>
                                <a:lnTo>
                                  <a:pt x="326" y="123"/>
                                </a:lnTo>
                                <a:lnTo>
                                  <a:pt x="326" y="117"/>
                                </a:lnTo>
                                <a:lnTo>
                                  <a:pt x="324" y="112"/>
                                </a:lnTo>
                                <a:lnTo>
                                  <a:pt x="319" y="106"/>
                                </a:lnTo>
                                <a:lnTo>
                                  <a:pt x="315" y="104"/>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93"/>
                                </a:moveTo>
                                <a:lnTo>
                                  <a:pt x="390" y="93"/>
                                </a:lnTo>
                                <a:lnTo>
                                  <a:pt x="390" y="123"/>
                                </a:lnTo>
                                <a:lnTo>
                                  <a:pt x="404" y="123"/>
                                </a:lnTo>
                                <a:lnTo>
                                  <a:pt x="404" y="9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0"/>
                                </a:moveTo>
                                <a:lnTo>
                                  <a:pt x="396" y="0"/>
                                </a:lnTo>
                                <a:lnTo>
                                  <a:pt x="338" y="81"/>
                                </a:lnTo>
                                <a:lnTo>
                                  <a:pt x="338" y="93"/>
                                </a:lnTo>
                                <a:lnTo>
                                  <a:pt x="423" y="93"/>
                                </a:lnTo>
                                <a:lnTo>
                                  <a:pt x="423" y="81"/>
                                </a:lnTo>
                                <a:lnTo>
                                  <a:pt x="345" y="81"/>
                                </a:lnTo>
                                <a:lnTo>
                                  <a:pt x="390" y="18"/>
                                </a:lnTo>
                                <a:lnTo>
                                  <a:pt x="404" y="18"/>
                                </a:lnTo>
                                <a:lnTo>
                                  <a:pt x="404"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18"/>
                                </a:moveTo>
                                <a:lnTo>
                                  <a:pt x="390" y="18"/>
                                </a:lnTo>
                                <a:lnTo>
                                  <a:pt x="390" y="81"/>
                                </a:lnTo>
                                <a:lnTo>
                                  <a:pt x="404" y="81"/>
                                </a:lnTo>
                                <a:lnTo>
                                  <a:pt x="404"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93"/>
                                </a:moveTo>
                                <a:lnTo>
                                  <a:pt x="482" y="93"/>
                                </a:lnTo>
                                <a:lnTo>
                                  <a:pt x="482" y="123"/>
                                </a:lnTo>
                                <a:lnTo>
                                  <a:pt x="497" y="123"/>
                                </a:lnTo>
                                <a:lnTo>
                                  <a:pt x="497" y="9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0"/>
                                </a:moveTo>
                                <a:lnTo>
                                  <a:pt x="488" y="0"/>
                                </a:lnTo>
                                <a:lnTo>
                                  <a:pt x="430" y="81"/>
                                </a:lnTo>
                                <a:lnTo>
                                  <a:pt x="430" y="93"/>
                                </a:lnTo>
                                <a:lnTo>
                                  <a:pt x="515" y="93"/>
                                </a:lnTo>
                                <a:lnTo>
                                  <a:pt x="515" y="81"/>
                                </a:lnTo>
                                <a:lnTo>
                                  <a:pt x="438" y="81"/>
                                </a:lnTo>
                                <a:lnTo>
                                  <a:pt x="482" y="18"/>
                                </a:lnTo>
                                <a:lnTo>
                                  <a:pt x="497" y="18"/>
                                </a:lnTo>
                                <a:lnTo>
                                  <a:pt x="497"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18"/>
                                </a:moveTo>
                                <a:lnTo>
                                  <a:pt x="482" y="18"/>
                                </a:lnTo>
                                <a:lnTo>
                                  <a:pt x="482" y="81"/>
                                </a:lnTo>
                                <a:lnTo>
                                  <a:pt x="497" y="81"/>
                                </a:lnTo>
                                <a:lnTo>
                                  <a:pt x="497"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528" y="0"/>
                                </a:moveTo>
                                <a:lnTo>
                                  <a:pt x="526" y="3"/>
                                </a:lnTo>
                                <a:lnTo>
                                  <a:pt x="538" y="11"/>
                                </a:lnTo>
                                <a:lnTo>
                                  <a:pt x="546" y="21"/>
                                </a:lnTo>
                                <a:lnTo>
                                  <a:pt x="558" y="78"/>
                                </a:lnTo>
                                <a:lnTo>
                                  <a:pt x="558" y="87"/>
                                </a:lnTo>
                                <a:lnTo>
                                  <a:pt x="538" y="144"/>
                                </a:lnTo>
                                <a:lnTo>
                                  <a:pt x="526" y="153"/>
                                </a:lnTo>
                                <a:lnTo>
                                  <a:pt x="528" y="155"/>
                                </a:lnTo>
                                <a:lnTo>
                                  <a:pt x="568" y="109"/>
                                </a:lnTo>
                                <a:lnTo>
                                  <a:pt x="573" y="78"/>
                                </a:lnTo>
                                <a:lnTo>
                                  <a:pt x="573" y="70"/>
                                </a:lnTo>
                                <a:lnTo>
                                  <a:pt x="547" y="14"/>
                                </a:lnTo>
                                <a:lnTo>
                                  <a:pt x="535" y="4"/>
                                </a:lnTo>
                                <a:lnTo>
                                  <a:pt x="52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83" style="position:absolute;margin-left:288.3pt;margin-top:89.45pt;width:28.7pt;height:7.8pt" coordorigin="5766,1789" coordsize="574,156">
                <v:shape id="shape_0" ID="Freeform 910" coordsize="574,156" path="m66,93l52,93l52,123l66,123l66,93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1" coordsize="574,156" path="m66,0l58,0l0,81l0,93l85,93l85,81l7,81l52,18l66,18l66,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2" coordsize="574,156" path="m66,18l52,18l52,81l66,81l66,18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3" coordsize="574,156" path="m190,0l150,47l145,78l145,86l171,141l190,155l192,153l181,144l172,135l161,78l161,68l180,11l192,3l190,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4" coordsize="574,156" path="m266,93l252,93l252,123l266,123l266,93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5" coordsize="574,156" path="m266,0l258,0l200,81l200,93l285,93l285,81l207,81l252,18l266,18l266,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6" coordsize="574,156" path="m266,18l252,18l252,81l266,81l266,18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7" coordsize="574,156" path="m326,123l316,123l317,124l318,124l319,125l319,126l319,127l303,146l305,149l326,127l326,123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8" coordsize="574,156" path="m315,104l308,104l305,105l303,107l301,109l300,112l300,118l301,120l305,123l308,124l312,124l314,124l316,123l326,123l326,117l324,112l319,106l315,104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19" coordsize="574,156" path="m404,93l390,93l390,123l404,123l404,93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0" coordsize="574,156" path="m404,0l396,0l338,81l338,93l423,93l423,81l345,81l390,18l404,18l404,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1" coordsize="574,156" path="m404,18l390,18l390,81l404,81l404,18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2" coordsize="574,156" path="m497,93l482,93l482,123l497,123l497,93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3" coordsize="574,156" path="m497,0l488,0l430,81l430,93l515,93l515,81l438,81l482,18l497,18l497,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4" coordsize="574,156" path="m497,18l482,18l482,81l497,81l497,18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shape id="shape_0" ID="Freeform 925" coordsize="574,156" path="m528,0l526,3l538,11l546,21l558,78l558,87l538,144l526,153l528,155l568,109l573,78l573,70l547,14l535,4l528,0xe" fillcolor="#231f20" stroked="f" o:allowincell="f" style="position:absolute;left:5766;top:1789;width:573;height:15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220">
                <wp:simplePos x="0" y="0"/>
                <wp:positionH relativeFrom="page">
                  <wp:posOffset>4675505</wp:posOffset>
                </wp:positionH>
                <wp:positionV relativeFrom="paragraph">
                  <wp:posOffset>1134745</wp:posOffset>
                </wp:positionV>
                <wp:extent cx="362585" cy="100330"/>
                <wp:effectExtent l="635" t="0" r="0" b="0"/>
                <wp:wrapTopAndBottom/>
                <wp:docPr id="90" name="Group 1567"/>
                <a:graphic xmlns:a="http://schemas.openxmlformats.org/drawingml/2006/main">
                  <a:graphicData uri="http://schemas.microsoft.com/office/word/2010/wordprocessingGroup">
                    <wpg:wgp>
                      <wpg:cNvGrpSpPr/>
                      <wpg:grpSpPr>
                        <a:xfrm>
                          <a:off x="0" y="0"/>
                          <a:ext cx="362520" cy="100440"/>
                          <a:chOff x="0" y="0"/>
                          <a:chExt cx="362520" cy="100440"/>
                        </a:xfrm>
                      </wpg:grpSpPr>
                      <wps:wsp>
                        <wps:cNvSpPr/>
                        <wps:spPr>
                          <a:xfrm>
                            <a:off x="0" y="0"/>
                            <a:ext cx="362520" cy="100440"/>
                          </a:xfrm>
                          <a:custGeom>
                            <a:avLst/>
                            <a:gdLst/>
                            <a:ahLst/>
                            <a:rect l="l" t="t" r="r" b="b"/>
                            <a:pathLst>
                              <a:path w="571" h="158">
                                <a:moveTo>
                                  <a:pt x="68" y="15"/>
                                </a:moveTo>
                                <a:lnTo>
                                  <a:pt x="38" y="15"/>
                                </a:lnTo>
                                <a:lnTo>
                                  <a:pt x="44" y="18"/>
                                </a:lnTo>
                                <a:lnTo>
                                  <a:pt x="54" y="27"/>
                                </a:lnTo>
                                <a:lnTo>
                                  <a:pt x="57" y="33"/>
                                </a:lnTo>
                                <a:lnTo>
                                  <a:pt x="57" y="50"/>
                                </a:lnTo>
                                <a:lnTo>
                                  <a:pt x="0" y="123"/>
                                </a:lnTo>
                                <a:lnTo>
                                  <a:pt x="0" y="125"/>
                                </a:lnTo>
                                <a:lnTo>
                                  <a:pt x="71" y="125"/>
                                </a:lnTo>
                                <a:lnTo>
                                  <a:pt x="77" y="111"/>
                                </a:lnTo>
                                <a:lnTo>
                                  <a:pt x="17" y="111"/>
                                </a:lnTo>
                                <a:lnTo>
                                  <a:pt x="27" y="102"/>
                                </a:lnTo>
                                <a:lnTo>
                                  <a:pt x="70" y="52"/>
                                </a:lnTo>
                                <a:lnTo>
                                  <a:pt x="73" y="43"/>
                                </a:lnTo>
                                <a:lnTo>
                                  <a:pt x="73" y="25"/>
                                </a:lnTo>
                                <a:lnTo>
                                  <a:pt x="70" y="17"/>
                                </a:lnTo>
                                <a:lnTo>
                                  <a:pt x="68" y="15"/>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78" y="99"/>
                                </a:moveTo>
                                <a:lnTo>
                                  <a:pt x="75" y="104"/>
                                </a:lnTo>
                                <a:lnTo>
                                  <a:pt x="73" y="108"/>
                                </a:lnTo>
                                <a:lnTo>
                                  <a:pt x="68" y="110"/>
                                </a:lnTo>
                                <a:lnTo>
                                  <a:pt x="65" y="111"/>
                                </a:lnTo>
                                <a:lnTo>
                                  <a:pt x="77" y="111"/>
                                </a:lnTo>
                                <a:lnTo>
                                  <a:pt x="81" y="100"/>
                                </a:lnTo>
                                <a:lnTo>
                                  <a:pt x="78" y="99"/>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49" y="2"/>
                                </a:moveTo>
                                <a:lnTo>
                                  <a:pt x="29" y="2"/>
                                </a:lnTo>
                                <a:lnTo>
                                  <a:pt x="20" y="5"/>
                                </a:lnTo>
                                <a:lnTo>
                                  <a:pt x="6" y="18"/>
                                </a:lnTo>
                                <a:lnTo>
                                  <a:pt x="2" y="27"/>
                                </a:lnTo>
                                <a:lnTo>
                                  <a:pt x="0" y="38"/>
                                </a:lnTo>
                                <a:lnTo>
                                  <a:pt x="4" y="39"/>
                                </a:lnTo>
                                <a:lnTo>
                                  <a:pt x="6" y="32"/>
                                </a:lnTo>
                                <a:lnTo>
                                  <a:pt x="10" y="26"/>
                                </a:lnTo>
                                <a:lnTo>
                                  <a:pt x="19" y="17"/>
                                </a:lnTo>
                                <a:lnTo>
                                  <a:pt x="24" y="15"/>
                                </a:lnTo>
                                <a:lnTo>
                                  <a:pt x="68" y="15"/>
                                </a:lnTo>
                                <a:lnTo>
                                  <a:pt x="57" y="5"/>
                                </a:lnTo>
                                <a:lnTo>
                                  <a:pt x="49" y="2"/>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187" y="2"/>
                                </a:moveTo>
                                <a:lnTo>
                                  <a:pt x="147" y="49"/>
                                </a:lnTo>
                                <a:lnTo>
                                  <a:pt x="141" y="80"/>
                                </a:lnTo>
                                <a:lnTo>
                                  <a:pt x="142" y="88"/>
                                </a:lnTo>
                                <a:lnTo>
                                  <a:pt x="168" y="143"/>
                                </a:lnTo>
                                <a:lnTo>
                                  <a:pt x="187" y="157"/>
                                </a:lnTo>
                                <a:lnTo>
                                  <a:pt x="189" y="155"/>
                                </a:lnTo>
                                <a:lnTo>
                                  <a:pt x="177" y="146"/>
                                </a:lnTo>
                                <a:lnTo>
                                  <a:pt x="169" y="137"/>
                                </a:lnTo>
                                <a:lnTo>
                                  <a:pt x="157" y="80"/>
                                </a:lnTo>
                                <a:lnTo>
                                  <a:pt x="157" y="70"/>
                                </a:lnTo>
                                <a:lnTo>
                                  <a:pt x="177" y="13"/>
                                </a:lnTo>
                                <a:lnTo>
                                  <a:pt x="189" y="5"/>
                                </a:lnTo>
                                <a:lnTo>
                                  <a:pt x="187" y="2"/>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212" y="111"/>
                                </a:moveTo>
                                <a:lnTo>
                                  <a:pt x="202" y="115"/>
                                </a:lnTo>
                                <a:lnTo>
                                  <a:pt x="202" y="121"/>
                                </a:lnTo>
                                <a:lnTo>
                                  <a:pt x="204" y="123"/>
                                </a:lnTo>
                                <a:lnTo>
                                  <a:pt x="211" y="127"/>
                                </a:lnTo>
                                <a:lnTo>
                                  <a:pt x="216" y="127"/>
                                </a:lnTo>
                                <a:lnTo>
                                  <a:pt x="238" y="127"/>
                                </a:lnTo>
                                <a:lnTo>
                                  <a:pt x="251" y="124"/>
                                </a:lnTo>
                                <a:lnTo>
                                  <a:pt x="253" y="121"/>
                                </a:lnTo>
                                <a:lnTo>
                                  <a:pt x="232" y="121"/>
                                </a:lnTo>
                                <a:lnTo>
                                  <a:pt x="228" y="120"/>
                                </a:lnTo>
                                <a:lnTo>
                                  <a:pt x="217" y="112"/>
                                </a:lnTo>
                                <a:lnTo>
                                  <a:pt x="212" y="111"/>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264" y="13"/>
                                </a:moveTo>
                                <a:lnTo>
                                  <a:pt x="238" y="13"/>
                                </a:lnTo>
                                <a:lnTo>
                                  <a:pt x="243" y="15"/>
                                </a:lnTo>
                                <a:lnTo>
                                  <a:pt x="251" y="21"/>
                                </a:lnTo>
                                <a:lnTo>
                                  <a:pt x="253" y="26"/>
                                </a:lnTo>
                                <a:lnTo>
                                  <a:pt x="253" y="39"/>
                                </a:lnTo>
                                <a:lnTo>
                                  <a:pt x="250" y="45"/>
                                </a:lnTo>
                                <a:lnTo>
                                  <a:pt x="240" y="55"/>
                                </a:lnTo>
                                <a:lnTo>
                                  <a:pt x="232" y="59"/>
                                </a:lnTo>
                                <a:lnTo>
                                  <a:pt x="222" y="63"/>
                                </a:lnTo>
                                <a:lnTo>
                                  <a:pt x="222" y="65"/>
                                </a:lnTo>
                                <a:lnTo>
                                  <a:pt x="238" y="65"/>
                                </a:lnTo>
                                <a:lnTo>
                                  <a:pt x="246" y="67"/>
                                </a:lnTo>
                                <a:lnTo>
                                  <a:pt x="258" y="78"/>
                                </a:lnTo>
                                <a:lnTo>
                                  <a:pt x="261" y="85"/>
                                </a:lnTo>
                                <a:lnTo>
                                  <a:pt x="261" y="93"/>
                                </a:lnTo>
                                <a:lnTo>
                                  <a:pt x="240" y="121"/>
                                </a:lnTo>
                                <a:lnTo>
                                  <a:pt x="236" y="121"/>
                                </a:lnTo>
                                <a:lnTo>
                                  <a:pt x="232" y="121"/>
                                </a:lnTo>
                                <a:lnTo>
                                  <a:pt x="253" y="121"/>
                                </a:lnTo>
                                <a:lnTo>
                                  <a:pt x="269" y="108"/>
                                </a:lnTo>
                                <a:lnTo>
                                  <a:pt x="274" y="98"/>
                                </a:lnTo>
                                <a:lnTo>
                                  <a:pt x="274" y="75"/>
                                </a:lnTo>
                                <a:lnTo>
                                  <a:pt x="270" y="66"/>
                                </a:lnTo>
                                <a:lnTo>
                                  <a:pt x="260" y="56"/>
                                </a:lnTo>
                                <a:lnTo>
                                  <a:pt x="255" y="54"/>
                                </a:lnTo>
                                <a:lnTo>
                                  <a:pt x="250" y="52"/>
                                </a:lnTo>
                                <a:lnTo>
                                  <a:pt x="253" y="50"/>
                                </a:lnTo>
                                <a:lnTo>
                                  <a:pt x="256" y="48"/>
                                </a:lnTo>
                                <a:lnTo>
                                  <a:pt x="264" y="40"/>
                                </a:lnTo>
                                <a:lnTo>
                                  <a:pt x="267" y="33"/>
                                </a:lnTo>
                                <a:lnTo>
                                  <a:pt x="267" y="19"/>
                                </a:lnTo>
                                <a:lnTo>
                                  <a:pt x="264" y="13"/>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246" y="2"/>
                                </a:moveTo>
                                <a:lnTo>
                                  <a:pt x="229" y="2"/>
                                </a:lnTo>
                                <a:lnTo>
                                  <a:pt x="222" y="5"/>
                                </a:lnTo>
                                <a:lnTo>
                                  <a:pt x="210" y="15"/>
                                </a:lnTo>
                                <a:lnTo>
                                  <a:pt x="205" y="22"/>
                                </a:lnTo>
                                <a:lnTo>
                                  <a:pt x="202" y="32"/>
                                </a:lnTo>
                                <a:lnTo>
                                  <a:pt x="205" y="32"/>
                                </a:lnTo>
                                <a:lnTo>
                                  <a:pt x="208" y="26"/>
                                </a:lnTo>
                                <a:lnTo>
                                  <a:pt x="212" y="22"/>
                                </a:lnTo>
                                <a:lnTo>
                                  <a:pt x="221" y="15"/>
                                </a:lnTo>
                                <a:lnTo>
                                  <a:pt x="226" y="13"/>
                                </a:lnTo>
                                <a:lnTo>
                                  <a:pt x="264" y="13"/>
                                </a:lnTo>
                                <a:lnTo>
                                  <a:pt x="259" y="9"/>
                                </a:lnTo>
                                <a:lnTo>
                                  <a:pt x="253" y="4"/>
                                </a:lnTo>
                                <a:lnTo>
                                  <a:pt x="246" y="2"/>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322" y="125"/>
                                </a:moveTo>
                                <a:lnTo>
                                  <a:pt x="313" y="125"/>
                                </a:lnTo>
                                <a:lnTo>
                                  <a:pt x="314" y="126"/>
                                </a:lnTo>
                                <a:lnTo>
                                  <a:pt x="315" y="126"/>
                                </a:lnTo>
                                <a:lnTo>
                                  <a:pt x="315" y="127"/>
                                </a:lnTo>
                                <a:lnTo>
                                  <a:pt x="316" y="128"/>
                                </a:lnTo>
                                <a:lnTo>
                                  <a:pt x="315" y="129"/>
                                </a:lnTo>
                                <a:lnTo>
                                  <a:pt x="300" y="148"/>
                                </a:lnTo>
                                <a:lnTo>
                                  <a:pt x="302" y="151"/>
                                </a:lnTo>
                                <a:lnTo>
                                  <a:pt x="322" y="129"/>
                                </a:lnTo>
                                <a:lnTo>
                                  <a:pt x="322" y="125"/>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312" y="106"/>
                                </a:moveTo>
                                <a:lnTo>
                                  <a:pt x="304" y="106"/>
                                </a:lnTo>
                                <a:lnTo>
                                  <a:pt x="302" y="107"/>
                                </a:lnTo>
                                <a:lnTo>
                                  <a:pt x="300" y="109"/>
                                </a:lnTo>
                                <a:lnTo>
                                  <a:pt x="298" y="111"/>
                                </a:lnTo>
                                <a:lnTo>
                                  <a:pt x="297" y="114"/>
                                </a:lnTo>
                                <a:lnTo>
                                  <a:pt x="297" y="120"/>
                                </a:lnTo>
                                <a:lnTo>
                                  <a:pt x="298" y="122"/>
                                </a:lnTo>
                                <a:lnTo>
                                  <a:pt x="302" y="125"/>
                                </a:lnTo>
                                <a:lnTo>
                                  <a:pt x="304" y="126"/>
                                </a:lnTo>
                                <a:lnTo>
                                  <a:pt x="309" y="126"/>
                                </a:lnTo>
                                <a:lnTo>
                                  <a:pt x="310" y="126"/>
                                </a:lnTo>
                                <a:lnTo>
                                  <a:pt x="313" y="125"/>
                                </a:lnTo>
                                <a:lnTo>
                                  <a:pt x="322" y="125"/>
                                </a:lnTo>
                                <a:lnTo>
                                  <a:pt x="322" y="119"/>
                                </a:lnTo>
                                <a:lnTo>
                                  <a:pt x="321" y="114"/>
                                </a:lnTo>
                                <a:lnTo>
                                  <a:pt x="316" y="108"/>
                                </a:lnTo>
                                <a:lnTo>
                                  <a:pt x="312" y="106"/>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401" y="95"/>
                                </a:moveTo>
                                <a:lnTo>
                                  <a:pt x="387" y="95"/>
                                </a:lnTo>
                                <a:lnTo>
                                  <a:pt x="387" y="125"/>
                                </a:lnTo>
                                <a:lnTo>
                                  <a:pt x="401" y="125"/>
                                </a:lnTo>
                                <a:lnTo>
                                  <a:pt x="401" y="95"/>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401" y="2"/>
                                </a:moveTo>
                                <a:lnTo>
                                  <a:pt x="393" y="2"/>
                                </a:lnTo>
                                <a:lnTo>
                                  <a:pt x="335" y="83"/>
                                </a:lnTo>
                                <a:lnTo>
                                  <a:pt x="335" y="95"/>
                                </a:lnTo>
                                <a:lnTo>
                                  <a:pt x="420" y="95"/>
                                </a:lnTo>
                                <a:lnTo>
                                  <a:pt x="420" y="83"/>
                                </a:lnTo>
                                <a:lnTo>
                                  <a:pt x="342" y="83"/>
                                </a:lnTo>
                                <a:lnTo>
                                  <a:pt x="387" y="20"/>
                                </a:lnTo>
                                <a:lnTo>
                                  <a:pt x="401" y="20"/>
                                </a:lnTo>
                                <a:lnTo>
                                  <a:pt x="401" y="2"/>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401" y="20"/>
                                </a:moveTo>
                                <a:lnTo>
                                  <a:pt x="387" y="20"/>
                                </a:lnTo>
                                <a:lnTo>
                                  <a:pt x="387" y="83"/>
                                </a:lnTo>
                                <a:lnTo>
                                  <a:pt x="401" y="83"/>
                                </a:lnTo>
                                <a:lnTo>
                                  <a:pt x="401" y="20"/>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443" y="110"/>
                                </a:moveTo>
                                <a:lnTo>
                                  <a:pt x="436" y="110"/>
                                </a:lnTo>
                                <a:lnTo>
                                  <a:pt x="434" y="110"/>
                                </a:lnTo>
                                <a:lnTo>
                                  <a:pt x="433" y="111"/>
                                </a:lnTo>
                                <a:lnTo>
                                  <a:pt x="431" y="113"/>
                                </a:lnTo>
                                <a:lnTo>
                                  <a:pt x="431" y="114"/>
                                </a:lnTo>
                                <a:lnTo>
                                  <a:pt x="431" y="120"/>
                                </a:lnTo>
                                <a:lnTo>
                                  <a:pt x="433" y="123"/>
                                </a:lnTo>
                                <a:lnTo>
                                  <a:pt x="442" y="126"/>
                                </a:lnTo>
                                <a:lnTo>
                                  <a:pt x="447" y="127"/>
                                </a:lnTo>
                                <a:lnTo>
                                  <a:pt x="469" y="127"/>
                                </a:lnTo>
                                <a:lnTo>
                                  <a:pt x="481" y="123"/>
                                </a:lnTo>
                                <a:lnTo>
                                  <a:pt x="483" y="121"/>
                                </a:lnTo>
                                <a:lnTo>
                                  <a:pt x="462" y="121"/>
                                </a:lnTo>
                                <a:lnTo>
                                  <a:pt x="457" y="119"/>
                                </a:lnTo>
                                <a:lnTo>
                                  <a:pt x="447" y="111"/>
                                </a:lnTo>
                                <a:lnTo>
                                  <a:pt x="443" y="110"/>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504" y="0"/>
                                </a:moveTo>
                                <a:lnTo>
                                  <a:pt x="496" y="4"/>
                                </a:lnTo>
                                <a:lnTo>
                                  <a:pt x="457" y="4"/>
                                </a:lnTo>
                                <a:lnTo>
                                  <a:pt x="437" y="48"/>
                                </a:lnTo>
                                <a:lnTo>
                                  <a:pt x="437" y="50"/>
                                </a:lnTo>
                                <a:lnTo>
                                  <a:pt x="447" y="51"/>
                                </a:lnTo>
                                <a:lnTo>
                                  <a:pt x="456" y="53"/>
                                </a:lnTo>
                                <a:lnTo>
                                  <a:pt x="491" y="77"/>
                                </a:lnTo>
                                <a:lnTo>
                                  <a:pt x="491" y="89"/>
                                </a:lnTo>
                                <a:lnTo>
                                  <a:pt x="491" y="94"/>
                                </a:lnTo>
                                <a:lnTo>
                                  <a:pt x="471" y="121"/>
                                </a:lnTo>
                                <a:lnTo>
                                  <a:pt x="483" y="121"/>
                                </a:lnTo>
                                <a:lnTo>
                                  <a:pt x="499" y="107"/>
                                </a:lnTo>
                                <a:lnTo>
                                  <a:pt x="503" y="96"/>
                                </a:lnTo>
                                <a:lnTo>
                                  <a:pt x="503" y="77"/>
                                </a:lnTo>
                                <a:lnTo>
                                  <a:pt x="451" y="34"/>
                                </a:lnTo>
                                <a:lnTo>
                                  <a:pt x="458" y="19"/>
                                </a:lnTo>
                                <a:lnTo>
                                  <a:pt x="498" y="19"/>
                                </a:lnTo>
                                <a:lnTo>
                                  <a:pt x="506" y="1"/>
                                </a:lnTo>
                                <a:lnTo>
                                  <a:pt x="504" y="0"/>
                                </a:lnTo>
                                <a:close/>
                              </a:path>
                            </a:pathLst>
                          </a:custGeom>
                          <a:solidFill>
                            <a:srgbClr val="231f20"/>
                          </a:solidFill>
                          <a:ln w="0">
                            <a:noFill/>
                          </a:ln>
                        </wps:spPr>
                        <wps:style>
                          <a:lnRef idx="0"/>
                          <a:fillRef idx="0"/>
                          <a:effectRef idx="0"/>
                          <a:fontRef idx="minor"/>
                        </wps:style>
                        <wps:bodyPr/>
                      </wps:wsp>
                      <wps:wsp>
                        <wps:cNvSpPr/>
                        <wps:spPr>
                          <a:xfrm>
                            <a:off x="0" y="0"/>
                            <a:ext cx="362520" cy="100440"/>
                          </a:xfrm>
                          <a:custGeom>
                            <a:avLst/>
                            <a:gdLst/>
                            <a:ahLst/>
                            <a:rect l="l" t="t" r="r" b="b"/>
                            <a:pathLst>
                              <a:path w="571" h="158">
                                <a:moveTo>
                                  <a:pt x="525" y="2"/>
                                </a:moveTo>
                                <a:lnTo>
                                  <a:pt x="523" y="5"/>
                                </a:lnTo>
                                <a:lnTo>
                                  <a:pt x="534" y="13"/>
                                </a:lnTo>
                                <a:lnTo>
                                  <a:pt x="542" y="23"/>
                                </a:lnTo>
                                <a:lnTo>
                                  <a:pt x="554" y="80"/>
                                </a:lnTo>
                                <a:lnTo>
                                  <a:pt x="554" y="89"/>
                                </a:lnTo>
                                <a:lnTo>
                                  <a:pt x="535" y="146"/>
                                </a:lnTo>
                                <a:lnTo>
                                  <a:pt x="523" y="155"/>
                                </a:lnTo>
                                <a:lnTo>
                                  <a:pt x="525" y="157"/>
                                </a:lnTo>
                                <a:lnTo>
                                  <a:pt x="565" y="111"/>
                                </a:lnTo>
                                <a:lnTo>
                                  <a:pt x="570" y="80"/>
                                </a:lnTo>
                                <a:lnTo>
                                  <a:pt x="570" y="72"/>
                                </a:lnTo>
                                <a:lnTo>
                                  <a:pt x="543" y="16"/>
                                </a:lnTo>
                                <a:lnTo>
                                  <a:pt x="531" y="6"/>
                                </a:lnTo>
                                <a:lnTo>
                                  <a:pt x="525" y="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67" style="position:absolute;margin-left:368.15pt;margin-top:89.35pt;width:28.55pt;height:7.9pt" coordorigin="7363,1787" coordsize="571,158">
                <v:shape id="shape_0" ID="Freeform 927" coordsize="571,158" path="m68,15l38,15l44,18l54,27l57,33l57,50l0,123l0,125l71,125l77,111l17,111l27,102l70,52l73,43l73,25l70,17l68,15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28" coordsize="571,158" path="m78,99l75,104l73,108l68,110l65,111l77,111l81,100l78,99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29" coordsize="571,158" path="m49,2l29,2l20,5l6,18l2,27l0,38l4,39l6,32l10,26l19,17l24,15l68,15l57,5l49,2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0" coordsize="571,158" path="m187,2l147,49l141,80l142,88l168,143l187,157l189,155l177,146l169,137l157,80l157,70l177,13l189,5l187,2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1" coordsize="571,158" path="m212,111l202,115l202,121l204,123l211,127l216,127l238,127l251,124l253,121l232,121l228,120l217,112l212,111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2" coordsize="571,158" path="m264,13l238,13l243,15l251,21l253,26l253,39l250,45l240,55l232,59l222,63l222,65l238,65l246,67l258,78l261,85l261,93l240,121l236,121l232,121l253,121l269,108l274,98l274,75l270,66l260,56l255,54l250,52l253,50l256,48l264,40l267,33l267,19l264,13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3" coordsize="571,158" path="m246,2l229,2l222,5l210,15l205,22l202,32l205,32l208,26l212,22l221,15l226,13l264,13l259,9l253,4l246,2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4" coordsize="571,158" path="m322,125l313,125l314,126l315,126l315,127l316,128l315,129l300,148l302,151l322,129l322,125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5" coordsize="571,158" path="m312,106l304,106l302,107l300,109l298,111l297,114l297,120l298,122l302,125l304,126l309,126l310,126l313,125l322,125l322,119l321,114l316,108l312,106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6" coordsize="571,158" path="m401,95l387,95l387,125l401,125l401,95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7" coordsize="571,158" path="m401,2l393,2l335,83l335,95l420,95l420,83l342,83l387,20l401,20l401,2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8" coordsize="571,158" path="m401,20l387,20l387,83l401,83l401,20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39" coordsize="571,158" path="m443,110l436,110l434,110l433,111l431,113l431,114l431,120l433,123l442,126l447,127l469,127l481,123l483,121l462,121l457,119l447,111l443,110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40" coordsize="571,158" path="m504,0l496,4l457,4l437,48l437,50l447,51l456,53l491,77l491,89l491,94l471,121l483,121l499,107l503,96l503,77l451,34l458,19l498,19l506,1l504,0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shape id="shape_0" ID="Freeform 941" coordsize="571,158" path="m525,2l523,5l534,13l542,23l554,80l554,89l535,146l523,155l525,157l565,111l570,80l570,72l543,16l531,6l525,2xe" fillcolor="#231f20" stroked="f" o:allowincell="f" style="position:absolute;left:7363;top:1787;width:570;height:15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21">
            <wp:simplePos x="0" y="0"/>
            <wp:positionH relativeFrom="page">
              <wp:posOffset>5509260</wp:posOffset>
            </wp:positionH>
            <wp:positionV relativeFrom="paragraph">
              <wp:posOffset>1134745</wp:posOffset>
            </wp:positionV>
            <wp:extent cx="234950" cy="95250"/>
            <wp:effectExtent l="0" t="0" r="0" b="0"/>
            <wp:wrapTopAndBottom/>
            <wp:docPr id="91"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66" descr=""/>
                    <pic:cNvPicPr>
                      <a:picLocks noChangeAspect="1" noChangeArrowheads="1"/>
                    </pic:cNvPicPr>
                  </pic:nvPicPr>
                  <pic:blipFill>
                    <a:blip r:embed="rId107"/>
                    <a:srcRect l="-76" t="-189" r="-76" b="-189"/>
                    <a:stretch>
                      <a:fillRect/>
                    </a:stretch>
                  </pic:blipFill>
                  <pic:spPr bwMode="auto">
                    <a:xfrm>
                      <a:off x="0" y="0"/>
                      <a:ext cx="234950" cy="95250"/>
                    </a:xfrm>
                    <a:prstGeom prst="rect">
                      <a:avLst/>
                    </a:prstGeom>
                  </pic:spPr>
                </pic:pic>
              </a:graphicData>
            </a:graphic>
          </wp:anchor>
        </w:drawing>
        <w:drawing>
          <wp:anchor behindDoc="0" distT="0" distB="0" distL="0" distR="0" simplePos="0" locked="0" layoutInCell="0" allowOverlap="1" relativeHeight="222">
            <wp:simplePos x="0" y="0"/>
            <wp:positionH relativeFrom="page">
              <wp:posOffset>1814830</wp:posOffset>
            </wp:positionH>
            <wp:positionV relativeFrom="paragraph">
              <wp:posOffset>1335405</wp:posOffset>
            </wp:positionV>
            <wp:extent cx="556260" cy="102870"/>
            <wp:effectExtent l="0" t="0" r="0" b="0"/>
            <wp:wrapTopAndBottom/>
            <wp:docPr id="92"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65" descr=""/>
                    <pic:cNvPicPr>
                      <a:picLocks noChangeAspect="1" noChangeArrowheads="1"/>
                    </pic:cNvPicPr>
                  </pic:nvPicPr>
                  <pic:blipFill>
                    <a:blip r:embed="rId108"/>
                    <a:srcRect l="-32" t="-172" r="-32" b="-172"/>
                    <a:stretch>
                      <a:fillRect/>
                    </a:stretch>
                  </pic:blipFill>
                  <pic:spPr bwMode="auto">
                    <a:xfrm>
                      <a:off x="0" y="0"/>
                      <a:ext cx="556260" cy="102870"/>
                    </a:xfrm>
                    <a:prstGeom prst="rect">
                      <a:avLst/>
                    </a:prstGeom>
                  </pic:spPr>
                </pic:pic>
              </a:graphicData>
            </a:graphic>
          </wp:anchor>
        </w:drawing>
        <mc:AlternateContent>
          <mc:Choice Requires="wpg">
            <w:drawing>
              <wp:anchor behindDoc="0" distT="0" distB="0" distL="114935" distR="114300" simplePos="0" locked="0" layoutInCell="0" allowOverlap="1" relativeHeight="223">
                <wp:simplePos x="0" y="0"/>
                <wp:positionH relativeFrom="page">
                  <wp:posOffset>3661410</wp:posOffset>
                </wp:positionH>
                <wp:positionV relativeFrom="paragraph">
                  <wp:posOffset>1335405</wp:posOffset>
                </wp:positionV>
                <wp:extent cx="364490" cy="99060"/>
                <wp:effectExtent l="0" t="0" r="0" b="0"/>
                <wp:wrapTopAndBottom/>
                <wp:docPr id="93" name="Group 1548"/>
                <a:graphic xmlns:a="http://schemas.openxmlformats.org/drawingml/2006/main">
                  <a:graphicData uri="http://schemas.microsoft.com/office/word/2010/wordprocessingGroup">
                    <wpg:wgp>
                      <wpg:cNvGrpSpPr/>
                      <wpg:grpSpPr>
                        <a:xfrm>
                          <a:off x="0" y="0"/>
                          <a:ext cx="364320" cy="99000"/>
                          <a:chOff x="0" y="0"/>
                          <a:chExt cx="364320" cy="99000"/>
                        </a:xfrm>
                      </wpg:grpSpPr>
                      <wps:wsp>
                        <wps:cNvSpPr/>
                        <wps:spPr>
                          <a:xfrm>
                            <a:off x="0" y="0"/>
                            <a:ext cx="364320" cy="99000"/>
                          </a:xfrm>
                          <a:custGeom>
                            <a:avLst/>
                            <a:gdLst/>
                            <a:ahLst/>
                            <a:rect l="l" t="t" r="r" b="b"/>
                            <a:pathLst>
                              <a:path w="574" h="156">
                                <a:moveTo>
                                  <a:pt x="66" y="92"/>
                                </a:moveTo>
                                <a:lnTo>
                                  <a:pt x="52" y="92"/>
                                </a:lnTo>
                                <a:lnTo>
                                  <a:pt x="52" y="123"/>
                                </a:lnTo>
                                <a:lnTo>
                                  <a:pt x="66" y="123"/>
                                </a:lnTo>
                                <a:lnTo>
                                  <a:pt x="66" y="92"/>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66" y="0"/>
                                </a:moveTo>
                                <a:lnTo>
                                  <a:pt x="58" y="0"/>
                                </a:lnTo>
                                <a:lnTo>
                                  <a:pt x="0" y="80"/>
                                </a:lnTo>
                                <a:lnTo>
                                  <a:pt x="0" y="92"/>
                                </a:lnTo>
                                <a:lnTo>
                                  <a:pt x="85" y="92"/>
                                </a:lnTo>
                                <a:lnTo>
                                  <a:pt x="85" y="81"/>
                                </a:lnTo>
                                <a:lnTo>
                                  <a:pt x="7" y="81"/>
                                </a:lnTo>
                                <a:lnTo>
                                  <a:pt x="52" y="18"/>
                                </a:lnTo>
                                <a:lnTo>
                                  <a:pt x="66" y="18"/>
                                </a:lnTo>
                                <a:lnTo>
                                  <a:pt x="66"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66" y="18"/>
                                </a:moveTo>
                                <a:lnTo>
                                  <a:pt x="52" y="18"/>
                                </a:lnTo>
                                <a:lnTo>
                                  <a:pt x="52" y="81"/>
                                </a:lnTo>
                                <a:lnTo>
                                  <a:pt x="66" y="81"/>
                                </a:lnTo>
                                <a:lnTo>
                                  <a:pt x="66"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190" y="0"/>
                                </a:moveTo>
                                <a:lnTo>
                                  <a:pt x="150" y="46"/>
                                </a:lnTo>
                                <a:lnTo>
                                  <a:pt x="145" y="77"/>
                                </a:lnTo>
                                <a:lnTo>
                                  <a:pt x="145" y="85"/>
                                </a:lnTo>
                                <a:lnTo>
                                  <a:pt x="171" y="141"/>
                                </a:lnTo>
                                <a:lnTo>
                                  <a:pt x="190" y="155"/>
                                </a:lnTo>
                                <a:lnTo>
                                  <a:pt x="192" y="152"/>
                                </a:lnTo>
                                <a:lnTo>
                                  <a:pt x="181" y="144"/>
                                </a:lnTo>
                                <a:lnTo>
                                  <a:pt x="172" y="134"/>
                                </a:lnTo>
                                <a:lnTo>
                                  <a:pt x="161" y="77"/>
                                </a:lnTo>
                                <a:lnTo>
                                  <a:pt x="161" y="68"/>
                                </a:lnTo>
                                <a:lnTo>
                                  <a:pt x="180" y="11"/>
                                </a:lnTo>
                                <a:lnTo>
                                  <a:pt x="192" y="2"/>
                                </a:lnTo>
                                <a:lnTo>
                                  <a:pt x="190"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92"/>
                                </a:moveTo>
                                <a:lnTo>
                                  <a:pt x="252" y="92"/>
                                </a:lnTo>
                                <a:lnTo>
                                  <a:pt x="252" y="123"/>
                                </a:lnTo>
                                <a:lnTo>
                                  <a:pt x="266" y="123"/>
                                </a:lnTo>
                                <a:lnTo>
                                  <a:pt x="266" y="92"/>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0"/>
                                </a:moveTo>
                                <a:lnTo>
                                  <a:pt x="258" y="0"/>
                                </a:lnTo>
                                <a:lnTo>
                                  <a:pt x="200" y="80"/>
                                </a:lnTo>
                                <a:lnTo>
                                  <a:pt x="200" y="92"/>
                                </a:lnTo>
                                <a:lnTo>
                                  <a:pt x="285" y="92"/>
                                </a:lnTo>
                                <a:lnTo>
                                  <a:pt x="285" y="81"/>
                                </a:lnTo>
                                <a:lnTo>
                                  <a:pt x="207" y="81"/>
                                </a:lnTo>
                                <a:lnTo>
                                  <a:pt x="252" y="18"/>
                                </a:lnTo>
                                <a:lnTo>
                                  <a:pt x="266" y="18"/>
                                </a:lnTo>
                                <a:lnTo>
                                  <a:pt x="266"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266" y="18"/>
                                </a:moveTo>
                                <a:lnTo>
                                  <a:pt x="252" y="18"/>
                                </a:lnTo>
                                <a:lnTo>
                                  <a:pt x="252" y="81"/>
                                </a:lnTo>
                                <a:lnTo>
                                  <a:pt x="266" y="81"/>
                                </a:lnTo>
                                <a:lnTo>
                                  <a:pt x="266"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326" y="123"/>
                                </a:moveTo>
                                <a:lnTo>
                                  <a:pt x="316" y="123"/>
                                </a:lnTo>
                                <a:lnTo>
                                  <a:pt x="317" y="123"/>
                                </a:lnTo>
                                <a:lnTo>
                                  <a:pt x="318" y="124"/>
                                </a:lnTo>
                                <a:lnTo>
                                  <a:pt x="319" y="125"/>
                                </a:lnTo>
                                <a:lnTo>
                                  <a:pt x="319" y="127"/>
                                </a:lnTo>
                                <a:lnTo>
                                  <a:pt x="303" y="145"/>
                                </a:lnTo>
                                <a:lnTo>
                                  <a:pt x="305" y="149"/>
                                </a:lnTo>
                                <a:lnTo>
                                  <a:pt x="326" y="126"/>
                                </a:lnTo>
                                <a:lnTo>
                                  <a:pt x="326" y="123"/>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315" y="104"/>
                                </a:moveTo>
                                <a:lnTo>
                                  <a:pt x="308" y="104"/>
                                </a:lnTo>
                                <a:lnTo>
                                  <a:pt x="305" y="105"/>
                                </a:lnTo>
                                <a:lnTo>
                                  <a:pt x="303" y="107"/>
                                </a:lnTo>
                                <a:lnTo>
                                  <a:pt x="301" y="109"/>
                                </a:lnTo>
                                <a:lnTo>
                                  <a:pt x="300" y="112"/>
                                </a:lnTo>
                                <a:lnTo>
                                  <a:pt x="300" y="117"/>
                                </a:lnTo>
                                <a:lnTo>
                                  <a:pt x="301" y="120"/>
                                </a:lnTo>
                                <a:lnTo>
                                  <a:pt x="305" y="123"/>
                                </a:lnTo>
                                <a:lnTo>
                                  <a:pt x="308" y="124"/>
                                </a:lnTo>
                                <a:lnTo>
                                  <a:pt x="312" y="124"/>
                                </a:lnTo>
                                <a:lnTo>
                                  <a:pt x="314" y="124"/>
                                </a:lnTo>
                                <a:lnTo>
                                  <a:pt x="316" y="123"/>
                                </a:lnTo>
                                <a:lnTo>
                                  <a:pt x="326" y="123"/>
                                </a:lnTo>
                                <a:lnTo>
                                  <a:pt x="326" y="116"/>
                                </a:lnTo>
                                <a:lnTo>
                                  <a:pt x="324" y="112"/>
                                </a:lnTo>
                                <a:lnTo>
                                  <a:pt x="319" y="106"/>
                                </a:lnTo>
                                <a:lnTo>
                                  <a:pt x="315" y="104"/>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92"/>
                                </a:moveTo>
                                <a:lnTo>
                                  <a:pt x="390" y="92"/>
                                </a:lnTo>
                                <a:lnTo>
                                  <a:pt x="390" y="123"/>
                                </a:lnTo>
                                <a:lnTo>
                                  <a:pt x="404" y="123"/>
                                </a:lnTo>
                                <a:lnTo>
                                  <a:pt x="404" y="92"/>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0"/>
                                </a:moveTo>
                                <a:lnTo>
                                  <a:pt x="396" y="0"/>
                                </a:lnTo>
                                <a:lnTo>
                                  <a:pt x="338" y="80"/>
                                </a:lnTo>
                                <a:lnTo>
                                  <a:pt x="338" y="92"/>
                                </a:lnTo>
                                <a:lnTo>
                                  <a:pt x="423" y="92"/>
                                </a:lnTo>
                                <a:lnTo>
                                  <a:pt x="423" y="81"/>
                                </a:lnTo>
                                <a:lnTo>
                                  <a:pt x="345" y="81"/>
                                </a:lnTo>
                                <a:lnTo>
                                  <a:pt x="390" y="18"/>
                                </a:lnTo>
                                <a:lnTo>
                                  <a:pt x="404" y="18"/>
                                </a:lnTo>
                                <a:lnTo>
                                  <a:pt x="404"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04" y="18"/>
                                </a:moveTo>
                                <a:lnTo>
                                  <a:pt x="390" y="18"/>
                                </a:lnTo>
                                <a:lnTo>
                                  <a:pt x="390" y="81"/>
                                </a:lnTo>
                                <a:lnTo>
                                  <a:pt x="404" y="81"/>
                                </a:lnTo>
                                <a:lnTo>
                                  <a:pt x="404"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92"/>
                                </a:moveTo>
                                <a:lnTo>
                                  <a:pt x="482" y="92"/>
                                </a:lnTo>
                                <a:lnTo>
                                  <a:pt x="482" y="123"/>
                                </a:lnTo>
                                <a:lnTo>
                                  <a:pt x="497" y="123"/>
                                </a:lnTo>
                                <a:lnTo>
                                  <a:pt x="497" y="92"/>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0"/>
                                </a:moveTo>
                                <a:lnTo>
                                  <a:pt x="488" y="0"/>
                                </a:lnTo>
                                <a:lnTo>
                                  <a:pt x="430" y="80"/>
                                </a:lnTo>
                                <a:lnTo>
                                  <a:pt x="430" y="92"/>
                                </a:lnTo>
                                <a:lnTo>
                                  <a:pt x="515" y="92"/>
                                </a:lnTo>
                                <a:lnTo>
                                  <a:pt x="515" y="81"/>
                                </a:lnTo>
                                <a:lnTo>
                                  <a:pt x="438" y="81"/>
                                </a:lnTo>
                                <a:lnTo>
                                  <a:pt x="482" y="18"/>
                                </a:lnTo>
                                <a:lnTo>
                                  <a:pt x="497" y="18"/>
                                </a:lnTo>
                                <a:lnTo>
                                  <a:pt x="497" y="0"/>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497" y="18"/>
                                </a:moveTo>
                                <a:lnTo>
                                  <a:pt x="482" y="18"/>
                                </a:lnTo>
                                <a:lnTo>
                                  <a:pt x="482" y="81"/>
                                </a:lnTo>
                                <a:lnTo>
                                  <a:pt x="497" y="81"/>
                                </a:lnTo>
                                <a:lnTo>
                                  <a:pt x="497" y="18"/>
                                </a:lnTo>
                                <a:close/>
                              </a:path>
                            </a:pathLst>
                          </a:custGeom>
                          <a:solidFill>
                            <a:srgbClr val="231f20"/>
                          </a:solidFill>
                          <a:ln w="0">
                            <a:noFill/>
                          </a:ln>
                        </wps:spPr>
                        <wps:style>
                          <a:lnRef idx="0"/>
                          <a:fillRef idx="0"/>
                          <a:effectRef idx="0"/>
                          <a:fontRef idx="minor"/>
                        </wps:style>
                        <wps:bodyPr/>
                      </wps:wsp>
                      <wps:wsp>
                        <wps:cNvSpPr/>
                        <wps:spPr>
                          <a:xfrm>
                            <a:off x="0" y="0"/>
                            <a:ext cx="364320" cy="99000"/>
                          </a:xfrm>
                          <a:custGeom>
                            <a:avLst/>
                            <a:gdLst/>
                            <a:ahLst/>
                            <a:rect l="l" t="t" r="r" b="b"/>
                            <a:pathLst>
                              <a:path w="574" h="156">
                                <a:moveTo>
                                  <a:pt x="528" y="0"/>
                                </a:moveTo>
                                <a:lnTo>
                                  <a:pt x="526" y="2"/>
                                </a:lnTo>
                                <a:lnTo>
                                  <a:pt x="538" y="11"/>
                                </a:lnTo>
                                <a:lnTo>
                                  <a:pt x="546" y="21"/>
                                </a:lnTo>
                                <a:lnTo>
                                  <a:pt x="558" y="77"/>
                                </a:lnTo>
                                <a:lnTo>
                                  <a:pt x="558" y="87"/>
                                </a:lnTo>
                                <a:lnTo>
                                  <a:pt x="538" y="144"/>
                                </a:lnTo>
                                <a:lnTo>
                                  <a:pt x="526" y="152"/>
                                </a:lnTo>
                                <a:lnTo>
                                  <a:pt x="528" y="155"/>
                                </a:lnTo>
                                <a:lnTo>
                                  <a:pt x="568" y="108"/>
                                </a:lnTo>
                                <a:lnTo>
                                  <a:pt x="573" y="77"/>
                                </a:lnTo>
                                <a:lnTo>
                                  <a:pt x="573" y="69"/>
                                </a:lnTo>
                                <a:lnTo>
                                  <a:pt x="547" y="14"/>
                                </a:lnTo>
                                <a:lnTo>
                                  <a:pt x="535" y="4"/>
                                </a:lnTo>
                                <a:lnTo>
                                  <a:pt x="52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48" style="position:absolute;margin-left:288.3pt;margin-top:105.15pt;width:28.7pt;height:7.8pt" coordorigin="5766,2103" coordsize="574,156">
                <v:shape id="shape_0" ID="Freeform 945" coordsize="574,156" path="m66,92l52,92l52,123l66,123l66,92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46" coordsize="574,156" path="m66,0l58,0l0,80l0,92l85,92l85,81l7,81l52,18l66,18l66,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47" coordsize="574,156" path="m66,18l52,18l52,81l66,81l66,18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48" coordsize="574,156" path="m190,0l150,46l145,77l145,85l171,141l190,155l192,152l181,144l172,134l161,77l161,68l180,11l192,2l190,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49" coordsize="574,156" path="m266,92l252,92l252,123l266,123l266,92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0" coordsize="574,156" path="m266,0l258,0l200,80l200,92l285,92l285,81l207,81l252,18l266,18l266,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1" coordsize="574,156" path="m266,18l252,18l252,81l266,81l266,18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2" coordsize="574,156" path="m326,123l316,123l317,123l318,124l319,125l319,127l303,145l305,149l326,126l326,123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3" coordsize="574,156" path="m315,104l308,104l305,105l303,107l301,109l300,112l300,117l301,120l305,123l308,124l312,124l314,124l316,123l326,123l326,116l324,112l319,106l315,104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4" coordsize="574,156" path="m404,92l390,92l390,123l404,123l404,92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5" coordsize="574,156" path="m404,0l396,0l338,80l338,92l423,92l423,81l345,81l390,18l404,18l404,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6" coordsize="574,156" path="m404,18l390,18l390,81l404,81l404,18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7" coordsize="574,156" path="m497,92l482,92l482,123l497,123l497,92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8" coordsize="574,156" path="m497,0l488,0l430,80l430,92l515,92l515,81l438,81l482,18l497,18l497,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59" coordsize="574,156" path="m497,18l482,18l482,81l497,81l497,18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shape id="shape_0" ID="Freeform 960" coordsize="574,156" path="m528,0l526,2l538,11l546,21l558,77l558,87l538,144l526,152l528,155l568,108l573,77l573,69l547,14l535,4l528,0xe" fillcolor="#231f20" stroked="f" o:allowincell="f" style="position:absolute;left:5766;top:2103;width:573;height:15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4">
                <wp:simplePos x="0" y="0"/>
                <wp:positionH relativeFrom="page">
                  <wp:posOffset>4676775</wp:posOffset>
                </wp:positionH>
                <wp:positionV relativeFrom="paragraph">
                  <wp:posOffset>1333500</wp:posOffset>
                </wp:positionV>
                <wp:extent cx="360680" cy="100330"/>
                <wp:effectExtent l="635" t="0" r="635" b="635"/>
                <wp:wrapTopAndBottom/>
                <wp:docPr id="94" name="Group 1534"/>
                <a:graphic xmlns:a="http://schemas.openxmlformats.org/drawingml/2006/main">
                  <a:graphicData uri="http://schemas.microsoft.com/office/word/2010/wordprocessingGroup">
                    <wpg:wgp>
                      <wpg:cNvGrpSpPr/>
                      <wpg:grpSpPr>
                        <a:xfrm>
                          <a:off x="0" y="0"/>
                          <a:ext cx="360720" cy="100440"/>
                          <a:chOff x="0" y="0"/>
                          <a:chExt cx="360720" cy="100440"/>
                        </a:xfrm>
                      </wpg:grpSpPr>
                      <wps:wsp>
                        <wps:cNvSpPr/>
                        <wps:spPr>
                          <a:xfrm>
                            <a:off x="0" y="0"/>
                            <a:ext cx="360720" cy="100440"/>
                          </a:xfrm>
                          <a:custGeom>
                            <a:avLst/>
                            <a:gdLst/>
                            <a:ahLst/>
                            <a:rect l="l" t="t" r="r" b="b"/>
                            <a:pathLst>
                              <a:path w="568" h="158">
                                <a:moveTo>
                                  <a:pt x="10" y="111"/>
                                </a:moveTo>
                                <a:lnTo>
                                  <a:pt x="0" y="116"/>
                                </a:lnTo>
                                <a:lnTo>
                                  <a:pt x="0" y="121"/>
                                </a:lnTo>
                                <a:lnTo>
                                  <a:pt x="2" y="124"/>
                                </a:lnTo>
                                <a:lnTo>
                                  <a:pt x="9" y="127"/>
                                </a:lnTo>
                                <a:lnTo>
                                  <a:pt x="14" y="128"/>
                                </a:lnTo>
                                <a:lnTo>
                                  <a:pt x="37" y="128"/>
                                </a:lnTo>
                                <a:lnTo>
                                  <a:pt x="49" y="124"/>
                                </a:lnTo>
                                <a:lnTo>
                                  <a:pt x="51" y="122"/>
                                </a:lnTo>
                                <a:lnTo>
                                  <a:pt x="30" y="122"/>
                                </a:lnTo>
                                <a:lnTo>
                                  <a:pt x="26" y="120"/>
                                </a:lnTo>
                                <a:lnTo>
                                  <a:pt x="15" y="113"/>
                                </a:lnTo>
                                <a:lnTo>
                                  <a:pt x="10" y="111"/>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62" y="14"/>
                                </a:moveTo>
                                <a:lnTo>
                                  <a:pt x="36" y="14"/>
                                </a:lnTo>
                                <a:lnTo>
                                  <a:pt x="41" y="15"/>
                                </a:lnTo>
                                <a:lnTo>
                                  <a:pt x="49" y="22"/>
                                </a:lnTo>
                                <a:lnTo>
                                  <a:pt x="51" y="27"/>
                                </a:lnTo>
                                <a:lnTo>
                                  <a:pt x="51" y="40"/>
                                </a:lnTo>
                                <a:lnTo>
                                  <a:pt x="20" y="63"/>
                                </a:lnTo>
                                <a:lnTo>
                                  <a:pt x="20" y="66"/>
                                </a:lnTo>
                                <a:lnTo>
                                  <a:pt x="36" y="66"/>
                                </a:lnTo>
                                <a:lnTo>
                                  <a:pt x="44" y="68"/>
                                </a:lnTo>
                                <a:lnTo>
                                  <a:pt x="56" y="78"/>
                                </a:lnTo>
                                <a:lnTo>
                                  <a:pt x="59" y="85"/>
                                </a:lnTo>
                                <a:lnTo>
                                  <a:pt x="59" y="94"/>
                                </a:lnTo>
                                <a:lnTo>
                                  <a:pt x="45" y="119"/>
                                </a:lnTo>
                                <a:lnTo>
                                  <a:pt x="42" y="121"/>
                                </a:lnTo>
                                <a:lnTo>
                                  <a:pt x="38" y="122"/>
                                </a:lnTo>
                                <a:lnTo>
                                  <a:pt x="34" y="122"/>
                                </a:lnTo>
                                <a:lnTo>
                                  <a:pt x="30" y="122"/>
                                </a:lnTo>
                                <a:lnTo>
                                  <a:pt x="51" y="122"/>
                                </a:lnTo>
                                <a:lnTo>
                                  <a:pt x="67" y="109"/>
                                </a:lnTo>
                                <a:lnTo>
                                  <a:pt x="72" y="99"/>
                                </a:lnTo>
                                <a:lnTo>
                                  <a:pt x="72" y="76"/>
                                </a:lnTo>
                                <a:lnTo>
                                  <a:pt x="68" y="67"/>
                                </a:lnTo>
                                <a:lnTo>
                                  <a:pt x="58" y="57"/>
                                </a:lnTo>
                                <a:lnTo>
                                  <a:pt x="53" y="54"/>
                                </a:lnTo>
                                <a:lnTo>
                                  <a:pt x="48" y="53"/>
                                </a:lnTo>
                                <a:lnTo>
                                  <a:pt x="51" y="51"/>
                                </a:lnTo>
                                <a:lnTo>
                                  <a:pt x="54" y="49"/>
                                </a:lnTo>
                                <a:lnTo>
                                  <a:pt x="62" y="40"/>
                                </a:lnTo>
                                <a:lnTo>
                                  <a:pt x="65" y="34"/>
                                </a:lnTo>
                                <a:lnTo>
                                  <a:pt x="65" y="20"/>
                                </a:lnTo>
                                <a:lnTo>
                                  <a:pt x="62" y="14"/>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44" y="3"/>
                                </a:moveTo>
                                <a:lnTo>
                                  <a:pt x="27" y="3"/>
                                </a:lnTo>
                                <a:lnTo>
                                  <a:pt x="20" y="5"/>
                                </a:lnTo>
                                <a:lnTo>
                                  <a:pt x="8" y="16"/>
                                </a:lnTo>
                                <a:lnTo>
                                  <a:pt x="3" y="23"/>
                                </a:lnTo>
                                <a:lnTo>
                                  <a:pt x="0" y="32"/>
                                </a:lnTo>
                                <a:lnTo>
                                  <a:pt x="3" y="33"/>
                                </a:lnTo>
                                <a:lnTo>
                                  <a:pt x="6" y="27"/>
                                </a:lnTo>
                                <a:lnTo>
                                  <a:pt x="10" y="22"/>
                                </a:lnTo>
                                <a:lnTo>
                                  <a:pt x="19" y="15"/>
                                </a:lnTo>
                                <a:lnTo>
                                  <a:pt x="24" y="14"/>
                                </a:lnTo>
                                <a:lnTo>
                                  <a:pt x="62" y="14"/>
                                </a:lnTo>
                                <a:lnTo>
                                  <a:pt x="57" y="9"/>
                                </a:lnTo>
                                <a:lnTo>
                                  <a:pt x="51" y="5"/>
                                </a:lnTo>
                                <a:lnTo>
                                  <a:pt x="44" y="3"/>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185" y="3"/>
                                </a:moveTo>
                                <a:lnTo>
                                  <a:pt x="145" y="49"/>
                                </a:lnTo>
                                <a:lnTo>
                                  <a:pt x="139" y="80"/>
                                </a:lnTo>
                                <a:lnTo>
                                  <a:pt x="140" y="88"/>
                                </a:lnTo>
                                <a:lnTo>
                                  <a:pt x="166" y="144"/>
                                </a:lnTo>
                                <a:lnTo>
                                  <a:pt x="185" y="158"/>
                                </a:lnTo>
                                <a:lnTo>
                                  <a:pt x="187" y="155"/>
                                </a:lnTo>
                                <a:lnTo>
                                  <a:pt x="175" y="147"/>
                                </a:lnTo>
                                <a:lnTo>
                                  <a:pt x="167" y="137"/>
                                </a:lnTo>
                                <a:lnTo>
                                  <a:pt x="155" y="80"/>
                                </a:lnTo>
                                <a:lnTo>
                                  <a:pt x="155" y="71"/>
                                </a:lnTo>
                                <a:lnTo>
                                  <a:pt x="175" y="14"/>
                                </a:lnTo>
                                <a:lnTo>
                                  <a:pt x="187" y="5"/>
                                </a:lnTo>
                                <a:lnTo>
                                  <a:pt x="185" y="3"/>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210" y="110"/>
                                </a:moveTo>
                                <a:lnTo>
                                  <a:pt x="203" y="110"/>
                                </a:lnTo>
                                <a:lnTo>
                                  <a:pt x="201" y="111"/>
                                </a:lnTo>
                                <a:lnTo>
                                  <a:pt x="199" y="113"/>
                                </a:lnTo>
                                <a:lnTo>
                                  <a:pt x="198" y="115"/>
                                </a:lnTo>
                                <a:lnTo>
                                  <a:pt x="198" y="121"/>
                                </a:lnTo>
                                <a:lnTo>
                                  <a:pt x="200" y="123"/>
                                </a:lnTo>
                                <a:lnTo>
                                  <a:pt x="209" y="127"/>
                                </a:lnTo>
                                <a:lnTo>
                                  <a:pt x="214" y="128"/>
                                </a:lnTo>
                                <a:lnTo>
                                  <a:pt x="236" y="128"/>
                                </a:lnTo>
                                <a:lnTo>
                                  <a:pt x="248" y="124"/>
                                </a:lnTo>
                                <a:lnTo>
                                  <a:pt x="251" y="122"/>
                                </a:lnTo>
                                <a:lnTo>
                                  <a:pt x="229" y="122"/>
                                </a:lnTo>
                                <a:lnTo>
                                  <a:pt x="224" y="120"/>
                                </a:lnTo>
                                <a:lnTo>
                                  <a:pt x="214" y="112"/>
                                </a:lnTo>
                                <a:lnTo>
                                  <a:pt x="210" y="110"/>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271" y="0"/>
                                </a:moveTo>
                                <a:lnTo>
                                  <a:pt x="264" y="5"/>
                                </a:lnTo>
                                <a:lnTo>
                                  <a:pt x="225" y="5"/>
                                </a:lnTo>
                                <a:lnTo>
                                  <a:pt x="204" y="49"/>
                                </a:lnTo>
                                <a:lnTo>
                                  <a:pt x="205" y="51"/>
                                </a:lnTo>
                                <a:lnTo>
                                  <a:pt x="214" y="52"/>
                                </a:lnTo>
                                <a:lnTo>
                                  <a:pt x="223" y="53"/>
                                </a:lnTo>
                                <a:lnTo>
                                  <a:pt x="258" y="78"/>
                                </a:lnTo>
                                <a:lnTo>
                                  <a:pt x="258" y="90"/>
                                </a:lnTo>
                                <a:lnTo>
                                  <a:pt x="258" y="94"/>
                                </a:lnTo>
                                <a:lnTo>
                                  <a:pt x="238" y="122"/>
                                </a:lnTo>
                                <a:lnTo>
                                  <a:pt x="251" y="122"/>
                                </a:lnTo>
                                <a:lnTo>
                                  <a:pt x="266" y="108"/>
                                </a:lnTo>
                                <a:lnTo>
                                  <a:pt x="271" y="97"/>
                                </a:lnTo>
                                <a:lnTo>
                                  <a:pt x="271" y="83"/>
                                </a:lnTo>
                                <a:lnTo>
                                  <a:pt x="218" y="35"/>
                                </a:lnTo>
                                <a:lnTo>
                                  <a:pt x="225" y="19"/>
                                </a:lnTo>
                                <a:lnTo>
                                  <a:pt x="265" y="19"/>
                                </a:lnTo>
                                <a:lnTo>
                                  <a:pt x="269" y="11"/>
                                </a:lnTo>
                                <a:lnTo>
                                  <a:pt x="273" y="2"/>
                                </a:lnTo>
                                <a:lnTo>
                                  <a:pt x="271" y="0"/>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20" y="126"/>
                                </a:moveTo>
                                <a:lnTo>
                                  <a:pt x="311" y="126"/>
                                </a:lnTo>
                                <a:lnTo>
                                  <a:pt x="312" y="126"/>
                                </a:lnTo>
                                <a:lnTo>
                                  <a:pt x="313" y="128"/>
                                </a:lnTo>
                                <a:lnTo>
                                  <a:pt x="298" y="148"/>
                                </a:lnTo>
                                <a:lnTo>
                                  <a:pt x="300" y="152"/>
                                </a:lnTo>
                                <a:lnTo>
                                  <a:pt x="320" y="129"/>
                                </a:lnTo>
                                <a:lnTo>
                                  <a:pt x="320" y="126"/>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10" y="107"/>
                                </a:moveTo>
                                <a:lnTo>
                                  <a:pt x="302" y="107"/>
                                </a:lnTo>
                                <a:lnTo>
                                  <a:pt x="300" y="108"/>
                                </a:lnTo>
                                <a:lnTo>
                                  <a:pt x="298" y="110"/>
                                </a:lnTo>
                                <a:lnTo>
                                  <a:pt x="296" y="112"/>
                                </a:lnTo>
                                <a:lnTo>
                                  <a:pt x="295" y="115"/>
                                </a:lnTo>
                                <a:lnTo>
                                  <a:pt x="295" y="120"/>
                                </a:lnTo>
                                <a:lnTo>
                                  <a:pt x="296" y="123"/>
                                </a:lnTo>
                                <a:lnTo>
                                  <a:pt x="300" y="126"/>
                                </a:lnTo>
                                <a:lnTo>
                                  <a:pt x="302" y="127"/>
                                </a:lnTo>
                                <a:lnTo>
                                  <a:pt x="307" y="127"/>
                                </a:lnTo>
                                <a:lnTo>
                                  <a:pt x="308" y="127"/>
                                </a:lnTo>
                                <a:lnTo>
                                  <a:pt x="311" y="126"/>
                                </a:lnTo>
                                <a:lnTo>
                                  <a:pt x="320" y="126"/>
                                </a:lnTo>
                                <a:lnTo>
                                  <a:pt x="320" y="119"/>
                                </a:lnTo>
                                <a:lnTo>
                                  <a:pt x="319" y="115"/>
                                </a:lnTo>
                                <a:lnTo>
                                  <a:pt x="314" y="109"/>
                                </a:lnTo>
                                <a:lnTo>
                                  <a:pt x="310" y="107"/>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86" y="17"/>
                                </a:moveTo>
                                <a:lnTo>
                                  <a:pt x="363" y="17"/>
                                </a:lnTo>
                                <a:lnTo>
                                  <a:pt x="368" y="19"/>
                                </a:lnTo>
                                <a:lnTo>
                                  <a:pt x="370" y="21"/>
                                </a:lnTo>
                                <a:lnTo>
                                  <a:pt x="370" y="113"/>
                                </a:lnTo>
                                <a:lnTo>
                                  <a:pt x="369" y="117"/>
                                </a:lnTo>
                                <a:lnTo>
                                  <a:pt x="364" y="121"/>
                                </a:lnTo>
                                <a:lnTo>
                                  <a:pt x="359" y="122"/>
                                </a:lnTo>
                                <a:lnTo>
                                  <a:pt x="352" y="122"/>
                                </a:lnTo>
                                <a:lnTo>
                                  <a:pt x="352" y="126"/>
                                </a:lnTo>
                                <a:lnTo>
                                  <a:pt x="404" y="126"/>
                                </a:lnTo>
                                <a:lnTo>
                                  <a:pt x="404" y="122"/>
                                </a:lnTo>
                                <a:lnTo>
                                  <a:pt x="396" y="122"/>
                                </a:lnTo>
                                <a:lnTo>
                                  <a:pt x="391" y="121"/>
                                </a:lnTo>
                                <a:lnTo>
                                  <a:pt x="387" y="117"/>
                                </a:lnTo>
                                <a:lnTo>
                                  <a:pt x="386" y="113"/>
                                </a:lnTo>
                                <a:lnTo>
                                  <a:pt x="386" y="17"/>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385" y="3"/>
                                </a:moveTo>
                                <a:lnTo>
                                  <a:pt x="351" y="19"/>
                                </a:lnTo>
                                <a:lnTo>
                                  <a:pt x="351" y="22"/>
                                </a:lnTo>
                                <a:lnTo>
                                  <a:pt x="358" y="19"/>
                                </a:lnTo>
                                <a:lnTo>
                                  <a:pt x="363" y="17"/>
                                </a:lnTo>
                                <a:lnTo>
                                  <a:pt x="386" y="17"/>
                                </a:lnTo>
                                <a:lnTo>
                                  <a:pt x="386" y="3"/>
                                </a:lnTo>
                                <a:lnTo>
                                  <a:pt x="385" y="3"/>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02" y="19"/>
                                </a:moveTo>
                                <a:lnTo>
                                  <a:pt x="491" y="19"/>
                                </a:lnTo>
                                <a:lnTo>
                                  <a:pt x="455" y="127"/>
                                </a:lnTo>
                                <a:lnTo>
                                  <a:pt x="466" y="127"/>
                                </a:lnTo>
                                <a:lnTo>
                                  <a:pt x="502" y="19"/>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06" y="5"/>
                                </a:moveTo>
                                <a:lnTo>
                                  <a:pt x="437" y="5"/>
                                </a:lnTo>
                                <a:lnTo>
                                  <a:pt x="432" y="19"/>
                                </a:lnTo>
                                <a:lnTo>
                                  <a:pt x="427" y="32"/>
                                </a:lnTo>
                                <a:lnTo>
                                  <a:pt x="430" y="34"/>
                                </a:lnTo>
                                <a:lnTo>
                                  <a:pt x="433" y="27"/>
                                </a:lnTo>
                                <a:lnTo>
                                  <a:pt x="436" y="24"/>
                                </a:lnTo>
                                <a:lnTo>
                                  <a:pt x="439" y="22"/>
                                </a:lnTo>
                                <a:lnTo>
                                  <a:pt x="442" y="20"/>
                                </a:lnTo>
                                <a:lnTo>
                                  <a:pt x="447" y="19"/>
                                </a:lnTo>
                                <a:lnTo>
                                  <a:pt x="502" y="19"/>
                                </a:lnTo>
                                <a:lnTo>
                                  <a:pt x="506" y="9"/>
                                </a:lnTo>
                                <a:lnTo>
                                  <a:pt x="506" y="5"/>
                                </a:lnTo>
                                <a:close/>
                              </a:path>
                            </a:pathLst>
                          </a:custGeom>
                          <a:solidFill>
                            <a:srgbClr val="231f20"/>
                          </a:solidFill>
                          <a:ln w="0">
                            <a:noFill/>
                          </a:ln>
                        </wps:spPr>
                        <wps:style>
                          <a:lnRef idx="0"/>
                          <a:fillRef idx="0"/>
                          <a:effectRef idx="0"/>
                          <a:fontRef idx="minor"/>
                        </wps:style>
                        <wps:bodyPr/>
                      </wps:wsp>
                      <wps:wsp>
                        <wps:cNvSpPr/>
                        <wps:spPr>
                          <a:xfrm>
                            <a:off x="0" y="0"/>
                            <a:ext cx="360720" cy="100440"/>
                          </a:xfrm>
                          <a:custGeom>
                            <a:avLst/>
                            <a:gdLst/>
                            <a:ahLst/>
                            <a:rect l="l" t="t" r="r" b="b"/>
                            <a:pathLst>
                              <a:path w="568" h="158">
                                <a:moveTo>
                                  <a:pt x="523" y="3"/>
                                </a:moveTo>
                                <a:lnTo>
                                  <a:pt x="521" y="5"/>
                                </a:lnTo>
                                <a:lnTo>
                                  <a:pt x="532" y="14"/>
                                </a:lnTo>
                                <a:lnTo>
                                  <a:pt x="540" y="24"/>
                                </a:lnTo>
                                <a:lnTo>
                                  <a:pt x="552" y="80"/>
                                </a:lnTo>
                                <a:lnTo>
                                  <a:pt x="552" y="90"/>
                                </a:lnTo>
                                <a:lnTo>
                                  <a:pt x="533" y="147"/>
                                </a:lnTo>
                                <a:lnTo>
                                  <a:pt x="521" y="155"/>
                                </a:lnTo>
                                <a:lnTo>
                                  <a:pt x="523" y="158"/>
                                </a:lnTo>
                                <a:lnTo>
                                  <a:pt x="563" y="111"/>
                                </a:lnTo>
                                <a:lnTo>
                                  <a:pt x="568" y="80"/>
                                </a:lnTo>
                                <a:lnTo>
                                  <a:pt x="568" y="72"/>
                                </a:lnTo>
                                <a:lnTo>
                                  <a:pt x="541" y="17"/>
                                </a:lnTo>
                                <a:lnTo>
                                  <a:pt x="529" y="7"/>
                                </a:lnTo>
                                <a:lnTo>
                                  <a:pt x="523" y="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34" style="position:absolute;margin-left:368.25pt;margin-top:105pt;width:28.4pt;height:7.9pt" coordorigin="7365,2100" coordsize="568,158">
                <v:shape id="shape_0" ID="Freeform 962" coordsize="568,158" path="m10,111l0,116l0,121l2,124l9,127l14,128l37,128l49,124l51,122l30,122l26,120l15,113l10,111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3" coordsize="568,158" path="m62,14l36,14l41,15l49,22l51,27l51,40l20,63l20,66l36,66l44,68l56,78l59,85l59,94l45,119l42,121l38,122l34,122l30,122l51,122l67,109l72,99l72,76l68,67l58,57l53,54l48,53l51,51l54,49l62,40l65,34l65,20l62,14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4" coordsize="568,158" path="m44,3l27,3l20,5l8,16l3,23l0,32l3,33l6,27l10,22l19,15l24,14l62,14l57,9l51,5l44,3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5" coordsize="568,158" path="m185,3l145,49l139,80l140,88l166,144l185,158l187,155l175,147l167,137l155,80l155,71l175,14l187,5l185,3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6" coordsize="568,158" path="m210,110l203,110l201,111l199,113l198,115l198,121l200,123l209,127l214,128l236,128l248,124l251,122l229,122l224,120l214,112l210,110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7" coordsize="568,158" path="m271,0l264,5l225,5l204,49l205,51l214,52l223,53l258,78l258,90l258,94l238,122l251,122l266,108l271,97l271,83l218,35l225,19l265,19l269,11l273,2l271,0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8" coordsize="568,158" path="m320,126l311,126l312,126l313,128l298,148l300,152l320,129l320,126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69" coordsize="568,158" path="m310,107l302,107l300,108l298,110l296,112l295,115l295,120l296,123l300,126l302,127l307,127l308,127l311,126l320,126l320,119l319,115l314,109l310,107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70" coordsize="568,158" path="m386,17l363,17l368,19l370,21l370,113l369,117l364,121l359,122l352,122l352,126l404,126l404,122l396,122l391,121l387,117l386,113l386,17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71" coordsize="568,158" path="m385,3l351,19l351,22l358,19l363,17l386,17l386,3l385,3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72" coordsize="568,158" path="m502,19l491,19l455,127l466,127l502,19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73" coordsize="568,158" path="m506,5l437,5l432,19l427,32l430,34l433,27l436,24l439,22l442,20l447,19l502,19l506,9l506,5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shape id="shape_0" ID="Freeform 974" coordsize="568,158" path="m523,3l521,5l532,14l540,24l552,80l552,90l533,147l521,155l523,158l563,111l568,80l568,72l541,17l529,7l523,3xe" fillcolor="#231f20" stroked="f" o:allowincell="f" style="position:absolute;left:7365;top:2100;width:567;height:15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25">
            <wp:simplePos x="0" y="0"/>
            <wp:positionH relativeFrom="page">
              <wp:posOffset>1814195</wp:posOffset>
            </wp:positionH>
            <wp:positionV relativeFrom="paragraph">
              <wp:posOffset>1534795</wp:posOffset>
            </wp:positionV>
            <wp:extent cx="924560" cy="104775"/>
            <wp:effectExtent l="0" t="0" r="0" b="0"/>
            <wp:wrapTopAndBottom/>
            <wp:docPr id="95"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33" descr=""/>
                    <pic:cNvPicPr>
                      <a:picLocks noChangeAspect="1" noChangeArrowheads="1"/>
                    </pic:cNvPicPr>
                  </pic:nvPicPr>
                  <pic:blipFill>
                    <a:blip r:embed="rId109"/>
                    <a:srcRect l="-20" t="-172" r="-20" b="-172"/>
                    <a:stretch>
                      <a:fillRect/>
                    </a:stretch>
                  </pic:blipFill>
                  <pic:spPr bwMode="auto">
                    <a:xfrm>
                      <a:off x="0" y="0"/>
                      <a:ext cx="924560" cy="104775"/>
                    </a:xfrm>
                    <a:prstGeom prst="rect">
                      <a:avLst/>
                    </a:prstGeom>
                  </pic:spPr>
                </pic:pic>
              </a:graphicData>
            </a:graphic>
          </wp:anchor>
        </w:drawing>
        <w:drawing>
          <wp:anchor behindDoc="0" distT="0" distB="0" distL="0" distR="0" simplePos="0" locked="0" layoutInCell="0" allowOverlap="1" relativeHeight="226">
            <wp:simplePos x="0" y="0"/>
            <wp:positionH relativeFrom="page">
              <wp:posOffset>3666490</wp:posOffset>
            </wp:positionH>
            <wp:positionV relativeFrom="paragraph">
              <wp:posOffset>1535430</wp:posOffset>
            </wp:positionV>
            <wp:extent cx="473075" cy="97790"/>
            <wp:effectExtent l="0" t="0" r="0" b="0"/>
            <wp:wrapTopAndBottom/>
            <wp:docPr id="96"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32" descr=""/>
                    <pic:cNvPicPr>
                      <a:picLocks noChangeAspect="1" noChangeArrowheads="1"/>
                    </pic:cNvPicPr>
                  </pic:nvPicPr>
                  <pic:blipFill>
                    <a:blip r:embed="rId110"/>
                    <a:srcRect l="-38" t="-180" r="-38" b="-180"/>
                    <a:stretch>
                      <a:fillRect/>
                    </a:stretch>
                  </pic:blipFill>
                  <pic:spPr bwMode="auto">
                    <a:xfrm>
                      <a:off x="0" y="0"/>
                      <a:ext cx="473075" cy="97790"/>
                    </a:xfrm>
                    <a:prstGeom prst="rect">
                      <a:avLst/>
                    </a:prstGeom>
                  </pic:spPr>
                </pic:pic>
              </a:graphicData>
            </a:graphic>
          </wp:anchor>
        </w:drawing>
        <w:drawing>
          <wp:anchor behindDoc="0" distT="0" distB="0" distL="0" distR="0" simplePos="0" locked="0" layoutInCell="0" allowOverlap="1" relativeHeight="227">
            <wp:simplePos x="0" y="0"/>
            <wp:positionH relativeFrom="page">
              <wp:posOffset>4675505</wp:posOffset>
            </wp:positionH>
            <wp:positionV relativeFrom="paragraph">
              <wp:posOffset>1534160</wp:posOffset>
            </wp:positionV>
            <wp:extent cx="478155" cy="100330"/>
            <wp:effectExtent l="0" t="0" r="0" b="0"/>
            <wp:wrapTopAndBottom/>
            <wp:docPr id="97"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31" descr=""/>
                    <pic:cNvPicPr>
                      <a:picLocks noChangeAspect="1" noChangeArrowheads="1"/>
                    </pic:cNvPicPr>
                  </pic:nvPicPr>
                  <pic:blipFill>
                    <a:blip r:embed="rId111"/>
                    <a:srcRect l="-38" t="-180" r="-38" b="-180"/>
                    <a:stretch>
                      <a:fillRect/>
                    </a:stretch>
                  </pic:blipFill>
                  <pic:spPr bwMode="auto">
                    <a:xfrm>
                      <a:off x="0" y="0"/>
                      <a:ext cx="478155" cy="100330"/>
                    </a:xfrm>
                    <a:prstGeom prst="rect">
                      <a:avLst/>
                    </a:prstGeom>
                  </pic:spPr>
                </pic:pic>
              </a:graphicData>
            </a:graphic>
          </wp:anchor>
        </w:drawing>
        <w:drawing>
          <wp:anchor behindDoc="0" distT="0" distB="0" distL="0" distR="0" simplePos="0" locked="0" layoutInCell="0" allowOverlap="1" relativeHeight="228">
            <wp:simplePos x="0" y="0"/>
            <wp:positionH relativeFrom="page">
              <wp:posOffset>1638300</wp:posOffset>
            </wp:positionH>
            <wp:positionV relativeFrom="paragraph">
              <wp:posOffset>1734185</wp:posOffset>
            </wp:positionV>
            <wp:extent cx="1061720" cy="100330"/>
            <wp:effectExtent l="0" t="0" r="0" b="0"/>
            <wp:wrapTopAndBottom/>
            <wp:docPr id="98"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30" descr=""/>
                    <pic:cNvPicPr>
                      <a:picLocks noChangeAspect="1" noChangeArrowheads="1"/>
                    </pic:cNvPicPr>
                  </pic:nvPicPr>
                  <pic:blipFill>
                    <a:blip r:embed="rId112"/>
                    <a:srcRect l="-17" t="-180" r="-17" b="-180"/>
                    <a:stretch>
                      <a:fillRect/>
                    </a:stretch>
                  </pic:blipFill>
                  <pic:spPr bwMode="auto">
                    <a:xfrm>
                      <a:off x="0" y="0"/>
                      <a:ext cx="1061720" cy="100330"/>
                    </a:xfrm>
                    <a:prstGeom prst="rect">
                      <a:avLst/>
                    </a:prstGeom>
                  </pic:spPr>
                </pic:pic>
              </a:graphicData>
            </a:graphic>
          </wp:anchor>
        </w:drawing>
        <w:drawing>
          <wp:anchor behindDoc="0" distT="0" distB="0" distL="0" distR="0" simplePos="0" locked="0" layoutInCell="0" allowOverlap="1" relativeHeight="229">
            <wp:simplePos x="0" y="0"/>
            <wp:positionH relativeFrom="page">
              <wp:posOffset>3664585</wp:posOffset>
            </wp:positionH>
            <wp:positionV relativeFrom="paragraph">
              <wp:posOffset>1734820</wp:posOffset>
            </wp:positionV>
            <wp:extent cx="474345" cy="97790"/>
            <wp:effectExtent l="0" t="0" r="0" b="0"/>
            <wp:wrapTopAndBottom/>
            <wp:docPr id="99"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29" descr=""/>
                    <pic:cNvPicPr>
                      <a:picLocks noChangeAspect="1" noChangeArrowheads="1"/>
                    </pic:cNvPicPr>
                  </pic:nvPicPr>
                  <pic:blipFill>
                    <a:blip r:embed="rId113"/>
                    <a:srcRect l="-38" t="-180" r="-38" b="-180"/>
                    <a:stretch>
                      <a:fillRect/>
                    </a:stretch>
                  </pic:blipFill>
                  <pic:spPr bwMode="auto">
                    <a:xfrm>
                      <a:off x="0" y="0"/>
                      <a:ext cx="474345" cy="97790"/>
                    </a:xfrm>
                    <a:prstGeom prst="rect">
                      <a:avLst/>
                    </a:prstGeom>
                  </pic:spPr>
                </pic:pic>
              </a:graphicData>
            </a:graphic>
          </wp:anchor>
        </w:drawing>
        <w:drawing>
          <wp:anchor behindDoc="0" distT="0" distB="0" distL="0" distR="0" simplePos="0" locked="0" layoutInCell="0" allowOverlap="1" relativeHeight="230">
            <wp:simplePos x="0" y="0"/>
            <wp:positionH relativeFrom="page">
              <wp:posOffset>4675505</wp:posOffset>
            </wp:positionH>
            <wp:positionV relativeFrom="paragraph">
              <wp:posOffset>1734820</wp:posOffset>
            </wp:positionV>
            <wp:extent cx="476250" cy="97790"/>
            <wp:effectExtent l="0" t="0" r="0" b="0"/>
            <wp:wrapTopAndBottom/>
            <wp:docPr id="100"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28" descr=""/>
                    <pic:cNvPicPr>
                      <a:picLocks noChangeAspect="1" noChangeArrowheads="1"/>
                    </pic:cNvPicPr>
                  </pic:nvPicPr>
                  <pic:blipFill>
                    <a:blip r:embed="rId114"/>
                    <a:srcRect l="-38" t="-180" r="-38" b="-180"/>
                    <a:stretch>
                      <a:fillRect/>
                    </a:stretch>
                  </pic:blipFill>
                  <pic:spPr bwMode="auto">
                    <a:xfrm>
                      <a:off x="0" y="0"/>
                      <a:ext cx="476250" cy="97790"/>
                    </a:xfrm>
                    <a:prstGeom prst="rect">
                      <a:avLst/>
                    </a:prstGeom>
                  </pic:spPr>
                </pic:pic>
              </a:graphicData>
            </a:graphic>
          </wp:anchor>
        </w:drawing>
        <w:drawing>
          <wp:anchor behindDoc="0" distT="0" distB="0" distL="0" distR="0" simplePos="0" locked="0" layoutInCell="0" allowOverlap="1" relativeHeight="231">
            <wp:simplePos x="0" y="0"/>
            <wp:positionH relativeFrom="page">
              <wp:posOffset>5509260</wp:posOffset>
            </wp:positionH>
            <wp:positionV relativeFrom="paragraph">
              <wp:posOffset>1733550</wp:posOffset>
            </wp:positionV>
            <wp:extent cx="193040" cy="95250"/>
            <wp:effectExtent l="0" t="0" r="0" b="0"/>
            <wp:wrapTopAndBottom/>
            <wp:docPr id="101"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27" descr=""/>
                    <pic:cNvPicPr>
                      <a:picLocks noChangeAspect="1" noChangeArrowheads="1"/>
                    </pic:cNvPicPr>
                  </pic:nvPicPr>
                  <pic:blipFill>
                    <a:blip r:embed="rId115"/>
                    <a:srcRect l="-92" t="-189" r="-92" b="-189"/>
                    <a:stretch>
                      <a:fillRect/>
                    </a:stretch>
                  </pic:blipFill>
                  <pic:spPr bwMode="auto">
                    <a:xfrm>
                      <a:off x="0" y="0"/>
                      <a:ext cx="193040" cy="95250"/>
                    </a:xfrm>
                    <a:prstGeom prst="rect">
                      <a:avLst/>
                    </a:prstGeom>
                  </pic:spPr>
                </pic:pic>
              </a:graphicData>
            </a:graphic>
          </wp:anchor>
        </w:drawing>
        <w:drawing>
          <wp:anchor behindDoc="0" distT="0" distB="0" distL="0" distR="0" simplePos="0" locked="0" layoutInCell="0" allowOverlap="1" relativeHeight="232">
            <wp:simplePos x="0" y="0"/>
            <wp:positionH relativeFrom="page">
              <wp:posOffset>1638935</wp:posOffset>
            </wp:positionH>
            <wp:positionV relativeFrom="paragraph">
              <wp:posOffset>1934210</wp:posOffset>
            </wp:positionV>
            <wp:extent cx="1682750" cy="104775"/>
            <wp:effectExtent l="0" t="0" r="0" b="0"/>
            <wp:wrapTopAndBottom/>
            <wp:docPr id="102"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26" descr=""/>
                    <pic:cNvPicPr>
                      <a:picLocks noChangeAspect="1" noChangeArrowheads="1"/>
                    </pic:cNvPicPr>
                  </pic:nvPicPr>
                  <pic:blipFill>
                    <a:blip r:embed="rId116"/>
                    <a:srcRect l="-11" t="-172" r="-11" b="-172"/>
                    <a:stretch>
                      <a:fillRect/>
                    </a:stretch>
                  </pic:blipFill>
                  <pic:spPr bwMode="auto">
                    <a:xfrm>
                      <a:off x="0" y="0"/>
                      <a:ext cx="1682750" cy="104775"/>
                    </a:xfrm>
                    <a:prstGeom prst="rect">
                      <a:avLst/>
                    </a:prstGeom>
                  </pic:spPr>
                </pic:pic>
              </a:graphicData>
            </a:graphic>
          </wp:anchor>
        </w:drawing>
        <w:drawing>
          <wp:anchor behindDoc="0" distT="0" distB="0" distL="0" distR="0" simplePos="0" locked="0" layoutInCell="0" allowOverlap="1" relativeHeight="233">
            <wp:simplePos x="0" y="0"/>
            <wp:positionH relativeFrom="page">
              <wp:posOffset>3663315</wp:posOffset>
            </wp:positionH>
            <wp:positionV relativeFrom="paragraph">
              <wp:posOffset>1933575</wp:posOffset>
            </wp:positionV>
            <wp:extent cx="552450" cy="95250"/>
            <wp:effectExtent l="0" t="0" r="0" b="0"/>
            <wp:wrapTopAndBottom/>
            <wp:docPr id="103"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25" descr=""/>
                    <pic:cNvPicPr>
                      <a:picLocks noChangeAspect="1" noChangeArrowheads="1"/>
                    </pic:cNvPicPr>
                  </pic:nvPicPr>
                  <pic:blipFill>
                    <a:blip r:embed="rId117"/>
                    <a:srcRect l="-32" t="-189" r="-32" b="-189"/>
                    <a:stretch>
                      <a:fillRect/>
                    </a:stretch>
                  </pic:blipFill>
                  <pic:spPr bwMode="auto">
                    <a:xfrm>
                      <a:off x="0" y="0"/>
                      <a:ext cx="552450" cy="95250"/>
                    </a:xfrm>
                    <a:prstGeom prst="rect">
                      <a:avLst/>
                    </a:prstGeom>
                  </pic:spPr>
                </pic:pic>
              </a:graphicData>
            </a:graphic>
          </wp:anchor>
        </w:drawing>
        <w:drawing>
          <wp:anchor behindDoc="0" distT="0" distB="0" distL="0" distR="0" simplePos="0" locked="0" layoutInCell="0" allowOverlap="1" relativeHeight="234">
            <wp:simplePos x="0" y="0"/>
            <wp:positionH relativeFrom="page">
              <wp:posOffset>4675505</wp:posOffset>
            </wp:positionH>
            <wp:positionV relativeFrom="paragraph">
              <wp:posOffset>1933575</wp:posOffset>
            </wp:positionV>
            <wp:extent cx="640080" cy="95250"/>
            <wp:effectExtent l="0" t="0" r="0" b="0"/>
            <wp:wrapTopAndBottom/>
            <wp:docPr id="104"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24" descr=""/>
                    <pic:cNvPicPr>
                      <a:picLocks noChangeAspect="1" noChangeArrowheads="1"/>
                    </pic:cNvPicPr>
                  </pic:nvPicPr>
                  <pic:blipFill>
                    <a:blip r:embed="rId118"/>
                    <a:srcRect l="-28" t="-189" r="-28" b="-189"/>
                    <a:stretch>
                      <a:fillRect/>
                    </a:stretch>
                  </pic:blipFill>
                  <pic:spPr bwMode="auto">
                    <a:xfrm>
                      <a:off x="0" y="0"/>
                      <a:ext cx="640080" cy="95250"/>
                    </a:xfrm>
                    <a:prstGeom prst="rect">
                      <a:avLst/>
                    </a:prstGeom>
                  </pic:spPr>
                </pic:pic>
              </a:graphicData>
            </a:graphic>
          </wp:anchor>
        </w:drawing>
        <w:drawing>
          <wp:anchor behindDoc="0" distT="0" distB="0" distL="0" distR="0" simplePos="0" locked="0" layoutInCell="0" allowOverlap="1" relativeHeight="235">
            <wp:simplePos x="0" y="0"/>
            <wp:positionH relativeFrom="page">
              <wp:posOffset>5509260</wp:posOffset>
            </wp:positionH>
            <wp:positionV relativeFrom="paragraph">
              <wp:posOffset>1935480</wp:posOffset>
            </wp:positionV>
            <wp:extent cx="195580" cy="95250"/>
            <wp:effectExtent l="0" t="0" r="0" b="0"/>
            <wp:wrapTopAndBottom/>
            <wp:docPr id="105"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23" descr=""/>
                    <pic:cNvPicPr>
                      <a:picLocks noChangeAspect="1" noChangeArrowheads="1"/>
                    </pic:cNvPicPr>
                  </pic:nvPicPr>
                  <pic:blipFill>
                    <a:blip r:embed="rId119"/>
                    <a:srcRect l="-92" t="-189" r="-92" b="-189"/>
                    <a:stretch>
                      <a:fillRect/>
                    </a:stretch>
                  </pic:blipFill>
                  <pic:spPr bwMode="auto">
                    <a:xfrm>
                      <a:off x="0" y="0"/>
                      <a:ext cx="195580" cy="95250"/>
                    </a:xfrm>
                    <a:prstGeom prst="rect">
                      <a:avLst/>
                    </a:prstGeom>
                  </pic:spPr>
                </pic:pic>
              </a:graphicData>
            </a:graphic>
          </wp:anchor>
        </w:drawing>
      </w:r>
    </w:p>
    <w:p>
      <w:pPr>
        <w:pStyle w:val="Normal"/>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1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5"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4"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8"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9"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headerReference w:type="default" r:id="rId120"/>
          <w:footerReference w:type="default" r:id="rId121"/>
          <w:type w:val="nextPage"/>
          <w:pgSz w:w="11906" w:h="16838"/>
          <w:pgMar w:left="1160" w:right="1160" w:gutter="0" w:header="1193" w:top="1520" w:footer="1514" w:bottom="1700"/>
          <w:pgNumType w:start="7" w:fmt="decimal"/>
          <w:formProt w:val="false"/>
          <w:textDirection w:val="lrTb"/>
          <w:docGrid w:type="default" w:linePitch="360" w:charSpace="0"/>
        </w:sectPr>
        <w:pStyle w:val="Normal"/>
        <w:spacing w:lineRule="exact" w:line="213"/>
        <w:ind w:left="1319"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4410075" cy="133985"/>
                <wp:effectExtent l="0" t="0" r="0" b="0"/>
                <wp:docPr id="106" name="Group 1265"/>
                <a:graphic xmlns:a="http://schemas.openxmlformats.org/drawingml/2006/main">
                  <a:graphicData uri="http://schemas.microsoft.com/office/word/2010/wordprocessingGroup">
                    <wpg:wgp>
                      <wpg:cNvGrpSpPr/>
                      <wpg:grpSpPr>
                        <a:xfrm>
                          <a:off x="0" y="0"/>
                          <a:ext cx="4410000" cy="133920"/>
                          <a:chOff x="0" y="0"/>
                          <a:chExt cx="4410000" cy="133920"/>
                        </a:xfrm>
                      </wpg:grpSpPr>
                      <wpg:grpSp>
                        <wpg:cNvGrpSpPr/>
                        <wpg:grpSpPr>
                          <a:xfrm>
                            <a:off x="0" y="0"/>
                            <a:ext cx="2032560" cy="1440"/>
                          </a:xfrm>
                        </wpg:grpSpPr>
                        <wps:wsp>
                          <wps:cNvSpPr/>
                          <wps:spPr>
                            <a:xfrm>
                              <a:off x="0" y="0"/>
                              <a:ext cx="2032560" cy="1440"/>
                            </a:xfrm>
                            <a:custGeom>
                              <a:avLst/>
                              <a:gdLst/>
                              <a:ahLst/>
                              <a:rect l="l" t="t" r="r" b="b"/>
                              <a:pathLst>
                                <a:path w="3199" h="2">
                                  <a:moveTo>
                                    <a:pt x="0" y="0"/>
                                  </a:moveTo>
                                  <a:lnTo>
                                    <a:pt x="3198" y="0"/>
                                  </a:lnTo>
                                </a:path>
                              </a:pathLst>
                            </a:custGeom>
                            <a:noFill/>
                            <a:ln w="4320">
                              <a:solidFill>
                                <a:srgbClr val="231f20"/>
                              </a:solidFill>
                              <a:round/>
                            </a:ln>
                          </wps:spPr>
                          <wps:style>
                            <a:lnRef idx="0"/>
                            <a:fillRef idx="0"/>
                            <a:effectRef idx="0"/>
                            <a:fontRef idx="minor"/>
                          </wps:style>
                          <wps:bodyPr/>
                        </wps:wsp>
                      </wpg:grpSp>
                      <wpg:grpSp>
                        <wpg:cNvGrpSpPr/>
                        <wpg:grpSpPr>
                          <a:xfrm>
                            <a:off x="2025720" y="0"/>
                            <a:ext cx="5040" cy="1440"/>
                          </a:xfrm>
                        </wpg:grpSpPr>
                        <wps:wsp>
                          <wps:cNvSpPr/>
                          <wps:spPr>
                            <a:xfrm>
                              <a:off x="0" y="0"/>
                              <a:ext cx="5040" cy="1440"/>
                            </a:xfrm>
                            <a:custGeom>
                              <a:avLst/>
                              <a:gdLst/>
                              <a:ahLst/>
                              <a:rect l="l" t="t" r="r" b="b"/>
                              <a:pathLst>
                                <a:path w="8" h="2">
                                  <a:moveTo>
                                    <a:pt x="0" y="0"/>
                                  </a:moveTo>
                                  <a:lnTo>
                                    <a:pt x="8" y="0"/>
                                  </a:lnTo>
                                </a:path>
                              </a:pathLst>
                            </a:custGeom>
                            <a:noFill/>
                            <a:ln w="4320">
                              <a:solidFill>
                                <a:srgbClr val="231f20"/>
                              </a:solidFill>
                              <a:round/>
                            </a:ln>
                          </wps:spPr>
                          <wps:style>
                            <a:lnRef idx="0"/>
                            <a:fillRef idx="0"/>
                            <a:effectRef idx="0"/>
                            <a:fontRef idx="minor"/>
                          </wps:style>
                          <wps:bodyPr/>
                        </wps:wsp>
                      </wpg:grpSp>
                      <wpg:grpSp>
                        <wpg:cNvGrpSpPr/>
                        <wpg:grpSpPr>
                          <a:xfrm>
                            <a:off x="2030760" y="0"/>
                            <a:ext cx="1013400" cy="1440"/>
                          </a:xfrm>
                        </wpg:grpSpPr>
                        <wps:wsp>
                          <wps:cNvSpPr/>
                          <wps:spPr>
                            <a:xfrm>
                              <a:off x="0" y="0"/>
                              <a:ext cx="1013400" cy="1440"/>
                            </a:xfrm>
                            <a:custGeom>
                              <a:avLst/>
                              <a:gdLst/>
                              <a:ahLst/>
                              <a:rect l="l" t="t" r="r" b="b"/>
                              <a:pathLst>
                                <a:path w="1596" h="2">
                                  <a:moveTo>
                                    <a:pt x="0" y="0"/>
                                  </a:moveTo>
                                  <a:lnTo>
                                    <a:pt x="1595" y="0"/>
                                  </a:lnTo>
                                </a:path>
                              </a:pathLst>
                            </a:custGeom>
                            <a:noFill/>
                            <a:ln w="4320">
                              <a:solidFill>
                                <a:srgbClr val="231f20"/>
                              </a:solidFill>
                              <a:round/>
                            </a:ln>
                          </wps:spPr>
                          <wps:style>
                            <a:lnRef idx="0"/>
                            <a:fillRef idx="0"/>
                            <a:effectRef idx="0"/>
                            <a:fontRef idx="minor"/>
                          </wps:style>
                          <wps:bodyPr/>
                        </wps:wsp>
                      </wpg:grpSp>
                      <wpg:grpSp>
                        <wpg:cNvGrpSpPr/>
                        <wpg:grpSpPr>
                          <a:xfrm>
                            <a:off x="3037680" y="0"/>
                            <a:ext cx="5040" cy="1440"/>
                          </a:xfrm>
                        </wpg:grpSpPr>
                        <wps:wsp>
                          <wps:cNvSpPr/>
                          <wps:spPr>
                            <a:xfrm>
                              <a:off x="0" y="0"/>
                              <a:ext cx="5040" cy="144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wpg:grpSp>
                      <wpg:grpSp>
                        <wpg:cNvGrpSpPr/>
                        <wpg:grpSpPr>
                          <a:xfrm>
                            <a:off x="3042360" y="0"/>
                            <a:ext cx="838800" cy="1440"/>
                          </a:xfrm>
                        </wpg:grpSpPr>
                        <wps:wsp>
                          <wps:cNvSpPr/>
                          <wps:spPr>
                            <a:xfrm>
                              <a:off x="0" y="0"/>
                              <a:ext cx="838800" cy="1440"/>
                            </a:xfrm>
                            <a:custGeom>
                              <a:avLst/>
                              <a:gdLst/>
                              <a:ahLst/>
                              <a:rect l="l" t="t" r="r" b="b"/>
                              <a:pathLst>
                                <a:path w="1321" h="2">
                                  <a:moveTo>
                                    <a:pt x="0" y="0"/>
                                  </a:moveTo>
                                  <a:lnTo>
                                    <a:pt x="1321" y="0"/>
                                  </a:lnTo>
                                </a:path>
                              </a:pathLst>
                            </a:custGeom>
                            <a:noFill/>
                            <a:ln w="4320">
                              <a:solidFill>
                                <a:srgbClr val="231f20"/>
                              </a:solidFill>
                              <a:round/>
                            </a:ln>
                          </wps:spPr>
                          <wps:style>
                            <a:lnRef idx="0"/>
                            <a:fillRef idx="0"/>
                            <a:effectRef idx="0"/>
                            <a:fontRef idx="minor"/>
                          </wps:style>
                          <wps:bodyPr/>
                        </wps:wsp>
                      </wpg:grpSp>
                      <wpg:grpSp>
                        <wpg:cNvGrpSpPr/>
                        <wpg:grpSpPr>
                          <a:xfrm>
                            <a:off x="3875400" y="0"/>
                            <a:ext cx="5040" cy="1440"/>
                          </a:xfrm>
                        </wpg:grpSpPr>
                        <wps:wsp>
                          <wps:cNvSpPr/>
                          <wps:spPr>
                            <a:xfrm>
                              <a:off x="0" y="0"/>
                              <a:ext cx="5040" cy="1440"/>
                            </a:xfrm>
                            <a:custGeom>
                              <a:avLst/>
                              <a:gdLst/>
                              <a:ahLst/>
                              <a:rect l="l" t="t" r="r" b="b"/>
                              <a:pathLst>
                                <a:path w="8" h="2">
                                  <a:moveTo>
                                    <a:pt x="0" y="0"/>
                                  </a:moveTo>
                                  <a:lnTo>
                                    <a:pt x="7" y="0"/>
                                  </a:lnTo>
                                </a:path>
                              </a:pathLst>
                            </a:custGeom>
                            <a:noFill/>
                            <a:ln w="4320">
                              <a:solidFill>
                                <a:srgbClr val="231f20"/>
                              </a:solidFill>
                              <a:round/>
                            </a:ln>
                          </wps:spPr>
                          <wps:style>
                            <a:lnRef idx="0"/>
                            <a:fillRef idx="0"/>
                            <a:effectRef idx="0"/>
                            <a:fontRef idx="minor"/>
                          </wps:style>
                          <wps:bodyPr/>
                        </wps:wsp>
                      </wpg:grpSp>
                      <wpg:grpSp>
                        <wpg:cNvGrpSpPr/>
                        <wpg:grpSpPr>
                          <a:xfrm>
                            <a:off x="3879720" y="0"/>
                            <a:ext cx="530280" cy="1440"/>
                          </a:xfrm>
                        </wpg:grpSpPr>
                        <wps:wsp>
                          <wps:cNvSpPr/>
                          <wps:spPr>
                            <a:xfrm>
                              <a:off x="0" y="0"/>
                              <a:ext cx="530280" cy="1440"/>
                            </a:xfrm>
                            <a:custGeom>
                              <a:avLst/>
                              <a:gdLst/>
                              <a:ahLst/>
                              <a:rect l="l" t="t" r="r" b="b"/>
                              <a:pathLst>
                                <a:path w="835" h="2">
                                  <a:moveTo>
                                    <a:pt x="0" y="0"/>
                                  </a:moveTo>
                                  <a:lnTo>
                                    <a:pt x="835" y="0"/>
                                  </a:lnTo>
                                </a:path>
                              </a:pathLst>
                            </a:custGeom>
                            <a:noFill/>
                            <a:ln w="4320">
                              <a:solidFill>
                                <a:srgbClr val="231f20"/>
                              </a:solidFill>
                              <a:round/>
                            </a:ln>
                          </wps:spPr>
                          <wps:style>
                            <a:lnRef idx="0"/>
                            <a:fillRef idx="0"/>
                            <a:effectRef idx="0"/>
                            <a:fontRef idx="minor"/>
                          </wps:style>
                          <wps:bodyPr/>
                        </wps:wsp>
                      </wpg:grpSp>
                      <wpg:grpSp>
                        <wpg:cNvGrpSpPr/>
                        <wpg:grpSpPr>
                          <a:xfrm>
                            <a:off x="406440" y="28080"/>
                            <a:ext cx="32400" cy="36720"/>
                          </a:xfrm>
                        </wpg:grpSpPr>
                        <wps:wsp>
                          <wps:cNvSpPr/>
                          <wps:spPr>
                            <a:xfrm>
                              <a:off x="0" y="0"/>
                              <a:ext cx="32400" cy="36720"/>
                            </a:xfrm>
                            <a:custGeom>
                              <a:avLst/>
                              <a:gdLst/>
                              <a:ahLst/>
                              <a:rect l="l" t="t" r="r" b="b"/>
                              <a:pathLst>
                                <a:path w="51" h="58">
                                  <a:moveTo>
                                    <a:pt x="35" y="3"/>
                                  </a:moveTo>
                                  <a:lnTo>
                                    <a:pt x="24" y="3"/>
                                  </a:lnTo>
                                  <a:lnTo>
                                    <a:pt x="27" y="4"/>
                                  </a:lnTo>
                                  <a:lnTo>
                                    <a:pt x="28" y="6"/>
                                  </a:lnTo>
                                  <a:lnTo>
                                    <a:pt x="30" y="8"/>
                                  </a:lnTo>
                                  <a:lnTo>
                                    <a:pt x="31" y="10"/>
                                  </a:lnTo>
                                  <a:lnTo>
                                    <a:pt x="31" y="21"/>
                                  </a:lnTo>
                                  <a:lnTo>
                                    <a:pt x="11" y="29"/>
                                  </a:lnTo>
                                  <a:lnTo>
                                    <a:pt x="7" y="31"/>
                                  </a:lnTo>
                                  <a:lnTo>
                                    <a:pt x="4" y="34"/>
                                  </a:lnTo>
                                  <a:lnTo>
                                    <a:pt x="1" y="37"/>
                                  </a:lnTo>
                                  <a:lnTo>
                                    <a:pt x="0" y="41"/>
                                  </a:lnTo>
                                  <a:lnTo>
                                    <a:pt x="0" y="48"/>
                                  </a:lnTo>
                                  <a:lnTo>
                                    <a:pt x="1" y="52"/>
                                  </a:lnTo>
                                  <a:lnTo>
                                    <a:pt x="6" y="56"/>
                                  </a:lnTo>
                                  <a:lnTo>
                                    <a:pt x="9" y="58"/>
                                  </a:lnTo>
                                  <a:lnTo>
                                    <a:pt x="17" y="58"/>
                                  </a:lnTo>
                                  <a:lnTo>
                                    <a:pt x="21" y="56"/>
                                  </a:lnTo>
                                  <a:lnTo>
                                    <a:pt x="28" y="51"/>
                                  </a:lnTo>
                                  <a:lnTo>
                                    <a:pt x="29" y="51"/>
                                  </a:lnTo>
                                  <a:lnTo>
                                    <a:pt x="16" y="51"/>
                                  </a:lnTo>
                                  <a:lnTo>
                                    <a:pt x="14" y="50"/>
                                  </a:lnTo>
                                  <a:lnTo>
                                    <a:pt x="11" y="46"/>
                                  </a:lnTo>
                                  <a:lnTo>
                                    <a:pt x="11" y="44"/>
                                  </a:lnTo>
                                  <a:lnTo>
                                    <a:pt x="11" y="38"/>
                                  </a:lnTo>
                                  <a:lnTo>
                                    <a:pt x="12" y="35"/>
                                  </a:lnTo>
                                  <a:lnTo>
                                    <a:pt x="16" y="30"/>
                                  </a:lnTo>
                                  <a:lnTo>
                                    <a:pt x="20" y="28"/>
                                  </a:lnTo>
                                  <a:lnTo>
                                    <a:pt x="31" y="24"/>
                                  </a:lnTo>
                                  <a:lnTo>
                                    <a:pt x="41" y="24"/>
                                  </a:lnTo>
                                  <a:lnTo>
                                    <a:pt x="41" y="11"/>
                                  </a:lnTo>
                                  <a:lnTo>
                                    <a:pt x="39" y="7"/>
                                  </a:lnTo>
                                  <a:lnTo>
                                    <a:pt x="35" y="3"/>
                                  </a:lnTo>
                                  <a:close/>
                                </a:path>
                              </a:pathLst>
                            </a:custGeom>
                            <a:solidFill>
                              <a:srgbClr val="231f20"/>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41" y="48"/>
                                  </a:moveTo>
                                  <a:lnTo>
                                    <a:pt x="31" y="48"/>
                                  </a:lnTo>
                                  <a:lnTo>
                                    <a:pt x="31" y="51"/>
                                  </a:lnTo>
                                  <a:lnTo>
                                    <a:pt x="32" y="54"/>
                                  </a:lnTo>
                                  <a:lnTo>
                                    <a:pt x="33" y="55"/>
                                  </a:lnTo>
                                  <a:lnTo>
                                    <a:pt x="34" y="57"/>
                                  </a:lnTo>
                                  <a:lnTo>
                                    <a:pt x="36" y="58"/>
                                  </a:lnTo>
                                  <a:lnTo>
                                    <a:pt x="41" y="58"/>
                                  </a:lnTo>
                                  <a:lnTo>
                                    <a:pt x="50" y="52"/>
                                  </a:lnTo>
                                  <a:lnTo>
                                    <a:pt x="50" y="51"/>
                                  </a:lnTo>
                                  <a:lnTo>
                                    <a:pt x="43" y="51"/>
                                  </a:lnTo>
                                  <a:lnTo>
                                    <a:pt x="42" y="50"/>
                                  </a:lnTo>
                                  <a:lnTo>
                                    <a:pt x="42" y="49"/>
                                  </a:lnTo>
                                  <a:lnTo>
                                    <a:pt x="41" y="49"/>
                                  </a:lnTo>
                                  <a:lnTo>
                                    <a:pt x="41" y="48"/>
                                  </a:lnTo>
                                  <a:close/>
                                </a:path>
                              </a:pathLst>
                            </a:custGeom>
                            <a:solidFill>
                              <a:srgbClr val="231f20"/>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50" y="48"/>
                                  </a:moveTo>
                                  <a:lnTo>
                                    <a:pt x="49" y="49"/>
                                  </a:lnTo>
                                  <a:lnTo>
                                    <a:pt x="48" y="50"/>
                                  </a:lnTo>
                                  <a:lnTo>
                                    <a:pt x="46" y="50"/>
                                  </a:lnTo>
                                  <a:lnTo>
                                    <a:pt x="45" y="51"/>
                                  </a:lnTo>
                                  <a:lnTo>
                                    <a:pt x="50" y="51"/>
                                  </a:lnTo>
                                  <a:lnTo>
                                    <a:pt x="50" y="48"/>
                                  </a:lnTo>
                                  <a:close/>
                                </a:path>
                              </a:pathLst>
                            </a:custGeom>
                            <a:solidFill>
                              <a:srgbClr val="231f20"/>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41" y="24"/>
                                  </a:moveTo>
                                  <a:lnTo>
                                    <a:pt x="31" y="24"/>
                                  </a:lnTo>
                                  <a:lnTo>
                                    <a:pt x="31" y="43"/>
                                  </a:lnTo>
                                  <a:lnTo>
                                    <a:pt x="31" y="44"/>
                                  </a:lnTo>
                                  <a:lnTo>
                                    <a:pt x="22" y="51"/>
                                  </a:lnTo>
                                  <a:lnTo>
                                    <a:pt x="29" y="51"/>
                                  </a:lnTo>
                                  <a:lnTo>
                                    <a:pt x="29" y="50"/>
                                  </a:lnTo>
                                  <a:lnTo>
                                    <a:pt x="31" y="48"/>
                                  </a:lnTo>
                                  <a:lnTo>
                                    <a:pt x="41" y="48"/>
                                  </a:lnTo>
                                  <a:lnTo>
                                    <a:pt x="41" y="47"/>
                                  </a:lnTo>
                                  <a:lnTo>
                                    <a:pt x="41" y="24"/>
                                  </a:lnTo>
                                  <a:close/>
                                </a:path>
                              </a:pathLst>
                            </a:custGeom>
                            <a:solidFill>
                              <a:srgbClr val="231f20"/>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28" y="0"/>
                                  </a:moveTo>
                                  <a:lnTo>
                                    <a:pt x="17" y="0"/>
                                  </a:lnTo>
                                  <a:lnTo>
                                    <a:pt x="12" y="1"/>
                                  </a:lnTo>
                                  <a:lnTo>
                                    <a:pt x="4" y="7"/>
                                  </a:lnTo>
                                  <a:lnTo>
                                    <a:pt x="2" y="10"/>
                                  </a:lnTo>
                                  <a:lnTo>
                                    <a:pt x="2" y="15"/>
                                  </a:lnTo>
                                  <a:lnTo>
                                    <a:pt x="3" y="17"/>
                                  </a:lnTo>
                                  <a:lnTo>
                                    <a:pt x="5" y="19"/>
                                  </a:lnTo>
                                  <a:lnTo>
                                    <a:pt x="6" y="19"/>
                                  </a:lnTo>
                                  <a:lnTo>
                                    <a:pt x="9" y="19"/>
                                  </a:lnTo>
                                  <a:lnTo>
                                    <a:pt x="12" y="9"/>
                                  </a:lnTo>
                                  <a:lnTo>
                                    <a:pt x="12" y="7"/>
                                  </a:lnTo>
                                  <a:lnTo>
                                    <a:pt x="16" y="4"/>
                                  </a:lnTo>
                                  <a:lnTo>
                                    <a:pt x="18" y="3"/>
                                  </a:lnTo>
                                  <a:lnTo>
                                    <a:pt x="35" y="3"/>
                                  </a:lnTo>
                                  <a:lnTo>
                                    <a:pt x="33" y="1"/>
                                  </a:lnTo>
                                  <a:lnTo>
                                    <a:pt x="28" y="0"/>
                                  </a:lnTo>
                                  <a:close/>
                                </a:path>
                              </a:pathLst>
                            </a:custGeom>
                            <a:solidFill>
                              <a:srgbClr val="231f20"/>
                            </a:solidFill>
                            <a:ln w="0">
                              <a:noFill/>
                            </a:ln>
                          </wps:spPr>
                          <wps:style>
                            <a:lnRef idx="0"/>
                            <a:fillRef idx="0"/>
                            <a:effectRef idx="0"/>
                            <a:fontRef idx="minor"/>
                          </wps:style>
                          <wps:bodyPr/>
                        </wps:wsp>
                      </wpg:grpSp>
                      <wpg:grpSp>
                        <wpg:cNvGrpSpPr/>
                        <wpg:grpSpPr>
                          <a:xfrm>
                            <a:off x="439920" y="28440"/>
                            <a:ext cx="891720" cy="81360"/>
                          </a:xfrm>
                        </wpg:grpSpPr>
                        <wps:wsp>
                          <wps:cNvSpPr/>
                          <wps:spPr>
                            <a:xfrm>
                              <a:off x="0" y="0"/>
                              <a:ext cx="891720" cy="81360"/>
                            </a:xfrm>
                            <a:custGeom>
                              <a:avLst/>
                              <a:gdLst/>
                              <a:ahLst/>
                              <a:rect l="l" t="t" r="r" b="b"/>
                              <a:pathLst>
                                <a:path w="1404" h="127">
                                  <a:moveTo>
                                    <a:pt x="98" y="4"/>
                                  </a:moveTo>
                                  <a:lnTo>
                                    <a:pt x="0" y="4"/>
                                  </a:lnTo>
                                  <a:lnTo>
                                    <a:pt x="0" y="7"/>
                                  </a:lnTo>
                                  <a:lnTo>
                                    <a:pt x="7" y="7"/>
                                  </a:lnTo>
                                  <a:lnTo>
                                    <a:pt x="11" y="9"/>
                                  </a:lnTo>
                                  <a:lnTo>
                                    <a:pt x="15" y="12"/>
                                  </a:lnTo>
                                  <a:lnTo>
                                    <a:pt x="16" y="17"/>
                                  </a:lnTo>
                                  <a:lnTo>
                                    <a:pt x="16" y="112"/>
                                  </a:lnTo>
                                  <a:lnTo>
                                    <a:pt x="15" y="116"/>
                                  </a:lnTo>
                                  <a:lnTo>
                                    <a:pt x="13" y="118"/>
                                  </a:lnTo>
                                  <a:lnTo>
                                    <a:pt x="11" y="120"/>
                                  </a:lnTo>
                                  <a:lnTo>
                                    <a:pt x="7" y="121"/>
                                  </a:lnTo>
                                  <a:lnTo>
                                    <a:pt x="0" y="121"/>
                                  </a:lnTo>
                                  <a:lnTo>
                                    <a:pt x="0" y="125"/>
                                  </a:lnTo>
                                  <a:lnTo>
                                    <a:pt x="53" y="125"/>
                                  </a:lnTo>
                                  <a:lnTo>
                                    <a:pt x="53" y="121"/>
                                  </a:lnTo>
                                  <a:lnTo>
                                    <a:pt x="45" y="121"/>
                                  </a:lnTo>
                                  <a:lnTo>
                                    <a:pt x="41" y="120"/>
                                  </a:lnTo>
                                  <a:lnTo>
                                    <a:pt x="38" y="118"/>
                                  </a:lnTo>
                                  <a:lnTo>
                                    <a:pt x="36" y="116"/>
                                  </a:lnTo>
                                  <a:lnTo>
                                    <a:pt x="35" y="112"/>
                                  </a:lnTo>
                                  <a:lnTo>
                                    <a:pt x="35" y="65"/>
                                  </a:lnTo>
                                  <a:lnTo>
                                    <a:pt x="86" y="65"/>
                                  </a:lnTo>
                                  <a:lnTo>
                                    <a:pt x="86" y="57"/>
                                  </a:lnTo>
                                  <a:lnTo>
                                    <a:pt x="35" y="57"/>
                                  </a:lnTo>
                                  <a:lnTo>
                                    <a:pt x="35" y="15"/>
                                  </a:lnTo>
                                  <a:lnTo>
                                    <a:pt x="35" y="13"/>
                                  </a:lnTo>
                                  <a:lnTo>
                                    <a:pt x="36" y="12"/>
                                  </a:lnTo>
                                  <a:lnTo>
                                    <a:pt x="37" y="11"/>
                                  </a:lnTo>
                                  <a:lnTo>
                                    <a:pt x="39" y="11"/>
                                  </a:lnTo>
                                  <a:lnTo>
                                    <a:pt x="98" y="11"/>
                                  </a:lnTo>
                                  <a:lnTo>
                                    <a:pt x="98" y="4"/>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6" y="65"/>
                                  </a:moveTo>
                                  <a:lnTo>
                                    <a:pt x="68" y="65"/>
                                  </a:lnTo>
                                  <a:lnTo>
                                    <a:pt x="74" y="66"/>
                                  </a:lnTo>
                                  <a:lnTo>
                                    <a:pt x="76" y="68"/>
                                  </a:lnTo>
                                  <a:lnTo>
                                    <a:pt x="79" y="70"/>
                                  </a:lnTo>
                                  <a:lnTo>
                                    <a:pt x="81" y="75"/>
                                  </a:lnTo>
                                  <a:lnTo>
                                    <a:pt x="82" y="82"/>
                                  </a:lnTo>
                                  <a:lnTo>
                                    <a:pt x="86" y="82"/>
                                  </a:lnTo>
                                  <a:lnTo>
                                    <a:pt x="86" y="6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6" y="40"/>
                                  </a:moveTo>
                                  <a:lnTo>
                                    <a:pt x="82" y="40"/>
                                  </a:lnTo>
                                  <a:lnTo>
                                    <a:pt x="81" y="47"/>
                                  </a:lnTo>
                                  <a:lnTo>
                                    <a:pt x="79" y="52"/>
                                  </a:lnTo>
                                  <a:lnTo>
                                    <a:pt x="76" y="54"/>
                                  </a:lnTo>
                                  <a:lnTo>
                                    <a:pt x="74" y="56"/>
                                  </a:lnTo>
                                  <a:lnTo>
                                    <a:pt x="68" y="57"/>
                                  </a:lnTo>
                                  <a:lnTo>
                                    <a:pt x="86" y="57"/>
                                  </a:lnTo>
                                  <a:lnTo>
                                    <a:pt x="86" y="40"/>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98" y="11"/>
                                  </a:moveTo>
                                  <a:lnTo>
                                    <a:pt x="76" y="11"/>
                                  </a:lnTo>
                                  <a:lnTo>
                                    <a:pt x="83" y="12"/>
                                  </a:lnTo>
                                  <a:lnTo>
                                    <a:pt x="91" y="17"/>
                                  </a:lnTo>
                                  <a:lnTo>
                                    <a:pt x="93" y="22"/>
                                  </a:lnTo>
                                  <a:lnTo>
                                    <a:pt x="94" y="30"/>
                                  </a:lnTo>
                                  <a:lnTo>
                                    <a:pt x="98" y="30"/>
                                  </a:lnTo>
                                  <a:lnTo>
                                    <a:pt x="98" y="17"/>
                                  </a:lnTo>
                                  <a:lnTo>
                                    <a:pt x="98" y="1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2" y="53"/>
                                  </a:moveTo>
                                  <a:lnTo>
                                    <a:pt x="113" y="53"/>
                                  </a:lnTo>
                                  <a:lnTo>
                                    <a:pt x="116" y="55"/>
                                  </a:lnTo>
                                  <a:lnTo>
                                    <a:pt x="117" y="59"/>
                                  </a:lnTo>
                                  <a:lnTo>
                                    <a:pt x="117" y="113"/>
                                  </a:lnTo>
                                  <a:lnTo>
                                    <a:pt x="116" y="117"/>
                                  </a:lnTo>
                                  <a:lnTo>
                                    <a:pt x="114" y="119"/>
                                  </a:lnTo>
                                  <a:lnTo>
                                    <a:pt x="112" y="121"/>
                                  </a:lnTo>
                                  <a:lnTo>
                                    <a:pt x="109" y="122"/>
                                  </a:lnTo>
                                  <a:lnTo>
                                    <a:pt x="103" y="122"/>
                                  </a:lnTo>
                                  <a:lnTo>
                                    <a:pt x="103" y="125"/>
                                  </a:lnTo>
                                  <a:lnTo>
                                    <a:pt x="146" y="125"/>
                                  </a:lnTo>
                                  <a:lnTo>
                                    <a:pt x="146" y="122"/>
                                  </a:lnTo>
                                  <a:lnTo>
                                    <a:pt x="140" y="122"/>
                                  </a:lnTo>
                                  <a:lnTo>
                                    <a:pt x="137" y="121"/>
                                  </a:lnTo>
                                  <a:lnTo>
                                    <a:pt x="135" y="119"/>
                                  </a:lnTo>
                                  <a:lnTo>
                                    <a:pt x="133" y="117"/>
                                  </a:lnTo>
                                  <a:lnTo>
                                    <a:pt x="132" y="113"/>
                                  </a:lnTo>
                                  <a:lnTo>
                                    <a:pt x="132" y="5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2" y="41"/>
                                  </a:moveTo>
                                  <a:lnTo>
                                    <a:pt x="103" y="51"/>
                                  </a:lnTo>
                                  <a:lnTo>
                                    <a:pt x="103" y="54"/>
                                  </a:lnTo>
                                  <a:lnTo>
                                    <a:pt x="109" y="53"/>
                                  </a:lnTo>
                                  <a:lnTo>
                                    <a:pt x="132" y="53"/>
                                  </a:lnTo>
                                  <a:lnTo>
                                    <a:pt x="132"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26" y="0"/>
                                  </a:moveTo>
                                  <a:lnTo>
                                    <a:pt x="121" y="0"/>
                                  </a:lnTo>
                                  <a:lnTo>
                                    <a:pt x="119" y="1"/>
                                  </a:lnTo>
                                  <a:lnTo>
                                    <a:pt x="117" y="3"/>
                                  </a:lnTo>
                                  <a:lnTo>
                                    <a:pt x="115" y="5"/>
                                  </a:lnTo>
                                  <a:lnTo>
                                    <a:pt x="114" y="7"/>
                                  </a:lnTo>
                                  <a:lnTo>
                                    <a:pt x="114" y="12"/>
                                  </a:lnTo>
                                  <a:lnTo>
                                    <a:pt x="115" y="14"/>
                                  </a:lnTo>
                                  <a:lnTo>
                                    <a:pt x="117" y="16"/>
                                  </a:lnTo>
                                  <a:lnTo>
                                    <a:pt x="119" y="18"/>
                                  </a:lnTo>
                                  <a:lnTo>
                                    <a:pt x="121" y="19"/>
                                  </a:lnTo>
                                  <a:lnTo>
                                    <a:pt x="126" y="19"/>
                                  </a:lnTo>
                                  <a:lnTo>
                                    <a:pt x="128" y="18"/>
                                  </a:lnTo>
                                  <a:lnTo>
                                    <a:pt x="132" y="14"/>
                                  </a:lnTo>
                                  <a:lnTo>
                                    <a:pt x="133" y="12"/>
                                  </a:lnTo>
                                  <a:lnTo>
                                    <a:pt x="133" y="7"/>
                                  </a:lnTo>
                                  <a:lnTo>
                                    <a:pt x="132" y="5"/>
                                  </a:lnTo>
                                  <a:lnTo>
                                    <a:pt x="130" y="3"/>
                                  </a:lnTo>
                                  <a:lnTo>
                                    <a:pt x="128" y="1"/>
                                  </a:lnTo>
                                  <a:lnTo>
                                    <a:pt x="126" y="0"/>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03" y="123"/>
                                  </a:moveTo>
                                  <a:lnTo>
                                    <a:pt x="167" y="123"/>
                                  </a:lnTo>
                                  <a:lnTo>
                                    <a:pt x="168" y="123"/>
                                  </a:lnTo>
                                  <a:lnTo>
                                    <a:pt x="177" y="125"/>
                                  </a:lnTo>
                                  <a:lnTo>
                                    <a:pt x="183" y="126"/>
                                  </a:lnTo>
                                  <a:lnTo>
                                    <a:pt x="195" y="126"/>
                                  </a:lnTo>
                                  <a:lnTo>
                                    <a:pt x="202" y="124"/>
                                  </a:lnTo>
                                  <a:lnTo>
                                    <a:pt x="203" y="12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63" y="97"/>
                                  </a:moveTo>
                                  <a:lnTo>
                                    <a:pt x="160" y="97"/>
                                  </a:lnTo>
                                  <a:lnTo>
                                    <a:pt x="160" y="125"/>
                                  </a:lnTo>
                                  <a:lnTo>
                                    <a:pt x="162" y="125"/>
                                  </a:lnTo>
                                  <a:lnTo>
                                    <a:pt x="163" y="125"/>
                                  </a:lnTo>
                                  <a:lnTo>
                                    <a:pt x="163" y="124"/>
                                  </a:lnTo>
                                  <a:lnTo>
                                    <a:pt x="164" y="123"/>
                                  </a:lnTo>
                                  <a:lnTo>
                                    <a:pt x="166" y="123"/>
                                  </a:lnTo>
                                  <a:lnTo>
                                    <a:pt x="167" y="123"/>
                                  </a:lnTo>
                                  <a:lnTo>
                                    <a:pt x="203" y="123"/>
                                  </a:lnTo>
                                  <a:lnTo>
                                    <a:pt x="204" y="123"/>
                                  </a:lnTo>
                                  <a:lnTo>
                                    <a:pt x="180" y="123"/>
                                  </a:lnTo>
                                  <a:lnTo>
                                    <a:pt x="175" y="120"/>
                                  </a:lnTo>
                                  <a:lnTo>
                                    <a:pt x="171" y="116"/>
                                  </a:lnTo>
                                  <a:lnTo>
                                    <a:pt x="167" y="112"/>
                                  </a:lnTo>
                                  <a:lnTo>
                                    <a:pt x="164" y="105"/>
                                  </a:lnTo>
                                  <a:lnTo>
                                    <a:pt x="163" y="97"/>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89" y="41"/>
                                  </a:moveTo>
                                  <a:lnTo>
                                    <a:pt x="185" y="41"/>
                                  </a:lnTo>
                                  <a:lnTo>
                                    <a:pt x="178" y="41"/>
                                  </a:lnTo>
                                  <a:lnTo>
                                    <a:pt x="172" y="43"/>
                                  </a:lnTo>
                                  <a:lnTo>
                                    <a:pt x="167" y="47"/>
                                  </a:lnTo>
                                  <a:lnTo>
                                    <a:pt x="162" y="51"/>
                                  </a:lnTo>
                                  <a:lnTo>
                                    <a:pt x="160" y="57"/>
                                  </a:lnTo>
                                  <a:lnTo>
                                    <a:pt x="160" y="69"/>
                                  </a:lnTo>
                                  <a:lnTo>
                                    <a:pt x="161" y="74"/>
                                  </a:lnTo>
                                  <a:lnTo>
                                    <a:pt x="164" y="77"/>
                                  </a:lnTo>
                                  <a:lnTo>
                                    <a:pt x="168" y="81"/>
                                  </a:lnTo>
                                  <a:lnTo>
                                    <a:pt x="174" y="85"/>
                                  </a:lnTo>
                                  <a:lnTo>
                                    <a:pt x="190" y="94"/>
                                  </a:lnTo>
                                  <a:lnTo>
                                    <a:pt x="195" y="98"/>
                                  </a:lnTo>
                                  <a:lnTo>
                                    <a:pt x="200" y="103"/>
                                  </a:lnTo>
                                  <a:lnTo>
                                    <a:pt x="201" y="106"/>
                                  </a:lnTo>
                                  <a:lnTo>
                                    <a:pt x="201" y="113"/>
                                  </a:lnTo>
                                  <a:lnTo>
                                    <a:pt x="200" y="117"/>
                                  </a:lnTo>
                                  <a:lnTo>
                                    <a:pt x="195" y="121"/>
                                  </a:lnTo>
                                  <a:lnTo>
                                    <a:pt x="191" y="123"/>
                                  </a:lnTo>
                                  <a:lnTo>
                                    <a:pt x="204" y="123"/>
                                  </a:lnTo>
                                  <a:lnTo>
                                    <a:pt x="212" y="115"/>
                                  </a:lnTo>
                                  <a:lnTo>
                                    <a:pt x="214" y="110"/>
                                  </a:lnTo>
                                  <a:lnTo>
                                    <a:pt x="214" y="98"/>
                                  </a:lnTo>
                                  <a:lnTo>
                                    <a:pt x="213" y="93"/>
                                  </a:lnTo>
                                  <a:lnTo>
                                    <a:pt x="205" y="86"/>
                                  </a:lnTo>
                                  <a:lnTo>
                                    <a:pt x="199" y="81"/>
                                  </a:lnTo>
                                  <a:lnTo>
                                    <a:pt x="181" y="72"/>
                                  </a:lnTo>
                                  <a:lnTo>
                                    <a:pt x="177" y="68"/>
                                  </a:lnTo>
                                  <a:lnTo>
                                    <a:pt x="174" y="66"/>
                                  </a:lnTo>
                                  <a:lnTo>
                                    <a:pt x="172" y="64"/>
                                  </a:lnTo>
                                  <a:lnTo>
                                    <a:pt x="171" y="61"/>
                                  </a:lnTo>
                                  <a:lnTo>
                                    <a:pt x="171" y="53"/>
                                  </a:lnTo>
                                  <a:lnTo>
                                    <a:pt x="172" y="50"/>
                                  </a:lnTo>
                                  <a:lnTo>
                                    <a:pt x="178" y="46"/>
                                  </a:lnTo>
                                  <a:lnTo>
                                    <a:pt x="181" y="45"/>
                                  </a:lnTo>
                                  <a:lnTo>
                                    <a:pt x="208" y="45"/>
                                  </a:lnTo>
                                  <a:lnTo>
                                    <a:pt x="208" y="44"/>
                                  </a:lnTo>
                                  <a:lnTo>
                                    <a:pt x="202" y="44"/>
                                  </a:lnTo>
                                  <a:lnTo>
                                    <a:pt x="201" y="44"/>
                                  </a:lnTo>
                                  <a:lnTo>
                                    <a:pt x="200" y="44"/>
                                  </a:lnTo>
                                  <a:lnTo>
                                    <a:pt x="194" y="42"/>
                                  </a:lnTo>
                                  <a:lnTo>
                                    <a:pt x="189"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08" y="45"/>
                                  </a:moveTo>
                                  <a:lnTo>
                                    <a:pt x="190" y="45"/>
                                  </a:lnTo>
                                  <a:lnTo>
                                    <a:pt x="195" y="47"/>
                                  </a:lnTo>
                                  <a:lnTo>
                                    <a:pt x="198" y="50"/>
                                  </a:lnTo>
                                  <a:lnTo>
                                    <a:pt x="201" y="54"/>
                                  </a:lnTo>
                                  <a:lnTo>
                                    <a:pt x="204" y="60"/>
                                  </a:lnTo>
                                  <a:lnTo>
                                    <a:pt x="205" y="67"/>
                                  </a:lnTo>
                                  <a:lnTo>
                                    <a:pt x="208" y="67"/>
                                  </a:lnTo>
                                  <a:lnTo>
                                    <a:pt x="208" y="4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08" y="43"/>
                                  </a:moveTo>
                                  <a:lnTo>
                                    <a:pt x="205" y="43"/>
                                  </a:lnTo>
                                  <a:lnTo>
                                    <a:pt x="205" y="44"/>
                                  </a:lnTo>
                                  <a:lnTo>
                                    <a:pt x="204" y="44"/>
                                  </a:lnTo>
                                  <a:lnTo>
                                    <a:pt x="203" y="44"/>
                                  </a:lnTo>
                                  <a:lnTo>
                                    <a:pt x="202" y="44"/>
                                  </a:lnTo>
                                  <a:lnTo>
                                    <a:pt x="208" y="44"/>
                                  </a:lnTo>
                                  <a:lnTo>
                                    <a:pt x="208" y="4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51" y="10"/>
                                  </a:moveTo>
                                  <a:lnTo>
                                    <a:pt x="229" y="10"/>
                                  </a:lnTo>
                                  <a:lnTo>
                                    <a:pt x="232" y="11"/>
                                  </a:lnTo>
                                  <a:lnTo>
                                    <a:pt x="235" y="13"/>
                                  </a:lnTo>
                                  <a:lnTo>
                                    <a:pt x="236" y="16"/>
                                  </a:lnTo>
                                  <a:lnTo>
                                    <a:pt x="236" y="113"/>
                                  </a:lnTo>
                                  <a:lnTo>
                                    <a:pt x="235" y="117"/>
                                  </a:lnTo>
                                  <a:lnTo>
                                    <a:pt x="234" y="119"/>
                                  </a:lnTo>
                                  <a:lnTo>
                                    <a:pt x="232" y="121"/>
                                  </a:lnTo>
                                  <a:lnTo>
                                    <a:pt x="229" y="122"/>
                                  </a:lnTo>
                                  <a:lnTo>
                                    <a:pt x="224" y="122"/>
                                  </a:lnTo>
                                  <a:lnTo>
                                    <a:pt x="224" y="125"/>
                                  </a:lnTo>
                                  <a:lnTo>
                                    <a:pt x="263" y="125"/>
                                  </a:lnTo>
                                  <a:lnTo>
                                    <a:pt x="263" y="122"/>
                                  </a:lnTo>
                                  <a:lnTo>
                                    <a:pt x="258" y="122"/>
                                  </a:lnTo>
                                  <a:lnTo>
                                    <a:pt x="255" y="121"/>
                                  </a:lnTo>
                                  <a:lnTo>
                                    <a:pt x="253" y="119"/>
                                  </a:lnTo>
                                  <a:lnTo>
                                    <a:pt x="252" y="117"/>
                                  </a:lnTo>
                                  <a:lnTo>
                                    <a:pt x="251" y="113"/>
                                  </a:lnTo>
                                  <a:lnTo>
                                    <a:pt x="251" y="62"/>
                                  </a:lnTo>
                                  <a:lnTo>
                                    <a:pt x="255" y="58"/>
                                  </a:lnTo>
                                  <a:lnTo>
                                    <a:pt x="258" y="56"/>
                                  </a:lnTo>
                                  <a:lnTo>
                                    <a:pt x="251" y="55"/>
                                  </a:lnTo>
                                  <a:lnTo>
                                    <a:pt x="251" y="10"/>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97" y="51"/>
                                  </a:moveTo>
                                  <a:lnTo>
                                    <a:pt x="276" y="51"/>
                                  </a:lnTo>
                                  <a:lnTo>
                                    <a:pt x="280" y="52"/>
                                  </a:lnTo>
                                  <a:lnTo>
                                    <a:pt x="284" y="58"/>
                                  </a:lnTo>
                                  <a:lnTo>
                                    <a:pt x="286" y="63"/>
                                  </a:lnTo>
                                  <a:lnTo>
                                    <a:pt x="286" y="113"/>
                                  </a:lnTo>
                                  <a:lnTo>
                                    <a:pt x="274" y="122"/>
                                  </a:lnTo>
                                  <a:lnTo>
                                    <a:pt x="274" y="125"/>
                                  </a:lnTo>
                                  <a:lnTo>
                                    <a:pt x="312" y="125"/>
                                  </a:lnTo>
                                  <a:lnTo>
                                    <a:pt x="312" y="122"/>
                                  </a:lnTo>
                                  <a:lnTo>
                                    <a:pt x="308" y="122"/>
                                  </a:lnTo>
                                  <a:lnTo>
                                    <a:pt x="305" y="121"/>
                                  </a:lnTo>
                                  <a:lnTo>
                                    <a:pt x="303" y="119"/>
                                  </a:lnTo>
                                  <a:lnTo>
                                    <a:pt x="302" y="117"/>
                                  </a:lnTo>
                                  <a:lnTo>
                                    <a:pt x="301" y="113"/>
                                  </a:lnTo>
                                  <a:lnTo>
                                    <a:pt x="301" y="60"/>
                                  </a:lnTo>
                                  <a:lnTo>
                                    <a:pt x="299" y="53"/>
                                  </a:lnTo>
                                  <a:lnTo>
                                    <a:pt x="297" y="5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85" y="41"/>
                                  </a:moveTo>
                                  <a:lnTo>
                                    <a:pt x="273" y="41"/>
                                  </a:lnTo>
                                  <a:lnTo>
                                    <a:pt x="268" y="42"/>
                                  </a:lnTo>
                                  <a:lnTo>
                                    <a:pt x="262" y="46"/>
                                  </a:lnTo>
                                  <a:lnTo>
                                    <a:pt x="259" y="48"/>
                                  </a:lnTo>
                                  <a:lnTo>
                                    <a:pt x="255" y="51"/>
                                  </a:lnTo>
                                  <a:lnTo>
                                    <a:pt x="251" y="55"/>
                                  </a:lnTo>
                                  <a:lnTo>
                                    <a:pt x="258" y="55"/>
                                  </a:lnTo>
                                  <a:lnTo>
                                    <a:pt x="261" y="54"/>
                                  </a:lnTo>
                                  <a:lnTo>
                                    <a:pt x="264" y="52"/>
                                  </a:lnTo>
                                  <a:lnTo>
                                    <a:pt x="267" y="51"/>
                                  </a:lnTo>
                                  <a:lnTo>
                                    <a:pt x="297" y="51"/>
                                  </a:lnTo>
                                  <a:lnTo>
                                    <a:pt x="291" y="43"/>
                                  </a:lnTo>
                                  <a:lnTo>
                                    <a:pt x="285"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250" y="0"/>
                                  </a:moveTo>
                                  <a:lnTo>
                                    <a:pt x="245" y="2"/>
                                  </a:lnTo>
                                  <a:lnTo>
                                    <a:pt x="241" y="3"/>
                                  </a:lnTo>
                                  <a:lnTo>
                                    <a:pt x="233" y="5"/>
                                  </a:lnTo>
                                  <a:lnTo>
                                    <a:pt x="224" y="8"/>
                                  </a:lnTo>
                                  <a:lnTo>
                                    <a:pt x="224" y="11"/>
                                  </a:lnTo>
                                  <a:lnTo>
                                    <a:pt x="229" y="10"/>
                                  </a:lnTo>
                                  <a:lnTo>
                                    <a:pt x="251" y="10"/>
                                  </a:lnTo>
                                  <a:lnTo>
                                    <a:pt x="251" y="1"/>
                                  </a:lnTo>
                                  <a:lnTo>
                                    <a:pt x="250" y="0"/>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366" y="41"/>
                                  </a:moveTo>
                                  <a:lnTo>
                                    <a:pt x="345" y="41"/>
                                  </a:lnTo>
                                  <a:lnTo>
                                    <a:pt x="336" y="45"/>
                                  </a:lnTo>
                                  <a:lnTo>
                                    <a:pt x="322" y="62"/>
                                  </a:lnTo>
                                  <a:lnTo>
                                    <a:pt x="318" y="73"/>
                                  </a:lnTo>
                                  <a:lnTo>
                                    <a:pt x="318" y="98"/>
                                  </a:lnTo>
                                  <a:lnTo>
                                    <a:pt x="321" y="108"/>
                                  </a:lnTo>
                                  <a:lnTo>
                                    <a:pt x="334" y="123"/>
                                  </a:lnTo>
                                  <a:lnTo>
                                    <a:pt x="342" y="126"/>
                                  </a:lnTo>
                                  <a:lnTo>
                                    <a:pt x="362" y="126"/>
                                  </a:lnTo>
                                  <a:lnTo>
                                    <a:pt x="369" y="124"/>
                                  </a:lnTo>
                                  <a:lnTo>
                                    <a:pt x="382" y="114"/>
                                  </a:lnTo>
                                  <a:lnTo>
                                    <a:pt x="352" y="114"/>
                                  </a:lnTo>
                                  <a:lnTo>
                                    <a:pt x="345" y="110"/>
                                  </a:lnTo>
                                  <a:lnTo>
                                    <a:pt x="340" y="103"/>
                                  </a:lnTo>
                                  <a:lnTo>
                                    <a:pt x="334" y="96"/>
                                  </a:lnTo>
                                  <a:lnTo>
                                    <a:pt x="332" y="86"/>
                                  </a:lnTo>
                                  <a:lnTo>
                                    <a:pt x="332" y="74"/>
                                  </a:lnTo>
                                  <a:lnTo>
                                    <a:pt x="389" y="74"/>
                                  </a:lnTo>
                                  <a:lnTo>
                                    <a:pt x="388" y="68"/>
                                  </a:lnTo>
                                  <a:lnTo>
                                    <a:pt x="332" y="68"/>
                                  </a:lnTo>
                                  <a:lnTo>
                                    <a:pt x="333" y="63"/>
                                  </a:lnTo>
                                  <a:lnTo>
                                    <a:pt x="335" y="58"/>
                                  </a:lnTo>
                                  <a:lnTo>
                                    <a:pt x="337" y="54"/>
                                  </a:lnTo>
                                  <a:lnTo>
                                    <a:pt x="341" y="50"/>
                                  </a:lnTo>
                                  <a:lnTo>
                                    <a:pt x="346" y="47"/>
                                  </a:lnTo>
                                  <a:lnTo>
                                    <a:pt x="377" y="47"/>
                                  </a:lnTo>
                                  <a:lnTo>
                                    <a:pt x="374" y="44"/>
                                  </a:lnTo>
                                  <a:lnTo>
                                    <a:pt x="366"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389" y="95"/>
                                  </a:moveTo>
                                  <a:lnTo>
                                    <a:pt x="385" y="102"/>
                                  </a:lnTo>
                                  <a:lnTo>
                                    <a:pt x="380" y="107"/>
                                  </a:lnTo>
                                  <a:lnTo>
                                    <a:pt x="372" y="113"/>
                                  </a:lnTo>
                                  <a:lnTo>
                                    <a:pt x="367" y="114"/>
                                  </a:lnTo>
                                  <a:lnTo>
                                    <a:pt x="382" y="114"/>
                                  </a:lnTo>
                                  <a:lnTo>
                                    <a:pt x="388" y="107"/>
                                  </a:lnTo>
                                  <a:lnTo>
                                    <a:pt x="392" y="96"/>
                                  </a:lnTo>
                                  <a:lnTo>
                                    <a:pt x="389" y="9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377" y="47"/>
                                  </a:moveTo>
                                  <a:lnTo>
                                    <a:pt x="358" y="47"/>
                                  </a:lnTo>
                                  <a:lnTo>
                                    <a:pt x="363" y="49"/>
                                  </a:lnTo>
                                  <a:lnTo>
                                    <a:pt x="366" y="54"/>
                                  </a:lnTo>
                                  <a:lnTo>
                                    <a:pt x="368" y="58"/>
                                  </a:lnTo>
                                  <a:lnTo>
                                    <a:pt x="369" y="62"/>
                                  </a:lnTo>
                                  <a:lnTo>
                                    <a:pt x="370" y="68"/>
                                  </a:lnTo>
                                  <a:lnTo>
                                    <a:pt x="388" y="68"/>
                                  </a:lnTo>
                                  <a:lnTo>
                                    <a:pt x="388" y="64"/>
                                  </a:lnTo>
                                  <a:lnTo>
                                    <a:pt x="385" y="56"/>
                                  </a:lnTo>
                                  <a:lnTo>
                                    <a:pt x="377" y="47"/>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424" y="53"/>
                                  </a:moveTo>
                                  <a:lnTo>
                                    <a:pt x="402" y="53"/>
                                  </a:lnTo>
                                  <a:lnTo>
                                    <a:pt x="405" y="53"/>
                                  </a:lnTo>
                                  <a:lnTo>
                                    <a:pt x="408" y="55"/>
                                  </a:lnTo>
                                  <a:lnTo>
                                    <a:pt x="409" y="59"/>
                                  </a:lnTo>
                                  <a:lnTo>
                                    <a:pt x="409" y="113"/>
                                  </a:lnTo>
                                  <a:lnTo>
                                    <a:pt x="408" y="117"/>
                                  </a:lnTo>
                                  <a:lnTo>
                                    <a:pt x="407" y="119"/>
                                  </a:lnTo>
                                  <a:lnTo>
                                    <a:pt x="405" y="121"/>
                                  </a:lnTo>
                                  <a:lnTo>
                                    <a:pt x="401" y="122"/>
                                  </a:lnTo>
                                  <a:lnTo>
                                    <a:pt x="396" y="122"/>
                                  </a:lnTo>
                                  <a:lnTo>
                                    <a:pt x="396" y="125"/>
                                  </a:lnTo>
                                  <a:lnTo>
                                    <a:pt x="440" y="125"/>
                                  </a:lnTo>
                                  <a:lnTo>
                                    <a:pt x="440" y="122"/>
                                  </a:lnTo>
                                  <a:lnTo>
                                    <a:pt x="434" y="122"/>
                                  </a:lnTo>
                                  <a:lnTo>
                                    <a:pt x="430" y="121"/>
                                  </a:lnTo>
                                  <a:lnTo>
                                    <a:pt x="428" y="119"/>
                                  </a:lnTo>
                                  <a:lnTo>
                                    <a:pt x="426" y="117"/>
                                  </a:lnTo>
                                  <a:lnTo>
                                    <a:pt x="425" y="113"/>
                                  </a:lnTo>
                                  <a:lnTo>
                                    <a:pt x="425" y="67"/>
                                  </a:lnTo>
                                  <a:lnTo>
                                    <a:pt x="425" y="65"/>
                                  </a:lnTo>
                                  <a:lnTo>
                                    <a:pt x="425" y="64"/>
                                  </a:lnTo>
                                  <a:lnTo>
                                    <a:pt x="425" y="63"/>
                                  </a:lnTo>
                                  <a:lnTo>
                                    <a:pt x="426" y="62"/>
                                  </a:lnTo>
                                  <a:lnTo>
                                    <a:pt x="427" y="61"/>
                                  </a:lnTo>
                                  <a:lnTo>
                                    <a:pt x="428" y="59"/>
                                  </a:lnTo>
                                  <a:lnTo>
                                    <a:pt x="429" y="58"/>
                                  </a:lnTo>
                                  <a:lnTo>
                                    <a:pt x="424" y="58"/>
                                  </a:lnTo>
                                  <a:lnTo>
                                    <a:pt x="424" y="5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457" y="52"/>
                                  </a:moveTo>
                                  <a:lnTo>
                                    <a:pt x="438" y="52"/>
                                  </a:lnTo>
                                  <a:lnTo>
                                    <a:pt x="439" y="53"/>
                                  </a:lnTo>
                                  <a:lnTo>
                                    <a:pt x="440" y="53"/>
                                  </a:lnTo>
                                  <a:lnTo>
                                    <a:pt x="441" y="54"/>
                                  </a:lnTo>
                                  <a:lnTo>
                                    <a:pt x="442" y="55"/>
                                  </a:lnTo>
                                  <a:lnTo>
                                    <a:pt x="444" y="57"/>
                                  </a:lnTo>
                                  <a:lnTo>
                                    <a:pt x="445" y="57"/>
                                  </a:lnTo>
                                  <a:lnTo>
                                    <a:pt x="446" y="58"/>
                                  </a:lnTo>
                                  <a:lnTo>
                                    <a:pt x="447" y="58"/>
                                  </a:lnTo>
                                  <a:lnTo>
                                    <a:pt x="448" y="59"/>
                                  </a:lnTo>
                                  <a:lnTo>
                                    <a:pt x="452" y="59"/>
                                  </a:lnTo>
                                  <a:lnTo>
                                    <a:pt x="453" y="58"/>
                                  </a:lnTo>
                                  <a:lnTo>
                                    <a:pt x="455" y="56"/>
                                  </a:lnTo>
                                  <a:lnTo>
                                    <a:pt x="456" y="55"/>
                                  </a:lnTo>
                                  <a:lnTo>
                                    <a:pt x="457" y="53"/>
                                  </a:lnTo>
                                  <a:lnTo>
                                    <a:pt x="457" y="52"/>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450" y="41"/>
                                  </a:moveTo>
                                  <a:lnTo>
                                    <a:pt x="442" y="41"/>
                                  </a:lnTo>
                                  <a:lnTo>
                                    <a:pt x="438" y="43"/>
                                  </a:lnTo>
                                  <a:lnTo>
                                    <a:pt x="431" y="50"/>
                                  </a:lnTo>
                                  <a:lnTo>
                                    <a:pt x="427" y="53"/>
                                  </a:lnTo>
                                  <a:lnTo>
                                    <a:pt x="424" y="58"/>
                                  </a:lnTo>
                                  <a:lnTo>
                                    <a:pt x="429" y="58"/>
                                  </a:lnTo>
                                  <a:lnTo>
                                    <a:pt x="430" y="57"/>
                                  </a:lnTo>
                                  <a:lnTo>
                                    <a:pt x="431" y="55"/>
                                  </a:lnTo>
                                  <a:lnTo>
                                    <a:pt x="433" y="53"/>
                                  </a:lnTo>
                                  <a:lnTo>
                                    <a:pt x="435" y="52"/>
                                  </a:lnTo>
                                  <a:lnTo>
                                    <a:pt x="457" y="52"/>
                                  </a:lnTo>
                                  <a:lnTo>
                                    <a:pt x="457" y="48"/>
                                  </a:lnTo>
                                  <a:lnTo>
                                    <a:pt x="456" y="45"/>
                                  </a:lnTo>
                                  <a:lnTo>
                                    <a:pt x="454" y="43"/>
                                  </a:lnTo>
                                  <a:lnTo>
                                    <a:pt x="452" y="42"/>
                                  </a:lnTo>
                                  <a:lnTo>
                                    <a:pt x="450"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424" y="41"/>
                                  </a:moveTo>
                                  <a:lnTo>
                                    <a:pt x="396" y="51"/>
                                  </a:lnTo>
                                  <a:lnTo>
                                    <a:pt x="396" y="54"/>
                                  </a:lnTo>
                                  <a:lnTo>
                                    <a:pt x="402" y="53"/>
                                  </a:lnTo>
                                  <a:lnTo>
                                    <a:pt x="424" y="53"/>
                                  </a:lnTo>
                                  <a:lnTo>
                                    <a:pt x="424"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554" y="41"/>
                                  </a:moveTo>
                                  <a:lnTo>
                                    <a:pt x="533" y="41"/>
                                  </a:lnTo>
                                  <a:lnTo>
                                    <a:pt x="524" y="45"/>
                                  </a:lnTo>
                                  <a:lnTo>
                                    <a:pt x="510" y="62"/>
                                  </a:lnTo>
                                  <a:lnTo>
                                    <a:pt x="507" y="73"/>
                                  </a:lnTo>
                                  <a:lnTo>
                                    <a:pt x="507" y="98"/>
                                  </a:lnTo>
                                  <a:lnTo>
                                    <a:pt x="510" y="108"/>
                                  </a:lnTo>
                                  <a:lnTo>
                                    <a:pt x="522" y="123"/>
                                  </a:lnTo>
                                  <a:lnTo>
                                    <a:pt x="530" y="126"/>
                                  </a:lnTo>
                                  <a:lnTo>
                                    <a:pt x="550" y="126"/>
                                  </a:lnTo>
                                  <a:lnTo>
                                    <a:pt x="558" y="124"/>
                                  </a:lnTo>
                                  <a:lnTo>
                                    <a:pt x="570" y="114"/>
                                  </a:lnTo>
                                  <a:lnTo>
                                    <a:pt x="540" y="114"/>
                                  </a:lnTo>
                                  <a:lnTo>
                                    <a:pt x="533" y="110"/>
                                  </a:lnTo>
                                  <a:lnTo>
                                    <a:pt x="528" y="103"/>
                                  </a:lnTo>
                                  <a:lnTo>
                                    <a:pt x="522" y="96"/>
                                  </a:lnTo>
                                  <a:lnTo>
                                    <a:pt x="520" y="86"/>
                                  </a:lnTo>
                                  <a:lnTo>
                                    <a:pt x="520" y="74"/>
                                  </a:lnTo>
                                  <a:lnTo>
                                    <a:pt x="577" y="74"/>
                                  </a:lnTo>
                                  <a:lnTo>
                                    <a:pt x="577" y="68"/>
                                  </a:lnTo>
                                  <a:lnTo>
                                    <a:pt x="520" y="68"/>
                                  </a:lnTo>
                                  <a:lnTo>
                                    <a:pt x="521" y="63"/>
                                  </a:lnTo>
                                  <a:lnTo>
                                    <a:pt x="523" y="58"/>
                                  </a:lnTo>
                                  <a:lnTo>
                                    <a:pt x="525" y="54"/>
                                  </a:lnTo>
                                  <a:lnTo>
                                    <a:pt x="529" y="50"/>
                                  </a:lnTo>
                                  <a:lnTo>
                                    <a:pt x="534" y="47"/>
                                  </a:lnTo>
                                  <a:lnTo>
                                    <a:pt x="565" y="47"/>
                                  </a:lnTo>
                                  <a:lnTo>
                                    <a:pt x="562" y="44"/>
                                  </a:lnTo>
                                  <a:lnTo>
                                    <a:pt x="554"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577" y="95"/>
                                  </a:moveTo>
                                  <a:lnTo>
                                    <a:pt x="573" y="102"/>
                                  </a:lnTo>
                                  <a:lnTo>
                                    <a:pt x="568" y="107"/>
                                  </a:lnTo>
                                  <a:lnTo>
                                    <a:pt x="560" y="113"/>
                                  </a:lnTo>
                                  <a:lnTo>
                                    <a:pt x="555" y="114"/>
                                  </a:lnTo>
                                  <a:lnTo>
                                    <a:pt x="570" y="114"/>
                                  </a:lnTo>
                                  <a:lnTo>
                                    <a:pt x="576" y="107"/>
                                  </a:lnTo>
                                  <a:lnTo>
                                    <a:pt x="580" y="96"/>
                                  </a:lnTo>
                                  <a:lnTo>
                                    <a:pt x="577" y="9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565" y="47"/>
                                  </a:moveTo>
                                  <a:lnTo>
                                    <a:pt x="546" y="47"/>
                                  </a:lnTo>
                                  <a:lnTo>
                                    <a:pt x="551" y="49"/>
                                  </a:lnTo>
                                  <a:lnTo>
                                    <a:pt x="554" y="54"/>
                                  </a:lnTo>
                                  <a:lnTo>
                                    <a:pt x="556" y="58"/>
                                  </a:lnTo>
                                  <a:lnTo>
                                    <a:pt x="557" y="62"/>
                                  </a:lnTo>
                                  <a:lnTo>
                                    <a:pt x="558" y="68"/>
                                  </a:lnTo>
                                  <a:lnTo>
                                    <a:pt x="577" y="68"/>
                                  </a:lnTo>
                                  <a:lnTo>
                                    <a:pt x="576" y="64"/>
                                  </a:lnTo>
                                  <a:lnTo>
                                    <a:pt x="573" y="56"/>
                                  </a:lnTo>
                                  <a:lnTo>
                                    <a:pt x="565" y="47"/>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626" y="43"/>
                                  </a:moveTo>
                                  <a:lnTo>
                                    <a:pt x="588" y="43"/>
                                  </a:lnTo>
                                  <a:lnTo>
                                    <a:pt x="588" y="45"/>
                                  </a:lnTo>
                                  <a:lnTo>
                                    <a:pt x="592" y="46"/>
                                  </a:lnTo>
                                  <a:lnTo>
                                    <a:pt x="595" y="47"/>
                                  </a:lnTo>
                                  <a:lnTo>
                                    <a:pt x="600" y="51"/>
                                  </a:lnTo>
                                  <a:lnTo>
                                    <a:pt x="603" y="55"/>
                                  </a:lnTo>
                                  <a:lnTo>
                                    <a:pt x="607" y="61"/>
                                  </a:lnTo>
                                  <a:lnTo>
                                    <a:pt x="621" y="82"/>
                                  </a:lnTo>
                                  <a:lnTo>
                                    <a:pt x="601" y="110"/>
                                  </a:lnTo>
                                  <a:lnTo>
                                    <a:pt x="586" y="122"/>
                                  </a:lnTo>
                                  <a:lnTo>
                                    <a:pt x="586" y="125"/>
                                  </a:lnTo>
                                  <a:lnTo>
                                    <a:pt x="614" y="125"/>
                                  </a:lnTo>
                                  <a:lnTo>
                                    <a:pt x="614" y="122"/>
                                  </a:lnTo>
                                  <a:lnTo>
                                    <a:pt x="609" y="122"/>
                                  </a:lnTo>
                                  <a:lnTo>
                                    <a:pt x="606" y="121"/>
                                  </a:lnTo>
                                  <a:lnTo>
                                    <a:pt x="606" y="119"/>
                                  </a:lnTo>
                                  <a:lnTo>
                                    <a:pt x="605" y="117"/>
                                  </a:lnTo>
                                  <a:lnTo>
                                    <a:pt x="607" y="114"/>
                                  </a:lnTo>
                                  <a:lnTo>
                                    <a:pt x="610" y="110"/>
                                  </a:lnTo>
                                  <a:lnTo>
                                    <a:pt x="624" y="88"/>
                                  </a:lnTo>
                                  <a:lnTo>
                                    <a:pt x="642" y="88"/>
                                  </a:lnTo>
                                  <a:lnTo>
                                    <a:pt x="633" y="75"/>
                                  </a:lnTo>
                                  <a:lnTo>
                                    <a:pt x="637" y="70"/>
                                  </a:lnTo>
                                  <a:lnTo>
                                    <a:pt x="629" y="70"/>
                                  </a:lnTo>
                                  <a:lnTo>
                                    <a:pt x="624" y="61"/>
                                  </a:lnTo>
                                  <a:lnTo>
                                    <a:pt x="620" y="55"/>
                                  </a:lnTo>
                                  <a:lnTo>
                                    <a:pt x="618" y="51"/>
                                  </a:lnTo>
                                  <a:lnTo>
                                    <a:pt x="618" y="49"/>
                                  </a:lnTo>
                                  <a:lnTo>
                                    <a:pt x="619" y="47"/>
                                  </a:lnTo>
                                  <a:lnTo>
                                    <a:pt x="621" y="45"/>
                                  </a:lnTo>
                                  <a:lnTo>
                                    <a:pt x="626" y="45"/>
                                  </a:lnTo>
                                  <a:lnTo>
                                    <a:pt x="626" y="4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642" y="88"/>
                                  </a:moveTo>
                                  <a:lnTo>
                                    <a:pt x="624" y="88"/>
                                  </a:lnTo>
                                  <a:lnTo>
                                    <a:pt x="638" y="109"/>
                                  </a:lnTo>
                                  <a:lnTo>
                                    <a:pt x="641" y="114"/>
                                  </a:lnTo>
                                  <a:lnTo>
                                    <a:pt x="642" y="118"/>
                                  </a:lnTo>
                                  <a:lnTo>
                                    <a:pt x="642" y="121"/>
                                  </a:lnTo>
                                  <a:lnTo>
                                    <a:pt x="639" y="122"/>
                                  </a:lnTo>
                                  <a:lnTo>
                                    <a:pt x="634" y="122"/>
                                  </a:lnTo>
                                  <a:lnTo>
                                    <a:pt x="634" y="125"/>
                                  </a:lnTo>
                                  <a:lnTo>
                                    <a:pt x="672" y="125"/>
                                  </a:lnTo>
                                  <a:lnTo>
                                    <a:pt x="672" y="122"/>
                                  </a:lnTo>
                                  <a:lnTo>
                                    <a:pt x="669" y="122"/>
                                  </a:lnTo>
                                  <a:lnTo>
                                    <a:pt x="666" y="121"/>
                                  </a:lnTo>
                                  <a:lnTo>
                                    <a:pt x="664" y="119"/>
                                  </a:lnTo>
                                  <a:lnTo>
                                    <a:pt x="661" y="117"/>
                                  </a:lnTo>
                                  <a:lnTo>
                                    <a:pt x="658" y="113"/>
                                  </a:lnTo>
                                  <a:lnTo>
                                    <a:pt x="655" y="108"/>
                                  </a:lnTo>
                                  <a:lnTo>
                                    <a:pt x="642" y="88"/>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664" y="43"/>
                                  </a:moveTo>
                                  <a:lnTo>
                                    <a:pt x="634" y="43"/>
                                  </a:lnTo>
                                  <a:lnTo>
                                    <a:pt x="634" y="45"/>
                                  </a:lnTo>
                                  <a:lnTo>
                                    <a:pt x="639" y="45"/>
                                  </a:lnTo>
                                  <a:lnTo>
                                    <a:pt x="641" y="47"/>
                                  </a:lnTo>
                                  <a:lnTo>
                                    <a:pt x="641" y="49"/>
                                  </a:lnTo>
                                  <a:lnTo>
                                    <a:pt x="641" y="51"/>
                                  </a:lnTo>
                                  <a:lnTo>
                                    <a:pt x="639" y="55"/>
                                  </a:lnTo>
                                  <a:lnTo>
                                    <a:pt x="635" y="61"/>
                                  </a:lnTo>
                                  <a:lnTo>
                                    <a:pt x="629" y="70"/>
                                  </a:lnTo>
                                  <a:lnTo>
                                    <a:pt x="637" y="70"/>
                                  </a:lnTo>
                                  <a:lnTo>
                                    <a:pt x="644" y="60"/>
                                  </a:lnTo>
                                  <a:lnTo>
                                    <a:pt x="648" y="54"/>
                                  </a:lnTo>
                                  <a:lnTo>
                                    <a:pt x="664" y="45"/>
                                  </a:lnTo>
                                  <a:lnTo>
                                    <a:pt x="664" y="4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736" y="45"/>
                                  </a:moveTo>
                                  <a:lnTo>
                                    <a:pt x="721" y="45"/>
                                  </a:lnTo>
                                  <a:lnTo>
                                    <a:pt x="725" y="46"/>
                                  </a:lnTo>
                                  <a:lnTo>
                                    <a:pt x="727" y="49"/>
                                  </a:lnTo>
                                  <a:lnTo>
                                    <a:pt x="729" y="52"/>
                                  </a:lnTo>
                                  <a:lnTo>
                                    <a:pt x="730" y="56"/>
                                  </a:lnTo>
                                  <a:lnTo>
                                    <a:pt x="730" y="71"/>
                                  </a:lnTo>
                                  <a:lnTo>
                                    <a:pt x="702" y="83"/>
                                  </a:lnTo>
                                  <a:lnTo>
                                    <a:pt x="695" y="87"/>
                                  </a:lnTo>
                                  <a:lnTo>
                                    <a:pt x="691" y="92"/>
                                  </a:lnTo>
                                  <a:lnTo>
                                    <a:pt x="686" y="96"/>
                                  </a:lnTo>
                                  <a:lnTo>
                                    <a:pt x="684" y="101"/>
                                  </a:lnTo>
                                  <a:lnTo>
                                    <a:pt x="684" y="113"/>
                                  </a:lnTo>
                                  <a:lnTo>
                                    <a:pt x="686" y="117"/>
                                  </a:lnTo>
                                  <a:lnTo>
                                    <a:pt x="693" y="125"/>
                                  </a:lnTo>
                                  <a:lnTo>
                                    <a:pt x="698" y="126"/>
                                  </a:lnTo>
                                  <a:lnTo>
                                    <a:pt x="710" y="126"/>
                                  </a:lnTo>
                                  <a:lnTo>
                                    <a:pt x="716" y="124"/>
                                  </a:lnTo>
                                  <a:lnTo>
                                    <a:pt x="726" y="117"/>
                                  </a:lnTo>
                                  <a:lnTo>
                                    <a:pt x="727" y="116"/>
                                  </a:lnTo>
                                  <a:lnTo>
                                    <a:pt x="709" y="116"/>
                                  </a:lnTo>
                                  <a:lnTo>
                                    <a:pt x="706" y="115"/>
                                  </a:lnTo>
                                  <a:lnTo>
                                    <a:pt x="702" y="109"/>
                                  </a:lnTo>
                                  <a:lnTo>
                                    <a:pt x="700" y="106"/>
                                  </a:lnTo>
                                  <a:lnTo>
                                    <a:pt x="700" y="97"/>
                                  </a:lnTo>
                                  <a:lnTo>
                                    <a:pt x="702" y="93"/>
                                  </a:lnTo>
                                  <a:lnTo>
                                    <a:pt x="709" y="85"/>
                                  </a:lnTo>
                                  <a:lnTo>
                                    <a:pt x="714" y="82"/>
                                  </a:lnTo>
                                  <a:lnTo>
                                    <a:pt x="730" y="76"/>
                                  </a:lnTo>
                                  <a:lnTo>
                                    <a:pt x="745" y="76"/>
                                  </a:lnTo>
                                  <a:lnTo>
                                    <a:pt x="745" y="57"/>
                                  </a:lnTo>
                                  <a:lnTo>
                                    <a:pt x="743" y="51"/>
                                  </a:lnTo>
                                  <a:lnTo>
                                    <a:pt x="736" y="4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746" y="113"/>
                                  </a:moveTo>
                                  <a:lnTo>
                                    <a:pt x="731" y="113"/>
                                  </a:lnTo>
                                  <a:lnTo>
                                    <a:pt x="731" y="117"/>
                                  </a:lnTo>
                                  <a:lnTo>
                                    <a:pt x="732" y="121"/>
                                  </a:lnTo>
                                  <a:lnTo>
                                    <a:pt x="734" y="123"/>
                                  </a:lnTo>
                                  <a:lnTo>
                                    <a:pt x="736" y="125"/>
                                  </a:lnTo>
                                  <a:lnTo>
                                    <a:pt x="739" y="126"/>
                                  </a:lnTo>
                                  <a:lnTo>
                                    <a:pt x="745" y="126"/>
                                  </a:lnTo>
                                  <a:lnTo>
                                    <a:pt x="748" y="126"/>
                                  </a:lnTo>
                                  <a:lnTo>
                                    <a:pt x="754" y="122"/>
                                  </a:lnTo>
                                  <a:lnTo>
                                    <a:pt x="757" y="120"/>
                                  </a:lnTo>
                                  <a:lnTo>
                                    <a:pt x="759" y="118"/>
                                  </a:lnTo>
                                  <a:lnTo>
                                    <a:pt x="759" y="116"/>
                                  </a:lnTo>
                                  <a:lnTo>
                                    <a:pt x="749" y="116"/>
                                  </a:lnTo>
                                  <a:lnTo>
                                    <a:pt x="747" y="116"/>
                                  </a:lnTo>
                                  <a:lnTo>
                                    <a:pt x="747" y="114"/>
                                  </a:lnTo>
                                  <a:lnTo>
                                    <a:pt x="746" y="11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759" y="113"/>
                                  </a:moveTo>
                                  <a:lnTo>
                                    <a:pt x="752" y="116"/>
                                  </a:lnTo>
                                  <a:lnTo>
                                    <a:pt x="759" y="116"/>
                                  </a:lnTo>
                                  <a:lnTo>
                                    <a:pt x="759" y="11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745" y="76"/>
                                  </a:moveTo>
                                  <a:lnTo>
                                    <a:pt x="730" y="76"/>
                                  </a:lnTo>
                                  <a:lnTo>
                                    <a:pt x="730" y="105"/>
                                  </a:lnTo>
                                  <a:lnTo>
                                    <a:pt x="730" y="107"/>
                                  </a:lnTo>
                                  <a:lnTo>
                                    <a:pt x="717" y="116"/>
                                  </a:lnTo>
                                  <a:lnTo>
                                    <a:pt x="727" y="116"/>
                                  </a:lnTo>
                                  <a:lnTo>
                                    <a:pt x="728" y="115"/>
                                  </a:lnTo>
                                  <a:lnTo>
                                    <a:pt x="731" y="113"/>
                                  </a:lnTo>
                                  <a:lnTo>
                                    <a:pt x="746" y="113"/>
                                  </a:lnTo>
                                  <a:lnTo>
                                    <a:pt x="745" y="111"/>
                                  </a:lnTo>
                                  <a:lnTo>
                                    <a:pt x="745" y="76"/>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727" y="41"/>
                                  </a:moveTo>
                                  <a:lnTo>
                                    <a:pt x="710" y="41"/>
                                  </a:lnTo>
                                  <a:lnTo>
                                    <a:pt x="703" y="43"/>
                                  </a:lnTo>
                                  <a:lnTo>
                                    <a:pt x="691" y="51"/>
                                  </a:lnTo>
                                  <a:lnTo>
                                    <a:pt x="688" y="56"/>
                                  </a:lnTo>
                                  <a:lnTo>
                                    <a:pt x="688" y="63"/>
                                  </a:lnTo>
                                  <a:lnTo>
                                    <a:pt x="688" y="65"/>
                                  </a:lnTo>
                                  <a:lnTo>
                                    <a:pt x="690" y="67"/>
                                  </a:lnTo>
                                  <a:lnTo>
                                    <a:pt x="691" y="68"/>
                                  </a:lnTo>
                                  <a:lnTo>
                                    <a:pt x="693" y="69"/>
                                  </a:lnTo>
                                  <a:lnTo>
                                    <a:pt x="699" y="69"/>
                                  </a:lnTo>
                                  <a:lnTo>
                                    <a:pt x="701" y="68"/>
                                  </a:lnTo>
                                  <a:lnTo>
                                    <a:pt x="702" y="66"/>
                                  </a:lnTo>
                                  <a:lnTo>
                                    <a:pt x="704" y="63"/>
                                  </a:lnTo>
                                  <a:lnTo>
                                    <a:pt x="704" y="61"/>
                                  </a:lnTo>
                                  <a:lnTo>
                                    <a:pt x="703" y="58"/>
                                  </a:lnTo>
                                  <a:lnTo>
                                    <a:pt x="702" y="54"/>
                                  </a:lnTo>
                                  <a:lnTo>
                                    <a:pt x="703" y="51"/>
                                  </a:lnTo>
                                  <a:lnTo>
                                    <a:pt x="708" y="46"/>
                                  </a:lnTo>
                                  <a:lnTo>
                                    <a:pt x="712" y="45"/>
                                  </a:lnTo>
                                  <a:lnTo>
                                    <a:pt x="736" y="45"/>
                                  </a:lnTo>
                                  <a:lnTo>
                                    <a:pt x="734" y="43"/>
                                  </a:lnTo>
                                  <a:lnTo>
                                    <a:pt x="727"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12" y="41"/>
                                  </a:moveTo>
                                  <a:lnTo>
                                    <a:pt x="793" y="41"/>
                                  </a:lnTo>
                                  <a:lnTo>
                                    <a:pt x="783" y="45"/>
                                  </a:lnTo>
                                  <a:lnTo>
                                    <a:pt x="767" y="62"/>
                                  </a:lnTo>
                                  <a:lnTo>
                                    <a:pt x="763" y="73"/>
                                  </a:lnTo>
                                  <a:lnTo>
                                    <a:pt x="763" y="98"/>
                                  </a:lnTo>
                                  <a:lnTo>
                                    <a:pt x="766" y="108"/>
                                  </a:lnTo>
                                  <a:lnTo>
                                    <a:pt x="779" y="123"/>
                                  </a:lnTo>
                                  <a:lnTo>
                                    <a:pt x="788" y="126"/>
                                  </a:lnTo>
                                  <a:lnTo>
                                    <a:pt x="806" y="126"/>
                                  </a:lnTo>
                                  <a:lnTo>
                                    <a:pt x="813" y="124"/>
                                  </a:lnTo>
                                  <a:lnTo>
                                    <a:pt x="825" y="115"/>
                                  </a:lnTo>
                                  <a:lnTo>
                                    <a:pt x="826" y="113"/>
                                  </a:lnTo>
                                  <a:lnTo>
                                    <a:pt x="798" y="113"/>
                                  </a:lnTo>
                                  <a:lnTo>
                                    <a:pt x="791" y="110"/>
                                  </a:lnTo>
                                  <a:lnTo>
                                    <a:pt x="780" y="97"/>
                                  </a:lnTo>
                                  <a:lnTo>
                                    <a:pt x="777" y="89"/>
                                  </a:lnTo>
                                  <a:lnTo>
                                    <a:pt x="777" y="69"/>
                                  </a:lnTo>
                                  <a:lnTo>
                                    <a:pt x="780" y="61"/>
                                  </a:lnTo>
                                  <a:lnTo>
                                    <a:pt x="789" y="49"/>
                                  </a:lnTo>
                                  <a:lnTo>
                                    <a:pt x="794" y="46"/>
                                  </a:lnTo>
                                  <a:lnTo>
                                    <a:pt x="823" y="46"/>
                                  </a:lnTo>
                                  <a:lnTo>
                                    <a:pt x="818" y="43"/>
                                  </a:lnTo>
                                  <a:lnTo>
                                    <a:pt x="812"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32" y="96"/>
                                  </a:moveTo>
                                  <a:lnTo>
                                    <a:pt x="811" y="113"/>
                                  </a:lnTo>
                                  <a:lnTo>
                                    <a:pt x="826" y="113"/>
                                  </a:lnTo>
                                  <a:lnTo>
                                    <a:pt x="830" y="107"/>
                                  </a:lnTo>
                                  <a:lnTo>
                                    <a:pt x="835" y="98"/>
                                  </a:lnTo>
                                  <a:lnTo>
                                    <a:pt x="832" y="96"/>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23" y="46"/>
                                  </a:moveTo>
                                  <a:lnTo>
                                    <a:pt x="805" y="46"/>
                                  </a:lnTo>
                                  <a:lnTo>
                                    <a:pt x="808" y="47"/>
                                  </a:lnTo>
                                  <a:lnTo>
                                    <a:pt x="812" y="49"/>
                                  </a:lnTo>
                                  <a:lnTo>
                                    <a:pt x="813" y="52"/>
                                  </a:lnTo>
                                  <a:lnTo>
                                    <a:pt x="814" y="56"/>
                                  </a:lnTo>
                                  <a:lnTo>
                                    <a:pt x="815" y="60"/>
                                  </a:lnTo>
                                  <a:lnTo>
                                    <a:pt x="816" y="63"/>
                                  </a:lnTo>
                                  <a:lnTo>
                                    <a:pt x="819" y="66"/>
                                  </a:lnTo>
                                  <a:lnTo>
                                    <a:pt x="821" y="67"/>
                                  </a:lnTo>
                                  <a:lnTo>
                                    <a:pt x="826" y="67"/>
                                  </a:lnTo>
                                  <a:lnTo>
                                    <a:pt x="828" y="66"/>
                                  </a:lnTo>
                                  <a:lnTo>
                                    <a:pt x="830" y="65"/>
                                  </a:lnTo>
                                  <a:lnTo>
                                    <a:pt x="831" y="63"/>
                                  </a:lnTo>
                                  <a:lnTo>
                                    <a:pt x="832" y="61"/>
                                  </a:lnTo>
                                  <a:lnTo>
                                    <a:pt x="832" y="54"/>
                                  </a:lnTo>
                                  <a:lnTo>
                                    <a:pt x="829" y="50"/>
                                  </a:lnTo>
                                  <a:lnTo>
                                    <a:pt x="823" y="46"/>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68" y="48"/>
                                  </a:moveTo>
                                  <a:lnTo>
                                    <a:pt x="853" y="48"/>
                                  </a:lnTo>
                                  <a:lnTo>
                                    <a:pt x="853" y="113"/>
                                  </a:lnTo>
                                  <a:lnTo>
                                    <a:pt x="854" y="118"/>
                                  </a:lnTo>
                                  <a:lnTo>
                                    <a:pt x="857" y="121"/>
                                  </a:lnTo>
                                  <a:lnTo>
                                    <a:pt x="860" y="125"/>
                                  </a:lnTo>
                                  <a:lnTo>
                                    <a:pt x="864" y="126"/>
                                  </a:lnTo>
                                  <a:lnTo>
                                    <a:pt x="874" y="126"/>
                                  </a:lnTo>
                                  <a:lnTo>
                                    <a:pt x="878" y="125"/>
                                  </a:lnTo>
                                  <a:lnTo>
                                    <a:pt x="885" y="121"/>
                                  </a:lnTo>
                                  <a:lnTo>
                                    <a:pt x="888" y="117"/>
                                  </a:lnTo>
                                  <a:lnTo>
                                    <a:pt x="874" y="117"/>
                                  </a:lnTo>
                                  <a:lnTo>
                                    <a:pt x="872" y="116"/>
                                  </a:lnTo>
                                  <a:lnTo>
                                    <a:pt x="869" y="111"/>
                                  </a:lnTo>
                                  <a:lnTo>
                                    <a:pt x="868" y="107"/>
                                  </a:lnTo>
                                  <a:lnTo>
                                    <a:pt x="868" y="48"/>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89" y="111"/>
                                  </a:moveTo>
                                  <a:lnTo>
                                    <a:pt x="888" y="113"/>
                                  </a:lnTo>
                                  <a:lnTo>
                                    <a:pt x="886" y="114"/>
                                  </a:lnTo>
                                  <a:lnTo>
                                    <a:pt x="882" y="117"/>
                                  </a:lnTo>
                                  <a:lnTo>
                                    <a:pt x="880" y="117"/>
                                  </a:lnTo>
                                  <a:lnTo>
                                    <a:pt x="888" y="117"/>
                                  </a:lnTo>
                                  <a:lnTo>
                                    <a:pt x="891" y="113"/>
                                  </a:lnTo>
                                  <a:lnTo>
                                    <a:pt x="889" y="11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867" y="19"/>
                                  </a:moveTo>
                                  <a:lnTo>
                                    <a:pt x="843" y="46"/>
                                  </a:lnTo>
                                  <a:lnTo>
                                    <a:pt x="842" y="47"/>
                                  </a:lnTo>
                                  <a:lnTo>
                                    <a:pt x="842" y="48"/>
                                  </a:lnTo>
                                  <a:lnTo>
                                    <a:pt x="843" y="48"/>
                                  </a:lnTo>
                                  <a:lnTo>
                                    <a:pt x="887" y="48"/>
                                  </a:lnTo>
                                  <a:lnTo>
                                    <a:pt x="887" y="43"/>
                                  </a:lnTo>
                                  <a:lnTo>
                                    <a:pt x="868" y="43"/>
                                  </a:lnTo>
                                  <a:lnTo>
                                    <a:pt x="868" y="21"/>
                                  </a:lnTo>
                                  <a:lnTo>
                                    <a:pt x="868" y="20"/>
                                  </a:lnTo>
                                  <a:lnTo>
                                    <a:pt x="868" y="19"/>
                                  </a:lnTo>
                                  <a:lnTo>
                                    <a:pt x="867" y="19"/>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995" y="45"/>
                                  </a:moveTo>
                                  <a:lnTo>
                                    <a:pt x="980" y="45"/>
                                  </a:lnTo>
                                  <a:lnTo>
                                    <a:pt x="984" y="46"/>
                                  </a:lnTo>
                                  <a:lnTo>
                                    <a:pt x="986" y="49"/>
                                  </a:lnTo>
                                  <a:lnTo>
                                    <a:pt x="988" y="52"/>
                                  </a:lnTo>
                                  <a:lnTo>
                                    <a:pt x="990" y="56"/>
                                  </a:lnTo>
                                  <a:lnTo>
                                    <a:pt x="990" y="71"/>
                                  </a:lnTo>
                                  <a:lnTo>
                                    <a:pt x="961" y="83"/>
                                  </a:lnTo>
                                  <a:lnTo>
                                    <a:pt x="954" y="87"/>
                                  </a:lnTo>
                                  <a:lnTo>
                                    <a:pt x="950" y="92"/>
                                  </a:lnTo>
                                  <a:lnTo>
                                    <a:pt x="945" y="96"/>
                                  </a:lnTo>
                                  <a:lnTo>
                                    <a:pt x="943" y="101"/>
                                  </a:lnTo>
                                  <a:lnTo>
                                    <a:pt x="943" y="113"/>
                                  </a:lnTo>
                                  <a:lnTo>
                                    <a:pt x="945" y="117"/>
                                  </a:lnTo>
                                  <a:lnTo>
                                    <a:pt x="953" y="125"/>
                                  </a:lnTo>
                                  <a:lnTo>
                                    <a:pt x="957" y="126"/>
                                  </a:lnTo>
                                  <a:lnTo>
                                    <a:pt x="969" y="126"/>
                                  </a:lnTo>
                                  <a:lnTo>
                                    <a:pt x="975" y="124"/>
                                  </a:lnTo>
                                  <a:lnTo>
                                    <a:pt x="985" y="117"/>
                                  </a:lnTo>
                                  <a:lnTo>
                                    <a:pt x="986" y="116"/>
                                  </a:lnTo>
                                  <a:lnTo>
                                    <a:pt x="968" y="116"/>
                                  </a:lnTo>
                                  <a:lnTo>
                                    <a:pt x="965" y="115"/>
                                  </a:lnTo>
                                  <a:lnTo>
                                    <a:pt x="961" y="109"/>
                                  </a:lnTo>
                                  <a:lnTo>
                                    <a:pt x="960" y="106"/>
                                  </a:lnTo>
                                  <a:lnTo>
                                    <a:pt x="960" y="97"/>
                                  </a:lnTo>
                                  <a:lnTo>
                                    <a:pt x="961" y="93"/>
                                  </a:lnTo>
                                  <a:lnTo>
                                    <a:pt x="968" y="85"/>
                                  </a:lnTo>
                                  <a:lnTo>
                                    <a:pt x="973" y="82"/>
                                  </a:lnTo>
                                  <a:lnTo>
                                    <a:pt x="990" y="76"/>
                                  </a:lnTo>
                                  <a:lnTo>
                                    <a:pt x="1004" y="76"/>
                                  </a:lnTo>
                                  <a:lnTo>
                                    <a:pt x="1004" y="57"/>
                                  </a:lnTo>
                                  <a:lnTo>
                                    <a:pt x="1002" y="51"/>
                                  </a:lnTo>
                                  <a:lnTo>
                                    <a:pt x="995" y="4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005" y="113"/>
                                  </a:moveTo>
                                  <a:lnTo>
                                    <a:pt x="990" y="113"/>
                                  </a:lnTo>
                                  <a:lnTo>
                                    <a:pt x="990" y="117"/>
                                  </a:lnTo>
                                  <a:lnTo>
                                    <a:pt x="991" y="121"/>
                                  </a:lnTo>
                                  <a:lnTo>
                                    <a:pt x="993" y="123"/>
                                  </a:lnTo>
                                  <a:lnTo>
                                    <a:pt x="995" y="125"/>
                                  </a:lnTo>
                                  <a:lnTo>
                                    <a:pt x="998" y="126"/>
                                  </a:lnTo>
                                  <a:lnTo>
                                    <a:pt x="1004" y="126"/>
                                  </a:lnTo>
                                  <a:lnTo>
                                    <a:pt x="1007" y="126"/>
                                  </a:lnTo>
                                  <a:lnTo>
                                    <a:pt x="1013" y="122"/>
                                  </a:lnTo>
                                  <a:lnTo>
                                    <a:pt x="1016" y="120"/>
                                  </a:lnTo>
                                  <a:lnTo>
                                    <a:pt x="1018" y="118"/>
                                  </a:lnTo>
                                  <a:lnTo>
                                    <a:pt x="1018" y="116"/>
                                  </a:lnTo>
                                  <a:lnTo>
                                    <a:pt x="1008" y="116"/>
                                  </a:lnTo>
                                  <a:lnTo>
                                    <a:pt x="1006" y="116"/>
                                  </a:lnTo>
                                  <a:lnTo>
                                    <a:pt x="1006" y="114"/>
                                  </a:lnTo>
                                  <a:lnTo>
                                    <a:pt x="1005" y="11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018" y="113"/>
                                  </a:moveTo>
                                  <a:lnTo>
                                    <a:pt x="1011" y="116"/>
                                  </a:lnTo>
                                  <a:lnTo>
                                    <a:pt x="1018" y="116"/>
                                  </a:lnTo>
                                  <a:lnTo>
                                    <a:pt x="1018" y="113"/>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004" y="76"/>
                                  </a:moveTo>
                                  <a:lnTo>
                                    <a:pt x="990" y="76"/>
                                  </a:lnTo>
                                  <a:lnTo>
                                    <a:pt x="990" y="105"/>
                                  </a:lnTo>
                                  <a:lnTo>
                                    <a:pt x="989" y="107"/>
                                  </a:lnTo>
                                  <a:lnTo>
                                    <a:pt x="976" y="116"/>
                                  </a:lnTo>
                                  <a:lnTo>
                                    <a:pt x="986" y="116"/>
                                  </a:lnTo>
                                  <a:lnTo>
                                    <a:pt x="987" y="115"/>
                                  </a:lnTo>
                                  <a:lnTo>
                                    <a:pt x="990" y="113"/>
                                  </a:lnTo>
                                  <a:lnTo>
                                    <a:pt x="1005" y="113"/>
                                  </a:lnTo>
                                  <a:lnTo>
                                    <a:pt x="1004" y="111"/>
                                  </a:lnTo>
                                  <a:lnTo>
                                    <a:pt x="1004" y="76"/>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986" y="41"/>
                                  </a:moveTo>
                                  <a:lnTo>
                                    <a:pt x="969" y="41"/>
                                  </a:lnTo>
                                  <a:lnTo>
                                    <a:pt x="962" y="43"/>
                                  </a:lnTo>
                                  <a:lnTo>
                                    <a:pt x="950" y="51"/>
                                  </a:lnTo>
                                  <a:lnTo>
                                    <a:pt x="947" y="56"/>
                                  </a:lnTo>
                                  <a:lnTo>
                                    <a:pt x="947" y="63"/>
                                  </a:lnTo>
                                  <a:lnTo>
                                    <a:pt x="948" y="65"/>
                                  </a:lnTo>
                                  <a:lnTo>
                                    <a:pt x="949" y="67"/>
                                  </a:lnTo>
                                  <a:lnTo>
                                    <a:pt x="951" y="68"/>
                                  </a:lnTo>
                                  <a:lnTo>
                                    <a:pt x="952" y="69"/>
                                  </a:lnTo>
                                  <a:lnTo>
                                    <a:pt x="958" y="69"/>
                                  </a:lnTo>
                                  <a:lnTo>
                                    <a:pt x="960" y="68"/>
                                  </a:lnTo>
                                  <a:lnTo>
                                    <a:pt x="962" y="66"/>
                                  </a:lnTo>
                                  <a:lnTo>
                                    <a:pt x="963" y="63"/>
                                  </a:lnTo>
                                  <a:lnTo>
                                    <a:pt x="963" y="61"/>
                                  </a:lnTo>
                                  <a:lnTo>
                                    <a:pt x="963" y="58"/>
                                  </a:lnTo>
                                  <a:lnTo>
                                    <a:pt x="962" y="54"/>
                                  </a:lnTo>
                                  <a:lnTo>
                                    <a:pt x="962" y="51"/>
                                  </a:lnTo>
                                  <a:lnTo>
                                    <a:pt x="967" y="46"/>
                                  </a:lnTo>
                                  <a:lnTo>
                                    <a:pt x="971" y="45"/>
                                  </a:lnTo>
                                  <a:lnTo>
                                    <a:pt x="995" y="45"/>
                                  </a:lnTo>
                                  <a:lnTo>
                                    <a:pt x="993" y="43"/>
                                  </a:lnTo>
                                  <a:lnTo>
                                    <a:pt x="986"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116" y="41"/>
                                  </a:moveTo>
                                  <a:lnTo>
                                    <a:pt x="1095" y="41"/>
                                  </a:lnTo>
                                  <a:lnTo>
                                    <a:pt x="1086" y="45"/>
                                  </a:lnTo>
                                  <a:lnTo>
                                    <a:pt x="1072" y="62"/>
                                  </a:lnTo>
                                  <a:lnTo>
                                    <a:pt x="1069" y="73"/>
                                  </a:lnTo>
                                  <a:lnTo>
                                    <a:pt x="1069" y="98"/>
                                  </a:lnTo>
                                  <a:lnTo>
                                    <a:pt x="1072" y="108"/>
                                  </a:lnTo>
                                  <a:lnTo>
                                    <a:pt x="1084" y="123"/>
                                  </a:lnTo>
                                  <a:lnTo>
                                    <a:pt x="1092" y="126"/>
                                  </a:lnTo>
                                  <a:lnTo>
                                    <a:pt x="1112" y="126"/>
                                  </a:lnTo>
                                  <a:lnTo>
                                    <a:pt x="1119" y="124"/>
                                  </a:lnTo>
                                  <a:lnTo>
                                    <a:pt x="1132" y="114"/>
                                  </a:lnTo>
                                  <a:lnTo>
                                    <a:pt x="1102" y="114"/>
                                  </a:lnTo>
                                  <a:lnTo>
                                    <a:pt x="1095" y="110"/>
                                  </a:lnTo>
                                  <a:lnTo>
                                    <a:pt x="1090" y="103"/>
                                  </a:lnTo>
                                  <a:lnTo>
                                    <a:pt x="1084" y="96"/>
                                  </a:lnTo>
                                  <a:lnTo>
                                    <a:pt x="1082" y="86"/>
                                  </a:lnTo>
                                  <a:lnTo>
                                    <a:pt x="1082" y="74"/>
                                  </a:lnTo>
                                  <a:lnTo>
                                    <a:pt x="1139" y="74"/>
                                  </a:lnTo>
                                  <a:lnTo>
                                    <a:pt x="1138" y="68"/>
                                  </a:lnTo>
                                  <a:lnTo>
                                    <a:pt x="1082" y="68"/>
                                  </a:lnTo>
                                  <a:lnTo>
                                    <a:pt x="1083" y="63"/>
                                  </a:lnTo>
                                  <a:lnTo>
                                    <a:pt x="1085" y="58"/>
                                  </a:lnTo>
                                  <a:lnTo>
                                    <a:pt x="1087" y="54"/>
                                  </a:lnTo>
                                  <a:lnTo>
                                    <a:pt x="1091" y="50"/>
                                  </a:lnTo>
                                  <a:lnTo>
                                    <a:pt x="1096" y="47"/>
                                  </a:lnTo>
                                  <a:lnTo>
                                    <a:pt x="1127" y="47"/>
                                  </a:lnTo>
                                  <a:lnTo>
                                    <a:pt x="1124" y="44"/>
                                  </a:lnTo>
                                  <a:lnTo>
                                    <a:pt x="1116"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139" y="95"/>
                                  </a:moveTo>
                                  <a:lnTo>
                                    <a:pt x="1135" y="102"/>
                                  </a:lnTo>
                                  <a:lnTo>
                                    <a:pt x="1130" y="107"/>
                                  </a:lnTo>
                                  <a:lnTo>
                                    <a:pt x="1122" y="113"/>
                                  </a:lnTo>
                                  <a:lnTo>
                                    <a:pt x="1117" y="114"/>
                                  </a:lnTo>
                                  <a:lnTo>
                                    <a:pt x="1132" y="114"/>
                                  </a:lnTo>
                                  <a:lnTo>
                                    <a:pt x="1138" y="107"/>
                                  </a:lnTo>
                                  <a:lnTo>
                                    <a:pt x="1142" y="96"/>
                                  </a:lnTo>
                                  <a:lnTo>
                                    <a:pt x="1139" y="9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127" y="47"/>
                                  </a:moveTo>
                                  <a:lnTo>
                                    <a:pt x="1108" y="47"/>
                                  </a:lnTo>
                                  <a:lnTo>
                                    <a:pt x="1113" y="49"/>
                                  </a:lnTo>
                                  <a:lnTo>
                                    <a:pt x="1118" y="58"/>
                                  </a:lnTo>
                                  <a:lnTo>
                                    <a:pt x="1119" y="62"/>
                                  </a:lnTo>
                                  <a:lnTo>
                                    <a:pt x="1120" y="68"/>
                                  </a:lnTo>
                                  <a:lnTo>
                                    <a:pt x="1138" y="68"/>
                                  </a:lnTo>
                                  <a:lnTo>
                                    <a:pt x="1138" y="64"/>
                                  </a:lnTo>
                                  <a:lnTo>
                                    <a:pt x="1135" y="56"/>
                                  </a:lnTo>
                                  <a:lnTo>
                                    <a:pt x="1127" y="47"/>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201" y="1"/>
                                  </a:moveTo>
                                  <a:lnTo>
                                    <a:pt x="1197" y="1"/>
                                  </a:lnTo>
                                  <a:lnTo>
                                    <a:pt x="1196" y="1"/>
                                  </a:lnTo>
                                  <a:lnTo>
                                    <a:pt x="1193" y="4"/>
                                  </a:lnTo>
                                  <a:lnTo>
                                    <a:pt x="1164" y="32"/>
                                  </a:lnTo>
                                  <a:lnTo>
                                    <a:pt x="1171" y="32"/>
                                  </a:lnTo>
                                  <a:lnTo>
                                    <a:pt x="1206" y="7"/>
                                  </a:lnTo>
                                  <a:lnTo>
                                    <a:pt x="1206" y="5"/>
                                  </a:lnTo>
                                  <a:lnTo>
                                    <a:pt x="1205" y="4"/>
                                  </a:lnTo>
                                  <a:lnTo>
                                    <a:pt x="1204" y="3"/>
                                  </a:lnTo>
                                  <a:lnTo>
                                    <a:pt x="1203" y="2"/>
                                  </a:lnTo>
                                  <a:lnTo>
                                    <a:pt x="1201" y="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236" y="48"/>
                                  </a:moveTo>
                                  <a:lnTo>
                                    <a:pt x="1221" y="48"/>
                                  </a:lnTo>
                                  <a:lnTo>
                                    <a:pt x="1221" y="113"/>
                                  </a:lnTo>
                                  <a:lnTo>
                                    <a:pt x="1222" y="118"/>
                                  </a:lnTo>
                                  <a:lnTo>
                                    <a:pt x="1225" y="121"/>
                                  </a:lnTo>
                                  <a:lnTo>
                                    <a:pt x="1228" y="125"/>
                                  </a:lnTo>
                                  <a:lnTo>
                                    <a:pt x="1232" y="126"/>
                                  </a:lnTo>
                                  <a:lnTo>
                                    <a:pt x="1242" y="126"/>
                                  </a:lnTo>
                                  <a:lnTo>
                                    <a:pt x="1246" y="125"/>
                                  </a:lnTo>
                                  <a:lnTo>
                                    <a:pt x="1253" y="121"/>
                                  </a:lnTo>
                                  <a:lnTo>
                                    <a:pt x="1256" y="117"/>
                                  </a:lnTo>
                                  <a:lnTo>
                                    <a:pt x="1242" y="117"/>
                                  </a:lnTo>
                                  <a:lnTo>
                                    <a:pt x="1240" y="116"/>
                                  </a:lnTo>
                                  <a:lnTo>
                                    <a:pt x="1238" y="114"/>
                                  </a:lnTo>
                                  <a:lnTo>
                                    <a:pt x="1237" y="111"/>
                                  </a:lnTo>
                                  <a:lnTo>
                                    <a:pt x="1236" y="107"/>
                                  </a:lnTo>
                                  <a:lnTo>
                                    <a:pt x="1236" y="48"/>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257" y="111"/>
                                  </a:moveTo>
                                  <a:lnTo>
                                    <a:pt x="1256" y="113"/>
                                  </a:lnTo>
                                  <a:lnTo>
                                    <a:pt x="1254" y="114"/>
                                  </a:lnTo>
                                  <a:lnTo>
                                    <a:pt x="1250" y="117"/>
                                  </a:lnTo>
                                  <a:lnTo>
                                    <a:pt x="1248" y="117"/>
                                  </a:lnTo>
                                  <a:lnTo>
                                    <a:pt x="1256" y="117"/>
                                  </a:lnTo>
                                  <a:lnTo>
                                    <a:pt x="1259" y="113"/>
                                  </a:lnTo>
                                  <a:lnTo>
                                    <a:pt x="1257" y="11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235" y="19"/>
                                  </a:moveTo>
                                  <a:lnTo>
                                    <a:pt x="1211" y="46"/>
                                  </a:lnTo>
                                  <a:lnTo>
                                    <a:pt x="1210" y="46"/>
                                  </a:lnTo>
                                  <a:lnTo>
                                    <a:pt x="1210" y="47"/>
                                  </a:lnTo>
                                  <a:lnTo>
                                    <a:pt x="1210" y="48"/>
                                  </a:lnTo>
                                  <a:lnTo>
                                    <a:pt x="1255" y="48"/>
                                  </a:lnTo>
                                  <a:lnTo>
                                    <a:pt x="1255" y="43"/>
                                  </a:lnTo>
                                  <a:lnTo>
                                    <a:pt x="1236" y="43"/>
                                  </a:lnTo>
                                  <a:lnTo>
                                    <a:pt x="1236" y="21"/>
                                  </a:lnTo>
                                  <a:lnTo>
                                    <a:pt x="1236" y="20"/>
                                  </a:lnTo>
                                  <a:lnTo>
                                    <a:pt x="1236" y="19"/>
                                  </a:lnTo>
                                  <a:lnTo>
                                    <a:pt x="1235" y="19"/>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14" y="41"/>
                                  </a:moveTo>
                                  <a:lnTo>
                                    <a:pt x="1293" y="41"/>
                                  </a:lnTo>
                                  <a:lnTo>
                                    <a:pt x="1284" y="45"/>
                                  </a:lnTo>
                                  <a:lnTo>
                                    <a:pt x="1269" y="62"/>
                                  </a:lnTo>
                                  <a:lnTo>
                                    <a:pt x="1266" y="73"/>
                                  </a:lnTo>
                                  <a:lnTo>
                                    <a:pt x="1266" y="98"/>
                                  </a:lnTo>
                                  <a:lnTo>
                                    <a:pt x="1269" y="108"/>
                                  </a:lnTo>
                                  <a:lnTo>
                                    <a:pt x="1281" y="123"/>
                                  </a:lnTo>
                                  <a:lnTo>
                                    <a:pt x="1290" y="126"/>
                                  </a:lnTo>
                                  <a:lnTo>
                                    <a:pt x="1309" y="126"/>
                                  </a:lnTo>
                                  <a:lnTo>
                                    <a:pt x="1317" y="124"/>
                                  </a:lnTo>
                                  <a:lnTo>
                                    <a:pt x="1330" y="114"/>
                                  </a:lnTo>
                                  <a:lnTo>
                                    <a:pt x="1299" y="114"/>
                                  </a:lnTo>
                                  <a:lnTo>
                                    <a:pt x="1292" y="110"/>
                                  </a:lnTo>
                                  <a:lnTo>
                                    <a:pt x="1287" y="103"/>
                                  </a:lnTo>
                                  <a:lnTo>
                                    <a:pt x="1282" y="96"/>
                                  </a:lnTo>
                                  <a:lnTo>
                                    <a:pt x="1279" y="86"/>
                                  </a:lnTo>
                                  <a:lnTo>
                                    <a:pt x="1279" y="74"/>
                                  </a:lnTo>
                                  <a:lnTo>
                                    <a:pt x="1336" y="74"/>
                                  </a:lnTo>
                                  <a:lnTo>
                                    <a:pt x="1336" y="68"/>
                                  </a:lnTo>
                                  <a:lnTo>
                                    <a:pt x="1279" y="68"/>
                                  </a:lnTo>
                                  <a:lnTo>
                                    <a:pt x="1280" y="63"/>
                                  </a:lnTo>
                                  <a:lnTo>
                                    <a:pt x="1282" y="58"/>
                                  </a:lnTo>
                                  <a:lnTo>
                                    <a:pt x="1285" y="54"/>
                                  </a:lnTo>
                                  <a:lnTo>
                                    <a:pt x="1288" y="50"/>
                                  </a:lnTo>
                                  <a:lnTo>
                                    <a:pt x="1293" y="47"/>
                                  </a:lnTo>
                                  <a:lnTo>
                                    <a:pt x="1324" y="47"/>
                                  </a:lnTo>
                                  <a:lnTo>
                                    <a:pt x="1322" y="44"/>
                                  </a:lnTo>
                                  <a:lnTo>
                                    <a:pt x="1314" y="41"/>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37" y="95"/>
                                  </a:moveTo>
                                  <a:lnTo>
                                    <a:pt x="1332" y="102"/>
                                  </a:lnTo>
                                  <a:lnTo>
                                    <a:pt x="1328" y="107"/>
                                  </a:lnTo>
                                  <a:lnTo>
                                    <a:pt x="1323" y="110"/>
                                  </a:lnTo>
                                  <a:lnTo>
                                    <a:pt x="1319" y="113"/>
                                  </a:lnTo>
                                  <a:lnTo>
                                    <a:pt x="1314" y="114"/>
                                  </a:lnTo>
                                  <a:lnTo>
                                    <a:pt x="1330" y="114"/>
                                  </a:lnTo>
                                  <a:lnTo>
                                    <a:pt x="1335" y="107"/>
                                  </a:lnTo>
                                  <a:lnTo>
                                    <a:pt x="1340" y="96"/>
                                  </a:lnTo>
                                  <a:lnTo>
                                    <a:pt x="1337" y="95"/>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24" y="47"/>
                                  </a:moveTo>
                                  <a:lnTo>
                                    <a:pt x="1306" y="47"/>
                                  </a:lnTo>
                                  <a:lnTo>
                                    <a:pt x="1310" y="49"/>
                                  </a:lnTo>
                                  <a:lnTo>
                                    <a:pt x="1313" y="54"/>
                                  </a:lnTo>
                                  <a:lnTo>
                                    <a:pt x="1315" y="58"/>
                                  </a:lnTo>
                                  <a:lnTo>
                                    <a:pt x="1317" y="62"/>
                                  </a:lnTo>
                                  <a:lnTo>
                                    <a:pt x="1317" y="68"/>
                                  </a:lnTo>
                                  <a:lnTo>
                                    <a:pt x="1336" y="68"/>
                                  </a:lnTo>
                                  <a:lnTo>
                                    <a:pt x="1336" y="64"/>
                                  </a:lnTo>
                                  <a:lnTo>
                                    <a:pt x="1333" y="56"/>
                                  </a:lnTo>
                                  <a:lnTo>
                                    <a:pt x="1324" y="47"/>
                                  </a:lnTo>
                                  <a:close/>
                                </a:path>
                              </a:pathLst>
                            </a:custGeom>
                            <a:solidFill>
                              <a:srgbClr val="231f20"/>
                            </a:solidFill>
                            <a:ln w="0">
                              <a:noFill/>
                            </a:ln>
                          </wps:spPr>
                          <wps:style>
                            <a:lnRef idx="0"/>
                            <a:fillRef idx="0"/>
                            <a:effectRef idx="0"/>
                            <a:fontRef idx="minor"/>
                          </wps:style>
                          <wps:bodyPr/>
                        </wps:wsp>
                        <wps:wsp>
                          <wps:cNvSpPr/>
                          <wps:spPr>
                            <a:xfrm>
                              <a:off x="0" y="0"/>
                              <a:ext cx="891720" cy="81360"/>
                            </a:xfrm>
                            <a:custGeom>
                              <a:avLst/>
                              <a:gdLst/>
                              <a:ahLst/>
                              <a:rect l="l" t="t" r="r" b="b"/>
                              <a:pathLst>
                                <a:path w="1404" h="127">
                                  <a:moveTo>
                                    <a:pt x="1399" y="1"/>
                                  </a:moveTo>
                                  <a:lnTo>
                                    <a:pt x="1395" y="1"/>
                                  </a:lnTo>
                                  <a:lnTo>
                                    <a:pt x="1393" y="1"/>
                                  </a:lnTo>
                                  <a:lnTo>
                                    <a:pt x="1390" y="4"/>
                                  </a:lnTo>
                                  <a:lnTo>
                                    <a:pt x="1361" y="32"/>
                                  </a:lnTo>
                                  <a:lnTo>
                                    <a:pt x="1369" y="32"/>
                                  </a:lnTo>
                                  <a:lnTo>
                                    <a:pt x="1403" y="7"/>
                                  </a:lnTo>
                                  <a:lnTo>
                                    <a:pt x="1403" y="5"/>
                                  </a:lnTo>
                                  <a:lnTo>
                                    <a:pt x="1402" y="4"/>
                                  </a:lnTo>
                                  <a:lnTo>
                                    <a:pt x="1402" y="3"/>
                                  </a:lnTo>
                                  <a:lnTo>
                                    <a:pt x="1400" y="2"/>
                                  </a:lnTo>
                                  <a:lnTo>
                                    <a:pt x="1399" y="1"/>
                                  </a:lnTo>
                                  <a:close/>
                                </a:path>
                              </a:pathLst>
                            </a:custGeom>
                            <a:solidFill>
                              <a:srgbClr val="231f20"/>
                            </a:solidFill>
                            <a:ln w="0">
                              <a:noFill/>
                            </a:ln>
                          </wps:spPr>
                          <wps:style>
                            <a:lnRef idx="0"/>
                            <a:fillRef idx="0"/>
                            <a:effectRef idx="0"/>
                            <a:fontRef idx="minor"/>
                          </wps:style>
                          <wps:bodyPr/>
                        </wps:wsp>
                      </wpg:grpSp>
                      <wpg:grpSp>
                        <wpg:cNvGrpSpPr/>
                        <wpg:grpSpPr>
                          <a:xfrm>
                            <a:off x="1361520" y="28440"/>
                            <a:ext cx="2840400" cy="105480"/>
                          </a:xfrm>
                        </wpg:grpSpPr>
                        <wps:wsp>
                          <wps:cNvSpPr/>
                          <wps:spPr>
                            <a:xfrm>
                              <a:off x="0" y="0"/>
                              <a:ext cx="2840400" cy="105480"/>
                            </a:xfrm>
                            <a:custGeom>
                              <a:avLst/>
                              <a:gdLst/>
                              <a:ahLst/>
                              <a:rect l="l" t="t" r="r" b="b"/>
                              <a:pathLst>
                                <a:path w="4469" h="164">
                                  <a:moveTo>
                                    <a:pt x="27" y="43"/>
                                  </a:moveTo>
                                  <a:lnTo>
                                    <a:pt x="0" y="43"/>
                                  </a:lnTo>
                                  <a:lnTo>
                                    <a:pt x="0" y="45"/>
                                  </a:lnTo>
                                  <a:lnTo>
                                    <a:pt x="5" y="45"/>
                                  </a:lnTo>
                                  <a:lnTo>
                                    <a:pt x="8" y="46"/>
                                  </a:lnTo>
                                  <a:lnTo>
                                    <a:pt x="10" y="48"/>
                                  </a:lnTo>
                                  <a:lnTo>
                                    <a:pt x="11" y="50"/>
                                  </a:lnTo>
                                  <a:lnTo>
                                    <a:pt x="12" y="54"/>
                                  </a:lnTo>
                                  <a:lnTo>
                                    <a:pt x="12" y="109"/>
                                  </a:lnTo>
                                  <a:lnTo>
                                    <a:pt x="14" y="115"/>
                                  </a:lnTo>
                                  <a:lnTo>
                                    <a:pt x="22" y="124"/>
                                  </a:lnTo>
                                  <a:lnTo>
                                    <a:pt x="27" y="126"/>
                                  </a:lnTo>
                                  <a:lnTo>
                                    <a:pt x="39" y="126"/>
                                  </a:lnTo>
                                  <a:lnTo>
                                    <a:pt x="43" y="125"/>
                                  </a:lnTo>
                                  <a:lnTo>
                                    <a:pt x="50" y="121"/>
                                  </a:lnTo>
                                  <a:lnTo>
                                    <a:pt x="55" y="117"/>
                                  </a:lnTo>
                                  <a:lnTo>
                                    <a:pt x="56" y="116"/>
                                  </a:lnTo>
                                  <a:lnTo>
                                    <a:pt x="37" y="116"/>
                                  </a:lnTo>
                                  <a:lnTo>
                                    <a:pt x="33" y="115"/>
                                  </a:lnTo>
                                  <a:lnTo>
                                    <a:pt x="29" y="109"/>
                                  </a:lnTo>
                                  <a:lnTo>
                                    <a:pt x="27" y="105"/>
                                  </a:lnTo>
                                  <a:lnTo>
                                    <a:pt x="27"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6" y="111"/>
                                  </a:moveTo>
                                  <a:lnTo>
                                    <a:pt x="61" y="111"/>
                                  </a:lnTo>
                                  <a:lnTo>
                                    <a:pt x="61" y="126"/>
                                  </a:lnTo>
                                  <a:lnTo>
                                    <a:pt x="62" y="126"/>
                                  </a:lnTo>
                                  <a:lnTo>
                                    <a:pt x="87" y="118"/>
                                  </a:lnTo>
                                  <a:lnTo>
                                    <a:pt x="87" y="116"/>
                                  </a:lnTo>
                                  <a:lnTo>
                                    <a:pt x="82" y="116"/>
                                  </a:lnTo>
                                  <a:lnTo>
                                    <a:pt x="79" y="115"/>
                                  </a:lnTo>
                                  <a:lnTo>
                                    <a:pt x="76" y="112"/>
                                  </a:lnTo>
                                  <a:lnTo>
                                    <a:pt x="76" y="11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6" y="43"/>
                                  </a:moveTo>
                                  <a:lnTo>
                                    <a:pt x="46" y="43"/>
                                  </a:lnTo>
                                  <a:lnTo>
                                    <a:pt x="46" y="45"/>
                                  </a:lnTo>
                                  <a:lnTo>
                                    <a:pt x="52" y="45"/>
                                  </a:lnTo>
                                  <a:lnTo>
                                    <a:pt x="56" y="46"/>
                                  </a:lnTo>
                                  <a:lnTo>
                                    <a:pt x="57" y="48"/>
                                  </a:lnTo>
                                  <a:lnTo>
                                    <a:pt x="59" y="50"/>
                                  </a:lnTo>
                                  <a:lnTo>
                                    <a:pt x="60" y="54"/>
                                  </a:lnTo>
                                  <a:lnTo>
                                    <a:pt x="60" y="104"/>
                                  </a:lnTo>
                                  <a:lnTo>
                                    <a:pt x="60" y="105"/>
                                  </a:lnTo>
                                  <a:lnTo>
                                    <a:pt x="44" y="116"/>
                                  </a:lnTo>
                                  <a:lnTo>
                                    <a:pt x="56" y="116"/>
                                  </a:lnTo>
                                  <a:lnTo>
                                    <a:pt x="61" y="111"/>
                                  </a:lnTo>
                                  <a:lnTo>
                                    <a:pt x="76" y="111"/>
                                  </a:lnTo>
                                  <a:lnTo>
                                    <a:pt x="76" y="110"/>
                                  </a:lnTo>
                                  <a:lnTo>
                                    <a:pt x="76"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87" y="116"/>
                                  </a:moveTo>
                                  <a:lnTo>
                                    <a:pt x="82" y="116"/>
                                  </a:lnTo>
                                  <a:lnTo>
                                    <a:pt x="87" y="11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0" y="48"/>
                                  </a:moveTo>
                                  <a:lnTo>
                                    <a:pt x="104" y="48"/>
                                  </a:lnTo>
                                  <a:lnTo>
                                    <a:pt x="104" y="113"/>
                                  </a:lnTo>
                                  <a:lnTo>
                                    <a:pt x="106" y="118"/>
                                  </a:lnTo>
                                  <a:lnTo>
                                    <a:pt x="109" y="121"/>
                                  </a:lnTo>
                                  <a:lnTo>
                                    <a:pt x="112" y="125"/>
                                  </a:lnTo>
                                  <a:lnTo>
                                    <a:pt x="116" y="126"/>
                                  </a:lnTo>
                                  <a:lnTo>
                                    <a:pt x="126" y="126"/>
                                  </a:lnTo>
                                  <a:lnTo>
                                    <a:pt x="130" y="125"/>
                                  </a:lnTo>
                                  <a:lnTo>
                                    <a:pt x="137" y="121"/>
                                  </a:lnTo>
                                  <a:lnTo>
                                    <a:pt x="140" y="117"/>
                                  </a:lnTo>
                                  <a:lnTo>
                                    <a:pt x="126" y="117"/>
                                  </a:lnTo>
                                  <a:lnTo>
                                    <a:pt x="123" y="116"/>
                                  </a:lnTo>
                                  <a:lnTo>
                                    <a:pt x="122" y="114"/>
                                  </a:lnTo>
                                  <a:lnTo>
                                    <a:pt x="121" y="111"/>
                                  </a:lnTo>
                                  <a:lnTo>
                                    <a:pt x="120" y="107"/>
                                  </a:lnTo>
                                  <a:lnTo>
                                    <a:pt x="120" y="48"/>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41" y="111"/>
                                  </a:moveTo>
                                  <a:lnTo>
                                    <a:pt x="139" y="113"/>
                                  </a:lnTo>
                                  <a:lnTo>
                                    <a:pt x="137" y="114"/>
                                  </a:lnTo>
                                  <a:lnTo>
                                    <a:pt x="133" y="117"/>
                                  </a:lnTo>
                                  <a:lnTo>
                                    <a:pt x="131" y="117"/>
                                  </a:lnTo>
                                  <a:lnTo>
                                    <a:pt x="140" y="117"/>
                                  </a:lnTo>
                                  <a:lnTo>
                                    <a:pt x="143" y="113"/>
                                  </a:lnTo>
                                  <a:lnTo>
                                    <a:pt x="141" y="11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18" y="19"/>
                                  </a:moveTo>
                                  <a:lnTo>
                                    <a:pt x="95" y="46"/>
                                  </a:lnTo>
                                  <a:lnTo>
                                    <a:pt x="94" y="46"/>
                                  </a:lnTo>
                                  <a:lnTo>
                                    <a:pt x="94" y="47"/>
                                  </a:lnTo>
                                  <a:lnTo>
                                    <a:pt x="94" y="48"/>
                                  </a:lnTo>
                                  <a:lnTo>
                                    <a:pt x="139" y="48"/>
                                  </a:lnTo>
                                  <a:lnTo>
                                    <a:pt x="139" y="43"/>
                                  </a:lnTo>
                                  <a:lnTo>
                                    <a:pt x="120" y="43"/>
                                  </a:lnTo>
                                  <a:lnTo>
                                    <a:pt x="120" y="21"/>
                                  </a:lnTo>
                                  <a:lnTo>
                                    <a:pt x="120" y="20"/>
                                  </a:lnTo>
                                  <a:lnTo>
                                    <a:pt x="119" y="19"/>
                                  </a:lnTo>
                                  <a:lnTo>
                                    <a:pt x="118" y="19"/>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6" y="53"/>
                                  </a:moveTo>
                                  <a:lnTo>
                                    <a:pt x="156" y="53"/>
                                  </a:lnTo>
                                  <a:lnTo>
                                    <a:pt x="160" y="55"/>
                                  </a:lnTo>
                                  <a:lnTo>
                                    <a:pt x="160" y="59"/>
                                  </a:lnTo>
                                  <a:lnTo>
                                    <a:pt x="160" y="113"/>
                                  </a:lnTo>
                                  <a:lnTo>
                                    <a:pt x="160" y="117"/>
                                  </a:lnTo>
                                  <a:lnTo>
                                    <a:pt x="158" y="119"/>
                                  </a:lnTo>
                                  <a:lnTo>
                                    <a:pt x="156" y="121"/>
                                  </a:lnTo>
                                  <a:lnTo>
                                    <a:pt x="152" y="122"/>
                                  </a:lnTo>
                                  <a:lnTo>
                                    <a:pt x="146" y="122"/>
                                  </a:lnTo>
                                  <a:lnTo>
                                    <a:pt x="146" y="125"/>
                                  </a:lnTo>
                                  <a:lnTo>
                                    <a:pt x="190" y="125"/>
                                  </a:lnTo>
                                  <a:lnTo>
                                    <a:pt x="190" y="122"/>
                                  </a:lnTo>
                                  <a:lnTo>
                                    <a:pt x="184" y="122"/>
                                  </a:lnTo>
                                  <a:lnTo>
                                    <a:pt x="180" y="121"/>
                                  </a:lnTo>
                                  <a:lnTo>
                                    <a:pt x="179" y="119"/>
                                  </a:lnTo>
                                  <a:lnTo>
                                    <a:pt x="177" y="117"/>
                                  </a:lnTo>
                                  <a:lnTo>
                                    <a:pt x="176" y="113"/>
                                  </a:lnTo>
                                  <a:lnTo>
                                    <a:pt x="176"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5" y="41"/>
                                  </a:moveTo>
                                  <a:lnTo>
                                    <a:pt x="147" y="51"/>
                                  </a:lnTo>
                                  <a:lnTo>
                                    <a:pt x="147" y="54"/>
                                  </a:lnTo>
                                  <a:lnTo>
                                    <a:pt x="153" y="53"/>
                                  </a:lnTo>
                                  <a:lnTo>
                                    <a:pt x="176" y="53"/>
                                  </a:lnTo>
                                  <a:lnTo>
                                    <a:pt x="176" y="41"/>
                                  </a:lnTo>
                                  <a:lnTo>
                                    <a:pt x="175"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0" y="0"/>
                                  </a:moveTo>
                                  <a:lnTo>
                                    <a:pt x="164" y="0"/>
                                  </a:lnTo>
                                  <a:lnTo>
                                    <a:pt x="162" y="1"/>
                                  </a:lnTo>
                                  <a:lnTo>
                                    <a:pt x="159" y="5"/>
                                  </a:lnTo>
                                  <a:lnTo>
                                    <a:pt x="158" y="7"/>
                                  </a:lnTo>
                                  <a:lnTo>
                                    <a:pt x="158" y="12"/>
                                  </a:lnTo>
                                  <a:lnTo>
                                    <a:pt x="159" y="14"/>
                                  </a:lnTo>
                                  <a:lnTo>
                                    <a:pt x="160" y="16"/>
                                  </a:lnTo>
                                  <a:lnTo>
                                    <a:pt x="162" y="18"/>
                                  </a:lnTo>
                                  <a:lnTo>
                                    <a:pt x="164" y="19"/>
                                  </a:lnTo>
                                  <a:lnTo>
                                    <a:pt x="170" y="19"/>
                                  </a:lnTo>
                                  <a:lnTo>
                                    <a:pt x="172" y="18"/>
                                  </a:lnTo>
                                  <a:lnTo>
                                    <a:pt x="176" y="14"/>
                                  </a:lnTo>
                                  <a:lnTo>
                                    <a:pt x="177" y="12"/>
                                  </a:lnTo>
                                  <a:lnTo>
                                    <a:pt x="177" y="7"/>
                                  </a:lnTo>
                                  <a:lnTo>
                                    <a:pt x="176" y="5"/>
                                  </a:lnTo>
                                  <a:lnTo>
                                    <a:pt x="174" y="3"/>
                                  </a:lnTo>
                                  <a:lnTo>
                                    <a:pt x="172" y="1"/>
                                  </a:lnTo>
                                  <a:lnTo>
                                    <a:pt x="170"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8" y="10"/>
                                  </a:moveTo>
                                  <a:lnTo>
                                    <a:pt x="205" y="10"/>
                                  </a:lnTo>
                                  <a:lnTo>
                                    <a:pt x="208" y="10"/>
                                  </a:lnTo>
                                  <a:lnTo>
                                    <a:pt x="210" y="12"/>
                                  </a:lnTo>
                                  <a:lnTo>
                                    <a:pt x="212" y="13"/>
                                  </a:lnTo>
                                  <a:lnTo>
                                    <a:pt x="213" y="16"/>
                                  </a:lnTo>
                                  <a:lnTo>
                                    <a:pt x="213" y="113"/>
                                  </a:lnTo>
                                  <a:lnTo>
                                    <a:pt x="212" y="117"/>
                                  </a:lnTo>
                                  <a:lnTo>
                                    <a:pt x="210" y="119"/>
                                  </a:lnTo>
                                  <a:lnTo>
                                    <a:pt x="208" y="121"/>
                                  </a:lnTo>
                                  <a:lnTo>
                                    <a:pt x="204" y="122"/>
                                  </a:lnTo>
                                  <a:lnTo>
                                    <a:pt x="198" y="122"/>
                                  </a:lnTo>
                                  <a:lnTo>
                                    <a:pt x="198" y="125"/>
                                  </a:lnTo>
                                  <a:lnTo>
                                    <a:pt x="242" y="125"/>
                                  </a:lnTo>
                                  <a:lnTo>
                                    <a:pt x="242" y="122"/>
                                  </a:lnTo>
                                  <a:lnTo>
                                    <a:pt x="236" y="122"/>
                                  </a:lnTo>
                                  <a:lnTo>
                                    <a:pt x="233" y="121"/>
                                  </a:lnTo>
                                  <a:lnTo>
                                    <a:pt x="231" y="119"/>
                                  </a:lnTo>
                                  <a:lnTo>
                                    <a:pt x="229" y="117"/>
                                  </a:lnTo>
                                  <a:lnTo>
                                    <a:pt x="228" y="113"/>
                                  </a:lnTo>
                                  <a:lnTo>
                                    <a:pt x="228"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7" y="0"/>
                                  </a:moveTo>
                                  <a:lnTo>
                                    <a:pt x="222" y="2"/>
                                  </a:lnTo>
                                  <a:lnTo>
                                    <a:pt x="217" y="3"/>
                                  </a:lnTo>
                                  <a:lnTo>
                                    <a:pt x="209" y="5"/>
                                  </a:lnTo>
                                  <a:lnTo>
                                    <a:pt x="198" y="8"/>
                                  </a:lnTo>
                                  <a:lnTo>
                                    <a:pt x="198" y="11"/>
                                  </a:lnTo>
                                  <a:lnTo>
                                    <a:pt x="205" y="10"/>
                                  </a:lnTo>
                                  <a:lnTo>
                                    <a:pt x="228" y="10"/>
                                  </a:lnTo>
                                  <a:lnTo>
                                    <a:pt x="228" y="1"/>
                                  </a:lnTo>
                                  <a:lnTo>
                                    <a:pt x="227"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9" y="53"/>
                                  </a:moveTo>
                                  <a:lnTo>
                                    <a:pt x="260" y="53"/>
                                  </a:lnTo>
                                  <a:lnTo>
                                    <a:pt x="263" y="55"/>
                                  </a:lnTo>
                                  <a:lnTo>
                                    <a:pt x="264" y="59"/>
                                  </a:lnTo>
                                  <a:lnTo>
                                    <a:pt x="264" y="113"/>
                                  </a:lnTo>
                                  <a:lnTo>
                                    <a:pt x="263" y="117"/>
                                  </a:lnTo>
                                  <a:lnTo>
                                    <a:pt x="261" y="119"/>
                                  </a:lnTo>
                                  <a:lnTo>
                                    <a:pt x="259" y="121"/>
                                  </a:lnTo>
                                  <a:lnTo>
                                    <a:pt x="255" y="122"/>
                                  </a:lnTo>
                                  <a:lnTo>
                                    <a:pt x="249" y="122"/>
                                  </a:lnTo>
                                  <a:lnTo>
                                    <a:pt x="249" y="125"/>
                                  </a:lnTo>
                                  <a:lnTo>
                                    <a:pt x="293" y="125"/>
                                  </a:lnTo>
                                  <a:lnTo>
                                    <a:pt x="293" y="122"/>
                                  </a:lnTo>
                                  <a:lnTo>
                                    <a:pt x="287" y="122"/>
                                  </a:lnTo>
                                  <a:lnTo>
                                    <a:pt x="284" y="121"/>
                                  </a:lnTo>
                                  <a:lnTo>
                                    <a:pt x="282" y="119"/>
                                  </a:lnTo>
                                  <a:lnTo>
                                    <a:pt x="280" y="117"/>
                                  </a:lnTo>
                                  <a:lnTo>
                                    <a:pt x="279" y="113"/>
                                  </a:lnTo>
                                  <a:lnTo>
                                    <a:pt x="279"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9" y="41"/>
                                  </a:moveTo>
                                  <a:lnTo>
                                    <a:pt x="250" y="51"/>
                                  </a:lnTo>
                                  <a:lnTo>
                                    <a:pt x="250" y="54"/>
                                  </a:lnTo>
                                  <a:lnTo>
                                    <a:pt x="256" y="53"/>
                                  </a:lnTo>
                                  <a:lnTo>
                                    <a:pt x="279" y="53"/>
                                  </a:lnTo>
                                  <a:lnTo>
                                    <a:pt x="279"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3" y="0"/>
                                  </a:moveTo>
                                  <a:lnTo>
                                    <a:pt x="268" y="0"/>
                                  </a:lnTo>
                                  <a:lnTo>
                                    <a:pt x="266" y="1"/>
                                  </a:lnTo>
                                  <a:lnTo>
                                    <a:pt x="264" y="3"/>
                                  </a:lnTo>
                                  <a:lnTo>
                                    <a:pt x="262" y="5"/>
                                  </a:lnTo>
                                  <a:lnTo>
                                    <a:pt x="261" y="7"/>
                                  </a:lnTo>
                                  <a:lnTo>
                                    <a:pt x="261" y="12"/>
                                  </a:lnTo>
                                  <a:lnTo>
                                    <a:pt x="262" y="14"/>
                                  </a:lnTo>
                                  <a:lnTo>
                                    <a:pt x="266" y="18"/>
                                  </a:lnTo>
                                  <a:lnTo>
                                    <a:pt x="268" y="19"/>
                                  </a:lnTo>
                                  <a:lnTo>
                                    <a:pt x="273" y="19"/>
                                  </a:lnTo>
                                  <a:lnTo>
                                    <a:pt x="275" y="18"/>
                                  </a:lnTo>
                                  <a:lnTo>
                                    <a:pt x="277" y="16"/>
                                  </a:lnTo>
                                  <a:lnTo>
                                    <a:pt x="279" y="14"/>
                                  </a:lnTo>
                                  <a:lnTo>
                                    <a:pt x="280" y="12"/>
                                  </a:lnTo>
                                  <a:lnTo>
                                    <a:pt x="280" y="7"/>
                                  </a:lnTo>
                                  <a:lnTo>
                                    <a:pt x="279" y="5"/>
                                  </a:lnTo>
                                  <a:lnTo>
                                    <a:pt x="275" y="1"/>
                                  </a:lnTo>
                                  <a:lnTo>
                                    <a:pt x="273"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1" y="123"/>
                                  </a:moveTo>
                                  <a:lnTo>
                                    <a:pt x="315" y="123"/>
                                  </a:lnTo>
                                  <a:lnTo>
                                    <a:pt x="316" y="123"/>
                                  </a:lnTo>
                                  <a:lnTo>
                                    <a:pt x="325" y="125"/>
                                  </a:lnTo>
                                  <a:lnTo>
                                    <a:pt x="331" y="126"/>
                                  </a:lnTo>
                                  <a:lnTo>
                                    <a:pt x="343" y="126"/>
                                  </a:lnTo>
                                  <a:lnTo>
                                    <a:pt x="350" y="124"/>
                                  </a:lnTo>
                                  <a:lnTo>
                                    <a:pt x="351" y="12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1" y="97"/>
                                  </a:moveTo>
                                  <a:lnTo>
                                    <a:pt x="308" y="97"/>
                                  </a:lnTo>
                                  <a:lnTo>
                                    <a:pt x="308" y="125"/>
                                  </a:lnTo>
                                  <a:lnTo>
                                    <a:pt x="310" y="125"/>
                                  </a:lnTo>
                                  <a:lnTo>
                                    <a:pt x="311" y="125"/>
                                  </a:lnTo>
                                  <a:lnTo>
                                    <a:pt x="311" y="124"/>
                                  </a:lnTo>
                                  <a:lnTo>
                                    <a:pt x="312" y="123"/>
                                  </a:lnTo>
                                  <a:lnTo>
                                    <a:pt x="314" y="123"/>
                                  </a:lnTo>
                                  <a:lnTo>
                                    <a:pt x="315" y="123"/>
                                  </a:lnTo>
                                  <a:lnTo>
                                    <a:pt x="351" y="123"/>
                                  </a:lnTo>
                                  <a:lnTo>
                                    <a:pt x="328" y="123"/>
                                  </a:lnTo>
                                  <a:lnTo>
                                    <a:pt x="323" y="120"/>
                                  </a:lnTo>
                                  <a:lnTo>
                                    <a:pt x="315" y="112"/>
                                  </a:lnTo>
                                  <a:lnTo>
                                    <a:pt x="312" y="105"/>
                                  </a:lnTo>
                                  <a:lnTo>
                                    <a:pt x="311" y="9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7" y="41"/>
                                  </a:moveTo>
                                  <a:lnTo>
                                    <a:pt x="333" y="41"/>
                                  </a:lnTo>
                                  <a:lnTo>
                                    <a:pt x="326" y="41"/>
                                  </a:lnTo>
                                  <a:lnTo>
                                    <a:pt x="320" y="43"/>
                                  </a:lnTo>
                                  <a:lnTo>
                                    <a:pt x="315" y="47"/>
                                  </a:lnTo>
                                  <a:lnTo>
                                    <a:pt x="310" y="51"/>
                                  </a:lnTo>
                                  <a:lnTo>
                                    <a:pt x="308" y="57"/>
                                  </a:lnTo>
                                  <a:lnTo>
                                    <a:pt x="308" y="69"/>
                                  </a:lnTo>
                                  <a:lnTo>
                                    <a:pt x="309" y="74"/>
                                  </a:lnTo>
                                  <a:lnTo>
                                    <a:pt x="316" y="81"/>
                                  </a:lnTo>
                                  <a:lnTo>
                                    <a:pt x="322" y="85"/>
                                  </a:lnTo>
                                  <a:lnTo>
                                    <a:pt x="338" y="94"/>
                                  </a:lnTo>
                                  <a:lnTo>
                                    <a:pt x="343" y="98"/>
                                  </a:lnTo>
                                  <a:lnTo>
                                    <a:pt x="348" y="103"/>
                                  </a:lnTo>
                                  <a:lnTo>
                                    <a:pt x="349" y="106"/>
                                  </a:lnTo>
                                  <a:lnTo>
                                    <a:pt x="349" y="113"/>
                                  </a:lnTo>
                                  <a:lnTo>
                                    <a:pt x="348" y="117"/>
                                  </a:lnTo>
                                  <a:lnTo>
                                    <a:pt x="343" y="121"/>
                                  </a:lnTo>
                                  <a:lnTo>
                                    <a:pt x="339" y="123"/>
                                  </a:lnTo>
                                  <a:lnTo>
                                    <a:pt x="351" y="123"/>
                                  </a:lnTo>
                                  <a:lnTo>
                                    <a:pt x="360" y="115"/>
                                  </a:lnTo>
                                  <a:lnTo>
                                    <a:pt x="362" y="110"/>
                                  </a:lnTo>
                                  <a:lnTo>
                                    <a:pt x="362" y="98"/>
                                  </a:lnTo>
                                  <a:lnTo>
                                    <a:pt x="361" y="93"/>
                                  </a:lnTo>
                                  <a:lnTo>
                                    <a:pt x="353" y="86"/>
                                  </a:lnTo>
                                  <a:lnTo>
                                    <a:pt x="347" y="81"/>
                                  </a:lnTo>
                                  <a:lnTo>
                                    <a:pt x="329" y="72"/>
                                  </a:lnTo>
                                  <a:lnTo>
                                    <a:pt x="325" y="68"/>
                                  </a:lnTo>
                                  <a:lnTo>
                                    <a:pt x="322" y="66"/>
                                  </a:lnTo>
                                  <a:lnTo>
                                    <a:pt x="320" y="64"/>
                                  </a:lnTo>
                                  <a:lnTo>
                                    <a:pt x="319" y="61"/>
                                  </a:lnTo>
                                  <a:lnTo>
                                    <a:pt x="319" y="53"/>
                                  </a:lnTo>
                                  <a:lnTo>
                                    <a:pt x="320" y="50"/>
                                  </a:lnTo>
                                  <a:lnTo>
                                    <a:pt x="326" y="46"/>
                                  </a:lnTo>
                                  <a:lnTo>
                                    <a:pt x="329" y="45"/>
                                  </a:lnTo>
                                  <a:lnTo>
                                    <a:pt x="356" y="45"/>
                                  </a:lnTo>
                                  <a:lnTo>
                                    <a:pt x="356" y="44"/>
                                  </a:lnTo>
                                  <a:lnTo>
                                    <a:pt x="350" y="44"/>
                                  </a:lnTo>
                                  <a:lnTo>
                                    <a:pt x="349" y="44"/>
                                  </a:lnTo>
                                  <a:lnTo>
                                    <a:pt x="348" y="44"/>
                                  </a:lnTo>
                                  <a:lnTo>
                                    <a:pt x="342" y="42"/>
                                  </a:lnTo>
                                  <a:lnTo>
                                    <a:pt x="337"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6" y="45"/>
                                  </a:moveTo>
                                  <a:lnTo>
                                    <a:pt x="338" y="45"/>
                                  </a:lnTo>
                                  <a:lnTo>
                                    <a:pt x="343" y="47"/>
                                  </a:lnTo>
                                  <a:lnTo>
                                    <a:pt x="346" y="50"/>
                                  </a:lnTo>
                                  <a:lnTo>
                                    <a:pt x="349" y="54"/>
                                  </a:lnTo>
                                  <a:lnTo>
                                    <a:pt x="352" y="60"/>
                                  </a:lnTo>
                                  <a:lnTo>
                                    <a:pt x="353" y="67"/>
                                  </a:lnTo>
                                  <a:lnTo>
                                    <a:pt x="356" y="67"/>
                                  </a:lnTo>
                                  <a:lnTo>
                                    <a:pt x="356"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6" y="43"/>
                                  </a:moveTo>
                                  <a:lnTo>
                                    <a:pt x="353" y="43"/>
                                  </a:lnTo>
                                  <a:lnTo>
                                    <a:pt x="353" y="44"/>
                                  </a:lnTo>
                                  <a:lnTo>
                                    <a:pt x="352" y="44"/>
                                  </a:lnTo>
                                  <a:lnTo>
                                    <a:pt x="351" y="44"/>
                                  </a:lnTo>
                                  <a:lnTo>
                                    <a:pt x="350" y="44"/>
                                  </a:lnTo>
                                  <a:lnTo>
                                    <a:pt x="356" y="44"/>
                                  </a:lnTo>
                                  <a:lnTo>
                                    <a:pt x="356"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3" y="41"/>
                                  </a:moveTo>
                                  <a:lnTo>
                                    <a:pt x="402" y="41"/>
                                  </a:lnTo>
                                  <a:lnTo>
                                    <a:pt x="393" y="45"/>
                                  </a:lnTo>
                                  <a:lnTo>
                                    <a:pt x="379" y="62"/>
                                  </a:lnTo>
                                  <a:lnTo>
                                    <a:pt x="375" y="73"/>
                                  </a:lnTo>
                                  <a:lnTo>
                                    <a:pt x="375" y="98"/>
                                  </a:lnTo>
                                  <a:lnTo>
                                    <a:pt x="378" y="108"/>
                                  </a:lnTo>
                                  <a:lnTo>
                                    <a:pt x="390" y="123"/>
                                  </a:lnTo>
                                  <a:lnTo>
                                    <a:pt x="399" y="126"/>
                                  </a:lnTo>
                                  <a:lnTo>
                                    <a:pt x="418" y="126"/>
                                  </a:lnTo>
                                  <a:lnTo>
                                    <a:pt x="426" y="124"/>
                                  </a:lnTo>
                                  <a:lnTo>
                                    <a:pt x="439" y="114"/>
                                  </a:lnTo>
                                  <a:lnTo>
                                    <a:pt x="408" y="114"/>
                                  </a:lnTo>
                                  <a:lnTo>
                                    <a:pt x="401" y="110"/>
                                  </a:lnTo>
                                  <a:lnTo>
                                    <a:pt x="391" y="96"/>
                                  </a:lnTo>
                                  <a:lnTo>
                                    <a:pt x="388" y="86"/>
                                  </a:lnTo>
                                  <a:lnTo>
                                    <a:pt x="388" y="74"/>
                                  </a:lnTo>
                                  <a:lnTo>
                                    <a:pt x="445" y="74"/>
                                  </a:lnTo>
                                  <a:lnTo>
                                    <a:pt x="445" y="68"/>
                                  </a:lnTo>
                                  <a:lnTo>
                                    <a:pt x="389" y="68"/>
                                  </a:lnTo>
                                  <a:lnTo>
                                    <a:pt x="389" y="63"/>
                                  </a:lnTo>
                                  <a:lnTo>
                                    <a:pt x="391" y="58"/>
                                  </a:lnTo>
                                  <a:lnTo>
                                    <a:pt x="394" y="54"/>
                                  </a:lnTo>
                                  <a:lnTo>
                                    <a:pt x="397" y="50"/>
                                  </a:lnTo>
                                  <a:lnTo>
                                    <a:pt x="402" y="47"/>
                                  </a:lnTo>
                                  <a:lnTo>
                                    <a:pt x="433" y="47"/>
                                  </a:lnTo>
                                  <a:lnTo>
                                    <a:pt x="431" y="44"/>
                                  </a:lnTo>
                                  <a:lnTo>
                                    <a:pt x="423"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46" y="95"/>
                                  </a:moveTo>
                                  <a:lnTo>
                                    <a:pt x="441" y="102"/>
                                  </a:lnTo>
                                  <a:lnTo>
                                    <a:pt x="437" y="107"/>
                                  </a:lnTo>
                                  <a:lnTo>
                                    <a:pt x="432" y="110"/>
                                  </a:lnTo>
                                  <a:lnTo>
                                    <a:pt x="428" y="113"/>
                                  </a:lnTo>
                                  <a:lnTo>
                                    <a:pt x="423" y="114"/>
                                  </a:lnTo>
                                  <a:lnTo>
                                    <a:pt x="439" y="114"/>
                                  </a:lnTo>
                                  <a:lnTo>
                                    <a:pt x="444" y="107"/>
                                  </a:lnTo>
                                  <a:lnTo>
                                    <a:pt x="449" y="96"/>
                                  </a:lnTo>
                                  <a:lnTo>
                                    <a:pt x="446"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33" y="47"/>
                                  </a:moveTo>
                                  <a:lnTo>
                                    <a:pt x="415" y="47"/>
                                  </a:lnTo>
                                  <a:lnTo>
                                    <a:pt x="419" y="49"/>
                                  </a:lnTo>
                                  <a:lnTo>
                                    <a:pt x="422" y="54"/>
                                  </a:lnTo>
                                  <a:lnTo>
                                    <a:pt x="424" y="58"/>
                                  </a:lnTo>
                                  <a:lnTo>
                                    <a:pt x="426" y="62"/>
                                  </a:lnTo>
                                  <a:lnTo>
                                    <a:pt x="426" y="68"/>
                                  </a:lnTo>
                                  <a:lnTo>
                                    <a:pt x="445" y="68"/>
                                  </a:lnTo>
                                  <a:lnTo>
                                    <a:pt x="445" y="64"/>
                                  </a:lnTo>
                                  <a:lnTo>
                                    <a:pt x="442" y="56"/>
                                  </a:lnTo>
                                  <a:lnTo>
                                    <a:pt x="433"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507" y="1"/>
                                  </a:moveTo>
                                  <a:lnTo>
                                    <a:pt x="503" y="1"/>
                                  </a:lnTo>
                                  <a:lnTo>
                                    <a:pt x="501" y="1"/>
                                  </a:lnTo>
                                  <a:lnTo>
                                    <a:pt x="499" y="4"/>
                                  </a:lnTo>
                                  <a:lnTo>
                                    <a:pt x="470" y="32"/>
                                  </a:lnTo>
                                  <a:lnTo>
                                    <a:pt x="477" y="32"/>
                                  </a:lnTo>
                                  <a:lnTo>
                                    <a:pt x="511" y="7"/>
                                  </a:lnTo>
                                  <a:lnTo>
                                    <a:pt x="511" y="5"/>
                                  </a:lnTo>
                                  <a:lnTo>
                                    <a:pt x="511" y="4"/>
                                  </a:lnTo>
                                  <a:lnTo>
                                    <a:pt x="510" y="3"/>
                                  </a:lnTo>
                                  <a:lnTo>
                                    <a:pt x="509" y="2"/>
                                  </a:lnTo>
                                  <a:lnTo>
                                    <a:pt x="507" y="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611" y="41"/>
                                  </a:moveTo>
                                  <a:lnTo>
                                    <a:pt x="592" y="41"/>
                                  </a:lnTo>
                                  <a:lnTo>
                                    <a:pt x="582" y="45"/>
                                  </a:lnTo>
                                  <a:lnTo>
                                    <a:pt x="566" y="62"/>
                                  </a:lnTo>
                                  <a:lnTo>
                                    <a:pt x="563" y="73"/>
                                  </a:lnTo>
                                  <a:lnTo>
                                    <a:pt x="563" y="98"/>
                                  </a:lnTo>
                                  <a:lnTo>
                                    <a:pt x="566" y="108"/>
                                  </a:lnTo>
                                  <a:lnTo>
                                    <a:pt x="579" y="123"/>
                                  </a:lnTo>
                                  <a:lnTo>
                                    <a:pt x="587" y="126"/>
                                  </a:lnTo>
                                  <a:lnTo>
                                    <a:pt x="605" y="126"/>
                                  </a:lnTo>
                                  <a:lnTo>
                                    <a:pt x="612" y="124"/>
                                  </a:lnTo>
                                  <a:lnTo>
                                    <a:pt x="624" y="115"/>
                                  </a:lnTo>
                                  <a:lnTo>
                                    <a:pt x="625" y="113"/>
                                  </a:lnTo>
                                  <a:lnTo>
                                    <a:pt x="597" y="113"/>
                                  </a:lnTo>
                                  <a:lnTo>
                                    <a:pt x="590" y="110"/>
                                  </a:lnTo>
                                  <a:lnTo>
                                    <a:pt x="580" y="97"/>
                                  </a:lnTo>
                                  <a:lnTo>
                                    <a:pt x="577" y="89"/>
                                  </a:lnTo>
                                  <a:lnTo>
                                    <a:pt x="577" y="69"/>
                                  </a:lnTo>
                                  <a:lnTo>
                                    <a:pt x="579" y="61"/>
                                  </a:lnTo>
                                  <a:lnTo>
                                    <a:pt x="588" y="49"/>
                                  </a:lnTo>
                                  <a:lnTo>
                                    <a:pt x="594" y="46"/>
                                  </a:lnTo>
                                  <a:lnTo>
                                    <a:pt x="622" y="46"/>
                                  </a:lnTo>
                                  <a:lnTo>
                                    <a:pt x="618" y="43"/>
                                  </a:lnTo>
                                  <a:lnTo>
                                    <a:pt x="611"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631" y="96"/>
                                  </a:moveTo>
                                  <a:lnTo>
                                    <a:pt x="610" y="113"/>
                                  </a:lnTo>
                                  <a:lnTo>
                                    <a:pt x="625" y="113"/>
                                  </a:lnTo>
                                  <a:lnTo>
                                    <a:pt x="630" y="107"/>
                                  </a:lnTo>
                                  <a:lnTo>
                                    <a:pt x="634" y="98"/>
                                  </a:lnTo>
                                  <a:lnTo>
                                    <a:pt x="631" y="9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622" y="46"/>
                                  </a:moveTo>
                                  <a:lnTo>
                                    <a:pt x="605" y="46"/>
                                  </a:lnTo>
                                  <a:lnTo>
                                    <a:pt x="608" y="47"/>
                                  </a:lnTo>
                                  <a:lnTo>
                                    <a:pt x="609" y="48"/>
                                  </a:lnTo>
                                  <a:lnTo>
                                    <a:pt x="611" y="49"/>
                                  </a:lnTo>
                                  <a:lnTo>
                                    <a:pt x="612" y="52"/>
                                  </a:lnTo>
                                  <a:lnTo>
                                    <a:pt x="613" y="56"/>
                                  </a:lnTo>
                                  <a:lnTo>
                                    <a:pt x="614" y="60"/>
                                  </a:lnTo>
                                  <a:lnTo>
                                    <a:pt x="615" y="63"/>
                                  </a:lnTo>
                                  <a:lnTo>
                                    <a:pt x="617" y="65"/>
                                  </a:lnTo>
                                  <a:lnTo>
                                    <a:pt x="618" y="66"/>
                                  </a:lnTo>
                                  <a:lnTo>
                                    <a:pt x="620" y="67"/>
                                  </a:lnTo>
                                  <a:lnTo>
                                    <a:pt x="626" y="67"/>
                                  </a:lnTo>
                                  <a:lnTo>
                                    <a:pt x="628" y="66"/>
                                  </a:lnTo>
                                  <a:lnTo>
                                    <a:pt x="631" y="63"/>
                                  </a:lnTo>
                                  <a:lnTo>
                                    <a:pt x="631" y="61"/>
                                  </a:lnTo>
                                  <a:lnTo>
                                    <a:pt x="631" y="54"/>
                                  </a:lnTo>
                                  <a:lnTo>
                                    <a:pt x="629" y="50"/>
                                  </a:lnTo>
                                  <a:lnTo>
                                    <a:pt x="622"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697" y="41"/>
                                  </a:moveTo>
                                  <a:lnTo>
                                    <a:pt x="673" y="41"/>
                                  </a:lnTo>
                                  <a:lnTo>
                                    <a:pt x="664" y="45"/>
                                  </a:lnTo>
                                  <a:lnTo>
                                    <a:pt x="648" y="61"/>
                                  </a:lnTo>
                                  <a:lnTo>
                                    <a:pt x="645" y="72"/>
                                  </a:lnTo>
                                  <a:lnTo>
                                    <a:pt x="645" y="97"/>
                                  </a:lnTo>
                                  <a:lnTo>
                                    <a:pt x="648" y="107"/>
                                  </a:lnTo>
                                  <a:lnTo>
                                    <a:pt x="664" y="122"/>
                                  </a:lnTo>
                                  <a:lnTo>
                                    <a:pt x="673" y="126"/>
                                  </a:lnTo>
                                  <a:lnTo>
                                    <a:pt x="697" y="126"/>
                                  </a:lnTo>
                                  <a:lnTo>
                                    <a:pt x="707" y="122"/>
                                  </a:lnTo>
                                  <a:lnTo>
                                    <a:pt x="708" y="121"/>
                                  </a:lnTo>
                                  <a:lnTo>
                                    <a:pt x="679" y="121"/>
                                  </a:lnTo>
                                  <a:lnTo>
                                    <a:pt x="673" y="117"/>
                                  </a:lnTo>
                                  <a:lnTo>
                                    <a:pt x="668" y="109"/>
                                  </a:lnTo>
                                  <a:lnTo>
                                    <a:pt x="664" y="100"/>
                                  </a:lnTo>
                                  <a:lnTo>
                                    <a:pt x="661" y="89"/>
                                  </a:lnTo>
                                  <a:lnTo>
                                    <a:pt x="661" y="66"/>
                                  </a:lnTo>
                                  <a:lnTo>
                                    <a:pt x="663" y="59"/>
                                  </a:lnTo>
                                  <a:lnTo>
                                    <a:pt x="671" y="48"/>
                                  </a:lnTo>
                                  <a:lnTo>
                                    <a:pt x="676" y="46"/>
                                  </a:lnTo>
                                  <a:lnTo>
                                    <a:pt x="708" y="46"/>
                                  </a:lnTo>
                                  <a:lnTo>
                                    <a:pt x="707" y="45"/>
                                  </a:lnTo>
                                  <a:lnTo>
                                    <a:pt x="697"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08" y="46"/>
                                  </a:moveTo>
                                  <a:lnTo>
                                    <a:pt x="691" y="46"/>
                                  </a:lnTo>
                                  <a:lnTo>
                                    <a:pt x="697" y="50"/>
                                  </a:lnTo>
                                  <a:lnTo>
                                    <a:pt x="707" y="67"/>
                                  </a:lnTo>
                                  <a:lnTo>
                                    <a:pt x="709" y="78"/>
                                  </a:lnTo>
                                  <a:lnTo>
                                    <a:pt x="709" y="101"/>
                                  </a:lnTo>
                                  <a:lnTo>
                                    <a:pt x="707" y="108"/>
                                  </a:lnTo>
                                  <a:lnTo>
                                    <a:pt x="703" y="113"/>
                                  </a:lnTo>
                                  <a:lnTo>
                                    <a:pt x="699" y="119"/>
                                  </a:lnTo>
                                  <a:lnTo>
                                    <a:pt x="694" y="121"/>
                                  </a:lnTo>
                                  <a:lnTo>
                                    <a:pt x="708" y="121"/>
                                  </a:lnTo>
                                  <a:lnTo>
                                    <a:pt x="722" y="106"/>
                                  </a:lnTo>
                                  <a:lnTo>
                                    <a:pt x="726" y="96"/>
                                  </a:lnTo>
                                  <a:lnTo>
                                    <a:pt x="726" y="71"/>
                                  </a:lnTo>
                                  <a:lnTo>
                                    <a:pt x="722" y="61"/>
                                  </a:lnTo>
                                  <a:lnTo>
                                    <a:pt x="708"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63" y="50"/>
                                  </a:moveTo>
                                  <a:lnTo>
                                    <a:pt x="741" y="50"/>
                                  </a:lnTo>
                                  <a:lnTo>
                                    <a:pt x="744" y="51"/>
                                  </a:lnTo>
                                  <a:lnTo>
                                    <a:pt x="746" y="52"/>
                                  </a:lnTo>
                                  <a:lnTo>
                                    <a:pt x="747" y="53"/>
                                  </a:lnTo>
                                  <a:lnTo>
                                    <a:pt x="748" y="57"/>
                                  </a:lnTo>
                                  <a:lnTo>
                                    <a:pt x="748" y="113"/>
                                  </a:lnTo>
                                  <a:lnTo>
                                    <a:pt x="747" y="117"/>
                                  </a:lnTo>
                                  <a:lnTo>
                                    <a:pt x="746" y="119"/>
                                  </a:lnTo>
                                  <a:lnTo>
                                    <a:pt x="744" y="121"/>
                                  </a:lnTo>
                                  <a:lnTo>
                                    <a:pt x="740" y="122"/>
                                  </a:lnTo>
                                  <a:lnTo>
                                    <a:pt x="735" y="122"/>
                                  </a:lnTo>
                                  <a:lnTo>
                                    <a:pt x="735" y="125"/>
                                  </a:lnTo>
                                  <a:lnTo>
                                    <a:pt x="776" y="125"/>
                                  </a:lnTo>
                                  <a:lnTo>
                                    <a:pt x="776" y="122"/>
                                  </a:lnTo>
                                  <a:lnTo>
                                    <a:pt x="771" y="122"/>
                                  </a:lnTo>
                                  <a:lnTo>
                                    <a:pt x="767" y="121"/>
                                  </a:lnTo>
                                  <a:lnTo>
                                    <a:pt x="766" y="119"/>
                                  </a:lnTo>
                                  <a:lnTo>
                                    <a:pt x="764" y="117"/>
                                  </a:lnTo>
                                  <a:lnTo>
                                    <a:pt x="763" y="113"/>
                                  </a:lnTo>
                                  <a:lnTo>
                                    <a:pt x="763" y="60"/>
                                  </a:lnTo>
                                  <a:lnTo>
                                    <a:pt x="767" y="57"/>
                                  </a:lnTo>
                                  <a:lnTo>
                                    <a:pt x="769" y="55"/>
                                  </a:lnTo>
                                  <a:lnTo>
                                    <a:pt x="763" y="55"/>
                                  </a:lnTo>
                                  <a:lnTo>
                                    <a:pt x="763"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808" y="50"/>
                                  </a:moveTo>
                                  <a:lnTo>
                                    <a:pt x="789" y="50"/>
                                  </a:lnTo>
                                  <a:lnTo>
                                    <a:pt x="792" y="52"/>
                                  </a:lnTo>
                                  <a:lnTo>
                                    <a:pt x="794" y="55"/>
                                  </a:lnTo>
                                  <a:lnTo>
                                    <a:pt x="796" y="58"/>
                                  </a:lnTo>
                                  <a:lnTo>
                                    <a:pt x="797" y="62"/>
                                  </a:lnTo>
                                  <a:lnTo>
                                    <a:pt x="797" y="113"/>
                                  </a:lnTo>
                                  <a:lnTo>
                                    <a:pt x="784" y="122"/>
                                  </a:lnTo>
                                  <a:lnTo>
                                    <a:pt x="784" y="125"/>
                                  </a:lnTo>
                                  <a:lnTo>
                                    <a:pt x="827" y="125"/>
                                  </a:lnTo>
                                  <a:lnTo>
                                    <a:pt x="827" y="122"/>
                                  </a:lnTo>
                                  <a:lnTo>
                                    <a:pt x="821" y="122"/>
                                  </a:lnTo>
                                  <a:lnTo>
                                    <a:pt x="817" y="121"/>
                                  </a:lnTo>
                                  <a:lnTo>
                                    <a:pt x="816" y="119"/>
                                  </a:lnTo>
                                  <a:lnTo>
                                    <a:pt x="814" y="117"/>
                                  </a:lnTo>
                                  <a:lnTo>
                                    <a:pt x="813" y="113"/>
                                  </a:lnTo>
                                  <a:lnTo>
                                    <a:pt x="813" y="61"/>
                                  </a:lnTo>
                                  <a:lnTo>
                                    <a:pt x="816" y="57"/>
                                  </a:lnTo>
                                  <a:lnTo>
                                    <a:pt x="817" y="56"/>
                                  </a:lnTo>
                                  <a:lnTo>
                                    <a:pt x="811" y="56"/>
                                  </a:lnTo>
                                  <a:lnTo>
                                    <a:pt x="810" y="53"/>
                                  </a:lnTo>
                                  <a:lnTo>
                                    <a:pt x="809" y="51"/>
                                  </a:lnTo>
                                  <a:lnTo>
                                    <a:pt x="808"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858" y="50"/>
                                  </a:moveTo>
                                  <a:lnTo>
                                    <a:pt x="838" y="50"/>
                                  </a:lnTo>
                                  <a:lnTo>
                                    <a:pt x="842" y="52"/>
                                  </a:lnTo>
                                  <a:lnTo>
                                    <a:pt x="844" y="55"/>
                                  </a:lnTo>
                                  <a:lnTo>
                                    <a:pt x="846" y="58"/>
                                  </a:lnTo>
                                  <a:lnTo>
                                    <a:pt x="847" y="62"/>
                                  </a:lnTo>
                                  <a:lnTo>
                                    <a:pt x="847" y="113"/>
                                  </a:lnTo>
                                  <a:lnTo>
                                    <a:pt x="834" y="122"/>
                                  </a:lnTo>
                                  <a:lnTo>
                                    <a:pt x="834" y="125"/>
                                  </a:lnTo>
                                  <a:lnTo>
                                    <a:pt x="875" y="125"/>
                                  </a:lnTo>
                                  <a:lnTo>
                                    <a:pt x="875" y="122"/>
                                  </a:lnTo>
                                  <a:lnTo>
                                    <a:pt x="870" y="122"/>
                                  </a:lnTo>
                                  <a:lnTo>
                                    <a:pt x="866" y="121"/>
                                  </a:lnTo>
                                  <a:lnTo>
                                    <a:pt x="865" y="119"/>
                                  </a:lnTo>
                                  <a:lnTo>
                                    <a:pt x="863" y="117"/>
                                  </a:lnTo>
                                  <a:lnTo>
                                    <a:pt x="862" y="113"/>
                                  </a:lnTo>
                                  <a:lnTo>
                                    <a:pt x="862" y="61"/>
                                  </a:lnTo>
                                  <a:lnTo>
                                    <a:pt x="861" y="54"/>
                                  </a:lnTo>
                                  <a:lnTo>
                                    <a:pt x="858"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847" y="41"/>
                                  </a:moveTo>
                                  <a:lnTo>
                                    <a:pt x="835" y="41"/>
                                  </a:lnTo>
                                  <a:lnTo>
                                    <a:pt x="829" y="42"/>
                                  </a:lnTo>
                                  <a:lnTo>
                                    <a:pt x="825" y="45"/>
                                  </a:lnTo>
                                  <a:lnTo>
                                    <a:pt x="820" y="47"/>
                                  </a:lnTo>
                                  <a:lnTo>
                                    <a:pt x="816" y="51"/>
                                  </a:lnTo>
                                  <a:lnTo>
                                    <a:pt x="811" y="56"/>
                                  </a:lnTo>
                                  <a:lnTo>
                                    <a:pt x="817" y="56"/>
                                  </a:lnTo>
                                  <a:lnTo>
                                    <a:pt x="819" y="55"/>
                                  </a:lnTo>
                                  <a:lnTo>
                                    <a:pt x="825" y="51"/>
                                  </a:lnTo>
                                  <a:lnTo>
                                    <a:pt x="829" y="50"/>
                                  </a:lnTo>
                                  <a:lnTo>
                                    <a:pt x="858" y="50"/>
                                  </a:lnTo>
                                  <a:lnTo>
                                    <a:pt x="853" y="43"/>
                                  </a:lnTo>
                                  <a:lnTo>
                                    <a:pt x="847"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98" y="41"/>
                                  </a:moveTo>
                                  <a:lnTo>
                                    <a:pt x="786" y="41"/>
                                  </a:lnTo>
                                  <a:lnTo>
                                    <a:pt x="782" y="42"/>
                                  </a:lnTo>
                                  <a:lnTo>
                                    <a:pt x="774" y="46"/>
                                  </a:lnTo>
                                  <a:lnTo>
                                    <a:pt x="769" y="50"/>
                                  </a:lnTo>
                                  <a:lnTo>
                                    <a:pt x="763" y="55"/>
                                  </a:lnTo>
                                  <a:lnTo>
                                    <a:pt x="769" y="55"/>
                                  </a:lnTo>
                                  <a:lnTo>
                                    <a:pt x="770" y="54"/>
                                  </a:lnTo>
                                  <a:lnTo>
                                    <a:pt x="773" y="53"/>
                                  </a:lnTo>
                                  <a:lnTo>
                                    <a:pt x="776" y="51"/>
                                  </a:lnTo>
                                  <a:lnTo>
                                    <a:pt x="780" y="50"/>
                                  </a:lnTo>
                                  <a:lnTo>
                                    <a:pt x="808" y="50"/>
                                  </a:lnTo>
                                  <a:lnTo>
                                    <a:pt x="807" y="49"/>
                                  </a:lnTo>
                                  <a:lnTo>
                                    <a:pt x="803" y="43"/>
                                  </a:lnTo>
                                  <a:lnTo>
                                    <a:pt x="79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762" y="41"/>
                                  </a:moveTo>
                                  <a:lnTo>
                                    <a:pt x="735" y="49"/>
                                  </a:lnTo>
                                  <a:lnTo>
                                    <a:pt x="735" y="52"/>
                                  </a:lnTo>
                                  <a:lnTo>
                                    <a:pt x="741" y="50"/>
                                  </a:lnTo>
                                  <a:lnTo>
                                    <a:pt x="763" y="50"/>
                                  </a:lnTo>
                                  <a:lnTo>
                                    <a:pt x="763" y="41"/>
                                  </a:lnTo>
                                  <a:lnTo>
                                    <a:pt x="76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907" y="50"/>
                                  </a:moveTo>
                                  <a:lnTo>
                                    <a:pt x="885" y="50"/>
                                  </a:lnTo>
                                  <a:lnTo>
                                    <a:pt x="888" y="51"/>
                                  </a:lnTo>
                                  <a:lnTo>
                                    <a:pt x="890" y="52"/>
                                  </a:lnTo>
                                  <a:lnTo>
                                    <a:pt x="891" y="53"/>
                                  </a:lnTo>
                                  <a:lnTo>
                                    <a:pt x="892" y="57"/>
                                  </a:lnTo>
                                  <a:lnTo>
                                    <a:pt x="892" y="113"/>
                                  </a:lnTo>
                                  <a:lnTo>
                                    <a:pt x="891" y="117"/>
                                  </a:lnTo>
                                  <a:lnTo>
                                    <a:pt x="890" y="119"/>
                                  </a:lnTo>
                                  <a:lnTo>
                                    <a:pt x="888" y="121"/>
                                  </a:lnTo>
                                  <a:lnTo>
                                    <a:pt x="884" y="122"/>
                                  </a:lnTo>
                                  <a:lnTo>
                                    <a:pt x="879" y="122"/>
                                  </a:lnTo>
                                  <a:lnTo>
                                    <a:pt x="879" y="125"/>
                                  </a:lnTo>
                                  <a:lnTo>
                                    <a:pt x="920" y="125"/>
                                  </a:lnTo>
                                  <a:lnTo>
                                    <a:pt x="920" y="122"/>
                                  </a:lnTo>
                                  <a:lnTo>
                                    <a:pt x="915" y="122"/>
                                  </a:lnTo>
                                  <a:lnTo>
                                    <a:pt x="911" y="121"/>
                                  </a:lnTo>
                                  <a:lnTo>
                                    <a:pt x="910" y="119"/>
                                  </a:lnTo>
                                  <a:lnTo>
                                    <a:pt x="908" y="117"/>
                                  </a:lnTo>
                                  <a:lnTo>
                                    <a:pt x="907" y="113"/>
                                  </a:lnTo>
                                  <a:lnTo>
                                    <a:pt x="907" y="60"/>
                                  </a:lnTo>
                                  <a:lnTo>
                                    <a:pt x="911" y="57"/>
                                  </a:lnTo>
                                  <a:lnTo>
                                    <a:pt x="913" y="55"/>
                                  </a:lnTo>
                                  <a:lnTo>
                                    <a:pt x="907" y="55"/>
                                  </a:lnTo>
                                  <a:lnTo>
                                    <a:pt x="907"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952" y="50"/>
                                  </a:moveTo>
                                  <a:lnTo>
                                    <a:pt x="933" y="50"/>
                                  </a:lnTo>
                                  <a:lnTo>
                                    <a:pt x="936" y="52"/>
                                  </a:lnTo>
                                  <a:lnTo>
                                    <a:pt x="938" y="55"/>
                                  </a:lnTo>
                                  <a:lnTo>
                                    <a:pt x="940" y="58"/>
                                  </a:lnTo>
                                  <a:lnTo>
                                    <a:pt x="941" y="62"/>
                                  </a:lnTo>
                                  <a:lnTo>
                                    <a:pt x="941" y="113"/>
                                  </a:lnTo>
                                  <a:lnTo>
                                    <a:pt x="941" y="117"/>
                                  </a:lnTo>
                                  <a:lnTo>
                                    <a:pt x="937" y="121"/>
                                  </a:lnTo>
                                  <a:lnTo>
                                    <a:pt x="934" y="122"/>
                                  </a:lnTo>
                                  <a:lnTo>
                                    <a:pt x="928" y="122"/>
                                  </a:lnTo>
                                  <a:lnTo>
                                    <a:pt x="928" y="125"/>
                                  </a:lnTo>
                                  <a:lnTo>
                                    <a:pt x="971" y="125"/>
                                  </a:lnTo>
                                  <a:lnTo>
                                    <a:pt x="971" y="122"/>
                                  </a:lnTo>
                                  <a:lnTo>
                                    <a:pt x="965" y="122"/>
                                  </a:lnTo>
                                  <a:lnTo>
                                    <a:pt x="961" y="121"/>
                                  </a:lnTo>
                                  <a:lnTo>
                                    <a:pt x="960" y="119"/>
                                  </a:lnTo>
                                  <a:lnTo>
                                    <a:pt x="958" y="117"/>
                                  </a:lnTo>
                                  <a:lnTo>
                                    <a:pt x="957" y="113"/>
                                  </a:lnTo>
                                  <a:lnTo>
                                    <a:pt x="957" y="61"/>
                                  </a:lnTo>
                                  <a:lnTo>
                                    <a:pt x="960" y="57"/>
                                  </a:lnTo>
                                  <a:lnTo>
                                    <a:pt x="961" y="56"/>
                                  </a:lnTo>
                                  <a:lnTo>
                                    <a:pt x="955" y="56"/>
                                  </a:lnTo>
                                  <a:lnTo>
                                    <a:pt x="954" y="53"/>
                                  </a:lnTo>
                                  <a:lnTo>
                                    <a:pt x="953" y="51"/>
                                  </a:lnTo>
                                  <a:lnTo>
                                    <a:pt x="952"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002" y="50"/>
                                  </a:moveTo>
                                  <a:lnTo>
                                    <a:pt x="982" y="50"/>
                                  </a:lnTo>
                                  <a:lnTo>
                                    <a:pt x="986" y="52"/>
                                  </a:lnTo>
                                  <a:lnTo>
                                    <a:pt x="988" y="55"/>
                                  </a:lnTo>
                                  <a:lnTo>
                                    <a:pt x="990" y="58"/>
                                  </a:lnTo>
                                  <a:lnTo>
                                    <a:pt x="991" y="62"/>
                                  </a:lnTo>
                                  <a:lnTo>
                                    <a:pt x="991" y="113"/>
                                  </a:lnTo>
                                  <a:lnTo>
                                    <a:pt x="978" y="122"/>
                                  </a:lnTo>
                                  <a:lnTo>
                                    <a:pt x="978" y="125"/>
                                  </a:lnTo>
                                  <a:lnTo>
                                    <a:pt x="1019" y="125"/>
                                  </a:lnTo>
                                  <a:lnTo>
                                    <a:pt x="1019" y="122"/>
                                  </a:lnTo>
                                  <a:lnTo>
                                    <a:pt x="1014" y="122"/>
                                  </a:lnTo>
                                  <a:lnTo>
                                    <a:pt x="1010" y="121"/>
                                  </a:lnTo>
                                  <a:lnTo>
                                    <a:pt x="1009" y="119"/>
                                  </a:lnTo>
                                  <a:lnTo>
                                    <a:pt x="1007" y="117"/>
                                  </a:lnTo>
                                  <a:lnTo>
                                    <a:pt x="1006" y="113"/>
                                  </a:lnTo>
                                  <a:lnTo>
                                    <a:pt x="1006" y="61"/>
                                  </a:lnTo>
                                  <a:lnTo>
                                    <a:pt x="1005" y="54"/>
                                  </a:lnTo>
                                  <a:lnTo>
                                    <a:pt x="1002"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991" y="41"/>
                                  </a:moveTo>
                                  <a:lnTo>
                                    <a:pt x="979" y="41"/>
                                  </a:lnTo>
                                  <a:lnTo>
                                    <a:pt x="973" y="42"/>
                                  </a:lnTo>
                                  <a:lnTo>
                                    <a:pt x="964" y="47"/>
                                  </a:lnTo>
                                  <a:lnTo>
                                    <a:pt x="960" y="51"/>
                                  </a:lnTo>
                                  <a:lnTo>
                                    <a:pt x="955" y="56"/>
                                  </a:lnTo>
                                  <a:lnTo>
                                    <a:pt x="961" y="56"/>
                                  </a:lnTo>
                                  <a:lnTo>
                                    <a:pt x="963" y="55"/>
                                  </a:lnTo>
                                  <a:lnTo>
                                    <a:pt x="969" y="51"/>
                                  </a:lnTo>
                                  <a:lnTo>
                                    <a:pt x="973" y="50"/>
                                  </a:lnTo>
                                  <a:lnTo>
                                    <a:pt x="1002" y="50"/>
                                  </a:lnTo>
                                  <a:lnTo>
                                    <a:pt x="997" y="43"/>
                                  </a:lnTo>
                                  <a:lnTo>
                                    <a:pt x="991"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942" y="41"/>
                                  </a:moveTo>
                                  <a:lnTo>
                                    <a:pt x="930" y="41"/>
                                  </a:lnTo>
                                  <a:lnTo>
                                    <a:pt x="926" y="42"/>
                                  </a:lnTo>
                                  <a:lnTo>
                                    <a:pt x="918" y="46"/>
                                  </a:lnTo>
                                  <a:lnTo>
                                    <a:pt x="913" y="50"/>
                                  </a:lnTo>
                                  <a:lnTo>
                                    <a:pt x="907" y="55"/>
                                  </a:lnTo>
                                  <a:lnTo>
                                    <a:pt x="913" y="55"/>
                                  </a:lnTo>
                                  <a:lnTo>
                                    <a:pt x="914" y="54"/>
                                  </a:lnTo>
                                  <a:lnTo>
                                    <a:pt x="917" y="53"/>
                                  </a:lnTo>
                                  <a:lnTo>
                                    <a:pt x="920" y="51"/>
                                  </a:lnTo>
                                  <a:lnTo>
                                    <a:pt x="924" y="50"/>
                                  </a:lnTo>
                                  <a:lnTo>
                                    <a:pt x="952" y="50"/>
                                  </a:lnTo>
                                  <a:lnTo>
                                    <a:pt x="951" y="49"/>
                                  </a:lnTo>
                                  <a:lnTo>
                                    <a:pt x="947" y="43"/>
                                  </a:lnTo>
                                  <a:lnTo>
                                    <a:pt x="94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906" y="41"/>
                                  </a:moveTo>
                                  <a:lnTo>
                                    <a:pt x="879" y="49"/>
                                  </a:lnTo>
                                  <a:lnTo>
                                    <a:pt x="879" y="52"/>
                                  </a:lnTo>
                                  <a:lnTo>
                                    <a:pt x="885" y="50"/>
                                  </a:lnTo>
                                  <a:lnTo>
                                    <a:pt x="907" y="50"/>
                                  </a:lnTo>
                                  <a:lnTo>
                                    <a:pt x="907" y="41"/>
                                  </a:lnTo>
                                  <a:lnTo>
                                    <a:pt x="90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072" y="41"/>
                                  </a:moveTo>
                                  <a:lnTo>
                                    <a:pt x="1051" y="41"/>
                                  </a:lnTo>
                                  <a:lnTo>
                                    <a:pt x="1042" y="45"/>
                                  </a:lnTo>
                                  <a:lnTo>
                                    <a:pt x="1028" y="62"/>
                                  </a:lnTo>
                                  <a:lnTo>
                                    <a:pt x="1024" y="73"/>
                                  </a:lnTo>
                                  <a:lnTo>
                                    <a:pt x="1024" y="98"/>
                                  </a:lnTo>
                                  <a:lnTo>
                                    <a:pt x="1028" y="108"/>
                                  </a:lnTo>
                                  <a:lnTo>
                                    <a:pt x="1040" y="123"/>
                                  </a:lnTo>
                                  <a:lnTo>
                                    <a:pt x="1048" y="126"/>
                                  </a:lnTo>
                                  <a:lnTo>
                                    <a:pt x="1068" y="126"/>
                                  </a:lnTo>
                                  <a:lnTo>
                                    <a:pt x="1075" y="124"/>
                                  </a:lnTo>
                                  <a:lnTo>
                                    <a:pt x="1088" y="114"/>
                                  </a:lnTo>
                                  <a:lnTo>
                                    <a:pt x="1058" y="114"/>
                                  </a:lnTo>
                                  <a:lnTo>
                                    <a:pt x="1051" y="110"/>
                                  </a:lnTo>
                                  <a:lnTo>
                                    <a:pt x="1046" y="103"/>
                                  </a:lnTo>
                                  <a:lnTo>
                                    <a:pt x="1040" y="96"/>
                                  </a:lnTo>
                                  <a:lnTo>
                                    <a:pt x="1038" y="86"/>
                                  </a:lnTo>
                                  <a:lnTo>
                                    <a:pt x="1038" y="74"/>
                                  </a:lnTo>
                                  <a:lnTo>
                                    <a:pt x="1095" y="74"/>
                                  </a:lnTo>
                                  <a:lnTo>
                                    <a:pt x="1094" y="68"/>
                                  </a:lnTo>
                                  <a:lnTo>
                                    <a:pt x="1038" y="68"/>
                                  </a:lnTo>
                                  <a:lnTo>
                                    <a:pt x="1039" y="63"/>
                                  </a:lnTo>
                                  <a:lnTo>
                                    <a:pt x="1041" y="58"/>
                                  </a:lnTo>
                                  <a:lnTo>
                                    <a:pt x="1043" y="54"/>
                                  </a:lnTo>
                                  <a:lnTo>
                                    <a:pt x="1047" y="50"/>
                                  </a:lnTo>
                                  <a:lnTo>
                                    <a:pt x="1052" y="47"/>
                                  </a:lnTo>
                                  <a:lnTo>
                                    <a:pt x="1083" y="47"/>
                                  </a:lnTo>
                                  <a:lnTo>
                                    <a:pt x="1080" y="44"/>
                                  </a:lnTo>
                                  <a:lnTo>
                                    <a:pt x="107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095" y="95"/>
                                  </a:moveTo>
                                  <a:lnTo>
                                    <a:pt x="1091" y="102"/>
                                  </a:lnTo>
                                  <a:lnTo>
                                    <a:pt x="1086" y="107"/>
                                  </a:lnTo>
                                  <a:lnTo>
                                    <a:pt x="1082" y="110"/>
                                  </a:lnTo>
                                  <a:lnTo>
                                    <a:pt x="1078" y="113"/>
                                  </a:lnTo>
                                  <a:lnTo>
                                    <a:pt x="1073" y="114"/>
                                  </a:lnTo>
                                  <a:lnTo>
                                    <a:pt x="1088" y="114"/>
                                  </a:lnTo>
                                  <a:lnTo>
                                    <a:pt x="1094" y="107"/>
                                  </a:lnTo>
                                  <a:lnTo>
                                    <a:pt x="1098" y="96"/>
                                  </a:lnTo>
                                  <a:lnTo>
                                    <a:pt x="1095"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083" y="47"/>
                                  </a:moveTo>
                                  <a:lnTo>
                                    <a:pt x="1064" y="47"/>
                                  </a:lnTo>
                                  <a:lnTo>
                                    <a:pt x="1069" y="49"/>
                                  </a:lnTo>
                                  <a:lnTo>
                                    <a:pt x="1072" y="54"/>
                                  </a:lnTo>
                                  <a:lnTo>
                                    <a:pt x="1074" y="58"/>
                                  </a:lnTo>
                                  <a:lnTo>
                                    <a:pt x="1075" y="62"/>
                                  </a:lnTo>
                                  <a:lnTo>
                                    <a:pt x="1076" y="68"/>
                                  </a:lnTo>
                                  <a:lnTo>
                                    <a:pt x="1094" y="68"/>
                                  </a:lnTo>
                                  <a:lnTo>
                                    <a:pt x="1094" y="64"/>
                                  </a:lnTo>
                                  <a:lnTo>
                                    <a:pt x="1091" y="56"/>
                                  </a:lnTo>
                                  <a:lnTo>
                                    <a:pt x="1086" y="51"/>
                                  </a:lnTo>
                                  <a:lnTo>
                                    <a:pt x="1083"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01" y="41"/>
                                  </a:moveTo>
                                  <a:lnTo>
                                    <a:pt x="1182" y="41"/>
                                  </a:lnTo>
                                  <a:lnTo>
                                    <a:pt x="1172" y="45"/>
                                  </a:lnTo>
                                  <a:lnTo>
                                    <a:pt x="1156" y="62"/>
                                  </a:lnTo>
                                  <a:lnTo>
                                    <a:pt x="1152" y="73"/>
                                  </a:lnTo>
                                  <a:lnTo>
                                    <a:pt x="1152" y="98"/>
                                  </a:lnTo>
                                  <a:lnTo>
                                    <a:pt x="1155" y="108"/>
                                  </a:lnTo>
                                  <a:lnTo>
                                    <a:pt x="1168" y="123"/>
                                  </a:lnTo>
                                  <a:lnTo>
                                    <a:pt x="1177" y="126"/>
                                  </a:lnTo>
                                  <a:lnTo>
                                    <a:pt x="1195" y="126"/>
                                  </a:lnTo>
                                  <a:lnTo>
                                    <a:pt x="1202" y="124"/>
                                  </a:lnTo>
                                  <a:lnTo>
                                    <a:pt x="1214" y="115"/>
                                  </a:lnTo>
                                  <a:lnTo>
                                    <a:pt x="1215" y="113"/>
                                  </a:lnTo>
                                  <a:lnTo>
                                    <a:pt x="1187" y="113"/>
                                  </a:lnTo>
                                  <a:lnTo>
                                    <a:pt x="1180" y="110"/>
                                  </a:lnTo>
                                  <a:lnTo>
                                    <a:pt x="1169" y="97"/>
                                  </a:lnTo>
                                  <a:lnTo>
                                    <a:pt x="1166" y="89"/>
                                  </a:lnTo>
                                  <a:lnTo>
                                    <a:pt x="1166" y="69"/>
                                  </a:lnTo>
                                  <a:lnTo>
                                    <a:pt x="1168" y="61"/>
                                  </a:lnTo>
                                  <a:lnTo>
                                    <a:pt x="1177" y="49"/>
                                  </a:lnTo>
                                  <a:lnTo>
                                    <a:pt x="1183" y="46"/>
                                  </a:lnTo>
                                  <a:lnTo>
                                    <a:pt x="1212" y="46"/>
                                  </a:lnTo>
                                  <a:lnTo>
                                    <a:pt x="1207" y="43"/>
                                  </a:lnTo>
                                  <a:lnTo>
                                    <a:pt x="1201"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21" y="96"/>
                                  </a:moveTo>
                                  <a:lnTo>
                                    <a:pt x="1199" y="113"/>
                                  </a:lnTo>
                                  <a:lnTo>
                                    <a:pt x="1215" y="113"/>
                                  </a:lnTo>
                                  <a:lnTo>
                                    <a:pt x="1219" y="107"/>
                                  </a:lnTo>
                                  <a:lnTo>
                                    <a:pt x="1223" y="98"/>
                                  </a:lnTo>
                                  <a:lnTo>
                                    <a:pt x="1221" y="9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12" y="46"/>
                                  </a:moveTo>
                                  <a:lnTo>
                                    <a:pt x="1194" y="46"/>
                                  </a:lnTo>
                                  <a:lnTo>
                                    <a:pt x="1197" y="47"/>
                                  </a:lnTo>
                                  <a:lnTo>
                                    <a:pt x="1200" y="49"/>
                                  </a:lnTo>
                                  <a:lnTo>
                                    <a:pt x="1202" y="52"/>
                                  </a:lnTo>
                                  <a:lnTo>
                                    <a:pt x="1203" y="56"/>
                                  </a:lnTo>
                                  <a:lnTo>
                                    <a:pt x="1203" y="60"/>
                                  </a:lnTo>
                                  <a:lnTo>
                                    <a:pt x="1205" y="63"/>
                                  </a:lnTo>
                                  <a:lnTo>
                                    <a:pt x="1206" y="65"/>
                                  </a:lnTo>
                                  <a:lnTo>
                                    <a:pt x="1208" y="66"/>
                                  </a:lnTo>
                                  <a:lnTo>
                                    <a:pt x="1210" y="67"/>
                                  </a:lnTo>
                                  <a:lnTo>
                                    <a:pt x="1215" y="67"/>
                                  </a:lnTo>
                                  <a:lnTo>
                                    <a:pt x="1217" y="66"/>
                                  </a:lnTo>
                                  <a:lnTo>
                                    <a:pt x="1218" y="65"/>
                                  </a:lnTo>
                                  <a:lnTo>
                                    <a:pt x="1220" y="63"/>
                                  </a:lnTo>
                                  <a:lnTo>
                                    <a:pt x="1221" y="61"/>
                                  </a:lnTo>
                                  <a:lnTo>
                                    <a:pt x="1221" y="54"/>
                                  </a:lnTo>
                                  <a:lnTo>
                                    <a:pt x="1218" y="50"/>
                                  </a:lnTo>
                                  <a:lnTo>
                                    <a:pt x="1212"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83" y="41"/>
                                  </a:moveTo>
                                  <a:lnTo>
                                    <a:pt x="1262" y="41"/>
                                  </a:lnTo>
                                  <a:lnTo>
                                    <a:pt x="1253" y="45"/>
                                  </a:lnTo>
                                  <a:lnTo>
                                    <a:pt x="1239" y="62"/>
                                  </a:lnTo>
                                  <a:lnTo>
                                    <a:pt x="1235" y="73"/>
                                  </a:lnTo>
                                  <a:lnTo>
                                    <a:pt x="1235" y="98"/>
                                  </a:lnTo>
                                  <a:lnTo>
                                    <a:pt x="1238" y="108"/>
                                  </a:lnTo>
                                  <a:lnTo>
                                    <a:pt x="1250" y="123"/>
                                  </a:lnTo>
                                  <a:lnTo>
                                    <a:pt x="1259" y="126"/>
                                  </a:lnTo>
                                  <a:lnTo>
                                    <a:pt x="1278" y="126"/>
                                  </a:lnTo>
                                  <a:lnTo>
                                    <a:pt x="1286" y="124"/>
                                  </a:lnTo>
                                  <a:lnTo>
                                    <a:pt x="1299" y="114"/>
                                  </a:lnTo>
                                  <a:lnTo>
                                    <a:pt x="1268" y="114"/>
                                  </a:lnTo>
                                  <a:lnTo>
                                    <a:pt x="1261" y="110"/>
                                  </a:lnTo>
                                  <a:lnTo>
                                    <a:pt x="1256" y="103"/>
                                  </a:lnTo>
                                  <a:lnTo>
                                    <a:pt x="1251" y="96"/>
                                  </a:lnTo>
                                  <a:lnTo>
                                    <a:pt x="1248" y="86"/>
                                  </a:lnTo>
                                  <a:lnTo>
                                    <a:pt x="1248" y="74"/>
                                  </a:lnTo>
                                  <a:lnTo>
                                    <a:pt x="1305" y="74"/>
                                  </a:lnTo>
                                  <a:lnTo>
                                    <a:pt x="1305" y="68"/>
                                  </a:lnTo>
                                  <a:lnTo>
                                    <a:pt x="1248" y="68"/>
                                  </a:lnTo>
                                  <a:lnTo>
                                    <a:pt x="1249" y="63"/>
                                  </a:lnTo>
                                  <a:lnTo>
                                    <a:pt x="1251" y="58"/>
                                  </a:lnTo>
                                  <a:lnTo>
                                    <a:pt x="1254" y="54"/>
                                  </a:lnTo>
                                  <a:lnTo>
                                    <a:pt x="1257" y="50"/>
                                  </a:lnTo>
                                  <a:lnTo>
                                    <a:pt x="1262" y="47"/>
                                  </a:lnTo>
                                  <a:lnTo>
                                    <a:pt x="1293" y="47"/>
                                  </a:lnTo>
                                  <a:lnTo>
                                    <a:pt x="1291" y="44"/>
                                  </a:lnTo>
                                  <a:lnTo>
                                    <a:pt x="1283"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306" y="95"/>
                                  </a:moveTo>
                                  <a:lnTo>
                                    <a:pt x="1301" y="102"/>
                                  </a:lnTo>
                                  <a:lnTo>
                                    <a:pt x="1297" y="107"/>
                                  </a:lnTo>
                                  <a:lnTo>
                                    <a:pt x="1292" y="110"/>
                                  </a:lnTo>
                                  <a:lnTo>
                                    <a:pt x="1288" y="113"/>
                                  </a:lnTo>
                                  <a:lnTo>
                                    <a:pt x="1283" y="114"/>
                                  </a:lnTo>
                                  <a:lnTo>
                                    <a:pt x="1299" y="114"/>
                                  </a:lnTo>
                                  <a:lnTo>
                                    <a:pt x="1304" y="107"/>
                                  </a:lnTo>
                                  <a:lnTo>
                                    <a:pt x="1309" y="96"/>
                                  </a:lnTo>
                                  <a:lnTo>
                                    <a:pt x="1306"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293" y="47"/>
                                  </a:moveTo>
                                  <a:lnTo>
                                    <a:pt x="1275" y="47"/>
                                  </a:lnTo>
                                  <a:lnTo>
                                    <a:pt x="1279" y="49"/>
                                  </a:lnTo>
                                  <a:lnTo>
                                    <a:pt x="1282" y="54"/>
                                  </a:lnTo>
                                  <a:lnTo>
                                    <a:pt x="1284" y="58"/>
                                  </a:lnTo>
                                  <a:lnTo>
                                    <a:pt x="1286" y="62"/>
                                  </a:lnTo>
                                  <a:lnTo>
                                    <a:pt x="1286" y="68"/>
                                  </a:lnTo>
                                  <a:lnTo>
                                    <a:pt x="1305" y="68"/>
                                  </a:lnTo>
                                  <a:lnTo>
                                    <a:pt x="1305" y="64"/>
                                  </a:lnTo>
                                  <a:lnTo>
                                    <a:pt x="1302" y="56"/>
                                  </a:lnTo>
                                  <a:lnTo>
                                    <a:pt x="1293"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345" y="10"/>
                                  </a:moveTo>
                                  <a:lnTo>
                                    <a:pt x="1321" y="10"/>
                                  </a:lnTo>
                                  <a:lnTo>
                                    <a:pt x="1325" y="10"/>
                                  </a:lnTo>
                                  <a:lnTo>
                                    <a:pt x="1327" y="12"/>
                                  </a:lnTo>
                                  <a:lnTo>
                                    <a:pt x="1329" y="13"/>
                                  </a:lnTo>
                                  <a:lnTo>
                                    <a:pt x="1329" y="16"/>
                                  </a:lnTo>
                                  <a:lnTo>
                                    <a:pt x="1329" y="113"/>
                                  </a:lnTo>
                                  <a:lnTo>
                                    <a:pt x="1329" y="117"/>
                                  </a:lnTo>
                                  <a:lnTo>
                                    <a:pt x="1327" y="119"/>
                                  </a:lnTo>
                                  <a:lnTo>
                                    <a:pt x="1325" y="121"/>
                                  </a:lnTo>
                                  <a:lnTo>
                                    <a:pt x="1321" y="122"/>
                                  </a:lnTo>
                                  <a:lnTo>
                                    <a:pt x="1315" y="122"/>
                                  </a:lnTo>
                                  <a:lnTo>
                                    <a:pt x="1315" y="125"/>
                                  </a:lnTo>
                                  <a:lnTo>
                                    <a:pt x="1359" y="125"/>
                                  </a:lnTo>
                                  <a:lnTo>
                                    <a:pt x="1359" y="122"/>
                                  </a:lnTo>
                                  <a:lnTo>
                                    <a:pt x="1353" y="122"/>
                                  </a:lnTo>
                                  <a:lnTo>
                                    <a:pt x="1349" y="121"/>
                                  </a:lnTo>
                                  <a:lnTo>
                                    <a:pt x="1348" y="119"/>
                                  </a:lnTo>
                                  <a:lnTo>
                                    <a:pt x="1346" y="117"/>
                                  </a:lnTo>
                                  <a:lnTo>
                                    <a:pt x="1345" y="113"/>
                                  </a:lnTo>
                                  <a:lnTo>
                                    <a:pt x="1345"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344" y="0"/>
                                  </a:moveTo>
                                  <a:lnTo>
                                    <a:pt x="1339" y="2"/>
                                  </a:lnTo>
                                  <a:lnTo>
                                    <a:pt x="1334" y="3"/>
                                  </a:lnTo>
                                  <a:lnTo>
                                    <a:pt x="1326" y="5"/>
                                  </a:lnTo>
                                  <a:lnTo>
                                    <a:pt x="1315" y="8"/>
                                  </a:lnTo>
                                  <a:lnTo>
                                    <a:pt x="1315" y="11"/>
                                  </a:lnTo>
                                  <a:lnTo>
                                    <a:pt x="1321" y="10"/>
                                  </a:lnTo>
                                  <a:lnTo>
                                    <a:pt x="1345" y="10"/>
                                  </a:lnTo>
                                  <a:lnTo>
                                    <a:pt x="1345" y="1"/>
                                  </a:lnTo>
                                  <a:lnTo>
                                    <a:pt x="1344"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397" y="10"/>
                                  </a:moveTo>
                                  <a:lnTo>
                                    <a:pt x="1373" y="10"/>
                                  </a:lnTo>
                                  <a:lnTo>
                                    <a:pt x="1377" y="10"/>
                                  </a:lnTo>
                                  <a:lnTo>
                                    <a:pt x="1379" y="12"/>
                                  </a:lnTo>
                                  <a:lnTo>
                                    <a:pt x="1380" y="13"/>
                                  </a:lnTo>
                                  <a:lnTo>
                                    <a:pt x="1381" y="16"/>
                                  </a:lnTo>
                                  <a:lnTo>
                                    <a:pt x="1381" y="113"/>
                                  </a:lnTo>
                                  <a:lnTo>
                                    <a:pt x="1380" y="117"/>
                                  </a:lnTo>
                                  <a:lnTo>
                                    <a:pt x="1378" y="119"/>
                                  </a:lnTo>
                                  <a:lnTo>
                                    <a:pt x="1377" y="121"/>
                                  </a:lnTo>
                                  <a:lnTo>
                                    <a:pt x="1373" y="122"/>
                                  </a:lnTo>
                                  <a:lnTo>
                                    <a:pt x="1367" y="122"/>
                                  </a:lnTo>
                                  <a:lnTo>
                                    <a:pt x="1367" y="125"/>
                                  </a:lnTo>
                                  <a:lnTo>
                                    <a:pt x="1410" y="125"/>
                                  </a:lnTo>
                                  <a:lnTo>
                                    <a:pt x="1410" y="122"/>
                                  </a:lnTo>
                                  <a:lnTo>
                                    <a:pt x="1405" y="122"/>
                                  </a:lnTo>
                                  <a:lnTo>
                                    <a:pt x="1401" y="121"/>
                                  </a:lnTo>
                                  <a:lnTo>
                                    <a:pt x="1399" y="119"/>
                                  </a:lnTo>
                                  <a:lnTo>
                                    <a:pt x="1398" y="117"/>
                                  </a:lnTo>
                                  <a:lnTo>
                                    <a:pt x="1397" y="113"/>
                                  </a:lnTo>
                                  <a:lnTo>
                                    <a:pt x="1397"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396" y="0"/>
                                  </a:moveTo>
                                  <a:lnTo>
                                    <a:pt x="1390" y="2"/>
                                  </a:lnTo>
                                  <a:lnTo>
                                    <a:pt x="1385" y="3"/>
                                  </a:lnTo>
                                  <a:lnTo>
                                    <a:pt x="1377" y="5"/>
                                  </a:lnTo>
                                  <a:lnTo>
                                    <a:pt x="1367" y="8"/>
                                  </a:lnTo>
                                  <a:lnTo>
                                    <a:pt x="1367" y="11"/>
                                  </a:lnTo>
                                  <a:lnTo>
                                    <a:pt x="1373" y="10"/>
                                  </a:lnTo>
                                  <a:lnTo>
                                    <a:pt x="1397" y="10"/>
                                  </a:lnTo>
                                  <a:lnTo>
                                    <a:pt x="1397" y="1"/>
                                  </a:lnTo>
                                  <a:lnTo>
                                    <a:pt x="1396"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444" y="43"/>
                                  </a:moveTo>
                                  <a:lnTo>
                                    <a:pt x="1417" y="43"/>
                                  </a:lnTo>
                                  <a:lnTo>
                                    <a:pt x="1417" y="45"/>
                                  </a:lnTo>
                                  <a:lnTo>
                                    <a:pt x="1421" y="45"/>
                                  </a:lnTo>
                                  <a:lnTo>
                                    <a:pt x="1424" y="46"/>
                                  </a:lnTo>
                                  <a:lnTo>
                                    <a:pt x="1426" y="48"/>
                                  </a:lnTo>
                                  <a:lnTo>
                                    <a:pt x="1427" y="50"/>
                                  </a:lnTo>
                                  <a:lnTo>
                                    <a:pt x="1428" y="54"/>
                                  </a:lnTo>
                                  <a:lnTo>
                                    <a:pt x="1428" y="109"/>
                                  </a:lnTo>
                                  <a:lnTo>
                                    <a:pt x="1430" y="115"/>
                                  </a:lnTo>
                                  <a:lnTo>
                                    <a:pt x="1438" y="124"/>
                                  </a:lnTo>
                                  <a:lnTo>
                                    <a:pt x="1443" y="126"/>
                                  </a:lnTo>
                                  <a:lnTo>
                                    <a:pt x="1455" y="126"/>
                                  </a:lnTo>
                                  <a:lnTo>
                                    <a:pt x="1460" y="125"/>
                                  </a:lnTo>
                                  <a:lnTo>
                                    <a:pt x="1467" y="121"/>
                                  </a:lnTo>
                                  <a:lnTo>
                                    <a:pt x="1471" y="117"/>
                                  </a:lnTo>
                                  <a:lnTo>
                                    <a:pt x="1472" y="116"/>
                                  </a:lnTo>
                                  <a:lnTo>
                                    <a:pt x="1453" y="116"/>
                                  </a:lnTo>
                                  <a:lnTo>
                                    <a:pt x="1449" y="115"/>
                                  </a:lnTo>
                                  <a:lnTo>
                                    <a:pt x="1445" y="109"/>
                                  </a:lnTo>
                                  <a:lnTo>
                                    <a:pt x="1444" y="105"/>
                                  </a:lnTo>
                                  <a:lnTo>
                                    <a:pt x="1444"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492" y="111"/>
                                  </a:moveTo>
                                  <a:lnTo>
                                    <a:pt x="1477" y="111"/>
                                  </a:lnTo>
                                  <a:lnTo>
                                    <a:pt x="1477" y="126"/>
                                  </a:lnTo>
                                  <a:lnTo>
                                    <a:pt x="1478" y="126"/>
                                  </a:lnTo>
                                  <a:lnTo>
                                    <a:pt x="1503" y="118"/>
                                  </a:lnTo>
                                  <a:lnTo>
                                    <a:pt x="1503" y="116"/>
                                  </a:lnTo>
                                  <a:lnTo>
                                    <a:pt x="1498" y="116"/>
                                  </a:lnTo>
                                  <a:lnTo>
                                    <a:pt x="1495" y="115"/>
                                  </a:lnTo>
                                  <a:lnTo>
                                    <a:pt x="1494" y="114"/>
                                  </a:lnTo>
                                  <a:lnTo>
                                    <a:pt x="1492" y="112"/>
                                  </a:lnTo>
                                  <a:lnTo>
                                    <a:pt x="1492" y="11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492" y="43"/>
                                  </a:moveTo>
                                  <a:lnTo>
                                    <a:pt x="1463" y="43"/>
                                  </a:lnTo>
                                  <a:lnTo>
                                    <a:pt x="1463" y="45"/>
                                  </a:lnTo>
                                  <a:lnTo>
                                    <a:pt x="1468" y="45"/>
                                  </a:lnTo>
                                  <a:lnTo>
                                    <a:pt x="1472" y="46"/>
                                  </a:lnTo>
                                  <a:lnTo>
                                    <a:pt x="1474" y="48"/>
                                  </a:lnTo>
                                  <a:lnTo>
                                    <a:pt x="1475" y="50"/>
                                  </a:lnTo>
                                  <a:lnTo>
                                    <a:pt x="1476" y="54"/>
                                  </a:lnTo>
                                  <a:lnTo>
                                    <a:pt x="1476" y="104"/>
                                  </a:lnTo>
                                  <a:lnTo>
                                    <a:pt x="1476" y="105"/>
                                  </a:lnTo>
                                  <a:lnTo>
                                    <a:pt x="1460" y="116"/>
                                  </a:lnTo>
                                  <a:lnTo>
                                    <a:pt x="1472" y="116"/>
                                  </a:lnTo>
                                  <a:lnTo>
                                    <a:pt x="1477" y="111"/>
                                  </a:lnTo>
                                  <a:lnTo>
                                    <a:pt x="1492" y="111"/>
                                  </a:lnTo>
                                  <a:lnTo>
                                    <a:pt x="1492" y="110"/>
                                  </a:lnTo>
                                  <a:lnTo>
                                    <a:pt x="1492"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503" y="116"/>
                                  </a:moveTo>
                                  <a:lnTo>
                                    <a:pt x="1498" y="116"/>
                                  </a:lnTo>
                                  <a:lnTo>
                                    <a:pt x="1503" y="11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541" y="10"/>
                                  </a:moveTo>
                                  <a:lnTo>
                                    <a:pt x="1517" y="10"/>
                                  </a:lnTo>
                                  <a:lnTo>
                                    <a:pt x="1521" y="10"/>
                                  </a:lnTo>
                                  <a:lnTo>
                                    <a:pt x="1523" y="12"/>
                                  </a:lnTo>
                                  <a:lnTo>
                                    <a:pt x="1525" y="13"/>
                                  </a:lnTo>
                                  <a:lnTo>
                                    <a:pt x="1526" y="16"/>
                                  </a:lnTo>
                                  <a:lnTo>
                                    <a:pt x="1526" y="113"/>
                                  </a:lnTo>
                                  <a:lnTo>
                                    <a:pt x="1525" y="117"/>
                                  </a:lnTo>
                                  <a:lnTo>
                                    <a:pt x="1523" y="119"/>
                                  </a:lnTo>
                                  <a:lnTo>
                                    <a:pt x="1521" y="121"/>
                                  </a:lnTo>
                                  <a:lnTo>
                                    <a:pt x="1517" y="122"/>
                                  </a:lnTo>
                                  <a:lnTo>
                                    <a:pt x="1511" y="122"/>
                                  </a:lnTo>
                                  <a:lnTo>
                                    <a:pt x="1511" y="125"/>
                                  </a:lnTo>
                                  <a:lnTo>
                                    <a:pt x="1555" y="125"/>
                                  </a:lnTo>
                                  <a:lnTo>
                                    <a:pt x="1555" y="122"/>
                                  </a:lnTo>
                                  <a:lnTo>
                                    <a:pt x="1549" y="122"/>
                                  </a:lnTo>
                                  <a:lnTo>
                                    <a:pt x="1545" y="121"/>
                                  </a:lnTo>
                                  <a:lnTo>
                                    <a:pt x="1542" y="117"/>
                                  </a:lnTo>
                                  <a:lnTo>
                                    <a:pt x="1541" y="113"/>
                                  </a:lnTo>
                                  <a:lnTo>
                                    <a:pt x="1541"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540" y="0"/>
                                  </a:moveTo>
                                  <a:lnTo>
                                    <a:pt x="1535" y="2"/>
                                  </a:lnTo>
                                  <a:lnTo>
                                    <a:pt x="1530" y="3"/>
                                  </a:lnTo>
                                  <a:lnTo>
                                    <a:pt x="1522" y="5"/>
                                  </a:lnTo>
                                  <a:lnTo>
                                    <a:pt x="1511" y="8"/>
                                  </a:lnTo>
                                  <a:lnTo>
                                    <a:pt x="1511" y="11"/>
                                  </a:lnTo>
                                  <a:lnTo>
                                    <a:pt x="1517" y="10"/>
                                  </a:lnTo>
                                  <a:lnTo>
                                    <a:pt x="1541" y="10"/>
                                  </a:lnTo>
                                  <a:lnTo>
                                    <a:pt x="1541" y="1"/>
                                  </a:lnTo>
                                  <a:lnTo>
                                    <a:pt x="1540"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612" y="41"/>
                                  </a:moveTo>
                                  <a:lnTo>
                                    <a:pt x="1591" y="41"/>
                                  </a:lnTo>
                                  <a:lnTo>
                                    <a:pt x="1582" y="45"/>
                                  </a:lnTo>
                                  <a:lnTo>
                                    <a:pt x="1567" y="62"/>
                                  </a:lnTo>
                                  <a:lnTo>
                                    <a:pt x="1564" y="73"/>
                                  </a:lnTo>
                                  <a:lnTo>
                                    <a:pt x="1564" y="98"/>
                                  </a:lnTo>
                                  <a:lnTo>
                                    <a:pt x="1567" y="108"/>
                                  </a:lnTo>
                                  <a:lnTo>
                                    <a:pt x="1579" y="123"/>
                                  </a:lnTo>
                                  <a:lnTo>
                                    <a:pt x="1588" y="126"/>
                                  </a:lnTo>
                                  <a:lnTo>
                                    <a:pt x="1607" y="126"/>
                                  </a:lnTo>
                                  <a:lnTo>
                                    <a:pt x="1615" y="124"/>
                                  </a:lnTo>
                                  <a:lnTo>
                                    <a:pt x="1628" y="114"/>
                                  </a:lnTo>
                                  <a:lnTo>
                                    <a:pt x="1597" y="114"/>
                                  </a:lnTo>
                                  <a:lnTo>
                                    <a:pt x="1590" y="110"/>
                                  </a:lnTo>
                                  <a:lnTo>
                                    <a:pt x="1585" y="103"/>
                                  </a:lnTo>
                                  <a:lnTo>
                                    <a:pt x="1580" y="96"/>
                                  </a:lnTo>
                                  <a:lnTo>
                                    <a:pt x="1577" y="86"/>
                                  </a:lnTo>
                                  <a:lnTo>
                                    <a:pt x="1577" y="74"/>
                                  </a:lnTo>
                                  <a:lnTo>
                                    <a:pt x="1634" y="74"/>
                                  </a:lnTo>
                                  <a:lnTo>
                                    <a:pt x="1634" y="68"/>
                                  </a:lnTo>
                                  <a:lnTo>
                                    <a:pt x="1577" y="68"/>
                                  </a:lnTo>
                                  <a:lnTo>
                                    <a:pt x="1578" y="63"/>
                                  </a:lnTo>
                                  <a:lnTo>
                                    <a:pt x="1580" y="58"/>
                                  </a:lnTo>
                                  <a:lnTo>
                                    <a:pt x="1583" y="54"/>
                                  </a:lnTo>
                                  <a:lnTo>
                                    <a:pt x="1586" y="50"/>
                                  </a:lnTo>
                                  <a:lnTo>
                                    <a:pt x="1591" y="47"/>
                                  </a:lnTo>
                                  <a:lnTo>
                                    <a:pt x="1622" y="47"/>
                                  </a:lnTo>
                                  <a:lnTo>
                                    <a:pt x="1620" y="44"/>
                                  </a:lnTo>
                                  <a:lnTo>
                                    <a:pt x="161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635" y="95"/>
                                  </a:moveTo>
                                  <a:lnTo>
                                    <a:pt x="1630" y="102"/>
                                  </a:lnTo>
                                  <a:lnTo>
                                    <a:pt x="1626" y="107"/>
                                  </a:lnTo>
                                  <a:lnTo>
                                    <a:pt x="1617" y="113"/>
                                  </a:lnTo>
                                  <a:lnTo>
                                    <a:pt x="1612" y="114"/>
                                  </a:lnTo>
                                  <a:lnTo>
                                    <a:pt x="1628" y="114"/>
                                  </a:lnTo>
                                  <a:lnTo>
                                    <a:pt x="1633" y="107"/>
                                  </a:lnTo>
                                  <a:lnTo>
                                    <a:pt x="1638" y="96"/>
                                  </a:lnTo>
                                  <a:lnTo>
                                    <a:pt x="1635"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622" y="47"/>
                                  </a:moveTo>
                                  <a:lnTo>
                                    <a:pt x="1604" y="47"/>
                                  </a:lnTo>
                                  <a:lnTo>
                                    <a:pt x="1608" y="49"/>
                                  </a:lnTo>
                                  <a:lnTo>
                                    <a:pt x="1611" y="54"/>
                                  </a:lnTo>
                                  <a:lnTo>
                                    <a:pt x="1613" y="58"/>
                                  </a:lnTo>
                                  <a:lnTo>
                                    <a:pt x="1615" y="62"/>
                                  </a:lnTo>
                                  <a:lnTo>
                                    <a:pt x="1615" y="68"/>
                                  </a:lnTo>
                                  <a:lnTo>
                                    <a:pt x="1634" y="68"/>
                                  </a:lnTo>
                                  <a:lnTo>
                                    <a:pt x="1634" y="64"/>
                                  </a:lnTo>
                                  <a:lnTo>
                                    <a:pt x="1631" y="56"/>
                                  </a:lnTo>
                                  <a:lnTo>
                                    <a:pt x="1622"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46" y="45"/>
                                  </a:moveTo>
                                  <a:lnTo>
                                    <a:pt x="1730" y="45"/>
                                  </a:lnTo>
                                  <a:lnTo>
                                    <a:pt x="1734" y="46"/>
                                  </a:lnTo>
                                  <a:lnTo>
                                    <a:pt x="1736" y="49"/>
                                  </a:lnTo>
                                  <a:lnTo>
                                    <a:pt x="1739" y="52"/>
                                  </a:lnTo>
                                  <a:lnTo>
                                    <a:pt x="1740" y="56"/>
                                  </a:lnTo>
                                  <a:lnTo>
                                    <a:pt x="1740" y="71"/>
                                  </a:lnTo>
                                  <a:lnTo>
                                    <a:pt x="1711" y="83"/>
                                  </a:lnTo>
                                  <a:lnTo>
                                    <a:pt x="1704" y="87"/>
                                  </a:lnTo>
                                  <a:lnTo>
                                    <a:pt x="1700" y="92"/>
                                  </a:lnTo>
                                  <a:lnTo>
                                    <a:pt x="1696" y="96"/>
                                  </a:lnTo>
                                  <a:lnTo>
                                    <a:pt x="1693" y="101"/>
                                  </a:lnTo>
                                  <a:lnTo>
                                    <a:pt x="1693" y="113"/>
                                  </a:lnTo>
                                  <a:lnTo>
                                    <a:pt x="1695" y="117"/>
                                  </a:lnTo>
                                  <a:lnTo>
                                    <a:pt x="1703" y="125"/>
                                  </a:lnTo>
                                  <a:lnTo>
                                    <a:pt x="1707" y="126"/>
                                  </a:lnTo>
                                  <a:lnTo>
                                    <a:pt x="1719" y="126"/>
                                  </a:lnTo>
                                  <a:lnTo>
                                    <a:pt x="1726" y="124"/>
                                  </a:lnTo>
                                  <a:lnTo>
                                    <a:pt x="1732" y="119"/>
                                  </a:lnTo>
                                  <a:lnTo>
                                    <a:pt x="1735" y="117"/>
                                  </a:lnTo>
                                  <a:lnTo>
                                    <a:pt x="1737" y="116"/>
                                  </a:lnTo>
                                  <a:lnTo>
                                    <a:pt x="1718" y="116"/>
                                  </a:lnTo>
                                  <a:lnTo>
                                    <a:pt x="1715" y="115"/>
                                  </a:lnTo>
                                  <a:lnTo>
                                    <a:pt x="1713" y="112"/>
                                  </a:lnTo>
                                  <a:lnTo>
                                    <a:pt x="1711" y="109"/>
                                  </a:lnTo>
                                  <a:lnTo>
                                    <a:pt x="1710" y="106"/>
                                  </a:lnTo>
                                  <a:lnTo>
                                    <a:pt x="1710" y="97"/>
                                  </a:lnTo>
                                  <a:lnTo>
                                    <a:pt x="1711" y="93"/>
                                  </a:lnTo>
                                  <a:lnTo>
                                    <a:pt x="1718" y="85"/>
                                  </a:lnTo>
                                  <a:lnTo>
                                    <a:pt x="1723" y="82"/>
                                  </a:lnTo>
                                  <a:lnTo>
                                    <a:pt x="1740" y="76"/>
                                  </a:lnTo>
                                  <a:lnTo>
                                    <a:pt x="1755" y="76"/>
                                  </a:lnTo>
                                  <a:lnTo>
                                    <a:pt x="1755" y="57"/>
                                  </a:lnTo>
                                  <a:lnTo>
                                    <a:pt x="1752" y="51"/>
                                  </a:lnTo>
                                  <a:lnTo>
                                    <a:pt x="1746"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55" y="113"/>
                                  </a:moveTo>
                                  <a:lnTo>
                                    <a:pt x="1740" y="113"/>
                                  </a:lnTo>
                                  <a:lnTo>
                                    <a:pt x="1740" y="117"/>
                                  </a:lnTo>
                                  <a:lnTo>
                                    <a:pt x="1741" y="121"/>
                                  </a:lnTo>
                                  <a:lnTo>
                                    <a:pt x="1743" y="123"/>
                                  </a:lnTo>
                                  <a:lnTo>
                                    <a:pt x="1745" y="125"/>
                                  </a:lnTo>
                                  <a:lnTo>
                                    <a:pt x="1748" y="126"/>
                                  </a:lnTo>
                                  <a:lnTo>
                                    <a:pt x="1755" y="126"/>
                                  </a:lnTo>
                                  <a:lnTo>
                                    <a:pt x="1757" y="126"/>
                                  </a:lnTo>
                                  <a:lnTo>
                                    <a:pt x="1764" y="122"/>
                                  </a:lnTo>
                                  <a:lnTo>
                                    <a:pt x="1766" y="120"/>
                                  </a:lnTo>
                                  <a:lnTo>
                                    <a:pt x="1768" y="118"/>
                                  </a:lnTo>
                                  <a:lnTo>
                                    <a:pt x="1768" y="116"/>
                                  </a:lnTo>
                                  <a:lnTo>
                                    <a:pt x="1758" y="116"/>
                                  </a:lnTo>
                                  <a:lnTo>
                                    <a:pt x="1757" y="116"/>
                                  </a:lnTo>
                                  <a:lnTo>
                                    <a:pt x="1756" y="114"/>
                                  </a:lnTo>
                                  <a:lnTo>
                                    <a:pt x="1755"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68" y="113"/>
                                  </a:moveTo>
                                  <a:lnTo>
                                    <a:pt x="1761" y="116"/>
                                  </a:lnTo>
                                  <a:lnTo>
                                    <a:pt x="1768" y="116"/>
                                  </a:lnTo>
                                  <a:lnTo>
                                    <a:pt x="1768"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55" y="76"/>
                                  </a:moveTo>
                                  <a:lnTo>
                                    <a:pt x="1740" y="76"/>
                                  </a:lnTo>
                                  <a:lnTo>
                                    <a:pt x="1740" y="105"/>
                                  </a:lnTo>
                                  <a:lnTo>
                                    <a:pt x="1739" y="107"/>
                                  </a:lnTo>
                                  <a:lnTo>
                                    <a:pt x="1727" y="116"/>
                                  </a:lnTo>
                                  <a:lnTo>
                                    <a:pt x="1737" y="116"/>
                                  </a:lnTo>
                                  <a:lnTo>
                                    <a:pt x="1738" y="115"/>
                                  </a:lnTo>
                                  <a:lnTo>
                                    <a:pt x="1740" y="113"/>
                                  </a:lnTo>
                                  <a:lnTo>
                                    <a:pt x="1755" y="113"/>
                                  </a:lnTo>
                                  <a:lnTo>
                                    <a:pt x="1755" y="111"/>
                                  </a:lnTo>
                                  <a:lnTo>
                                    <a:pt x="1755" y="7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36" y="41"/>
                                  </a:moveTo>
                                  <a:lnTo>
                                    <a:pt x="1719" y="41"/>
                                  </a:lnTo>
                                  <a:lnTo>
                                    <a:pt x="1712" y="43"/>
                                  </a:lnTo>
                                  <a:lnTo>
                                    <a:pt x="1700" y="51"/>
                                  </a:lnTo>
                                  <a:lnTo>
                                    <a:pt x="1697" y="56"/>
                                  </a:lnTo>
                                  <a:lnTo>
                                    <a:pt x="1697" y="63"/>
                                  </a:lnTo>
                                  <a:lnTo>
                                    <a:pt x="1698" y="65"/>
                                  </a:lnTo>
                                  <a:lnTo>
                                    <a:pt x="1699" y="67"/>
                                  </a:lnTo>
                                  <a:lnTo>
                                    <a:pt x="1701" y="68"/>
                                  </a:lnTo>
                                  <a:lnTo>
                                    <a:pt x="1703" y="69"/>
                                  </a:lnTo>
                                  <a:lnTo>
                                    <a:pt x="1708" y="69"/>
                                  </a:lnTo>
                                  <a:lnTo>
                                    <a:pt x="1710" y="68"/>
                                  </a:lnTo>
                                  <a:lnTo>
                                    <a:pt x="1712" y="66"/>
                                  </a:lnTo>
                                  <a:lnTo>
                                    <a:pt x="1713" y="63"/>
                                  </a:lnTo>
                                  <a:lnTo>
                                    <a:pt x="1714" y="61"/>
                                  </a:lnTo>
                                  <a:lnTo>
                                    <a:pt x="1713" y="58"/>
                                  </a:lnTo>
                                  <a:lnTo>
                                    <a:pt x="1712" y="54"/>
                                  </a:lnTo>
                                  <a:lnTo>
                                    <a:pt x="1712" y="51"/>
                                  </a:lnTo>
                                  <a:lnTo>
                                    <a:pt x="1717" y="46"/>
                                  </a:lnTo>
                                  <a:lnTo>
                                    <a:pt x="1721" y="45"/>
                                  </a:lnTo>
                                  <a:lnTo>
                                    <a:pt x="1746" y="45"/>
                                  </a:lnTo>
                                  <a:lnTo>
                                    <a:pt x="1743" y="43"/>
                                  </a:lnTo>
                                  <a:lnTo>
                                    <a:pt x="173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789" y="146"/>
                                  </a:moveTo>
                                  <a:lnTo>
                                    <a:pt x="1783" y="146"/>
                                  </a:lnTo>
                                  <a:lnTo>
                                    <a:pt x="1781" y="146"/>
                                  </a:lnTo>
                                  <a:lnTo>
                                    <a:pt x="1780" y="148"/>
                                  </a:lnTo>
                                  <a:lnTo>
                                    <a:pt x="1778" y="149"/>
                                  </a:lnTo>
                                  <a:lnTo>
                                    <a:pt x="1777" y="151"/>
                                  </a:lnTo>
                                  <a:lnTo>
                                    <a:pt x="1777" y="157"/>
                                  </a:lnTo>
                                  <a:lnTo>
                                    <a:pt x="1779" y="159"/>
                                  </a:lnTo>
                                  <a:lnTo>
                                    <a:pt x="1784" y="163"/>
                                  </a:lnTo>
                                  <a:lnTo>
                                    <a:pt x="1787" y="164"/>
                                  </a:lnTo>
                                  <a:lnTo>
                                    <a:pt x="1798" y="164"/>
                                  </a:lnTo>
                                  <a:lnTo>
                                    <a:pt x="1803" y="161"/>
                                  </a:lnTo>
                                  <a:lnTo>
                                    <a:pt x="1813" y="149"/>
                                  </a:lnTo>
                                  <a:lnTo>
                                    <a:pt x="1798" y="149"/>
                                  </a:lnTo>
                                  <a:lnTo>
                                    <a:pt x="1796" y="148"/>
                                  </a:lnTo>
                                  <a:lnTo>
                                    <a:pt x="1791" y="146"/>
                                  </a:lnTo>
                                  <a:lnTo>
                                    <a:pt x="1789" y="1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812" y="43"/>
                                  </a:moveTo>
                                  <a:lnTo>
                                    <a:pt x="1774" y="43"/>
                                  </a:lnTo>
                                  <a:lnTo>
                                    <a:pt x="1774" y="45"/>
                                  </a:lnTo>
                                  <a:lnTo>
                                    <a:pt x="1777" y="45"/>
                                  </a:lnTo>
                                  <a:lnTo>
                                    <a:pt x="1779" y="46"/>
                                  </a:lnTo>
                                  <a:lnTo>
                                    <a:pt x="1781" y="48"/>
                                  </a:lnTo>
                                  <a:lnTo>
                                    <a:pt x="1783" y="50"/>
                                  </a:lnTo>
                                  <a:lnTo>
                                    <a:pt x="1785" y="54"/>
                                  </a:lnTo>
                                  <a:lnTo>
                                    <a:pt x="1788" y="60"/>
                                  </a:lnTo>
                                  <a:lnTo>
                                    <a:pt x="1817" y="120"/>
                                  </a:lnTo>
                                  <a:lnTo>
                                    <a:pt x="1801" y="149"/>
                                  </a:lnTo>
                                  <a:lnTo>
                                    <a:pt x="1813" y="149"/>
                                  </a:lnTo>
                                  <a:lnTo>
                                    <a:pt x="1818" y="138"/>
                                  </a:lnTo>
                                  <a:lnTo>
                                    <a:pt x="1824" y="122"/>
                                  </a:lnTo>
                                  <a:lnTo>
                                    <a:pt x="1831" y="104"/>
                                  </a:lnTo>
                                  <a:lnTo>
                                    <a:pt x="1825" y="104"/>
                                  </a:lnTo>
                                  <a:lnTo>
                                    <a:pt x="1804" y="58"/>
                                  </a:lnTo>
                                  <a:lnTo>
                                    <a:pt x="1802" y="53"/>
                                  </a:lnTo>
                                  <a:lnTo>
                                    <a:pt x="1801" y="50"/>
                                  </a:lnTo>
                                  <a:lnTo>
                                    <a:pt x="1802" y="48"/>
                                  </a:lnTo>
                                  <a:lnTo>
                                    <a:pt x="1803" y="46"/>
                                  </a:lnTo>
                                  <a:lnTo>
                                    <a:pt x="1806" y="46"/>
                                  </a:lnTo>
                                  <a:lnTo>
                                    <a:pt x="1812" y="45"/>
                                  </a:lnTo>
                                  <a:lnTo>
                                    <a:pt x="1812"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825" y="104"/>
                                  </a:moveTo>
                                  <a:lnTo>
                                    <a:pt x="1825" y="104"/>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860" y="43"/>
                                  </a:moveTo>
                                  <a:lnTo>
                                    <a:pt x="1835" y="43"/>
                                  </a:lnTo>
                                  <a:lnTo>
                                    <a:pt x="1835" y="45"/>
                                  </a:lnTo>
                                  <a:lnTo>
                                    <a:pt x="1839" y="45"/>
                                  </a:lnTo>
                                  <a:lnTo>
                                    <a:pt x="1842" y="46"/>
                                  </a:lnTo>
                                  <a:lnTo>
                                    <a:pt x="1843" y="48"/>
                                  </a:lnTo>
                                  <a:lnTo>
                                    <a:pt x="1843" y="50"/>
                                  </a:lnTo>
                                  <a:lnTo>
                                    <a:pt x="1843" y="53"/>
                                  </a:lnTo>
                                  <a:lnTo>
                                    <a:pt x="1841" y="59"/>
                                  </a:lnTo>
                                  <a:lnTo>
                                    <a:pt x="1825" y="104"/>
                                  </a:lnTo>
                                  <a:lnTo>
                                    <a:pt x="1831" y="104"/>
                                  </a:lnTo>
                                  <a:lnTo>
                                    <a:pt x="1850" y="57"/>
                                  </a:lnTo>
                                  <a:lnTo>
                                    <a:pt x="1851" y="52"/>
                                  </a:lnTo>
                                  <a:lnTo>
                                    <a:pt x="1860" y="45"/>
                                  </a:lnTo>
                                  <a:lnTo>
                                    <a:pt x="1860"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19" y="45"/>
                                  </a:moveTo>
                                  <a:lnTo>
                                    <a:pt x="1904" y="45"/>
                                  </a:lnTo>
                                  <a:lnTo>
                                    <a:pt x="1907" y="46"/>
                                  </a:lnTo>
                                  <a:lnTo>
                                    <a:pt x="1910" y="49"/>
                                  </a:lnTo>
                                  <a:lnTo>
                                    <a:pt x="1912" y="52"/>
                                  </a:lnTo>
                                  <a:lnTo>
                                    <a:pt x="1913" y="56"/>
                                  </a:lnTo>
                                  <a:lnTo>
                                    <a:pt x="1913" y="71"/>
                                  </a:lnTo>
                                  <a:lnTo>
                                    <a:pt x="1885" y="83"/>
                                  </a:lnTo>
                                  <a:lnTo>
                                    <a:pt x="1878" y="87"/>
                                  </a:lnTo>
                                  <a:lnTo>
                                    <a:pt x="1873" y="92"/>
                                  </a:lnTo>
                                  <a:lnTo>
                                    <a:pt x="1869" y="96"/>
                                  </a:lnTo>
                                  <a:lnTo>
                                    <a:pt x="1867" y="101"/>
                                  </a:lnTo>
                                  <a:lnTo>
                                    <a:pt x="1867" y="113"/>
                                  </a:lnTo>
                                  <a:lnTo>
                                    <a:pt x="1869" y="117"/>
                                  </a:lnTo>
                                  <a:lnTo>
                                    <a:pt x="1876" y="125"/>
                                  </a:lnTo>
                                  <a:lnTo>
                                    <a:pt x="1881" y="126"/>
                                  </a:lnTo>
                                  <a:lnTo>
                                    <a:pt x="1893" y="126"/>
                                  </a:lnTo>
                                  <a:lnTo>
                                    <a:pt x="1899" y="124"/>
                                  </a:lnTo>
                                  <a:lnTo>
                                    <a:pt x="1909" y="117"/>
                                  </a:lnTo>
                                  <a:lnTo>
                                    <a:pt x="1910" y="116"/>
                                  </a:lnTo>
                                  <a:lnTo>
                                    <a:pt x="1892" y="116"/>
                                  </a:lnTo>
                                  <a:lnTo>
                                    <a:pt x="1889" y="115"/>
                                  </a:lnTo>
                                  <a:lnTo>
                                    <a:pt x="1887" y="112"/>
                                  </a:lnTo>
                                  <a:lnTo>
                                    <a:pt x="1884" y="109"/>
                                  </a:lnTo>
                                  <a:lnTo>
                                    <a:pt x="1883" y="106"/>
                                  </a:lnTo>
                                  <a:lnTo>
                                    <a:pt x="1883" y="97"/>
                                  </a:lnTo>
                                  <a:lnTo>
                                    <a:pt x="1885" y="93"/>
                                  </a:lnTo>
                                  <a:lnTo>
                                    <a:pt x="1892" y="85"/>
                                  </a:lnTo>
                                  <a:lnTo>
                                    <a:pt x="1897" y="82"/>
                                  </a:lnTo>
                                  <a:lnTo>
                                    <a:pt x="1913" y="76"/>
                                  </a:lnTo>
                                  <a:lnTo>
                                    <a:pt x="1928" y="76"/>
                                  </a:lnTo>
                                  <a:lnTo>
                                    <a:pt x="1928" y="57"/>
                                  </a:lnTo>
                                  <a:lnTo>
                                    <a:pt x="1926" y="51"/>
                                  </a:lnTo>
                                  <a:lnTo>
                                    <a:pt x="1919"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29" y="113"/>
                                  </a:moveTo>
                                  <a:lnTo>
                                    <a:pt x="1913" y="113"/>
                                  </a:lnTo>
                                  <a:lnTo>
                                    <a:pt x="1914" y="117"/>
                                  </a:lnTo>
                                  <a:lnTo>
                                    <a:pt x="1915" y="121"/>
                                  </a:lnTo>
                                  <a:lnTo>
                                    <a:pt x="1917" y="123"/>
                                  </a:lnTo>
                                  <a:lnTo>
                                    <a:pt x="1919" y="125"/>
                                  </a:lnTo>
                                  <a:lnTo>
                                    <a:pt x="1922" y="126"/>
                                  </a:lnTo>
                                  <a:lnTo>
                                    <a:pt x="1928" y="126"/>
                                  </a:lnTo>
                                  <a:lnTo>
                                    <a:pt x="1931" y="126"/>
                                  </a:lnTo>
                                  <a:lnTo>
                                    <a:pt x="1937" y="122"/>
                                  </a:lnTo>
                                  <a:lnTo>
                                    <a:pt x="1940" y="120"/>
                                  </a:lnTo>
                                  <a:lnTo>
                                    <a:pt x="1942" y="118"/>
                                  </a:lnTo>
                                  <a:lnTo>
                                    <a:pt x="1942" y="116"/>
                                  </a:lnTo>
                                  <a:lnTo>
                                    <a:pt x="1932" y="116"/>
                                  </a:lnTo>
                                  <a:lnTo>
                                    <a:pt x="1930" y="116"/>
                                  </a:lnTo>
                                  <a:lnTo>
                                    <a:pt x="1929" y="114"/>
                                  </a:lnTo>
                                  <a:lnTo>
                                    <a:pt x="1929"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42" y="113"/>
                                  </a:moveTo>
                                  <a:lnTo>
                                    <a:pt x="1935" y="116"/>
                                  </a:lnTo>
                                  <a:lnTo>
                                    <a:pt x="1942" y="116"/>
                                  </a:lnTo>
                                  <a:lnTo>
                                    <a:pt x="1942"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28" y="76"/>
                                  </a:moveTo>
                                  <a:lnTo>
                                    <a:pt x="1913" y="76"/>
                                  </a:lnTo>
                                  <a:lnTo>
                                    <a:pt x="1913" y="105"/>
                                  </a:lnTo>
                                  <a:lnTo>
                                    <a:pt x="1913" y="107"/>
                                  </a:lnTo>
                                  <a:lnTo>
                                    <a:pt x="1900" y="116"/>
                                  </a:lnTo>
                                  <a:lnTo>
                                    <a:pt x="1910" y="116"/>
                                  </a:lnTo>
                                  <a:lnTo>
                                    <a:pt x="1911" y="115"/>
                                  </a:lnTo>
                                  <a:lnTo>
                                    <a:pt x="1913" y="113"/>
                                  </a:lnTo>
                                  <a:lnTo>
                                    <a:pt x="1929" y="113"/>
                                  </a:lnTo>
                                  <a:lnTo>
                                    <a:pt x="1928" y="111"/>
                                  </a:lnTo>
                                  <a:lnTo>
                                    <a:pt x="1928" y="7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10" y="41"/>
                                  </a:moveTo>
                                  <a:lnTo>
                                    <a:pt x="1893" y="41"/>
                                  </a:lnTo>
                                  <a:lnTo>
                                    <a:pt x="1885" y="43"/>
                                  </a:lnTo>
                                  <a:lnTo>
                                    <a:pt x="1874" y="51"/>
                                  </a:lnTo>
                                  <a:lnTo>
                                    <a:pt x="1871" y="56"/>
                                  </a:lnTo>
                                  <a:lnTo>
                                    <a:pt x="1871" y="63"/>
                                  </a:lnTo>
                                  <a:lnTo>
                                    <a:pt x="1871" y="65"/>
                                  </a:lnTo>
                                  <a:lnTo>
                                    <a:pt x="1873" y="67"/>
                                  </a:lnTo>
                                  <a:lnTo>
                                    <a:pt x="1874" y="68"/>
                                  </a:lnTo>
                                  <a:lnTo>
                                    <a:pt x="1876" y="69"/>
                                  </a:lnTo>
                                  <a:lnTo>
                                    <a:pt x="1881" y="69"/>
                                  </a:lnTo>
                                  <a:lnTo>
                                    <a:pt x="1884" y="68"/>
                                  </a:lnTo>
                                  <a:lnTo>
                                    <a:pt x="1885" y="66"/>
                                  </a:lnTo>
                                  <a:lnTo>
                                    <a:pt x="1887" y="63"/>
                                  </a:lnTo>
                                  <a:lnTo>
                                    <a:pt x="1887" y="61"/>
                                  </a:lnTo>
                                  <a:lnTo>
                                    <a:pt x="1886" y="58"/>
                                  </a:lnTo>
                                  <a:lnTo>
                                    <a:pt x="1885" y="54"/>
                                  </a:lnTo>
                                  <a:lnTo>
                                    <a:pt x="1886" y="51"/>
                                  </a:lnTo>
                                  <a:lnTo>
                                    <a:pt x="1891" y="46"/>
                                  </a:lnTo>
                                  <a:lnTo>
                                    <a:pt x="1894" y="45"/>
                                  </a:lnTo>
                                  <a:lnTo>
                                    <a:pt x="1919" y="45"/>
                                  </a:lnTo>
                                  <a:lnTo>
                                    <a:pt x="1917" y="43"/>
                                  </a:lnTo>
                                  <a:lnTo>
                                    <a:pt x="1910"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72" y="51"/>
                                  </a:moveTo>
                                  <a:lnTo>
                                    <a:pt x="1950" y="51"/>
                                  </a:lnTo>
                                  <a:lnTo>
                                    <a:pt x="1953" y="51"/>
                                  </a:lnTo>
                                  <a:lnTo>
                                    <a:pt x="1955" y="53"/>
                                  </a:lnTo>
                                  <a:lnTo>
                                    <a:pt x="1957" y="54"/>
                                  </a:lnTo>
                                  <a:lnTo>
                                    <a:pt x="1958" y="57"/>
                                  </a:lnTo>
                                  <a:lnTo>
                                    <a:pt x="1957" y="113"/>
                                  </a:lnTo>
                                  <a:lnTo>
                                    <a:pt x="1957" y="117"/>
                                  </a:lnTo>
                                  <a:lnTo>
                                    <a:pt x="1955" y="119"/>
                                  </a:lnTo>
                                  <a:lnTo>
                                    <a:pt x="1954" y="121"/>
                                  </a:lnTo>
                                  <a:lnTo>
                                    <a:pt x="1951" y="122"/>
                                  </a:lnTo>
                                  <a:lnTo>
                                    <a:pt x="1946" y="122"/>
                                  </a:lnTo>
                                  <a:lnTo>
                                    <a:pt x="1946" y="125"/>
                                  </a:lnTo>
                                  <a:lnTo>
                                    <a:pt x="1985" y="125"/>
                                  </a:lnTo>
                                  <a:lnTo>
                                    <a:pt x="1985" y="122"/>
                                  </a:lnTo>
                                  <a:lnTo>
                                    <a:pt x="1980" y="122"/>
                                  </a:lnTo>
                                  <a:lnTo>
                                    <a:pt x="1977" y="121"/>
                                  </a:lnTo>
                                  <a:lnTo>
                                    <a:pt x="1975" y="119"/>
                                  </a:lnTo>
                                  <a:lnTo>
                                    <a:pt x="1974" y="117"/>
                                  </a:lnTo>
                                  <a:lnTo>
                                    <a:pt x="1973" y="113"/>
                                  </a:lnTo>
                                  <a:lnTo>
                                    <a:pt x="1973" y="61"/>
                                  </a:lnTo>
                                  <a:lnTo>
                                    <a:pt x="1977" y="58"/>
                                  </a:lnTo>
                                  <a:lnTo>
                                    <a:pt x="1980" y="55"/>
                                  </a:lnTo>
                                  <a:lnTo>
                                    <a:pt x="1972" y="55"/>
                                  </a:lnTo>
                                  <a:lnTo>
                                    <a:pt x="1972"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018" y="51"/>
                                  </a:moveTo>
                                  <a:lnTo>
                                    <a:pt x="1996" y="51"/>
                                  </a:lnTo>
                                  <a:lnTo>
                                    <a:pt x="2000" y="52"/>
                                  </a:lnTo>
                                  <a:lnTo>
                                    <a:pt x="2002" y="55"/>
                                  </a:lnTo>
                                  <a:lnTo>
                                    <a:pt x="2004" y="58"/>
                                  </a:lnTo>
                                  <a:lnTo>
                                    <a:pt x="2006" y="63"/>
                                  </a:lnTo>
                                  <a:lnTo>
                                    <a:pt x="2006" y="113"/>
                                  </a:lnTo>
                                  <a:lnTo>
                                    <a:pt x="1994" y="122"/>
                                  </a:lnTo>
                                  <a:lnTo>
                                    <a:pt x="1994" y="125"/>
                                  </a:lnTo>
                                  <a:lnTo>
                                    <a:pt x="2032" y="125"/>
                                  </a:lnTo>
                                  <a:lnTo>
                                    <a:pt x="2032" y="122"/>
                                  </a:lnTo>
                                  <a:lnTo>
                                    <a:pt x="2028" y="122"/>
                                  </a:lnTo>
                                  <a:lnTo>
                                    <a:pt x="2025" y="121"/>
                                  </a:lnTo>
                                  <a:lnTo>
                                    <a:pt x="2023" y="119"/>
                                  </a:lnTo>
                                  <a:lnTo>
                                    <a:pt x="2022" y="117"/>
                                  </a:lnTo>
                                  <a:lnTo>
                                    <a:pt x="2021" y="113"/>
                                  </a:lnTo>
                                  <a:lnTo>
                                    <a:pt x="2021" y="60"/>
                                  </a:lnTo>
                                  <a:lnTo>
                                    <a:pt x="2019" y="53"/>
                                  </a:lnTo>
                                  <a:lnTo>
                                    <a:pt x="2018"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006" y="41"/>
                                  </a:moveTo>
                                  <a:lnTo>
                                    <a:pt x="1994" y="41"/>
                                  </a:lnTo>
                                  <a:lnTo>
                                    <a:pt x="1990" y="42"/>
                                  </a:lnTo>
                                  <a:lnTo>
                                    <a:pt x="1985" y="45"/>
                                  </a:lnTo>
                                  <a:lnTo>
                                    <a:pt x="1981" y="48"/>
                                  </a:lnTo>
                                  <a:lnTo>
                                    <a:pt x="1977" y="51"/>
                                  </a:lnTo>
                                  <a:lnTo>
                                    <a:pt x="1972" y="55"/>
                                  </a:lnTo>
                                  <a:lnTo>
                                    <a:pt x="1980" y="55"/>
                                  </a:lnTo>
                                  <a:lnTo>
                                    <a:pt x="1986" y="52"/>
                                  </a:lnTo>
                                  <a:lnTo>
                                    <a:pt x="1989" y="51"/>
                                  </a:lnTo>
                                  <a:lnTo>
                                    <a:pt x="2018" y="51"/>
                                  </a:lnTo>
                                  <a:lnTo>
                                    <a:pt x="2011" y="43"/>
                                  </a:lnTo>
                                  <a:lnTo>
                                    <a:pt x="200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1972" y="41"/>
                                  </a:moveTo>
                                  <a:lnTo>
                                    <a:pt x="1967" y="42"/>
                                  </a:lnTo>
                                  <a:lnTo>
                                    <a:pt x="1962" y="44"/>
                                  </a:lnTo>
                                  <a:lnTo>
                                    <a:pt x="1955" y="46"/>
                                  </a:lnTo>
                                  <a:lnTo>
                                    <a:pt x="1946" y="49"/>
                                  </a:lnTo>
                                  <a:lnTo>
                                    <a:pt x="1946" y="52"/>
                                  </a:lnTo>
                                  <a:lnTo>
                                    <a:pt x="1950" y="51"/>
                                  </a:lnTo>
                                  <a:lnTo>
                                    <a:pt x="1972" y="51"/>
                                  </a:lnTo>
                                  <a:lnTo>
                                    <a:pt x="197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140" y="2"/>
                                  </a:moveTo>
                                  <a:lnTo>
                                    <a:pt x="2127" y="2"/>
                                  </a:lnTo>
                                  <a:lnTo>
                                    <a:pt x="2085" y="127"/>
                                  </a:lnTo>
                                  <a:lnTo>
                                    <a:pt x="2098" y="127"/>
                                  </a:lnTo>
                                  <a:lnTo>
                                    <a:pt x="2140" y="2"/>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064" y="48"/>
                                  </a:moveTo>
                                  <a:lnTo>
                                    <a:pt x="2048" y="48"/>
                                  </a:lnTo>
                                  <a:lnTo>
                                    <a:pt x="2048" y="113"/>
                                  </a:lnTo>
                                  <a:lnTo>
                                    <a:pt x="2050" y="118"/>
                                  </a:lnTo>
                                  <a:lnTo>
                                    <a:pt x="2056" y="125"/>
                                  </a:lnTo>
                                  <a:lnTo>
                                    <a:pt x="2060" y="126"/>
                                  </a:lnTo>
                                  <a:lnTo>
                                    <a:pt x="2070" y="126"/>
                                  </a:lnTo>
                                  <a:lnTo>
                                    <a:pt x="2074" y="125"/>
                                  </a:lnTo>
                                  <a:lnTo>
                                    <a:pt x="2081" y="121"/>
                                  </a:lnTo>
                                  <a:lnTo>
                                    <a:pt x="2084" y="117"/>
                                  </a:lnTo>
                                  <a:lnTo>
                                    <a:pt x="2070" y="117"/>
                                  </a:lnTo>
                                  <a:lnTo>
                                    <a:pt x="2067" y="116"/>
                                  </a:lnTo>
                                  <a:lnTo>
                                    <a:pt x="2066" y="114"/>
                                  </a:lnTo>
                                  <a:lnTo>
                                    <a:pt x="2064" y="111"/>
                                  </a:lnTo>
                                  <a:lnTo>
                                    <a:pt x="2064" y="107"/>
                                  </a:lnTo>
                                  <a:lnTo>
                                    <a:pt x="2064" y="48"/>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084" y="111"/>
                                  </a:moveTo>
                                  <a:lnTo>
                                    <a:pt x="2083" y="113"/>
                                  </a:lnTo>
                                  <a:lnTo>
                                    <a:pt x="2081" y="114"/>
                                  </a:lnTo>
                                  <a:lnTo>
                                    <a:pt x="2077" y="117"/>
                                  </a:lnTo>
                                  <a:lnTo>
                                    <a:pt x="2075" y="117"/>
                                  </a:lnTo>
                                  <a:lnTo>
                                    <a:pt x="2084" y="117"/>
                                  </a:lnTo>
                                  <a:lnTo>
                                    <a:pt x="2087" y="113"/>
                                  </a:lnTo>
                                  <a:lnTo>
                                    <a:pt x="2084" y="11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062" y="19"/>
                                  </a:moveTo>
                                  <a:lnTo>
                                    <a:pt x="2039" y="46"/>
                                  </a:lnTo>
                                  <a:lnTo>
                                    <a:pt x="2038" y="46"/>
                                  </a:lnTo>
                                  <a:lnTo>
                                    <a:pt x="2038" y="47"/>
                                  </a:lnTo>
                                  <a:lnTo>
                                    <a:pt x="2038" y="48"/>
                                  </a:lnTo>
                                  <a:lnTo>
                                    <a:pt x="2082" y="48"/>
                                  </a:lnTo>
                                  <a:lnTo>
                                    <a:pt x="2082" y="43"/>
                                  </a:lnTo>
                                  <a:lnTo>
                                    <a:pt x="2064" y="43"/>
                                  </a:lnTo>
                                  <a:lnTo>
                                    <a:pt x="2064" y="21"/>
                                  </a:lnTo>
                                  <a:lnTo>
                                    <a:pt x="2064" y="20"/>
                                  </a:lnTo>
                                  <a:lnTo>
                                    <a:pt x="2063" y="20"/>
                                  </a:lnTo>
                                  <a:lnTo>
                                    <a:pt x="2063" y="19"/>
                                  </a:lnTo>
                                  <a:lnTo>
                                    <a:pt x="2062" y="19"/>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197" y="45"/>
                                  </a:moveTo>
                                  <a:lnTo>
                                    <a:pt x="2182" y="45"/>
                                  </a:lnTo>
                                  <a:lnTo>
                                    <a:pt x="2186" y="46"/>
                                  </a:lnTo>
                                  <a:lnTo>
                                    <a:pt x="2188" y="49"/>
                                  </a:lnTo>
                                  <a:lnTo>
                                    <a:pt x="2190" y="52"/>
                                  </a:lnTo>
                                  <a:lnTo>
                                    <a:pt x="2192" y="56"/>
                                  </a:lnTo>
                                  <a:lnTo>
                                    <a:pt x="2192" y="71"/>
                                  </a:lnTo>
                                  <a:lnTo>
                                    <a:pt x="2163" y="83"/>
                                  </a:lnTo>
                                  <a:lnTo>
                                    <a:pt x="2156" y="87"/>
                                  </a:lnTo>
                                  <a:lnTo>
                                    <a:pt x="2152" y="92"/>
                                  </a:lnTo>
                                  <a:lnTo>
                                    <a:pt x="2148" y="96"/>
                                  </a:lnTo>
                                  <a:lnTo>
                                    <a:pt x="2145" y="101"/>
                                  </a:lnTo>
                                  <a:lnTo>
                                    <a:pt x="2145" y="113"/>
                                  </a:lnTo>
                                  <a:lnTo>
                                    <a:pt x="2147" y="117"/>
                                  </a:lnTo>
                                  <a:lnTo>
                                    <a:pt x="2155" y="125"/>
                                  </a:lnTo>
                                  <a:lnTo>
                                    <a:pt x="2159" y="126"/>
                                  </a:lnTo>
                                  <a:lnTo>
                                    <a:pt x="2171" y="126"/>
                                  </a:lnTo>
                                  <a:lnTo>
                                    <a:pt x="2177" y="124"/>
                                  </a:lnTo>
                                  <a:lnTo>
                                    <a:pt x="2187" y="117"/>
                                  </a:lnTo>
                                  <a:lnTo>
                                    <a:pt x="2189" y="116"/>
                                  </a:lnTo>
                                  <a:lnTo>
                                    <a:pt x="2170" y="116"/>
                                  </a:lnTo>
                                  <a:lnTo>
                                    <a:pt x="2167" y="115"/>
                                  </a:lnTo>
                                  <a:lnTo>
                                    <a:pt x="2165" y="112"/>
                                  </a:lnTo>
                                  <a:lnTo>
                                    <a:pt x="2163" y="109"/>
                                  </a:lnTo>
                                  <a:lnTo>
                                    <a:pt x="2162" y="106"/>
                                  </a:lnTo>
                                  <a:lnTo>
                                    <a:pt x="2162" y="97"/>
                                  </a:lnTo>
                                  <a:lnTo>
                                    <a:pt x="2163" y="93"/>
                                  </a:lnTo>
                                  <a:lnTo>
                                    <a:pt x="2170" y="85"/>
                                  </a:lnTo>
                                  <a:lnTo>
                                    <a:pt x="2175" y="82"/>
                                  </a:lnTo>
                                  <a:lnTo>
                                    <a:pt x="2192" y="76"/>
                                  </a:lnTo>
                                  <a:lnTo>
                                    <a:pt x="2207" y="76"/>
                                  </a:lnTo>
                                  <a:lnTo>
                                    <a:pt x="2207" y="57"/>
                                  </a:lnTo>
                                  <a:lnTo>
                                    <a:pt x="2204" y="51"/>
                                  </a:lnTo>
                                  <a:lnTo>
                                    <a:pt x="2197"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07" y="113"/>
                                  </a:moveTo>
                                  <a:lnTo>
                                    <a:pt x="2192" y="113"/>
                                  </a:lnTo>
                                  <a:lnTo>
                                    <a:pt x="2192" y="117"/>
                                  </a:lnTo>
                                  <a:lnTo>
                                    <a:pt x="2193" y="121"/>
                                  </a:lnTo>
                                  <a:lnTo>
                                    <a:pt x="2195" y="123"/>
                                  </a:lnTo>
                                  <a:lnTo>
                                    <a:pt x="2197" y="125"/>
                                  </a:lnTo>
                                  <a:lnTo>
                                    <a:pt x="2200" y="126"/>
                                  </a:lnTo>
                                  <a:lnTo>
                                    <a:pt x="2206" y="126"/>
                                  </a:lnTo>
                                  <a:lnTo>
                                    <a:pt x="2209" y="126"/>
                                  </a:lnTo>
                                  <a:lnTo>
                                    <a:pt x="2216" y="122"/>
                                  </a:lnTo>
                                  <a:lnTo>
                                    <a:pt x="2218" y="120"/>
                                  </a:lnTo>
                                  <a:lnTo>
                                    <a:pt x="2220" y="118"/>
                                  </a:lnTo>
                                  <a:lnTo>
                                    <a:pt x="2220" y="116"/>
                                  </a:lnTo>
                                  <a:lnTo>
                                    <a:pt x="2210" y="116"/>
                                  </a:lnTo>
                                  <a:lnTo>
                                    <a:pt x="2209" y="116"/>
                                  </a:lnTo>
                                  <a:lnTo>
                                    <a:pt x="2208" y="114"/>
                                  </a:lnTo>
                                  <a:lnTo>
                                    <a:pt x="2207"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20" y="113"/>
                                  </a:moveTo>
                                  <a:lnTo>
                                    <a:pt x="2213" y="116"/>
                                  </a:lnTo>
                                  <a:lnTo>
                                    <a:pt x="2220" y="116"/>
                                  </a:lnTo>
                                  <a:lnTo>
                                    <a:pt x="2220"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07" y="76"/>
                                  </a:moveTo>
                                  <a:lnTo>
                                    <a:pt x="2192" y="76"/>
                                  </a:lnTo>
                                  <a:lnTo>
                                    <a:pt x="2192" y="105"/>
                                  </a:lnTo>
                                  <a:lnTo>
                                    <a:pt x="2191" y="107"/>
                                  </a:lnTo>
                                  <a:lnTo>
                                    <a:pt x="2178" y="116"/>
                                  </a:lnTo>
                                  <a:lnTo>
                                    <a:pt x="2189" y="116"/>
                                  </a:lnTo>
                                  <a:lnTo>
                                    <a:pt x="2190" y="115"/>
                                  </a:lnTo>
                                  <a:lnTo>
                                    <a:pt x="2192" y="113"/>
                                  </a:lnTo>
                                  <a:lnTo>
                                    <a:pt x="2207" y="113"/>
                                  </a:lnTo>
                                  <a:lnTo>
                                    <a:pt x="2207" y="111"/>
                                  </a:lnTo>
                                  <a:lnTo>
                                    <a:pt x="2207" y="7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188" y="41"/>
                                  </a:moveTo>
                                  <a:lnTo>
                                    <a:pt x="2171" y="41"/>
                                  </a:lnTo>
                                  <a:lnTo>
                                    <a:pt x="2164" y="43"/>
                                  </a:lnTo>
                                  <a:lnTo>
                                    <a:pt x="2152" y="51"/>
                                  </a:lnTo>
                                  <a:lnTo>
                                    <a:pt x="2149" y="56"/>
                                  </a:lnTo>
                                  <a:lnTo>
                                    <a:pt x="2149" y="63"/>
                                  </a:lnTo>
                                  <a:lnTo>
                                    <a:pt x="2150" y="65"/>
                                  </a:lnTo>
                                  <a:lnTo>
                                    <a:pt x="2151" y="67"/>
                                  </a:lnTo>
                                  <a:lnTo>
                                    <a:pt x="2153" y="68"/>
                                  </a:lnTo>
                                  <a:lnTo>
                                    <a:pt x="2155" y="69"/>
                                  </a:lnTo>
                                  <a:lnTo>
                                    <a:pt x="2160" y="69"/>
                                  </a:lnTo>
                                  <a:lnTo>
                                    <a:pt x="2162" y="68"/>
                                  </a:lnTo>
                                  <a:lnTo>
                                    <a:pt x="2164" y="66"/>
                                  </a:lnTo>
                                  <a:lnTo>
                                    <a:pt x="2165" y="63"/>
                                  </a:lnTo>
                                  <a:lnTo>
                                    <a:pt x="2166" y="61"/>
                                  </a:lnTo>
                                  <a:lnTo>
                                    <a:pt x="2165" y="58"/>
                                  </a:lnTo>
                                  <a:lnTo>
                                    <a:pt x="2164" y="54"/>
                                  </a:lnTo>
                                  <a:lnTo>
                                    <a:pt x="2164" y="51"/>
                                  </a:lnTo>
                                  <a:lnTo>
                                    <a:pt x="2169" y="46"/>
                                  </a:lnTo>
                                  <a:lnTo>
                                    <a:pt x="2173" y="45"/>
                                  </a:lnTo>
                                  <a:lnTo>
                                    <a:pt x="2197" y="45"/>
                                  </a:lnTo>
                                  <a:lnTo>
                                    <a:pt x="2195" y="43"/>
                                  </a:lnTo>
                                  <a:lnTo>
                                    <a:pt x="218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61" y="43"/>
                                  </a:moveTo>
                                  <a:lnTo>
                                    <a:pt x="2224" y="43"/>
                                  </a:lnTo>
                                  <a:lnTo>
                                    <a:pt x="2224" y="45"/>
                                  </a:lnTo>
                                  <a:lnTo>
                                    <a:pt x="2228" y="45"/>
                                  </a:lnTo>
                                  <a:lnTo>
                                    <a:pt x="2230" y="46"/>
                                  </a:lnTo>
                                  <a:lnTo>
                                    <a:pt x="2267" y="126"/>
                                  </a:lnTo>
                                  <a:lnTo>
                                    <a:pt x="2267" y="127"/>
                                  </a:lnTo>
                                  <a:lnTo>
                                    <a:pt x="2268" y="127"/>
                                  </a:lnTo>
                                  <a:lnTo>
                                    <a:pt x="2269" y="127"/>
                                  </a:lnTo>
                                  <a:lnTo>
                                    <a:pt x="2270" y="127"/>
                                  </a:lnTo>
                                  <a:lnTo>
                                    <a:pt x="2279" y="104"/>
                                  </a:lnTo>
                                  <a:lnTo>
                                    <a:pt x="2273" y="104"/>
                                  </a:lnTo>
                                  <a:lnTo>
                                    <a:pt x="2254" y="58"/>
                                  </a:lnTo>
                                  <a:lnTo>
                                    <a:pt x="2252" y="53"/>
                                  </a:lnTo>
                                  <a:lnTo>
                                    <a:pt x="2252" y="50"/>
                                  </a:lnTo>
                                  <a:lnTo>
                                    <a:pt x="2252" y="48"/>
                                  </a:lnTo>
                                  <a:lnTo>
                                    <a:pt x="2253" y="46"/>
                                  </a:lnTo>
                                  <a:lnTo>
                                    <a:pt x="2256" y="46"/>
                                  </a:lnTo>
                                  <a:lnTo>
                                    <a:pt x="2261" y="45"/>
                                  </a:lnTo>
                                  <a:lnTo>
                                    <a:pt x="2261"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273" y="104"/>
                                  </a:moveTo>
                                  <a:lnTo>
                                    <a:pt x="2273" y="104"/>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309" y="43"/>
                                  </a:moveTo>
                                  <a:lnTo>
                                    <a:pt x="2283" y="43"/>
                                  </a:lnTo>
                                  <a:lnTo>
                                    <a:pt x="2283" y="45"/>
                                  </a:lnTo>
                                  <a:lnTo>
                                    <a:pt x="2288" y="45"/>
                                  </a:lnTo>
                                  <a:lnTo>
                                    <a:pt x="2291" y="47"/>
                                  </a:lnTo>
                                  <a:lnTo>
                                    <a:pt x="2292" y="49"/>
                                  </a:lnTo>
                                  <a:lnTo>
                                    <a:pt x="2292" y="52"/>
                                  </a:lnTo>
                                  <a:lnTo>
                                    <a:pt x="2291" y="57"/>
                                  </a:lnTo>
                                  <a:lnTo>
                                    <a:pt x="2288" y="65"/>
                                  </a:lnTo>
                                  <a:lnTo>
                                    <a:pt x="2273" y="104"/>
                                  </a:lnTo>
                                  <a:lnTo>
                                    <a:pt x="2279" y="104"/>
                                  </a:lnTo>
                                  <a:lnTo>
                                    <a:pt x="2297" y="60"/>
                                  </a:lnTo>
                                  <a:lnTo>
                                    <a:pt x="2300" y="54"/>
                                  </a:lnTo>
                                  <a:lnTo>
                                    <a:pt x="2302" y="50"/>
                                  </a:lnTo>
                                  <a:lnTo>
                                    <a:pt x="2303" y="48"/>
                                  </a:lnTo>
                                  <a:lnTo>
                                    <a:pt x="2305" y="46"/>
                                  </a:lnTo>
                                  <a:lnTo>
                                    <a:pt x="2307" y="45"/>
                                  </a:lnTo>
                                  <a:lnTo>
                                    <a:pt x="2309" y="45"/>
                                  </a:lnTo>
                                  <a:lnTo>
                                    <a:pt x="2309"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366" y="41"/>
                                  </a:moveTo>
                                  <a:lnTo>
                                    <a:pt x="2345" y="41"/>
                                  </a:lnTo>
                                  <a:lnTo>
                                    <a:pt x="2336" y="45"/>
                                  </a:lnTo>
                                  <a:lnTo>
                                    <a:pt x="2322" y="62"/>
                                  </a:lnTo>
                                  <a:lnTo>
                                    <a:pt x="2318" y="73"/>
                                  </a:lnTo>
                                  <a:lnTo>
                                    <a:pt x="2318" y="98"/>
                                  </a:lnTo>
                                  <a:lnTo>
                                    <a:pt x="2321" y="108"/>
                                  </a:lnTo>
                                  <a:lnTo>
                                    <a:pt x="2334" y="123"/>
                                  </a:lnTo>
                                  <a:lnTo>
                                    <a:pt x="2342" y="126"/>
                                  </a:lnTo>
                                  <a:lnTo>
                                    <a:pt x="2361" y="126"/>
                                  </a:lnTo>
                                  <a:lnTo>
                                    <a:pt x="2369" y="124"/>
                                  </a:lnTo>
                                  <a:lnTo>
                                    <a:pt x="2382" y="114"/>
                                  </a:lnTo>
                                  <a:lnTo>
                                    <a:pt x="2352" y="114"/>
                                  </a:lnTo>
                                  <a:lnTo>
                                    <a:pt x="2345" y="110"/>
                                  </a:lnTo>
                                  <a:lnTo>
                                    <a:pt x="2339" y="103"/>
                                  </a:lnTo>
                                  <a:lnTo>
                                    <a:pt x="2334" y="96"/>
                                  </a:lnTo>
                                  <a:lnTo>
                                    <a:pt x="2332" y="86"/>
                                  </a:lnTo>
                                  <a:lnTo>
                                    <a:pt x="2332" y="74"/>
                                  </a:lnTo>
                                  <a:lnTo>
                                    <a:pt x="2388" y="74"/>
                                  </a:lnTo>
                                  <a:lnTo>
                                    <a:pt x="2388" y="68"/>
                                  </a:lnTo>
                                  <a:lnTo>
                                    <a:pt x="2332" y="68"/>
                                  </a:lnTo>
                                  <a:lnTo>
                                    <a:pt x="2333" y="63"/>
                                  </a:lnTo>
                                  <a:lnTo>
                                    <a:pt x="2334" y="58"/>
                                  </a:lnTo>
                                  <a:lnTo>
                                    <a:pt x="2337" y="54"/>
                                  </a:lnTo>
                                  <a:lnTo>
                                    <a:pt x="2341" y="50"/>
                                  </a:lnTo>
                                  <a:lnTo>
                                    <a:pt x="2346" y="47"/>
                                  </a:lnTo>
                                  <a:lnTo>
                                    <a:pt x="2377" y="47"/>
                                  </a:lnTo>
                                  <a:lnTo>
                                    <a:pt x="2374" y="44"/>
                                  </a:lnTo>
                                  <a:lnTo>
                                    <a:pt x="236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389" y="95"/>
                                  </a:moveTo>
                                  <a:lnTo>
                                    <a:pt x="2384" y="102"/>
                                  </a:lnTo>
                                  <a:lnTo>
                                    <a:pt x="2380" y="107"/>
                                  </a:lnTo>
                                  <a:lnTo>
                                    <a:pt x="2371" y="113"/>
                                  </a:lnTo>
                                  <a:lnTo>
                                    <a:pt x="2366" y="114"/>
                                  </a:lnTo>
                                  <a:lnTo>
                                    <a:pt x="2382" y="114"/>
                                  </a:lnTo>
                                  <a:lnTo>
                                    <a:pt x="2387" y="107"/>
                                  </a:lnTo>
                                  <a:lnTo>
                                    <a:pt x="2392" y="96"/>
                                  </a:lnTo>
                                  <a:lnTo>
                                    <a:pt x="2389"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377" y="47"/>
                                  </a:moveTo>
                                  <a:lnTo>
                                    <a:pt x="2358" y="47"/>
                                  </a:lnTo>
                                  <a:lnTo>
                                    <a:pt x="2362" y="49"/>
                                  </a:lnTo>
                                  <a:lnTo>
                                    <a:pt x="2365" y="54"/>
                                  </a:lnTo>
                                  <a:lnTo>
                                    <a:pt x="2368" y="58"/>
                                  </a:lnTo>
                                  <a:lnTo>
                                    <a:pt x="2369" y="62"/>
                                  </a:lnTo>
                                  <a:lnTo>
                                    <a:pt x="2370" y="68"/>
                                  </a:lnTo>
                                  <a:lnTo>
                                    <a:pt x="2388" y="68"/>
                                  </a:lnTo>
                                  <a:lnTo>
                                    <a:pt x="2388" y="64"/>
                                  </a:lnTo>
                                  <a:lnTo>
                                    <a:pt x="2385" y="56"/>
                                  </a:lnTo>
                                  <a:lnTo>
                                    <a:pt x="2377"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448" y="41"/>
                                  </a:moveTo>
                                  <a:lnTo>
                                    <a:pt x="2429" y="41"/>
                                  </a:lnTo>
                                  <a:lnTo>
                                    <a:pt x="2419" y="45"/>
                                  </a:lnTo>
                                  <a:lnTo>
                                    <a:pt x="2403" y="62"/>
                                  </a:lnTo>
                                  <a:lnTo>
                                    <a:pt x="2399" y="73"/>
                                  </a:lnTo>
                                  <a:lnTo>
                                    <a:pt x="2399" y="98"/>
                                  </a:lnTo>
                                  <a:lnTo>
                                    <a:pt x="2403" y="108"/>
                                  </a:lnTo>
                                  <a:lnTo>
                                    <a:pt x="2416" y="123"/>
                                  </a:lnTo>
                                  <a:lnTo>
                                    <a:pt x="2424" y="126"/>
                                  </a:lnTo>
                                  <a:lnTo>
                                    <a:pt x="2442" y="126"/>
                                  </a:lnTo>
                                  <a:lnTo>
                                    <a:pt x="2449" y="124"/>
                                  </a:lnTo>
                                  <a:lnTo>
                                    <a:pt x="2461" y="115"/>
                                  </a:lnTo>
                                  <a:lnTo>
                                    <a:pt x="2462" y="113"/>
                                  </a:lnTo>
                                  <a:lnTo>
                                    <a:pt x="2434" y="113"/>
                                  </a:lnTo>
                                  <a:lnTo>
                                    <a:pt x="2427" y="110"/>
                                  </a:lnTo>
                                  <a:lnTo>
                                    <a:pt x="2416" y="97"/>
                                  </a:lnTo>
                                  <a:lnTo>
                                    <a:pt x="2414" y="89"/>
                                  </a:lnTo>
                                  <a:lnTo>
                                    <a:pt x="2414" y="69"/>
                                  </a:lnTo>
                                  <a:lnTo>
                                    <a:pt x="2416" y="61"/>
                                  </a:lnTo>
                                  <a:lnTo>
                                    <a:pt x="2421" y="55"/>
                                  </a:lnTo>
                                  <a:lnTo>
                                    <a:pt x="2425" y="49"/>
                                  </a:lnTo>
                                  <a:lnTo>
                                    <a:pt x="2431" y="46"/>
                                  </a:lnTo>
                                  <a:lnTo>
                                    <a:pt x="2459" y="46"/>
                                  </a:lnTo>
                                  <a:lnTo>
                                    <a:pt x="2454" y="43"/>
                                  </a:lnTo>
                                  <a:lnTo>
                                    <a:pt x="244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468" y="96"/>
                                  </a:moveTo>
                                  <a:lnTo>
                                    <a:pt x="2464" y="103"/>
                                  </a:lnTo>
                                  <a:lnTo>
                                    <a:pt x="2459" y="107"/>
                                  </a:lnTo>
                                  <a:lnTo>
                                    <a:pt x="2451" y="112"/>
                                  </a:lnTo>
                                  <a:lnTo>
                                    <a:pt x="2447" y="113"/>
                                  </a:lnTo>
                                  <a:lnTo>
                                    <a:pt x="2462" y="113"/>
                                  </a:lnTo>
                                  <a:lnTo>
                                    <a:pt x="2467" y="107"/>
                                  </a:lnTo>
                                  <a:lnTo>
                                    <a:pt x="2471" y="98"/>
                                  </a:lnTo>
                                  <a:lnTo>
                                    <a:pt x="2468" y="9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459" y="46"/>
                                  </a:moveTo>
                                  <a:lnTo>
                                    <a:pt x="2442" y="46"/>
                                  </a:lnTo>
                                  <a:lnTo>
                                    <a:pt x="2444" y="47"/>
                                  </a:lnTo>
                                  <a:lnTo>
                                    <a:pt x="2448" y="49"/>
                                  </a:lnTo>
                                  <a:lnTo>
                                    <a:pt x="2449" y="52"/>
                                  </a:lnTo>
                                  <a:lnTo>
                                    <a:pt x="2450" y="56"/>
                                  </a:lnTo>
                                  <a:lnTo>
                                    <a:pt x="2451" y="60"/>
                                  </a:lnTo>
                                  <a:lnTo>
                                    <a:pt x="2452" y="63"/>
                                  </a:lnTo>
                                  <a:lnTo>
                                    <a:pt x="2454" y="65"/>
                                  </a:lnTo>
                                  <a:lnTo>
                                    <a:pt x="2455" y="66"/>
                                  </a:lnTo>
                                  <a:lnTo>
                                    <a:pt x="2457" y="67"/>
                                  </a:lnTo>
                                  <a:lnTo>
                                    <a:pt x="2462" y="67"/>
                                  </a:lnTo>
                                  <a:lnTo>
                                    <a:pt x="2464" y="66"/>
                                  </a:lnTo>
                                  <a:lnTo>
                                    <a:pt x="2466" y="65"/>
                                  </a:lnTo>
                                  <a:lnTo>
                                    <a:pt x="2468" y="63"/>
                                  </a:lnTo>
                                  <a:lnTo>
                                    <a:pt x="2468" y="61"/>
                                  </a:lnTo>
                                  <a:lnTo>
                                    <a:pt x="2468" y="54"/>
                                  </a:lnTo>
                                  <a:lnTo>
                                    <a:pt x="2466" y="50"/>
                                  </a:lnTo>
                                  <a:lnTo>
                                    <a:pt x="2459"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554" y="50"/>
                                  </a:moveTo>
                                  <a:lnTo>
                                    <a:pt x="2532" y="50"/>
                                  </a:lnTo>
                                  <a:lnTo>
                                    <a:pt x="2536" y="51"/>
                                  </a:lnTo>
                                  <a:lnTo>
                                    <a:pt x="2537" y="52"/>
                                  </a:lnTo>
                                  <a:lnTo>
                                    <a:pt x="2539" y="53"/>
                                  </a:lnTo>
                                  <a:lnTo>
                                    <a:pt x="2539" y="57"/>
                                  </a:lnTo>
                                  <a:lnTo>
                                    <a:pt x="2539" y="113"/>
                                  </a:lnTo>
                                  <a:lnTo>
                                    <a:pt x="2539" y="117"/>
                                  </a:lnTo>
                                  <a:lnTo>
                                    <a:pt x="2537" y="119"/>
                                  </a:lnTo>
                                  <a:lnTo>
                                    <a:pt x="2535" y="121"/>
                                  </a:lnTo>
                                  <a:lnTo>
                                    <a:pt x="2532" y="122"/>
                                  </a:lnTo>
                                  <a:lnTo>
                                    <a:pt x="2526" y="122"/>
                                  </a:lnTo>
                                  <a:lnTo>
                                    <a:pt x="2526" y="125"/>
                                  </a:lnTo>
                                  <a:lnTo>
                                    <a:pt x="2567" y="125"/>
                                  </a:lnTo>
                                  <a:lnTo>
                                    <a:pt x="2567" y="122"/>
                                  </a:lnTo>
                                  <a:lnTo>
                                    <a:pt x="2562" y="122"/>
                                  </a:lnTo>
                                  <a:lnTo>
                                    <a:pt x="2559" y="121"/>
                                  </a:lnTo>
                                  <a:lnTo>
                                    <a:pt x="2557" y="119"/>
                                  </a:lnTo>
                                  <a:lnTo>
                                    <a:pt x="2556" y="117"/>
                                  </a:lnTo>
                                  <a:lnTo>
                                    <a:pt x="2555" y="113"/>
                                  </a:lnTo>
                                  <a:lnTo>
                                    <a:pt x="2555" y="60"/>
                                  </a:lnTo>
                                  <a:lnTo>
                                    <a:pt x="2558" y="57"/>
                                  </a:lnTo>
                                  <a:lnTo>
                                    <a:pt x="2561" y="55"/>
                                  </a:lnTo>
                                  <a:lnTo>
                                    <a:pt x="2554" y="55"/>
                                  </a:lnTo>
                                  <a:lnTo>
                                    <a:pt x="2554"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600" y="50"/>
                                  </a:moveTo>
                                  <a:lnTo>
                                    <a:pt x="2580" y="50"/>
                                  </a:lnTo>
                                  <a:lnTo>
                                    <a:pt x="2584" y="52"/>
                                  </a:lnTo>
                                  <a:lnTo>
                                    <a:pt x="2586" y="55"/>
                                  </a:lnTo>
                                  <a:lnTo>
                                    <a:pt x="2588" y="58"/>
                                  </a:lnTo>
                                  <a:lnTo>
                                    <a:pt x="2589" y="62"/>
                                  </a:lnTo>
                                  <a:lnTo>
                                    <a:pt x="2589" y="113"/>
                                  </a:lnTo>
                                  <a:lnTo>
                                    <a:pt x="2576" y="122"/>
                                  </a:lnTo>
                                  <a:lnTo>
                                    <a:pt x="2576" y="125"/>
                                  </a:lnTo>
                                  <a:lnTo>
                                    <a:pt x="2618" y="125"/>
                                  </a:lnTo>
                                  <a:lnTo>
                                    <a:pt x="2618" y="122"/>
                                  </a:lnTo>
                                  <a:lnTo>
                                    <a:pt x="2612" y="122"/>
                                  </a:lnTo>
                                  <a:lnTo>
                                    <a:pt x="2609" y="121"/>
                                  </a:lnTo>
                                  <a:lnTo>
                                    <a:pt x="2607" y="119"/>
                                  </a:lnTo>
                                  <a:lnTo>
                                    <a:pt x="2605" y="117"/>
                                  </a:lnTo>
                                  <a:lnTo>
                                    <a:pt x="2604" y="113"/>
                                  </a:lnTo>
                                  <a:lnTo>
                                    <a:pt x="2604" y="61"/>
                                  </a:lnTo>
                                  <a:lnTo>
                                    <a:pt x="2607" y="57"/>
                                  </a:lnTo>
                                  <a:lnTo>
                                    <a:pt x="2609" y="56"/>
                                  </a:lnTo>
                                  <a:lnTo>
                                    <a:pt x="2602" y="56"/>
                                  </a:lnTo>
                                  <a:lnTo>
                                    <a:pt x="2601" y="53"/>
                                  </a:lnTo>
                                  <a:lnTo>
                                    <a:pt x="2600" y="51"/>
                                  </a:lnTo>
                                  <a:lnTo>
                                    <a:pt x="2600"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649" y="50"/>
                                  </a:moveTo>
                                  <a:lnTo>
                                    <a:pt x="2630" y="50"/>
                                  </a:lnTo>
                                  <a:lnTo>
                                    <a:pt x="2633" y="52"/>
                                  </a:lnTo>
                                  <a:lnTo>
                                    <a:pt x="2635" y="55"/>
                                  </a:lnTo>
                                  <a:lnTo>
                                    <a:pt x="2637" y="58"/>
                                  </a:lnTo>
                                  <a:lnTo>
                                    <a:pt x="2638" y="62"/>
                                  </a:lnTo>
                                  <a:lnTo>
                                    <a:pt x="2638" y="113"/>
                                  </a:lnTo>
                                  <a:lnTo>
                                    <a:pt x="2626" y="122"/>
                                  </a:lnTo>
                                  <a:lnTo>
                                    <a:pt x="2626" y="125"/>
                                  </a:lnTo>
                                  <a:lnTo>
                                    <a:pt x="2666" y="125"/>
                                  </a:lnTo>
                                  <a:lnTo>
                                    <a:pt x="2666" y="122"/>
                                  </a:lnTo>
                                  <a:lnTo>
                                    <a:pt x="2661" y="122"/>
                                  </a:lnTo>
                                  <a:lnTo>
                                    <a:pt x="2658" y="121"/>
                                  </a:lnTo>
                                  <a:lnTo>
                                    <a:pt x="2656" y="119"/>
                                  </a:lnTo>
                                  <a:lnTo>
                                    <a:pt x="2655" y="117"/>
                                  </a:lnTo>
                                  <a:lnTo>
                                    <a:pt x="2654" y="113"/>
                                  </a:lnTo>
                                  <a:lnTo>
                                    <a:pt x="2654" y="61"/>
                                  </a:lnTo>
                                  <a:lnTo>
                                    <a:pt x="2652" y="54"/>
                                  </a:lnTo>
                                  <a:lnTo>
                                    <a:pt x="2649" y="5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639" y="41"/>
                                  </a:moveTo>
                                  <a:lnTo>
                                    <a:pt x="2626" y="41"/>
                                  </a:lnTo>
                                  <a:lnTo>
                                    <a:pt x="2621" y="42"/>
                                  </a:lnTo>
                                  <a:lnTo>
                                    <a:pt x="2612" y="47"/>
                                  </a:lnTo>
                                  <a:lnTo>
                                    <a:pt x="2607" y="51"/>
                                  </a:lnTo>
                                  <a:lnTo>
                                    <a:pt x="2602" y="56"/>
                                  </a:lnTo>
                                  <a:lnTo>
                                    <a:pt x="2609" y="56"/>
                                  </a:lnTo>
                                  <a:lnTo>
                                    <a:pt x="2610" y="55"/>
                                  </a:lnTo>
                                  <a:lnTo>
                                    <a:pt x="2617" y="51"/>
                                  </a:lnTo>
                                  <a:lnTo>
                                    <a:pt x="2621" y="50"/>
                                  </a:lnTo>
                                  <a:lnTo>
                                    <a:pt x="2649" y="50"/>
                                  </a:lnTo>
                                  <a:lnTo>
                                    <a:pt x="2644" y="43"/>
                                  </a:lnTo>
                                  <a:lnTo>
                                    <a:pt x="2639"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589" y="41"/>
                                  </a:moveTo>
                                  <a:lnTo>
                                    <a:pt x="2578" y="41"/>
                                  </a:lnTo>
                                  <a:lnTo>
                                    <a:pt x="2574" y="42"/>
                                  </a:lnTo>
                                  <a:lnTo>
                                    <a:pt x="2565" y="46"/>
                                  </a:lnTo>
                                  <a:lnTo>
                                    <a:pt x="2560" y="50"/>
                                  </a:lnTo>
                                  <a:lnTo>
                                    <a:pt x="2554" y="55"/>
                                  </a:lnTo>
                                  <a:lnTo>
                                    <a:pt x="2561" y="55"/>
                                  </a:lnTo>
                                  <a:lnTo>
                                    <a:pt x="2561" y="54"/>
                                  </a:lnTo>
                                  <a:lnTo>
                                    <a:pt x="2564" y="53"/>
                                  </a:lnTo>
                                  <a:lnTo>
                                    <a:pt x="2568" y="51"/>
                                  </a:lnTo>
                                  <a:lnTo>
                                    <a:pt x="2572" y="50"/>
                                  </a:lnTo>
                                  <a:lnTo>
                                    <a:pt x="2600" y="50"/>
                                  </a:lnTo>
                                  <a:lnTo>
                                    <a:pt x="2599" y="49"/>
                                  </a:lnTo>
                                  <a:lnTo>
                                    <a:pt x="2595" y="43"/>
                                  </a:lnTo>
                                  <a:lnTo>
                                    <a:pt x="2589"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553" y="41"/>
                                  </a:moveTo>
                                  <a:lnTo>
                                    <a:pt x="2527" y="49"/>
                                  </a:lnTo>
                                  <a:lnTo>
                                    <a:pt x="2527" y="52"/>
                                  </a:lnTo>
                                  <a:lnTo>
                                    <a:pt x="2532" y="50"/>
                                  </a:lnTo>
                                  <a:lnTo>
                                    <a:pt x="2554" y="50"/>
                                  </a:lnTo>
                                  <a:lnTo>
                                    <a:pt x="2554" y="41"/>
                                  </a:lnTo>
                                  <a:lnTo>
                                    <a:pt x="2553"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25" y="41"/>
                                  </a:moveTo>
                                  <a:lnTo>
                                    <a:pt x="2702" y="41"/>
                                  </a:lnTo>
                                  <a:lnTo>
                                    <a:pt x="2692" y="45"/>
                                  </a:lnTo>
                                  <a:lnTo>
                                    <a:pt x="2677" y="61"/>
                                  </a:lnTo>
                                  <a:lnTo>
                                    <a:pt x="2673" y="72"/>
                                  </a:lnTo>
                                  <a:lnTo>
                                    <a:pt x="2673" y="97"/>
                                  </a:lnTo>
                                  <a:lnTo>
                                    <a:pt x="2677" y="107"/>
                                  </a:lnTo>
                                  <a:lnTo>
                                    <a:pt x="2692" y="122"/>
                                  </a:lnTo>
                                  <a:lnTo>
                                    <a:pt x="2702" y="126"/>
                                  </a:lnTo>
                                  <a:lnTo>
                                    <a:pt x="2725" y="126"/>
                                  </a:lnTo>
                                  <a:lnTo>
                                    <a:pt x="2735" y="122"/>
                                  </a:lnTo>
                                  <a:lnTo>
                                    <a:pt x="2736" y="121"/>
                                  </a:lnTo>
                                  <a:lnTo>
                                    <a:pt x="2708" y="121"/>
                                  </a:lnTo>
                                  <a:lnTo>
                                    <a:pt x="2701" y="117"/>
                                  </a:lnTo>
                                  <a:lnTo>
                                    <a:pt x="2692" y="100"/>
                                  </a:lnTo>
                                  <a:lnTo>
                                    <a:pt x="2689" y="89"/>
                                  </a:lnTo>
                                  <a:lnTo>
                                    <a:pt x="2689" y="66"/>
                                  </a:lnTo>
                                  <a:lnTo>
                                    <a:pt x="2691" y="59"/>
                                  </a:lnTo>
                                  <a:lnTo>
                                    <a:pt x="2695" y="54"/>
                                  </a:lnTo>
                                  <a:lnTo>
                                    <a:pt x="2699" y="48"/>
                                  </a:lnTo>
                                  <a:lnTo>
                                    <a:pt x="2705" y="46"/>
                                  </a:lnTo>
                                  <a:lnTo>
                                    <a:pt x="2736" y="46"/>
                                  </a:lnTo>
                                  <a:lnTo>
                                    <a:pt x="2735" y="45"/>
                                  </a:lnTo>
                                  <a:lnTo>
                                    <a:pt x="2725"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36" y="46"/>
                                  </a:moveTo>
                                  <a:lnTo>
                                    <a:pt x="2719" y="46"/>
                                  </a:lnTo>
                                  <a:lnTo>
                                    <a:pt x="2726" y="50"/>
                                  </a:lnTo>
                                  <a:lnTo>
                                    <a:pt x="2730" y="58"/>
                                  </a:lnTo>
                                  <a:lnTo>
                                    <a:pt x="2735" y="67"/>
                                  </a:lnTo>
                                  <a:lnTo>
                                    <a:pt x="2738" y="78"/>
                                  </a:lnTo>
                                  <a:lnTo>
                                    <a:pt x="2738" y="101"/>
                                  </a:lnTo>
                                  <a:lnTo>
                                    <a:pt x="2736" y="108"/>
                                  </a:lnTo>
                                  <a:lnTo>
                                    <a:pt x="2732" y="113"/>
                                  </a:lnTo>
                                  <a:lnTo>
                                    <a:pt x="2728" y="119"/>
                                  </a:lnTo>
                                  <a:lnTo>
                                    <a:pt x="2722" y="121"/>
                                  </a:lnTo>
                                  <a:lnTo>
                                    <a:pt x="2736" y="121"/>
                                  </a:lnTo>
                                  <a:lnTo>
                                    <a:pt x="2750" y="106"/>
                                  </a:lnTo>
                                  <a:lnTo>
                                    <a:pt x="2754" y="96"/>
                                  </a:lnTo>
                                  <a:lnTo>
                                    <a:pt x="2754" y="71"/>
                                  </a:lnTo>
                                  <a:lnTo>
                                    <a:pt x="2750" y="61"/>
                                  </a:lnTo>
                                  <a:lnTo>
                                    <a:pt x="2736"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93" y="53"/>
                                  </a:moveTo>
                                  <a:lnTo>
                                    <a:pt x="2773" y="53"/>
                                  </a:lnTo>
                                  <a:lnTo>
                                    <a:pt x="2776" y="55"/>
                                  </a:lnTo>
                                  <a:lnTo>
                                    <a:pt x="2777" y="59"/>
                                  </a:lnTo>
                                  <a:lnTo>
                                    <a:pt x="2777" y="113"/>
                                  </a:lnTo>
                                  <a:lnTo>
                                    <a:pt x="2776" y="117"/>
                                  </a:lnTo>
                                  <a:lnTo>
                                    <a:pt x="2774" y="119"/>
                                  </a:lnTo>
                                  <a:lnTo>
                                    <a:pt x="2773" y="121"/>
                                  </a:lnTo>
                                  <a:lnTo>
                                    <a:pt x="2769" y="122"/>
                                  </a:lnTo>
                                  <a:lnTo>
                                    <a:pt x="2763" y="122"/>
                                  </a:lnTo>
                                  <a:lnTo>
                                    <a:pt x="2763" y="125"/>
                                  </a:lnTo>
                                  <a:lnTo>
                                    <a:pt x="2806" y="125"/>
                                  </a:lnTo>
                                  <a:lnTo>
                                    <a:pt x="2806" y="122"/>
                                  </a:lnTo>
                                  <a:lnTo>
                                    <a:pt x="2801" y="122"/>
                                  </a:lnTo>
                                  <a:lnTo>
                                    <a:pt x="2797" y="121"/>
                                  </a:lnTo>
                                  <a:lnTo>
                                    <a:pt x="2795" y="119"/>
                                  </a:lnTo>
                                  <a:lnTo>
                                    <a:pt x="2793" y="117"/>
                                  </a:lnTo>
                                  <a:lnTo>
                                    <a:pt x="2793" y="113"/>
                                  </a:lnTo>
                                  <a:lnTo>
                                    <a:pt x="2793"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92" y="41"/>
                                  </a:moveTo>
                                  <a:lnTo>
                                    <a:pt x="2763" y="51"/>
                                  </a:lnTo>
                                  <a:lnTo>
                                    <a:pt x="2763" y="54"/>
                                  </a:lnTo>
                                  <a:lnTo>
                                    <a:pt x="2769" y="53"/>
                                  </a:lnTo>
                                  <a:lnTo>
                                    <a:pt x="2793" y="53"/>
                                  </a:lnTo>
                                  <a:lnTo>
                                    <a:pt x="2793" y="41"/>
                                  </a:lnTo>
                                  <a:lnTo>
                                    <a:pt x="279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786" y="0"/>
                                  </a:moveTo>
                                  <a:lnTo>
                                    <a:pt x="2781" y="0"/>
                                  </a:lnTo>
                                  <a:lnTo>
                                    <a:pt x="2779" y="1"/>
                                  </a:lnTo>
                                  <a:lnTo>
                                    <a:pt x="2777" y="3"/>
                                  </a:lnTo>
                                  <a:lnTo>
                                    <a:pt x="2775" y="5"/>
                                  </a:lnTo>
                                  <a:lnTo>
                                    <a:pt x="2774" y="7"/>
                                  </a:lnTo>
                                  <a:lnTo>
                                    <a:pt x="2774" y="12"/>
                                  </a:lnTo>
                                  <a:lnTo>
                                    <a:pt x="2775" y="14"/>
                                  </a:lnTo>
                                  <a:lnTo>
                                    <a:pt x="2777" y="16"/>
                                  </a:lnTo>
                                  <a:lnTo>
                                    <a:pt x="2779" y="18"/>
                                  </a:lnTo>
                                  <a:lnTo>
                                    <a:pt x="2781" y="19"/>
                                  </a:lnTo>
                                  <a:lnTo>
                                    <a:pt x="2786" y="19"/>
                                  </a:lnTo>
                                  <a:lnTo>
                                    <a:pt x="2789" y="18"/>
                                  </a:lnTo>
                                  <a:lnTo>
                                    <a:pt x="2790" y="16"/>
                                  </a:lnTo>
                                  <a:lnTo>
                                    <a:pt x="2792" y="14"/>
                                  </a:lnTo>
                                  <a:lnTo>
                                    <a:pt x="2793" y="12"/>
                                  </a:lnTo>
                                  <a:lnTo>
                                    <a:pt x="2793" y="7"/>
                                  </a:lnTo>
                                  <a:lnTo>
                                    <a:pt x="2792" y="5"/>
                                  </a:lnTo>
                                  <a:lnTo>
                                    <a:pt x="2789" y="1"/>
                                  </a:lnTo>
                                  <a:lnTo>
                                    <a:pt x="2786"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841" y="51"/>
                                  </a:moveTo>
                                  <a:lnTo>
                                    <a:pt x="2819" y="51"/>
                                  </a:lnTo>
                                  <a:lnTo>
                                    <a:pt x="2822" y="51"/>
                                  </a:lnTo>
                                  <a:lnTo>
                                    <a:pt x="2824" y="53"/>
                                  </a:lnTo>
                                  <a:lnTo>
                                    <a:pt x="2825" y="54"/>
                                  </a:lnTo>
                                  <a:lnTo>
                                    <a:pt x="2826" y="57"/>
                                  </a:lnTo>
                                  <a:lnTo>
                                    <a:pt x="2826" y="113"/>
                                  </a:lnTo>
                                  <a:lnTo>
                                    <a:pt x="2826" y="117"/>
                                  </a:lnTo>
                                  <a:lnTo>
                                    <a:pt x="2824" y="119"/>
                                  </a:lnTo>
                                  <a:lnTo>
                                    <a:pt x="2823" y="121"/>
                                  </a:lnTo>
                                  <a:lnTo>
                                    <a:pt x="2820" y="122"/>
                                  </a:lnTo>
                                  <a:lnTo>
                                    <a:pt x="2815" y="122"/>
                                  </a:lnTo>
                                  <a:lnTo>
                                    <a:pt x="2815" y="125"/>
                                  </a:lnTo>
                                  <a:lnTo>
                                    <a:pt x="2853" y="125"/>
                                  </a:lnTo>
                                  <a:lnTo>
                                    <a:pt x="2853" y="122"/>
                                  </a:lnTo>
                                  <a:lnTo>
                                    <a:pt x="2849" y="122"/>
                                  </a:lnTo>
                                  <a:lnTo>
                                    <a:pt x="2845" y="121"/>
                                  </a:lnTo>
                                  <a:lnTo>
                                    <a:pt x="2844" y="119"/>
                                  </a:lnTo>
                                  <a:lnTo>
                                    <a:pt x="2843" y="117"/>
                                  </a:lnTo>
                                  <a:lnTo>
                                    <a:pt x="2842" y="113"/>
                                  </a:lnTo>
                                  <a:lnTo>
                                    <a:pt x="2842" y="61"/>
                                  </a:lnTo>
                                  <a:lnTo>
                                    <a:pt x="2846" y="58"/>
                                  </a:lnTo>
                                  <a:lnTo>
                                    <a:pt x="2848" y="55"/>
                                  </a:lnTo>
                                  <a:lnTo>
                                    <a:pt x="2841" y="55"/>
                                  </a:lnTo>
                                  <a:lnTo>
                                    <a:pt x="2841"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886" y="51"/>
                                  </a:moveTo>
                                  <a:lnTo>
                                    <a:pt x="2865" y="51"/>
                                  </a:lnTo>
                                  <a:lnTo>
                                    <a:pt x="2869" y="52"/>
                                  </a:lnTo>
                                  <a:lnTo>
                                    <a:pt x="2871" y="55"/>
                                  </a:lnTo>
                                  <a:lnTo>
                                    <a:pt x="2873" y="58"/>
                                  </a:lnTo>
                                  <a:lnTo>
                                    <a:pt x="2874" y="63"/>
                                  </a:lnTo>
                                  <a:lnTo>
                                    <a:pt x="2874" y="113"/>
                                  </a:lnTo>
                                  <a:lnTo>
                                    <a:pt x="2863" y="122"/>
                                  </a:lnTo>
                                  <a:lnTo>
                                    <a:pt x="2863" y="125"/>
                                  </a:lnTo>
                                  <a:lnTo>
                                    <a:pt x="2901" y="125"/>
                                  </a:lnTo>
                                  <a:lnTo>
                                    <a:pt x="2901" y="122"/>
                                  </a:lnTo>
                                  <a:lnTo>
                                    <a:pt x="2896" y="122"/>
                                  </a:lnTo>
                                  <a:lnTo>
                                    <a:pt x="2893" y="121"/>
                                  </a:lnTo>
                                  <a:lnTo>
                                    <a:pt x="2892" y="119"/>
                                  </a:lnTo>
                                  <a:lnTo>
                                    <a:pt x="2891" y="117"/>
                                  </a:lnTo>
                                  <a:lnTo>
                                    <a:pt x="2890" y="113"/>
                                  </a:lnTo>
                                  <a:lnTo>
                                    <a:pt x="2890" y="60"/>
                                  </a:lnTo>
                                  <a:lnTo>
                                    <a:pt x="2888" y="53"/>
                                  </a:lnTo>
                                  <a:lnTo>
                                    <a:pt x="2886"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875" y="41"/>
                                  </a:moveTo>
                                  <a:lnTo>
                                    <a:pt x="2863" y="41"/>
                                  </a:lnTo>
                                  <a:lnTo>
                                    <a:pt x="2859" y="42"/>
                                  </a:lnTo>
                                  <a:lnTo>
                                    <a:pt x="2854" y="45"/>
                                  </a:lnTo>
                                  <a:lnTo>
                                    <a:pt x="2850" y="48"/>
                                  </a:lnTo>
                                  <a:lnTo>
                                    <a:pt x="2846" y="51"/>
                                  </a:lnTo>
                                  <a:lnTo>
                                    <a:pt x="2841" y="55"/>
                                  </a:lnTo>
                                  <a:lnTo>
                                    <a:pt x="2848" y="55"/>
                                  </a:lnTo>
                                  <a:lnTo>
                                    <a:pt x="2849" y="55"/>
                                  </a:lnTo>
                                  <a:lnTo>
                                    <a:pt x="2855" y="52"/>
                                  </a:lnTo>
                                  <a:lnTo>
                                    <a:pt x="2858" y="51"/>
                                  </a:lnTo>
                                  <a:lnTo>
                                    <a:pt x="2886" y="51"/>
                                  </a:lnTo>
                                  <a:lnTo>
                                    <a:pt x="2880" y="43"/>
                                  </a:lnTo>
                                  <a:lnTo>
                                    <a:pt x="2875"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840" y="41"/>
                                  </a:moveTo>
                                  <a:lnTo>
                                    <a:pt x="2835" y="42"/>
                                  </a:lnTo>
                                  <a:lnTo>
                                    <a:pt x="2831" y="44"/>
                                  </a:lnTo>
                                  <a:lnTo>
                                    <a:pt x="2824" y="46"/>
                                  </a:lnTo>
                                  <a:lnTo>
                                    <a:pt x="2815" y="49"/>
                                  </a:lnTo>
                                  <a:lnTo>
                                    <a:pt x="2815" y="52"/>
                                  </a:lnTo>
                                  <a:lnTo>
                                    <a:pt x="2819" y="51"/>
                                  </a:lnTo>
                                  <a:lnTo>
                                    <a:pt x="2841" y="51"/>
                                  </a:lnTo>
                                  <a:lnTo>
                                    <a:pt x="2841" y="41"/>
                                  </a:lnTo>
                                  <a:lnTo>
                                    <a:pt x="2840"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957" y="123"/>
                                  </a:moveTo>
                                  <a:lnTo>
                                    <a:pt x="2921" y="123"/>
                                  </a:lnTo>
                                  <a:lnTo>
                                    <a:pt x="2922" y="123"/>
                                  </a:lnTo>
                                  <a:lnTo>
                                    <a:pt x="2931" y="125"/>
                                  </a:lnTo>
                                  <a:lnTo>
                                    <a:pt x="2937" y="126"/>
                                  </a:lnTo>
                                  <a:lnTo>
                                    <a:pt x="2949" y="126"/>
                                  </a:lnTo>
                                  <a:lnTo>
                                    <a:pt x="2956" y="124"/>
                                  </a:lnTo>
                                  <a:lnTo>
                                    <a:pt x="2957" y="12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917" y="97"/>
                                  </a:moveTo>
                                  <a:lnTo>
                                    <a:pt x="2913" y="97"/>
                                  </a:lnTo>
                                  <a:lnTo>
                                    <a:pt x="2913" y="125"/>
                                  </a:lnTo>
                                  <a:lnTo>
                                    <a:pt x="2916" y="125"/>
                                  </a:lnTo>
                                  <a:lnTo>
                                    <a:pt x="2917" y="125"/>
                                  </a:lnTo>
                                  <a:lnTo>
                                    <a:pt x="2917" y="124"/>
                                  </a:lnTo>
                                  <a:lnTo>
                                    <a:pt x="2918" y="123"/>
                                  </a:lnTo>
                                  <a:lnTo>
                                    <a:pt x="2919" y="123"/>
                                  </a:lnTo>
                                  <a:lnTo>
                                    <a:pt x="2921" y="123"/>
                                  </a:lnTo>
                                  <a:lnTo>
                                    <a:pt x="2957" y="123"/>
                                  </a:lnTo>
                                  <a:lnTo>
                                    <a:pt x="2934" y="123"/>
                                  </a:lnTo>
                                  <a:lnTo>
                                    <a:pt x="2929" y="120"/>
                                  </a:lnTo>
                                  <a:lnTo>
                                    <a:pt x="2925" y="116"/>
                                  </a:lnTo>
                                  <a:lnTo>
                                    <a:pt x="2921" y="112"/>
                                  </a:lnTo>
                                  <a:lnTo>
                                    <a:pt x="2918" y="105"/>
                                  </a:lnTo>
                                  <a:lnTo>
                                    <a:pt x="2917" y="9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943" y="41"/>
                                  </a:moveTo>
                                  <a:lnTo>
                                    <a:pt x="2939" y="41"/>
                                  </a:lnTo>
                                  <a:lnTo>
                                    <a:pt x="2932" y="41"/>
                                  </a:lnTo>
                                  <a:lnTo>
                                    <a:pt x="2926" y="43"/>
                                  </a:lnTo>
                                  <a:lnTo>
                                    <a:pt x="2921" y="47"/>
                                  </a:lnTo>
                                  <a:lnTo>
                                    <a:pt x="2916" y="51"/>
                                  </a:lnTo>
                                  <a:lnTo>
                                    <a:pt x="2913" y="57"/>
                                  </a:lnTo>
                                  <a:lnTo>
                                    <a:pt x="2913" y="69"/>
                                  </a:lnTo>
                                  <a:lnTo>
                                    <a:pt x="2915" y="74"/>
                                  </a:lnTo>
                                  <a:lnTo>
                                    <a:pt x="2921" y="81"/>
                                  </a:lnTo>
                                  <a:lnTo>
                                    <a:pt x="2927" y="85"/>
                                  </a:lnTo>
                                  <a:lnTo>
                                    <a:pt x="2944" y="94"/>
                                  </a:lnTo>
                                  <a:lnTo>
                                    <a:pt x="2949" y="98"/>
                                  </a:lnTo>
                                  <a:lnTo>
                                    <a:pt x="2952" y="100"/>
                                  </a:lnTo>
                                  <a:lnTo>
                                    <a:pt x="2954" y="103"/>
                                  </a:lnTo>
                                  <a:lnTo>
                                    <a:pt x="2955" y="106"/>
                                  </a:lnTo>
                                  <a:lnTo>
                                    <a:pt x="2955" y="113"/>
                                  </a:lnTo>
                                  <a:lnTo>
                                    <a:pt x="2954" y="117"/>
                                  </a:lnTo>
                                  <a:lnTo>
                                    <a:pt x="2949" y="121"/>
                                  </a:lnTo>
                                  <a:lnTo>
                                    <a:pt x="2945" y="123"/>
                                  </a:lnTo>
                                  <a:lnTo>
                                    <a:pt x="2957" y="123"/>
                                  </a:lnTo>
                                  <a:lnTo>
                                    <a:pt x="2966" y="115"/>
                                  </a:lnTo>
                                  <a:lnTo>
                                    <a:pt x="2968" y="110"/>
                                  </a:lnTo>
                                  <a:lnTo>
                                    <a:pt x="2968" y="98"/>
                                  </a:lnTo>
                                  <a:lnTo>
                                    <a:pt x="2967" y="93"/>
                                  </a:lnTo>
                                  <a:lnTo>
                                    <a:pt x="2959" y="86"/>
                                  </a:lnTo>
                                  <a:lnTo>
                                    <a:pt x="2953" y="81"/>
                                  </a:lnTo>
                                  <a:lnTo>
                                    <a:pt x="2935" y="72"/>
                                  </a:lnTo>
                                  <a:lnTo>
                                    <a:pt x="2931" y="68"/>
                                  </a:lnTo>
                                  <a:lnTo>
                                    <a:pt x="2928" y="66"/>
                                  </a:lnTo>
                                  <a:lnTo>
                                    <a:pt x="2926" y="64"/>
                                  </a:lnTo>
                                  <a:lnTo>
                                    <a:pt x="2925" y="61"/>
                                  </a:lnTo>
                                  <a:lnTo>
                                    <a:pt x="2925" y="53"/>
                                  </a:lnTo>
                                  <a:lnTo>
                                    <a:pt x="2926" y="50"/>
                                  </a:lnTo>
                                  <a:lnTo>
                                    <a:pt x="2932" y="46"/>
                                  </a:lnTo>
                                  <a:lnTo>
                                    <a:pt x="2935" y="45"/>
                                  </a:lnTo>
                                  <a:lnTo>
                                    <a:pt x="2962" y="45"/>
                                  </a:lnTo>
                                  <a:lnTo>
                                    <a:pt x="2962" y="44"/>
                                  </a:lnTo>
                                  <a:lnTo>
                                    <a:pt x="2956" y="44"/>
                                  </a:lnTo>
                                  <a:lnTo>
                                    <a:pt x="2955" y="44"/>
                                  </a:lnTo>
                                  <a:lnTo>
                                    <a:pt x="2954" y="44"/>
                                  </a:lnTo>
                                  <a:lnTo>
                                    <a:pt x="2948" y="42"/>
                                  </a:lnTo>
                                  <a:lnTo>
                                    <a:pt x="2943"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962" y="45"/>
                                  </a:moveTo>
                                  <a:lnTo>
                                    <a:pt x="2944" y="45"/>
                                  </a:lnTo>
                                  <a:lnTo>
                                    <a:pt x="2949" y="47"/>
                                  </a:lnTo>
                                  <a:lnTo>
                                    <a:pt x="2952" y="50"/>
                                  </a:lnTo>
                                  <a:lnTo>
                                    <a:pt x="2955" y="54"/>
                                  </a:lnTo>
                                  <a:lnTo>
                                    <a:pt x="2958" y="60"/>
                                  </a:lnTo>
                                  <a:lnTo>
                                    <a:pt x="2959" y="67"/>
                                  </a:lnTo>
                                  <a:lnTo>
                                    <a:pt x="2962" y="67"/>
                                  </a:lnTo>
                                  <a:lnTo>
                                    <a:pt x="2962"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2961" y="43"/>
                                  </a:moveTo>
                                  <a:lnTo>
                                    <a:pt x="2959" y="43"/>
                                  </a:lnTo>
                                  <a:lnTo>
                                    <a:pt x="2958" y="44"/>
                                  </a:lnTo>
                                  <a:lnTo>
                                    <a:pt x="2957" y="44"/>
                                  </a:lnTo>
                                  <a:lnTo>
                                    <a:pt x="2956" y="44"/>
                                  </a:lnTo>
                                  <a:lnTo>
                                    <a:pt x="2962" y="44"/>
                                  </a:lnTo>
                                  <a:lnTo>
                                    <a:pt x="2961"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072" y="41"/>
                                  </a:moveTo>
                                  <a:lnTo>
                                    <a:pt x="3066" y="41"/>
                                  </a:lnTo>
                                  <a:lnTo>
                                    <a:pt x="3055" y="41"/>
                                  </a:lnTo>
                                  <a:lnTo>
                                    <a:pt x="3046" y="45"/>
                                  </a:lnTo>
                                  <a:lnTo>
                                    <a:pt x="3031" y="63"/>
                                  </a:lnTo>
                                  <a:lnTo>
                                    <a:pt x="3027" y="74"/>
                                  </a:lnTo>
                                  <a:lnTo>
                                    <a:pt x="3027" y="99"/>
                                  </a:lnTo>
                                  <a:lnTo>
                                    <a:pt x="3030" y="108"/>
                                  </a:lnTo>
                                  <a:lnTo>
                                    <a:pt x="3043" y="123"/>
                                  </a:lnTo>
                                  <a:lnTo>
                                    <a:pt x="3051" y="126"/>
                                  </a:lnTo>
                                  <a:lnTo>
                                    <a:pt x="3071" y="126"/>
                                  </a:lnTo>
                                  <a:lnTo>
                                    <a:pt x="3079" y="122"/>
                                  </a:lnTo>
                                  <a:lnTo>
                                    <a:pt x="3083" y="117"/>
                                  </a:lnTo>
                                  <a:lnTo>
                                    <a:pt x="3061" y="117"/>
                                  </a:lnTo>
                                  <a:lnTo>
                                    <a:pt x="3055" y="114"/>
                                  </a:lnTo>
                                  <a:lnTo>
                                    <a:pt x="3046" y="100"/>
                                  </a:lnTo>
                                  <a:lnTo>
                                    <a:pt x="3044" y="92"/>
                                  </a:lnTo>
                                  <a:lnTo>
                                    <a:pt x="3044" y="70"/>
                                  </a:lnTo>
                                  <a:lnTo>
                                    <a:pt x="3046" y="62"/>
                                  </a:lnTo>
                                  <a:lnTo>
                                    <a:pt x="3050" y="55"/>
                                  </a:lnTo>
                                  <a:lnTo>
                                    <a:pt x="3054" y="49"/>
                                  </a:lnTo>
                                  <a:lnTo>
                                    <a:pt x="3059" y="46"/>
                                  </a:lnTo>
                                  <a:lnTo>
                                    <a:pt x="3082" y="46"/>
                                  </a:lnTo>
                                  <a:lnTo>
                                    <a:pt x="3078" y="43"/>
                                  </a:lnTo>
                                  <a:lnTo>
                                    <a:pt x="307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07" y="114"/>
                                  </a:moveTo>
                                  <a:lnTo>
                                    <a:pt x="3085" y="114"/>
                                  </a:lnTo>
                                  <a:lnTo>
                                    <a:pt x="3085" y="126"/>
                                  </a:lnTo>
                                  <a:lnTo>
                                    <a:pt x="3086" y="126"/>
                                  </a:lnTo>
                                  <a:lnTo>
                                    <a:pt x="3113" y="117"/>
                                  </a:lnTo>
                                  <a:lnTo>
                                    <a:pt x="3113" y="114"/>
                                  </a:lnTo>
                                  <a:lnTo>
                                    <a:pt x="3108" y="114"/>
                                  </a:lnTo>
                                  <a:lnTo>
                                    <a:pt x="3107" y="114"/>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082" y="46"/>
                                  </a:moveTo>
                                  <a:lnTo>
                                    <a:pt x="3072" y="46"/>
                                  </a:lnTo>
                                  <a:lnTo>
                                    <a:pt x="3077" y="48"/>
                                  </a:lnTo>
                                  <a:lnTo>
                                    <a:pt x="3081" y="53"/>
                                  </a:lnTo>
                                  <a:lnTo>
                                    <a:pt x="3082" y="54"/>
                                  </a:lnTo>
                                  <a:lnTo>
                                    <a:pt x="3083" y="56"/>
                                  </a:lnTo>
                                  <a:lnTo>
                                    <a:pt x="3084" y="59"/>
                                  </a:lnTo>
                                  <a:lnTo>
                                    <a:pt x="3085" y="62"/>
                                  </a:lnTo>
                                  <a:lnTo>
                                    <a:pt x="3085" y="65"/>
                                  </a:lnTo>
                                  <a:lnTo>
                                    <a:pt x="3085" y="105"/>
                                  </a:lnTo>
                                  <a:lnTo>
                                    <a:pt x="3073" y="117"/>
                                  </a:lnTo>
                                  <a:lnTo>
                                    <a:pt x="3083" y="117"/>
                                  </a:lnTo>
                                  <a:lnTo>
                                    <a:pt x="3085" y="114"/>
                                  </a:lnTo>
                                  <a:lnTo>
                                    <a:pt x="3107" y="114"/>
                                  </a:lnTo>
                                  <a:lnTo>
                                    <a:pt x="3104" y="114"/>
                                  </a:lnTo>
                                  <a:lnTo>
                                    <a:pt x="3103" y="112"/>
                                  </a:lnTo>
                                  <a:lnTo>
                                    <a:pt x="3101" y="111"/>
                                  </a:lnTo>
                                  <a:lnTo>
                                    <a:pt x="3101" y="108"/>
                                  </a:lnTo>
                                  <a:lnTo>
                                    <a:pt x="3101" y="49"/>
                                  </a:lnTo>
                                  <a:lnTo>
                                    <a:pt x="3085" y="49"/>
                                  </a:lnTo>
                                  <a:lnTo>
                                    <a:pt x="3082"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01" y="10"/>
                                  </a:moveTo>
                                  <a:lnTo>
                                    <a:pt x="3078" y="10"/>
                                  </a:lnTo>
                                  <a:lnTo>
                                    <a:pt x="3081" y="11"/>
                                  </a:lnTo>
                                  <a:lnTo>
                                    <a:pt x="3084" y="13"/>
                                  </a:lnTo>
                                  <a:lnTo>
                                    <a:pt x="3085" y="16"/>
                                  </a:lnTo>
                                  <a:lnTo>
                                    <a:pt x="3085" y="49"/>
                                  </a:lnTo>
                                  <a:lnTo>
                                    <a:pt x="3101" y="49"/>
                                  </a:lnTo>
                                  <a:lnTo>
                                    <a:pt x="3101"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00" y="0"/>
                                  </a:moveTo>
                                  <a:lnTo>
                                    <a:pt x="3095" y="2"/>
                                  </a:lnTo>
                                  <a:lnTo>
                                    <a:pt x="3090" y="3"/>
                                  </a:lnTo>
                                  <a:lnTo>
                                    <a:pt x="3082" y="5"/>
                                  </a:lnTo>
                                  <a:lnTo>
                                    <a:pt x="3073" y="8"/>
                                  </a:lnTo>
                                  <a:lnTo>
                                    <a:pt x="3073" y="11"/>
                                  </a:lnTo>
                                  <a:lnTo>
                                    <a:pt x="3078" y="10"/>
                                  </a:lnTo>
                                  <a:lnTo>
                                    <a:pt x="3101" y="10"/>
                                  </a:lnTo>
                                  <a:lnTo>
                                    <a:pt x="3101" y="1"/>
                                  </a:lnTo>
                                  <a:lnTo>
                                    <a:pt x="3100"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68" y="41"/>
                                  </a:moveTo>
                                  <a:lnTo>
                                    <a:pt x="3147" y="41"/>
                                  </a:lnTo>
                                  <a:lnTo>
                                    <a:pt x="3138" y="45"/>
                                  </a:lnTo>
                                  <a:lnTo>
                                    <a:pt x="3123" y="62"/>
                                  </a:lnTo>
                                  <a:lnTo>
                                    <a:pt x="3120" y="73"/>
                                  </a:lnTo>
                                  <a:lnTo>
                                    <a:pt x="3120" y="98"/>
                                  </a:lnTo>
                                  <a:lnTo>
                                    <a:pt x="3123" y="108"/>
                                  </a:lnTo>
                                  <a:lnTo>
                                    <a:pt x="3135" y="123"/>
                                  </a:lnTo>
                                  <a:lnTo>
                                    <a:pt x="3143" y="126"/>
                                  </a:lnTo>
                                  <a:lnTo>
                                    <a:pt x="3163" y="126"/>
                                  </a:lnTo>
                                  <a:lnTo>
                                    <a:pt x="3171" y="124"/>
                                  </a:lnTo>
                                  <a:lnTo>
                                    <a:pt x="3183" y="114"/>
                                  </a:lnTo>
                                  <a:lnTo>
                                    <a:pt x="3184" y="114"/>
                                  </a:lnTo>
                                  <a:lnTo>
                                    <a:pt x="3153" y="114"/>
                                  </a:lnTo>
                                  <a:lnTo>
                                    <a:pt x="3146" y="110"/>
                                  </a:lnTo>
                                  <a:lnTo>
                                    <a:pt x="3141" y="103"/>
                                  </a:lnTo>
                                  <a:lnTo>
                                    <a:pt x="3136" y="96"/>
                                  </a:lnTo>
                                  <a:lnTo>
                                    <a:pt x="3133" y="86"/>
                                  </a:lnTo>
                                  <a:lnTo>
                                    <a:pt x="3133" y="74"/>
                                  </a:lnTo>
                                  <a:lnTo>
                                    <a:pt x="3190" y="74"/>
                                  </a:lnTo>
                                  <a:lnTo>
                                    <a:pt x="3190" y="68"/>
                                  </a:lnTo>
                                  <a:lnTo>
                                    <a:pt x="3133" y="68"/>
                                  </a:lnTo>
                                  <a:lnTo>
                                    <a:pt x="3134" y="63"/>
                                  </a:lnTo>
                                  <a:lnTo>
                                    <a:pt x="3136" y="58"/>
                                  </a:lnTo>
                                  <a:lnTo>
                                    <a:pt x="3139" y="54"/>
                                  </a:lnTo>
                                  <a:lnTo>
                                    <a:pt x="3142" y="50"/>
                                  </a:lnTo>
                                  <a:lnTo>
                                    <a:pt x="3147" y="47"/>
                                  </a:lnTo>
                                  <a:lnTo>
                                    <a:pt x="3178" y="47"/>
                                  </a:lnTo>
                                  <a:lnTo>
                                    <a:pt x="3175" y="44"/>
                                  </a:lnTo>
                                  <a:lnTo>
                                    <a:pt x="316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90" y="95"/>
                                  </a:moveTo>
                                  <a:lnTo>
                                    <a:pt x="3186" y="102"/>
                                  </a:lnTo>
                                  <a:lnTo>
                                    <a:pt x="3181" y="107"/>
                                  </a:lnTo>
                                  <a:lnTo>
                                    <a:pt x="3177" y="110"/>
                                  </a:lnTo>
                                  <a:lnTo>
                                    <a:pt x="3173" y="113"/>
                                  </a:lnTo>
                                  <a:lnTo>
                                    <a:pt x="3168" y="114"/>
                                  </a:lnTo>
                                  <a:lnTo>
                                    <a:pt x="3184" y="114"/>
                                  </a:lnTo>
                                  <a:lnTo>
                                    <a:pt x="3189" y="107"/>
                                  </a:lnTo>
                                  <a:lnTo>
                                    <a:pt x="3193" y="96"/>
                                  </a:lnTo>
                                  <a:lnTo>
                                    <a:pt x="3190"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178" y="47"/>
                                  </a:moveTo>
                                  <a:lnTo>
                                    <a:pt x="3160" y="47"/>
                                  </a:lnTo>
                                  <a:lnTo>
                                    <a:pt x="3164" y="49"/>
                                  </a:lnTo>
                                  <a:lnTo>
                                    <a:pt x="3167" y="54"/>
                                  </a:lnTo>
                                  <a:lnTo>
                                    <a:pt x="3169" y="58"/>
                                  </a:lnTo>
                                  <a:lnTo>
                                    <a:pt x="3171" y="62"/>
                                  </a:lnTo>
                                  <a:lnTo>
                                    <a:pt x="3171" y="68"/>
                                  </a:lnTo>
                                  <a:lnTo>
                                    <a:pt x="3190" y="68"/>
                                  </a:lnTo>
                                  <a:lnTo>
                                    <a:pt x="3190" y="64"/>
                                  </a:lnTo>
                                  <a:lnTo>
                                    <a:pt x="3187" y="56"/>
                                  </a:lnTo>
                                  <a:lnTo>
                                    <a:pt x="3181" y="51"/>
                                  </a:lnTo>
                                  <a:lnTo>
                                    <a:pt x="3178"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296" y="41"/>
                                  </a:moveTo>
                                  <a:lnTo>
                                    <a:pt x="3277" y="41"/>
                                  </a:lnTo>
                                  <a:lnTo>
                                    <a:pt x="3267" y="45"/>
                                  </a:lnTo>
                                  <a:lnTo>
                                    <a:pt x="3251" y="62"/>
                                  </a:lnTo>
                                  <a:lnTo>
                                    <a:pt x="3247" y="73"/>
                                  </a:lnTo>
                                  <a:lnTo>
                                    <a:pt x="3247" y="98"/>
                                  </a:lnTo>
                                  <a:lnTo>
                                    <a:pt x="3250" y="108"/>
                                  </a:lnTo>
                                  <a:lnTo>
                                    <a:pt x="3263" y="123"/>
                                  </a:lnTo>
                                  <a:lnTo>
                                    <a:pt x="3272" y="126"/>
                                  </a:lnTo>
                                  <a:lnTo>
                                    <a:pt x="3290" y="126"/>
                                  </a:lnTo>
                                  <a:lnTo>
                                    <a:pt x="3297" y="124"/>
                                  </a:lnTo>
                                  <a:lnTo>
                                    <a:pt x="3309" y="115"/>
                                  </a:lnTo>
                                  <a:lnTo>
                                    <a:pt x="3310" y="113"/>
                                  </a:lnTo>
                                  <a:lnTo>
                                    <a:pt x="3282" y="113"/>
                                  </a:lnTo>
                                  <a:lnTo>
                                    <a:pt x="3275" y="110"/>
                                  </a:lnTo>
                                  <a:lnTo>
                                    <a:pt x="3264" y="97"/>
                                  </a:lnTo>
                                  <a:lnTo>
                                    <a:pt x="3261" y="89"/>
                                  </a:lnTo>
                                  <a:lnTo>
                                    <a:pt x="3261" y="69"/>
                                  </a:lnTo>
                                  <a:lnTo>
                                    <a:pt x="3264" y="61"/>
                                  </a:lnTo>
                                  <a:lnTo>
                                    <a:pt x="3268" y="55"/>
                                  </a:lnTo>
                                  <a:lnTo>
                                    <a:pt x="3273" y="49"/>
                                  </a:lnTo>
                                  <a:lnTo>
                                    <a:pt x="3278" y="46"/>
                                  </a:lnTo>
                                  <a:lnTo>
                                    <a:pt x="3307" y="46"/>
                                  </a:lnTo>
                                  <a:lnTo>
                                    <a:pt x="3302" y="43"/>
                                  </a:lnTo>
                                  <a:lnTo>
                                    <a:pt x="329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16" y="96"/>
                                  </a:moveTo>
                                  <a:lnTo>
                                    <a:pt x="3311" y="103"/>
                                  </a:lnTo>
                                  <a:lnTo>
                                    <a:pt x="3307" y="107"/>
                                  </a:lnTo>
                                  <a:lnTo>
                                    <a:pt x="3299" y="112"/>
                                  </a:lnTo>
                                  <a:lnTo>
                                    <a:pt x="3295" y="113"/>
                                  </a:lnTo>
                                  <a:lnTo>
                                    <a:pt x="3310" y="113"/>
                                  </a:lnTo>
                                  <a:lnTo>
                                    <a:pt x="3314" y="107"/>
                                  </a:lnTo>
                                  <a:lnTo>
                                    <a:pt x="3319" y="98"/>
                                  </a:lnTo>
                                  <a:lnTo>
                                    <a:pt x="3316" y="9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07" y="46"/>
                                  </a:moveTo>
                                  <a:lnTo>
                                    <a:pt x="3289" y="46"/>
                                  </a:lnTo>
                                  <a:lnTo>
                                    <a:pt x="3292" y="47"/>
                                  </a:lnTo>
                                  <a:lnTo>
                                    <a:pt x="3296" y="49"/>
                                  </a:lnTo>
                                  <a:lnTo>
                                    <a:pt x="3297" y="52"/>
                                  </a:lnTo>
                                  <a:lnTo>
                                    <a:pt x="3298" y="56"/>
                                  </a:lnTo>
                                  <a:lnTo>
                                    <a:pt x="3299" y="60"/>
                                  </a:lnTo>
                                  <a:lnTo>
                                    <a:pt x="3300" y="63"/>
                                  </a:lnTo>
                                  <a:lnTo>
                                    <a:pt x="3301" y="65"/>
                                  </a:lnTo>
                                  <a:lnTo>
                                    <a:pt x="3303" y="66"/>
                                  </a:lnTo>
                                  <a:lnTo>
                                    <a:pt x="3305" y="67"/>
                                  </a:lnTo>
                                  <a:lnTo>
                                    <a:pt x="3310" y="67"/>
                                  </a:lnTo>
                                  <a:lnTo>
                                    <a:pt x="3312" y="66"/>
                                  </a:lnTo>
                                  <a:lnTo>
                                    <a:pt x="3314" y="65"/>
                                  </a:lnTo>
                                  <a:lnTo>
                                    <a:pt x="3315" y="63"/>
                                  </a:lnTo>
                                  <a:lnTo>
                                    <a:pt x="3316" y="61"/>
                                  </a:lnTo>
                                  <a:lnTo>
                                    <a:pt x="3316" y="54"/>
                                  </a:lnTo>
                                  <a:lnTo>
                                    <a:pt x="3313" y="50"/>
                                  </a:lnTo>
                                  <a:lnTo>
                                    <a:pt x="3307"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58" y="53"/>
                                  </a:moveTo>
                                  <a:lnTo>
                                    <a:pt x="3338" y="53"/>
                                  </a:lnTo>
                                  <a:lnTo>
                                    <a:pt x="3341" y="55"/>
                                  </a:lnTo>
                                  <a:lnTo>
                                    <a:pt x="3342" y="59"/>
                                  </a:lnTo>
                                  <a:lnTo>
                                    <a:pt x="3342" y="113"/>
                                  </a:lnTo>
                                  <a:lnTo>
                                    <a:pt x="3341" y="117"/>
                                  </a:lnTo>
                                  <a:lnTo>
                                    <a:pt x="3340" y="119"/>
                                  </a:lnTo>
                                  <a:lnTo>
                                    <a:pt x="3338" y="121"/>
                                  </a:lnTo>
                                  <a:lnTo>
                                    <a:pt x="3334" y="122"/>
                                  </a:lnTo>
                                  <a:lnTo>
                                    <a:pt x="3328" y="122"/>
                                  </a:lnTo>
                                  <a:lnTo>
                                    <a:pt x="3328" y="125"/>
                                  </a:lnTo>
                                  <a:lnTo>
                                    <a:pt x="3371" y="125"/>
                                  </a:lnTo>
                                  <a:lnTo>
                                    <a:pt x="3371" y="122"/>
                                  </a:lnTo>
                                  <a:lnTo>
                                    <a:pt x="3366" y="122"/>
                                  </a:lnTo>
                                  <a:lnTo>
                                    <a:pt x="3362" y="121"/>
                                  </a:lnTo>
                                  <a:lnTo>
                                    <a:pt x="3360" y="119"/>
                                  </a:lnTo>
                                  <a:lnTo>
                                    <a:pt x="3359" y="117"/>
                                  </a:lnTo>
                                  <a:lnTo>
                                    <a:pt x="3358" y="113"/>
                                  </a:lnTo>
                                  <a:lnTo>
                                    <a:pt x="3358"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57" y="41"/>
                                  </a:moveTo>
                                  <a:lnTo>
                                    <a:pt x="3329" y="51"/>
                                  </a:lnTo>
                                  <a:lnTo>
                                    <a:pt x="3329" y="54"/>
                                  </a:lnTo>
                                  <a:lnTo>
                                    <a:pt x="3334" y="53"/>
                                  </a:lnTo>
                                  <a:lnTo>
                                    <a:pt x="3358" y="53"/>
                                  </a:lnTo>
                                  <a:lnTo>
                                    <a:pt x="3358" y="41"/>
                                  </a:lnTo>
                                  <a:lnTo>
                                    <a:pt x="3357"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352" y="0"/>
                                  </a:moveTo>
                                  <a:lnTo>
                                    <a:pt x="3346" y="0"/>
                                  </a:lnTo>
                                  <a:lnTo>
                                    <a:pt x="3344" y="1"/>
                                  </a:lnTo>
                                  <a:lnTo>
                                    <a:pt x="3342" y="3"/>
                                  </a:lnTo>
                                  <a:lnTo>
                                    <a:pt x="3340" y="5"/>
                                  </a:lnTo>
                                  <a:lnTo>
                                    <a:pt x="3339" y="7"/>
                                  </a:lnTo>
                                  <a:lnTo>
                                    <a:pt x="3339" y="12"/>
                                  </a:lnTo>
                                  <a:lnTo>
                                    <a:pt x="3340" y="14"/>
                                  </a:lnTo>
                                  <a:lnTo>
                                    <a:pt x="3344" y="18"/>
                                  </a:lnTo>
                                  <a:lnTo>
                                    <a:pt x="3346" y="19"/>
                                  </a:lnTo>
                                  <a:lnTo>
                                    <a:pt x="3352" y="19"/>
                                  </a:lnTo>
                                  <a:lnTo>
                                    <a:pt x="3354" y="18"/>
                                  </a:lnTo>
                                  <a:lnTo>
                                    <a:pt x="3357" y="14"/>
                                  </a:lnTo>
                                  <a:lnTo>
                                    <a:pt x="3358" y="12"/>
                                  </a:lnTo>
                                  <a:lnTo>
                                    <a:pt x="3358" y="7"/>
                                  </a:lnTo>
                                  <a:lnTo>
                                    <a:pt x="3357" y="5"/>
                                  </a:lnTo>
                                  <a:lnTo>
                                    <a:pt x="3356" y="3"/>
                                  </a:lnTo>
                                  <a:lnTo>
                                    <a:pt x="3354" y="1"/>
                                  </a:lnTo>
                                  <a:lnTo>
                                    <a:pt x="3352"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406" y="51"/>
                                  </a:moveTo>
                                  <a:lnTo>
                                    <a:pt x="3384" y="51"/>
                                  </a:lnTo>
                                  <a:lnTo>
                                    <a:pt x="3387" y="51"/>
                                  </a:lnTo>
                                  <a:lnTo>
                                    <a:pt x="3389" y="53"/>
                                  </a:lnTo>
                                  <a:lnTo>
                                    <a:pt x="3391" y="54"/>
                                  </a:lnTo>
                                  <a:lnTo>
                                    <a:pt x="3392" y="57"/>
                                  </a:lnTo>
                                  <a:lnTo>
                                    <a:pt x="3391" y="113"/>
                                  </a:lnTo>
                                  <a:lnTo>
                                    <a:pt x="3391" y="117"/>
                                  </a:lnTo>
                                  <a:lnTo>
                                    <a:pt x="3389" y="119"/>
                                  </a:lnTo>
                                  <a:lnTo>
                                    <a:pt x="3388" y="121"/>
                                  </a:lnTo>
                                  <a:lnTo>
                                    <a:pt x="3385" y="122"/>
                                  </a:lnTo>
                                  <a:lnTo>
                                    <a:pt x="3380" y="122"/>
                                  </a:lnTo>
                                  <a:lnTo>
                                    <a:pt x="3380" y="125"/>
                                  </a:lnTo>
                                  <a:lnTo>
                                    <a:pt x="3419" y="125"/>
                                  </a:lnTo>
                                  <a:lnTo>
                                    <a:pt x="3419" y="122"/>
                                  </a:lnTo>
                                  <a:lnTo>
                                    <a:pt x="3414" y="122"/>
                                  </a:lnTo>
                                  <a:lnTo>
                                    <a:pt x="3411" y="121"/>
                                  </a:lnTo>
                                  <a:lnTo>
                                    <a:pt x="3409" y="119"/>
                                  </a:lnTo>
                                  <a:lnTo>
                                    <a:pt x="3408" y="117"/>
                                  </a:lnTo>
                                  <a:lnTo>
                                    <a:pt x="3407" y="113"/>
                                  </a:lnTo>
                                  <a:lnTo>
                                    <a:pt x="3407" y="61"/>
                                  </a:lnTo>
                                  <a:lnTo>
                                    <a:pt x="3411" y="58"/>
                                  </a:lnTo>
                                  <a:lnTo>
                                    <a:pt x="3414" y="55"/>
                                  </a:lnTo>
                                  <a:lnTo>
                                    <a:pt x="3406" y="55"/>
                                  </a:lnTo>
                                  <a:lnTo>
                                    <a:pt x="3406"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452" y="51"/>
                                  </a:moveTo>
                                  <a:lnTo>
                                    <a:pt x="3430" y="51"/>
                                  </a:lnTo>
                                  <a:lnTo>
                                    <a:pt x="3434" y="52"/>
                                  </a:lnTo>
                                  <a:lnTo>
                                    <a:pt x="3436" y="55"/>
                                  </a:lnTo>
                                  <a:lnTo>
                                    <a:pt x="3438" y="58"/>
                                  </a:lnTo>
                                  <a:lnTo>
                                    <a:pt x="3440" y="63"/>
                                  </a:lnTo>
                                  <a:lnTo>
                                    <a:pt x="3440" y="113"/>
                                  </a:lnTo>
                                  <a:lnTo>
                                    <a:pt x="3428" y="122"/>
                                  </a:lnTo>
                                  <a:lnTo>
                                    <a:pt x="3428" y="125"/>
                                  </a:lnTo>
                                  <a:lnTo>
                                    <a:pt x="3466" y="125"/>
                                  </a:lnTo>
                                  <a:lnTo>
                                    <a:pt x="3466" y="122"/>
                                  </a:lnTo>
                                  <a:lnTo>
                                    <a:pt x="3462" y="122"/>
                                  </a:lnTo>
                                  <a:lnTo>
                                    <a:pt x="3459" y="121"/>
                                  </a:lnTo>
                                  <a:lnTo>
                                    <a:pt x="3457" y="119"/>
                                  </a:lnTo>
                                  <a:lnTo>
                                    <a:pt x="3456" y="117"/>
                                  </a:lnTo>
                                  <a:lnTo>
                                    <a:pt x="3455" y="113"/>
                                  </a:lnTo>
                                  <a:lnTo>
                                    <a:pt x="3455" y="60"/>
                                  </a:lnTo>
                                  <a:lnTo>
                                    <a:pt x="3453" y="53"/>
                                  </a:lnTo>
                                  <a:lnTo>
                                    <a:pt x="3452"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440" y="41"/>
                                  </a:moveTo>
                                  <a:lnTo>
                                    <a:pt x="3428" y="41"/>
                                  </a:lnTo>
                                  <a:lnTo>
                                    <a:pt x="3424" y="42"/>
                                  </a:lnTo>
                                  <a:lnTo>
                                    <a:pt x="3419" y="45"/>
                                  </a:lnTo>
                                  <a:lnTo>
                                    <a:pt x="3415" y="48"/>
                                  </a:lnTo>
                                  <a:lnTo>
                                    <a:pt x="3411" y="51"/>
                                  </a:lnTo>
                                  <a:lnTo>
                                    <a:pt x="3406" y="55"/>
                                  </a:lnTo>
                                  <a:lnTo>
                                    <a:pt x="3414" y="55"/>
                                  </a:lnTo>
                                  <a:lnTo>
                                    <a:pt x="3420" y="52"/>
                                  </a:lnTo>
                                  <a:lnTo>
                                    <a:pt x="3423" y="51"/>
                                  </a:lnTo>
                                  <a:lnTo>
                                    <a:pt x="3452" y="51"/>
                                  </a:lnTo>
                                  <a:lnTo>
                                    <a:pt x="3445" y="43"/>
                                  </a:lnTo>
                                  <a:lnTo>
                                    <a:pt x="3440"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406" y="41"/>
                                  </a:moveTo>
                                  <a:lnTo>
                                    <a:pt x="3401" y="42"/>
                                  </a:lnTo>
                                  <a:lnTo>
                                    <a:pt x="3396" y="44"/>
                                  </a:lnTo>
                                  <a:lnTo>
                                    <a:pt x="3389" y="46"/>
                                  </a:lnTo>
                                  <a:lnTo>
                                    <a:pt x="3380" y="49"/>
                                  </a:lnTo>
                                  <a:lnTo>
                                    <a:pt x="3380" y="52"/>
                                  </a:lnTo>
                                  <a:lnTo>
                                    <a:pt x="3384" y="51"/>
                                  </a:lnTo>
                                  <a:lnTo>
                                    <a:pt x="3406" y="51"/>
                                  </a:lnTo>
                                  <a:lnTo>
                                    <a:pt x="340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48" y="112"/>
                                  </a:moveTo>
                                  <a:lnTo>
                                    <a:pt x="3532" y="112"/>
                                  </a:lnTo>
                                  <a:lnTo>
                                    <a:pt x="3532" y="152"/>
                                  </a:lnTo>
                                  <a:lnTo>
                                    <a:pt x="3531" y="156"/>
                                  </a:lnTo>
                                  <a:lnTo>
                                    <a:pt x="3527" y="160"/>
                                  </a:lnTo>
                                  <a:lnTo>
                                    <a:pt x="3523" y="161"/>
                                  </a:lnTo>
                                  <a:lnTo>
                                    <a:pt x="3517" y="161"/>
                                  </a:lnTo>
                                  <a:lnTo>
                                    <a:pt x="3517" y="164"/>
                                  </a:lnTo>
                                  <a:lnTo>
                                    <a:pt x="3559" y="164"/>
                                  </a:lnTo>
                                  <a:lnTo>
                                    <a:pt x="3559" y="161"/>
                                  </a:lnTo>
                                  <a:lnTo>
                                    <a:pt x="3555" y="161"/>
                                  </a:lnTo>
                                  <a:lnTo>
                                    <a:pt x="3552" y="160"/>
                                  </a:lnTo>
                                  <a:lnTo>
                                    <a:pt x="3550" y="158"/>
                                  </a:lnTo>
                                  <a:lnTo>
                                    <a:pt x="3549" y="156"/>
                                  </a:lnTo>
                                  <a:lnTo>
                                    <a:pt x="3548" y="152"/>
                                  </a:lnTo>
                                  <a:lnTo>
                                    <a:pt x="3548" y="112"/>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22" y="41"/>
                                  </a:moveTo>
                                  <a:lnTo>
                                    <a:pt x="3514" y="41"/>
                                  </a:lnTo>
                                  <a:lnTo>
                                    <a:pt x="3503" y="41"/>
                                  </a:lnTo>
                                  <a:lnTo>
                                    <a:pt x="3494" y="45"/>
                                  </a:lnTo>
                                  <a:lnTo>
                                    <a:pt x="3478" y="63"/>
                                  </a:lnTo>
                                  <a:lnTo>
                                    <a:pt x="3474" y="74"/>
                                  </a:lnTo>
                                  <a:lnTo>
                                    <a:pt x="3474" y="99"/>
                                  </a:lnTo>
                                  <a:lnTo>
                                    <a:pt x="3476" y="108"/>
                                  </a:lnTo>
                                  <a:lnTo>
                                    <a:pt x="3487" y="123"/>
                                  </a:lnTo>
                                  <a:lnTo>
                                    <a:pt x="3494" y="126"/>
                                  </a:lnTo>
                                  <a:lnTo>
                                    <a:pt x="3515" y="126"/>
                                  </a:lnTo>
                                  <a:lnTo>
                                    <a:pt x="3524" y="122"/>
                                  </a:lnTo>
                                  <a:lnTo>
                                    <a:pt x="3530" y="115"/>
                                  </a:lnTo>
                                  <a:lnTo>
                                    <a:pt x="3506" y="115"/>
                                  </a:lnTo>
                                  <a:lnTo>
                                    <a:pt x="3500" y="112"/>
                                  </a:lnTo>
                                  <a:lnTo>
                                    <a:pt x="3496" y="106"/>
                                  </a:lnTo>
                                  <a:lnTo>
                                    <a:pt x="3492" y="100"/>
                                  </a:lnTo>
                                  <a:lnTo>
                                    <a:pt x="3490" y="92"/>
                                  </a:lnTo>
                                  <a:lnTo>
                                    <a:pt x="3490" y="70"/>
                                  </a:lnTo>
                                  <a:lnTo>
                                    <a:pt x="3492" y="62"/>
                                  </a:lnTo>
                                  <a:lnTo>
                                    <a:pt x="3497" y="56"/>
                                  </a:lnTo>
                                  <a:lnTo>
                                    <a:pt x="3501" y="49"/>
                                  </a:lnTo>
                                  <a:lnTo>
                                    <a:pt x="3507" y="46"/>
                                  </a:lnTo>
                                  <a:lnTo>
                                    <a:pt x="3534" y="46"/>
                                  </a:lnTo>
                                  <a:lnTo>
                                    <a:pt x="3529" y="43"/>
                                  </a:lnTo>
                                  <a:lnTo>
                                    <a:pt x="352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34" y="46"/>
                                  </a:moveTo>
                                  <a:lnTo>
                                    <a:pt x="3520" y="46"/>
                                  </a:lnTo>
                                  <a:lnTo>
                                    <a:pt x="3524" y="47"/>
                                  </a:lnTo>
                                  <a:lnTo>
                                    <a:pt x="3529" y="51"/>
                                  </a:lnTo>
                                  <a:lnTo>
                                    <a:pt x="3530" y="53"/>
                                  </a:lnTo>
                                  <a:lnTo>
                                    <a:pt x="3531" y="55"/>
                                  </a:lnTo>
                                  <a:lnTo>
                                    <a:pt x="3532" y="58"/>
                                  </a:lnTo>
                                  <a:lnTo>
                                    <a:pt x="3532" y="60"/>
                                  </a:lnTo>
                                  <a:lnTo>
                                    <a:pt x="3532" y="103"/>
                                  </a:lnTo>
                                  <a:lnTo>
                                    <a:pt x="3528" y="111"/>
                                  </a:lnTo>
                                  <a:lnTo>
                                    <a:pt x="3525" y="114"/>
                                  </a:lnTo>
                                  <a:lnTo>
                                    <a:pt x="3520" y="115"/>
                                  </a:lnTo>
                                  <a:lnTo>
                                    <a:pt x="3530" y="115"/>
                                  </a:lnTo>
                                  <a:lnTo>
                                    <a:pt x="3531" y="113"/>
                                  </a:lnTo>
                                  <a:lnTo>
                                    <a:pt x="3532" y="112"/>
                                  </a:lnTo>
                                  <a:lnTo>
                                    <a:pt x="3548" y="112"/>
                                  </a:lnTo>
                                  <a:lnTo>
                                    <a:pt x="3548" y="47"/>
                                  </a:lnTo>
                                  <a:lnTo>
                                    <a:pt x="3536" y="47"/>
                                  </a:lnTo>
                                  <a:lnTo>
                                    <a:pt x="3534"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548" y="41"/>
                                  </a:moveTo>
                                  <a:lnTo>
                                    <a:pt x="3546" y="41"/>
                                  </a:lnTo>
                                  <a:lnTo>
                                    <a:pt x="3536" y="47"/>
                                  </a:lnTo>
                                  <a:lnTo>
                                    <a:pt x="3548" y="47"/>
                                  </a:lnTo>
                                  <a:lnTo>
                                    <a:pt x="354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666" y="41"/>
                                  </a:moveTo>
                                  <a:lnTo>
                                    <a:pt x="3642" y="41"/>
                                  </a:lnTo>
                                  <a:lnTo>
                                    <a:pt x="3632" y="45"/>
                                  </a:lnTo>
                                  <a:lnTo>
                                    <a:pt x="3617" y="61"/>
                                  </a:lnTo>
                                  <a:lnTo>
                                    <a:pt x="3613" y="72"/>
                                  </a:lnTo>
                                  <a:lnTo>
                                    <a:pt x="3613" y="97"/>
                                  </a:lnTo>
                                  <a:lnTo>
                                    <a:pt x="3617" y="107"/>
                                  </a:lnTo>
                                  <a:lnTo>
                                    <a:pt x="3632" y="122"/>
                                  </a:lnTo>
                                  <a:lnTo>
                                    <a:pt x="3642" y="126"/>
                                  </a:lnTo>
                                  <a:lnTo>
                                    <a:pt x="3666" y="126"/>
                                  </a:lnTo>
                                  <a:lnTo>
                                    <a:pt x="3675" y="122"/>
                                  </a:lnTo>
                                  <a:lnTo>
                                    <a:pt x="3676" y="121"/>
                                  </a:lnTo>
                                  <a:lnTo>
                                    <a:pt x="3648" y="121"/>
                                  </a:lnTo>
                                  <a:lnTo>
                                    <a:pt x="3642" y="117"/>
                                  </a:lnTo>
                                  <a:lnTo>
                                    <a:pt x="3632" y="100"/>
                                  </a:lnTo>
                                  <a:lnTo>
                                    <a:pt x="3630" y="89"/>
                                  </a:lnTo>
                                  <a:lnTo>
                                    <a:pt x="3630" y="66"/>
                                  </a:lnTo>
                                  <a:lnTo>
                                    <a:pt x="3632" y="59"/>
                                  </a:lnTo>
                                  <a:lnTo>
                                    <a:pt x="3636" y="54"/>
                                  </a:lnTo>
                                  <a:lnTo>
                                    <a:pt x="3640" y="48"/>
                                  </a:lnTo>
                                  <a:lnTo>
                                    <a:pt x="3645" y="46"/>
                                  </a:lnTo>
                                  <a:lnTo>
                                    <a:pt x="3677" y="46"/>
                                  </a:lnTo>
                                  <a:lnTo>
                                    <a:pt x="3675" y="45"/>
                                  </a:lnTo>
                                  <a:lnTo>
                                    <a:pt x="3666"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677" y="46"/>
                                  </a:moveTo>
                                  <a:lnTo>
                                    <a:pt x="3660" y="46"/>
                                  </a:lnTo>
                                  <a:lnTo>
                                    <a:pt x="3666" y="50"/>
                                  </a:lnTo>
                                  <a:lnTo>
                                    <a:pt x="3671" y="58"/>
                                  </a:lnTo>
                                  <a:lnTo>
                                    <a:pt x="3676" y="67"/>
                                  </a:lnTo>
                                  <a:lnTo>
                                    <a:pt x="3678" y="78"/>
                                  </a:lnTo>
                                  <a:lnTo>
                                    <a:pt x="3678" y="101"/>
                                  </a:lnTo>
                                  <a:lnTo>
                                    <a:pt x="3676" y="108"/>
                                  </a:lnTo>
                                  <a:lnTo>
                                    <a:pt x="3672" y="113"/>
                                  </a:lnTo>
                                  <a:lnTo>
                                    <a:pt x="3668" y="119"/>
                                  </a:lnTo>
                                  <a:lnTo>
                                    <a:pt x="3663" y="121"/>
                                  </a:lnTo>
                                  <a:lnTo>
                                    <a:pt x="3676" y="121"/>
                                  </a:lnTo>
                                  <a:lnTo>
                                    <a:pt x="3691" y="106"/>
                                  </a:lnTo>
                                  <a:lnTo>
                                    <a:pt x="3695" y="96"/>
                                  </a:lnTo>
                                  <a:lnTo>
                                    <a:pt x="3695" y="71"/>
                                  </a:lnTo>
                                  <a:lnTo>
                                    <a:pt x="3691" y="61"/>
                                  </a:lnTo>
                                  <a:lnTo>
                                    <a:pt x="3677"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729" y="10"/>
                                  </a:moveTo>
                                  <a:lnTo>
                                    <a:pt x="3706" y="10"/>
                                  </a:lnTo>
                                  <a:lnTo>
                                    <a:pt x="3710" y="11"/>
                                  </a:lnTo>
                                  <a:lnTo>
                                    <a:pt x="3711" y="12"/>
                                  </a:lnTo>
                                  <a:lnTo>
                                    <a:pt x="3713" y="13"/>
                                  </a:lnTo>
                                  <a:lnTo>
                                    <a:pt x="3714" y="16"/>
                                  </a:lnTo>
                                  <a:lnTo>
                                    <a:pt x="3714" y="118"/>
                                  </a:lnTo>
                                  <a:lnTo>
                                    <a:pt x="3717" y="120"/>
                                  </a:lnTo>
                                  <a:lnTo>
                                    <a:pt x="3730" y="125"/>
                                  </a:lnTo>
                                  <a:lnTo>
                                    <a:pt x="3737" y="126"/>
                                  </a:lnTo>
                                  <a:lnTo>
                                    <a:pt x="3756" y="126"/>
                                  </a:lnTo>
                                  <a:lnTo>
                                    <a:pt x="3766" y="122"/>
                                  </a:lnTo>
                                  <a:lnTo>
                                    <a:pt x="3767" y="121"/>
                                  </a:lnTo>
                                  <a:lnTo>
                                    <a:pt x="3740" y="121"/>
                                  </a:lnTo>
                                  <a:lnTo>
                                    <a:pt x="3735" y="119"/>
                                  </a:lnTo>
                                  <a:lnTo>
                                    <a:pt x="3730" y="116"/>
                                  </a:lnTo>
                                  <a:lnTo>
                                    <a:pt x="3730" y="115"/>
                                  </a:lnTo>
                                  <a:lnTo>
                                    <a:pt x="3729" y="114"/>
                                  </a:lnTo>
                                  <a:lnTo>
                                    <a:pt x="3729" y="113"/>
                                  </a:lnTo>
                                  <a:lnTo>
                                    <a:pt x="3729" y="64"/>
                                  </a:lnTo>
                                  <a:lnTo>
                                    <a:pt x="3729" y="63"/>
                                  </a:lnTo>
                                  <a:lnTo>
                                    <a:pt x="3730" y="62"/>
                                  </a:lnTo>
                                  <a:lnTo>
                                    <a:pt x="3730" y="61"/>
                                  </a:lnTo>
                                  <a:lnTo>
                                    <a:pt x="3730" y="60"/>
                                  </a:lnTo>
                                  <a:lnTo>
                                    <a:pt x="3731" y="59"/>
                                  </a:lnTo>
                                  <a:lnTo>
                                    <a:pt x="3736" y="55"/>
                                  </a:lnTo>
                                  <a:lnTo>
                                    <a:pt x="3729" y="55"/>
                                  </a:lnTo>
                                  <a:lnTo>
                                    <a:pt x="3729" y="1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778" y="52"/>
                                  </a:moveTo>
                                  <a:lnTo>
                                    <a:pt x="3754" y="52"/>
                                  </a:lnTo>
                                  <a:lnTo>
                                    <a:pt x="3760" y="55"/>
                                  </a:lnTo>
                                  <a:lnTo>
                                    <a:pt x="3769" y="68"/>
                                  </a:lnTo>
                                  <a:lnTo>
                                    <a:pt x="3771" y="77"/>
                                  </a:lnTo>
                                  <a:lnTo>
                                    <a:pt x="3771" y="98"/>
                                  </a:lnTo>
                                  <a:lnTo>
                                    <a:pt x="3769" y="107"/>
                                  </a:lnTo>
                                  <a:lnTo>
                                    <a:pt x="3761" y="118"/>
                                  </a:lnTo>
                                  <a:lnTo>
                                    <a:pt x="3755" y="121"/>
                                  </a:lnTo>
                                  <a:lnTo>
                                    <a:pt x="3767" y="121"/>
                                  </a:lnTo>
                                  <a:lnTo>
                                    <a:pt x="3783" y="104"/>
                                  </a:lnTo>
                                  <a:lnTo>
                                    <a:pt x="3787" y="94"/>
                                  </a:lnTo>
                                  <a:lnTo>
                                    <a:pt x="3787" y="70"/>
                                  </a:lnTo>
                                  <a:lnTo>
                                    <a:pt x="3784" y="60"/>
                                  </a:lnTo>
                                  <a:lnTo>
                                    <a:pt x="3778" y="52"/>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764" y="41"/>
                                  </a:moveTo>
                                  <a:lnTo>
                                    <a:pt x="3745" y="41"/>
                                  </a:lnTo>
                                  <a:lnTo>
                                    <a:pt x="3737" y="44"/>
                                  </a:lnTo>
                                  <a:lnTo>
                                    <a:pt x="3731" y="52"/>
                                  </a:lnTo>
                                  <a:lnTo>
                                    <a:pt x="3729" y="55"/>
                                  </a:lnTo>
                                  <a:lnTo>
                                    <a:pt x="3736" y="55"/>
                                  </a:lnTo>
                                  <a:lnTo>
                                    <a:pt x="3741" y="52"/>
                                  </a:lnTo>
                                  <a:lnTo>
                                    <a:pt x="3778" y="52"/>
                                  </a:lnTo>
                                  <a:lnTo>
                                    <a:pt x="3772" y="45"/>
                                  </a:lnTo>
                                  <a:lnTo>
                                    <a:pt x="3764"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728" y="0"/>
                                  </a:moveTo>
                                  <a:lnTo>
                                    <a:pt x="3723" y="2"/>
                                  </a:lnTo>
                                  <a:lnTo>
                                    <a:pt x="3718" y="3"/>
                                  </a:lnTo>
                                  <a:lnTo>
                                    <a:pt x="3711" y="5"/>
                                  </a:lnTo>
                                  <a:lnTo>
                                    <a:pt x="3701" y="8"/>
                                  </a:lnTo>
                                  <a:lnTo>
                                    <a:pt x="3701" y="11"/>
                                  </a:lnTo>
                                  <a:lnTo>
                                    <a:pt x="3706" y="10"/>
                                  </a:lnTo>
                                  <a:lnTo>
                                    <a:pt x="3729" y="10"/>
                                  </a:lnTo>
                                  <a:lnTo>
                                    <a:pt x="3729" y="1"/>
                                  </a:lnTo>
                                  <a:lnTo>
                                    <a:pt x="3728"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846" y="123"/>
                                  </a:moveTo>
                                  <a:lnTo>
                                    <a:pt x="3810" y="123"/>
                                  </a:lnTo>
                                  <a:lnTo>
                                    <a:pt x="3811" y="123"/>
                                  </a:lnTo>
                                  <a:lnTo>
                                    <a:pt x="3820" y="125"/>
                                  </a:lnTo>
                                  <a:lnTo>
                                    <a:pt x="3826" y="126"/>
                                  </a:lnTo>
                                  <a:lnTo>
                                    <a:pt x="3838" y="126"/>
                                  </a:lnTo>
                                  <a:lnTo>
                                    <a:pt x="3845" y="124"/>
                                  </a:lnTo>
                                  <a:lnTo>
                                    <a:pt x="3846" y="12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806" y="97"/>
                                  </a:moveTo>
                                  <a:lnTo>
                                    <a:pt x="3803" y="97"/>
                                  </a:lnTo>
                                  <a:lnTo>
                                    <a:pt x="3803" y="125"/>
                                  </a:lnTo>
                                  <a:lnTo>
                                    <a:pt x="3805" y="125"/>
                                  </a:lnTo>
                                  <a:lnTo>
                                    <a:pt x="3806" y="125"/>
                                  </a:lnTo>
                                  <a:lnTo>
                                    <a:pt x="3806" y="124"/>
                                  </a:lnTo>
                                  <a:lnTo>
                                    <a:pt x="3807" y="123"/>
                                  </a:lnTo>
                                  <a:lnTo>
                                    <a:pt x="3809" y="123"/>
                                  </a:lnTo>
                                  <a:lnTo>
                                    <a:pt x="3810" y="123"/>
                                  </a:lnTo>
                                  <a:lnTo>
                                    <a:pt x="3846" y="123"/>
                                  </a:lnTo>
                                  <a:lnTo>
                                    <a:pt x="3823" y="123"/>
                                  </a:lnTo>
                                  <a:lnTo>
                                    <a:pt x="3818" y="120"/>
                                  </a:lnTo>
                                  <a:lnTo>
                                    <a:pt x="3814" y="116"/>
                                  </a:lnTo>
                                  <a:lnTo>
                                    <a:pt x="3810" y="112"/>
                                  </a:lnTo>
                                  <a:lnTo>
                                    <a:pt x="3807" y="105"/>
                                  </a:lnTo>
                                  <a:lnTo>
                                    <a:pt x="3806" y="9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832" y="41"/>
                                  </a:moveTo>
                                  <a:lnTo>
                                    <a:pt x="3828" y="41"/>
                                  </a:lnTo>
                                  <a:lnTo>
                                    <a:pt x="3821" y="41"/>
                                  </a:lnTo>
                                  <a:lnTo>
                                    <a:pt x="3815" y="43"/>
                                  </a:lnTo>
                                  <a:lnTo>
                                    <a:pt x="3810" y="47"/>
                                  </a:lnTo>
                                  <a:lnTo>
                                    <a:pt x="3805" y="51"/>
                                  </a:lnTo>
                                  <a:lnTo>
                                    <a:pt x="3803" y="57"/>
                                  </a:lnTo>
                                  <a:lnTo>
                                    <a:pt x="3803" y="69"/>
                                  </a:lnTo>
                                  <a:lnTo>
                                    <a:pt x="3804" y="74"/>
                                  </a:lnTo>
                                  <a:lnTo>
                                    <a:pt x="3811" y="81"/>
                                  </a:lnTo>
                                  <a:lnTo>
                                    <a:pt x="3817" y="85"/>
                                  </a:lnTo>
                                  <a:lnTo>
                                    <a:pt x="3833" y="94"/>
                                  </a:lnTo>
                                  <a:lnTo>
                                    <a:pt x="3838" y="98"/>
                                  </a:lnTo>
                                  <a:lnTo>
                                    <a:pt x="3843" y="103"/>
                                  </a:lnTo>
                                  <a:lnTo>
                                    <a:pt x="3844" y="106"/>
                                  </a:lnTo>
                                  <a:lnTo>
                                    <a:pt x="3844" y="113"/>
                                  </a:lnTo>
                                  <a:lnTo>
                                    <a:pt x="3843" y="117"/>
                                  </a:lnTo>
                                  <a:lnTo>
                                    <a:pt x="3838" y="121"/>
                                  </a:lnTo>
                                  <a:lnTo>
                                    <a:pt x="3834" y="123"/>
                                  </a:lnTo>
                                  <a:lnTo>
                                    <a:pt x="3846" y="123"/>
                                  </a:lnTo>
                                  <a:lnTo>
                                    <a:pt x="3855" y="115"/>
                                  </a:lnTo>
                                  <a:lnTo>
                                    <a:pt x="3857" y="110"/>
                                  </a:lnTo>
                                  <a:lnTo>
                                    <a:pt x="3857" y="98"/>
                                  </a:lnTo>
                                  <a:lnTo>
                                    <a:pt x="3856" y="93"/>
                                  </a:lnTo>
                                  <a:lnTo>
                                    <a:pt x="3848" y="86"/>
                                  </a:lnTo>
                                  <a:lnTo>
                                    <a:pt x="3842" y="81"/>
                                  </a:lnTo>
                                  <a:lnTo>
                                    <a:pt x="3824" y="72"/>
                                  </a:lnTo>
                                  <a:lnTo>
                                    <a:pt x="3820" y="68"/>
                                  </a:lnTo>
                                  <a:lnTo>
                                    <a:pt x="3817" y="66"/>
                                  </a:lnTo>
                                  <a:lnTo>
                                    <a:pt x="3815" y="64"/>
                                  </a:lnTo>
                                  <a:lnTo>
                                    <a:pt x="3814" y="61"/>
                                  </a:lnTo>
                                  <a:lnTo>
                                    <a:pt x="3814" y="53"/>
                                  </a:lnTo>
                                  <a:lnTo>
                                    <a:pt x="3815" y="50"/>
                                  </a:lnTo>
                                  <a:lnTo>
                                    <a:pt x="3821" y="46"/>
                                  </a:lnTo>
                                  <a:lnTo>
                                    <a:pt x="3824" y="45"/>
                                  </a:lnTo>
                                  <a:lnTo>
                                    <a:pt x="3851" y="45"/>
                                  </a:lnTo>
                                  <a:lnTo>
                                    <a:pt x="3851" y="44"/>
                                  </a:lnTo>
                                  <a:lnTo>
                                    <a:pt x="3845" y="44"/>
                                  </a:lnTo>
                                  <a:lnTo>
                                    <a:pt x="3844" y="44"/>
                                  </a:lnTo>
                                  <a:lnTo>
                                    <a:pt x="3843" y="44"/>
                                  </a:lnTo>
                                  <a:lnTo>
                                    <a:pt x="3837" y="42"/>
                                  </a:lnTo>
                                  <a:lnTo>
                                    <a:pt x="3832"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851" y="45"/>
                                  </a:moveTo>
                                  <a:lnTo>
                                    <a:pt x="3833" y="45"/>
                                  </a:lnTo>
                                  <a:lnTo>
                                    <a:pt x="3838" y="47"/>
                                  </a:lnTo>
                                  <a:lnTo>
                                    <a:pt x="3841" y="50"/>
                                  </a:lnTo>
                                  <a:lnTo>
                                    <a:pt x="3844" y="54"/>
                                  </a:lnTo>
                                  <a:lnTo>
                                    <a:pt x="3847" y="60"/>
                                  </a:lnTo>
                                  <a:lnTo>
                                    <a:pt x="3848" y="67"/>
                                  </a:lnTo>
                                  <a:lnTo>
                                    <a:pt x="3851" y="67"/>
                                  </a:lnTo>
                                  <a:lnTo>
                                    <a:pt x="3851"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851" y="43"/>
                                  </a:moveTo>
                                  <a:lnTo>
                                    <a:pt x="3848" y="43"/>
                                  </a:lnTo>
                                  <a:lnTo>
                                    <a:pt x="3848" y="44"/>
                                  </a:lnTo>
                                  <a:lnTo>
                                    <a:pt x="3847" y="44"/>
                                  </a:lnTo>
                                  <a:lnTo>
                                    <a:pt x="3846" y="44"/>
                                  </a:lnTo>
                                  <a:lnTo>
                                    <a:pt x="3845" y="44"/>
                                  </a:lnTo>
                                  <a:lnTo>
                                    <a:pt x="3851" y="44"/>
                                  </a:lnTo>
                                  <a:lnTo>
                                    <a:pt x="3851"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918" y="41"/>
                                  </a:moveTo>
                                  <a:lnTo>
                                    <a:pt x="3897" y="41"/>
                                  </a:lnTo>
                                  <a:lnTo>
                                    <a:pt x="3888" y="45"/>
                                  </a:lnTo>
                                  <a:lnTo>
                                    <a:pt x="3874" y="62"/>
                                  </a:lnTo>
                                  <a:lnTo>
                                    <a:pt x="3870" y="73"/>
                                  </a:lnTo>
                                  <a:lnTo>
                                    <a:pt x="3870" y="98"/>
                                  </a:lnTo>
                                  <a:lnTo>
                                    <a:pt x="3873" y="108"/>
                                  </a:lnTo>
                                  <a:lnTo>
                                    <a:pt x="3879" y="115"/>
                                  </a:lnTo>
                                  <a:lnTo>
                                    <a:pt x="3885" y="123"/>
                                  </a:lnTo>
                                  <a:lnTo>
                                    <a:pt x="3894" y="126"/>
                                  </a:lnTo>
                                  <a:lnTo>
                                    <a:pt x="3913" y="126"/>
                                  </a:lnTo>
                                  <a:lnTo>
                                    <a:pt x="3921" y="124"/>
                                  </a:lnTo>
                                  <a:lnTo>
                                    <a:pt x="3934" y="114"/>
                                  </a:lnTo>
                                  <a:lnTo>
                                    <a:pt x="3903" y="114"/>
                                  </a:lnTo>
                                  <a:lnTo>
                                    <a:pt x="3896" y="110"/>
                                  </a:lnTo>
                                  <a:lnTo>
                                    <a:pt x="3886" y="96"/>
                                  </a:lnTo>
                                  <a:lnTo>
                                    <a:pt x="3883" y="86"/>
                                  </a:lnTo>
                                  <a:lnTo>
                                    <a:pt x="3883" y="74"/>
                                  </a:lnTo>
                                  <a:lnTo>
                                    <a:pt x="3940" y="74"/>
                                  </a:lnTo>
                                  <a:lnTo>
                                    <a:pt x="3940" y="68"/>
                                  </a:lnTo>
                                  <a:lnTo>
                                    <a:pt x="3884" y="68"/>
                                  </a:lnTo>
                                  <a:lnTo>
                                    <a:pt x="3884" y="63"/>
                                  </a:lnTo>
                                  <a:lnTo>
                                    <a:pt x="3886" y="58"/>
                                  </a:lnTo>
                                  <a:lnTo>
                                    <a:pt x="3889" y="54"/>
                                  </a:lnTo>
                                  <a:lnTo>
                                    <a:pt x="3892" y="50"/>
                                  </a:lnTo>
                                  <a:lnTo>
                                    <a:pt x="3897" y="47"/>
                                  </a:lnTo>
                                  <a:lnTo>
                                    <a:pt x="3928" y="47"/>
                                  </a:lnTo>
                                  <a:lnTo>
                                    <a:pt x="3926" y="44"/>
                                  </a:lnTo>
                                  <a:lnTo>
                                    <a:pt x="3918"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941" y="95"/>
                                  </a:moveTo>
                                  <a:lnTo>
                                    <a:pt x="3936" y="102"/>
                                  </a:lnTo>
                                  <a:lnTo>
                                    <a:pt x="3932" y="107"/>
                                  </a:lnTo>
                                  <a:lnTo>
                                    <a:pt x="3927" y="110"/>
                                  </a:lnTo>
                                  <a:lnTo>
                                    <a:pt x="3923" y="113"/>
                                  </a:lnTo>
                                  <a:lnTo>
                                    <a:pt x="3918" y="114"/>
                                  </a:lnTo>
                                  <a:lnTo>
                                    <a:pt x="3934" y="114"/>
                                  </a:lnTo>
                                  <a:lnTo>
                                    <a:pt x="3939" y="107"/>
                                  </a:lnTo>
                                  <a:lnTo>
                                    <a:pt x="3944" y="96"/>
                                  </a:lnTo>
                                  <a:lnTo>
                                    <a:pt x="3941" y="9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928" y="47"/>
                                  </a:moveTo>
                                  <a:lnTo>
                                    <a:pt x="3910" y="47"/>
                                  </a:lnTo>
                                  <a:lnTo>
                                    <a:pt x="3914" y="49"/>
                                  </a:lnTo>
                                  <a:lnTo>
                                    <a:pt x="3917" y="54"/>
                                  </a:lnTo>
                                  <a:lnTo>
                                    <a:pt x="3919" y="58"/>
                                  </a:lnTo>
                                  <a:lnTo>
                                    <a:pt x="3921" y="62"/>
                                  </a:lnTo>
                                  <a:lnTo>
                                    <a:pt x="3921" y="68"/>
                                  </a:lnTo>
                                  <a:lnTo>
                                    <a:pt x="3940" y="68"/>
                                  </a:lnTo>
                                  <a:lnTo>
                                    <a:pt x="3940" y="64"/>
                                  </a:lnTo>
                                  <a:lnTo>
                                    <a:pt x="3937" y="56"/>
                                  </a:lnTo>
                                  <a:lnTo>
                                    <a:pt x="3928" y="47"/>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976" y="53"/>
                                  </a:moveTo>
                                  <a:lnTo>
                                    <a:pt x="3953" y="53"/>
                                  </a:lnTo>
                                  <a:lnTo>
                                    <a:pt x="3957" y="53"/>
                                  </a:lnTo>
                                  <a:lnTo>
                                    <a:pt x="3958" y="54"/>
                                  </a:lnTo>
                                  <a:lnTo>
                                    <a:pt x="3960" y="55"/>
                                  </a:lnTo>
                                  <a:lnTo>
                                    <a:pt x="3961" y="59"/>
                                  </a:lnTo>
                                  <a:lnTo>
                                    <a:pt x="3961" y="113"/>
                                  </a:lnTo>
                                  <a:lnTo>
                                    <a:pt x="3960" y="117"/>
                                  </a:lnTo>
                                  <a:lnTo>
                                    <a:pt x="3958" y="119"/>
                                  </a:lnTo>
                                  <a:lnTo>
                                    <a:pt x="3957" y="121"/>
                                  </a:lnTo>
                                  <a:lnTo>
                                    <a:pt x="3953" y="122"/>
                                  </a:lnTo>
                                  <a:lnTo>
                                    <a:pt x="3948" y="122"/>
                                  </a:lnTo>
                                  <a:lnTo>
                                    <a:pt x="3948" y="125"/>
                                  </a:lnTo>
                                  <a:lnTo>
                                    <a:pt x="3992" y="125"/>
                                  </a:lnTo>
                                  <a:lnTo>
                                    <a:pt x="3992" y="122"/>
                                  </a:lnTo>
                                  <a:lnTo>
                                    <a:pt x="3985" y="122"/>
                                  </a:lnTo>
                                  <a:lnTo>
                                    <a:pt x="3981" y="121"/>
                                  </a:lnTo>
                                  <a:lnTo>
                                    <a:pt x="3979" y="119"/>
                                  </a:lnTo>
                                  <a:lnTo>
                                    <a:pt x="3977" y="117"/>
                                  </a:lnTo>
                                  <a:lnTo>
                                    <a:pt x="3976" y="113"/>
                                  </a:lnTo>
                                  <a:lnTo>
                                    <a:pt x="3976" y="67"/>
                                  </a:lnTo>
                                  <a:lnTo>
                                    <a:pt x="3976" y="65"/>
                                  </a:lnTo>
                                  <a:lnTo>
                                    <a:pt x="3977" y="64"/>
                                  </a:lnTo>
                                  <a:lnTo>
                                    <a:pt x="3977" y="63"/>
                                  </a:lnTo>
                                  <a:lnTo>
                                    <a:pt x="3978" y="62"/>
                                  </a:lnTo>
                                  <a:lnTo>
                                    <a:pt x="3980" y="59"/>
                                  </a:lnTo>
                                  <a:lnTo>
                                    <a:pt x="3980" y="58"/>
                                  </a:lnTo>
                                  <a:lnTo>
                                    <a:pt x="3976" y="58"/>
                                  </a:lnTo>
                                  <a:lnTo>
                                    <a:pt x="3976"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008" y="52"/>
                                  </a:moveTo>
                                  <a:lnTo>
                                    <a:pt x="3989" y="52"/>
                                  </a:lnTo>
                                  <a:lnTo>
                                    <a:pt x="3990" y="53"/>
                                  </a:lnTo>
                                  <a:lnTo>
                                    <a:pt x="3991" y="53"/>
                                  </a:lnTo>
                                  <a:lnTo>
                                    <a:pt x="3992" y="54"/>
                                  </a:lnTo>
                                  <a:lnTo>
                                    <a:pt x="3993" y="55"/>
                                  </a:lnTo>
                                  <a:lnTo>
                                    <a:pt x="3994" y="56"/>
                                  </a:lnTo>
                                  <a:lnTo>
                                    <a:pt x="3996" y="57"/>
                                  </a:lnTo>
                                  <a:lnTo>
                                    <a:pt x="3997" y="57"/>
                                  </a:lnTo>
                                  <a:lnTo>
                                    <a:pt x="3998" y="58"/>
                                  </a:lnTo>
                                  <a:lnTo>
                                    <a:pt x="3999" y="58"/>
                                  </a:lnTo>
                                  <a:lnTo>
                                    <a:pt x="4000" y="59"/>
                                  </a:lnTo>
                                  <a:lnTo>
                                    <a:pt x="4003" y="59"/>
                                  </a:lnTo>
                                  <a:lnTo>
                                    <a:pt x="4005" y="58"/>
                                  </a:lnTo>
                                  <a:lnTo>
                                    <a:pt x="4008" y="55"/>
                                  </a:lnTo>
                                  <a:lnTo>
                                    <a:pt x="4008" y="53"/>
                                  </a:lnTo>
                                  <a:lnTo>
                                    <a:pt x="4008" y="52"/>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001" y="41"/>
                                  </a:moveTo>
                                  <a:lnTo>
                                    <a:pt x="3994" y="41"/>
                                  </a:lnTo>
                                  <a:lnTo>
                                    <a:pt x="3990" y="43"/>
                                  </a:lnTo>
                                  <a:lnTo>
                                    <a:pt x="3982" y="50"/>
                                  </a:lnTo>
                                  <a:lnTo>
                                    <a:pt x="3979" y="53"/>
                                  </a:lnTo>
                                  <a:lnTo>
                                    <a:pt x="3976" y="58"/>
                                  </a:lnTo>
                                  <a:lnTo>
                                    <a:pt x="3980" y="58"/>
                                  </a:lnTo>
                                  <a:lnTo>
                                    <a:pt x="3981" y="57"/>
                                  </a:lnTo>
                                  <a:lnTo>
                                    <a:pt x="3985" y="53"/>
                                  </a:lnTo>
                                  <a:lnTo>
                                    <a:pt x="3987" y="52"/>
                                  </a:lnTo>
                                  <a:lnTo>
                                    <a:pt x="4008" y="52"/>
                                  </a:lnTo>
                                  <a:lnTo>
                                    <a:pt x="4008" y="48"/>
                                  </a:lnTo>
                                  <a:lnTo>
                                    <a:pt x="4007" y="45"/>
                                  </a:lnTo>
                                  <a:lnTo>
                                    <a:pt x="4004" y="42"/>
                                  </a:lnTo>
                                  <a:lnTo>
                                    <a:pt x="4001"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3975" y="41"/>
                                  </a:moveTo>
                                  <a:lnTo>
                                    <a:pt x="3948" y="51"/>
                                  </a:lnTo>
                                  <a:lnTo>
                                    <a:pt x="3948" y="54"/>
                                  </a:lnTo>
                                  <a:lnTo>
                                    <a:pt x="3953" y="53"/>
                                  </a:lnTo>
                                  <a:lnTo>
                                    <a:pt x="3976" y="53"/>
                                  </a:lnTo>
                                  <a:lnTo>
                                    <a:pt x="3976" y="41"/>
                                  </a:lnTo>
                                  <a:lnTo>
                                    <a:pt x="3975"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048" y="43"/>
                                  </a:moveTo>
                                  <a:lnTo>
                                    <a:pt x="4012" y="43"/>
                                  </a:lnTo>
                                  <a:lnTo>
                                    <a:pt x="4012" y="45"/>
                                  </a:lnTo>
                                  <a:lnTo>
                                    <a:pt x="4015" y="45"/>
                                  </a:lnTo>
                                  <a:lnTo>
                                    <a:pt x="4018" y="46"/>
                                  </a:lnTo>
                                  <a:lnTo>
                                    <a:pt x="4022" y="50"/>
                                  </a:lnTo>
                                  <a:lnTo>
                                    <a:pt x="4024" y="54"/>
                                  </a:lnTo>
                                  <a:lnTo>
                                    <a:pt x="4026" y="60"/>
                                  </a:lnTo>
                                  <a:lnTo>
                                    <a:pt x="4054" y="126"/>
                                  </a:lnTo>
                                  <a:lnTo>
                                    <a:pt x="4055" y="127"/>
                                  </a:lnTo>
                                  <a:lnTo>
                                    <a:pt x="4057" y="127"/>
                                  </a:lnTo>
                                  <a:lnTo>
                                    <a:pt x="4058" y="126"/>
                                  </a:lnTo>
                                  <a:lnTo>
                                    <a:pt x="4067" y="104"/>
                                  </a:lnTo>
                                  <a:lnTo>
                                    <a:pt x="4060" y="104"/>
                                  </a:lnTo>
                                  <a:lnTo>
                                    <a:pt x="4042" y="58"/>
                                  </a:lnTo>
                                  <a:lnTo>
                                    <a:pt x="4040" y="53"/>
                                  </a:lnTo>
                                  <a:lnTo>
                                    <a:pt x="4039" y="50"/>
                                  </a:lnTo>
                                  <a:lnTo>
                                    <a:pt x="4040" y="48"/>
                                  </a:lnTo>
                                  <a:lnTo>
                                    <a:pt x="4041" y="46"/>
                                  </a:lnTo>
                                  <a:lnTo>
                                    <a:pt x="4043" y="46"/>
                                  </a:lnTo>
                                  <a:lnTo>
                                    <a:pt x="4048" y="45"/>
                                  </a:lnTo>
                                  <a:lnTo>
                                    <a:pt x="4048"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060" y="104"/>
                                  </a:moveTo>
                                  <a:lnTo>
                                    <a:pt x="4060" y="104"/>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097" y="43"/>
                                  </a:moveTo>
                                  <a:lnTo>
                                    <a:pt x="4071" y="43"/>
                                  </a:lnTo>
                                  <a:lnTo>
                                    <a:pt x="4071" y="45"/>
                                  </a:lnTo>
                                  <a:lnTo>
                                    <a:pt x="4076" y="45"/>
                                  </a:lnTo>
                                  <a:lnTo>
                                    <a:pt x="4079" y="47"/>
                                  </a:lnTo>
                                  <a:lnTo>
                                    <a:pt x="4079" y="49"/>
                                  </a:lnTo>
                                  <a:lnTo>
                                    <a:pt x="4080" y="52"/>
                                  </a:lnTo>
                                  <a:lnTo>
                                    <a:pt x="4079" y="57"/>
                                  </a:lnTo>
                                  <a:lnTo>
                                    <a:pt x="4075" y="65"/>
                                  </a:lnTo>
                                  <a:lnTo>
                                    <a:pt x="4060" y="104"/>
                                  </a:lnTo>
                                  <a:lnTo>
                                    <a:pt x="4067" y="104"/>
                                  </a:lnTo>
                                  <a:lnTo>
                                    <a:pt x="4085" y="60"/>
                                  </a:lnTo>
                                  <a:lnTo>
                                    <a:pt x="4087" y="54"/>
                                  </a:lnTo>
                                  <a:lnTo>
                                    <a:pt x="4089" y="50"/>
                                  </a:lnTo>
                                  <a:lnTo>
                                    <a:pt x="4091" y="48"/>
                                  </a:lnTo>
                                  <a:lnTo>
                                    <a:pt x="4092" y="46"/>
                                  </a:lnTo>
                                  <a:lnTo>
                                    <a:pt x="4094" y="45"/>
                                  </a:lnTo>
                                  <a:lnTo>
                                    <a:pt x="4097" y="45"/>
                                  </a:lnTo>
                                  <a:lnTo>
                                    <a:pt x="4097" y="4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160" y="45"/>
                                  </a:moveTo>
                                  <a:lnTo>
                                    <a:pt x="4145" y="45"/>
                                  </a:lnTo>
                                  <a:lnTo>
                                    <a:pt x="4148" y="46"/>
                                  </a:lnTo>
                                  <a:lnTo>
                                    <a:pt x="4151" y="49"/>
                                  </a:lnTo>
                                  <a:lnTo>
                                    <a:pt x="4153" y="52"/>
                                  </a:lnTo>
                                  <a:lnTo>
                                    <a:pt x="4154" y="56"/>
                                  </a:lnTo>
                                  <a:lnTo>
                                    <a:pt x="4154" y="71"/>
                                  </a:lnTo>
                                  <a:lnTo>
                                    <a:pt x="4125" y="83"/>
                                  </a:lnTo>
                                  <a:lnTo>
                                    <a:pt x="4119" y="87"/>
                                  </a:lnTo>
                                  <a:lnTo>
                                    <a:pt x="4114" y="92"/>
                                  </a:lnTo>
                                  <a:lnTo>
                                    <a:pt x="4110" y="96"/>
                                  </a:lnTo>
                                  <a:lnTo>
                                    <a:pt x="4108" y="101"/>
                                  </a:lnTo>
                                  <a:lnTo>
                                    <a:pt x="4108" y="113"/>
                                  </a:lnTo>
                                  <a:lnTo>
                                    <a:pt x="4110" y="117"/>
                                  </a:lnTo>
                                  <a:lnTo>
                                    <a:pt x="4117" y="125"/>
                                  </a:lnTo>
                                  <a:lnTo>
                                    <a:pt x="4122" y="126"/>
                                  </a:lnTo>
                                  <a:lnTo>
                                    <a:pt x="4134" y="126"/>
                                  </a:lnTo>
                                  <a:lnTo>
                                    <a:pt x="4140" y="124"/>
                                  </a:lnTo>
                                  <a:lnTo>
                                    <a:pt x="4150" y="117"/>
                                  </a:lnTo>
                                  <a:lnTo>
                                    <a:pt x="4151" y="116"/>
                                  </a:lnTo>
                                  <a:lnTo>
                                    <a:pt x="4133" y="116"/>
                                  </a:lnTo>
                                  <a:lnTo>
                                    <a:pt x="4130" y="115"/>
                                  </a:lnTo>
                                  <a:lnTo>
                                    <a:pt x="4128" y="112"/>
                                  </a:lnTo>
                                  <a:lnTo>
                                    <a:pt x="4125" y="109"/>
                                  </a:lnTo>
                                  <a:lnTo>
                                    <a:pt x="4124" y="106"/>
                                  </a:lnTo>
                                  <a:lnTo>
                                    <a:pt x="4124" y="97"/>
                                  </a:lnTo>
                                  <a:lnTo>
                                    <a:pt x="4126" y="93"/>
                                  </a:lnTo>
                                  <a:lnTo>
                                    <a:pt x="4133" y="85"/>
                                  </a:lnTo>
                                  <a:lnTo>
                                    <a:pt x="4138" y="82"/>
                                  </a:lnTo>
                                  <a:lnTo>
                                    <a:pt x="4154" y="76"/>
                                  </a:lnTo>
                                  <a:lnTo>
                                    <a:pt x="4169" y="76"/>
                                  </a:lnTo>
                                  <a:lnTo>
                                    <a:pt x="4169" y="57"/>
                                  </a:lnTo>
                                  <a:lnTo>
                                    <a:pt x="4167" y="51"/>
                                  </a:lnTo>
                                  <a:lnTo>
                                    <a:pt x="4160" y="45"/>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169" y="113"/>
                                  </a:moveTo>
                                  <a:lnTo>
                                    <a:pt x="4154" y="113"/>
                                  </a:lnTo>
                                  <a:lnTo>
                                    <a:pt x="4155" y="117"/>
                                  </a:lnTo>
                                  <a:lnTo>
                                    <a:pt x="4156" y="121"/>
                                  </a:lnTo>
                                  <a:lnTo>
                                    <a:pt x="4158" y="123"/>
                                  </a:lnTo>
                                  <a:lnTo>
                                    <a:pt x="4160" y="125"/>
                                  </a:lnTo>
                                  <a:lnTo>
                                    <a:pt x="4163" y="126"/>
                                  </a:lnTo>
                                  <a:lnTo>
                                    <a:pt x="4169" y="126"/>
                                  </a:lnTo>
                                  <a:lnTo>
                                    <a:pt x="4172" y="126"/>
                                  </a:lnTo>
                                  <a:lnTo>
                                    <a:pt x="4178" y="122"/>
                                  </a:lnTo>
                                  <a:lnTo>
                                    <a:pt x="4181" y="120"/>
                                  </a:lnTo>
                                  <a:lnTo>
                                    <a:pt x="4183" y="118"/>
                                  </a:lnTo>
                                  <a:lnTo>
                                    <a:pt x="4183" y="116"/>
                                  </a:lnTo>
                                  <a:lnTo>
                                    <a:pt x="4173" y="116"/>
                                  </a:lnTo>
                                  <a:lnTo>
                                    <a:pt x="4171" y="116"/>
                                  </a:lnTo>
                                  <a:lnTo>
                                    <a:pt x="4170" y="113"/>
                                  </a:lnTo>
                                  <a:lnTo>
                                    <a:pt x="4169"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183" y="113"/>
                                  </a:moveTo>
                                  <a:lnTo>
                                    <a:pt x="4176" y="116"/>
                                  </a:lnTo>
                                  <a:lnTo>
                                    <a:pt x="4183" y="116"/>
                                  </a:lnTo>
                                  <a:lnTo>
                                    <a:pt x="4183" y="11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169" y="76"/>
                                  </a:moveTo>
                                  <a:lnTo>
                                    <a:pt x="4154" y="76"/>
                                  </a:lnTo>
                                  <a:lnTo>
                                    <a:pt x="4154" y="105"/>
                                  </a:lnTo>
                                  <a:lnTo>
                                    <a:pt x="4154" y="107"/>
                                  </a:lnTo>
                                  <a:lnTo>
                                    <a:pt x="4141" y="116"/>
                                  </a:lnTo>
                                  <a:lnTo>
                                    <a:pt x="4151" y="116"/>
                                  </a:lnTo>
                                  <a:lnTo>
                                    <a:pt x="4152" y="115"/>
                                  </a:lnTo>
                                  <a:lnTo>
                                    <a:pt x="4154" y="113"/>
                                  </a:lnTo>
                                  <a:lnTo>
                                    <a:pt x="4169" y="113"/>
                                  </a:lnTo>
                                  <a:lnTo>
                                    <a:pt x="4169" y="111"/>
                                  </a:lnTo>
                                  <a:lnTo>
                                    <a:pt x="4169" y="7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151" y="41"/>
                                  </a:moveTo>
                                  <a:lnTo>
                                    <a:pt x="4133" y="41"/>
                                  </a:lnTo>
                                  <a:lnTo>
                                    <a:pt x="4126" y="43"/>
                                  </a:lnTo>
                                  <a:lnTo>
                                    <a:pt x="4114" y="51"/>
                                  </a:lnTo>
                                  <a:lnTo>
                                    <a:pt x="4112" y="56"/>
                                  </a:lnTo>
                                  <a:lnTo>
                                    <a:pt x="4112" y="63"/>
                                  </a:lnTo>
                                  <a:lnTo>
                                    <a:pt x="4112" y="65"/>
                                  </a:lnTo>
                                  <a:lnTo>
                                    <a:pt x="4114" y="67"/>
                                  </a:lnTo>
                                  <a:lnTo>
                                    <a:pt x="4115" y="68"/>
                                  </a:lnTo>
                                  <a:lnTo>
                                    <a:pt x="4117" y="69"/>
                                  </a:lnTo>
                                  <a:lnTo>
                                    <a:pt x="4122" y="69"/>
                                  </a:lnTo>
                                  <a:lnTo>
                                    <a:pt x="4125" y="68"/>
                                  </a:lnTo>
                                  <a:lnTo>
                                    <a:pt x="4126" y="66"/>
                                  </a:lnTo>
                                  <a:lnTo>
                                    <a:pt x="4128" y="63"/>
                                  </a:lnTo>
                                  <a:lnTo>
                                    <a:pt x="4128" y="61"/>
                                  </a:lnTo>
                                  <a:lnTo>
                                    <a:pt x="4127" y="58"/>
                                  </a:lnTo>
                                  <a:lnTo>
                                    <a:pt x="4126" y="54"/>
                                  </a:lnTo>
                                  <a:lnTo>
                                    <a:pt x="4127" y="51"/>
                                  </a:lnTo>
                                  <a:lnTo>
                                    <a:pt x="4132" y="46"/>
                                  </a:lnTo>
                                  <a:lnTo>
                                    <a:pt x="4135" y="45"/>
                                  </a:lnTo>
                                  <a:lnTo>
                                    <a:pt x="4160" y="45"/>
                                  </a:lnTo>
                                  <a:lnTo>
                                    <a:pt x="4158" y="43"/>
                                  </a:lnTo>
                                  <a:lnTo>
                                    <a:pt x="4151"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12" y="48"/>
                                  </a:moveTo>
                                  <a:lnTo>
                                    <a:pt x="4196" y="48"/>
                                  </a:lnTo>
                                  <a:lnTo>
                                    <a:pt x="4196" y="113"/>
                                  </a:lnTo>
                                  <a:lnTo>
                                    <a:pt x="4198" y="118"/>
                                  </a:lnTo>
                                  <a:lnTo>
                                    <a:pt x="4204" y="125"/>
                                  </a:lnTo>
                                  <a:lnTo>
                                    <a:pt x="4208" y="126"/>
                                  </a:lnTo>
                                  <a:lnTo>
                                    <a:pt x="4218" y="126"/>
                                  </a:lnTo>
                                  <a:lnTo>
                                    <a:pt x="4222" y="125"/>
                                  </a:lnTo>
                                  <a:lnTo>
                                    <a:pt x="4229" y="121"/>
                                  </a:lnTo>
                                  <a:lnTo>
                                    <a:pt x="4232" y="117"/>
                                  </a:lnTo>
                                  <a:lnTo>
                                    <a:pt x="4218" y="117"/>
                                  </a:lnTo>
                                  <a:lnTo>
                                    <a:pt x="4216" y="116"/>
                                  </a:lnTo>
                                  <a:lnTo>
                                    <a:pt x="4213" y="111"/>
                                  </a:lnTo>
                                  <a:lnTo>
                                    <a:pt x="4212" y="107"/>
                                  </a:lnTo>
                                  <a:lnTo>
                                    <a:pt x="4212" y="48"/>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33" y="111"/>
                                  </a:moveTo>
                                  <a:lnTo>
                                    <a:pt x="4223" y="117"/>
                                  </a:lnTo>
                                  <a:lnTo>
                                    <a:pt x="4232" y="117"/>
                                  </a:lnTo>
                                  <a:lnTo>
                                    <a:pt x="4235" y="113"/>
                                  </a:lnTo>
                                  <a:lnTo>
                                    <a:pt x="4233" y="11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11" y="19"/>
                                  </a:moveTo>
                                  <a:lnTo>
                                    <a:pt x="4187" y="46"/>
                                  </a:lnTo>
                                  <a:lnTo>
                                    <a:pt x="4186" y="46"/>
                                  </a:lnTo>
                                  <a:lnTo>
                                    <a:pt x="4186" y="47"/>
                                  </a:lnTo>
                                  <a:lnTo>
                                    <a:pt x="4186" y="48"/>
                                  </a:lnTo>
                                  <a:lnTo>
                                    <a:pt x="4231" y="48"/>
                                  </a:lnTo>
                                  <a:lnTo>
                                    <a:pt x="4231" y="43"/>
                                  </a:lnTo>
                                  <a:lnTo>
                                    <a:pt x="4212" y="43"/>
                                  </a:lnTo>
                                  <a:lnTo>
                                    <a:pt x="4212" y="21"/>
                                  </a:lnTo>
                                  <a:lnTo>
                                    <a:pt x="4212" y="20"/>
                                  </a:lnTo>
                                  <a:lnTo>
                                    <a:pt x="4211" y="19"/>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68" y="53"/>
                                  </a:moveTo>
                                  <a:lnTo>
                                    <a:pt x="4248" y="53"/>
                                  </a:lnTo>
                                  <a:lnTo>
                                    <a:pt x="4252" y="55"/>
                                  </a:lnTo>
                                  <a:lnTo>
                                    <a:pt x="4253" y="59"/>
                                  </a:lnTo>
                                  <a:lnTo>
                                    <a:pt x="4253" y="113"/>
                                  </a:lnTo>
                                  <a:lnTo>
                                    <a:pt x="4252" y="117"/>
                                  </a:lnTo>
                                  <a:lnTo>
                                    <a:pt x="4250" y="119"/>
                                  </a:lnTo>
                                  <a:lnTo>
                                    <a:pt x="4248" y="121"/>
                                  </a:lnTo>
                                  <a:lnTo>
                                    <a:pt x="4244" y="122"/>
                                  </a:lnTo>
                                  <a:lnTo>
                                    <a:pt x="4238" y="122"/>
                                  </a:lnTo>
                                  <a:lnTo>
                                    <a:pt x="4238" y="125"/>
                                  </a:lnTo>
                                  <a:lnTo>
                                    <a:pt x="4282" y="125"/>
                                  </a:lnTo>
                                  <a:lnTo>
                                    <a:pt x="4282" y="122"/>
                                  </a:lnTo>
                                  <a:lnTo>
                                    <a:pt x="4276" y="122"/>
                                  </a:lnTo>
                                  <a:lnTo>
                                    <a:pt x="4272" y="121"/>
                                  </a:lnTo>
                                  <a:lnTo>
                                    <a:pt x="4271" y="119"/>
                                  </a:lnTo>
                                  <a:lnTo>
                                    <a:pt x="4269" y="117"/>
                                  </a:lnTo>
                                  <a:lnTo>
                                    <a:pt x="4268" y="113"/>
                                  </a:lnTo>
                                  <a:lnTo>
                                    <a:pt x="4268" y="53"/>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67" y="41"/>
                                  </a:moveTo>
                                  <a:lnTo>
                                    <a:pt x="4239" y="51"/>
                                  </a:lnTo>
                                  <a:lnTo>
                                    <a:pt x="4239" y="54"/>
                                  </a:lnTo>
                                  <a:lnTo>
                                    <a:pt x="4245" y="53"/>
                                  </a:lnTo>
                                  <a:lnTo>
                                    <a:pt x="4268" y="53"/>
                                  </a:lnTo>
                                  <a:lnTo>
                                    <a:pt x="4268" y="41"/>
                                  </a:lnTo>
                                  <a:lnTo>
                                    <a:pt x="4267"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262" y="0"/>
                                  </a:moveTo>
                                  <a:lnTo>
                                    <a:pt x="4257" y="0"/>
                                  </a:lnTo>
                                  <a:lnTo>
                                    <a:pt x="4254" y="1"/>
                                  </a:lnTo>
                                  <a:lnTo>
                                    <a:pt x="4251" y="5"/>
                                  </a:lnTo>
                                  <a:lnTo>
                                    <a:pt x="4250" y="7"/>
                                  </a:lnTo>
                                  <a:lnTo>
                                    <a:pt x="4250" y="12"/>
                                  </a:lnTo>
                                  <a:lnTo>
                                    <a:pt x="4251" y="14"/>
                                  </a:lnTo>
                                  <a:lnTo>
                                    <a:pt x="4252" y="16"/>
                                  </a:lnTo>
                                  <a:lnTo>
                                    <a:pt x="4254" y="18"/>
                                  </a:lnTo>
                                  <a:lnTo>
                                    <a:pt x="4257" y="19"/>
                                  </a:lnTo>
                                  <a:lnTo>
                                    <a:pt x="4262" y="19"/>
                                  </a:lnTo>
                                  <a:lnTo>
                                    <a:pt x="4264" y="18"/>
                                  </a:lnTo>
                                  <a:lnTo>
                                    <a:pt x="4266" y="16"/>
                                  </a:lnTo>
                                  <a:lnTo>
                                    <a:pt x="4268" y="14"/>
                                  </a:lnTo>
                                  <a:lnTo>
                                    <a:pt x="4269" y="12"/>
                                  </a:lnTo>
                                  <a:lnTo>
                                    <a:pt x="4269" y="7"/>
                                  </a:lnTo>
                                  <a:lnTo>
                                    <a:pt x="4268" y="5"/>
                                  </a:lnTo>
                                  <a:lnTo>
                                    <a:pt x="4264" y="1"/>
                                  </a:lnTo>
                                  <a:lnTo>
                                    <a:pt x="4262" y="0"/>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345" y="41"/>
                                  </a:moveTo>
                                  <a:lnTo>
                                    <a:pt x="4321" y="41"/>
                                  </a:lnTo>
                                  <a:lnTo>
                                    <a:pt x="4311" y="45"/>
                                  </a:lnTo>
                                  <a:lnTo>
                                    <a:pt x="4296" y="61"/>
                                  </a:lnTo>
                                  <a:lnTo>
                                    <a:pt x="4292" y="72"/>
                                  </a:lnTo>
                                  <a:lnTo>
                                    <a:pt x="4292" y="97"/>
                                  </a:lnTo>
                                  <a:lnTo>
                                    <a:pt x="4296" y="107"/>
                                  </a:lnTo>
                                  <a:lnTo>
                                    <a:pt x="4311" y="122"/>
                                  </a:lnTo>
                                  <a:lnTo>
                                    <a:pt x="4321" y="126"/>
                                  </a:lnTo>
                                  <a:lnTo>
                                    <a:pt x="4345" y="126"/>
                                  </a:lnTo>
                                  <a:lnTo>
                                    <a:pt x="4355" y="122"/>
                                  </a:lnTo>
                                  <a:lnTo>
                                    <a:pt x="4356" y="121"/>
                                  </a:lnTo>
                                  <a:lnTo>
                                    <a:pt x="4327" y="121"/>
                                  </a:lnTo>
                                  <a:lnTo>
                                    <a:pt x="4321" y="117"/>
                                  </a:lnTo>
                                  <a:lnTo>
                                    <a:pt x="4316" y="109"/>
                                  </a:lnTo>
                                  <a:lnTo>
                                    <a:pt x="4311" y="100"/>
                                  </a:lnTo>
                                  <a:lnTo>
                                    <a:pt x="4309" y="89"/>
                                  </a:lnTo>
                                  <a:lnTo>
                                    <a:pt x="4309" y="66"/>
                                  </a:lnTo>
                                  <a:lnTo>
                                    <a:pt x="4311" y="59"/>
                                  </a:lnTo>
                                  <a:lnTo>
                                    <a:pt x="4319" y="48"/>
                                  </a:lnTo>
                                  <a:lnTo>
                                    <a:pt x="4324" y="46"/>
                                  </a:lnTo>
                                  <a:lnTo>
                                    <a:pt x="4356" y="46"/>
                                  </a:lnTo>
                                  <a:lnTo>
                                    <a:pt x="4355" y="45"/>
                                  </a:lnTo>
                                  <a:lnTo>
                                    <a:pt x="4345"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356" y="46"/>
                                  </a:moveTo>
                                  <a:lnTo>
                                    <a:pt x="4339" y="46"/>
                                  </a:lnTo>
                                  <a:lnTo>
                                    <a:pt x="4345" y="50"/>
                                  </a:lnTo>
                                  <a:lnTo>
                                    <a:pt x="4355" y="67"/>
                                  </a:lnTo>
                                  <a:lnTo>
                                    <a:pt x="4357" y="78"/>
                                  </a:lnTo>
                                  <a:lnTo>
                                    <a:pt x="4357" y="101"/>
                                  </a:lnTo>
                                  <a:lnTo>
                                    <a:pt x="4355" y="108"/>
                                  </a:lnTo>
                                  <a:lnTo>
                                    <a:pt x="4351" y="113"/>
                                  </a:lnTo>
                                  <a:lnTo>
                                    <a:pt x="4347" y="119"/>
                                  </a:lnTo>
                                  <a:lnTo>
                                    <a:pt x="4342" y="121"/>
                                  </a:lnTo>
                                  <a:lnTo>
                                    <a:pt x="4356" y="121"/>
                                  </a:lnTo>
                                  <a:lnTo>
                                    <a:pt x="4370" y="106"/>
                                  </a:lnTo>
                                  <a:lnTo>
                                    <a:pt x="4374" y="96"/>
                                  </a:lnTo>
                                  <a:lnTo>
                                    <a:pt x="4374" y="71"/>
                                  </a:lnTo>
                                  <a:lnTo>
                                    <a:pt x="4370" y="61"/>
                                  </a:lnTo>
                                  <a:lnTo>
                                    <a:pt x="4356" y="46"/>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409" y="51"/>
                                  </a:moveTo>
                                  <a:lnTo>
                                    <a:pt x="4387" y="51"/>
                                  </a:lnTo>
                                  <a:lnTo>
                                    <a:pt x="4390" y="51"/>
                                  </a:lnTo>
                                  <a:lnTo>
                                    <a:pt x="4392" y="53"/>
                                  </a:lnTo>
                                  <a:lnTo>
                                    <a:pt x="4394" y="54"/>
                                  </a:lnTo>
                                  <a:lnTo>
                                    <a:pt x="4395" y="57"/>
                                  </a:lnTo>
                                  <a:lnTo>
                                    <a:pt x="4394" y="113"/>
                                  </a:lnTo>
                                  <a:lnTo>
                                    <a:pt x="4394" y="117"/>
                                  </a:lnTo>
                                  <a:lnTo>
                                    <a:pt x="4392" y="119"/>
                                  </a:lnTo>
                                  <a:lnTo>
                                    <a:pt x="4391" y="121"/>
                                  </a:lnTo>
                                  <a:lnTo>
                                    <a:pt x="4388" y="122"/>
                                  </a:lnTo>
                                  <a:lnTo>
                                    <a:pt x="4383" y="122"/>
                                  </a:lnTo>
                                  <a:lnTo>
                                    <a:pt x="4383" y="125"/>
                                  </a:lnTo>
                                  <a:lnTo>
                                    <a:pt x="4422" y="125"/>
                                  </a:lnTo>
                                  <a:lnTo>
                                    <a:pt x="4422" y="122"/>
                                  </a:lnTo>
                                  <a:lnTo>
                                    <a:pt x="4417" y="122"/>
                                  </a:lnTo>
                                  <a:lnTo>
                                    <a:pt x="4414" y="121"/>
                                  </a:lnTo>
                                  <a:lnTo>
                                    <a:pt x="4412" y="119"/>
                                  </a:lnTo>
                                  <a:lnTo>
                                    <a:pt x="4411" y="117"/>
                                  </a:lnTo>
                                  <a:lnTo>
                                    <a:pt x="4410" y="113"/>
                                  </a:lnTo>
                                  <a:lnTo>
                                    <a:pt x="4410" y="61"/>
                                  </a:lnTo>
                                  <a:lnTo>
                                    <a:pt x="4414" y="58"/>
                                  </a:lnTo>
                                  <a:lnTo>
                                    <a:pt x="4417" y="55"/>
                                  </a:lnTo>
                                  <a:lnTo>
                                    <a:pt x="4409" y="55"/>
                                  </a:lnTo>
                                  <a:lnTo>
                                    <a:pt x="4409"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455" y="51"/>
                                  </a:moveTo>
                                  <a:lnTo>
                                    <a:pt x="4433" y="51"/>
                                  </a:lnTo>
                                  <a:lnTo>
                                    <a:pt x="4437" y="52"/>
                                  </a:lnTo>
                                  <a:lnTo>
                                    <a:pt x="4439" y="55"/>
                                  </a:lnTo>
                                  <a:lnTo>
                                    <a:pt x="4441" y="58"/>
                                  </a:lnTo>
                                  <a:lnTo>
                                    <a:pt x="4443" y="63"/>
                                  </a:lnTo>
                                  <a:lnTo>
                                    <a:pt x="4443" y="113"/>
                                  </a:lnTo>
                                  <a:lnTo>
                                    <a:pt x="4431" y="122"/>
                                  </a:lnTo>
                                  <a:lnTo>
                                    <a:pt x="4431" y="125"/>
                                  </a:lnTo>
                                  <a:lnTo>
                                    <a:pt x="4469" y="125"/>
                                  </a:lnTo>
                                  <a:lnTo>
                                    <a:pt x="4469" y="122"/>
                                  </a:lnTo>
                                  <a:lnTo>
                                    <a:pt x="4465" y="122"/>
                                  </a:lnTo>
                                  <a:lnTo>
                                    <a:pt x="4462" y="121"/>
                                  </a:lnTo>
                                  <a:lnTo>
                                    <a:pt x="4460" y="119"/>
                                  </a:lnTo>
                                  <a:lnTo>
                                    <a:pt x="4459" y="117"/>
                                  </a:lnTo>
                                  <a:lnTo>
                                    <a:pt x="4458" y="113"/>
                                  </a:lnTo>
                                  <a:lnTo>
                                    <a:pt x="4458" y="60"/>
                                  </a:lnTo>
                                  <a:lnTo>
                                    <a:pt x="4456" y="53"/>
                                  </a:lnTo>
                                  <a:lnTo>
                                    <a:pt x="4455" y="5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443" y="41"/>
                                  </a:moveTo>
                                  <a:lnTo>
                                    <a:pt x="4431" y="41"/>
                                  </a:lnTo>
                                  <a:lnTo>
                                    <a:pt x="4427" y="42"/>
                                  </a:lnTo>
                                  <a:lnTo>
                                    <a:pt x="4422" y="45"/>
                                  </a:lnTo>
                                  <a:lnTo>
                                    <a:pt x="4418" y="48"/>
                                  </a:lnTo>
                                  <a:lnTo>
                                    <a:pt x="4414" y="51"/>
                                  </a:lnTo>
                                  <a:lnTo>
                                    <a:pt x="4409" y="55"/>
                                  </a:lnTo>
                                  <a:lnTo>
                                    <a:pt x="4417" y="55"/>
                                  </a:lnTo>
                                  <a:lnTo>
                                    <a:pt x="4423" y="52"/>
                                  </a:lnTo>
                                  <a:lnTo>
                                    <a:pt x="4426" y="51"/>
                                  </a:lnTo>
                                  <a:lnTo>
                                    <a:pt x="4455" y="51"/>
                                  </a:lnTo>
                                  <a:lnTo>
                                    <a:pt x="4449" y="43"/>
                                  </a:lnTo>
                                  <a:lnTo>
                                    <a:pt x="4443" y="41"/>
                                  </a:lnTo>
                                  <a:close/>
                                </a:path>
                              </a:pathLst>
                            </a:custGeom>
                            <a:solidFill>
                              <a:srgbClr val="231f20"/>
                            </a:solidFill>
                            <a:ln w="0">
                              <a:noFill/>
                            </a:ln>
                          </wps:spPr>
                          <wps:style>
                            <a:lnRef idx="0"/>
                            <a:fillRef idx="0"/>
                            <a:effectRef idx="0"/>
                            <a:fontRef idx="minor"/>
                          </wps:style>
                          <wps:bodyPr/>
                        </wps:wsp>
                        <wps:wsp>
                          <wps:cNvSpPr/>
                          <wps:spPr>
                            <a:xfrm>
                              <a:off x="0" y="0"/>
                              <a:ext cx="2840400" cy="105480"/>
                            </a:xfrm>
                            <a:custGeom>
                              <a:avLst/>
                              <a:gdLst/>
                              <a:ahLst/>
                              <a:rect l="l" t="t" r="r" b="b"/>
                              <a:pathLst>
                                <a:path w="4469" h="164">
                                  <a:moveTo>
                                    <a:pt x="4409" y="41"/>
                                  </a:moveTo>
                                  <a:lnTo>
                                    <a:pt x="4404" y="42"/>
                                  </a:lnTo>
                                  <a:lnTo>
                                    <a:pt x="4399" y="44"/>
                                  </a:lnTo>
                                  <a:lnTo>
                                    <a:pt x="4392" y="46"/>
                                  </a:lnTo>
                                  <a:lnTo>
                                    <a:pt x="4383" y="49"/>
                                  </a:lnTo>
                                  <a:lnTo>
                                    <a:pt x="4383" y="52"/>
                                  </a:lnTo>
                                  <a:lnTo>
                                    <a:pt x="4387" y="51"/>
                                  </a:lnTo>
                                  <a:lnTo>
                                    <a:pt x="4409" y="51"/>
                                  </a:lnTo>
                                  <a:lnTo>
                                    <a:pt x="4409" y="4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265" style="position:absolute;margin-left:0pt;margin-top:0pt;width:347.25pt;height:10.55pt" coordorigin="0,0" coordsize="6945,211">
                <v:group id="shape_0" alt="Group 3" style="position:absolute;left:0;top:0;width:3201;height:2">
                  <v:shape id="shape_0" ID="Freeform 4" coordsize="3199,2" path="m0,0l3198,0e" stroked="t" o:allowincell="f" style="position:absolute;left:0;top:0;width:3200;height:1;mso-wrap-style:none;v-text-anchor:middle;mso-position-horizontal-relative:page">
                    <v:fill o:detectmouseclick="t" on="false"/>
                    <v:stroke color="#231f20" weight="4320" joinstyle="round" endcap="flat"/>
                    <w10:wrap type="none"/>
                  </v:shape>
                </v:group>
                <v:group id="shape_0" alt="Group 5" style="position:absolute;left:3190;top:0;width:8;height:2">
                  <v:shape id="shape_0" ID="Freeform 6" coordsize="8,2" path="m0,0l8,0e" stroked="t" o:allowincell="f" style="position:absolute;left:3190;top:0;width:7;height:1;mso-wrap-style:none;v-text-anchor:middle;mso-position-horizontal-relative:page">
                    <v:fill o:detectmouseclick="t" on="false"/>
                    <v:stroke color="#231f20" weight="4320" joinstyle="round" endcap="flat"/>
                    <w10:wrap type="none"/>
                  </v:shape>
                </v:group>
                <v:group id="shape_0" alt="Group 7" style="position:absolute;left:3198;top:0;width:1596;height:2">
                  <v:shape id="shape_0" ID="Freeform 8" coordsize="1596,2" path="m0,0l1595,0e" stroked="t" o:allowincell="f" style="position:absolute;left:3198;top:0;width:1595;height:1;mso-wrap-style:none;v-text-anchor:middle;mso-position-horizontal-relative:page">
                    <v:fill o:detectmouseclick="t" on="false"/>
                    <v:stroke color="#231f20" weight="4320" joinstyle="round" endcap="flat"/>
                    <w10:wrap type="none"/>
                  </v:shape>
                </v:group>
                <v:group id="shape_0" alt="Group 9" style="position:absolute;left:4784;top:0;width:8;height:2">
                  <v:shape id="shape_0" ID="Freeform 10" coordsize="8,2" path="m0,0l7,0e" stroked="t" o:allowincell="f" style="position:absolute;left:4784;top:0;width:7;height:1;mso-wrap-style:none;v-text-anchor:middle;mso-position-horizontal-relative:page">
                    <v:fill o:detectmouseclick="t" on="false"/>
                    <v:stroke color="#231f20" weight="4320" joinstyle="round" endcap="flat"/>
                    <w10:wrap type="none"/>
                  </v:shape>
                </v:group>
                <v:group id="shape_0" alt="Group 11" style="position:absolute;left:4791;top:0;width:1321;height:2">
                  <v:shape id="shape_0" ID="Freeform 12" coordsize="1321,2" path="m0,0l1321,0e" stroked="t" o:allowincell="f" style="position:absolute;left:4791;top:0;width:1320;height:1;mso-wrap-style:none;v-text-anchor:middle;mso-position-horizontal-relative:page">
                    <v:fill o:detectmouseclick="t" on="false"/>
                    <v:stroke color="#231f20" weight="4320" joinstyle="round" endcap="flat"/>
                    <w10:wrap type="none"/>
                  </v:shape>
                </v:group>
                <v:group id="shape_0" alt="Group 13" style="position:absolute;left:6103;top:0;width:8;height:2">
                  <v:shape id="shape_0" ID="Freeform 14" coordsize="8,2" path="m0,0l7,0e" stroked="t" o:allowincell="f" style="position:absolute;left:6103;top:0;width:7;height:1;mso-wrap-style:none;v-text-anchor:middle;mso-position-horizontal-relative:page">
                    <v:fill o:detectmouseclick="t" on="false"/>
                    <v:stroke color="#231f20" weight="4320" joinstyle="round" endcap="flat"/>
                    <w10:wrap type="none"/>
                  </v:shape>
                </v:group>
                <v:group id="shape_0" alt="Group 15" style="position:absolute;left:6110;top:0;width:835;height:2">
                  <v:shape id="shape_0" ID="Freeform 16" coordsize="835,2" path="m0,0l835,0e" stroked="t" o:allowincell="f" style="position:absolute;left:6110;top:0;width:834;height:1;mso-wrap-style:none;v-text-anchor:middle;mso-position-horizontal-relative:page">
                    <v:fill o:detectmouseclick="t" on="false"/>
                    <v:stroke color="#231f20" weight="4320" joinstyle="round" endcap="flat"/>
                    <w10:wrap type="none"/>
                  </v:shape>
                </v:group>
                <v:group id="shape_0" alt="Group 17" style="position:absolute;left:640;top:44;width:51;height:58">
                  <v:shape id="shape_0" ID="Freeform 18" coordsize="51,58" path="m35,3l24,3l27,4l28,6l30,8l31,10l31,21l11,29l7,31l4,34l1,37l0,41l0,48l1,52l6,56l9,58l17,58l21,56l28,51l29,51l16,51l14,50l11,46l11,44l11,38l12,35l16,30l20,28l31,24l41,24l41,11l39,7l35,3xe" fillcolor="#231f20" stroked="f" o:allowincell="f" style="position:absolute;left:640;top:44;width:50;height:57;mso-wrap-style:none;v-text-anchor:middle;mso-position-horizontal-relative:page">
                    <v:fill o:detectmouseclick="t" type="solid" color2="#dce0df"/>
                    <v:stroke color="#3465a4" joinstyle="round" endcap="flat"/>
                    <w10:wrap type="none"/>
                  </v:shape>
                  <v:shape id="shape_0" ID="Freeform 19" coordsize="51,58" path="m41,48l31,48l31,51l32,54l33,55l34,57l36,58l41,58l50,52l50,51l43,51l42,50l42,49l41,49l41,48xe" fillcolor="#231f20" stroked="f" o:allowincell="f" style="position:absolute;left:640;top:44;width:50;height:57;mso-wrap-style:none;v-text-anchor:middle;mso-position-horizontal-relative:page">
                    <v:fill o:detectmouseclick="t" type="solid" color2="#dce0df"/>
                    <v:stroke color="#3465a4" joinstyle="round" endcap="flat"/>
                    <w10:wrap type="none"/>
                  </v:shape>
                  <v:shape id="shape_0" ID="Freeform 20" coordsize="51,58" path="m50,48l49,49l48,50l46,50l45,51l50,51l50,48xe" fillcolor="#231f20" stroked="f" o:allowincell="f" style="position:absolute;left:640;top:44;width:50;height:57;mso-wrap-style:none;v-text-anchor:middle;mso-position-horizontal-relative:page">
                    <v:fill o:detectmouseclick="t" type="solid" color2="#dce0df"/>
                    <v:stroke color="#3465a4" joinstyle="round" endcap="flat"/>
                    <w10:wrap type="none"/>
                  </v:shape>
                  <v:shape id="shape_0" ID="Freeform 21" coordsize="51,58" path="m41,24l31,24l31,43l31,44l22,51l29,51l29,50l31,48l41,48l41,47l41,24xe" fillcolor="#231f20" stroked="f" o:allowincell="f" style="position:absolute;left:640;top:44;width:50;height:57;mso-wrap-style:none;v-text-anchor:middle;mso-position-horizontal-relative:page">
                    <v:fill o:detectmouseclick="t" type="solid" color2="#dce0df"/>
                    <v:stroke color="#3465a4" joinstyle="round" endcap="flat"/>
                    <w10:wrap type="none"/>
                  </v:shape>
                  <v:shape id="shape_0" ID="Freeform 22" coordsize="51,58" path="m28,0l17,0l12,1l4,7l2,10l2,15l3,17l5,19l6,19l9,19l12,9l12,7l16,4l18,3l35,3l33,1l28,0xe" fillcolor="#231f20" stroked="f" o:allowincell="f" style="position:absolute;left:640;top:44;width:50;height:57;mso-wrap-style:none;v-text-anchor:middle;mso-position-horizontal-relative:page">
                    <v:fill o:detectmouseclick="t" type="solid" color2="#dce0df"/>
                    <v:stroke color="#3465a4" joinstyle="round" endcap="flat"/>
                    <w10:wrap type="none"/>
                  </v:shape>
                </v:group>
                <v:group id="shape_0" alt="Group 23" style="position:absolute;left:693;top:45;width:1404;height:128">
                  <v:shape id="shape_0" ID="Freeform 24" coordsize="1404,127" path="m98,4l0,4l0,7l7,7l11,9l15,12l16,17l16,112l15,116l13,118l11,120l7,121l0,121l0,125l53,125l53,121l45,121l41,120l38,118l36,116l35,112l35,65l86,65l86,57l35,57l35,15l35,13l36,12l37,11l39,11l98,11l98,4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25" coordsize="1404,127" path="m86,65l68,65l74,66l76,68l79,70l81,75l82,82l86,82l86,6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26" coordsize="1404,127" path="m86,40l82,40l81,47l79,52l76,54l74,56l68,57l86,57l86,40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27" coordsize="1404,127" path="m98,11l76,11l83,12l91,17l93,22l94,30l98,30l98,17l98,1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28" coordsize="1404,127" path="m132,53l113,53l116,55l117,59l117,113l116,117l114,119l112,121l109,122l103,122l103,125l146,125l146,122l140,122l137,121l135,119l133,117l132,113l132,5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29" coordsize="1404,127" path="m132,41l103,51l103,54l109,53l132,53l132,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0" coordsize="1404,127" path="m126,0l121,0l119,1l117,3l115,5l114,7l114,12l115,14l117,16l119,18l121,19l126,19l128,18l132,14l133,12l133,7l132,5l130,3l128,1l126,0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1" coordsize="1404,127" path="m203,123l167,123l168,123l177,125l183,126l195,126l202,124l203,12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2" coordsize="1404,127" path="m163,97l160,97l160,125l162,125l163,125l163,124l164,123l166,123l167,123l203,123l204,123l180,123l175,120l171,116l167,112l164,105l163,97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3" coordsize="1404,127" path="m189,41l185,41l178,41l172,43l167,47l162,51l160,57l160,69l161,74l164,77l168,81l174,85l190,94l195,98l200,103l201,106l201,113l200,117l195,121l191,123l204,123l212,115l214,110l214,98l213,93l205,86l199,81l181,72l177,68l174,66l172,64l171,61l171,53l172,50l178,46l181,45l208,45l208,44l202,44l201,44l200,44l194,42l189,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4" coordsize="1404,127" path="m208,45l190,45l195,47l198,50l201,54l204,60l205,67l208,67l208,4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5" coordsize="1404,127" path="m208,43l205,43l205,44l204,44l203,44l202,44l208,44l208,4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6" coordsize="1404,127" path="m251,10l229,10l232,11l235,13l236,16l236,113l235,117l234,119l232,121l229,122l224,122l224,125l263,125l263,122l258,122l255,121l253,119l252,117l251,113l251,62l255,58l258,56l251,55l251,10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7" coordsize="1404,127" path="m297,51l276,51l280,52l284,58l286,63l286,113l274,122l274,125l312,125l312,122l308,122l305,121l303,119l302,117l301,113l301,60l299,53l297,5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8" coordsize="1404,127" path="m285,41l273,41l268,42l262,46l259,48l255,51l251,55l258,55l261,54l264,52l267,51l297,51l291,43l285,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39" coordsize="1404,127" path="m250,0l245,2l241,3l233,5l224,8l224,11l229,10l251,10l251,1l250,0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0" coordsize="1404,127" path="m366,41l345,41l336,45l322,62l318,73l318,98l321,108l334,123l342,126l362,126l369,124l382,114l352,114l345,110l340,103l334,96l332,86l332,74l389,74l388,68l332,68l333,63l335,58l337,54l341,50l346,47l377,47l374,44l366,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1" coordsize="1404,127" path="m389,95l385,102l380,107l372,113l367,114l382,114l388,107l392,96l389,9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2" coordsize="1404,127" path="m377,47l358,47l363,49l366,54l368,58l369,62l370,68l388,68l388,64l385,56l377,47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3" coordsize="1404,127" path="m424,53l402,53l405,53l408,55l409,59l409,113l408,117l407,119l405,121l401,122l396,122l396,125l440,125l440,122l434,122l430,121l428,119l426,117l425,113l425,67l425,65l425,64l425,63l426,62l427,61l428,59l429,58l424,58l424,5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4" coordsize="1404,127" path="m457,52l438,52l439,53l440,53l441,54l442,55l444,57l445,57l446,58l447,58l448,59l452,59l453,58l455,56l456,55l457,53l457,52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5" coordsize="1404,127" path="m450,41l442,41l438,43l431,50l427,53l424,58l429,58l430,57l431,55l433,53l435,52l457,52l457,48l456,45l454,43l452,42l450,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6" coordsize="1404,127" path="m424,41l396,51l396,54l402,53l424,53l424,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7" coordsize="1404,127" path="m554,41l533,41l524,45l510,62l507,73l507,98l510,108l522,123l530,126l550,126l558,124l570,114l540,114l533,110l528,103l522,96l520,86l520,74l577,74l577,68l520,68l521,63l523,58l525,54l529,50l534,47l565,47l562,44l554,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8" coordsize="1404,127" path="m577,95l573,102l568,107l560,113l555,114l570,114l576,107l580,96l577,9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49" coordsize="1404,127" path="m565,47l546,47l551,49l554,54l556,58l557,62l558,68l577,68l576,64l573,56l565,47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0" coordsize="1404,127" path="m626,43l588,43l588,45l592,46l595,47l600,51l603,55l607,61l621,82l601,110l586,122l586,125l614,125l614,122l609,122l606,121l606,119l605,117l607,114l610,110l624,88l642,88l633,75l637,70l629,70l624,61l620,55l618,51l618,49l619,47l621,45l626,45l626,4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1" coordsize="1404,127" path="m642,88l624,88l638,109l641,114l642,118l642,121l639,122l634,122l634,125l672,125l672,122l669,122l666,121l664,119l661,117l658,113l655,108l642,88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2" coordsize="1404,127" path="m664,43l634,43l634,45l639,45l641,47l641,49l641,51l639,55l635,61l629,70l637,70l644,60l648,54l664,45l664,4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3" coordsize="1404,127" path="m736,45l721,45l725,46l727,49l729,52l730,56l730,71l702,83l695,87l691,92l686,96l684,101l684,113l686,117l693,125l698,126l710,126l716,124l726,117l727,116l709,116l706,115l702,109l700,106l700,97l702,93l709,85l714,82l730,76l745,76l745,57l743,51l736,4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4" coordsize="1404,127" path="m746,113l731,113l731,117l732,121l734,123l736,125l739,126l745,126l748,126l754,122l757,120l759,118l759,116l749,116l747,116l747,114l746,11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5" coordsize="1404,127" path="m759,113l752,116l759,116l759,11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6" coordsize="1404,127" path="m745,76l730,76l730,105l730,107l717,116l727,116l728,115l731,113l746,113l745,111l745,76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7" coordsize="1404,127" path="m727,41l710,41l703,43l691,51l688,56l688,63l688,65l690,67l691,68l693,69l699,69l701,68l702,66l704,63l704,61l703,58l702,54l703,51l708,46l712,45l736,45l734,43l727,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8" coordsize="1404,127" path="m812,41l793,41l783,45l767,62l763,73l763,98l766,108l779,123l788,126l806,126l813,124l825,115l826,113l798,113l791,110l780,97l777,89l777,69l780,61l789,49l794,46l823,46l818,43l812,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59" coordsize="1404,127" path="m832,96l811,113l826,113l830,107l835,98l832,96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0" coordsize="1404,127" path="m823,46l805,46l808,47l812,49l813,52l814,56l815,60l816,63l819,66l821,67l826,67l828,66l830,65l831,63l832,61l832,54l829,50l823,46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1" coordsize="1404,127" path="m868,48l853,48l853,113l854,118l857,121l860,125l864,126l874,126l878,125l885,121l888,117l874,117l872,116l869,111l868,107l868,48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2" coordsize="1404,127" path="m889,111l888,113l886,114l882,117l880,117l888,117l891,113l889,11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3" coordsize="1404,127" path="m867,19l843,46l842,47l842,48l843,48l887,48l887,43l868,43l868,21l868,20l868,19l867,19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4" coordsize="1404,127" path="m995,45l980,45l984,46l986,49l988,52l990,56l990,71l961,83l954,87l950,92l945,96l943,101l943,113l945,117l953,125l957,126l969,126l975,124l985,117l986,116l968,116l965,115l961,109l960,106l960,97l961,93l968,85l973,82l990,76l1004,76l1004,57l1002,51l995,4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5" coordsize="1404,127" path="m1005,113l990,113l990,117l991,121l993,123l995,125l998,126l1004,126l1007,126l1013,122l1016,120l1018,118l1018,116l1008,116l1006,116l1006,114l1005,11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6" coordsize="1404,127" path="m1018,113l1011,116l1018,116l1018,113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7" coordsize="1404,127" path="m1004,76l990,76l990,105l989,107l976,116l986,116l987,115l990,113l1005,113l1004,111l1004,76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8" coordsize="1404,127" path="m986,41l969,41l962,43l950,51l947,56l947,63l948,65l949,67l951,68l952,69l958,69l960,68l962,66l963,63l963,61l963,58l962,54l962,51l967,46l971,45l995,45l993,43l986,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69" coordsize="1404,127" path="m1116,41l1095,41l1086,45l1072,62l1069,73l1069,98l1072,108l1084,123l1092,126l1112,126l1119,124l1132,114l1102,114l1095,110l1090,103l1084,96l1082,86l1082,74l1139,74l1138,68l1082,68l1083,63l1085,58l1087,54l1091,50l1096,47l1127,47l1124,44l1116,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0" coordsize="1404,127" path="m1139,95l1135,102l1130,107l1122,113l1117,114l1132,114l1138,107l1142,96l1139,9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1" coordsize="1404,127" path="m1127,47l1108,47l1113,49l1118,58l1119,62l1120,68l1138,68l1138,64l1135,56l1127,47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2" coordsize="1404,127" path="m1201,1l1197,1l1196,1l1193,4l1164,32l1171,32l1206,7l1206,5l1205,4l1204,3l1203,2l1201,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3" coordsize="1404,127" path="m1236,48l1221,48l1221,113l1222,118l1225,121l1228,125l1232,126l1242,126l1246,125l1253,121l1256,117l1242,117l1240,116l1238,114l1237,111l1236,107l1236,48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4" coordsize="1404,127" path="m1257,111l1256,113l1254,114l1250,117l1248,117l1256,117l1259,113l1257,11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5" coordsize="1404,127" path="m1235,19l1211,46l1210,46l1210,47l1210,48l1255,48l1255,43l1236,43l1236,21l1236,20l1236,19l1235,19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6" coordsize="1404,127" path="m1314,41l1293,41l1284,45l1269,62l1266,73l1266,98l1269,108l1281,123l1290,126l1309,126l1317,124l1330,114l1299,114l1292,110l1287,103l1282,96l1279,86l1279,74l1336,74l1336,68l1279,68l1280,63l1282,58l1285,54l1288,50l1293,47l1324,47l1322,44l1314,4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7" coordsize="1404,127" path="m1337,95l1332,102l1328,107l1323,110l1319,113l1314,114l1330,114l1335,107l1340,96l1337,95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8" coordsize="1404,127" path="m1324,47l1306,47l1310,49l1313,54l1315,58l1317,62l1317,68l1336,68l1336,64l1333,56l1324,47xe" fillcolor="#231f20" stroked="f" o:allowincell="f" style="position:absolute;left:693;top:45;width:1403;height:127;mso-wrap-style:none;v-text-anchor:middle;mso-position-horizontal-relative:page">
                    <v:fill o:detectmouseclick="t" type="solid" color2="#dce0df"/>
                    <v:stroke color="#3465a4" joinstyle="round" endcap="flat"/>
                    <w10:wrap type="none"/>
                  </v:shape>
                  <v:shape id="shape_0" ID="Freeform 79" coordsize="1404,127" path="m1399,1l1395,1l1393,1l1390,4l1361,32l1369,32l1403,7l1403,5l1402,4l1402,3l1400,2l1399,1xe" fillcolor="#231f20" stroked="f" o:allowincell="f" style="position:absolute;left:693;top:45;width:1403;height:127;mso-wrap-style:none;v-text-anchor:middle;mso-position-horizontal-relative:page">
                    <v:fill o:detectmouseclick="t" type="solid" color2="#dce0df"/>
                    <v:stroke color="#3465a4" joinstyle="round" endcap="flat"/>
                    <w10:wrap type="none"/>
                  </v:shape>
                </v:group>
                <v:group id="shape_0" alt="Group 80" style="position:absolute;left:2144;top:45;width:4473;height:166">
                  <v:shape id="shape_0" ID="Freeform 81" coordsize="4469,164" path="m27,43l0,43l0,45l5,45l8,46l10,48l11,50l12,54l12,109l14,115l22,124l27,126l39,126l43,125l50,121l55,117l56,116l37,116l33,115l29,109l27,105l27,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2" coordsize="4469,164" path="m76,111l61,111l61,126l62,126l87,118l87,116l82,116l79,115l76,112l76,11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3" coordsize="4469,164" path="m76,43l46,43l46,45l52,45l56,46l57,48l59,50l60,54l60,104l60,105l44,116l56,116l61,111l76,111l76,110l76,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4" coordsize="4469,164" path="m87,116l82,116l87,11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5" coordsize="4469,164" path="m120,48l104,48l104,113l106,118l109,121l112,125l116,126l126,126l130,125l137,121l140,117l126,117l123,116l122,114l121,111l120,107l120,48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6" coordsize="4469,164" path="m141,111l139,113l137,114l133,117l131,117l140,117l143,113l141,11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7" coordsize="4469,164" path="m118,19l95,46l94,46l94,47l94,48l139,48l139,43l120,43l120,21l120,20l119,19l118,19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8" coordsize="4469,164" path="m176,53l156,53l160,55l160,59l160,113l160,117l158,119l156,121l152,122l146,122l146,125l190,125l190,122l184,122l180,121l179,119l177,117l176,113l176,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89" coordsize="4469,164" path="m175,41l147,51l147,54l153,53l176,53l176,41l175,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0" coordsize="4469,164" path="m170,0l164,0l162,1l159,5l158,7l158,12l159,14l160,16l162,18l164,19l170,19l172,18l176,14l177,12l177,7l176,5l174,3l172,1l170,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1" coordsize="4469,164" path="m228,10l205,10l208,10l210,12l212,13l213,16l213,113l212,117l210,119l208,121l204,122l198,122l198,125l242,125l242,122l236,122l233,121l231,119l229,117l228,113l228,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2" coordsize="4469,164" path="m227,0l222,2l217,3l209,5l198,8l198,11l205,10l228,10l228,1l227,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3" coordsize="4469,164" path="m279,53l260,53l263,55l264,59l264,113l263,117l261,119l259,121l255,122l249,122l249,125l293,125l293,122l287,122l284,121l282,119l280,117l279,113l279,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4" coordsize="4469,164" path="m279,41l250,51l250,54l256,53l279,53l279,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5" coordsize="4469,164" path="m273,0l268,0l266,1l264,3l262,5l261,7l261,12l262,14l266,18l268,19l273,19l275,18l277,16l279,14l280,12l280,7l279,5l275,1l273,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6" coordsize="4469,164" path="m351,123l315,123l316,123l325,125l331,126l343,126l350,124l351,12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7" coordsize="4469,164" path="m311,97l308,97l308,125l310,125l311,125l311,124l312,123l314,123l315,123l351,123l328,123l323,120l315,112l312,105l311,9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8" coordsize="4469,164" path="m337,41l333,41l326,41l320,43l315,47l310,51l308,57l308,69l309,74l316,81l322,85l338,94l343,98l348,103l349,106l349,113l348,117l343,121l339,123l351,123l360,115l362,110l362,98l361,93l353,86l347,81l329,72l325,68l322,66l320,64l319,61l319,53l320,50l326,46l329,45l356,45l356,44l350,44l349,44l348,44l342,42l337,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99" coordsize="4469,164" path="m356,45l338,45l343,47l346,50l349,54l352,60l353,67l356,67l356,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0" coordsize="4469,164" path="m356,43l353,43l353,44l352,44l351,44l350,44l356,44l356,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1" coordsize="4469,164" path="m423,41l402,41l393,45l379,62l375,73l375,98l378,108l390,123l399,126l418,126l426,124l439,114l408,114l401,110l391,96l388,86l388,74l445,74l445,68l389,68l389,63l391,58l394,54l397,50l402,47l433,47l431,44l423,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2" coordsize="4469,164" path="m446,95l441,102l437,107l432,110l428,113l423,114l439,114l444,107l449,96l446,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3" coordsize="4469,164" path="m433,47l415,47l419,49l422,54l424,58l426,62l426,68l445,68l445,64l442,56l433,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4" coordsize="4469,164" path="m507,1l503,1l501,1l499,4l470,32l477,32l511,7l511,5l511,4l510,3l509,2l507,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5" coordsize="4469,164" path="m611,41l592,41l582,45l566,62l563,73l563,98l566,108l579,123l587,126l605,126l612,124l624,115l625,113l597,113l590,110l580,97l577,89l577,69l579,61l588,49l594,46l622,46l618,43l611,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6" coordsize="4469,164" path="m631,96l610,113l625,113l630,107l634,98l631,9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7" coordsize="4469,164" path="m622,46l605,46l608,47l609,48l611,49l612,52l613,56l614,60l615,63l617,65l618,66l620,67l626,67l628,66l631,63l631,61l631,54l629,50l622,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8" coordsize="4469,164" path="m697,41l673,41l664,45l648,61l645,72l645,97l648,107l664,122l673,126l697,126l707,122l708,121l679,121l673,117l668,109l664,100l661,89l661,66l663,59l671,48l676,46l708,46l707,45l697,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09" coordsize="4469,164" path="m708,46l691,46l697,50l707,67l709,78l709,101l707,108l703,113l699,119l694,121l708,121l722,106l726,96l726,71l722,61l708,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0" coordsize="4469,164" path="m763,50l741,50l744,51l746,52l747,53l748,57l748,113l747,117l746,119l744,121l740,122l735,122l735,125l776,125l776,122l771,122l767,121l766,119l764,117l763,113l763,60l767,57l769,55l763,55l763,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1" coordsize="4469,164" path="m808,50l789,50l792,52l794,55l796,58l797,62l797,113l784,122l784,125l827,125l827,122l821,122l817,121l816,119l814,117l813,113l813,61l816,57l817,56l811,56l810,53l809,51l808,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2" coordsize="4469,164" path="m858,50l838,50l842,52l844,55l846,58l847,62l847,113l834,122l834,125l875,125l875,122l870,122l866,121l865,119l863,117l862,113l862,61l861,54l858,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3" coordsize="4469,164" path="m847,41l835,41l829,42l825,45l820,47l816,51l811,56l817,56l819,55l825,51l829,50l858,50l853,43l847,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4" coordsize="4469,164" path="m798,41l786,41l782,42l774,46l769,50l763,55l769,55l770,54l773,53l776,51l780,50l808,50l807,49l803,43l79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5" coordsize="4469,164" path="m762,41l735,49l735,52l741,50l763,50l763,41l76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6" coordsize="4469,164" path="m907,50l885,50l888,51l890,52l891,53l892,57l892,113l891,117l890,119l888,121l884,122l879,122l879,125l920,125l920,122l915,122l911,121l910,119l908,117l907,113l907,60l911,57l913,55l907,55l907,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7" coordsize="4469,164" path="m952,50l933,50l936,52l938,55l940,58l941,62l941,113l941,117l937,121l934,122l928,122l928,125l971,125l971,122l965,122l961,121l960,119l958,117l957,113l957,61l960,57l961,56l955,56l954,53l953,51l952,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8" coordsize="4469,164" path="m1002,50l982,50l986,52l988,55l990,58l991,62l991,113l978,122l978,125l1019,125l1019,122l1014,122l1010,121l1009,119l1007,117l1006,113l1006,61l1005,54l1002,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19" coordsize="4469,164" path="m991,41l979,41l973,42l964,47l960,51l955,56l961,56l963,55l969,51l973,50l1002,50l997,43l991,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0" coordsize="4469,164" path="m942,41l930,41l926,42l918,46l913,50l907,55l913,55l914,54l917,53l920,51l924,50l952,50l951,49l947,43l94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1" coordsize="4469,164" path="m906,41l879,49l879,52l885,50l907,50l907,41l90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2" coordsize="4469,164" path="m1072,41l1051,41l1042,45l1028,62l1024,73l1024,98l1028,108l1040,123l1048,126l1068,126l1075,124l1088,114l1058,114l1051,110l1046,103l1040,96l1038,86l1038,74l1095,74l1094,68l1038,68l1039,63l1041,58l1043,54l1047,50l1052,47l1083,47l1080,44l107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3" coordsize="4469,164" path="m1095,95l1091,102l1086,107l1082,110l1078,113l1073,114l1088,114l1094,107l1098,96l1095,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4" coordsize="4469,164" path="m1083,47l1064,47l1069,49l1072,54l1074,58l1075,62l1076,68l1094,68l1094,64l1091,56l1086,51l1083,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5" coordsize="4469,164" path="m1201,41l1182,41l1172,45l1156,62l1152,73l1152,98l1155,108l1168,123l1177,126l1195,126l1202,124l1214,115l1215,113l1187,113l1180,110l1169,97l1166,89l1166,69l1168,61l1177,49l1183,46l1212,46l1207,43l1201,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6" coordsize="4469,164" path="m1221,96l1199,113l1215,113l1219,107l1223,98l1221,9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7" coordsize="4469,164" path="m1212,46l1194,46l1197,47l1200,49l1202,52l1203,56l1203,60l1205,63l1206,65l1208,66l1210,67l1215,67l1217,66l1218,65l1220,63l1221,61l1221,54l1218,50l1212,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8" coordsize="4469,164" path="m1283,41l1262,41l1253,45l1239,62l1235,73l1235,98l1238,108l1250,123l1259,126l1278,126l1286,124l1299,114l1268,114l1261,110l1256,103l1251,96l1248,86l1248,74l1305,74l1305,68l1248,68l1249,63l1251,58l1254,54l1257,50l1262,47l1293,47l1291,44l1283,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29" coordsize="4469,164" path="m1306,95l1301,102l1297,107l1292,110l1288,113l1283,114l1299,114l1304,107l1309,96l1306,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0" coordsize="4469,164" path="m1293,47l1275,47l1279,49l1282,54l1284,58l1286,62l1286,68l1305,68l1305,64l1302,56l1293,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1" coordsize="4469,164" path="m1345,10l1321,10l1325,10l1327,12l1329,13l1329,16l1329,113l1329,117l1327,119l1325,121l1321,122l1315,122l1315,125l1359,125l1359,122l1353,122l1349,121l1348,119l1346,117l1345,113l1345,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2" coordsize="4469,164" path="m1344,0l1339,2l1334,3l1326,5l1315,8l1315,11l1321,10l1345,10l1345,1l1344,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3" coordsize="4469,164" path="m1397,10l1373,10l1377,10l1379,12l1380,13l1381,16l1381,113l1380,117l1378,119l1377,121l1373,122l1367,122l1367,125l1410,125l1410,122l1405,122l1401,121l1399,119l1398,117l1397,113l1397,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4" coordsize="4469,164" path="m1396,0l1390,2l1385,3l1377,5l1367,8l1367,11l1373,10l1397,10l1397,1l1396,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5" coordsize="4469,164" path="m1444,43l1417,43l1417,45l1421,45l1424,46l1426,48l1427,50l1428,54l1428,109l1430,115l1438,124l1443,126l1455,126l1460,125l1467,121l1471,117l1472,116l1453,116l1449,115l1445,109l1444,105l1444,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6" coordsize="4469,164" path="m1492,111l1477,111l1477,126l1478,126l1503,118l1503,116l1498,116l1495,115l1494,114l1492,112l1492,11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7" coordsize="4469,164" path="m1492,43l1463,43l1463,45l1468,45l1472,46l1474,48l1475,50l1476,54l1476,104l1476,105l1460,116l1472,116l1477,111l1492,111l1492,110l1492,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8" coordsize="4469,164" path="m1503,116l1498,116l1503,11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39" coordsize="4469,164" path="m1541,10l1517,10l1521,10l1523,12l1525,13l1526,16l1526,113l1525,117l1523,119l1521,121l1517,122l1511,122l1511,125l1555,125l1555,122l1549,122l1545,121l1542,117l1541,113l1541,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0" coordsize="4469,164" path="m1540,0l1535,2l1530,3l1522,5l1511,8l1511,11l1517,10l1541,10l1541,1l1540,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1" coordsize="4469,164" path="m1612,41l1591,41l1582,45l1567,62l1564,73l1564,98l1567,108l1579,123l1588,126l1607,126l1615,124l1628,114l1597,114l1590,110l1585,103l1580,96l1577,86l1577,74l1634,74l1634,68l1577,68l1578,63l1580,58l1583,54l1586,50l1591,47l1622,47l1620,44l161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2" coordsize="4469,164" path="m1635,95l1630,102l1626,107l1617,113l1612,114l1628,114l1633,107l1638,96l1635,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3" coordsize="4469,164" path="m1622,47l1604,47l1608,49l1611,54l1613,58l1615,62l1615,68l1634,68l1634,64l1631,56l1622,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4" coordsize="4469,164" path="m1746,45l1730,45l1734,46l1736,49l1739,52l1740,56l1740,71l1711,83l1704,87l1700,92l1696,96l1693,101l1693,113l1695,117l1703,125l1707,126l1719,126l1726,124l1732,119l1735,117l1737,116l1718,116l1715,115l1713,112l1711,109l1710,106l1710,97l1711,93l1718,85l1723,82l1740,76l1755,76l1755,57l1752,51l1746,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5" coordsize="4469,164" path="m1755,113l1740,113l1740,117l1741,121l1743,123l1745,125l1748,126l1755,126l1757,126l1764,122l1766,120l1768,118l1768,116l1758,116l1757,116l1756,114l1755,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6" coordsize="4469,164" path="m1768,113l1761,116l1768,116l1768,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7" coordsize="4469,164" path="m1755,76l1740,76l1740,105l1739,107l1727,116l1737,116l1738,115l1740,113l1755,113l1755,111l1755,7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8" coordsize="4469,164" path="m1736,41l1719,41l1712,43l1700,51l1697,56l1697,63l1698,65l1699,67l1701,68l1703,69l1708,69l1710,68l1712,66l1713,63l1714,61l1713,58l1712,54l1712,51l1717,46l1721,45l1746,45l1743,43l173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49" coordsize="4469,164" path="m1789,146l1783,146l1781,146l1780,148l1778,149l1777,151l1777,157l1779,159l1784,163l1787,164l1798,164l1803,161l1813,149l1798,149l1796,148l1791,146l1789,1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0" coordsize="4469,164" path="m1812,43l1774,43l1774,45l1777,45l1779,46l1781,48l1783,50l1785,54l1788,60l1817,120l1801,149l1813,149l1818,138l1824,122l1831,104l1825,104l1804,58l1802,53l1801,50l1802,48l1803,46l1806,46l1812,45l1812,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1" coordsize="4469,164" path="m1825,104l1825,104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2" coordsize="4469,164" path="m1860,43l1835,43l1835,45l1839,45l1842,46l1843,48l1843,50l1843,53l1841,59l1825,104l1831,104l1850,57l1851,52l1860,45l1860,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3" coordsize="4469,164" path="m1919,45l1904,45l1907,46l1910,49l1912,52l1913,56l1913,71l1885,83l1878,87l1873,92l1869,96l1867,101l1867,113l1869,117l1876,125l1881,126l1893,126l1899,124l1909,117l1910,116l1892,116l1889,115l1887,112l1884,109l1883,106l1883,97l1885,93l1892,85l1897,82l1913,76l1928,76l1928,57l1926,51l1919,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4" coordsize="4469,164" path="m1929,113l1913,113l1914,117l1915,121l1917,123l1919,125l1922,126l1928,126l1931,126l1937,122l1940,120l1942,118l1942,116l1932,116l1930,116l1929,114l1929,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5" coordsize="4469,164" path="m1942,113l1935,116l1942,116l1942,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6" coordsize="4469,164" path="m1928,76l1913,76l1913,105l1913,107l1900,116l1910,116l1911,115l1913,113l1929,113l1928,111l1928,7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7" coordsize="4469,164" path="m1910,41l1893,41l1885,43l1874,51l1871,56l1871,63l1871,65l1873,67l1874,68l1876,69l1881,69l1884,68l1885,66l1887,63l1887,61l1886,58l1885,54l1886,51l1891,46l1894,45l1919,45l1917,43l1910,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8" coordsize="4469,164" path="m1972,51l1950,51l1953,51l1955,53l1957,54l1958,57l1957,113l1957,117l1955,119l1954,121l1951,122l1946,122l1946,125l1985,125l1985,122l1980,122l1977,121l1975,119l1974,117l1973,113l1973,61l1977,58l1980,55l1972,55l1972,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59" coordsize="4469,164" path="m2018,51l1996,51l2000,52l2002,55l2004,58l2006,63l2006,113l1994,122l1994,125l2032,125l2032,122l2028,122l2025,121l2023,119l2022,117l2021,113l2021,60l2019,53l2018,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0" coordsize="4469,164" path="m2006,41l1994,41l1990,42l1985,45l1981,48l1977,51l1972,55l1980,55l1986,52l1989,51l2018,51l2011,43l200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1" coordsize="4469,164" path="m1972,41l1967,42l1962,44l1955,46l1946,49l1946,52l1950,51l1972,51l197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2" coordsize="4469,164" path="m2140,2l2127,2l2085,127l2098,127l2140,2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3" coordsize="4469,164" path="m2064,48l2048,48l2048,113l2050,118l2056,125l2060,126l2070,126l2074,125l2081,121l2084,117l2070,117l2067,116l2066,114l2064,111l2064,107l2064,48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4" coordsize="4469,164" path="m2084,111l2083,113l2081,114l2077,117l2075,117l2084,117l2087,113l2084,11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5" coordsize="4469,164" path="m2062,19l2039,46l2038,46l2038,47l2038,48l2082,48l2082,43l2064,43l2064,21l2064,20l2063,20l2063,19l2062,19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6" coordsize="4469,164" path="m2197,45l2182,45l2186,46l2188,49l2190,52l2192,56l2192,71l2163,83l2156,87l2152,92l2148,96l2145,101l2145,113l2147,117l2155,125l2159,126l2171,126l2177,124l2187,117l2189,116l2170,116l2167,115l2165,112l2163,109l2162,106l2162,97l2163,93l2170,85l2175,82l2192,76l2207,76l2207,57l2204,51l2197,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7" coordsize="4469,164" path="m2207,113l2192,113l2192,117l2193,121l2195,123l2197,125l2200,126l2206,126l2209,126l2216,122l2218,120l2220,118l2220,116l2210,116l2209,116l2208,114l2207,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8" coordsize="4469,164" path="m2220,113l2213,116l2220,116l2220,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69" coordsize="4469,164" path="m2207,76l2192,76l2192,105l2191,107l2178,116l2189,116l2190,115l2192,113l2207,113l2207,111l2207,7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0" coordsize="4469,164" path="m2188,41l2171,41l2164,43l2152,51l2149,56l2149,63l2150,65l2151,67l2153,68l2155,69l2160,69l2162,68l2164,66l2165,63l2166,61l2165,58l2164,54l2164,51l2169,46l2173,45l2197,45l2195,43l218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1" coordsize="4469,164" path="m2261,43l2224,43l2224,45l2228,45l2230,46l2267,126l2267,127l2268,127l2269,127l2270,127l2279,104l2273,104l2254,58l2252,53l2252,50l2252,48l2253,46l2256,46l2261,45l2261,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2" coordsize="4469,164" path="m2273,104l2273,104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3" coordsize="4469,164" path="m2309,43l2283,43l2283,45l2288,45l2291,47l2292,49l2292,52l2291,57l2288,65l2273,104l2279,104l2297,60l2300,54l2302,50l2303,48l2305,46l2307,45l2309,45l2309,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4" coordsize="4469,164" path="m2366,41l2345,41l2336,45l2322,62l2318,73l2318,98l2321,108l2334,123l2342,126l2361,126l2369,124l2382,114l2352,114l2345,110l2339,103l2334,96l2332,86l2332,74l2388,74l2388,68l2332,68l2333,63l2334,58l2337,54l2341,50l2346,47l2377,47l2374,44l236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5" coordsize="4469,164" path="m2389,95l2384,102l2380,107l2371,113l2366,114l2382,114l2387,107l2392,96l2389,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6" coordsize="4469,164" path="m2377,47l2358,47l2362,49l2365,54l2368,58l2369,62l2370,68l2388,68l2388,64l2385,56l2377,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7" coordsize="4469,164" path="m2448,41l2429,41l2419,45l2403,62l2399,73l2399,98l2403,108l2416,123l2424,126l2442,126l2449,124l2461,115l2462,113l2434,113l2427,110l2416,97l2414,89l2414,69l2416,61l2421,55l2425,49l2431,46l2459,46l2454,43l244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8" coordsize="4469,164" path="m2468,96l2464,103l2459,107l2451,112l2447,113l2462,113l2467,107l2471,98l2468,9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79" coordsize="4469,164" path="m2459,46l2442,46l2444,47l2448,49l2449,52l2450,56l2451,60l2452,63l2454,65l2455,66l2457,67l2462,67l2464,66l2466,65l2468,63l2468,61l2468,54l2466,50l2459,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0" coordsize="4469,164" path="m2554,50l2532,50l2536,51l2537,52l2539,53l2539,57l2539,113l2539,117l2537,119l2535,121l2532,122l2526,122l2526,125l2567,125l2567,122l2562,122l2559,121l2557,119l2556,117l2555,113l2555,60l2558,57l2561,55l2554,55l2554,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1" coordsize="4469,164" path="m2600,50l2580,50l2584,52l2586,55l2588,58l2589,62l2589,113l2576,122l2576,125l2618,125l2618,122l2612,122l2609,121l2607,119l2605,117l2604,113l2604,61l2607,57l2609,56l2602,56l2601,53l2600,51l2600,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2" coordsize="4469,164" path="m2649,50l2630,50l2633,52l2635,55l2637,58l2638,62l2638,113l2626,122l2626,125l2666,125l2666,122l2661,122l2658,121l2656,119l2655,117l2654,113l2654,61l2652,54l2649,5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3" coordsize="4469,164" path="m2639,41l2626,41l2621,42l2612,47l2607,51l2602,56l2609,56l2610,55l2617,51l2621,50l2649,50l2644,43l2639,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4" coordsize="4469,164" path="m2589,41l2578,41l2574,42l2565,46l2560,50l2554,55l2561,55l2561,54l2564,53l2568,51l2572,50l2600,50l2599,49l2595,43l2589,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5" coordsize="4469,164" path="m2553,41l2527,49l2527,52l2532,50l2554,50l2554,41l2553,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6" coordsize="4469,164" path="m2725,41l2702,41l2692,45l2677,61l2673,72l2673,97l2677,107l2692,122l2702,126l2725,126l2735,122l2736,121l2708,121l2701,117l2692,100l2689,89l2689,66l2691,59l2695,54l2699,48l2705,46l2736,46l2735,45l2725,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7" coordsize="4469,164" path="m2736,46l2719,46l2726,50l2730,58l2735,67l2738,78l2738,101l2736,108l2732,113l2728,119l2722,121l2736,121l2750,106l2754,96l2754,71l2750,61l2736,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8" coordsize="4469,164" path="m2793,53l2773,53l2776,55l2777,59l2777,113l2776,117l2774,119l2773,121l2769,122l2763,122l2763,125l2806,125l2806,122l2801,122l2797,121l2795,119l2793,117l2793,113l2793,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89" coordsize="4469,164" path="m2792,41l2763,51l2763,54l2769,53l2793,53l2793,41l279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0" coordsize="4469,164" path="m2786,0l2781,0l2779,1l2777,3l2775,5l2774,7l2774,12l2775,14l2777,16l2779,18l2781,19l2786,19l2789,18l2790,16l2792,14l2793,12l2793,7l2792,5l2789,1l2786,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1" coordsize="4469,164" path="m2841,51l2819,51l2822,51l2824,53l2825,54l2826,57l2826,113l2826,117l2824,119l2823,121l2820,122l2815,122l2815,125l2853,125l2853,122l2849,122l2845,121l2844,119l2843,117l2842,113l2842,61l2846,58l2848,55l2841,55l2841,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2" coordsize="4469,164" path="m2886,51l2865,51l2869,52l2871,55l2873,58l2874,63l2874,113l2863,122l2863,125l2901,125l2901,122l2896,122l2893,121l2892,119l2891,117l2890,113l2890,60l2888,53l2886,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3" coordsize="4469,164" path="m2875,41l2863,41l2859,42l2854,45l2850,48l2846,51l2841,55l2848,55l2849,55l2855,52l2858,51l2886,51l2880,43l2875,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4" coordsize="4469,164" path="m2840,41l2835,42l2831,44l2824,46l2815,49l2815,52l2819,51l2841,51l2841,41l2840,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5" coordsize="4469,164" path="m2957,123l2921,123l2922,123l2931,125l2937,126l2949,126l2956,124l2957,12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6" coordsize="4469,164" path="m2917,97l2913,97l2913,125l2916,125l2917,125l2917,124l2918,123l2919,123l2921,123l2957,123l2934,123l2929,120l2925,116l2921,112l2918,105l2917,9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7" coordsize="4469,164" path="m2943,41l2939,41l2932,41l2926,43l2921,47l2916,51l2913,57l2913,69l2915,74l2921,81l2927,85l2944,94l2949,98l2952,100l2954,103l2955,106l2955,113l2954,117l2949,121l2945,123l2957,123l2966,115l2968,110l2968,98l2967,93l2959,86l2953,81l2935,72l2931,68l2928,66l2926,64l2925,61l2925,53l2926,50l2932,46l2935,45l2962,45l2962,44l2956,44l2955,44l2954,44l2948,42l2943,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8" coordsize="4469,164" path="m2962,45l2944,45l2949,47l2952,50l2955,54l2958,60l2959,67l2962,67l2962,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199" coordsize="4469,164" path="m2961,43l2959,43l2958,44l2957,44l2956,44l2962,44l2961,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0" coordsize="4469,164" path="m3072,41l3066,41l3055,41l3046,45l3031,63l3027,74l3027,99l3030,108l3043,123l3051,126l3071,126l3079,122l3083,117l3061,117l3055,114l3046,100l3044,92l3044,70l3046,62l3050,55l3054,49l3059,46l3082,46l3078,43l307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1" coordsize="4469,164" path="m3107,114l3085,114l3085,126l3086,126l3113,117l3113,114l3108,114l3107,114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2" coordsize="4469,164" path="m3082,46l3072,46l3077,48l3081,53l3082,54l3083,56l3084,59l3085,62l3085,65l3085,105l3073,117l3083,117l3085,114l3107,114l3104,114l3103,112l3101,111l3101,108l3101,49l3085,49l3082,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3" coordsize="4469,164" path="m3101,10l3078,10l3081,11l3084,13l3085,16l3085,49l3101,49l3101,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4" coordsize="4469,164" path="m3100,0l3095,2l3090,3l3082,5l3073,8l3073,11l3078,10l3101,10l3101,1l3100,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5" coordsize="4469,164" path="m3168,41l3147,41l3138,45l3123,62l3120,73l3120,98l3123,108l3135,123l3143,126l3163,126l3171,124l3183,114l3184,114l3153,114l3146,110l3141,103l3136,96l3133,86l3133,74l3190,74l3190,68l3133,68l3134,63l3136,58l3139,54l3142,50l3147,47l3178,47l3175,44l316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6" coordsize="4469,164" path="m3190,95l3186,102l3181,107l3177,110l3173,113l3168,114l3184,114l3189,107l3193,96l3190,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7" coordsize="4469,164" path="m3178,47l3160,47l3164,49l3167,54l3169,58l3171,62l3171,68l3190,68l3190,64l3187,56l3181,51l3178,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8" coordsize="4469,164" path="m3296,41l3277,41l3267,45l3251,62l3247,73l3247,98l3250,108l3263,123l3272,126l3290,126l3297,124l3309,115l3310,113l3282,113l3275,110l3264,97l3261,89l3261,69l3264,61l3268,55l3273,49l3278,46l3307,46l3302,43l329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09" coordsize="4469,164" path="m3316,96l3311,103l3307,107l3299,112l3295,113l3310,113l3314,107l3319,98l3316,9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0" coordsize="4469,164" path="m3307,46l3289,46l3292,47l3296,49l3297,52l3298,56l3299,60l3300,63l3301,65l3303,66l3305,67l3310,67l3312,66l3314,65l3315,63l3316,61l3316,54l3313,50l3307,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1" coordsize="4469,164" path="m3358,53l3338,53l3341,55l3342,59l3342,113l3341,117l3340,119l3338,121l3334,122l3328,122l3328,125l3371,125l3371,122l3366,122l3362,121l3360,119l3359,117l3358,113l3358,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2" coordsize="4469,164" path="m3357,41l3329,51l3329,54l3334,53l3358,53l3358,41l3357,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3" coordsize="4469,164" path="m3352,0l3346,0l3344,1l3342,3l3340,5l3339,7l3339,12l3340,14l3344,18l3346,19l3352,19l3354,18l3357,14l3358,12l3358,7l3357,5l3356,3l3354,1l3352,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4" coordsize="4469,164" path="m3406,51l3384,51l3387,51l3389,53l3391,54l3392,57l3391,113l3391,117l3389,119l3388,121l3385,122l3380,122l3380,125l3419,125l3419,122l3414,122l3411,121l3409,119l3408,117l3407,113l3407,61l3411,58l3414,55l3406,55l3406,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5" coordsize="4469,164" path="m3452,51l3430,51l3434,52l3436,55l3438,58l3440,63l3440,113l3428,122l3428,125l3466,125l3466,122l3462,122l3459,121l3457,119l3456,117l3455,113l3455,60l3453,53l3452,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6" coordsize="4469,164" path="m3440,41l3428,41l3424,42l3419,45l3415,48l3411,51l3406,55l3414,55l3420,52l3423,51l3452,51l3445,43l3440,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7" coordsize="4469,164" path="m3406,41l3401,42l3396,44l3389,46l3380,49l3380,52l3384,51l3406,51l340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8" coordsize="4469,164" path="m3548,112l3532,112l3532,152l3531,156l3527,160l3523,161l3517,161l3517,164l3559,164l3559,161l3555,161l3552,160l3550,158l3549,156l3548,152l3548,112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19" coordsize="4469,164" path="m3522,41l3514,41l3503,41l3494,45l3478,63l3474,74l3474,99l3476,108l3487,123l3494,126l3515,126l3524,122l3530,115l3506,115l3500,112l3496,106l3492,100l3490,92l3490,70l3492,62l3497,56l3501,49l3507,46l3534,46l3529,43l352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0" coordsize="4469,164" path="m3534,46l3520,46l3524,47l3529,51l3530,53l3531,55l3532,58l3532,60l3532,103l3528,111l3525,114l3520,115l3530,115l3531,113l3532,112l3548,112l3548,47l3536,47l3534,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1" coordsize="4469,164" path="m3548,41l3546,41l3536,47l3548,47l354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2" coordsize="4469,164" path="m3666,41l3642,41l3632,45l3617,61l3613,72l3613,97l3617,107l3632,122l3642,126l3666,126l3675,122l3676,121l3648,121l3642,117l3632,100l3630,89l3630,66l3632,59l3636,54l3640,48l3645,46l3677,46l3675,45l3666,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3" coordsize="4469,164" path="m3677,46l3660,46l3666,50l3671,58l3676,67l3678,78l3678,101l3676,108l3672,113l3668,119l3663,121l3676,121l3691,106l3695,96l3695,71l3691,61l3677,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4" coordsize="4469,164" path="m3729,10l3706,10l3710,11l3711,12l3713,13l3714,16l3714,118l3717,120l3730,125l3737,126l3756,126l3766,122l3767,121l3740,121l3735,119l3730,116l3730,115l3729,114l3729,113l3729,64l3729,63l3730,62l3730,61l3730,60l3731,59l3736,55l3729,55l3729,1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5" coordsize="4469,164" path="m3778,52l3754,52l3760,55l3769,68l3771,77l3771,98l3769,107l3761,118l3755,121l3767,121l3783,104l3787,94l3787,70l3784,60l3778,52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6" coordsize="4469,164" path="m3764,41l3745,41l3737,44l3731,52l3729,55l3736,55l3741,52l3778,52l3772,45l3764,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7" coordsize="4469,164" path="m3728,0l3723,2l3718,3l3711,5l3701,8l3701,11l3706,10l3729,10l3729,1l3728,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8" coordsize="4469,164" path="m3846,123l3810,123l3811,123l3820,125l3826,126l3838,126l3845,124l3846,12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29" coordsize="4469,164" path="m3806,97l3803,97l3803,125l3805,125l3806,125l3806,124l3807,123l3809,123l3810,123l3846,123l3823,123l3818,120l3814,116l3810,112l3807,105l3806,9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0" coordsize="4469,164" path="m3832,41l3828,41l3821,41l3815,43l3810,47l3805,51l3803,57l3803,69l3804,74l3811,81l3817,85l3833,94l3838,98l3843,103l3844,106l3844,113l3843,117l3838,121l3834,123l3846,123l3855,115l3857,110l3857,98l3856,93l3848,86l3842,81l3824,72l3820,68l3817,66l3815,64l3814,61l3814,53l3815,50l3821,46l3824,45l3851,45l3851,44l3845,44l3844,44l3843,44l3837,42l3832,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1" coordsize="4469,164" path="m3851,45l3833,45l3838,47l3841,50l3844,54l3847,60l3848,67l3851,67l3851,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2" coordsize="4469,164" path="m3851,43l3848,43l3848,44l3847,44l3846,44l3845,44l3851,44l3851,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3" coordsize="4469,164" path="m3918,41l3897,41l3888,45l3874,62l3870,73l3870,98l3873,108l3879,115l3885,123l3894,126l3913,126l3921,124l3934,114l3903,114l3896,110l3886,96l3883,86l3883,74l3940,74l3940,68l3884,68l3884,63l3886,58l3889,54l3892,50l3897,47l3928,47l3926,44l3918,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4" coordsize="4469,164" path="m3941,95l3936,102l3932,107l3927,110l3923,113l3918,114l3934,114l3939,107l3944,96l3941,9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5" coordsize="4469,164" path="m3928,47l3910,47l3914,49l3917,54l3919,58l3921,62l3921,68l3940,68l3940,64l3937,56l3928,47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6" coordsize="4469,164" path="m3976,53l3953,53l3957,53l3958,54l3960,55l3961,59l3961,113l3960,117l3958,119l3957,121l3953,122l3948,122l3948,125l3992,125l3992,122l3985,122l3981,121l3979,119l3977,117l3976,113l3976,67l3976,65l3977,64l3977,63l3978,62l3980,59l3980,58l3976,58l3976,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7" coordsize="4469,164" path="m4008,52l3989,52l3990,53l3991,53l3992,54l3993,55l3994,56l3996,57l3997,57l3998,58l3999,58l4000,59l4003,59l4005,58l4008,55l4008,53l4008,52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8" coordsize="4469,164" path="m4001,41l3994,41l3990,43l3982,50l3979,53l3976,58l3980,58l3981,57l3985,53l3987,52l4008,52l4008,48l4007,45l4004,42l4001,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39" coordsize="4469,164" path="m3975,41l3948,51l3948,54l3953,53l3976,53l3976,41l3975,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0" coordsize="4469,164" path="m4048,43l4012,43l4012,45l4015,45l4018,46l4022,50l4024,54l4026,60l4054,126l4055,127l4057,127l4058,126l4067,104l4060,104l4042,58l4040,53l4039,50l4040,48l4041,46l4043,46l4048,45l4048,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1" coordsize="4469,164" path="m4060,104l4060,104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2" coordsize="4469,164" path="m4097,43l4071,43l4071,45l4076,45l4079,47l4079,49l4080,52l4079,57l4075,65l4060,104l4067,104l4085,60l4087,54l4089,50l4091,48l4092,46l4094,45l4097,45l4097,4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3" coordsize="4469,164" path="m4160,45l4145,45l4148,46l4151,49l4153,52l4154,56l4154,71l4125,83l4119,87l4114,92l4110,96l4108,101l4108,113l4110,117l4117,125l4122,126l4134,126l4140,124l4150,117l4151,116l4133,116l4130,115l4128,112l4125,109l4124,106l4124,97l4126,93l4133,85l4138,82l4154,76l4169,76l4169,57l4167,51l4160,45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4" coordsize="4469,164" path="m4169,113l4154,113l4155,117l4156,121l4158,123l4160,125l4163,126l4169,126l4172,126l4178,122l4181,120l4183,118l4183,116l4173,116l4171,116l4170,113l4169,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5" coordsize="4469,164" path="m4183,113l4176,116l4183,116l4183,11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6" coordsize="4469,164" path="m4169,76l4154,76l4154,105l4154,107l4141,116l4151,116l4152,115l4154,113l4169,113l4169,111l4169,7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7" coordsize="4469,164" path="m4151,41l4133,41l4126,43l4114,51l4112,56l4112,63l4112,65l4114,67l4115,68l4117,69l4122,69l4125,68l4126,66l4128,63l4128,61l4127,58l4126,54l4127,51l4132,46l4135,45l4160,45l4158,43l4151,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8" coordsize="4469,164" path="m4212,48l4196,48l4196,113l4198,118l4204,125l4208,126l4218,126l4222,125l4229,121l4232,117l4218,117l4216,116l4213,111l4212,107l4212,48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49" coordsize="4469,164" path="m4233,111l4223,117l4232,117l4235,113l4233,11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0" coordsize="4469,164" path="m4211,19l4187,46l4186,46l4186,47l4186,48l4231,48l4231,43l4212,43l4212,21l4212,20l4211,19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1" coordsize="4469,164" path="m4268,53l4248,53l4252,55l4253,59l4253,113l4252,117l4250,119l4248,121l4244,122l4238,122l4238,125l4282,125l4282,122l4276,122l4272,121l4271,119l4269,117l4268,113l4268,53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2" coordsize="4469,164" path="m4267,41l4239,51l4239,54l4245,53l4268,53l4268,41l4267,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3" coordsize="4469,164" path="m4262,0l4257,0l4254,1l4251,5l4250,7l4250,12l4251,14l4252,16l4254,18l4257,19l4262,19l4264,18l4266,16l4268,14l4269,12l4269,7l4268,5l4264,1l4262,0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4" coordsize="4469,164" path="m4345,41l4321,41l4311,45l4296,61l4292,72l4292,97l4296,107l4311,122l4321,126l4345,126l4355,122l4356,121l4327,121l4321,117l4316,109l4311,100l4309,89l4309,66l4311,59l4319,48l4324,46l4356,46l4355,45l4345,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5" coordsize="4469,164" path="m4356,46l4339,46l4345,50l4355,67l4357,78l4357,101l4355,108l4351,113l4347,119l4342,121l4356,121l4370,106l4374,96l4374,71l4370,61l4356,46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6" coordsize="4469,164" path="m4409,51l4387,51l4390,51l4392,53l4394,54l4395,57l4394,113l4394,117l4392,119l4391,121l4388,122l4383,122l4383,125l4422,125l4422,122l4417,122l4414,121l4412,119l4411,117l4410,113l4410,61l4414,58l4417,55l4409,55l4409,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7" coordsize="4469,164" path="m4455,51l4433,51l4437,52l4439,55l4441,58l4443,63l4443,113l4431,122l4431,125l4469,125l4469,122l4465,122l4462,121l4460,119l4459,117l4458,113l4458,60l4456,53l4455,5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8" coordsize="4469,164" path="m4443,41l4431,41l4427,42l4422,45l4418,48l4414,51l4409,55l4417,55l4423,52l4426,51l4455,51l4449,43l4443,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shape id="shape_0" ID="Freeform 259" coordsize="4469,164" path="m4409,41l4404,42l4399,44l4392,46l4383,49l4383,52l4387,51l4409,51l4409,41xe" fillcolor="#231f20" stroked="f" o:allowincell="f" style="position:absolute;left:2144;top:45;width:4472;height:165;mso-wrap-style:none;v-text-anchor:middle;mso-position-horizontal-relative:page">
                    <v:fill o:detectmouseclick="t" type="solid" color2="#dce0df"/>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8">
                <wp:simplePos x="0" y="0"/>
                <wp:positionH relativeFrom="page">
                  <wp:posOffset>809625</wp:posOffset>
                </wp:positionH>
                <wp:positionV relativeFrom="page">
                  <wp:posOffset>9747250</wp:posOffset>
                </wp:positionV>
                <wp:extent cx="5943600" cy="1270"/>
                <wp:effectExtent l="6350" t="6350" r="6985" b="5080"/>
                <wp:wrapNone/>
                <wp:docPr id="109" name="Group 126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263" style="position:absolute;margin-left:63.75pt;margin-top:767.5pt;width:468pt;height:0.1pt" coordorigin="1275,15350" coordsize="9360,2">
                <v:shape id="shape_0" ID="Freeform 1686" coordsize="9360,2" path="m9360,0l0,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2"/>
        <w:ind w:left="96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224655" cy="128905"/>
            <wp:effectExtent l="0" t="0" r="0" b="0"/>
            <wp:docPr id="110"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4.png" descr=""/>
                    <pic:cNvPicPr>
                      <a:picLocks noChangeAspect="1" noChangeArrowheads="1"/>
                    </pic:cNvPicPr>
                  </pic:nvPicPr>
                  <pic:blipFill>
                    <a:blip r:embed="rId122"/>
                    <a:srcRect l="-4" t="-146" r="-4" b="-146"/>
                    <a:stretch>
                      <a:fillRect/>
                    </a:stretch>
                  </pic:blipFill>
                  <pic:spPr bwMode="auto">
                    <a:xfrm>
                      <a:off x="0" y="0"/>
                      <a:ext cx="4224655" cy="128905"/>
                    </a:xfrm>
                    <a:prstGeom prst="rect">
                      <a:avLst/>
                    </a:prstGeom>
                  </pic:spPr>
                </pic:pic>
              </a:graphicData>
            </a:graphic>
          </wp:inline>
        </w:drawing>
      </w:r>
    </w:p>
    <w:p>
      <w:pPr>
        <w:pStyle w:val="Normal"/>
        <w:spacing w:before="10" w:after="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drawing>
          <wp:anchor behindDoc="0" distT="0" distB="0" distL="0" distR="0" simplePos="0" locked="0" layoutInCell="0" allowOverlap="1" relativeHeight="39">
            <wp:simplePos x="0" y="0"/>
            <wp:positionH relativeFrom="page">
              <wp:posOffset>2907030</wp:posOffset>
            </wp:positionH>
            <wp:positionV relativeFrom="paragraph">
              <wp:posOffset>2347595</wp:posOffset>
            </wp:positionV>
            <wp:extent cx="687070" cy="121285"/>
            <wp:effectExtent l="0" t="0" r="0" b="0"/>
            <wp:wrapTopAndBottom/>
            <wp:docPr id="111"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8" descr=""/>
                    <pic:cNvPicPr>
                      <a:picLocks noChangeAspect="1" noChangeArrowheads="1"/>
                    </pic:cNvPicPr>
                  </pic:nvPicPr>
                  <pic:blipFill>
                    <a:blip r:embed="rId123"/>
                    <a:srcRect l="-26" t="-146" r="-26" b="-146"/>
                    <a:stretch>
                      <a:fillRect/>
                    </a:stretch>
                  </pic:blipFill>
                  <pic:spPr bwMode="auto">
                    <a:xfrm>
                      <a:off x="0" y="0"/>
                      <a:ext cx="687070" cy="121285"/>
                    </a:xfrm>
                    <a:prstGeom prst="rect">
                      <a:avLst/>
                    </a:prstGeom>
                  </pic:spPr>
                </pic:pic>
              </a:graphicData>
            </a:graphic>
          </wp:anchor>
        </w:drawing>
        <w:drawing>
          <wp:anchor behindDoc="0" distT="0" distB="0" distL="0" distR="0" simplePos="0" locked="0" layoutInCell="0" allowOverlap="1" relativeHeight="40">
            <wp:simplePos x="0" y="0"/>
            <wp:positionH relativeFrom="page">
              <wp:posOffset>3961765</wp:posOffset>
            </wp:positionH>
            <wp:positionV relativeFrom="paragraph">
              <wp:posOffset>2346325</wp:posOffset>
            </wp:positionV>
            <wp:extent cx="587375" cy="121285"/>
            <wp:effectExtent l="0" t="0" r="0" b="0"/>
            <wp:wrapTopAndBottom/>
            <wp:docPr id="112"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97" descr=""/>
                    <pic:cNvPicPr>
                      <a:picLocks noChangeAspect="1" noChangeArrowheads="1"/>
                    </pic:cNvPicPr>
                  </pic:nvPicPr>
                  <pic:blipFill>
                    <a:blip r:embed="rId124"/>
                    <a:srcRect l="-30" t="-146" r="-30" b="-146"/>
                    <a:stretch>
                      <a:fillRect/>
                    </a:stretch>
                  </pic:blipFill>
                  <pic:spPr bwMode="auto">
                    <a:xfrm>
                      <a:off x="0" y="0"/>
                      <a:ext cx="587375" cy="121285"/>
                    </a:xfrm>
                    <a:prstGeom prst="rect">
                      <a:avLst/>
                    </a:prstGeom>
                  </pic:spPr>
                </pic:pic>
              </a:graphicData>
            </a:graphic>
          </wp:anchor>
        </w:drawing>
        <w:drawing>
          <wp:anchor behindDoc="0" distT="0" distB="0" distL="0" distR="0" simplePos="0" locked="0" layoutInCell="0" allowOverlap="1" relativeHeight="41">
            <wp:simplePos x="0" y="0"/>
            <wp:positionH relativeFrom="page">
              <wp:posOffset>1213485</wp:posOffset>
            </wp:positionH>
            <wp:positionV relativeFrom="paragraph">
              <wp:posOffset>2593975</wp:posOffset>
            </wp:positionV>
            <wp:extent cx="167005" cy="95250"/>
            <wp:effectExtent l="0" t="0" r="0" b="0"/>
            <wp:wrapTopAndBottom/>
            <wp:docPr id="113"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96" descr=""/>
                    <pic:cNvPicPr>
                      <a:picLocks noChangeAspect="1" noChangeArrowheads="1"/>
                    </pic:cNvPicPr>
                  </pic:nvPicPr>
                  <pic:blipFill>
                    <a:blip r:embed="rId125"/>
                    <a:srcRect l="-108" t="-189" r="-108" b="-189"/>
                    <a:stretch>
                      <a:fillRect/>
                    </a:stretch>
                  </pic:blipFill>
                  <pic:spPr bwMode="auto">
                    <a:xfrm>
                      <a:off x="0" y="0"/>
                      <a:ext cx="167005" cy="95250"/>
                    </a:xfrm>
                    <a:prstGeom prst="rect">
                      <a:avLst/>
                    </a:prstGeom>
                  </pic:spPr>
                </pic:pic>
              </a:graphicData>
            </a:graphic>
          </wp:anchor>
        </w:drawing>
        <w:drawing>
          <wp:anchor behindDoc="0" distT="0" distB="0" distL="0" distR="0" simplePos="0" locked="0" layoutInCell="0" allowOverlap="1" relativeHeight="42">
            <wp:simplePos x="0" y="0"/>
            <wp:positionH relativeFrom="page">
              <wp:posOffset>2894330</wp:posOffset>
            </wp:positionH>
            <wp:positionV relativeFrom="paragraph">
              <wp:posOffset>2590800</wp:posOffset>
            </wp:positionV>
            <wp:extent cx="659765" cy="121285"/>
            <wp:effectExtent l="0" t="0" r="0" b="0"/>
            <wp:wrapTopAndBottom/>
            <wp:docPr id="114"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95" descr=""/>
                    <pic:cNvPicPr>
                      <a:picLocks noChangeAspect="1" noChangeArrowheads="1"/>
                    </pic:cNvPicPr>
                  </pic:nvPicPr>
                  <pic:blipFill>
                    <a:blip r:embed="rId126"/>
                    <a:srcRect l="-27" t="-151" r="-27" b="-151"/>
                    <a:stretch>
                      <a:fillRect/>
                    </a:stretch>
                  </pic:blipFill>
                  <pic:spPr bwMode="auto">
                    <a:xfrm>
                      <a:off x="0" y="0"/>
                      <a:ext cx="659765" cy="121285"/>
                    </a:xfrm>
                    <a:prstGeom prst="rect">
                      <a:avLst/>
                    </a:prstGeom>
                  </pic:spPr>
                </pic:pic>
              </a:graphicData>
            </a:graphic>
          </wp:anchor>
        </w:drawing>
        <w:drawing>
          <wp:anchor behindDoc="0" distT="0" distB="0" distL="0" distR="0" simplePos="0" locked="0" layoutInCell="0" allowOverlap="1" relativeHeight="43">
            <wp:simplePos x="0" y="0"/>
            <wp:positionH relativeFrom="page">
              <wp:posOffset>3961130</wp:posOffset>
            </wp:positionH>
            <wp:positionV relativeFrom="paragraph">
              <wp:posOffset>2590165</wp:posOffset>
            </wp:positionV>
            <wp:extent cx="668020" cy="123825"/>
            <wp:effectExtent l="0" t="0" r="0" b="0"/>
            <wp:wrapTopAndBottom/>
            <wp:docPr id="115"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94" descr=""/>
                    <pic:cNvPicPr>
                      <a:picLocks noChangeAspect="1" noChangeArrowheads="1"/>
                    </pic:cNvPicPr>
                  </pic:nvPicPr>
                  <pic:blipFill>
                    <a:blip r:embed="rId127"/>
                    <a:srcRect l="-27" t="-146" r="-27" b="-146"/>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44">
            <wp:simplePos x="0" y="0"/>
            <wp:positionH relativeFrom="page">
              <wp:posOffset>858520</wp:posOffset>
            </wp:positionH>
            <wp:positionV relativeFrom="paragraph">
              <wp:posOffset>2836545</wp:posOffset>
            </wp:positionV>
            <wp:extent cx="1141095" cy="116840"/>
            <wp:effectExtent l="0" t="0" r="0" b="0"/>
            <wp:wrapTopAndBottom/>
            <wp:docPr id="116"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3" descr=""/>
                    <pic:cNvPicPr>
                      <a:picLocks noChangeAspect="1" noChangeArrowheads="1"/>
                    </pic:cNvPicPr>
                  </pic:nvPicPr>
                  <pic:blipFill>
                    <a:blip r:embed="rId128"/>
                    <a:srcRect l="-16" t="-158" r="-16" b="-158"/>
                    <a:stretch>
                      <a:fillRect/>
                    </a:stretch>
                  </pic:blipFill>
                  <pic:spPr bwMode="auto">
                    <a:xfrm>
                      <a:off x="0" y="0"/>
                      <a:ext cx="1141095" cy="116840"/>
                    </a:xfrm>
                    <a:prstGeom prst="rect">
                      <a:avLst/>
                    </a:prstGeom>
                  </pic:spPr>
                </pic:pic>
              </a:graphicData>
            </a:graphic>
          </wp:anchor>
        </w:drawing>
        <mc:AlternateContent>
          <mc:Choice Requires="wpg">
            <w:drawing>
              <wp:anchor behindDoc="0" distT="0" distB="0" distL="114935" distR="113665" simplePos="0" locked="0" layoutInCell="0" allowOverlap="1" relativeHeight="45">
                <wp:simplePos x="0" y="0"/>
                <wp:positionH relativeFrom="page">
                  <wp:posOffset>2047240</wp:posOffset>
                </wp:positionH>
                <wp:positionV relativeFrom="paragraph">
                  <wp:posOffset>2836545</wp:posOffset>
                </wp:positionV>
                <wp:extent cx="429260" cy="121285"/>
                <wp:effectExtent l="0" t="0" r="0" b="0"/>
                <wp:wrapTopAndBottom/>
                <wp:docPr id="117" name="Group 1080"/>
                <a:graphic xmlns:a="http://schemas.openxmlformats.org/drawingml/2006/main">
                  <a:graphicData uri="http://schemas.microsoft.com/office/word/2010/wordprocessingGroup">
                    <wpg:wgp>
                      <wpg:cNvGrpSpPr/>
                      <wpg:grpSpPr>
                        <a:xfrm>
                          <a:off x="0" y="0"/>
                          <a:ext cx="429120" cy="121320"/>
                          <a:chOff x="0" y="0"/>
                          <a:chExt cx="429120" cy="121320"/>
                        </a:xfrm>
                      </wpg:grpSpPr>
                      <pic:pic xmlns:pic="http://schemas.openxmlformats.org/drawingml/2006/picture">
                        <pic:nvPicPr>
                          <pic:cNvPr id="19" name="Picture 1164" descr=""/>
                          <pic:cNvPicPr/>
                        </pic:nvPicPr>
                        <pic:blipFill>
                          <a:blip r:embed="rId129"/>
                          <a:stretch/>
                        </pic:blipFill>
                        <pic:spPr>
                          <a:xfrm>
                            <a:off x="0" y="0"/>
                            <a:ext cx="141120" cy="121320"/>
                          </a:xfrm>
                          <a:prstGeom prst="rect">
                            <a:avLst/>
                          </a:prstGeom>
                          <a:ln w="0">
                            <a:noFill/>
                          </a:ln>
                        </pic:spPr>
                      </pic:pic>
                      <wpg:grpSp>
                        <wpg:cNvGrpSpPr/>
                        <wpg:grpSpPr>
                          <a:xfrm>
                            <a:off x="146520" y="0"/>
                            <a:ext cx="282600" cy="97920"/>
                          </a:xfrm>
                        </wpg:grpSpPr>
                        <wps:wsp>
                          <wps:cNvSpPr/>
                          <wps:spPr>
                            <a:xfrm>
                              <a:off x="0" y="0"/>
                              <a:ext cx="282600" cy="97920"/>
                            </a:xfrm>
                            <a:custGeom>
                              <a:avLst/>
                              <a:gdLst/>
                              <a:ahLst/>
                              <a:rect l="l" t="t" r="r" b="b"/>
                              <a:pathLst>
                                <a:path w="445" h="154">
                                  <a:moveTo>
                                    <a:pt x="112" y="109"/>
                                  </a:moveTo>
                                  <a:lnTo>
                                    <a:pt x="0" y="109"/>
                                  </a:lnTo>
                                  <a:lnTo>
                                    <a:pt x="0" y="124"/>
                                  </a:lnTo>
                                  <a:lnTo>
                                    <a:pt x="112" y="124"/>
                                  </a:lnTo>
                                  <a:lnTo>
                                    <a:pt x="112" y="109"/>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112" y="65"/>
                                  </a:moveTo>
                                  <a:lnTo>
                                    <a:pt x="0" y="65"/>
                                  </a:lnTo>
                                  <a:lnTo>
                                    <a:pt x="0" y="79"/>
                                  </a:lnTo>
                                  <a:lnTo>
                                    <a:pt x="112" y="79"/>
                                  </a:lnTo>
                                  <a:lnTo>
                                    <a:pt x="112" y="65"/>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187" y="18"/>
                                  </a:moveTo>
                                  <a:lnTo>
                                    <a:pt x="160" y="18"/>
                                  </a:lnTo>
                                  <a:lnTo>
                                    <a:pt x="166" y="19"/>
                                  </a:lnTo>
                                  <a:lnTo>
                                    <a:pt x="168" y="23"/>
                                  </a:lnTo>
                                  <a:lnTo>
                                    <a:pt x="168" y="135"/>
                                  </a:lnTo>
                                  <a:lnTo>
                                    <a:pt x="166" y="140"/>
                                  </a:lnTo>
                                  <a:lnTo>
                                    <a:pt x="161" y="145"/>
                                  </a:lnTo>
                                  <a:lnTo>
                                    <a:pt x="155" y="147"/>
                                  </a:lnTo>
                                  <a:lnTo>
                                    <a:pt x="146" y="147"/>
                                  </a:lnTo>
                                  <a:lnTo>
                                    <a:pt x="146" y="151"/>
                                  </a:lnTo>
                                  <a:lnTo>
                                    <a:pt x="209" y="151"/>
                                  </a:lnTo>
                                  <a:lnTo>
                                    <a:pt x="209" y="147"/>
                                  </a:lnTo>
                                  <a:lnTo>
                                    <a:pt x="200" y="147"/>
                                  </a:lnTo>
                                  <a:lnTo>
                                    <a:pt x="194" y="145"/>
                                  </a:lnTo>
                                  <a:lnTo>
                                    <a:pt x="191" y="143"/>
                                  </a:lnTo>
                                  <a:lnTo>
                                    <a:pt x="189" y="140"/>
                                  </a:lnTo>
                                  <a:lnTo>
                                    <a:pt x="187" y="135"/>
                                  </a:lnTo>
                                  <a:lnTo>
                                    <a:pt x="187" y="18"/>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186" y="0"/>
                                  </a:moveTo>
                                  <a:lnTo>
                                    <a:pt x="145" y="20"/>
                                  </a:lnTo>
                                  <a:lnTo>
                                    <a:pt x="145" y="23"/>
                                  </a:lnTo>
                                  <a:lnTo>
                                    <a:pt x="154" y="19"/>
                                  </a:lnTo>
                                  <a:lnTo>
                                    <a:pt x="160" y="18"/>
                                  </a:lnTo>
                                  <a:lnTo>
                                    <a:pt x="187" y="18"/>
                                  </a:lnTo>
                                  <a:lnTo>
                                    <a:pt x="187" y="1"/>
                                  </a:lnTo>
                                  <a:lnTo>
                                    <a:pt x="186" y="0"/>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315" y="114"/>
                                  </a:moveTo>
                                  <a:lnTo>
                                    <a:pt x="298" y="114"/>
                                  </a:lnTo>
                                  <a:lnTo>
                                    <a:pt x="298" y="151"/>
                                  </a:lnTo>
                                  <a:lnTo>
                                    <a:pt x="315" y="151"/>
                                  </a:lnTo>
                                  <a:lnTo>
                                    <a:pt x="315" y="114"/>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315" y="0"/>
                                  </a:moveTo>
                                  <a:lnTo>
                                    <a:pt x="305" y="0"/>
                                  </a:lnTo>
                                  <a:lnTo>
                                    <a:pt x="235" y="99"/>
                                  </a:lnTo>
                                  <a:lnTo>
                                    <a:pt x="235" y="114"/>
                                  </a:lnTo>
                                  <a:lnTo>
                                    <a:pt x="338" y="114"/>
                                  </a:lnTo>
                                  <a:lnTo>
                                    <a:pt x="338" y="99"/>
                                  </a:lnTo>
                                  <a:lnTo>
                                    <a:pt x="244" y="99"/>
                                  </a:lnTo>
                                  <a:lnTo>
                                    <a:pt x="298" y="23"/>
                                  </a:lnTo>
                                  <a:lnTo>
                                    <a:pt x="315" y="23"/>
                                  </a:lnTo>
                                  <a:lnTo>
                                    <a:pt x="315" y="0"/>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315" y="23"/>
                                  </a:moveTo>
                                  <a:lnTo>
                                    <a:pt x="298" y="23"/>
                                  </a:lnTo>
                                  <a:lnTo>
                                    <a:pt x="298" y="99"/>
                                  </a:lnTo>
                                  <a:lnTo>
                                    <a:pt x="315" y="99"/>
                                  </a:lnTo>
                                  <a:lnTo>
                                    <a:pt x="315" y="23"/>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412" y="0"/>
                                  </a:moveTo>
                                  <a:lnTo>
                                    <a:pt x="388" y="0"/>
                                  </a:lnTo>
                                  <a:lnTo>
                                    <a:pt x="378" y="3"/>
                                  </a:lnTo>
                                  <a:lnTo>
                                    <a:pt x="362" y="17"/>
                                  </a:lnTo>
                                  <a:lnTo>
                                    <a:pt x="358" y="26"/>
                                  </a:lnTo>
                                  <a:lnTo>
                                    <a:pt x="358" y="44"/>
                                  </a:lnTo>
                                  <a:lnTo>
                                    <a:pt x="386" y="76"/>
                                  </a:lnTo>
                                  <a:lnTo>
                                    <a:pt x="377" y="83"/>
                                  </a:lnTo>
                                  <a:lnTo>
                                    <a:pt x="370" y="89"/>
                                  </a:lnTo>
                                  <a:lnTo>
                                    <a:pt x="366" y="94"/>
                                  </a:lnTo>
                                  <a:lnTo>
                                    <a:pt x="360" y="102"/>
                                  </a:lnTo>
                                  <a:lnTo>
                                    <a:pt x="357" y="109"/>
                                  </a:lnTo>
                                  <a:lnTo>
                                    <a:pt x="357" y="128"/>
                                  </a:lnTo>
                                  <a:lnTo>
                                    <a:pt x="361" y="137"/>
                                  </a:lnTo>
                                  <a:lnTo>
                                    <a:pt x="377" y="150"/>
                                  </a:lnTo>
                                  <a:lnTo>
                                    <a:pt x="387" y="154"/>
                                  </a:lnTo>
                                  <a:lnTo>
                                    <a:pt x="412" y="154"/>
                                  </a:lnTo>
                                  <a:lnTo>
                                    <a:pt x="423" y="151"/>
                                  </a:lnTo>
                                  <a:lnTo>
                                    <a:pt x="426" y="148"/>
                                  </a:lnTo>
                                  <a:lnTo>
                                    <a:pt x="393" y="148"/>
                                  </a:lnTo>
                                  <a:lnTo>
                                    <a:pt x="386" y="145"/>
                                  </a:lnTo>
                                  <a:lnTo>
                                    <a:pt x="376" y="134"/>
                                  </a:lnTo>
                                  <a:lnTo>
                                    <a:pt x="374" y="126"/>
                                  </a:lnTo>
                                  <a:lnTo>
                                    <a:pt x="374" y="108"/>
                                  </a:lnTo>
                                  <a:lnTo>
                                    <a:pt x="376" y="100"/>
                                  </a:lnTo>
                                  <a:lnTo>
                                    <a:pt x="380" y="94"/>
                                  </a:lnTo>
                                  <a:lnTo>
                                    <a:pt x="382" y="90"/>
                                  </a:lnTo>
                                  <a:lnTo>
                                    <a:pt x="386" y="85"/>
                                  </a:lnTo>
                                  <a:lnTo>
                                    <a:pt x="392" y="81"/>
                                  </a:lnTo>
                                  <a:lnTo>
                                    <a:pt x="426" y="81"/>
                                  </a:lnTo>
                                  <a:lnTo>
                                    <a:pt x="423" y="78"/>
                                  </a:lnTo>
                                  <a:lnTo>
                                    <a:pt x="409" y="68"/>
                                  </a:lnTo>
                                  <a:lnTo>
                                    <a:pt x="417" y="64"/>
                                  </a:lnTo>
                                  <a:lnTo>
                                    <a:pt x="403" y="64"/>
                                  </a:lnTo>
                                  <a:lnTo>
                                    <a:pt x="391" y="55"/>
                                  </a:lnTo>
                                  <a:lnTo>
                                    <a:pt x="383" y="49"/>
                                  </a:lnTo>
                                  <a:lnTo>
                                    <a:pt x="380" y="44"/>
                                  </a:lnTo>
                                  <a:lnTo>
                                    <a:pt x="376" y="40"/>
                                  </a:lnTo>
                                  <a:lnTo>
                                    <a:pt x="374" y="35"/>
                                  </a:lnTo>
                                  <a:lnTo>
                                    <a:pt x="374" y="22"/>
                                  </a:lnTo>
                                  <a:lnTo>
                                    <a:pt x="377" y="17"/>
                                  </a:lnTo>
                                  <a:lnTo>
                                    <a:pt x="381" y="12"/>
                                  </a:lnTo>
                                  <a:lnTo>
                                    <a:pt x="386" y="8"/>
                                  </a:lnTo>
                                  <a:lnTo>
                                    <a:pt x="392" y="6"/>
                                  </a:lnTo>
                                  <a:lnTo>
                                    <a:pt x="425" y="6"/>
                                  </a:lnTo>
                                  <a:lnTo>
                                    <a:pt x="421" y="3"/>
                                  </a:lnTo>
                                  <a:lnTo>
                                    <a:pt x="412" y="0"/>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426" y="81"/>
                                  </a:moveTo>
                                  <a:lnTo>
                                    <a:pt x="392" y="81"/>
                                  </a:lnTo>
                                  <a:lnTo>
                                    <a:pt x="407" y="92"/>
                                  </a:lnTo>
                                  <a:lnTo>
                                    <a:pt x="416" y="100"/>
                                  </a:lnTo>
                                  <a:lnTo>
                                    <a:pt x="421" y="105"/>
                                  </a:lnTo>
                                  <a:lnTo>
                                    <a:pt x="425" y="110"/>
                                  </a:lnTo>
                                  <a:lnTo>
                                    <a:pt x="427" y="116"/>
                                  </a:lnTo>
                                  <a:lnTo>
                                    <a:pt x="427" y="130"/>
                                  </a:lnTo>
                                  <a:lnTo>
                                    <a:pt x="425" y="137"/>
                                  </a:lnTo>
                                  <a:lnTo>
                                    <a:pt x="416" y="146"/>
                                  </a:lnTo>
                                  <a:lnTo>
                                    <a:pt x="410" y="148"/>
                                  </a:lnTo>
                                  <a:lnTo>
                                    <a:pt x="426" y="148"/>
                                  </a:lnTo>
                                  <a:lnTo>
                                    <a:pt x="440" y="137"/>
                                  </a:lnTo>
                                  <a:lnTo>
                                    <a:pt x="444" y="128"/>
                                  </a:lnTo>
                                  <a:lnTo>
                                    <a:pt x="444" y="108"/>
                                  </a:lnTo>
                                  <a:lnTo>
                                    <a:pt x="441" y="99"/>
                                  </a:lnTo>
                                  <a:lnTo>
                                    <a:pt x="436" y="92"/>
                                  </a:lnTo>
                                  <a:lnTo>
                                    <a:pt x="431" y="86"/>
                                  </a:lnTo>
                                  <a:lnTo>
                                    <a:pt x="426" y="81"/>
                                  </a:lnTo>
                                  <a:close/>
                                </a:path>
                              </a:pathLst>
                            </a:custGeom>
                            <a:solidFill>
                              <a:srgbClr val="231f20"/>
                            </a:solidFill>
                            <a:ln w="0">
                              <a:noFill/>
                            </a:ln>
                          </wps:spPr>
                          <wps:style>
                            <a:lnRef idx="0"/>
                            <a:fillRef idx="0"/>
                            <a:effectRef idx="0"/>
                            <a:fontRef idx="minor"/>
                          </wps:style>
                          <wps:bodyPr/>
                        </wps:wsp>
                        <wps:wsp>
                          <wps:cNvSpPr/>
                          <wps:spPr>
                            <a:xfrm>
                              <a:off x="0" y="0"/>
                              <a:ext cx="282600" cy="97920"/>
                            </a:xfrm>
                            <a:custGeom>
                              <a:avLst/>
                              <a:gdLst/>
                              <a:ahLst/>
                              <a:rect l="l" t="t" r="r" b="b"/>
                              <a:pathLst>
                                <a:path w="445" h="154">
                                  <a:moveTo>
                                    <a:pt x="425" y="6"/>
                                  </a:moveTo>
                                  <a:lnTo>
                                    <a:pt x="406" y="6"/>
                                  </a:lnTo>
                                  <a:lnTo>
                                    <a:pt x="413" y="8"/>
                                  </a:lnTo>
                                  <a:lnTo>
                                    <a:pt x="417" y="12"/>
                                  </a:lnTo>
                                  <a:lnTo>
                                    <a:pt x="422" y="17"/>
                                  </a:lnTo>
                                  <a:lnTo>
                                    <a:pt x="424" y="23"/>
                                  </a:lnTo>
                                  <a:lnTo>
                                    <a:pt x="424" y="39"/>
                                  </a:lnTo>
                                  <a:lnTo>
                                    <a:pt x="421" y="46"/>
                                  </a:lnTo>
                                  <a:lnTo>
                                    <a:pt x="417" y="52"/>
                                  </a:lnTo>
                                  <a:lnTo>
                                    <a:pt x="414" y="56"/>
                                  </a:lnTo>
                                  <a:lnTo>
                                    <a:pt x="409" y="60"/>
                                  </a:lnTo>
                                  <a:lnTo>
                                    <a:pt x="403" y="64"/>
                                  </a:lnTo>
                                  <a:lnTo>
                                    <a:pt x="417" y="64"/>
                                  </a:lnTo>
                                  <a:lnTo>
                                    <a:pt x="418" y="64"/>
                                  </a:lnTo>
                                  <a:lnTo>
                                    <a:pt x="424" y="59"/>
                                  </a:lnTo>
                                  <a:lnTo>
                                    <a:pt x="436" y="47"/>
                                  </a:lnTo>
                                  <a:lnTo>
                                    <a:pt x="439" y="39"/>
                                  </a:lnTo>
                                  <a:lnTo>
                                    <a:pt x="439" y="22"/>
                                  </a:lnTo>
                                  <a:lnTo>
                                    <a:pt x="436" y="15"/>
                                  </a:lnTo>
                                  <a:lnTo>
                                    <a:pt x="425" y="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080" style="position:absolute;margin-left:161.2pt;margin-top:223.35pt;width:33.75pt;height:9.55pt" coordorigin="3224,4467" coordsize="675,191">
                <v:shape id="shape_0" ID="Picture 1164" stroked="f" o:allowincell="f" style="position:absolute;left:3224;top:4467;width:221;height:190;mso-wrap-style:none;v-text-anchor:middle;mso-position-horizontal-relative:page" type="_x0000_t75">
                  <v:imagedata r:id="rId130" o:detectmouseclick="t"/>
                  <v:stroke color="#3465a4" joinstyle="round" endcap="flat"/>
                  <w10:wrap type="topAndBottom"/>
                </v:shape>
                <v:group id="shape_0" alt="Group 1165" style="position:absolute;left:3455;top:4467;width:445;height:154">
                  <v:shape id="shape_0" ID="Freeform 1166" coordsize="445,154" path="m112,109l0,109l0,124l112,124l112,109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67" coordsize="445,154" path="m112,65l0,65l0,79l112,79l112,65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68" coordsize="445,154" path="m187,18l160,18l166,19l168,23l168,135l166,140l161,145l155,147l146,147l146,151l209,151l209,147l200,147l194,145l191,143l189,140l187,135l187,18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69" coordsize="445,154" path="m186,0l145,20l145,23l154,19l160,18l187,18l187,1l186,0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0" coordsize="445,154" path="m315,114l298,114l298,151l315,151l315,114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1" coordsize="445,154" path="m315,0l305,0l235,99l235,114l338,114l338,99l244,99l298,23l315,23l315,0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2" coordsize="445,154" path="m315,23l298,23l298,99l315,99l315,23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3" coordsize="445,154" path="m412,0l388,0l378,3l362,17l358,26l358,44l386,76l377,83l370,89l366,94l360,102l357,109l357,128l361,137l377,150l387,154l412,154l423,151l426,148l393,148l386,145l376,134l374,126l374,108l376,100l380,94l382,90l386,85l392,81l426,81l423,78l409,68l417,64l403,64l391,55l383,49l380,44l376,40l374,35l374,22l377,17l381,12l386,8l392,6l425,6l421,3l412,0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4" coordsize="445,154" path="m426,81l392,81l407,92l416,100l421,105l425,110l427,116l427,130l425,137l416,146l410,148l426,148l440,137l444,128l444,108l441,99l436,92l431,86l426,81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shape id="shape_0" ID="Freeform 1175" coordsize="445,154" path="m425,6l406,6l413,8l417,12l422,17l424,23l424,39l421,46l417,52l414,56l409,60l403,64l417,64l418,64l424,59l436,47l439,39l439,22l436,15l425,6xe" fillcolor="#231f20" stroked="f" o:allowincell="f" style="position:absolute;left:3455;top:4467;width:444;height:153;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46">
                <wp:simplePos x="0" y="0"/>
                <wp:positionH relativeFrom="page">
                  <wp:posOffset>2523490</wp:posOffset>
                </wp:positionH>
                <wp:positionV relativeFrom="paragraph">
                  <wp:posOffset>2836545</wp:posOffset>
                </wp:positionV>
                <wp:extent cx="36830" cy="121285"/>
                <wp:effectExtent l="635" t="1270" r="0" b="0"/>
                <wp:wrapTopAndBottom/>
                <wp:docPr id="118" name="Group 1078"/>
                <a:graphic xmlns:a="http://schemas.openxmlformats.org/drawingml/2006/main">
                  <a:graphicData uri="http://schemas.microsoft.com/office/word/2010/wordprocessingGroup">
                    <wpg:wgp>
                      <wpg:cNvGrpSpPr/>
                      <wpg:grpSpPr>
                        <a:xfrm>
                          <a:off x="0" y="0"/>
                          <a:ext cx="36720" cy="121320"/>
                          <a:chOff x="0" y="0"/>
                          <a:chExt cx="36720" cy="121320"/>
                        </a:xfrm>
                      </wpg:grpSpPr>
                      <wps:wsp>
                        <wps:cNvSpPr/>
                        <wps:spPr>
                          <a:xfrm>
                            <a:off x="0" y="0"/>
                            <a:ext cx="36720" cy="121320"/>
                          </a:xfrm>
                          <a:custGeom>
                            <a:avLst/>
                            <a:gdLst/>
                            <a:ahLst/>
                            <a:rect l="l" t="t" r="r" b="b"/>
                            <a:pathLst>
                              <a:path w="58" h="191">
                                <a:moveTo>
                                  <a:pt x="2" y="0"/>
                                </a:moveTo>
                                <a:lnTo>
                                  <a:pt x="0" y="3"/>
                                </a:lnTo>
                                <a:lnTo>
                                  <a:pt x="6" y="9"/>
                                </a:lnTo>
                                <a:lnTo>
                                  <a:pt x="12" y="14"/>
                                </a:lnTo>
                                <a:lnTo>
                                  <a:pt x="37" y="76"/>
                                </a:lnTo>
                                <a:lnTo>
                                  <a:pt x="38" y="95"/>
                                </a:lnTo>
                                <a:lnTo>
                                  <a:pt x="38" y="105"/>
                                </a:lnTo>
                                <a:lnTo>
                                  <a:pt x="23" y="164"/>
                                </a:lnTo>
                                <a:lnTo>
                                  <a:pt x="0" y="187"/>
                                </a:lnTo>
                                <a:lnTo>
                                  <a:pt x="2" y="191"/>
                                </a:lnTo>
                                <a:lnTo>
                                  <a:pt x="46" y="144"/>
                                </a:lnTo>
                                <a:lnTo>
                                  <a:pt x="57" y="95"/>
                                </a:lnTo>
                                <a:lnTo>
                                  <a:pt x="57" y="87"/>
                                </a:lnTo>
                                <a:lnTo>
                                  <a:pt x="33" y="26"/>
                                </a:lnTo>
                                <a:lnTo>
                                  <a:pt x="9" y="4"/>
                                </a:lnTo>
                                <a:lnTo>
                                  <a:pt x="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78" style="position:absolute;margin-left:198.7pt;margin-top:223.35pt;width:2.9pt;height:9.55pt" coordorigin="3974,4467" coordsize="58,191">
                <v:shape id="shape_0" ID="Freeform 1177" coordsize="58,191" path="m2,0l0,3l6,9l12,14l37,76l38,95l38,105l23,164l0,187l2,191l46,144l57,95l57,87l33,26l9,4l2,0xe" fillcolor="#231f20" stroked="f" o:allowincell="f" style="position:absolute;left:3974;top:4467;width:57;height:19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7">
            <wp:simplePos x="0" y="0"/>
            <wp:positionH relativeFrom="page">
              <wp:posOffset>835660</wp:posOffset>
            </wp:positionH>
            <wp:positionV relativeFrom="paragraph">
              <wp:posOffset>3081020</wp:posOffset>
            </wp:positionV>
            <wp:extent cx="781685" cy="128905"/>
            <wp:effectExtent l="0" t="0" r="0" b="0"/>
            <wp:wrapTopAndBottom/>
            <wp:docPr id="119"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77" descr=""/>
                    <pic:cNvPicPr>
                      <a:picLocks noChangeAspect="1" noChangeArrowheads="1"/>
                    </pic:cNvPicPr>
                  </pic:nvPicPr>
                  <pic:blipFill>
                    <a:blip r:embed="rId131"/>
                    <a:srcRect l="-23" t="-140" r="-23" b="-140"/>
                    <a:stretch>
                      <a:fillRect/>
                    </a:stretch>
                  </pic:blipFill>
                  <pic:spPr bwMode="auto">
                    <a:xfrm>
                      <a:off x="0" y="0"/>
                      <a:ext cx="781685" cy="128905"/>
                    </a:xfrm>
                    <a:prstGeom prst="rect">
                      <a:avLst/>
                    </a:prstGeom>
                  </pic:spPr>
                </pic:pic>
              </a:graphicData>
            </a:graphic>
          </wp:anchor>
        </w:drawing>
        <w:drawing>
          <wp:anchor behindDoc="0" distT="0" distB="0" distL="0" distR="0" simplePos="0" locked="0" layoutInCell="0" allowOverlap="1" relativeHeight="48">
            <wp:simplePos x="0" y="0"/>
            <wp:positionH relativeFrom="page">
              <wp:posOffset>1214755</wp:posOffset>
            </wp:positionH>
            <wp:positionV relativeFrom="paragraph">
              <wp:posOffset>3328670</wp:posOffset>
            </wp:positionV>
            <wp:extent cx="210185" cy="95250"/>
            <wp:effectExtent l="0" t="0" r="0" b="0"/>
            <wp:wrapTopAndBottom/>
            <wp:docPr id="120"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76" descr=""/>
                    <pic:cNvPicPr>
                      <a:picLocks noChangeAspect="1" noChangeArrowheads="1"/>
                    </pic:cNvPicPr>
                  </pic:nvPicPr>
                  <pic:blipFill>
                    <a:blip r:embed="rId132"/>
                    <a:srcRect l="-86" t="-189" r="-86" b="-189"/>
                    <a:stretch>
                      <a:fillRect/>
                    </a:stretch>
                  </pic:blipFill>
                  <pic:spPr bwMode="auto">
                    <a:xfrm>
                      <a:off x="0" y="0"/>
                      <a:ext cx="210185" cy="95250"/>
                    </a:xfrm>
                    <a:prstGeom prst="rect">
                      <a:avLst/>
                    </a:prstGeom>
                  </pic:spPr>
                </pic:pic>
              </a:graphicData>
            </a:graphic>
          </wp:anchor>
        </w:drawing>
        <mc:AlternateContent>
          <mc:Choice Requires="wpg">
            <w:drawing>
              <wp:anchor behindDoc="0" distT="0" distB="0" distL="114935" distR="114300" simplePos="0" locked="0" layoutInCell="0" allowOverlap="1" relativeHeight="49">
                <wp:simplePos x="0" y="0"/>
                <wp:positionH relativeFrom="page">
                  <wp:posOffset>2907030</wp:posOffset>
                </wp:positionH>
                <wp:positionV relativeFrom="paragraph">
                  <wp:posOffset>3326130</wp:posOffset>
                </wp:positionV>
                <wp:extent cx="510540" cy="121920"/>
                <wp:effectExtent l="0" t="0" r="0" b="0"/>
                <wp:wrapTopAndBottom/>
                <wp:docPr id="121" name="Group 1056"/>
                <a:graphic xmlns:a="http://schemas.openxmlformats.org/drawingml/2006/main">
                  <a:graphicData uri="http://schemas.microsoft.com/office/word/2010/wordprocessingGroup">
                    <wpg:wgp>
                      <wpg:cNvGrpSpPr/>
                      <wpg:grpSpPr>
                        <a:xfrm>
                          <a:off x="0" y="0"/>
                          <a:ext cx="510480" cy="122040"/>
                          <a:chOff x="0" y="0"/>
                          <a:chExt cx="510480" cy="122040"/>
                        </a:xfrm>
                      </wpg:grpSpPr>
                      <wps:wsp>
                        <wps:cNvSpPr/>
                        <wps:spPr>
                          <a:xfrm>
                            <a:off x="0" y="0"/>
                            <a:ext cx="510480" cy="122040"/>
                          </a:xfrm>
                          <a:custGeom>
                            <a:avLst/>
                            <a:gdLst/>
                            <a:ahLst/>
                            <a:rect l="l" t="t" r="r" b="b"/>
                            <a:pathLst>
                              <a:path w="804" h="192">
                                <a:moveTo>
                                  <a:pt x="42" y="19"/>
                                </a:moveTo>
                                <a:lnTo>
                                  <a:pt x="15" y="19"/>
                                </a:lnTo>
                                <a:lnTo>
                                  <a:pt x="18" y="20"/>
                                </a:lnTo>
                                <a:lnTo>
                                  <a:pt x="21" y="20"/>
                                </a:lnTo>
                                <a:lnTo>
                                  <a:pt x="23" y="24"/>
                                </a:lnTo>
                                <a:lnTo>
                                  <a:pt x="23" y="136"/>
                                </a:lnTo>
                                <a:lnTo>
                                  <a:pt x="21" y="141"/>
                                </a:lnTo>
                                <a:lnTo>
                                  <a:pt x="16" y="146"/>
                                </a:lnTo>
                                <a:lnTo>
                                  <a:pt x="10" y="147"/>
                                </a:lnTo>
                                <a:lnTo>
                                  <a:pt x="1" y="148"/>
                                </a:lnTo>
                                <a:lnTo>
                                  <a:pt x="1" y="152"/>
                                </a:lnTo>
                                <a:lnTo>
                                  <a:pt x="64" y="152"/>
                                </a:lnTo>
                                <a:lnTo>
                                  <a:pt x="64" y="148"/>
                                </a:lnTo>
                                <a:lnTo>
                                  <a:pt x="55" y="147"/>
                                </a:lnTo>
                                <a:lnTo>
                                  <a:pt x="49" y="146"/>
                                </a:lnTo>
                                <a:lnTo>
                                  <a:pt x="43" y="141"/>
                                </a:lnTo>
                                <a:lnTo>
                                  <a:pt x="42" y="136"/>
                                </a:lnTo>
                                <a:lnTo>
                                  <a:pt x="42"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 y="1"/>
                                </a:moveTo>
                                <a:lnTo>
                                  <a:pt x="0" y="21"/>
                                </a:lnTo>
                                <a:lnTo>
                                  <a:pt x="0" y="24"/>
                                </a:lnTo>
                                <a:lnTo>
                                  <a:pt x="9" y="20"/>
                                </a:lnTo>
                                <a:lnTo>
                                  <a:pt x="15" y="19"/>
                                </a:lnTo>
                                <a:lnTo>
                                  <a:pt x="42" y="19"/>
                                </a:lnTo>
                                <a:lnTo>
                                  <a:pt x="42" y="2"/>
                                </a:lnTo>
                                <a:lnTo>
                                  <a:pt x="41"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153" y="1"/>
                                </a:moveTo>
                                <a:lnTo>
                                  <a:pt x="109" y="48"/>
                                </a:lnTo>
                                <a:lnTo>
                                  <a:pt x="98" y="96"/>
                                </a:lnTo>
                                <a:lnTo>
                                  <a:pt x="98" y="105"/>
                                </a:lnTo>
                                <a:lnTo>
                                  <a:pt x="122" y="165"/>
                                </a:lnTo>
                                <a:lnTo>
                                  <a:pt x="153" y="191"/>
                                </a:lnTo>
                                <a:lnTo>
                                  <a:pt x="155" y="188"/>
                                </a:lnTo>
                                <a:lnTo>
                                  <a:pt x="148" y="183"/>
                                </a:lnTo>
                                <a:lnTo>
                                  <a:pt x="142" y="177"/>
                                </a:lnTo>
                                <a:lnTo>
                                  <a:pt x="118" y="115"/>
                                </a:lnTo>
                                <a:lnTo>
                                  <a:pt x="117" y="96"/>
                                </a:lnTo>
                                <a:lnTo>
                                  <a:pt x="117" y="86"/>
                                </a:lnTo>
                                <a:lnTo>
                                  <a:pt x="132" y="28"/>
                                </a:lnTo>
                                <a:lnTo>
                                  <a:pt x="155" y="4"/>
                                </a:lnTo>
                                <a:lnTo>
                                  <a:pt x="153"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8" y="19"/>
                                </a:moveTo>
                                <a:lnTo>
                                  <a:pt x="201" y="19"/>
                                </a:lnTo>
                                <a:lnTo>
                                  <a:pt x="204" y="20"/>
                                </a:lnTo>
                                <a:lnTo>
                                  <a:pt x="207" y="20"/>
                                </a:lnTo>
                                <a:lnTo>
                                  <a:pt x="209" y="24"/>
                                </a:lnTo>
                                <a:lnTo>
                                  <a:pt x="209" y="136"/>
                                </a:lnTo>
                                <a:lnTo>
                                  <a:pt x="208" y="141"/>
                                </a:lnTo>
                                <a:lnTo>
                                  <a:pt x="202" y="146"/>
                                </a:lnTo>
                                <a:lnTo>
                                  <a:pt x="196" y="147"/>
                                </a:lnTo>
                                <a:lnTo>
                                  <a:pt x="187" y="148"/>
                                </a:lnTo>
                                <a:lnTo>
                                  <a:pt x="187" y="152"/>
                                </a:lnTo>
                                <a:lnTo>
                                  <a:pt x="250" y="152"/>
                                </a:lnTo>
                                <a:lnTo>
                                  <a:pt x="250" y="148"/>
                                </a:lnTo>
                                <a:lnTo>
                                  <a:pt x="241" y="147"/>
                                </a:lnTo>
                                <a:lnTo>
                                  <a:pt x="235" y="146"/>
                                </a:lnTo>
                                <a:lnTo>
                                  <a:pt x="230" y="141"/>
                                </a:lnTo>
                                <a:lnTo>
                                  <a:pt x="228" y="136"/>
                                </a:lnTo>
                                <a:lnTo>
                                  <a:pt x="228"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7" y="1"/>
                                </a:moveTo>
                                <a:lnTo>
                                  <a:pt x="186" y="21"/>
                                </a:lnTo>
                                <a:lnTo>
                                  <a:pt x="186" y="24"/>
                                </a:lnTo>
                                <a:lnTo>
                                  <a:pt x="195" y="20"/>
                                </a:lnTo>
                                <a:lnTo>
                                  <a:pt x="201" y="19"/>
                                </a:lnTo>
                                <a:lnTo>
                                  <a:pt x="228" y="19"/>
                                </a:lnTo>
                                <a:lnTo>
                                  <a:pt x="228" y="2"/>
                                </a:lnTo>
                                <a:lnTo>
                                  <a:pt x="227"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305" y="130"/>
                                </a:moveTo>
                                <a:lnTo>
                                  <a:pt x="298" y="130"/>
                                </a:lnTo>
                                <a:lnTo>
                                  <a:pt x="295" y="131"/>
                                </a:lnTo>
                                <a:lnTo>
                                  <a:pt x="293" y="133"/>
                                </a:lnTo>
                                <a:lnTo>
                                  <a:pt x="290" y="136"/>
                                </a:lnTo>
                                <a:lnTo>
                                  <a:pt x="289" y="138"/>
                                </a:lnTo>
                                <a:lnTo>
                                  <a:pt x="289" y="145"/>
                                </a:lnTo>
                                <a:lnTo>
                                  <a:pt x="290" y="148"/>
                                </a:lnTo>
                                <a:lnTo>
                                  <a:pt x="293" y="151"/>
                                </a:lnTo>
                                <a:lnTo>
                                  <a:pt x="295" y="153"/>
                                </a:lnTo>
                                <a:lnTo>
                                  <a:pt x="298" y="154"/>
                                </a:lnTo>
                                <a:lnTo>
                                  <a:pt x="305" y="154"/>
                                </a:lnTo>
                                <a:lnTo>
                                  <a:pt x="308" y="153"/>
                                </a:lnTo>
                                <a:lnTo>
                                  <a:pt x="313" y="148"/>
                                </a:lnTo>
                                <a:lnTo>
                                  <a:pt x="314" y="145"/>
                                </a:lnTo>
                                <a:lnTo>
                                  <a:pt x="314" y="138"/>
                                </a:lnTo>
                                <a:lnTo>
                                  <a:pt x="313" y="136"/>
                                </a:lnTo>
                                <a:lnTo>
                                  <a:pt x="308" y="131"/>
                                </a:lnTo>
                                <a:lnTo>
                                  <a:pt x="305" y="13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396" y="19"/>
                                </a:moveTo>
                                <a:lnTo>
                                  <a:pt x="369" y="19"/>
                                </a:lnTo>
                                <a:lnTo>
                                  <a:pt x="372" y="20"/>
                                </a:lnTo>
                                <a:lnTo>
                                  <a:pt x="375" y="20"/>
                                </a:lnTo>
                                <a:lnTo>
                                  <a:pt x="377" y="24"/>
                                </a:lnTo>
                                <a:lnTo>
                                  <a:pt x="377" y="136"/>
                                </a:lnTo>
                                <a:lnTo>
                                  <a:pt x="375" y="141"/>
                                </a:lnTo>
                                <a:lnTo>
                                  <a:pt x="373" y="144"/>
                                </a:lnTo>
                                <a:lnTo>
                                  <a:pt x="370" y="146"/>
                                </a:lnTo>
                                <a:lnTo>
                                  <a:pt x="364" y="147"/>
                                </a:lnTo>
                                <a:lnTo>
                                  <a:pt x="355" y="148"/>
                                </a:lnTo>
                                <a:lnTo>
                                  <a:pt x="355" y="152"/>
                                </a:lnTo>
                                <a:lnTo>
                                  <a:pt x="418" y="152"/>
                                </a:lnTo>
                                <a:lnTo>
                                  <a:pt x="418" y="148"/>
                                </a:lnTo>
                                <a:lnTo>
                                  <a:pt x="409" y="147"/>
                                </a:lnTo>
                                <a:lnTo>
                                  <a:pt x="403" y="146"/>
                                </a:lnTo>
                                <a:lnTo>
                                  <a:pt x="398" y="141"/>
                                </a:lnTo>
                                <a:lnTo>
                                  <a:pt x="396" y="136"/>
                                </a:lnTo>
                                <a:lnTo>
                                  <a:pt x="396"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395" y="1"/>
                                </a:moveTo>
                                <a:lnTo>
                                  <a:pt x="354" y="21"/>
                                </a:lnTo>
                                <a:lnTo>
                                  <a:pt x="354" y="24"/>
                                </a:lnTo>
                                <a:lnTo>
                                  <a:pt x="363" y="20"/>
                                </a:lnTo>
                                <a:lnTo>
                                  <a:pt x="369" y="19"/>
                                </a:lnTo>
                                <a:lnTo>
                                  <a:pt x="396" y="19"/>
                                </a:lnTo>
                                <a:lnTo>
                                  <a:pt x="396" y="2"/>
                                </a:lnTo>
                                <a:lnTo>
                                  <a:pt x="395"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08" y="19"/>
                                </a:moveTo>
                                <a:lnTo>
                                  <a:pt x="481" y="19"/>
                                </a:lnTo>
                                <a:lnTo>
                                  <a:pt x="484" y="20"/>
                                </a:lnTo>
                                <a:lnTo>
                                  <a:pt x="487" y="20"/>
                                </a:lnTo>
                                <a:lnTo>
                                  <a:pt x="489" y="24"/>
                                </a:lnTo>
                                <a:lnTo>
                                  <a:pt x="489" y="136"/>
                                </a:lnTo>
                                <a:lnTo>
                                  <a:pt x="487" y="141"/>
                                </a:lnTo>
                                <a:lnTo>
                                  <a:pt x="482" y="146"/>
                                </a:lnTo>
                                <a:lnTo>
                                  <a:pt x="476" y="147"/>
                                </a:lnTo>
                                <a:lnTo>
                                  <a:pt x="467" y="148"/>
                                </a:lnTo>
                                <a:lnTo>
                                  <a:pt x="467" y="152"/>
                                </a:lnTo>
                                <a:lnTo>
                                  <a:pt x="530" y="152"/>
                                </a:lnTo>
                                <a:lnTo>
                                  <a:pt x="530" y="148"/>
                                </a:lnTo>
                                <a:lnTo>
                                  <a:pt x="521" y="147"/>
                                </a:lnTo>
                                <a:lnTo>
                                  <a:pt x="515" y="146"/>
                                </a:lnTo>
                                <a:lnTo>
                                  <a:pt x="512" y="144"/>
                                </a:lnTo>
                                <a:lnTo>
                                  <a:pt x="509" y="141"/>
                                </a:lnTo>
                                <a:lnTo>
                                  <a:pt x="508" y="136"/>
                                </a:lnTo>
                                <a:lnTo>
                                  <a:pt x="508"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07" y="1"/>
                                </a:moveTo>
                                <a:lnTo>
                                  <a:pt x="466" y="21"/>
                                </a:lnTo>
                                <a:lnTo>
                                  <a:pt x="466" y="24"/>
                                </a:lnTo>
                                <a:lnTo>
                                  <a:pt x="475" y="20"/>
                                </a:lnTo>
                                <a:lnTo>
                                  <a:pt x="481" y="19"/>
                                </a:lnTo>
                                <a:lnTo>
                                  <a:pt x="508" y="19"/>
                                </a:lnTo>
                                <a:lnTo>
                                  <a:pt x="508" y="2"/>
                                </a:lnTo>
                                <a:lnTo>
                                  <a:pt x="507"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88" y="14"/>
                                </a:moveTo>
                                <a:lnTo>
                                  <a:pt x="677" y="14"/>
                                </a:lnTo>
                                <a:lnTo>
                                  <a:pt x="599" y="155"/>
                                </a:lnTo>
                                <a:lnTo>
                                  <a:pt x="609"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10" y="69"/>
                                </a:moveTo>
                                <a:lnTo>
                                  <a:pt x="690" y="69"/>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4"/>
                                </a:lnTo>
                                <a:lnTo>
                                  <a:pt x="672" y="138"/>
                                </a:lnTo>
                                <a:lnTo>
                                  <a:pt x="671" y="134"/>
                                </a:lnTo>
                                <a:lnTo>
                                  <a:pt x="671" y="117"/>
                                </a:lnTo>
                                <a:lnTo>
                                  <a:pt x="674" y="104"/>
                                </a:lnTo>
                                <a:lnTo>
                                  <a:pt x="689" y="81"/>
                                </a:lnTo>
                                <a:lnTo>
                                  <a:pt x="697" y="76"/>
                                </a:lnTo>
                                <a:lnTo>
                                  <a:pt x="720" y="76"/>
                                </a:lnTo>
                                <a:lnTo>
                                  <a:pt x="716" y="71"/>
                                </a:lnTo>
                                <a:lnTo>
                                  <a:pt x="710" y="6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20" y="76"/>
                                </a:moveTo>
                                <a:lnTo>
                                  <a:pt x="710" y="76"/>
                                </a:lnTo>
                                <a:lnTo>
                                  <a:pt x="713" y="77"/>
                                </a:lnTo>
                                <a:lnTo>
                                  <a:pt x="716" y="81"/>
                                </a:lnTo>
                                <a:lnTo>
                                  <a:pt x="718" y="85"/>
                                </a:lnTo>
                                <a:lnTo>
                                  <a:pt x="720" y="90"/>
                                </a:lnTo>
                                <a:lnTo>
                                  <a:pt x="720" y="108"/>
                                </a:lnTo>
                                <a:lnTo>
                                  <a:pt x="716" y="119"/>
                                </a:lnTo>
                                <a:lnTo>
                                  <a:pt x="701" y="140"/>
                                </a:lnTo>
                                <a:lnTo>
                                  <a:pt x="693" y="145"/>
                                </a:lnTo>
                                <a:lnTo>
                                  <a:pt x="703" y="145"/>
                                </a:lnTo>
                                <a:lnTo>
                                  <a:pt x="726" y="95"/>
                                </a:lnTo>
                                <a:lnTo>
                                  <a:pt x="726" y="87"/>
                                </a:lnTo>
                                <a:lnTo>
                                  <a:pt x="724" y="80"/>
                                </a:lnTo>
                                <a:lnTo>
                                  <a:pt x="720" y="76"/>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23" y="4"/>
                                </a:moveTo>
                                <a:lnTo>
                                  <a:pt x="603" y="4"/>
                                </a:lnTo>
                                <a:lnTo>
                                  <a:pt x="592" y="9"/>
                                </a:lnTo>
                                <a:lnTo>
                                  <a:pt x="567" y="58"/>
                                </a:lnTo>
                                <a:lnTo>
                                  <a:pt x="567" y="66"/>
                                </a:lnTo>
                                <a:lnTo>
                                  <a:pt x="569" y="73"/>
                                </a:lnTo>
                                <a:lnTo>
                                  <a:pt x="574" y="79"/>
                                </a:lnTo>
                                <a:lnTo>
                                  <a:pt x="579" y="84"/>
                                </a:lnTo>
                                <a:lnTo>
                                  <a:pt x="585" y="87"/>
                                </a:lnTo>
                                <a:lnTo>
                                  <a:pt x="605" y="87"/>
                                </a:lnTo>
                                <a:lnTo>
                                  <a:pt x="615" y="81"/>
                                </a:lnTo>
                                <a:lnTo>
                                  <a:pt x="616" y="80"/>
                                </a:lnTo>
                                <a:lnTo>
                                  <a:pt x="593" y="80"/>
                                </a:lnTo>
                                <a:lnTo>
                                  <a:pt x="590" y="79"/>
                                </a:lnTo>
                                <a:lnTo>
                                  <a:pt x="587" y="76"/>
                                </a:lnTo>
                                <a:lnTo>
                                  <a:pt x="585" y="73"/>
                                </a:lnTo>
                                <a:lnTo>
                                  <a:pt x="584" y="69"/>
                                </a:lnTo>
                                <a:lnTo>
                                  <a:pt x="584" y="51"/>
                                </a:lnTo>
                                <a:lnTo>
                                  <a:pt x="587" y="39"/>
                                </a:lnTo>
                                <a:lnTo>
                                  <a:pt x="602" y="17"/>
                                </a:lnTo>
                                <a:lnTo>
                                  <a:pt x="609" y="11"/>
                                </a:lnTo>
                                <a:lnTo>
                                  <a:pt x="616" y="11"/>
                                </a:lnTo>
                                <a:lnTo>
                                  <a:pt x="633" y="11"/>
                                </a:lnTo>
                                <a:lnTo>
                                  <a:pt x="629" y="6"/>
                                </a:lnTo>
                                <a:lnTo>
                                  <a:pt x="623" y="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33" y="11"/>
                                </a:moveTo>
                                <a:lnTo>
                                  <a:pt x="616" y="11"/>
                                </a:lnTo>
                                <a:lnTo>
                                  <a:pt x="621" y="14"/>
                                </a:lnTo>
                                <a:lnTo>
                                  <a:pt x="626" y="16"/>
                                </a:lnTo>
                                <a:lnTo>
                                  <a:pt x="630" y="18"/>
                                </a:lnTo>
                                <a:lnTo>
                                  <a:pt x="632" y="21"/>
                                </a:lnTo>
                                <a:lnTo>
                                  <a:pt x="633" y="26"/>
                                </a:lnTo>
                                <a:lnTo>
                                  <a:pt x="633" y="43"/>
                                </a:lnTo>
                                <a:lnTo>
                                  <a:pt x="629" y="54"/>
                                </a:lnTo>
                                <a:lnTo>
                                  <a:pt x="614" y="75"/>
                                </a:lnTo>
                                <a:lnTo>
                                  <a:pt x="606" y="80"/>
                                </a:lnTo>
                                <a:lnTo>
                                  <a:pt x="616" y="80"/>
                                </a:lnTo>
                                <a:lnTo>
                                  <a:pt x="639" y="30"/>
                                </a:lnTo>
                                <a:lnTo>
                                  <a:pt x="639" y="26"/>
                                </a:lnTo>
                                <a:lnTo>
                                  <a:pt x="639" y="23"/>
                                </a:lnTo>
                                <a:lnTo>
                                  <a:pt x="638" y="20"/>
                                </a:lnTo>
                                <a:lnTo>
                                  <a:pt x="666" y="20"/>
                                </a:lnTo>
                                <a:lnTo>
                                  <a:pt x="670" y="19"/>
                                </a:lnTo>
                                <a:lnTo>
                                  <a:pt x="674" y="16"/>
                                </a:lnTo>
                                <a:lnTo>
                                  <a:pt x="653" y="16"/>
                                </a:lnTo>
                                <a:lnTo>
                                  <a:pt x="644" y="16"/>
                                </a:lnTo>
                                <a:lnTo>
                                  <a:pt x="635" y="13"/>
                                </a:lnTo>
                                <a:lnTo>
                                  <a:pt x="633" y="1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6" y="20"/>
                                </a:moveTo>
                                <a:lnTo>
                                  <a:pt x="638" y="20"/>
                                </a:lnTo>
                                <a:lnTo>
                                  <a:pt x="642" y="21"/>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96" y="0"/>
                                </a:moveTo>
                                <a:lnTo>
                                  <a:pt x="685" y="0"/>
                                </a:lnTo>
                                <a:lnTo>
                                  <a:pt x="678" y="8"/>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49" y="1"/>
                                </a:moveTo>
                                <a:lnTo>
                                  <a:pt x="746" y="4"/>
                                </a:lnTo>
                                <a:lnTo>
                                  <a:pt x="753" y="9"/>
                                </a:lnTo>
                                <a:lnTo>
                                  <a:pt x="759" y="15"/>
                                </a:lnTo>
                                <a:lnTo>
                                  <a:pt x="784" y="77"/>
                                </a:lnTo>
                                <a:lnTo>
                                  <a:pt x="784" y="96"/>
                                </a:lnTo>
                                <a:lnTo>
                                  <a:pt x="784" y="106"/>
                                </a:lnTo>
                                <a:lnTo>
                                  <a:pt x="769" y="165"/>
                                </a:lnTo>
                                <a:lnTo>
                                  <a:pt x="746" y="188"/>
                                </a:lnTo>
                                <a:lnTo>
                                  <a:pt x="749" y="191"/>
                                </a:lnTo>
                                <a:lnTo>
                                  <a:pt x="793" y="144"/>
                                </a:lnTo>
                                <a:lnTo>
                                  <a:pt x="803" y="96"/>
                                </a:lnTo>
                                <a:lnTo>
                                  <a:pt x="803" y="88"/>
                                </a:lnTo>
                                <a:lnTo>
                                  <a:pt x="779" y="27"/>
                                </a:lnTo>
                                <a:lnTo>
                                  <a:pt x="756" y="5"/>
                                </a:lnTo>
                                <a:lnTo>
                                  <a:pt x="749" y="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56" style="position:absolute;margin-left:228.9pt;margin-top:261.9pt;width:40.2pt;height:9.6pt" coordorigin="4578,5238" coordsize="804,192">
                <v:shape id="shape_0" ID="Freeform 1181" coordsize="804,192" path="m42,19l15,19l18,20l21,20l23,24l23,136l21,141l16,146l10,147l1,148l1,152l64,152l64,148l55,147l49,146l43,141l42,136l42,19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2" coordsize="804,192" path="m41,1l0,21l0,24l9,20l15,19l42,19l42,2l41,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3" coordsize="804,192" path="m153,1l109,48l98,96l98,105l122,165l153,191l155,188l148,183l142,177l118,115l117,96l117,86l132,28l155,4l153,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4" coordsize="804,192" path="m228,19l201,19l204,20l207,20l209,24l209,136l208,141l202,146l196,147l187,148l187,152l250,152l250,148l241,147l235,146l230,141l228,136l228,19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5" coordsize="804,192" path="m227,1l186,21l186,24l195,20l201,19l228,19l228,2l227,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6" coordsize="804,192" path="m305,130l298,130l295,131l293,133l290,136l289,138l289,145l290,148l293,151l295,153l298,154l305,154l308,153l313,148l314,145l314,138l313,136l308,131l305,130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7" coordsize="804,192" path="m396,19l369,19l372,20l375,20l377,24l377,136l375,141l373,144l370,146l364,147l355,148l355,152l418,152l418,148l409,147l403,146l398,141l396,136l396,19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8" coordsize="804,192" path="m395,1l354,21l354,24l363,20l369,19l396,19l396,2l395,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89" coordsize="804,192" path="m508,19l481,19l484,20l487,20l489,24l489,136l487,141l482,146l476,147l467,148l467,152l530,152l530,148l521,147l515,146l512,144l509,141l508,136l508,19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0" coordsize="804,192" path="m507,1l466,21l466,24l475,20l481,19l508,19l508,2l507,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1" coordsize="804,192" path="m688,14l677,14l599,155l609,155l688,14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2" coordsize="804,192" path="m710,69l690,69l679,74l654,123l654,131l656,138l666,149l672,152l692,152l702,146l703,145l680,145l677,144l672,138l671,134l671,117l674,104l689,81l697,76l720,76l716,71l710,69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3" coordsize="804,192" path="m720,76l710,76l713,77l716,81l718,85l720,90l720,108l716,119l701,140l693,145l703,145l726,95l726,87l724,80l720,76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4" coordsize="804,192" path="m623,4l603,4l592,9l567,58l567,66l569,73l574,79l579,84l585,87l605,87l615,81l616,80l593,80l590,79l587,76l585,73l584,69l584,51l587,39l602,17l609,11l616,11l633,11l629,6l623,4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5" coordsize="804,192" path="m633,11l616,11l621,14l626,16l630,18l632,21l633,26l633,43l629,54l614,75l606,80l616,80l639,30l639,26l639,23l638,20l666,20l670,19l674,16l653,16l644,16l635,13l633,1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6" coordsize="804,192" path="m666,20l638,20l642,21l646,21l650,21l662,21l666,20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7" coordsize="804,192" path="m662,21l650,21l662,2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8" coordsize="804,192" path="m696,0l685,0l678,8l670,12l661,14l653,16l674,16l677,14l688,14l696,0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shape id="shape_0" ID="Freeform 1199" coordsize="804,192" path="m749,1l746,4l753,9l759,15l784,77l784,96l784,106l769,165l746,188l749,191l793,144l803,96l803,88l779,27l756,5l749,1xe" fillcolor="#231f20" stroked="f" o:allowincell="f" style="position:absolute;left:4578;top:5238;width:803;height:19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0">
                <wp:simplePos x="0" y="0"/>
                <wp:positionH relativeFrom="page">
                  <wp:posOffset>3972560</wp:posOffset>
                </wp:positionH>
                <wp:positionV relativeFrom="paragraph">
                  <wp:posOffset>3326130</wp:posOffset>
                </wp:positionV>
                <wp:extent cx="510540" cy="121920"/>
                <wp:effectExtent l="635" t="0" r="0" b="0"/>
                <wp:wrapTopAndBottom/>
                <wp:docPr id="122" name="Group 1035"/>
                <a:graphic xmlns:a="http://schemas.openxmlformats.org/drawingml/2006/main">
                  <a:graphicData uri="http://schemas.microsoft.com/office/word/2010/wordprocessingGroup">
                    <wpg:wgp>
                      <wpg:cNvGrpSpPr/>
                      <wpg:grpSpPr>
                        <a:xfrm>
                          <a:off x="0" y="0"/>
                          <a:ext cx="510480" cy="122040"/>
                          <a:chOff x="0" y="0"/>
                          <a:chExt cx="510480" cy="122040"/>
                        </a:xfrm>
                      </wpg:grpSpPr>
                      <wps:wsp>
                        <wps:cNvSpPr/>
                        <wps:spPr>
                          <a:xfrm>
                            <a:off x="0" y="0"/>
                            <a:ext cx="510480" cy="122040"/>
                          </a:xfrm>
                          <a:custGeom>
                            <a:avLst/>
                            <a:gdLst/>
                            <a:ahLst/>
                            <a:rect l="l" t="t" r="r" b="b"/>
                            <a:pathLst>
                              <a:path w="804" h="192">
                                <a:moveTo>
                                  <a:pt x="42" y="19"/>
                                </a:moveTo>
                                <a:lnTo>
                                  <a:pt x="15" y="19"/>
                                </a:lnTo>
                                <a:lnTo>
                                  <a:pt x="18" y="20"/>
                                </a:lnTo>
                                <a:lnTo>
                                  <a:pt x="21" y="20"/>
                                </a:lnTo>
                                <a:lnTo>
                                  <a:pt x="23" y="24"/>
                                </a:lnTo>
                                <a:lnTo>
                                  <a:pt x="23" y="136"/>
                                </a:lnTo>
                                <a:lnTo>
                                  <a:pt x="21" y="141"/>
                                </a:lnTo>
                                <a:lnTo>
                                  <a:pt x="16" y="146"/>
                                </a:lnTo>
                                <a:lnTo>
                                  <a:pt x="10" y="147"/>
                                </a:lnTo>
                                <a:lnTo>
                                  <a:pt x="1" y="148"/>
                                </a:lnTo>
                                <a:lnTo>
                                  <a:pt x="1" y="152"/>
                                </a:lnTo>
                                <a:lnTo>
                                  <a:pt x="64" y="152"/>
                                </a:lnTo>
                                <a:lnTo>
                                  <a:pt x="64" y="148"/>
                                </a:lnTo>
                                <a:lnTo>
                                  <a:pt x="55" y="147"/>
                                </a:lnTo>
                                <a:lnTo>
                                  <a:pt x="49" y="146"/>
                                </a:lnTo>
                                <a:lnTo>
                                  <a:pt x="43" y="141"/>
                                </a:lnTo>
                                <a:lnTo>
                                  <a:pt x="42" y="136"/>
                                </a:lnTo>
                                <a:lnTo>
                                  <a:pt x="42"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 y="1"/>
                                </a:moveTo>
                                <a:lnTo>
                                  <a:pt x="0" y="21"/>
                                </a:lnTo>
                                <a:lnTo>
                                  <a:pt x="0" y="24"/>
                                </a:lnTo>
                                <a:lnTo>
                                  <a:pt x="9" y="20"/>
                                </a:lnTo>
                                <a:lnTo>
                                  <a:pt x="15" y="19"/>
                                </a:lnTo>
                                <a:lnTo>
                                  <a:pt x="42" y="19"/>
                                </a:lnTo>
                                <a:lnTo>
                                  <a:pt x="42" y="2"/>
                                </a:lnTo>
                                <a:lnTo>
                                  <a:pt x="41"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153" y="1"/>
                                </a:moveTo>
                                <a:lnTo>
                                  <a:pt x="109" y="48"/>
                                </a:lnTo>
                                <a:lnTo>
                                  <a:pt x="98" y="96"/>
                                </a:lnTo>
                                <a:lnTo>
                                  <a:pt x="98" y="105"/>
                                </a:lnTo>
                                <a:lnTo>
                                  <a:pt x="122" y="165"/>
                                </a:lnTo>
                                <a:lnTo>
                                  <a:pt x="153" y="191"/>
                                </a:lnTo>
                                <a:lnTo>
                                  <a:pt x="155" y="188"/>
                                </a:lnTo>
                                <a:lnTo>
                                  <a:pt x="148" y="183"/>
                                </a:lnTo>
                                <a:lnTo>
                                  <a:pt x="142" y="177"/>
                                </a:lnTo>
                                <a:lnTo>
                                  <a:pt x="118" y="115"/>
                                </a:lnTo>
                                <a:lnTo>
                                  <a:pt x="117" y="96"/>
                                </a:lnTo>
                                <a:lnTo>
                                  <a:pt x="117" y="86"/>
                                </a:lnTo>
                                <a:lnTo>
                                  <a:pt x="132" y="28"/>
                                </a:lnTo>
                                <a:lnTo>
                                  <a:pt x="155" y="4"/>
                                </a:lnTo>
                                <a:lnTo>
                                  <a:pt x="153"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8" y="19"/>
                                </a:moveTo>
                                <a:lnTo>
                                  <a:pt x="201" y="19"/>
                                </a:lnTo>
                                <a:lnTo>
                                  <a:pt x="204" y="20"/>
                                </a:lnTo>
                                <a:lnTo>
                                  <a:pt x="207" y="20"/>
                                </a:lnTo>
                                <a:lnTo>
                                  <a:pt x="209" y="24"/>
                                </a:lnTo>
                                <a:lnTo>
                                  <a:pt x="209" y="136"/>
                                </a:lnTo>
                                <a:lnTo>
                                  <a:pt x="208" y="141"/>
                                </a:lnTo>
                                <a:lnTo>
                                  <a:pt x="202" y="146"/>
                                </a:lnTo>
                                <a:lnTo>
                                  <a:pt x="196" y="147"/>
                                </a:lnTo>
                                <a:lnTo>
                                  <a:pt x="187" y="148"/>
                                </a:lnTo>
                                <a:lnTo>
                                  <a:pt x="187" y="152"/>
                                </a:lnTo>
                                <a:lnTo>
                                  <a:pt x="250" y="152"/>
                                </a:lnTo>
                                <a:lnTo>
                                  <a:pt x="250" y="148"/>
                                </a:lnTo>
                                <a:lnTo>
                                  <a:pt x="241" y="147"/>
                                </a:lnTo>
                                <a:lnTo>
                                  <a:pt x="235" y="146"/>
                                </a:lnTo>
                                <a:lnTo>
                                  <a:pt x="230" y="141"/>
                                </a:lnTo>
                                <a:lnTo>
                                  <a:pt x="228" y="136"/>
                                </a:lnTo>
                                <a:lnTo>
                                  <a:pt x="228" y="1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7" y="1"/>
                                </a:moveTo>
                                <a:lnTo>
                                  <a:pt x="186" y="21"/>
                                </a:lnTo>
                                <a:lnTo>
                                  <a:pt x="186" y="24"/>
                                </a:lnTo>
                                <a:lnTo>
                                  <a:pt x="195" y="20"/>
                                </a:lnTo>
                                <a:lnTo>
                                  <a:pt x="201" y="19"/>
                                </a:lnTo>
                                <a:lnTo>
                                  <a:pt x="228" y="19"/>
                                </a:lnTo>
                                <a:lnTo>
                                  <a:pt x="228" y="2"/>
                                </a:lnTo>
                                <a:lnTo>
                                  <a:pt x="227"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305" y="130"/>
                                </a:moveTo>
                                <a:lnTo>
                                  <a:pt x="298" y="130"/>
                                </a:lnTo>
                                <a:lnTo>
                                  <a:pt x="295" y="131"/>
                                </a:lnTo>
                                <a:lnTo>
                                  <a:pt x="290" y="136"/>
                                </a:lnTo>
                                <a:lnTo>
                                  <a:pt x="289" y="138"/>
                                </a:lnTo>
                                <a:lnTo>
                                  <a:pt x="289" y="145"/>
                                </a:lnTo>
                                <a:lnTo>
                                  <a:pt x="290" y="148"/>
                                </a:lnTo>
                                <a:lnTo>
                                  <a:pt x="295" y="153"/>
                                </a:lnTo>
                                <a:lnTo>
                                  <a:pt x="298" y="154"/>
                                </a:lnTo>
                                <a:lnTo>
                                  <a:pt x="305" y="154"/>
                                </a:lnTo>
                                <a:lnTo>
                                  <a:pt x="308" y="153"/>
                                </a:lnTo>
                                <a:lnTo>
                                  <a:pt x="313" y="148"/>
                                </a:lnTo>
                                <a:lnTo>
                                  <a:pt x="314" y="145"/>
                                </a:lnTo>
                                <a:lnTo>
                                  <a:pt x="314" y="138"/>
                                </a:lnTo>
                                <a:lnTo>
                                  <a:pt x="313" y="136"/>
                                </a:lnTo>
                                <a:lnTo>
                                  <a:pt x="308" y="131"/>
                                </a:lnTo>
                                <a:lnTo>
                                  <a:pt x="305" y="13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26" y="21"/>
                                </a:moveTo>
                                <a:lnTo>
                                  <a:pt x="412" y="21"/>
                                </a:lnTo>
                                <a:lnTo>
                                  <a:pt x="368" y="154"/>
                                </a:lnTo>
                                <a:lnTo>
                                  <a:pt x="382" y="154"/>
                                </a:lnTo>
                                <a:lnTo>
                                  <a:pt x="426" y="2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30" y="4"/>
                                </a:moveTo>
                                <a:lnTo>
                                  <a:pt x="347" y="4"/>
                                </a:lnTo>
                                <a:lnTo>
                                  <a:pt x="340" y="20"/>
                                </a:lnTo>
                                <a:lnTo>
                                  <a:pt x="334" y="37"/>
                                </a:lnTo>
                                <a:lnTo>
                                  <a:pt x="337" y="39"/>
                                </a:lnTo>
                                <a:lnTo>
                                  <a:pt x="342" y="31"/>
                                </a:lnTo>
                                <a:lnTo>
                                  <a:pt x="346" y="26"/>
                                </a:lnTo>
                                <a:lnTo>
                                  <a:pt x="353" y="22"/>
                                </a:lnTo>
                                <a:lnTo>
                                  <a:pt x="358" y="21"/>
                                </a:lnTo>
                                <a:lnTo>
                                  <a:pt x="426" y="21"/>
                                </a:lnTo>
                                <a:lnTo>
                                  <a:pt x="430" y="8"/>
                                </a:lnTo>
                                <a:lnTo>
                                  <a:pt x="430" y="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30" y="17"/>
                                </a:moveTo>
                                <a:lnTo>
                                  <a:pt x="495" y="17"/>
                                </a:lnTo>
                                <a:lnTo>
                                  <a:pt x="502" y="20"/>
                                </a:lnTo>
                                <a:lnTo>
                                  <a:pt x="514" y="32"/>
                                </a:lnTo>
                                <a:lnTo>
                                  <a:pt x="517" y="40"/>
                                </a:lnTo>
                                <a:lnTo>
                                  <a:pt x="517" y="59"/>
                                </a:lnTo>
                                <a:lnTo>
                                  <a:pt x="484" y="111"/>
                                </a:lnTo>
                                <a:lnTo>
                                  <a:pt x="448" y="149"/>
                                </a:lnTo>
                                <a:lnTo>
                                  <a:pt x="448" y="152"/>
                                </a:lnTo>
                                <a:lnTo>
                                  <a:pt x="534" y="152"/>
                                </a:lnTo>
                                <a:lnTo>
                                  <a:pt x="541" y="135"/>
                                </a:lnTo>
                                <a:lnTo>
                                  <a:pt x="469" y="135"/>
                                </a:lnTo>
                                <a:lnTo>
                                  <a:pt x="481" y="123"/>
                                </a:lnTo>
                                <a:lnTo>
                                  <a:pt x="522" y="78"/>
                                </a:lnTo>
                                <a:lnTo>
                                  <a:pt x="537" y="51"/>
                                </a:lnTo>
                                <a:lnTo>
                                  <a:pt x="537" y="29"/>
                                </a:lnTo>
                                <a:lnTo>
                                  <a:pt x="533" y="20"/>
                                </a:lnTo>
                                <a:lnTo>
                                  <a:pt x="530" y="17"/>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43" y="120"/>
                                </a:moveTo>
                                <a:lnTo>
                                  <a:pt x="540" y="126"/>
                                </a:lnTo>
                                <a:lnTo>
                                  <a:pt x="536" y="130"/>
                                </a:lnTo>
                                <a:lnTo>
                                  <a:pt x="531" y="134"/>
                                </a:lnTo>
                                <a:lnTo>
                                  <a:pt x="527" y="135"/>
                                </a:lnTo>
                                <a:lnTo>
                                  <a:pt x="541" y="135"/>
                                </a:lnTo>
                                <a:lnTo>
                                  <a:pt x="547" y="121"/>
                                </a:lnTo>
                                <a:lnTo>
                                  <a:pt x="543" y="12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07" y="1"/>
                                </a:moveTo>
                                <a:lnTo>
                                  <a:pt x="483" y="1"/>
                                </a:lnTo>
                                <a:lnTo>
                                  <a:pt x="473" y="5"/>
                                </a:lnTo>
                                <a:lnTo>
                                  <a:pt x="456" y="21"/>
                                </a:lnTo>
                                <a:lnTo>
                                  <a:pt x="451" y="32"/>
                                </a:lnTo>
                                <a:lnTo>
                                  <a:pt x="448" y="45"/>
                                </a:lnTo>
                                <a:lnTo>
                                  <a:pt x="453" y="47"/>
                                </a:lnTo>
                                <a:lnTo>
                                  <a:pt x="456" y="37"/>
                                </a:lnTo>
                                <a:lnTo>
                                  <a:pt x="460" y="30"/>
                                </a:lnTo>
                                <a:lnTo>
                                  <a:pt x="471" y="20"/>
                                </a:lnTo>
                                <a:lnTo>
                                  <a:pt x="478" y="17"/>
                                </a:lnTo>
                                <a:lnTo>
                                  <a:pt x="530" y="17"/>
                                </a:lnTo>
                                <a:lnTo>
                                  <a:pt x="517" y="5"/>
                                </a:lnTo>
                                <a:lnTo>
                                  <a:pt x="507"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88" y="14"/>
                                </a:moveTo>
                                <a:lnTo>
                                  <a:pt x="677" y="14"/>
                                </a:lnTo>
                                <a:lnTo>
                                  <a:pt x="599" y="155"/>
                                </a:lnTo>
                                <a:lnTo>
                                  <a:pt x="610"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10" y="69"/>
                                </a:moveTo>
                                <a:lnTo>
                                  <a:pt x="690" y="69"/>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4"/>
                                </a:lnTo>
                                <a:lnTo>
                                  <a:pt x="674" y="141"/>
                                </a:lnTo>
                                <a:lnTo>
                                  <a:pt x="672" y="138"/>
                                </a:lnTo>
                                <a:lnTo>
                                  <a:pt x="671" y="134"/>
                                </a:lnTo>
                                <a:lnTo>
                                  <a:pt x="671" y="117"/>
                                </a:lnTo>
                                <a:lnTo>
                                  <a:pt x="674" y="104"/>
                                </a:lnTo>
                                <a:lnTo>
                                  <a:pt x="689" y="81"/>
                                </a:lnTo>
                                <a:lnTo>
                                  <a:pt x="697" y="76"/>
                                </a:lnTo>
                                <a:lnTo>
                                  <a:pt x="720" y="76"/>
                                </a:lnTo>
                                <a:lnTo>
                                  <a:pt x="716" y="71"/>
                                </a:lnTo>
                                <a:lnTo>
                                  <a:pt x="710" y="6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20" y="76"/>
                                </a:moveTo>
                                <a:lnTo>
                                  <a:pt x="710" y="76"/>
                                </a:lnTo>
                                <a:lnTo>
                                  <a:pt x="713" y="77"/>
                                </a:lnTo>
                                <a:lnTo>
                                  <a:pt x="715" y="80"/>
                                </a:lnTo>
                                <a:lnTo>
                                  <a:pt x="718" y="85"/>
                                </a:lnTo>
                                <a:lnTo>
                                  <a:pt x="720" y="90"/>
                                </a:lnTo>
                                <a:lnTo>
                                  <a:pt x="720" y="108"/>
                                </a:lnTo>
                                <a:lnTo>
                                  <a:pt x="716" y="119"/>
                                </a:lnTo>
                                <a:lnTo>
                                  <a:pt x="701" y="140"/>
                                </a:lnTo>
                                <a:lnTo>
                                  <a:pt x="693" y="145"/>
                                </a:lnTo>
                                <a:lnTo>
                                  <a:pt x="703" y="145"/>
                                </a:lnTo>
                                <a:lnTo>
                                  <a:pt x="726" y="95"/>
                                </a:lnTo>
                                <a:lnTo>
                                  <a:pt x="726" y="87"/>
                                </a:lnTo>
                                <a:lnTo>
                                  <a:pt x="724" y="80"/>
                                </a:lnTo>
                                <a:lnTo>
                                  <a:pt x="720" y="76"/>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23" y="4"/>
                                </a:moveTo>
                                <a:lnTo>
                                  <a:pt x="603" y="4"/>
                                </a:lnTo>
                                <a:lnTo>
                                  <a:pt x="592" y="9"/>
                                </a:lnTo>
                                <a:lnTo>
                                  <a:pt x="567" y="58"/>
                                </a:lnTo>
                                <a:lnTo>
                                  <a:pt x="567" y="66"/>
                                </a:lnTo>
                                <a:lnTo>
                                  <a:pt x="569" y="73"/>
                                </a:lnTo>
                                <a:lnTo>
                                  <a:pt x="574" y="79"/>
                                </a:lnTo>
                                <a:lnTo>
                                  <a:pt x="579" y="84"/>
                                </a:lnTo>
                                <a:lnTo>
                                  <a:pt x="585" y="87"/>
                                </a:lnTo>
                                <a:lnTo>
                                  <a:pt x="605" y="87"/>
                                </a:lnTo>
                                <a:lnTo>
                                  <a:pt x="615" y="81"/>
                                </a:lnTo>
                                <a:lnTo>
                                  <a:pt x="616" y="80"/>
                                </a:lnTo>
                                <a:lnTo>
                                  <a:pt x="593" y="80"/>
                                </a:lnTo>
                                <a:lnTo>
                                  <a:pt x="590" y="79"/>
                                </a:lnTo>
                                <a:lnTo>
                                  <a:pt x="587" y="76"/>
                                </a:lnTo>
                                <a:lnTo>
                                  <a:pt x="585" y="73"/>
                                </a:lnTo>
                                <a:lnTo>
                                  <a:pt x="584" y="69"/>
                                </a:lnTo>
                                <a:lnTo>
                                  <a:pt x="584" y="51"/>
                                </a:lnTo>
                                <a:lnTo>
                                  <a:pt x="587" y="39"/>
                                </a:lnTo>
                                <a:lnTo>
                                  <a:pt x="602" y="17"/>
                                </a:lnTo>
                                <a:lnTo>
                                  <a:pt x="609" y="11"/>
                                </a:lnTo>
                                <a:lnTo>
                                  <a:pt x="617" y="11"/>
                                </a:lnTo>
                                <a:lnTo>
                                  <a:pt x="633" y="11"/>
                                </a:lnTo>
                                <a:lnTo>
                                  <a:pt x="629" y="6"/>
                                </a:lnTo>
                                <a:lnTo>
                                  <a:pt x="623" y="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33" y="11"/>
                                </a:moveTo>
                                <a:lnTo>
                                  <a:pt x="617" y="11"/>
                                </a:lnTo>
                                <a:lnTo>
                                  <a:pt x="621" y="14"/>
                                </a:lnTo>
                                <a:lnTo>
                                  <a:pt x="626" y="16"/>
                                </a:lnTo>
                                <a:lnTo>
                                  <a:pt x="630" y="18"/>
                                </a:lnTo>
                                <a:lnTo>
                                  <a:pt x="632" y="21"/>
                                </a:lnTo>
                                <a:lnTo>
                                  <a:pt x="633" y="26"/>
                                </a:lnTo>
                                <a:lnTo>
                                  <a:pt x="633" y="43"/>
                                </a:lnTo>
                                <a:lnTo>
                                  <a:pt x="629" y="54"/>
                                </a:lnTo>
                                <a:lnTo>
                                  <a:pt x="614" y="75"/>
                                </a:lnTo>
                                <a:lnTo>
                                  <a:pt x="606" y="80"/>
                                </a:lnTo>
                                <a:lnTo>
                                  <a:pt x="616" y="80"/>
                                </a:lnTo>
                                <a:lnTo>
                                  <a:pt x="639" y="30"/>
                                </a:lnTo>
                                <a:lnTo>
                                  <a:pt x="639" y="26"/>
                                </a:lnTo>
                                <a:lnTo>
                                  <a:pt x="639" y="23"/>
                                </a:lnTo>
                                <a:lnTo>
                                  <a:pt x="638" y="20"/>
                                </a:lnTo>
                                <a:lnTo>
                                  <a:pt x="666" y="20"/>
                                </a:lnTo>
                                <a:lnTo>
                                  <a:pt x="670" y="19"/>
                                </a:lnTo>
                                <a:lnTo>
                                  <a:pt x="674" y="16"/>
                                </a:lnTo>
                                <a:lnTo>
                                  <a:pt x="653" y="16"/>
                                </a:lnTo>
                                <a:lnTo>
                                  <a:pt x="644" y="16"/>
                                </a:lnTo>
                                <a:lnTo>
                                  <a:pt x="635" y="13"/>
                                </a:lnTo>
                                <a:lnTo>
                                  <a:pt x="633" y="1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6" y="20"/>
                                </a:moveTo>
                                <a:lnTo>
                                  <a:pt x="638" y="20"/>
                                </a:lnTo>
                                <a:lnTo>
                                  <a:pt x="642" y="21"/>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96" y="0"/>
                                </a:moveTo>
                                <a:lnTo>
                                  <a:pt x="685" y="0"/>
                                </a:lnTo>
                                <a:lnTo>
                                  <a:pt x="678" y="8"/>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49" y="1"/>
                                </a:moveTo>
                                <a:lnTo>
                                  <a:pt x="746" y="4"/>
                                </a:lnTo>
                                <a:lnTo>
                                  <a:pt x="753" y="9"/>
                                </a:lnTo>
                                <a:lnTo>
                                  <a:pt x="759" y="15"/>
                                </a:lnTo>
                                <a:lnTo>
                                  <a:pt x="784" y="77"/>
                                </a:lnTo>
                                <a:lnTo>
                                  <a:pt x="784" y="96"/>
                                </a:lnTo>
                                <a:lnTo>
                                  <a:pt x="784" y="106"/>
                                </a:lnTo>
                                <a:lnTo>
                                  <a:pt x="769" y="165"/>
                                </a:lnTo>
                                <a:lnTo>
                                  <a:pt x="746" y="188"/>
                                </a:lnTo>
                                <a:lnTo>
                                  <a:pt x="749" y="191"/>
                                </a:lnTo>
                                <a:lnTo>
                                  <a:pt x="793" y="144"/>
                                </a:lnTo>
                                <a:lnTo>
                                  <a:pt x="803" y="96"/>
                                </a:lnTo>
                                <a:lnTo>
                                  <a:pt x="803" y="88"/>
                                </a:lnTo>
                                <a:lnTo>
                                  <a:pt x="779" y="27"/>
                                </a:lnTo>
                                <a:lnTo>
                                  <a:pt x="756" y="5"/>
                                </a:lnTo>
                                <a:lnTo>
                                  <a:pt x="749" y="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35" style="position:absolute;margin-left:312.8pt;margin-top:261.9pt;width:40.2pt;height:9.6pt" coordorigin="6256,5238" coordsize="804,192">
                <v:shape id="shape_0" ID="Freeform 1201" coordsize="804,192" path="m42,19l15,19l18,20l21,20l23,24l23,136l21,141l16,146l10,147l1,148l1,152l64,152l64,148l55,147l49,146l43,141l42,136l42,19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2" coordsize="804,192" path="m41,1l0,21l0,24l9,20l15,19l42,19l42,2l41,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3" coordsize="804,192" path="m153,1l109,48l98,96l98,105l122,165l153,191l155,188l148,183l142,177l118,115l117,96l117,86l132,28l155,4l153,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4" coordsize="804,192" path="m228,19l201,19l204,20l207,20l209,24l209,136l208,141l202,146l196,147l187,148l187,152l250,152l250,148l241,147l235,146l230,141l228,136l228,19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5" coordsize="804,192" path="m227,1l186,21l186,24l195,20l201,19l228,19l228,2l227,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6" coordsize="804,192" path="m305,130l298,130l295,131l290,136l289,138l289,145l290,148l295,153l298,154l305,154l308,153l313,148l314,145l314,138l313,136l308,131l305,130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7" coordsize="804,192" path="m426,21l412,21l368,154l382,154l426,2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8" coordsize="804,192" path="m430,4l347,4l340,20l334,37l337,39l342,31l346,26l353,22l358,21l426,21l430,8l430,4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09" coordsize="804,192" path="m530,17l495,17l502,20l514,32l517,40l517,59l484,111l448,149l448,152l534,152l541,135l469,135l481,123l522,78l537,51l537,29l533,20l530,17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0" coordsize="804,192" path="m543,120l540,126l536,130l531,134l527,135l541,135l547,121l543,120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1" coordsize="804,192" path="m507,1l483,1l473,5l456,21l451,32l448,45l453,47l456,37l460,30l471,20l478,17l530,17l517,5l507,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2" coordsize="804,192" path="m688,14l677,14l599,155l610,155l688,14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3" coordsize="804,192" path="m710,69l690,69l679,74l654,123l654,131l656,138l666,149l672,152l692,152l702,146l703,145l680,145l677,144l674,141l672,138l671,134l671,117l674,104l689,81l697,76l720,76l716,71l710,69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4" coordsize="804,192" path="m720,76l710,76l713,77l715,80l718,85l720,90l720,108l716,119l701,140l693,145l703,145l726,95l726,87l724,80l720,76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5" coordsize="804,192" path="m623,4l603,4l592,9l567,58l567,66l569,73l574,79l579,84l585,87l605,87l615,81l616,80l593,80l590,79l587,76l585,73l584,69l584,51l587,39l602,17l609,11l617,11l633,11l629,6l623,4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6" coordsize="804,192" path="m633,11l617,11l621,14l626,16l630,18l632,21l633,26l633,43l629,54l614,75l606,80l616,80l639,30l639,26l639,23l638,20l666,20l670,19l674,16l653,16l644,16l635,13l633,1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7" coordsize="804,192" path="m666,20l638,20l642,21l646,21l650,21l662,21l666,20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8" coordsize="804,192" path="m662,21l650,21l662,2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19" coordsize="804,192" path="m696,0l685,0l678,8l670,12l661,14l653,16l674,16l677,14l688,14l696,0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shape id="shape_0" ID="Freeform 1220" coordsize="804,192" path="m749,1l746,4l753,9l759,15l784,77l784,96l784,106l769,165l746,188l749,191l793,144l803,96l803,88l779,27l756,5l749,1xe" fillcolor="#231f20" stroked="f" o:allowincell="f" style="position:absolute;left:6256;top:5238;width:803;height:191;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1">
            <wp:simplePos x="0" y="0"/>
            <wp:positionH relativeFrom="page">
              <wp:posOffset>4985385</wp:posOffset>
            </wp:positionH>
            <wp:positionV relativeFrom="paragraph">
              <wp:posOffset>3325495</wp:posOffset>
            </wp:positionV>
            <wp:extent cx="965200" cy="121285"/>
            <wp:effectExtent l="0" t="0" r="0" b="0"/>
            <wp:wrapTopAndBottom/>
            <wp:docPr id="12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34" descr=""/>
                    <pic:cNvPicPr>
                      <a:picLocks noChangeAspect="1" noChangeArrowheads="1"/>
                    </pic:cNvPicPr>
                  </pic:nvPicPr>
                  <pic:blipFill>
                    <a:blip r:embed="rId133"/>
                    <a:srcRect l="-19" t="-151" r="-19" b="-151"/>
                    <a:stretch>
                      <a:fillRect/>
                    </a:stretch>
                  </pic:blipFill>
                  <pic:spPr bwMode="auto">
                    <a:xfrm>
                      <a:off x="0" y="0"/>
                      <a:ext cx="965200" cy="121285"/>
                    </a:xfrm>
                    <a:prstGeom prst="rect">
                      <a:avLst/>
                    </a:prstGeom>
                  </pic:spPr>
                </pic:pic>
              </a:graphicData>
            </a:graphic>
          </wp:anchor>
        </w:drawing>
        <w:drawing>
          <wp:anchor behindDoc="0" distT="0" distB="0" distL="0" distR="0" simplePos="0" locked="0" layoutInCell="0" allowOverlap="1" relativeHeight="52">
            <wp:simplePos x="0" y="0"/>
            <wp:positionH relativeFrom="page">
              <wp:posOffset>6197600</wp:posOffset>
            </wp:positionH>
            <wp:positionV relativeFrom="paragraph">
              <wp:posOffset>3324860</wp:posOffset>
            </wp:positionV>
            <wp:extent cx="288290" cy="100330"/>
            <wp:effectExtent l="0" t="0" r="0" b="0"/>
            <wp:wrapTopAndBottom/>
            <wp:docPr id="124"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33" descr=""/>
                    <pic:cNvPicPr>
                      <a:picLocks noChangeAspect="1" noChangeArrowheads="1"/>
                    </pic:cNvPicPr>
                  </pic:nvPicPr>
                  <pic:blipFill>
                    <a:blip r:embed="rId134"/>
                    <a:srcRect l="-62" t="-180" r="-62" b="-180"/>
                    <a:stretch>
                      <a:fillRect/>
                    </a:stretch>
                  </pic:blipFill>
                  <pic:spPr bwMode="auto">
                    <a:xfrm>
                      <a:off x="0" y="0"/>
                      <a:ext cx="288290" cy="100330"/>
                    </a:xfrm>
                    <a:prstGeom prst="rect">
                      <a:avLst/>
                    </a:prstGeom>
                  </pic:spPr>
                </pic:pic>
              </a:graphicData>
            </a:graphic>
          </wp:anchor>
        </w:drawing>
        <w:drawing>
          <wp:anchor behindDoc="0" distT="0" distB="0" distL="0" distR="0" simplePos="0" locked="0" layoutInCell="0" allowOverlap="1" relativeHeight="53">
            <wp:simplePos x="0" y="0"/>
            <wp:positionH relativeFrom="page">
              <wp:posOffset>1213485</wp:posOffset>
            </wp:positionH>
            <wp:positionV relativeFrom="paragraph">
              <wp:posOffset>3574415</wp:posOffset>
            </wp:positionV>
            <wp:extent cx="167005" cy="95250"/>
            <wp:effectExtent l="0" t="0" r="0" b="0"/>
            <wp:wrapTopAndBottom/>
            <wp:docPr id="125"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32" descr=""/>
                    <pic:cNvPicPr>
                      <a:picLocks noChangeAspect="1" noChangeArrowheads="1"/>
                    </pic:cNvPicPr>
                  </pic:nvPicPr>
                  <pic:blipFill>
                    <a:blip r:embed="rId135"/>
                    <a:srcRect l="-108" t="-189" r="-108" b="-189"/>
                    <a:stretch>
                      <a:fillRect/>
                    </a:stretch>
                  </pic:blipFill>
                  <pic:spPr bwMode="auto">
                    <a:xfrm>
                      <a:off x="0" y="0"/>
                      <a:ext cx="167005" cy="95250"/>
                    </a:xfrm>
                    <a:prstGeom prst="rect">
                      <a:avLst/>
                    </a:prstGeom>
                  </pic:spPr>
                </pic:pic>
              </a:graphicData>
            </a:graphic>
          </wp:anchor>
        </w:drawing>
        <w:drawing>
          <wp:anchor behindDoc="0" distT="0" distB="0" distL="0" distR="0" simplePos="0" locked="0" layoutInCell="0" allowOverlap="1" relativeHeight="54">
            <wp:simplePos x="0" y="0"/>
            <wp:positionH relativeFrom="page">
              <wp:posOffset>2899410</wp:posOffset>
            </wp:positionH>
            <wp:positionV relativeFrom="paragraph">
              <wp:posOffset>3571875</wp:posOffset>
            </wp:positionV>
            <wp:extent cx="659130" cy="121285"/>
            <wp:effectExtent l="0" t="0" r="0" b="0"/>
            <wp:wrapTopAndBottom/>
            <wp:docPr id="126"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31" descr=""/>
                    <pic:cNvPicPr>
                      <a:picLocks noChangeAspect="1" noChangeArrowheads="1"/>
                    </pic:cNvPicPr>
                  </pic:nvPicPr>
                  <pic:blipFill>
                    <a:blip r:embed="rId136"/>
                    <a:srcRect l="-27" t="-151" r="-27" b="-151"/>
                    <a:stretch>
                      <a:fillRect/>
                    </a:stretch>
                  </pic:blipFill>
                  <pic:spPr bwMode="auto">
                    <a:xfrm>
                      <a:off x="0" y="0"/>
                      <a:ext cx="659130" cy="121285"/>
                    </a:xfrm>
                    <a:prstGeom prst="rect">
                      <a:avLst/>
                    </a:prstGeom>
                  </pic:spPr>
                </pic:pic>
              </a:graphicData>
            </a:graphic>
          </wp:anchor>
        </w:drawing>
        <w:drawing>
          <wp:anchor behindDoc="0" distT="0" distB="0" distL="0" distR="0" simplePos="0" locked="0" layoutInCell="0" allowOverlap="1" relativeHeight="55">
            <wp:simplePos x="0" y="0"/>
            <wp:positionH relativeFrom="page">
              <wp:posOffset>3961130</wp:posOffset>
            </wp:positionH>
            <wp:positionV relativeFrom="paragraph">
              <wp:posOffset>3570605</wp:posOffset>
            </wp:positionV>
            <wp:extent cx="668020" cy="123825"/>
            <wp:effectExtent l="0" t="0" r="0" b="0"/>
            <wp:wrapTopAndBottom/>
            <wp:docPr id="127"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0" descr=""/>
                    <pic:cNvPicPr>
                      <a:picLocks noChangeAspect="1" noChangeArrowheads="1"/>
                    </pic:cNvPicPr>
                  </pic:nvPicPr>
                  <pic:blipFill>
                    <a:blip r:embed="rId137"/>
                    <a:srcRect l="-27" t="-146" r="-27" b="-146"/>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56">
            <wp:simplePos x="0" y="0"/>
            <wp:positionH relativeFrom="page">
              <wp:posOffset>835660</wp:posOffset>
            </wp:positionH>
            <wp:positionV relativeFrom="paragraph">
              <wp:posOffset>3816985</wp:posOffset>
            </wp:positionV>
            <wp:extent cx="83820" cy="97155"/>
            <wp:effectExtent l="0" t="0" r="0" b="0"/>
            <wp:wrapTopAndBottom/>
            <wp:docPr id="128"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29" descr=""/>
                    <pic:cNvPicPr>
                      <a:picLocks noChangeAspect="1" noChangeArrowheads="1"/>
                    </pic:cNvPicPr>
                  </pic:nvPicPr>
                  <pic:blipFill>
                    <a:blip r:embed="rId138"/>
                    <a:srcRect l="-210" t="-189" r="-210" b="-189"/>
                    <a:stretch>
                      <a:fillRect/>
                    </a:stretch>
                  </pic:blipFill>
                  <pic:spPr bwMode="auto">
                    <a:xfrm>
                      <a:off x="0" y="0"/>
                      <a:ext cx="83820" cy="97155"/>
                    </a:xfrm>
                    <a:prstGeom prst="rect">
                      <a:avLst/>
                    </a:prstGeom>
                  </pic:spPr>
                </pic:pic>
              </a:graphicData>
            </a:graphic>
          </wp:anchor>
        </w:drawing>
        <w:drawing>
          <wp:anchor behindDoc="0" distT="0" distB="0" distL="0" distR="0" simplePos="0" locked="0" layoutInCell="0" allowOverlap="1" relativeHeight="57">
            <wp:simplePos x="0" y="0"/>
            <wp:positionH relativeFrom="page">
              <wp:posOffset>1046480</wp:posOffset>
            </wp:positionH>
            <wp:positionV relativeFrom="paragraph">
              <wp:posOffset>3815080</wp:posOffset>
            </wp:positionV>
            <wp:extent cx="645160" cy="99060"/>
            <wp:effectExtent l="0" t="0" r="0" b="0"/>
            <wp:wrapTopAndBottom/>
            <wp:docPr id="129"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28" descr=""/>
                    <pic:cNvPicPr>
                      <a:picLocks noChangeAspect="1" noChangeArrowheads="1"/>
                    </pic:cNvPicPr>
                  </pic:nvPicPr>
                  <pic:blipFill>
                    <a:blip r:embed="rId139"/>
                    <a:srcRect l="-28" t="-189" r="-28" b="-189"/>
                    <a:stretch>
                      <a:fillRect/>
                    </a:stretch>
                  </pic:blipFill>
                  <pic:spPr bwMode="auto">
                    <a:xfrm>
                      <a:off x="0" y="0"/>
                      <a:ext cx="645160" cy="99060"/>
                    </a:xfrm>
                    <a:prstGeom prst="rect">
                      <a:avLst/>
                    </a:prstGeom>
                  </pic:spPr>
                </pic:pic>
              </a:graphicData>
            </a:graphic>
          </wp:anchor>
        </w:drawing>
        <w:drawing>
          <wp:anchor behindDoc="0" distT="0" distB="0" distL="0" distR="0" simplePos="0" locked="0" layoutInCell="0" allowOverlap="1" relativeHeight="58">
            <wp:simplePos x="0" y="0"/>
            <wp:positionH relativeFrom="page">
              <wp:posOffset>4985385</wp:posOffset>
            </wp:positionH>
            <wp:positionV relativeFrom="paragraph">
              <wp:posOffset>3815715</wp:posOffset>
            </wp:positionV>
            <wp:extent cx="893445" cy="121285"/>
            <wp:effectExtent l="0" t="0" r="0" b="0"/>
            <wp:wrapTopAndBottom/>
            <wp:docPr id="130"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27" descr=""/>
                    <pic:cNvPicPr>
                      <a:picLocks noChangeAspect="1" noChangeArrowheads="1"/>
                    </pic:cNvPicPr>
                  </pic:nvPicPr>
                  <pic:blipFill>
                    <a:blip r:embed="rId140"/>
                    <a:srcRect l="-20" t="-151" r="-20" b="-151"/>
                    <a:stretch>
                      <a:fillRect/>
                    </a:stretch>
                  </pic:blipFill>
                  <pic:spPr bwMode="auto">
                    <a:xfrm>
                      <a:off x="0" y="0"/>
                      <a:ext cx="893445" cy="121285"/>
                    </a:xfrm>
                    <a:prstGeom prst="rect">
                      <a:avLst/>
                    </a:prstGeom>
                  </pic:spPr>
                </pic:pic>
              </a:graphicData>
            </a:graphic>
          </wp:anchor>
        </w:drawing>
        <w:drawing>
          <wp:anchor behindDoc="0" distT="0" distB="0" distL="0" distR="0" simplePos="0" locked="0" layoutInCell="0" allowOverlap="1" relativeHeight="59">
            <wp:simplePos x="0" y="0"/>
            <wp:positionH relativeFrom="page">
              <wp:posOffset>6197600</wp:posOffset>
            </wp:positionH>
            <wp:positionV relativeFrom="paragraph">
              <wp:posOffset>3815080</wp:posOffset>
            </wp:positionV>
            <wp:extent cx="234950" cy="99060"/>
            <wp:effectExtent l="0" t="0" r="0" b="0"/>
            <wp:wrapTopAndBottom/>
            <wp:docPr id="13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26" descr=""/>
                    <pic:cNvPicPr>
                      <a:picLocks noChangeAspect="1" noChangeArrowheads="1"/>
                    </pic:cNvPicPr>
                  </pic:nvPicPr>
                  <pic:blipFill>
                    <a:blip r:embed="rId141"/>
                    <a:srcRect l="-76" t="-189" r="-76" b="-189"/>
                    <a:stretch>
                      <a:fillRect/>
                    </a:stretch>
                  </pic:blipFill>
                  <pic:spPr bwMode="auto">
                    <a:xfrm>
                      <a:off x="0" y="0"/>
                      <a:ext cx="234950" cy="99060"/>
                    </a:xfrm>
                    <a:prstGeom prst="rect">
                      <a:avLst/>
                    </a:prstGeom>
                  </pic:spPr>
                </pic:pic>
              </a:graphicData>
            </a:graphic>
          </wp:anchor>
        </w:drawing>
        <w:drawing>
          <wp:anchor behindDoc="0" distT="0" distB="0" distL="0" distR="0" simplePos="0" locked="0" layoutInCell="0" allowOverlap="1" relativeHeight="60">
            <wp:simplePos x="0" y="0"/>
            <wp:positionH relativeFrom="page">
              <wp:posOffset>1214755</wp:posOffset>
            </wp:positionH>
            <wp:positionV relativeFrom="paragraph">
              <wp:posOffset>4064635</wp:posOffset>
            </wp:positionV>
            <wp:extent cx="210185" cy="95250"/>
            <wp:effectExtent l="0" t="0" r="0" b="0"/>
            <wp:wrapTopAndBottom/>
            <wp:docPr id="13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25" descr=""/>
                    <pic:cNvPicPr>
                      <a:picLocks noChangeAspect="1" noChangeArrowheads="1"/>
                    </pic:cNvPicPr>
                  </pic:nvPicPr>
                  <pic:blipFill>
                    <a:blip r:embed="rId142"/>
                    <a:srcRect l="-86" t="-189" r="-86" b="-189"/>
                    <a:stretch>
                      <a:fillRect/>
                    </a:stretch>
                  </pic:blipFill>
                  <pic:spPr bwMode="auto">
                    <a:xfrm>
                      <a:off x="0" y="0"/>
                      <a:ext cx="210185" cy="95250"/>
                    </a:xfrm>
                    <a:prstGeom prst="rect">
                      <a:avLst/>
                    </a:prstGeom>
                  </pic:spPr>
                </pic:pic>
              </a:graphicData>
            </a:graphic>
          </wp:anchor>
        </w:drawing>
        <w:drawing>
          <wp:anchor behindDoc="0" distT="0" distB="0" distL="0" distR="0" simplePos="0" locked="0" layoutInCell="0" allowOverlap="1" relativeHeight="61">
            <wp:simplePos x="0" y="0"/>
            <wp:positionH relativeFrom="page">
              <wp:posOffset>2895600</wp:posOffset>
            </wp:positionH>
            <wp:positionV relativeFrom="paragraph">
              <wp:posOffset>4062095</wp:posOffset>
            </wp:positionV>
            <wp:extent cx="450215" cy="121285"/>
            <wp:effectExtent l="0" t="0" r="0" b="0"/>
            <wp:wrapTopAndBottom/>
            <wp:docPr id="133"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24" descr=""/>
                    <pic:cNvPicPr>
                      <a:picLocks noChangeAspect="1" noChangeArrowheads="1"/>
                    </pic:cNvPicPr>
                  </pic:nvPicPr>
                  <pic:blipFill>
                    <a:blip r:embed="rId143"/>
                    <a:srcRect l="-40" t="-146" r="-40" b="-146"/>
                    <a:stretch>
                      <a:fillRect/>
                    </a:stretch>
                  </pic:blipFill>
                  <pic:spPr bwMode="auto">
                    <a:xfrm>
                      <a:off x="0" y="0"/>
                      <a:ext cx="450215" cy="121285"/>
                    </a:xfrm>
                    <a:prstGeom prst="rect">
                      <a:avLst/>
                    </a:prstGeom>
                  </pic:spPr>
                </pic:pic>
              </a:graphicData>
            </a:graphic>
          </wp:anchor>
        </w:drawing>
        <w:drawing>
          <wp:anchor behindDoc="0" distT="0" distB="0" distL="0" distR="0" simplePos="0" locked="0" layoutInCell="0" allowOverlap="1" relativeHeight="62">
            <wp:simplePos x="0" y="0"/>
            <wp:positionH relativeFrom="page">
              <wp:posOffset>3961130</wp:posOffset>
            </wp:positionH>
            <wp:positionV relativeFrom="paragraph">
              <wp:posOffset>4060825</wp:posOffset>
            </wp:positionV>
            <wp:extent cx="596900" cy="123825"/>
            <wp:effectExtent l="0" t="0" r="0" b="0"/>
            <wp:wrapTopAndBottom/>
            <wp:docPr id="134"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23" descr=""/>
                    <pic:cNvPicPr>
                      <a:picLocks noChangeAspect="1" noChangeArrowheads="1"/>
                    </pic:cNvPicPr>
                  </pic:nvPicPr>
                  <pic:blipFill>
                    <a:blip r:embed="rId144"/>
                    <a:srcRect l="-30" t="-146" r="-30" b="-146"/>
                    <a:stretch>
                      <a:fillRect/>
                    </a:stretch>
                  </pic:blipFill>
                  <pic:spPr bwMode="auto">
                    <a:xfrm>
                      <a:off x="0" y="0"/>
                      <a:ext cx="596900" cy="123825"/>
                    </a:xfrm>
                    <a:prstGeom prst="rect">
                      <a:avLst/>
                    </a:prstGeom>
                  </pic:spPr>
                </pic:pic>
              </a:graphicData>
            </a:graphic>
          </wp:anchor>
        </w:drawing>
        <w:drawing>
          <wp:anchor behindDoc="0" distT="0" distB="0" distL="0" distR="0" simplePos="0" locked="0" layoutInCell="0" allowOverlap="1" relativeHeight="63">
            <wp:simplePos x="0" y="0"/>
            <wp:positionH relativeFrom="page">
              <wp:posOffset>1213485</wp:posOffset>
            </wp:positionH>
            <wp:positionV relativeFrom="paragraph">
              <wp:posOffset>4309110</wp:posOffset>
            </wp:positionV>
            <wp:extent cx="167005" cy="95250"/>
            <wp:effectExtent l="0" t="0" r="0" b="0"/>
            <wp:wrapTopAndBottom/>
            <wp:docPr id="135"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22" descr=""/>
                    <pic:cNvPicPr>
                      <a:picLocks noChangeAspect="1" noChangeArrowheads="1"/>
                    </pic:cNvPicPr>
                  </pic:nvPicPr>
                  <pic:blipFill>
                    <a:blip r:embed="rId145"/>
                    <a:srcRect l="-108" t="-189" r="-108" b="-189"/>
                    <a:stretch>
                      <a:fillRect/>
                    </a:stretch>
                  </pic:blipFill>
                  <pic:spPr bwMode="auto">
                    <a:xfrm>
                      <a:off x="0" y="0"/>
                      <a:ext cx="167005" cy="9525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page">
                  <wp:posOffset>2899410</wp:posOffset>
                </wp:positionH>
                <wp:positionV relativeFrom="paragraph">
                  <wp:posOffset>4306570</wp:posOffset>
                </wp:positionV>
                <wp:extent cx="481330" cy="121285"/>
                <wp:effectExtent l="0" t="0" r="0" b="0"/>
                <wp:wrapTopAndBottom/>
                <wp:docPr id="136" name="Group 1019"/>
                <a:graphic xmlns:a="http://schemas.openxmlformats.org/drawingml/2006/main">
                  <a:graphicData uri="http://schemas.microsoft.com/office/word/2010/wordprocessingGroup">
                    <wpg:wgp>
                      <wpg:cNvGrpSpPr/>
                      <wpg:grpSpPr>
                        <a:xfrm>
                          <a:off x="0" y="0"/>
                          <a:ext cx="481320" cy="121320"/>
                          <a:chOff x="0" y="0"/>
                          <a:chExt cx="481320" cy="121320"/>
                        </a:xfrm>
                      </wpg:grpSpPr>
                      <pic:pic xmlns:pic="http://schemas.openxmlformats.org/drawingml/2006/picture">
                        <pic:nvPicPr>
                          <pic:cNvPr id="20" name="Picture 1235" descr=""/>
                          <pic:cNvPicPr/>
                        </pic:nvPicPr>
                        <pic:blipFill>
                          <a:blip r:embed="rId146"/>
                          <a:stretch/>
                        </pic:blipFill>
                        <pic:spPr>
                          <a:xfrm>
                            <a:off x="0" y="720"/>
                            <a:ext cx="119520" cy="97920"/>
                          </a:xfrm>
                          <a:prstGeom prst="rect">
                            <a:avLst/>
                          </a:prstGeom>
                          <a:ln w="0">
                            <a:noFill/>
                          </a:ln>
                        </pic:spPr>
                      </pic:pic>
                      <pic:pic xmlns:pic="http://schemas.openxmlformats.org/drawingml/2006/picture">
                        <pic:nvPicPr>
                          <pic:cNvPr id="21" name="Picture 1236" descr=""/>
                          <pic:cNvPicPr/>
                        </pic:nvPicPr>
                        <pic:blipFill>
                          <a:blip r:embed="rId147"/>
                          <a:stretch/>
                        </pic:blipFill>
                        <pic:spPr>
                          <a:xfrm>
                            <a:off x="141120" y="0"/>
                            <a:ext cx="340200" cy="121320"/>
                          </a:xfrm>
                          <a:prstGeom prst="rect">
                            <a:avLst/>
                          </a:prstGeom>
                          <a:ln w="0">
                            <a:noFill/>
                          </a:ln>
                        </pic:spPr>
                      </pic:pic>
                    </wpg:wgp>
                  </a:graphicData>
                </a:graphic>
              </wp:anchor>
            </w:drawing>
          </mc:Choice>
          <mc:Fallback>
            <w:pict>
              <v:group id="shape_0" alt="Group 1019" style="position:absolute;margin-left:228.3pt;margin-top:339.1pt;width:37.9pt;height:9.55pt" coordorigin="4566,6782" coordsize="758,191">
                <v:shape id="shape_0" ID="Picture 1235" stroked="f" o:allowincell="f" style="position:absolute;left:4566;top:6783;width:187;height:153;mso-wrap-style:none;v-text-anchor:middle;mso-position-horizontal-relative:page" type="_x0000_t75">
                  <v:imagedata r:id="rId148" o:detectmouseclick="t"/>
                  <v:stroke color="#3465a4" joinstyle="round" endcap="flat"/>
                  <w10:wrap type="topAndBottom"/>
                </v:shape>
                <v:shape id="shape_0" ID="Picture 1236" stroked="f" o:allowincell="f" style="position:absolute;left:4788;top:6782;width:535;height:190;mso-wrap-style:none;v-text-anchor:middle;mso-position-horizontal-relative:page" type="_x0000_t75">
                  <v:imagedata r:id="rId149" o:detectmouseclick="t"/>
                  <v:stroke color="#3465a4" joinstyle="round" endcap="flat"/>
                  <w10:wrap type="topAndBottom"/>
                </v:shape>
              </v:group>
            </w:pict>
          </mc:Fallback>
        </mc:AlternateContent>
        <w:drawing>
          <wp:anchor behindDoc="0" distT="0" distB="0" distL="0" distR="0" simplePos="0" locked="0" layoutInCell="0" allowOverlap="1" relativeHeight="65">
            <wp:simplePos x="0" y="0"/>
            <wp:positionH relativeFrom="page">
              <wp:posOffset>3958590</wp:posOffset>
            </wp:positionH>
            <wp:positionV relativeFrom="paragraph">
              <wp:posOffset>4306570</wp:posOffset>
            </wp:positionV>
            <wp:extent cx="665480" cy="121285"/>
            <wp:effectExtent l="0" t="0" r="0" b="0"/>
            <wp:wrapTopAndBottom/>
            <wp:docPr id="137"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8" descr=""/>
                    <pic:cNvPicPr>
                      <a:picLocks noChangeAspect="1" noChangeArrowheads="1"/>
                    </pic:cNvPicPr>
                  </pic:nvPicPr>
                  <pic:blipFill>
                    <a:blip r:embed="rId150"/>
                    <a:srcRect l="-27" t="-151" r="-27" b="-151"/>
                    <a:stretch>
                      <a:fillRect/>
                    </a:stretch>
                  </pic:blipFill>
                  <pic:spPr bwMode="auto">
                    <a:xfrm>
                      <a:off x="0" y="0"/>
                      <a:ext cx="665480" cy="121285"/>
                    </a:xfrm>
                    <a:prstGeom prst="rect">
                      <a:avLst/>
                    </a:prstGeom>
                  </pic:spPr>
                </pic:pic>
              </a:graphicData>
            </a:graphic>
          </wp:anchor>
        </w:drawing>
        <w:drawing>
          <wp:anchor behindDoc="0" distT="0" distB="0" distL="0" distR="0" simplePos="0" locked="0" layoutInCell="0" allowOverlap="1" relativeHeight="66">
            <wp:simplePos x="0" y="0"/>
            <wp:positionH relativeFrom="page">
              <wp:posOffset>858520</wp:posOffset>
            </wp:positionH>
            <wp:positionV relativeFrom="paragraph">
              <wp:posOffset>4551680</wp:posOffset>
            </wp:positionV>
            <wp:extent cx="915670" cy="128905"/>
            <wp:effectExtent l="0" t="0" r="0" b="0"/>
            <wp:wrapTopAndBottom/>
            <wp:docPr id="138"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17" descr=""/>
                    <pic:cNvPicPr>
                      <a:picLocks noChangeAspect="1" noChangeArrowheads="1"/>
                    </pic:cNvPicPr>
                  </pic:nvPicPr>
                  <pic:blipFill>
                    <a:blip r:embed="rId151"/>
                    <a:srcRect l="-20" t="-140" r="-20" b="-140"/>
                    <a:stretch>
                      <a:fillRect/>
                    </a:stretch>
                  </pic:blipFill>
                  <pic:spPr bwMode="auto">
                    <a:xfrm>
                      <a:off x="0" y="0"/>
                      <a:ext cx="915670" cy="128905"/>
                    </a:xfrm>
                    <a:prstGeom prst="rect">
                      <a:avLst/>
                    </a:prstGeom>
                  </pic:spPr>
                </pic:pic>
              </a:graphicData>
            </a:graphic>
          </wp:anchor>
        </w:drawing>
        <mc:AlternateContent>
          <mc:Choice Requires="wpg">
            <w:drawing>
              <wp:anchor behindDoc="0" distT="0" distB="0" distL="114935" distR="114300" simplePos="0" locked="0" layoutInCell="0" allowOverlap="1" relativeHeight="67">
                <wp:simplePos x="0" y="0"/>
                <wp:positionH relativeFrom="page">
                  <wp:posOffset>1821180</wp:posOffset>
                </wp:positionH>
                <wp:positionV relativeFrom="paragraph">
                  <wp:posOffset>4530725</wp:posOffset>
                </wp:positionV>
                <wp:extent cx="526415" cy="143510"/>
                <wp:effectExtent l="0" t="635" r="0" b="0"/>
                <wp:wrapTopAndBottom/>
                <wp:docPr id="139" name="Group 999"/>
                <a:graphic xmlns:a="http://schemas.openxmlformats.org/drawingml/2006/main">
                  <a:graphicData uri="http://schemas.microsoft.com/office/word/2010/wordprocessingGroup">
                    <wpg:wgp>
                      <wpg:cNvGrpSpPr/>
                      <wpg:grpSpPr>
                        <a:xfrm>
                          <a:off x="0" y="0"/>
                          <a:ext cx="526320" cy="143640"/>
                          <a:chOff x="0" y="0"/>
                          <a:chExt cx="526320" cy="143640"/>
                        </a:xfrm>
                      </wpg:grpSpPr>
                      <pic:pic xmlns:pic="http://schemas.openxmlformats.org/drawingml/2006/picture">
                        <pic:nvPicPr>
                          <pic:cNvPr id="22" name="Picture 1240" descr=""/>
                          <pic:cNvPicPr/>
                        </pic:nvPicPr>
                        <pic:blipFill>
                          <a:blip r:embed="rId152"/>
                          <a:stretch/>
                        </pic:blipFill>
                        <pic:spPr>
                          <a:xfrm>
                            <a:off x="0" y="22320"/>
                            <a:ext cx="141120" cy="121320"/>
                          </a:xfrm>
                          <a:prstGeom prst="rect">
                            <a:avLst/>
                          </a:prstGeom>
                          <a:ln w="0">
                            <a:noFill/>
                          </a:ln>
                        </pic:spPr>
                      </pic:pic>
                      <wpg:grpSp>
                        <wpg:cNvGrpSpPr/>
                        <wpg:grpSpPr>
                          <a:xfrm>
                            <a:off x="147960" y="22320"/>
                            <a:ext cx="330120" cy="121320"/>
                          </a:xfrm>
                        </wpg:grpSpPr>
                        <wps:wsp>
                          <wps:cNvSpPr/>
                          <wps:spPr>
                            <a:xfrm>
                              <a:off x="0" y="0"/>
                              <a:ext cx="330120" cy="121320"/>
                            </a:xfrm>
                            <a:custGeom>
                              <a:avLst/>
                              <a:gdLst/>
                              <a:ahLst/>
                              <a:rect l="l" t="t" r="r" b="b"/>
                              <a:pathLst>
                                <a:path w="520" h="191">
                                  <a:moveTo>
                                    <a:pt x="113" y="109"/>
                                  </a:moveTo>
                                  <a:lnTo>
                                    <a:pt x="0" y="109"/>
                                  </a:lnTo>
                                  <a:lnTo>
                                    <a:pt x="0" y="124"/>
                                  </a:lnTo>
                                  <a:lnTo>
                                    <a:pt x="113" y="124"/>
                                  </a:lnTo>
                                  <a:lnTo>
                                    <a:pt x="113" y="109"/>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113" y="64"/>
                                  </a:moveTo>
                                  <a:lnTo>
                                    <a:pt x="0" y="64"/>
                                  </a:lnTo>
                                  <a:lnTo>
                                    <a:pt x="0" y="79"/>
                                  </a:lnTo>
                                  <a:lnTo>
                                    <a:pt x="113" y="79"/>
                                  </a:lnTo>
                                  <a:lnTo>
                                    <a:pt x="113" y="64"/>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186" y="18"/>
                                  </a:moveTo>
                                  <a:lnTo>
                                    <a:pt x="159" y="18"/>
                                  </a:lnTo>
                                  <a:lnTo>
                                    <a:pt x="162" y="18"/>
                                  </a:lnTo>
                                  <a:lnTo>
                                    <a:pt x="165" y="19"/>
                                  </a:lnTo>
                                  <a:lnTo>
                                    <a:pt x="167" y="23"/>
                                  </a:lnTo>
                                  <a:lnTo>
                                    <a:pt x="167" y="135"/>
                                  </a:lnTo>
                                  <a:lnTo>
                                    <a:pt x="166" y="140"/>
                                  </a:lnTo>
                                  <a:lnTo>
                                    <a:pt x="160" y="145"/>
                                  </a:lnTo>
                                  <a:lnTo>
                                    <a:pt x="154" y="146"/>
                                  </a:lnTo>
                                  <a:lnTo>
                                    <a:pt x="145" y="146"/>
                                  </a:lnTo>
                                  <a:lnTo>
                                    <a:pt x="145" y="151"/>
                                  </a:lnTo>
                                  <a:lnTo>
                                    <a:pt x="208" y="151"/>
                                  </a:lnTo>
                                  <a:lnTo>
                                    <a:pt x="208" y="146"/>
                                  </a:lnTo>
                                  <a:lnTo>
                                    <a:pt x="199" y="146"/>
                                  </a:lnTo>
                                  <a:lnTo>
                                    <a:pt x="193" y="145"/>
                                  </a:lnTo>
                                  <a:lnTo>
                                    <a:pt x="191" y="143"/>
                                  </a:lnTo>
                                  <a:lnTo>
                                    <a:pt x="188" y="140"/>
                                  </a:lnTo>
                                  <a:lnTo>
                                    <a:pt x="186" y="135"/>
                                  </a:lnTo>
                                  <a:lnTo>
                                    <a:pt x="186" y="18"/>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185" y="0"/>
                                  </a:moveTo>
                                  <a:lnTo>
                                    <a:pt x="144" y="20"/>
                                  </a:lnTo>
                                  <a:lnTo>
                                    <a:pt x="144" y="23"/>
                                  </a:lnTo>
                                  <a:lnTo>
                                    <a:pt x="153" y="19"/>
                                  </a:lnTo>
                                  <a:lnTo>
                                    <a:pt x="159" y="18"/>
                                  </a:lnTo>
                                  <a:lnTo>
                                    <a:pt x="186" y="18"/>
                                  </a:lnTo>
                                  <a:lnTo>
                                    <a:pt x="186" y="0"/>
                                  </a:lnTo>
                                  <a:lnTo>
                                    <a:pt x="185" y="0"/>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287" y="0"/>
                                  </a:moveTo>
                                  <a:lnTo>
                                    <a:pt x="241" y="42"/>
                                  </a:lnTo>
                                  <a:lnTo>
                                    <a:pt x="237" y="77"/>
                                  </a:lnTo>
                                  <a:lnTo>
                                    <a:pt x="237" y="86"/>
                                  </a:lnTo>
                                  <a:lnTo>
                                    <a:pt x="261" y="144"/>
                                  </a:lnTo>
                                  <a:lnTo>
                                    <a:pt x="287" y="154"/>
                                  </a:lnTo>
                                  <a:lnTo>
                                    <a:pt x="295" y="153"/>
                                  </a:lnTo>
                                  <a:lnTo>
                                    <a:pt x="302" y="151"/>
                                  </a:lnTo>
                                  <a:lnTo>
                                    <a:pt x="308" y="148"/>
                                  </a:lnTo>
                                  <a:lnTo>
                                    <a:pt x="309" y="148"/>
                                  </a:lnTo>
                                  <a:lnTo>
                                    <a:pt x="278" y="148"/>
                                  </a:lnTo>
                                  <a:lnTo>
                                    <a:pt x="270" y="142"/>
                                  </a:lnTo>
                                  <a:lnTo>
                                    <a:pt x="258" y="78"/>
                                  </a:lnTo>
                                  <a:lnTo>
                                    <a:pt x="258" y="68"/>
                                  </a:lnTo>
                                  <a:lnTo>
                                    <a:pt x="278" y="6"/>
                                  </a:lnTo>
                                  <a:lnTo>
                                    <a:pt x="309" y="6"/>
                                  </a:lnTo>
                                  <a:lnTo>
                                    <a:pt x="308" y="5"/>
                                  </a:lnTo>
                                  <a:lnTo>
                                    <a:pt x="302" y="2"/>
                                  </a:lnTo>
                                  <a:lnTo>
                                    <a:pt x="295" y="0"/>
                                  </a:lnTo>
                                  <a:lnTo>
                                    <a:pt x="287" y="0"/>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309" y="6"/>
                                  </a:moveTo>
                                  <a:lnTo>
                                    <a:pt x="297" y="6"/>
                                  </a:lnTo>
                                  <a:lnTo>
                                    <a:pt x="305" y="11"/>
                                  </a:lnTo>
                                  <a:lnTo>
                                    <a:pt x="309" y="23"/>
                                  </a:lnTo>
                                  <a:lnTo>
                                    <a:pt x="316" y="76"/>
                                  </a:lnTo>
                                  <a:lnTo>
                                    <a:pt x="316" y="86"/>
                                  </a:lnTo>
                                  <a:lnTo>
                                    <a:pt x="297" y="148"/>
                                  </a:lnTo>
                                  <a:lnTo>
                                    <a:pt x="309" y="148"/>
                                  </a:lnTo>
                                  <a:lnTo>
                                    <a:pt x="338" y="86"/>
                                  </a:lnTo>
                                  <a:lnTo>
                                    <a:pt x="338" y="77"/>
                                  </a:lnTo>
                                  <a:lnTo>
                                    <a:pt x="338" y="67"/>
                                  </a:lnTo>
                                  <a:lnTo>
                                    <a:pt x="314" y="9"/>
                                  </a:lnTo>
                                  <a:lnTo>
                                    <a:pt x="309" y="6"/>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440" y="20"/>
                                  </a:moveTo>
                                  <a:lnTo>
                                    <a:pt x="426" y="20"/>
                                  </a:lnTo>
                                  <a:lnTo>
                                    <a:pt x="382" y="153"/>
                                  </a:lnTo>
                                  <a:lnTo>
                                    <a:pt x="396" y="153"/>
                                  </a:lnTo>
                                  <a:lnTo>
                                    <a:pt x="440" y="20"/>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444" y="3"/>
                                  </a:moveTo>
                                  <a:lnTo>
                                    <a:pt x="361" y="3"/>
                                  </a:lnTo>
                                  <a:lnTo>
                                    <a:pt x="354" y="19"/>
                                  </a:lnTo>
                                  <a:lnTo>
                                    <a:pt x="348" y="36"/>
                                  </a:lnTo>
                                  <a:lnTo>
                                    <a:pt x="351" y="38"/>
                                  </a:lnTo>
                                  <a:lnTo>
                                    <a:pt x="356" y="30"/>
                                  </a:lnTo>
                                  <a:lnTo>
                                    <a:pt x="360" y="25"/>
                                  </a:lnTo>
                                  <a:lnTo>
                                    <a:pt x="363" y="23"/>
                                  </a:lnTo>
                                  <a:lnTo>
                                    <a:pt x="367" y="21"/>
                                  </a:lnTo>
                                  <a:lnTo>
                                    <a:pt x="372" y="20"/>
                                  </a:lnTo>
                                  <a:lnTo>
                                    <a:pt x="440" y="20"/>
                                  </a:lnTo>
                                  <a:lnTo>
                                    <a:pt x="444" y="7"/>
                                  </a:lnTo>
                                  <a:lnTo>
                                    <a:pt x="444" y="3"/>
                                  </a:lnTo>
                                  <a:close/>
                                </a:path>
                              </a:pathLst>
                            </a:custGeom>
                            <a:solidFill>
                              <a:srgbClr val="231f20"/>
                            </a:solidFill>
                            <a:ln w="0">
                              <a:noFill/>
                            </a:ln>
                          </wps:spPr>
                          <wps:style>
                            <a:lnRef idx="0"/>
                            <a:fillRef idx="0"/>
                            <a:effectRef idx="0"/>
                            <a:fontRef idx="minor"/>
                          </wps:style>
                          <wps:bodyPr/>
                        </wps:wsp>
                        <wps:wsp>
                          <wps:cNvSpPr/>
                          <wps:spPr>
                            <a:xfrm>
                              <a:off x="0" y="0"/>
                              <a:ext cx="330120" cy="121320"/>
                            </a:xfrm>
                            <a:custGeom>
                              <a:avLst/>
                              <a:gdLst/>
                              <a:ahLst/>
                              <a:rect l="l" t="t" r="r" b="b"/>
                              <a:pathLst>
                                <a:path w="520" h="191">
                                  <a:moveTo>
                                    <a:pt x="464" y="0"/>
                                  </a:moveTo>
                                  <a:lnTo>
                                    <a:pt x="462" y="3"/>
                                  </a:lnTo>
                                  <a:lnTo>
                                    <a:pt x="469" y="8"/>
                                  </a:lnTo>
                                  <a:lnTo>
                                    <a:pt x="474" y="14"/>
                                  </a:lnTo>
                                  <a:lnTo>
                                    <a:pt x="499" y="76"/>
                                  </a:lnTo>
                                  <a:lnTo>
                                    <a:pt x="500" y="95"/>
                                  </a:lnTo>
                                  <a:lnTo>
                                    <a:pt x="500" y="105"/>
                                  </a:lnTo>
                                  <a:lnTo>
                                    <a:pt x="485" y="164"/>
                                  </a:lnTo>
                                  <a:lnTo>
                                    <a:pt x="462" y="187"/>
                                  </a:lnTo>
                                  <a:lnTo>
                                    <a:pt x="464" y="190"/>
                                  </a:lnTo>
                                  <a:lnTo>
                                    <a:pt x="508" y="143"/>
                                  </a:lnTo>
                                  <a:lnTo>
                                    <a:pt x="519" y="95"/>
                                  </a:lnTo>
                                  <a:lnTo>
                                    <a:pt x="519" y="87"/>
                                  </a:lnTo>
                                  <a:lnTo>
                                    <a:pt x="495" y="26"/>
                                  </a:lnTo>
                                  <a:lnTo>
                                    <a:pt x="471" y="4"/>
                                  </a:lnTo>
                                  <a:lnTo>
                                    <a:pt x="464" y="0"/>
                                  </a:lnTo>
                                  <a:close/>
                                </a:path>
                              </a:pathLst>
                            </a:custGeom>
                            <a:solidFill>
                              <a:srgbClr val="231f20"/>
                            </a:solidFill>
                            <a:ln w="0">
                              <a:noFill/>
                            </a:ln>
                          </wps:spPr>
                          <wps:style>
                            <a:lnRef idx="0"/>
                            <a:fillRef idx="0"/>
                            <a:effectRef idx="0"/>
                            <a:fontRef idx="minor"/>
                          </wps:style>
                          <wps:bodyPr/>
                        </wps:wsp>
                      </wpg:grpSp>
                      <wpg:grpSp>
                        <wpg:cNvGrpSpPr/>
                        <wpg:grpSpPr>
                          <a:xfrm>
                            <a:off x="490680" y="0"/>
                            <a:ext cx="35640" cy="39240"/>
                          </a:xfrm>
                        </wpg:grpSpPr>
                        <wps:wsp>
                          <wps:cNvSpPr/>
                          <wps:spPr>
                            <a:xfrm>
                              <a:off x="0" y="0"/>
                              <a:ext cx="35640" cy="39240"/>
                            </a:xfrm>
                            <a:custGeom>
                              <a:avLst/>
                              <a:gdLst/>
                              <a:ahLst/>
                              <a:rect l="l" t="t" r="r" b="b"/>
                              <a:pathLst>
                                <a:path w="56" h="62">
                                  <a:moveTo>
                                    <a:pt x="34" y="32"/>
                                  </a:moveTo>
                                  <a:lnTo>
                                    <a:pt x="27" y="32"/>
                                  </a:lnTo>
                                  <a:lnTo>
                                    <a:pt x="27" y="35"/>
                                  </a:lnTo>
                                  <a:lnTo>
                                    <a:pt x="26" y="37"/>
                                  </a:lnTo>
                                  <a:lnTo>
                                    <a:pt x="26" y="40"/>
                                  </a:lnTo>
                                  <a:lnTo>
                                    <a:pt x="26" y="43"/>
                                  </a:lnTo>
                                  <a:lnTo>
                                    <a:pt x="25" y="45"/>
                                  </a:lnTo>
                                  <a:lnTo>
                                    <a:pt x="22" y="54"/>
                                  </a:lnTo>
                                  <a:lnTo>
                                    <a:pt x="22" y="57"/>
                                  </a:lnTo>
                                  <a:lnTo>
                                    <a:pt x="23" y="58"/>
                                  </a:lnTo>
                                  <a:lnTo>
                                    <a:pt x="25" y="60"/>
                                  </a:lnTo>
                                  <a:lnTo>
                                    <a:pt x="26" y="61"/>
                                  </a:lnTo>
                                  <a:lnTo>
                                    <a:pt x="29" y="61"/>
                                  </a:lnTo>
                                  <a:lnTo>
                                    <a:pt x="31" y="60"/>
                                  </a:lnTo>
                                  <a:lnTo>
                                    <a:pt x="33" y="58"/>
                                  </a:lnTo>
                                  <a:lnTo>
                                    <a:pt x="33" y="57"/>
                                  </a:lnTo>
                                  <a:lnTo>
                                    <a:pt x="33" y="54"/>
                                  </a:lnTo>
                                  <a:lnTo>
                                    <a:pt x="33" y="53"/>
                                  </a:lnTo>
                                  <a:lnTo>
                                    <a:pt x="33" y="51"/>
                                  </a:lnTo>
                                  <a:lnTo>
                                    <a:pt x="32" y="49"/>
                                  </a:lnTo>
                                  <a:lnTo>
                                    <a:pt x="31" y="48"/>
                                  </a:lnTo>
                                  <a:lnTo>
                                    <a:pt x="31" y="46"/>
                                  </a:lnTo>
                                  <a:lnTo>
                                    <a:pt x="30" y="45"/>
                                  </a:lnTo>
                                  <a:lnTo>
                                    <a:pt x="30" y="43"/>
                                  </a:lnTo>
                                  <a:lnTo>
                                    <a:pt x="29" y="40"/>
                                  </a:lnTo>
                                  <a:lnTo>
                                    <a:pt x="29" y="37"/>
                                  </a:lnTo>
                                  <a:lnTo>
                                    <a:pt x="29" y="35"/>
                                  </a:lnTo>
                                  <a:lnTo>
                                    <a:pt x="29" y="32"/>
                                  </a:lnTo>
                                  <a:lnTo>
                                    <a:pt x="34" y="32"/>
                                  </a:lnTo>
                                  <a:close/>
                                </a:path>
                              </a:pathLst>
                            </a:custGeom>
                            <a:solidFill>
                              <a:srgbClr val="231f20"/>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34" y="32"/>
                                  </a:moveTo>
                                  <a:lnTo>
                                    <a:pt x="29" y="32"/>
                                  </a:lnTo>
                                  <a:lnTo>
                                    <a:pt x="31" y="34"/>
                                  </a:lnTo>
                                  <a:lnTo>
                                    <a:pt x="33" y="35"/>
                                  </a:lnTo>
                                  <a:lnTo>
                                    <a:pt x="35" y="36"/>
                                  </a:lnTo>
                                  <a:lnTo>
                                    <a:pt x="38" y="38"/>
                                  </a:lnTo>
                                  <a:lnTo>
                                    <a:pt x="39" y="40"/>
                                  </a:lnTo>
                                  <a:lnTo>
                                    <a:pt x="41" y="42"/>
                                  </a:lnTo>
                                  <a:lnTo>
                                    <a:pt x="42" y="44"/>
                                  </a:lnTo>
                                  <a:lnTo>
                                    <a:pt x="45" y="46"/>
                                  </a:lnTo>
                                  <a:lnTo>
                                    <a:pt x="46" y="47"/>
                                  </a:lnTo>
                                  <a:lnTo>
                                    <a:pt x="48" y="48"/>
                                  </a:lnTo>
                                  <a:lnTo>
                                    <a:pt x="55" y="43"/>
                                  </a:lnTo>
                                  <a:lnTo>
                                    <a:pt x="55" y="41"/>
                                  </a:lnTo>
                                  <a:lnTo>
                                    <a:pt x="54" y="40"/>
                                  </a:lnTo>
                                  <a:lnTo>
                                    <a:pt x="53" y="39"/>
                                  </a:lnTo>
                                  <a:lnTo>
                                    <a:pt x="52" y="38"/>
                                  </a:lnTo>
                                  <a:lnTo>
                                    <a:pt x="51" y="37"/>
                                  </a:lnTo>
                                  <a:lnTo>
                                    <a:pt x="43" y="36"/>
                                  </a:lnTo>
                                  <a:lnTo>
                                    <a:pt x="42" y="35"/>
                                  </a:lnTo>
                                  <a:lnTo>
                                    <a:pt x="39" y="35"/>
                                  </a:lnTo>
                                  <a:lnTo>
                                    <a:pt x="37" y="33"/>
                                  </a:lnTo>
                                  <a:lnTo>
                                    <a:pt x="34" y="32"/>
                                  </a:lnTo>
                                  <a:close/>
                                </a:path>
                              </a:pathLst>
                            </a:custGeom>
                            <a:solidFill>
                              <a:srgbClr val="231f20"/>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6" y="12"/>
                                  </a:moveTo>
                                  <a:lnTo>
                                    <a:pt x="5" y="13"/>
                                  </a:lnTo>
                                  <a:lnTo>
                                    <a:pt x="3" y="13"/>
                                  </a:lnTo>
                                  <a:lnTo>
                                    <a:pt x="2" y="14"/>
                                  </a:lnTo>
                                  <a:lnTo>
                                    <a:pt x="0" y="16"/>
                                  </a:lnTo>
                                  <a:lnTo>
                                    <a:pt x="0" y="18"/>
                                  </a:lnTo>
                                  <a:lnTo>
                                    <a:pt x="1" y="19"/>
                                  </a:lnTo>
                                  <a:lnTo>
                                    <a:pt x="1" y="21"/>
                                  </a:lnTo>
                                  <a:lnTo>
                                    <a:pt x="2" y="22"/>
                                  </a:lnTo>
                                  <a:lnTo>
                                    <a:pt x="4" y="23"/>
                                  </a:lnTo>
                                  <a:lnTo>
                                    <a:pt x="13" y="25"/>
                                  </a:lnTo>
                                  <a:lnTo>
                                    <a:pt x="14" y="25"/>
                                  </a:lnTo>
                                  <a:lnTo>
                                    <a:pt x="16" y="26"/>
                                  </a:lnTo>
                                  <a:lnTo>
                                    <a:pt x="19" y="27"/>
                                  </a:lnTo>
                                  <a:lnTo>
                                    <a:pt x="26" y="30"/>
                                  </a:lnTo>
                                  <a:lnTo>
                                    <a:pt x="19" y="33"/>
                                  </a:lnTo>
                                  <a:lnTo>
                                    <a:pt x="16" y="35"/>
                                  </a:lnTo>
                                  <a:lnTo>
                                    <a:pt x="14" y="35"/>
                                  </a:lnTo>
                                  <a:lnTo>
                                    <a:pt x="13" y="35"/>
                                  </a:lnTo>
                                  <a:lnTo>
                                    <a:pt x="11" y="36"/>
                                  </a:lnTo>
                                  <a:lnTo>
                                    <a:pt x="0" y="43"/>
                                  </a:lnTo>
                                  <a:lnTo>
                                    <a:pt x="0" y="44"/>
                                  </a:lnTo>
                                  <a:lnTo>
                                    <a:pt x="1" y="45"/>
                                  </a:lnTo>
                                  <a:lnTo>
                                    <a:pt x="2" y="47"/>
                                  </a:lnTo>
                                  <a:lnTo>
                                    <a:pt x="3" y="48"/>
                                  </a:lnTo>
                                  <a:lnTo>
                                    <a:pt x="6" y="48"/>
                                  </a:lnTo>
                                  <a:lnTo>
                                    <a:pt x="8" y="48"/>
                                  </a:lnTo>
                                  <a:lnTo>
                                    <a:pt x="9" y="47"/>
                                  </a:lnTo>
                                  <a:lnTo>
                                    <a:pt x="10" y="47"/>
                                  </a:lnTo>
                                  <a:lnTo>
                                    <a:pt x="11" y="46"/>
                                  </a:lnTo>
                                  <a:lnTo>
                                    <a:pt x="12" y="45"/>
                                  </a:lnTo>
                                  <a:lnTo>
                                    <a:pt x="13" y="43"/>
                                  </a:lnTo>
                                  <a:lnTo>
                                    <a:pt x="14" y="42"/>
                                  </a:lnTo>
                                  <a:lnTo>
                                    <a:pt x="16" y="41"/>
                                  </a:lnTo>
                                  <a:lnTo>
                                    <a:pt x="16" y="40"/>
                                  </a:lnTo>
                                  <a:lnTo>
                                    <a:pt x="18" y="38"/>
                                  </a:lnTo>
                                  <a:lnTo>
                                    <a:pt x="20" y="36"/>
                                  </a:lnTo>
                                  <a:lnTo>
                                    <a:pt x="27" y="32"/>
                                  </a:lnTo>
                                  <a:lnTo>
                                    <a:pt x="34" y="32"/>
                                  </a:lnTo>
                                  <a:lnTo>
                                    <a:pt x="30" y="30"/>
                                  </a:lnTo>
                                  <a:lnTo>
                                    <a:pt x="34" y="28"/>
                                  </a:lnTo>
                                  <a:lnTo>
                                    <a:pt x="27" y="28"/>
                                  </a:lnTo>
                                  <a:lnTo>
                                    <a:pt x="20" y="24"/>
                                  </a:lnTo>
                                  <a:lnTo>
                                    <a:pt x="18" y="22"/>
                                  </a:lnTo>
                                  <a:lnTo>
                                    <a:pt x="16" y="21"/>
                                  </a:lnTo>
                                  <a:lnTo>
                                    <a:pt x="16" y="20"/>
                                  </a:lnTo>
                                  <a:lnTo>
                                    <a:pt x="14" y="18"/>
                                  </a:lnTo>
                                  <a:lnTo>
                                    <a:pt x="13" y="17"/>
                                  </a:lnTo>
                                  <a:lnTo>
                                    <a:pt x="12" y="16"/>
                                  </a:lnTo>
                                  <a:lnTo>
                                    <a:pt x="11" y="14"/>
                                  </a:lnTo>
                                  <a:lnTo>
                                    <a:pt x="10" y="14"/>
                                  </a:lnTo>
                                  <a:lnTo>
                                    <a:pt x="9" y="13"/>
                                  </a:lnTo>
                                  <a:lnTo>
                                    <a:pt x="8" y="12"/>
                                  </a:lnTo>
                                  <a:lnTo>
                                    <a:pt x="6" y="12"/>
                                  </a:lnTo>
                                  <a:close/>
                                </a:path>
                              </a:pathLst>
                            </a:custGeom>
                            <a:solidFill>
                              <a:srgbClr val="231f20"/>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29" y="0"/>
                                  </a:moveTo>
                                  <a:lnTo>
                                    <a:pt x="26" y="0"/>
                                  </a:lnTo>
                                  <a:lnTo>
                                    <a:pt x="25" y="0"/>
                                  </a:lnTo>
                                  <a:lnTo>
                                    <a:pt x="24" y="1"/>
                                  </a:lnTo>
                                  <a:lnTo>
                                    <a:pt x="23" y="2"/>
                                  </a:lnTo>
                                  <a:lnTo>
                                    <a:pt x="22" y="4"/>
                                  </a:lnTo>
                                  <a:lnTo>
                                    <a:pt x="22" y="6"/>
                                  </a:lnTo>
                                  <a:lnTo>
                                    <a:pt x="22" y="8"/>
                                  </a:lnTo>
                                  <a:lnTo>
                                    <a:pt x="23" y="9"/>
                                  </a:lnTo>
                                  <a:lnTo>
                                    <a:pt x="23" y="11"/>
                                  </a:lnTo>
                                  <a:lnTo>
                                    <a:pt x="24" y="13"/>
                                  </a:lnTo>
                                  <a:lnTo>
                                    <a:pt x="25" y="14"/>
                                  </a:lnTo>
                                  <a:lnTo>
                                    <a:pt x="25" y="16"/>
                                  </a:lnTo>
                                  <a:lnTo>
                                    <a:pt x="26" y="18"/>
                                  </a:lnTo>
                                  <a:lnTo>
                                    <a:pt x="26" y="21"/>
                                  </a:lnTo>
                                  <a:lnTo>
                                    <a:pt x="27" y="28"/>
                                  </a:lnTo>
                                  <a:lnTo>
                                    <a:pt x="34" y="28"/>
                                  </a:lnTo>
                                  <a:lnTo>
                                    <a:pt x="29" y="28"/>
                                  </a:lnTo>
                                  <a:lnTo>
                                    <a:pt x="29" y="26"/>
                                  </a:lnTo>
                                  <a:lnTo>
                                    <a:pt x="29" y="23"/>
                                  </a:lnTo>
                                  <a:lnTo>
                                    <a:pt x="29" y="21"/>
                                  </a:lnTo>
                                  <a:lnTo>
                                    <a:pt x="30" y="18"/>
                                  </a:lnTo>
                                  <a:lnTo>
                                    <a:pt x="30" y="16"/>
                                  </a:lnTo>
                                  <a:lnTo>
                                    <a:pt x="31" y="14"/>
                                  </a:lnTo>
                                  <a:lnTo>
                                    <a:pt x="31" y="13"/>
                                  </a:lnTo>
                                  <a:lnTo>
                                    <a:pt x="32" y="11"/>
                                  </a:lnTo>
                                  <a:lnTo>
                                    <a:pt x="33" y="9"/>
                                  </a:lnTo>
                                  <a:lnTo>
                                    <a:pt x="33" y="8"/>
                                  </a:lnTo>
                                  <a:lnTo>
                                    <a:pt x="33" y="6"/>
                                  </a:lnTo>
                                  <a:lnTo>
                                    <a:pt x="33" y="4"/>
                                  </a:lnTo>
                                  <a:lnTo>
                                    <a:pt x="33" y="2"/>
                                  </a:lnTo>
                                  <a:lnTo>
                                    <a:pt x="32" y="1"/>
                                  </a:lnTo>
                                  <a:lnTo>
                                    <a:pt x="31" y="0"/>
                                  </a:lnTo>
                                  <a:lnTo>
                                    <a:pt x="29" y="0"/>
                                  </a:lnTo>
                                  <a:close/>
                                </a:path>
                              </a:pathLst>
                            </a:custGeom>
                            <a:solidFill>
                              <a:srgbClr val="231f20"/>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49" y="12"/>
                                  </a:moveTo>
                                  <a:lnTo>
                                    <a:pt x="48" y="12"/>
                                  </a:lnTo>
                                  <a:lnTo>
                                    <a:pt x="47" y="13"/>
                                  </a:lnTo>
                                  <a:lnTo>
                                    <a:pt x="46" y="14"/>
                                  </a:lnTo>
                                  <a:lnTo>
                                    <a:pt x="39" y="21"/>
                                  </a:lnTo>
                                  <a:lnTo>
                                    <a:pt x="38" y="22"/>
                                  </a:lnTo>
                                  <a:lnTo>
                                    <a:pt x="35" y="24"/>
                                  </a:lnTo>
                                  <a:lnTo>
                                    <a:pt x="33" y="26"/>
                                  </a:lnTo>
                                  <a:lnTo>
                                    <a:pt x="31" y="27"/>
                                  </a:lnTo>
                                  <a:lnTo>
                                    <a:pt x="29" y="28"/>
                                  </a:lnTo>
                                  <a:lnTo>
                                    <a:pt x="34" y="28"/>
                                  </a:lnTo>
                                  <a:lnTo>
                                    <a:pt x="37" y="27"/>
                                  </a:lnTo>
                                  <a:lnTo>
                                    <a:pt x="40" y="26"/>
                                  </a:lnTo>
                                  <a:lnTo>
                                    <a:pt x="42" y="25"/>
                                  </a:lnTo>
                                  <a:lnTo>
                                    <a:pt x="43" y="25"/>
                                  </a:lnTo>
                                  <a:lnTo>
                                    <a:pt x="45" y="25"/>
                                  </a:lnTo>
                                  <a:lnTo>
                                    <a:pt x="55" y="19"/>
                                  </a:lnTo>
                                  <a:lnTo>
                                    <a:pt x="55" y="18"/>
                                  </a:lnTo>
                                  <a:lnTo>
                                    <a:pt x="51" y="13"/>
                                  </a:lnTo>
                                  <a:lnTo>
                                    <a:pt x="49" y="1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999" style="position:absolute;margin-left:143.4pt;margin-top:356.75pt;width:41.4pt;height:11.3pt" coordorigin="2868,7135" coordsize="828,226">
                <v:shape id="shape_0" ID="Picture 1240" stroked="f" o:allowincell="f" style="position:absolute;left:2868;top:7170;width:221;height:190;mso-wrap-style:none;v-text-anchor:middle;mso-position-horizontal-relative:page" type="_x0000_t75">
                  <v:imagedata r:id="rId153" o:detectmouseclick="t"/>
                  <v:stroke color="#3465a4" joinstyle="round" endcap="flat"/>
                  <w10:wrap type="topAndBottom"/>
                </v:shape>
                <v:group id="shape_0" alt="Group 1241" style="position:absolute;left:3101;top:7170;width:520;height:191">
                  <v:shape id="shape_0" ID="Freeform 1242" coordsize="520,191" path="m113,109l0,109l0,124l113,124l113,109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3" coordsize="520,191" path="m113,64l0,64l0,79l113,79l113,64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4" coordsize="520,191" path="m186,18l159,18l162,18l165,19l167,23l167,135l166,140l160,145l154,146l145,146l145,151l208,151l208,146l199,146l193,145l191,143l188,140l186,135l186,18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5" coordsize="520,191" path="m185,0l144,20l144,23l153,19l159,18l186,18l186,0l185,0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6" coordsize="520,191" path="m287,0l241,42l237,77l237,86l261,144l287,154l295,153l302,151l308,148l309,148l278,148l270,142l258,78l258,68l278,6l309,6l308,5l302,2l295,0l287,0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7" coordsize="520,191" path="m309,6l297,6l305,11l309,23l316,76l316,86l297,148l309,148l338,86l338,77l338,67l314,9l309,6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8" coordsize="520,191" path="m440,20l426,20l382,153l396,153l440,20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49" coordsize="520,191" path="m444,3l361,3l354,19l348,36l351,38l356,30l360,25l363,23l367,21l372,20l440,20l444,7l444,3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shape id="shape_0" ID="Freeform 1250" coordsize="520,191" path="m464,0l462,3l469,8l474,14l499,76l500,95l500,105l485,164l462,187l464,190l508,143l519,95l519,87l495,26l471,4l464,0xe" fillcolor="#231f20" stroked="f" o:allowincell="f" style="position:absolute;left:3101;top:7170;width:519;height:190;mso-wrap-style:none;v-text-anchor:middle;mso-position-horizontal-relative:page">
                    <v:fill o:detectmouseclick="t" type="solid" color2="#dce0df"/>
                    <v:stroke color="#3465a4" joinstyle="round" endcap="flat"/>
                    <w10:wrap type="topAndBottom"/>
                  </v:shape>
                </v:group>
                <v:group id="shape_0" alt="Group 1251" style="position:absolute;left:3641;top:7135;width:56;height:62">
                  <v:shape id="shape_0" ID="Freeform 1252" coordsize="56,62" path="m34,32l27,32l27,35l26,37l26,40l26,43l25,45l22,54l22,57l23,58l25,60l26,61l29,61l31,60l33,58l33,57l33,54l33,53l33,51l32,49l31,48l31,46l30,45l30,43l29,40l29,37l29,35l29,32l34,32xe" fillcolor="#231f20" stroked="f" o:allowincell="f" style="position:absolute;left:3641;top:7135;width:55;height:61;mso-wrap-style:none;v-text-anchor:middle;mso-position-horizontal-relative:page">
                    <v:fill o:detectmouseclick="t" type="solid" color2="#dce0df"/>
                    <v:stroke color="#3465a4" joinstyle="round" endcap="flat"/>
                    <w10:wrap type="topAndBottom"/>
                  </v:shape>
                  <v:shape id="shape_0" ID="Freeform 1253" coordsize="56,62" path="m34,32l29,32l31,34l33,35l35,36l38,38l39,40l41,42l42,44l45,46l46,47l48,48l55,43l55,41l54,40l53,39l52,38l51,37l43,36l42,35l39,35l37,33l34,32xe" fillcolor="#231f20" stroked="f" o:allowincell="f" style="position:absolute;left:3641;top:7135;width:55;height:61;mso-wrap-style:none;v-text-anchor:middle;mso-position-horizontal-relative:page">
                    <v:fill o:detectmouseclick="t" type="solid" color2="#dce0df"/>
                    <v:stroke color="#3465a4" joinstyle="round" endcap="flat"/>
                    <w10:wrap type="topAndBottom"/>
                  </v:shape>
                  <v:shape id="shape_0" ID="Freeform 1254" coordsize="56,62" path="m6,12l5,13l3,13l2,14l0,16l0,18l1,19l1,21l2,22l4,23l13,25l14,25l16,26l19,27l26,30l19,33l16,35l14,35l13,35l11,36l0,43l0,44l1,45l2,47l3,48l6,48l8,48l9,47l10,47l11,46l12,45l13,43l14,42l16,41l16,40l18,38l20,36l27,32l34,32l30,30l34,28l27,28l20,24l18,22l16,21l16,20l14,18l13,17l12,16l11,14l10,14l9,13l8,12l6,12xe" fillcolor="#231f20" stroked="f" o:allowincell="f" style="position:absolute;left:3641;top:7135;width:55;height:61;mso-wrap-style:none;v-text-anchor:middle;mso-position-horizontal-relative:page">
                    <v:fill o:detectmouseclick="t" type="solid" color2="#dce0df"/>
                    <v:stroke color="#3465a4" joinstyle="round" endcap="flat"/>
                    <w10:wrap type="topAndBottom"/>
                  </v:shape>
                  <v:shape id="shape_0" ID="Freeform 1255" coordsize="56,62" path="m29,0l26,0l25,0l24,1l23,2l22,4l22,6l22,8l23,9l23,11l24,13l25,14l25,16l26,18l26,21l27,28l34,28l29,28l29,26l29,23l29,21l30,18l30,16l31,14l31,13l32,11l33,9l33,8l33,6l33,4l33,2l32,1l31,0l29,0xe" fillcolor="#231f20" stroked="f" o:allowincell="f" style="position:absolute;left:3641;top:7135;width:55;height:61;mso-wrap-style:none;v-text-anchor:middle;mso-position-horizontal-relative:page">
                    <v:fill o:detectmouseclick="t" type="solid" color2="#dce0df"/>
                    <v:stroke color="#3465a4" joinstyle="round" endcap="flat"/>
                    <w10:wrap type="topAndBottom"/>
                  </v:shape>
                  <v:shape id="shape_0" ID="Freeform 1256" coordsize="56,62" path="m49,12l48,12l47,13l46,14l39,21l38,22l35,24l33,26l31,27l29,28l34,28l37,27l40,26l42,25l43,25l45,25l55,19l55,18l51,13l49,12xe" fillcolor="#231f20" stroked="f" o:allowincell="f" style="position:absolute;left:3641;top:7135;width:55;height:61;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68">
            <wp:simplePos x="0" y="0"/>
            <wp:positionH relativeFrom="page">
              <wp:posOffset>4973320</wp:posOffset>
            </wp:positionH>
            <wp:positionV relativeFrom="paragraph">
              <wp:posOffset>4551045</wp:posOffset>
            </wp:positionV>
            <wp:extent cx="919480" cy="123825"/>
            <wp:effectExtent l="0" t="0" r="0" b="0"/>
            <wp:wrapTopAndBottom/>
            <wp:docPr id="140"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98" descr=""/>
                    <pic:cNvPicPr>
                      <a:picLocks noChangeAspect="1" noChangeArrowheads="1"/>
                    </pic:cNvPicPr>
                  </pic:nvPicPr>
                  <pic:blipFill>
                    <a:blip r:embed="rId154"/>
                    <a:srcRect l="-20" t="-146" r="-20" b="-146"/>
                    <a:stretch>
                      <a:fillRect/>
                    </a:stretch>
                  </pic:blipFill>
                  <pic:spPr bwMode="auto">
                    <a:xfrm>
                      <a:off x="0" y="0"/>
                      <a:ext cx="919480" cy="123825"/>
                    </a:xfrm>
                    <a:prstGeom prst="rect">
                      <a:avLst/>
                    </a:prstGeom>
                  </pic:spPr>
                </pic:pic>
              </a:graphicData>
            </a:graphic>
          </wp:anchor>
        </w:drawing>
        <w:drawing>
          <wp:anchor behindDoc="0" distT="0" distB="0" distL="0" distR="0" simplePos="0" locked="0" layoutInCell="0" allowOverlap="1" relativeHeight="69">
            <wp:simplePos x="0" y="0"/>
            <wp:positionH relativeFrom="page">
              <wp:posOffset>6197600</wp:posOffset>
            </wp:positionH>
            <wp:positionV relativeFrom="paragraph">
              <wp:posOffset>4551045</wp:posOffset>
            </wp:positionV>
            <wp:extent cx="285750" cy="100330"/>
            <wp:effectExtent l="0" t="0" r="0" b="0"/>
            <wp:wrapTopAndBottom/>
            <wp:docPr id="141"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97" descr=""/>
                    <pic:cNvPicPr>
                      <a:picLocks noChangeAspect="1" noChangeArrowheads="1"/>
                    </pic:cNvPicPr>
                  </pic:nvPicPr>
                  <pic:blipFill>
                    <a:blip r:embed="rId155"/>
                    <a:srcRect l="-62" t="-180" r="-62" b="-180"/>
                    <a:stretch>
                      <a:fillRect/>
                    </a:stretch>
                  </pic:blipFill>
                  <pic:spPr bwMode="auto">
                    <a:xfrm>
                      <a:off x="0" y="0"/>
                      <a:ext cx="285750" cy="100330"/>
                    </a:xfrm>
                    <a:prstGeom prst="rect">
                      <a:avLst/>
                    </a:prstGeom>
                  </pic:spPr>
                </pic:pic>
              </a:graphicData>
            </a:graphic>
          </wp:anchor>
        </w:drawing>
        <w:drawing>
          <wp:anchor behindDoc="0" distT="0" distB="0" distL="0" distR="0" simplePos="0" locked="0" layoutInCell="0" allowOverlap="1" relativeHeight="70">
            <wp:simplePos x="0" y="0"/>
            <wp:positionH relativeFrom="page">
              <wp:posOffset>1214755</wp:posOffset>
            </wp:positionH>
            <wp:positionV relativeFrom="paragraph">
              <wp:posOffset>4798695</wp:posOffset>
            </wp:positionV>
            <wp:extent cx="210185" cy="95250"/>
            <wp:effectExtent l="0" t="0" r="0" b="0"/>
            <wp:wrapTopAndBottom/>
            <wp:docPr id="142"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96" descr=""/>
                    <pic:cNvPicPr>
                      <a:picLocks noChangeAspect="1" noChangeArrowheads="1"/>
                    </pic:cNvPicPr>
                  </pic:nvPicPr>
                  <pic:blipFill>
                    <a:blip r:embed="rId156"/>
                    <a:srcRect l="-86" t="-189" r="-86" b="-189"/>
                    <a:stretch>
                      <a:fillRect/>
                    </a:stretch>
                  </pic:blipFill>
                  <pic:spPr bwMode="auto">
                    <a:xfrm>
                      <a:off x="0" y="0"/>
                      <a:ext cx="210185" cy="95250"/>
                    </a:xfrm>
                    <a:prstGeom prst="rect">
                      <a:avLst/>
                    </a:prstGeom>
                  </pic:spPr>
                </pic:pic>
              </a:graphicData>
            </a:graphic>
          </wp:anchor>
        </w:drawing>
        <mc:AlternateContent>
          <mc:Choice Requires="wpg">
            <w:drawing>
              <wp:anchor behindDoc="0" distT="0" distB="0" distL="114935" distR="114300" simplePos="0" locked="0" layoutInCell="0" allowOverlap="1" relativeHeight="71">
                <wp:simplePos x="0" y="0"/>
                <wp:positionH relativeFrom="page">
                  <wp:posOffset>2907030</wp:posOffset>
                </wp:positionH>
                <wp:positionV relativeFrom="paragraph">
                  <wp:posOffset>635</wp:posOffset>
                </wp:positionV>
                <wp:extent cx="510540" cy="121920"/>
                <wp:effectExtent l="0" t="0" r="0" b="0"/>
                <wp:wrapTopAndBottom/>
                <wp:docPr id="143" name="Group 975"/>
                <a:graphic xmlns:a="http://schemas.openxmlformats.org/drawingml/2006/main">
                  <a:graphicData uri="http://schemas.microsoft.com/office/word/2010/wordprocessingGroup">
                    <wpg:wgp>
                      <wpg:cNvGrpSpPr/>
                      <wpg:grpSpPr>
                        <a:xfrm>
                          <a:off x="0" y="0"/>
                          <a:ext cx="510480" cy="122040"/>
                          <a:chOff x="0" y="0"/>
                          <a:chExt cx="510480" cy="122040"/>
                        </a:xfrm>
                      </wpg:grpSpPr>
                      <wps:wsp>
                        <wps:cNvSpPr/>
                        <wps:spPr>
                          <a:xfrm>
                            <a:off x="0" y="0"/>
                            <a:ext cx="510480" cy="122040"/>
                          </a:xfrm>
                          <a:custGeom>
                            <a:avLst/>
                            <a:gdLst/>
                            <a:ahLst/>
                            <a:rect l="l" t="t" r="r" b="b"/>
                            <a:pathLst>
                              <a:path w="804" h="192">
                                <a:moveTo>
                                  <a:pt x="42" y="18"/>
                                </a:moveTo>
                                <a:lnTo>
                                  <a:pt x="15" y="18"/>
                                </a:lnTo>
                                <a:lnTo>
                                  <a:pt x="18" y="19"/>
                                </a:lnTo>
                                <a:lnTo>
                                  <a:pt x="21" y="20"/>
                                </a:lnTo>
                                <a:lnTo>
                                  <a:pt x="23" y="23"/>
                                </a:lnTo>
                                <a:lnTo>
                                  <a:pt x="23" y="136"/>
                                </a:lnTo>
                                <a:lnTo>
                                  <a:pt x="21" y="141"/>
                                </a:lnTo>
                                <a:lnTo>
                                  <a:pt x="16" y="146"/>
                                </a:lnTo>
                                <a:lnTo>
                                  <a:pt x="10" y="147"/>
                                </a:lnTo>
                                <a:lnTo>
                                  <a:pt x="1" y="147"/>
                                </a:lnTo>
                                <a:lnTo>
                                  <a:pt x="1" y="152"/>
                                </a:lnTo>
                                <a:lnTo>
                                  <a:pt x="64" y="152"/>
                                </a:lnTo>
                                <a:lnTo>
                                  <a:pt x="64" y="147"/>
                                </a:lnTo>
                                <a:lnTo>
                                  <a:pt x="55" y="147"/>
                                </a:lnTo>
                                <a:lnTo>
                                  <a:pt x="49" y="146"/>
                                </a:lnTo>
                                <a:lnTo>
                                  <a:pt x="43" y="141"/>
                                </a:lnTo>
                                <a:lnTo>
                                  <a:pt x="42" y="136"/>
                                </a:lnTo>
                                <a:lnTo>
                                  <a:pt x="42" y="18"/>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 y="1"/>
                                </a:moveTo>
                                <a:lnTo>
                                  <a:pt x="0" y="21"/>
                                </a:lnTo>
                                <a:lnTo>
                                  <a:pt x="0" y="24"/>
                                </a:lnTo>
                                <a:lnTo>
                                  <a:pt x="9" y="20"/>
                                </a:lnTo>
                                <a:lnTo>
                                  <a:pt x="15" y="18"/>
                                </a:lnTo>
                                <a:lnTo>
                                  <a:pt x="42" y="18"/>
                                </a:lnTo>
                                <a:lnTo>
                                  <a:pt x="42" y="1"/>
                                </a:lnTo>
                                <a:lnTo>
                                  <a:pt x="41"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153" y="1"/>
                                </a:moveTo>
                                <a:lnTo>
                                  <a:pt x="109" y="48"/>
                                </a:lnTo>
                                <a:lnTo>
                                  <a:pt x="98" y="96"/>
                                </a:lnTo>
                                <a:lnTo>
                                  <a:pt x="98" y="104"/>
                                </a:lnTo>
                                <a:lnTo>
                                  <a:pt x="122" y="165"/>
                                </a:lnTo>
                                <a:lnTo>
                                  <a:pt x="153" y="191"/>
                                </a:lnTo>
                                <a:lnTo>
                                  <a:pt x="155" y="188"/>
                                </a:lnTo>
                                <a:lnTo>
                                  <a:pt x="148" y="183"/>
                                </a:lnTo>
                                <a:lnTo>
                                  <a:pt x="142" y="177"/>
                                </a:lnTo>
                                <a:lnTo>
                                  <a:pt x="118" y="115"/>
                                </a:lnTo>
                                <a:lnTo>
                                  <a:pt x="117" y="96"/>
                                </a:lnTo>
                                <a:lnTo>
                                  <a:pt x="117" y="86"/>
                                </a:lnTo>
                                <a:lnTo>
                                  <a:pt x="132" y="27"/>
                                </a:lnTo>
                                <a:lnTo>
                                  <a:pt x="155" y="4"/>
                                </a:lnTo>
                                <a:lnTo>
                                  <a:pt x="153"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8" y="18"/>
                                </a:moveTo>
                                <a:lnTo>
                                  <a:pt x="201" y="18"/>
                                </a:lnTo>
                                <a:lnTo>
                                  <a:pt x="204" y="19"/>
                                </a:lnTo>
                                <a:lnTo>
                                  <a:pt x="207" y="20"/>
                                </a:lnTo>
                                <a:lnTo>
                                  <a:pt x="209" y="23"/>
                                </a:lnTo>
                                <a:lnTo>
                                  <a:pt x="209" y="136"/>
                                </a:lnTo>
                                <a:lnTo>
                                  <a:pt x="208" y="141"/>
                                </a:lnTo>
                                <a:lnTo>
                                  <a:pt x="202" y="146"/>
                                </a:lnTo>
                                <a:lnTo>
                                  <a:pt x="196" y="147"/>
                                </a:lnTo>
                                <a:lnTo>
                                  <a:pt x="187" y="147"/>
                                </a:lnTo>
                                <a:lnTo>
                                  <a:pt x="187" y="152"/>
                                </a:lnTo>
                                <a:lnTo>
                                  <a:pt x="250" y="152"/>
                                </a:lnTo>
                                <a:lnTo>
                                  <a:pt x="250" y="147"/>
                                </a:lnTo>
                                <a:lnTo>
                                  <a:pt x="241" y="147"/>
                                </a:lnTo>
                                <a:lnTo>
                                  <a:pt x="235" y="146"/>
                                </a:lnTo>
                                <a:lnTo>
                                  <a:pt x="230" y="141"/>
                                </a:lnTo>
                                <a:lnTo>
                                  <a:pt x="228" y="136"/>
                                </a:lnTo>
                                <a:lnTo>
                                  <a:pt x="228" y="18"/>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227" y="1"/>
                                </a:moveTo>
                                <a:lnTo>
                                  <a:pt x="186" y="21"/>
                                </a:lnTo>
                                <a:lnTo>
                                  <a:pt x="186" y="24"/>
                                </a:lnTo>
                                <a:lnTo>
                                  <a:pt x="195" y="20"/>
                                </a:lnTo>
                                <a:lnTo>
                                  <a:pt x="201" y="18"/>
                                </a:lnTo>
                                <a:lnTo>
                                  <a:pt x="228" y="18"/>
                                </a:lnTo>
                                <a:lnTo>
                                  <a:pt x="228" y="1"/>
                                </a:lnTo>
                                <a:lnTo>
                                  <a:pt x="227"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305" y="129"/>
                                </a:moveTo>
                                <a:lnTo>
                                  <a:pt x="298" y="129"/>
                                </a:lnTo>
                                <a:lnTo>
                                  <a:pt x="295" y="130"/>
                                </a:lnTo>
                                <a:lnTo>
                                  <a:pt x="290" y="135"/>
                                </a:lnTo>
                                <a:lnTo>
                                  <a:pt x="289" y="138"/>
                                </a:lnTo>
                                <a:lnTo>
                                  <a:pt x="289" y="145"/>
                                </a:lnTo>
                                <a:lnTo>
                                  <a:pt x="290" y="148"/>
                                </a:lnTo>
                                <a:lnTo>
                                  <a:pt x="293" y="150"/>
                                </a:lnTo>
                                <a:lnTo>
                                  <a:pt x="295" y="153"/>
                                </a:lnTo>
                                <a:lnTo>
                                  <a:pt x="298" y="154"/>
                                </a:lnTo>
                                <a:lnTo>
                                  <a:pt x="305" y="154"/>
                                </a:lnTo>
                                <a:lnTo>
                                  <a:pt x="308" y="153"/>
                                </a:lnTo>
                                <a:lnTo>
                                  <a:pt x="313" y="148"/>
                                </a:lnTo>
                                <a:lnTo>
                                  <a:pt x="314" y="145"/>
                                </a:lnTo>
                                <a:lnTo>
                                  <a:pt x="314" y="138"/>
                                </a:lnTo>
                                <a:lnTo>
                                  <a:pt x="313" y="135"/>
                                </a:lnTo>
                                <a:lnTo>
                                  <a:pt x="308" y="130"/>
                                </a:lnTo>
                                <a:lnTo>
                                  <a:pt x="305" y="12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2" y="114"/>
                                </a:moveTo>
                                <a:lnTo>
                                  <a:pt x="395" y="114"/>
                                </a:lnTo>
                                <a:lnTo>
                                  <a:pt x="395" y="152"/>
                                </a:lnTo>
                                <a:lnTo>
                                  <a:pt x="412" y="152"/>
                                </a:lnTo>
                                <a:lnTo>
                                  <a:pt x="412" y="11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2" y="1"/>
                                </a:moveTo>
                                <a:lnTo>
                                  <a:pt x="402" y="1"/>
                                </a:lnTo>
                                <a:lnTo>
                                  <a:pt x="332" y="100"/>
                                </a:lnTo>
                                <a:lnTo>
                                  <a:pt x="332" y="114"/>
                                </a:lnTo>
                                <a:lnTo>
                                  <a:pt x="435" y="114"/>
                                </a:lnTo>
                                <a:lnTo>
                                  <a:pt x="435" y="100"/>
                                </a:lnTo>
                                <a:lnTo>
                                  <a:pt x="341" y="100"/>
                                </a:lnTo>
                                <a:lnTo>
                                  <a:pt x="395" y="23"/>
                                </a:lnTo>
                                <a:lnTo>
                                  <a:pt x="412" y="23"/>
                                </a:lnTo>
                                <a:lnTo>
                                  <a:pt x="412" y="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412" y="23"/>
                                </a:moveTo>
                                <a:lnTo>
                                  <a:pt x="395" y="23"/>
                                </a:lnTo>
                                <a:lnTo>
                                  <a:pt x="395" y="100"/>
                                </a:lnTo>
                                <a:lnTo>
                                  <a:pt x="412" y="100"/>
                                </a:lnTo>
                                <a:lnTo>
                                  <a:pt x="412" y="23"/>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38" y="20"/>
                                </a:moveTo>
                                <a:lnTo>
                                  <a:pt x="524" y="20"/>
                                </a:lnTo>
                                <a:lnTo>
                                  <a:pt x="480" y="153"/>
                                </a:lnTo>
                                <a:lnTo>
                                  <a:pt x="494" y="153"/>
                                </a:lnTo>
                                <a:lnTo>
                                  <a:pt x="538" y="2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542" y="3"/>
                                </a:moveTo>
                                <a:lnTo>
                                  <a:pt x="459" y="3"/>
                                </a:lnTo>
                                <a:lnTo>
                                  <a:pt x="452" y="20"/>
                                </a:lnTo>
                                <a:lnTo>
                                  <a:pt x="446" y="37"/>
                                </a:lnTo>
                                <a:lnTo>
                                  <a:pt x="449" y="38"/>
                                </a:lnTo>
                                <a:lnTo>
                                  <a:pt x="454" y="31"/>
                                </a:lnTo>
                                <a:lnTo>
                                  <a:pt x="458" y="26"/>
                                </a:lnTo>
                                <a:lnTo>
                                  <a:pt x="465" y="22"/>
                                </a:lnTo>
                                <a:lnTo>
                                  <a:pt x="470" y="20"/>
                                </a:lnTo>
                                <a:lnTo>
                                  <a:pt x="538" y="20"/>
                                </a:lnTo>
                                <a:lnTo>
                                  <a:pt x="542" y="8"/>
                                </a:lnTo>
                                <a:lnTo>
                                  <a:pt x="542" y="3"/>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88" y="14"/>
                                </a:moveTo>
                                <a:lnTo>
                                  <a:pt x="677" y="14"/>
                                </a:lnTo>
                                <a:lnTo>
                                  <a:pt x="599" y="155"/>
                                </a:lnTo>
                                <a:lnTo>
                                  <a:pt x="609"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10" y="69"/>
                                </a:moveTo>
                                <a:lnTo>
                                  <a:pt x="690" y="69"/>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4"/>
                                </a:lnTo>
                                <a:lnTo>
                                  <a:pt x="672" y="138"/>
                                </a:lnTo>
                                <a:lnTo>
                                  <a:pt x="671" y="134"/>
                                </a:lnTo>
                                <a:lnTo>
                                  <a:pt x="671" y="116"/>
                                </a:lnTo>
                                <a:lnTo>
                                  <a:pt x="674" y="104"/>
                                </a:lnTo>
                                <a:lnTo>
                                  <a:pt x="689" y="81"/>
                                </a:lnTo>
                                <a:lnTo>
                                  <a:pt x="697" y="75"/>
                                </a:lnTo>
                                <a:lnTo>
                                  <a:pt x="720" y="75"/>
                                </a:lnTo>
                                <a:lnTo>
                                  <a:pt x="716" y="71"/>
                                </a:lnTo>
                                <a:lnTo>
                                  <a:pt x="710" y="69"/>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20" y="75"/>
                                </a:moveTo>
                                <a:lnTo>
                                  <a:pt x="710" y="75"/>
                                </a:lnTo>
                                <a:lnTo>
                                  <a:pt x="713" y="77"/>
                                </a:lnTo>
                                <a:lnTo>
                                  <a:pt x="716" y="81"/>
                                </a:lnTo>
                                <a:lnTo>
                                  <a:pt x="718" y="84"/>
                                </a:lnTo>
                                <a:lnTo>
                                  <a:pt x="720" y="89"/>
                                </a:lnTo>
                                <a:lnTo>
                                  <a:pt x="720" y="108"/>
                                </a:lnTo>
                                <a:lnTo>
                                  <a:pt x="716" y="119"/>
                                </a:lnTo>
                                <a:lnTo>
                                  <a:pt x="701" y="140"/>
                                </a:lnTo>
                                <a:lnTo>
                                  <a:pt x="693" y="145"/>
                                </a:lnTo>
                                <a:lnTo>
                                  <a:pt x="703" y="145"/>
                                </a:lnTo>
                                <a:lnTo>
                                  <a:pt x="726" y="94"/>
                                </a:lnTo>
                                <a:lnTo>
                                  <a:pt x="726" y="86"/>
                                </a:lnTo>
                                <a:lnTo>
                                  <a:pt x="724" y="80"/>
                                </a:lnTo>
                                <a:lnTo>
                                  <a:pt x="720" y="75"/>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23" y="3"/>
                                </a:moveTo>
                                <a:lnTo>
                                  <a:pt x="603" y="3"/>
                                </a:lnTo>
                                <a:lnTo>
                                  <a:pt x="592" y="9"/>
                                </a:lnTo>
                                <a:lnTo>
                                  <a:pt x="567" y="58"/>
                                </a:lnTo>
                                <a:lnTo>
                                  <a:pt x="567" y="66"/>
                                </a:lnTo>
                                <a:lnTo>
                                  <a:pt x="569" y="73"/>
                                </a:lnTo>
                                <a:lnTo>
                                  <a:pt x="579" y="84"/>
                                </a:lnTo>
                                <a:lnTo>
                                  <a:pt x="585" y="87"/>
                                </a:lnTo>
                                <a:lnTo>
                                  <a:pt x="605" y="87"/>
                                </a:lnTo>
                                <a:lnTo>
                                  <a:pt x="615" y="81"/>
                                </a:lnTo>
                                <a:lnTo>
                                  <a:pt x="616" y="80"/>
                                </a:lnTo>
                                <a:lnTo>
                                  <a:pt x="593" y="80"/>
                                </a:lnTo>
                                <a:lnTo>
                                  <a:pt x="590" y="78"/>
                                </a:lnTo>
                                <a:lnTo>
                                  <a:pt x="585" y="73"/>
                                </a:lnTo>
                                <a:lnTo>
                                  <a:pt x="584" y="69"/>
                                </a:lnTo>
                                <a:lnTo>
                                  <a:pt x="584" y="51"/>
                                </a:lnTo>
                                <a:lnTo>
                                  <a:pt x="616" y="10"/>
                                </a:lnTo>
                                <a:lnTo>
                                  <a:pt x="633" y="10"/>
                                </a:lnTo>
                                <a:lnTo>
                                  <a:pt x="629" y="6"/>
                                </a:lnTo>
                                <a:lnTo>
                                  <a:pt x="623" y="3"/>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33" y="10"/>
                                </a:moveTo>
                                <a:lnTo>
                                  <a:pt x="616" y="10"/>
                                </a:lnTo>
                                <a:lnTo>
                                  <a:pt x="621" y="13"/>
                                </a:lnTo>
                                <a:lnTo>
                                  <a:pt x="626" y="16"/>
                                </a:lnTo>
                                <a:lnTo>
                                  <a:pt x="630" y="18"/>
                                </a:lnTo>
                                <a:lnTo>
                                  <a:pt x="632" y="21"/>
                                </a:lnTo>
                                <a:lnTo>
                                  <a:pt x="633" y="26"/>
                                </a:lnTo>
                                <a:lnTo>
                                  <a:pt x="633" y="43"/>
                                </a:lnTo>
                                <a:lnTo>
                                  <a:pt x="629" y="54"/>
                                </a:lnTo>
                                <a:lnTo>
                                  <a:pt x="614" y="75"/>
                                </a:lnTo>
                                <a:lnTo>
                                  <a:pt x="606" y="80"/>
                                </a:lnTo>
                                <a:lnTo>
                                  <a:pt x="616" y="80"/>
                                </a:lnTo>
                                <a:lnTo>
                                  <a:pt x="639" y="29"/>
                                </a:lnTo>
                                <a:lnTo>
                                  <a:pt x="639" y="26"/>
                                </a:lnTo>
                                <a:lnTo>
                                  <a:pt x="639" y="23"/>
                                </a:lnTo>
                                <a:lnTo>
                                  <a:pt x="638" y="20"/>
                                </a:lnTo>
                                <a:lnTo>
                                  <a:pt x="666" y="20"/>
                                </a:lnTo>
                                <a:lnTo>
                                  <a:pt x="670" y="19"/>
                                </a:lnTo>
                                <a:lnTo>
                                  <a:pt x="674" y="16"/>
                                </a:lnTo>
                                <a:lnTo>
                                  <a:pt x="653" y="16"/>
                                </a:lnTo>
                                <a:lnTo>
                                  <a:pt x="644" y="15"/>
                                </a:lnTo>
                                <a:lnTo>
                                  <a:pt x="635" y="12"/>
                                </a:lnTo>
                                <a:lnTo>
                                  <a:pt x="633" y="1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6" y="20"/>
                                </a:moveTo>
                                <a:lnTo>
                                  <a:pt x="638" y="20"/>
                                </a:lnTo>
                                <a:lnTo>
                                  <a:pt x="642" y="21"/>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696" y="0"/>
                                </a:moveTo>
                                <a:lnTo>
                                  <a:pt x="685" y="0"/>
                                </a:lnTo>
                                <a:lnTo>
                                  <a:pt x="678" y="7"/>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10480" cy="122040"/>
                          </a:xfrm>
                          <a:custGeom>
                            <a:avLst/>
                            <a:gdLst/>
                            <a:ahLst/>
                            <a:rect l="l" t="t" r="r" b="b"/>
                            <a:pathLst>
                              <a:path w="804" h="192">
                                <a:moveTo>
                                  <a:pt x="749" y="1"/>
                                </a:moveTo>
                                <a:lnTo>
                                  <a:pt x="746" y="4"/>
                                </a:lnTo>
                                <a:lnTo>
                                  <a:pt x="753" y="9"/>
                                </a:lnTo>
                                <a:lnTo>
                                  <a:pt x="759" y="15"/>
                                </a:lnTo>
                                <a:lnTo>
                                  <a:pt x="784" y="77"/>
                                </a:lnTo>
                                <a:lnTo>
                                  <a:pt x="784" y="96"/>
                                </a:lnTo>
                                <a:lnTo>
                                  <a:pt x="784" y="106"/>
                                </a:lnTo>
                                <a:lnTo>
                                  <a:pt x="769" y="165"/>
                                </a:lnTo>
                                <a:lnTo>
                                  <a:pt x="746" y="188"/>
                                </a:lnTo>
                                <a:lnTo>
                                  <a:pt x="749" y="191"/>
                                </a:lnTo>
                                <a:lnTo>
                                  <a:pt x="793" y="144"/>
                                </a:lnTo>
                                <a:lnTo>
                                  <a:pt x="803" y="96"/>
                                </a:lnTo>
                                <a:lnTo>
                                  <a:pt x="803" y="88"/>
                                </a:lnTo>
                                <a:lnTo>
                                  <a:pt x="779" y="27"/>
                                </a:lnTo>
                                <a:lnTo>
                                  <a:pt x="756" y="5"/>
                                </a:lnTo>
                                <a:lnTo>
                                  <a:pt x="749" y="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75" style="position:absolute;margin-left:228.9pt;margin-top:0pt;width:40.2pt;height:9.6pt" coordorigin="4578,0" coordsize="804,192">
                <v:shape id="shape_0" ID="Freeform 1261" coordsize="804,192" path="m42,18l15,18l18,19l21,20l23,23l23,136l21,141l16,146l10,147l1,147l1,152l64,152l64,147l55,147l49,146l43,141l42,136l42,18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2" coordsize="804,192" path="m41,1l0,21l0,24l9,20l15,18l42,18l42,1l41,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3" coordsize="804,192" path="m153,1l109,48l98,96l98,104l122,165l153,191l155,188l148,183l142,177l118,115l117,96l117,86l132,27l155,4l153,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4" coordsize="804,192" path="m228,18l201,18l204,19l207,20l209,23l209,136l208,141l202,146l196,147l187,147l187,152l250,152l250,147l241,147l235,146l230,141l228,136l228,18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5" coordsize="804,192" path="m227,1l186,21l186,24l195,20l201,18l228,18l228,1l227,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6" coordsize="804,192" path="m305,129l298,129l295,130l290,135l289,138l289,145l290,148l293,150l295,153l298,154l305,154l308,153l313,148l314,145l314,138l313,135l308,130l305,129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7" coordsize="804,192" path="m412,114l395,114l395,152l412,152l412,114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8" coordsize="804,192" path="m412,1l402,1l332,100l332,114l435,114l435,100l341,100l395,23l412,23l412,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69" coordsize="804,192" path="m412,23l395,23l395,100l412,100l412,23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0" coordsize="804,192" path="m538,20l524,20l480,153l494,153l538,20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1" coordsize="804,192" path="m542,3l459,3l452,20l446,37l449,38l454,31l458,26l465,22l470,20l538,20l542,8l542,3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2" coordsize="804,192" path="m688,14l677,14l599,155l609,155l688,14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3" coordsize="804,192" path="m710,69l690,69l679,74l654,123l654,131l656,138l666,149l672,152l692,152l702,146l703,145l680,145l677,144l672,138l671,134l671,116l674,104l689,81l697,75l720,75l716,71l710,69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4" coordsize="804,192" path="m720,75l710,75l713,77l716,81l718,84l720,89l720,108l716,119l701,140l693,145l703,145l726,94l726,86l724,80l720,75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5" coordsize="804,192" path="m623,3l603,3l592,9l567,58l567,66l569,73l579,84l585,87l605,87l615,81l616,80l593,80l590,78l585,73l584,69l584,51l616,10l633,10l629,6l623,3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6" coordsize="804,192" path="m633,10l616,10l621,13l626,16l630,18l632,21l633,26l633,43l629,54l614,75l606,80l616,80l639,29l639,26l639,23l638,20l666,20l670,19l674,16l653,16l644,15l635,12l633,10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7" coordsize="804,192" path="m666,20l638,20l642,21l646,21l650,21l662,21l666,20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8" coordsize="804,192" path="m662,21l650,21l662,2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79" coordsize="804,192" path="m696,0l685,0l678,7l670,12l661,14l653,16l674,16l677,14l688,14l696,0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shape id="shape_0" ID="Freeform 1280" coordsize="804,192" path="m749,1l746,4l753,9l759,15l784,77l784,96l784,106l769,165l746,188l749,191l793,144l803,96l803,88l779,27l756,5l749,1xe" fillcolor="#231f20" stroked="f" o:allowincell="f" style="position:absolute;left:4578;top:0;width:803;height:191;mso-wrap-style:none;v-text-anchor:middle;mso-position-horizontal-relative:page;mso-position-vertical:top">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2">
            <wp:simplePos x="0" y="0"/>
            <wp:positionH relativeFrom="page">
              <wp:posOffset>3972560</wp:posOffset>
            </wp:positionH>
            <wp:positionV relativeFrom="paragraph">
              <wp:posOffset>4795520</wp:posOffset>
            </wp:positionV>
            <wp:extent cx="514350" cy="123825"/>
            <wp:effectExtent l="0" t="0" r="0" b="0"/>
            <wp:wrapTopAndBottom/>
            <wp:docPr id="14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74" descr=""/>
                    <pic:cNvPicPr>
                      <a:picLocks noChangeAspect="1" noChangeArrowheads="1"/>
                    </pic:cNvPicPr>
                  </pic:nvPicPr>
                  <pic:blipFill>
                    <a:blip r:embed="rId157"/>
                    <a:srcRect l="-35" t="-146" r="-35" b="-146"/>
                    <a:stretch>
                      <a:fillRect/>
                    </a:stretch>
                  </pic:blipFill>
                  <pic:spPr bwMode="auto">
                    <a:xfrm>
                      <a:off x="0" y="0"/>
                      <a:ext cx="514350" cy="123825"/>
                    </a:xfrm>
                    <a:prstGeom prst="rect">
                      <a:avLst/>
                    </a:prstGeom>
                  </pic:spPr>
                </pic:pic>
              </a:graphicData>
            </a:graphic>
          </wp:anchor>
        </w:drawing>
        <w:drawing>
          <wp:anchor behindDoc="0" distT="0" distB="0" distL="0" distR="0" simplePos="0" locked="0" layoutInCell="0" allowOverlap="1" relativeHeight="73">
            <wp:simplePos x="0" y="0"/>
            <wp:positionH relativeFrom="page">
              <wp:posOffset>1213485</wp:posOffset>
            </wp:positionH>
            <wp:positionV relativeFrom="paragraph">
              <wp:posOffset>5045075</wp:posOffset>
            </wp:positionV>
            <wp:extent cx="167005" cy="95250"/>
            <wp:effectExtent l="0" t="0" r="0" b="0"/>
            <wp:wrapTopAndBottom/>
            <wp:docPr id="145"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73" descr=""/>
                    <pic:cNvPicPr>
                      <a:picLocks noChangeAspect="1" noChangeArrowheads="1"/>
                    </pic:cNvPicPr>
                  </pic:nvPicPr>
                  <pic:blipFill>
                    <a:blip r:embed="rId158"/>
                    <a:srcRect l="-108" t="-189" r="-108" b="-189"/>
                    <a:stretch>
                      <a:fillRect/>
                    </a:stretch>
                  </pic:blipFill>
                  <pic:spPr bwMode="auto">
                    <a:xfrm>
                      <a:off x="0" y="0"/>
                      <a:ext cx="167005" cy="9525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page">
                  <wp:posOffset>2896235</wp:posOffset>
                </wp:positionH>
                <wp:positionV relativeFrom="paragraph">
                  <wp:posOffset>5041265</wp:posOffset>
                </wp:positionV>
                <wp:extent cx="662305" cy="123190"/>
                <wp:effectExtent l="0" t="0" r="0" b="0"/>
                <wp:wrapTopAndBottom/>
                <wp:docPr id="146" name="Group 970"/>
                <a:graphic xmlns:a="http://schemas.openxmlformats.org/drawingml/2006/main">
                  <a:graphicData uri="http://schemas.microsoft.com/office/word/2010/wordprocessingGroup">
                    <wpg:wgp>
                      <wpg:cNvGrpSpPr/>
                      <wpg:grpSpPr>
                        <a:xfrm>
                          <a:off x="0" y="0"/>
                          <a:ext cx="662400" cy="123120"/>
                          <a:chOff x="0" y="0"/>
                          <a:chExt cx="662400" cy="123120"/>
                        </a:xfrm>
                      </wpg:grpSpPr>
                      <pic:pic xmlns:pic="http://schemas.openxmlformats.org/drawingml/2006/picture">
                        <pic:nvPicPr>
                          <pic:cNvPr id="23" name="Picture 1284" descr=""/>
                          <pic:cNvPicPr/>
                        </pic:nvPicPr>
                        <pic:blipFill>
                          <a:blip r:embed="rId159"/>
                          <a:stretch/>
                        </pic:blipFill>
                        <pic:spPr>
                          <a:xfrm>
                            <a:off x="0" y="0"/>
                            <a:ext cx="494640" cy="123120"/>
                          </a:xfrm>
                          <a:prstGeom prst="rect">
                            <a:avLst/>
                          </a:prstGeom>
                          <a:ln w="0">
                            <a:noFill/>
                          </a:ln>
                        </pic:spPr>
                      </pic:pic>
                      <pic:pic xmlns:pic="http://schemas.openxmlformats.org/drawingml/2006/picture">
                        <pic:nvPicPr>
                          <pic:cNvPr id="24" name="Picture 1285" descr=""/>
                          <pic:cNvPicPr/>
                        </pic:nvPicPr>
                        <pic:blipFill>
                          <a:blip r:embed="rId160"/>
                          <a:stretch/>
                        </pic:blipFill>
                        <pic:spPr>
                          <a:xfrm>
                            <a:off x="512280" y="1440"/>
                            <a:ext cx="149760" cy="121320"/>
                          </a:xfrm>
                          <a:prstGeom prst="rect">
                            <a:avLst/>
                          </a:prstGeom>
                          <a:ln w="0">
                            <a:noFill/>
                          </a:ln>
                        </pic:spPr>
                      </pic:pic>
                    </wpg:wgp>
                  </a:graphicData>
                </a:graphic>
              </wp:anchor>
            </w:drawing>
          </mc:Choice>
          <mc:Fallback>
            <w:pict>
              <v:group id="shape_0" alt="Group 970" style="position:absolute;margin-left:228.05pt;margin-top:396.95pt;width:52.15pt;height:9.7pt" coordorigin="4561,7939" coordsize="1043,194">
                <v:shape id="shape_0" ID="Picture 1284" stroked="f" o:allowincell="f" style="position:absolute;left:4561;top:7939;width:778;height:193;mso-wrap-style:none;v-text-anchor:middle;mso-position-horizontal-relative:page" type="_x0000_t75">
                  <v:imagedata r:id="rId161" o:detectmouseclick="t"/>
                  <v:stroke color="#3465a4" joinstyle="round" endcap="flat"/>
                  <w10:wrap type="topAndBottom"/>
                </v:shape>
                <v:shape id="shape_0" ID="Picture 1285" stroked="f" o:allowincell="f" style="position:absolute;left:5368;top:7942;width:235;height:190;mso-wrap-style:none;v-text-anchor:middle;mso-position-horizontal-relative:page" type="_x0000_t75">
                  <v:imagedata r:id="rId16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5">
                <wp:simplePos x="0" y="0"/>
                <wp:positionH relativeFrom="page">
                  <wp:posOffset>3963035</wp:posOffset>
                </wp:positionH>
                <wp:positionV relativeFrom="paragraph">
                  <wp:posOffset>5042535</wp:posOffset>
                </wp:positionV>
                <wp:extent cx="661035" cy="120650"/>
                <wp:effectExtent l="0" t="635" r="0" b="0"/>
                <wp:wrapTopAndBottom/>
                <wp:docPr id="147" name="Group 948"/>
                <a:graphic xmlns:a="http://schemas.openxmlformats.org/drawingml/2006/main">
                  <a:graphicData uri="http://schemas.microsoft.com/office/word/2010/wordprocessingGroup">
                    <wpg:wgp>
                      <wpg:cNvGrpSpPr/>
                      <wpg:grpSpPr>
                        <a:xfrm>
                          <a:off x="0" y="0"/>
                          <a:ext cx="660960" cy="120600"/>
                          <a:chOff x="0" y="0"/>
                          <a:chExt cx="660960" cy="120600"/>
                        </a:xfrm>
                      </wpg:grpSpPr>
                      <wpg:grpSp>
                        <wpg:cNvGrpSpPr/>
                        <wpg:grpSpPr>
                          <a:xfrm>
                            <a:off x="0" y="0"/>
                            <a:ext cx="660960" cy="120600"/>
                          </a:xfrm>
                        </wpg:grpSpPr>
                        <wps:wsp>
                          <wps:cNvSpPr/>
                          <wps:spPr>
                            <a:xfrm>
                              <a:off x="0" y="0"/>
                              <a:ext cx="498960" cy="120600"/>
                            </a:xfrm>
                            <a:custGeom>
                              <a:avLst/>
                              <a:gdLst/>
                              <a:ahLst/>
                              <a:rect l="l" t="t" r="r" b="b"/>
                              <a:pathLst>
                                <a:path w="786" h="191">
                                  <a:moveTo>
                                    <a:pt x="12" y="133"/>
                                  </a:moveTo>
                                  <a:lnTo>
                                    <a:pt x="0" y="139"/>
                                  </a:lnTo>
                                  <a:lnTo>
                                    <a:pt x="0" y="145"/>
                                  </a:lnTo>
                                  <a:lnTo>
                                    <a:pt x="2" y="148"/>
                                  </a:lnTo>
                                  <a:lnTo>
                                    <a:pt x="10" y="153"/>
                                  </a:lnTo>
                                  <a:lnTo>
                                    <a:pt x="17" y="154"/>
                                  </a:lnTo>
                                  <a:lnTo>
                                    <a:pt x="26" y="154"/>
                                  </a:lnTo>
                                  <a:lnTo>
                                    <a:pt x="60" y="146"/>
                                  </a:lnTo>
                                  <a:lnTo>
                                    <a:pt x="37" y="146"/>
                                  </a:lnTo>
                                  <a:lnTo>
                                    <a:pt x="31" y="144"/>
                                  </a:lnTo>
                                  <a:lnTo>
                                    <a:pt x="17" y="135"/>
                                  </a:lnTo>
                                  <a:lnTo>
                                    <a:pt x="12" y="133"/>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75" y="13"/>
                                  </a:moveTo>
                                  <a:lnTo>
                                    <a:pt x="44" y="13"/>
                                  </a:lnTo>
                                  <a:lnTo>
                                    <a:pt x="50" y="15"/>
                                  </a:lnTo>
                                  <a:lnTo>
                                    <a:pt x="59" y="23"/>
                                  </a:lnTo>
                                  <a:lnTo>
                                    <a:pt x="61" y="29"/>
                                  </a:lnTo>
                                  <a:lnTo>
                                    <a:pt x="61" y="45"/>
                                  </a:lnTo>
                                  <a:lnTo>
                                    <a:pt x="58" y="52"/>
                                  </a:lnTo>
                                  <a:lnTo>
                                    <a:pt x="46" y="65"/>
                                  </a:lnTo>
                                  <a:lnTo>
                                    <a:pt x="37" y="70"/>
                                  </a:lnTo>
                                  <a:lnTo>
                                    <a:pt x="24" y="74"/>
                                  </a:lnTo>
                                  <a:lnTo>
                                    <a:pt x="24" y="77"/>
                                  </a:lnTo>
                                  <a:lnTo>
                                    <a:pt x="44" y="77"/>
                                  </a:lnTo>
                                  <a:lnTo>
                                    <a:pt x="53" y="80"/>
                                  </a:lnTo>
                                  <a:lnTo>
                                    <a:pt x="67" y="93"/>
                                  </a:lnTo>
                                  <a:lnTo>
                                    <a:pt x="71" y="101"/>
                                  </a:lnTo>
                                  <a:lnTo>
                                    <a:pt x="71" y="112"/>
                                  </a:lnTo>
                                  <a:lnTo>
                                    <a:pt x="55" y="143"/>
                                  </a:lnTo>
                                  <a:lnTo>
                                    <a:pt x="51" y="145"/>
                                  </a:lnTo>
                                  <a:lnTo>
                                    <a:pt x="46" y="146"/>
                                  </a:lnTo>
                                  <a:lnTo>
                                    <a:pt x="41" y="146"/>
                                  </a:lnTo>
                                  <a:lnTo>
                                    <a:pt x="37" y="146"/>
                                  </a:lnTo>
                                  <a:lnTo>
                                    <a:pt x="60" y="146"/>
                                  </a:lnTo>
                                  <a:lnTo>
                                    <a:pt x="64" y="144"/>
                                  </a:lnTo>
                                  <a:lnTo>
                                    <a:pt x="87" y="102"/>
                                  </a:lnTo>
                                  <a:lnTo>
                                    <a:pt x="87" y="89"/>
                                  </a:lnTo>
                                  <a:lnTo>
                                    <a:pt x="83" y="79"/>
                                  </a:lnTo>
                                  <a:lnTo>
                                    <a:pt x="70" y="66"/>
                                  </a:lnTo>
                                  <a:lnTo>
                                    <a:pt x="64" y="63"/>
                                  </a:lnTo>
                                  <a:lnTo>
                                    <a:pt x="58" y="61"/>
                                  </a:lnTo>
                                  <a:lnTo>
                                    <a:pt x="62" y="59"/>
                                  </a:lnTo>
                                  <a:lnTo>
                                    <a:pt x="65" y="56"/>
                                  </a:lnTo>
                                  <a:lnTo>
                                    <a:pt x="75" y="46"/>
                                  </a:lnTo>
                                  <a:lnTo>
                                    <a:pt x="79" y="38"/>
                                  </a:lnTo>
                                  <a:lnTo>
                                    <a:pt x="79" y="21"/>
                                  </a:lnTo>
                                  <a:lnTo>
                                    <a:pt x="75" y="13"/>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53" y="0"/>
                                  </a:moveTo>
                                  <a:lnTo>
                                    <a:pt x="33" y="0"/>
                                  </a:lnTo>
                                  <a:lnTo>
                                    <a:pt x="24" y="3"/>
                                  </a:lnTo>
                                  <a:lnTo>
                                    <a:pt x="9" y="16"/>
                                  </a:lnTo>
                                  <a:lnTo>
                                    <a:pt x="3" y="25"/>
                                  </a:lnTo>
                                  <a:lnTo>
                                    <a:pt x="0" y="36"/>
                                  </a:lnTo>
                                  <a:lnTo>
                                    <a:pt x="4" y="37"/>
                                  </a:lnTo>
                                  <a:lnTo>
                                    <a:pt x="7" y="30"/>
                                  </a:lnTo>
                                  <a:lnTo>
                                    <a:pt x="12" y="24"/>
                                  </a:lnTo>
                                  <a:lnTo>
                                    <a:pt x="23" y="15"/>
                                  </a:lnTo>
                                  <a:lnTo>
                                    <a:pt x="29" y="13"/>
                                  </a:lnTo>
                                  <a:lnTo>
                                    <a:pt x="75" y="13"/>
                                  </a:lnTo>
                                  <a:lnTo>
                                    <a:pt x="62" y="2"/>
                                  </a:lnTo>
                                  <a:lnTo>
                                    <a:pt x="53"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170" y="0"/>
                                  </a:moveTo>
                                  <a:lnTo>
                                    <a:pt x="146" y="0"/>
                                  </a:lnTo>
                                  <a:lnTo>
                                    <a:pt x="136" y="3"/>
                                  </a:lnTo>
                                  <a:lnTo>
                                    <a:pt x="120" y="17"/>
                                  </a:lnTo>
                                  <a:lnTo>
                                    <a:pt x="116" y="25"/>
                                  </a:lnTo>
                                  <a:lnTo>
                                    <a:pt x="116" y="43"/>
                                  </a:lnTo>
                                  <a:lnTo>
                                    <a:pt x="144" y="76"/>
                                  </a:lnTo>
                                  <a:lnTo>
                                    <a:pt x="135" y="82"/>
                                  </a:lnTo>
                                  <a:lnTo>
                                    <a:pt x="128" y="88"/>
                                  </a:lnTo>
                                  <a:lnTo>
                                    <a:pt x="124" y="94"/>
                                  </a:lnTo>
                                  <a:lnTo>
                                    <a:pt x="118" y="101"/>
                                  </a:lnTo>
                                  <a:lnTo>
                                    <a:pt x="115" y="109"/>
                                  </a:lnTo>
                                  <a:lnTo>
                                    <a:pt x="115" y="128"/>
                                  </a:lnTo>
                                  <a:lnTo>
                                    <a:pt x="119" y="136"/>
                                  </a:lnTo>
                                  <a:lnTo>
                                    <a:pt x="135" y="150"/>
                                  </a:lnTo>
                                  <a:lnTo>
                                    <a:pt x="145" y="154"/>
                                  </a:lnTo>
                                  <a:lnTo>
                                    <a:pt x="170" y="154"/>
                                  </a:lnTo>
                                  <a:lnTo>
                                    <a:pt x="181" y="150"/>
                                  </a:lnTo>
                                  <a:lnTo>
                                    <a:pt x="184" y="148"/>
                                  </a:lnTo>
                                  <a:lnTo>
                                    <a:pt x="151" y="148"/>
                                  </a:lnTo>
                                  <a:lnTo>
                                    <a:pt x="144" y="145"/>
                                  </a:lnTo>
                                  <a:lnTo>
                                    <a:pt x="134" y="133"/>
                                  </a:lnTo>
                                  <a:lnTo>
                                    <a:pt x="132" y="126"/>
                                  </a:lnTo>
                                  <a:lnTo>
                                    <a:pt x="132" y="107"/>
                                  </a:lnTo>
                                  <a:lnTo>
                                    <a:pt x="134" y="100"/>
                                  </a:lnTo>
                                  <a:lnTo>
                                    <a:pt x="138" y="94"/>
                                  </a:lnTo>
                                  <a:lnTo>
                                    <a:pt x="140" y="89"/>
                                  </a:lnTo>
                                  <a:lnTo>
                                    <a:pt x="144" y="85"/>
                                  </a:lnTo>
                                  <a:lnTo>
                                    <a:pt x="150" y="81"/>
                                  </a:lnTo>
                                  <a:lnTo>
                                    <a:pt x="183" y="81"/>
                                  </a:lnTo>
                                  <a:lnTo>
                                    <a:pt x="180" y="78"/>
                                  </a:lnTo>
                                  <a:lnTo>
                                    <a:pt x="167" y="68"/>
                                  </a:lnTo>
                                  <a:lnTo>
                                    <a:pt x="175" y="64"/>
                                  </a:lnTo>
                                  <a:lnTo>
                                    <a:pt x="161" y="64"/>
                                  </a:lnTo>
                                  <a:lnTo>
                                    <a:pt x="149" y="55"/>
                                  </a:lnTo>
                                  <a:lnTo>
                                    <a:pt x="141" y="48"/>
                                  </a:lnTo>
                                  <a:lnTo>
                                    <a:pt x="138" y="44"/>
                                  </a:lnTo>
                                  <a:lnTo>
                                    <a:pt x="134" y="40"/>
                                  </a:lnTo>
                                  <a:lnTo>
                                    <a:pt x="132" y="35"/>
                                  </a:lnTo>
                                  <a:lnTo>
                                    <a:pt x="132" y="22"/>
                                  </a:lnTo>
                                  <a:lnTo>
                                    <a:pt x="135" y="17"/>
                                  </a:lnTo>
                                  <a:lnTo>
                                    <a:pt x="144" y="8"/>
                                  </a:lnTo>
                                  <a:lnTo>
                                    <a:pt x="149" y="6"/>
                                  </a:lnTo>
                                  <a:lnTo>
                                    <a:pt x="183" y="6"/>
                                  </a:lnTo>
                                  <a:lnTo>
                                    <a:pt x="179" y="3"/>
                                  </a:lnTo>
                                  <a:lnTo>
                                    <a:pt x="170"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183" y="81"/>
                                  </a:moveTo>
                                  <a:lnTo>
                                    <a:pt x="150" y="81"/>
                                  </a:lnTo>
                                  <a:lnTo>
                                    <a:pt x="165" y="91"/>
                                  </a:lnTo>
                                  <a:lnTo>
                                    <a:pt x="174" y="99"/>
                                  </a:lnTo>
                                  <a:lnTo>
                                    <a:pt x="179" y="104"/>
                                  </a:lnTo>
                                  <a:lnTo>
                                    <a:pt x="183" y="109"/>
                                  </a:lnTo>
                                  <a:lnTo>
                                    <a:pt x="185" y="115"/>
                                  </a:lnTo>
                                  <a:lnTo>
                                    <a:pt x="185" y="130"/>
                                  </a:lnTo>
                                  <a:lnTo>
                                    <a:pt x="183" y="136"/>
                                  </a:lnTo>
                                  <a:lnTo>
                                    <a:pt x="174" y="145"/>
                                  </a:lnTo>
                                  <a:lnTo>
                                    <a:pt x="168" y="148"/>
                                  </a:lnTo>
                                  <a:lnTo>
                                    <a:pt x="184" y="148"/>
                                  </a:lnTo>
                                  <a:lnTo>
                                    <a:pt x="197" y="137"/>
                                  </a:lnTo>
                                  <a:lnTo>
                                    <a:pt x="202" y="128"/>
                                  </a:lnTo>
                                  <a:lnTo>
                                    <a:pt x="202" y="107"/>
                                  </a:lnTo>
                                  <a:lnTo>
                                    <a:pt x="199" y="99"/>
                                  </a:lnTo>
                                  <a:lnTo>
                                    <a:pt x="194" y="92"/>
                                  </a:lnTo>
                                  <a:lnTo>
                                    <a:pt x="189" y="86"/>
                                  </a:lnTo>
                                  <a:lnTo>
                                    <a:pt x="183" y="81"/>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183" y="6"/>
                                  </a:moveTo>
                                  <a:lnTo>
                                    <a:pt x="164" y="6"/>
                                  </a:lnTo>
                                  <a:lnTo>
                                    <a:pt x="171" y="8"/>
                                  </a:lnTo>
                                  <a:lnTo>
                                    <a:pt x="180" y="17"/>
                                  </a:lnTo>
                                  <a:lnTo>
                                    <a:pt x="182" y="22"/>
                                  </a:lnTo>
                                  <a:lnTo>
                                    <a:pt x="182" y="38"/>
                                  </a:lnTo>
                                  <a:lnTo>
                                    <a:pt x="179" y="45"/>
                                  </a:lnTo>
                                  <a:lnTo>
                                    <a:pt x="175" y="51"/>
                                  </a:lnTo>
                                  <a:lnTo>
                                    <a:pt x="172" y="56"/>
                                  </a:lnTo>
                                  <a:lnTo>
                                    <a:pt x="167" y="60"/>
                                  </a:lnTo>
                                  <a:lnTo>
                                    <a:pt x="161" y="64"/>
                                  </a:lnTo>
                                  <a:lnTo>
                                    <a:pt x="175" y="64"/>
                                  </a:lnTo>
                                  <a:lnTo>
                                    <a:pt x="175" y="63"/>
                                  </a:lnTo>
                                  <a:lnTo>
                                    <a:pt x="182" y="59"/>
                                  </a:lnTo>
                                  <a:lnTo>
                                    <a:pt x="194" y="47"/>
                                  </a:lnTo>
                                  <a:lnTo>
                                    <a:pt x="197" y="39"/>
                                  </a:lnTo>
                                  <a:lnTo>
                                    <a:pt x="197" y="22"/>
                                  </a:lnTo>
                                  <a:lnTo>
                                    <a:pt x="194" y="14"/>
                                  </a:lnTo>
                                  <a:lnTo>
                                    <a:pt x="183" y="6"/>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280" y="0"/>
                                  </a:moveTo>
                                  <a:lnTo>
                                    <a:pt x="236" y="47"/>
                                  </a:lnTo>
                                  <a:lnTo>
                                    <a:pt x="225" y="95"/>
                                  </a:lnTo>
                                  <a:lnTo>
                                    <a:pt x="225" y="103"/>
                                  </a:lnTo>
                                  <a:lnTo>
                                    <a:pt x="249" y="164"/>
                                  </a:lnTo>
                                  <a:lnTo>
                                    <a:pt x="280" y="190"/>
                                  </a:lnTo>
                                  <a:lnTo>
                                    <a:pt x="282" y="187"/>
                                  </a:lnTo>
                                  <a:lnTo>
                                    <a:pt x="275" y="182"/>
                                  </a:lnTo>
                                  <a:lnTo>
                                    <a:pt x="269" y="176"/>
                                  </a:lnTo>
                                  <a:lnTo>
                                    <a:pt x="244" y="114"/>
                                  </a:lnTo>
                                  <a:lnTo>
                                    <a:pt x="244" y="95"/>
                                  </a:lnTo>
                                  <a:lnTo>
                                    <a:pt x="244" y="85"/>
                                  </a:lnTo>
                                  <a:lnTo>
                                    <a:pt x="259" y="26"/>
                                  </a:lnTo>
                                  <a:lnTo>
                                    <a:pt x="282" y="3"/>
                                  </a:lnTo>
                                  <a:lnTo>
                                    <a:pt x="280"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389" y="85"/>
                                  </a:moveTo>
                                  <a:lnTo>
                                    <a:pt x="368" y="85"/>
                                  </a:lnTo>
                                  <a:lnTo>
                                    <a:pt x="366" y="94"/>
                                  </a:lnTo>
                                  <a:lnTo>
                                    <a:pt x="363" y="102"/>
                                  </a:lnTo>
                                  <a:lnTo>
                                    <a:pt x="315" y="148"/>
                                  </a:lnTo>
                                  <a:lnTo>
                                    <a:pt x="301" y="151"/>
                                  </a:lnTo>
                                  <a:lnTo>
                                    <a:pt x="301" y="155"/>
                                  </a:lnTo>
                                  <a:lnTo>
                                    <a:pt x="359" y="133"/>
                                  </a:lnTo>
                                  <a:lnTo>
                                    <a:pt x="388" y="88"/>
                                  </a:lnTo>
                                  <a:lnTo>
                                    <a:pt x="389" y="85"/>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358" y="0"/>
                                  </a:moveTo>
                                  <a:lnTo>
                                    <a:pt x="329" y="0"/>
                                  </a:lnTo>
                                  <a:lnTo>
                                    <a:pt x="318" y="4"/>
                                  </a:lnTo>
                                  <a:lnTo>
                                    <a:pt x="300" y="24"/>
                                  </a:lnTo>
                                  <a:lnTo>
                                    <a:pt x="295" y="36"/>
                                  </a:lnTo>
                                  <a:lnTo>
                                    <a:pt x="295" y="66"/>
                                  </a:lnTo>
                                  <a:lnTo>
                                    <a:pt x="299" y="77"/>
                                  </a:lnTo>
                                  <a:lnTo>
                                    <a:pt x="306" y="85"/>
                                  </a:lnTo>
                                  <a:lnTo>
                                    <a:pt x="313" y="94"/>
                                  </a:lnTo>
                                  <a:lnTo>
                                    <a:pt x="323" y="98"/>
                                  </a:lnTo>
                                  <a:lnTo>
                                    <a:pt x="347" y="98"/>
                                  </a:lnTo>
                                  <a:lnTo>
                                    <a:pt x="357" y="94"/>
                                  </a:lnTo>
                                  <a:lnTo>
                                    <a:pt x="364" y="88"/>
                                  </a:lnTo>
                                  <a:lnTo>
                                    <a:pt x="336" y="88"/>
                                  </a:lnTo>
                                  <a:lnTo>
                                    <a:pt x="328" y="84"/>
                                  </a:lnTo>
                                  <a:lnTo>
                                    <a:pt x="323" y="76"/>
                                  </a:lnTo>
                                  <a:lnTo>
                                    <a:pt x="318" y="68"/>
                                  </a:lnTo>
                                  <a:lnTo>
                                    <a:pt x="316" y="57"/>
                                  </a:lnTo>
                                  <a:lnTo>
                                    <a:pt x="316" y="31"/>
                                  </a:lnTo>
                                  <a:lnTo>
                                    <a:pt x="318" y="22"/>
                                  </a:lnTo>
                                  <a:lnTo>
                                    <a:pt x="327" y="9"/>
                                  </a:lnTo>
                                  <a:lnTo>
                                    <a:pt x="333" y="6"/>
                                  </a:lnTo>
                                  <a:lnTo>
                                    <a:pt x="369" y="6"/>
                                  </a:lnTo>
                                  <a:lnTo>
                                    <a:pt x="358"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369" y="6"/>
                                  </a:moveTo>
                                  <a:lnTo>
                                    <a:pt x="350" y="6"/>
                                  </a:lnTo>
                                  <a:lnTo>
                                    <a:pt x="358" y="10"/>
                                  </a:lnTo>
                                  <a:lnTo>
                                    <a:pt x="362" y="20"/>
                                  </a:lnTo>
                                  <a:lnTo>
                                    <a:pt x="370" y="63"/>
                                  </a:lnTo>
                                  <a:lnTo>
                                    <a:pt x="370" y="71"/>
                                  </a:lnTo>
                                  <a:lnTo>
                                    <a:pt x="369" y="76"/>
                                  </a:lnTo>
                                  <a:lnTo>
                                    <a:pt x="367" y="79"/>
                                  </a:lnTo>
                                  <a:lnTo>
                                    <a:pt x="365" y="82"/>
                                  </a:lnTo>
                                  <a:lnTo>
                                    <a:pt x="361" y="85"/>
                                  </a:lnTo>
                                  <a:lnTo>
                                    <a:pt x="356" y="86"/>
                                  </a:lnTo>
                                  <a:lnTo>
                                    <a:pt x="352" y="87"/>
                                  </a:lnTo>
                                  <a:lnTo>
                                    <a:pt x="349" y="88"/>
                                  </a:lnTo>
                                  <a:lnTo>
                                    <a:pt x="364" y="88"/>
                                  </a:lnTo>
                                  <a:lnTo>
                                    <a:pt x="368" y="85"/>
                                  </a:lnTo>
                                  <a:lnTo>
                                    <a:pt x="389" y="85"/>
                                  </a:lnTo>
                                  <a:lnTo>
                                    <a:pt x="390" y="81"/>
                                  </a:lnTo>
                                  <a:lnTo>
                                    <a:pt x="391" y="73"/>
                                  </a:lnTo>
                                  <a:lnTo>
                                    <a:pt x="391" y="65"/>
                                  </a:lnTo>
                                  <a:lnTo>
                                    <a:pt x="391" y="55"/>
                                  </a:lnTo>
                                  <a:lnTo>
                                    <a:pt x="378" y="18"/>
                                  </a:lnTo>
                                  <a:lnTo>
                                    <a:pt x="369" y="6"/>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497" y="20"/>
                                  </a:moveTo>
                                  <a:lnTo>
                                    <a:pt x="483" y="20"/>
                                  </a:lnTo>
                                  <a:lnTo>
                                    <a:pt x="439" y="152"/>
                                  </a:lnTo>
                                  <a:lnTo>
                                    <a:pt x="453" y="152"/>
                                  </a:lnTo>
                                  <a:lnTo>
                                    <a:pt x="497" y="2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501" y="3"/>
                                  </a:moveTo>
                                  <a:lnTo>
                                    <a:pt x="418" y="3"/>
                                  </a:lnTo>
                                  <a:lnTo>
                                    <a:pt x="411" y="19"/>
                                  </a:lnTo>
                                  <a:lnTo>
                                    <a:pt x="405" y="36"/>
                                  </a:lnTo>
                                  <a:lnTo>
                                    <a:pt x="408" y="37"/>
                                  </a:lnTo>
                                  <a:lnTo>
                                    <a:pt x="413" y="30"/>
                                  </a:lnTo>
                                  <a:lnTo>
                                    <a:pt x="417" y="25"/>
                                  </a:lnTo>
                                  <a:lnTo>
                                    <a:pt x="424" y="21"/>
                                  </a:lnTo>
                                  <a:lnTo>
                                    <a:pt x="429" y="20"/>
                                  </a:lnTo>
                                  <a:lnTo>
                                    <a:pt x="497" y="20"/>
                                  </a:lnTo>
                                  <a:lnTo>
                                    <a:pt x="501" y="7"/>
                                  </a:lnTo>
                                  <a:lnTo>
                                    <a:pt x="501" y="3"/>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544" y="128"/>
                                  </a:moveTo>
                                  <a:lnTo>
                                    <a:pt x="537" y="128"/>
                                  </a:lnTo>
                                  <a:lnTo>
                                    <a:pt x="534" y="129"/>
                                  </a:lnTo>
                                  <a:lnTo>
                                    <a:pt x="529" y="134"/>
                                  </a:lnTo>
                                  <a:lnTo>
                                    <a:pt x="528" y="137"/>
                                  </a:lnTo>
                                  <a:lnTo>
                                    <a:pt x="528" y="144"/>
                                  </a:lnTo>
                                  <a:lnTo>
                                    <a:pt x="529" y="147"/>
                                  </a:lnTo>
                                  <a:lnTo>
                                    <a:pt x="534" y="152"/>
                                  </a:lnTo>
                                  <a:lnTo>
                                    <a:pt x="537" y="153"/>
                                  </a:lnTo>
                                  <a:lnTo>
                                    <a:pt x="544" y="153"/>
                                  </a:lnTo>
                                  <a:lnTo>
                                    <a:pt x="547" y="152"/>
                                  </a:lnTo>
                                  <a:lnTo>
                                    <a:pt x="551" y="147"/>
                                  </a:lnTo>
                                  <a:lnTo>
                                    <a:pt x="553" y="144"/>
                                  </a:lnTo>
                                  <a:lnTo>
                                    <a:pt x="553" y="137"/>
                                  </a:lnTo>
                                  <a:lnTo>
                                    <a:pt x="551" y="134"/>
                                  </a:lnTo>
                                  <a:lnTo>
                                    <a:pt x="547" y="129"/>
                                  </a:lnTo>
                                  <a:lnTo>
                                    <a:pt x="544" y="128"/>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651" y="113"/>
                                  </a:moveTo>
                                  <a:lnTo>
                                    <a:pt x="634" y="113"/>
                                  </a:lnTo>
                                  <a:lnTo>
                                    <a:pt x="634" y="151"/>
                                  </a:lnTo>
                                  <a:lnTo>
                                    <a:pt x="651" y="151"/>
                                  </a:lnTo>
                                  <a:lnTo>
                                    <a:pt x="651" y="113"/>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651" y="0"/>
                                  </a:moveTo>
                                  <a:lnTo>
                                    <a:pt x="641" y="0"/>
                                  </a:lnTo>
                                  <a:lnTo>
                                    <a:pt x="571" y="99"/>
                                  </a:lnTo>
                                  <a:lnTo>
                                    <a:pt x="571" y="113"/>
                                  </a:lnTo>
                                  <a:lnTo>
                                    <a:pt x="674" y="113"/>
                                  </a:lnTo>
                                  <a:lnTo>
                                    <a:pt x="674" y="99"/>
                                  </a:lnTo>
                                  <a:lnTo>
                                    <a:pt x="580" y="99"/>
                                  </a:lnTo>
                                  <a:lnTo>
                                    <a:pt x="634" y="22"/>
                                  </a:lnTo>
                                  <a:lnTo>
                                    <a:pt x="651" y="22"/>
                                  </a:lnTo>
                                  <a:lnTo>
                                    <a:pt x="651"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651" y="22"/>
                                  </a:moveTo>
                                  <a:lnTo>
                                    <a:pt x="634" y="22"/>
                                  </a:lnTo>
                                  <a:lnTo>
                                    <a:pt x="634" y="99"/>
                                  </a:lnTo>
                                  <a:lnTo>
                                    <a:pt x="651" y="99"/>
                                  </a:lnTo>
                                  <a:lnTo>
                                    <a:pt x="651" y="22"/>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763" y="113"/>
                                  </a:moveTo>
                                  <a:lnTo>
                                    <a:pt x="746" y="113"/>
                                  </a:lnTo>
                                  <a:lnTo>
                                    <a:pt x="746" y="151"/>
                                  </a:lnTo>
                                  <a:lnTo>
                                    <a:pt x="763" y="151"/>
                                  </a:lnTo>
                                  <a:lnTo>
                                    <a:pt x="763" y="113"/>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763" y="0"/>
                                  </a:moveTo>
                                  <a:lnTo>
                                    <a:pt x="753" y="0"/>
                                  </a:lnTo>
                                  <a:lnTo>
                                    <a:pt x="683" y="99"/>
                                  </a:lnTo>
                                  <a:lnTo>
                                    <a:pt x="683" y="113"/>
                                  </a:lnTo>
                                  <a:lnTo>
                                    <a:pt x="786" y="113"/>
                                  </a:lnTo>
                                  <a:lnTo>
                                    <a:pt x="786" y="99"/>
                                  </a:lnTo>
                                  <a:lnTo>
                                    <a:pt x="691" y="99"/>
                                  </a:lnTo>
                                  <a:lnTo>
                                    <a:pt x="692" y="99"/>
                                  </a:lnTo>
                                  <a:lnTo>
                                    <a:pt x="746" y="22"/>
                                  </a:lnTo>
                                  <a:lnTo>
                                    <a:pt x="763" y="22"/>
                                  </a:lnTo>
                                  <a:lnTo>
                                    <a:pt x="763" y="0"/>
                                  </a:lnTo>
                                  <a:close/>
                                </a:path>
                              </a:pathLst>
                            </a:custGeom>
                            <a:solidFill>
                              <a:srgbClr val="231f20"/>
                            </a:solidFill>
                            <a:ln w="0">
                              <a:noFill/>
                            </a:ln>
                          </wps:spPr>
                          <wps:style>
                            <a:lnRef idx="0"/>
                            <a:fillRef idx="0"/>
                            <a:effectRef idx="0"/>
                            <a:fontRef idx="minor"/>
                          </wps:style>
                          <wps:bodyPr/>
                        </wps:wsp>
                        <wps:wsp>
                          <wps:cNvSpPr/>
                          <wps:spPr>
                            <a:xfrm>
                              <a:off x="0" y="0"/>
                              <a:ext cx="498960" cy="120600"/>
                            </a:xfrm>
                            <a:custGeom>
                              <a:avLst/>
                              <a:gdLst/>
                              <a:ahLst/>
                              <a:rect l="l" t="t" r="r" b="b"/>
                              <a:pathLst>
                                <a:path w="786" h="191">
                                  <a:moveTo>
                                    <a:pt x="763" y="22"/>
                                  </a:moveTo>
                                  <a:lnTo>
                                    <a:pt x="746" y="22"/>
                                  </a:lnTo>
                                  <a:lnTo>
                                    <a:pt x="746" y="99"/>
                                  </a:lnTo>
                                  <a:lnTo>
                                    <a:pt x="763" y="99"/>
                                  </a:lnTo>
                                  <a:lnTo>
                                    <a:pt x="763" y="2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5" name="Picture 1307" descr=""/>
                            <pic:cNvPicPr/>
                          </pic:nvPicPr>
                          <pic:blipFill>
                            <a:blip r:embed="rId163"/>
                            <a:stretch/>
                          </pic:blipFill>
                          <pic:spPr>
                            <a:xfrm>
                              <a:off x="511200" y="0"/>
                              <a:ext cx="149760" cy="120600"/>
                            </a:xfrm>
                            <a:prstGeom prst="rect">
                              <a:avLst/>
                            </a:prstGeom>
                            <a:ln w="0">
                              <a:noFill/>
                            </a:ln>
                          </pic:spPr>
                        </pic:pic>
                      </wpg:grpSp>
                    </wpg:wgp>
                  </a:graphicData>
                </a:graphic>
              </wp:anchor>
            </w:drawing>
          </mc:Choice>
          <mc:Fallback>
            <w:pict>
              <v:group id="shape_0" alt="Group 948" style="position:absolute;margin-left:312.05pt;margin-top:397.05pt;width:52.05pt;height:9.5pt" coordorigin="6241,7941" coordsize="1041,190">
                <v:group id="shape_0" alt="Group 1287" style="position:absolute;left:6241;top:7941;width:1041;height:190">
                  <v:shape id="shape_0" ID="Freeform 1288" coordsize="786,191" path="m12,133l0,139l0,145l2,148l10,153l17,154l26,154l60,146l37,146l31,144l17,135l12,133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89" coordsize="786,191" path="m75,13l44,13l50,15l59,23l61,29l61,45l58,52l46,65l37,70l24,74l24,77l44,77l53,80l67,93l71,101l71,112l55,143l51,145l46,146l41,146l37,146l60,146l64,144l87,102l87,89l83,79l70,66l64,63l58,61l62,59l65,56l75,46l79,38l79,21l75,13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0" coordsize="786,191" path="m53,0l33,0l24,3l9,16l3,25l0,36l4,37l7,30l12,24l23,15l29,13l75,13l62,2l53,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1" coordsize="786,191" path="m170,0l146,0l136,3l120,17l116,25l116,43l144,76l135,82l128,88l124,94l118,101l115,109l115,128l119,136l135,150l145,154l170,154l181,150l184,148l151,148l144,145l134,133l132,126l132,107l134,100l138,94l140,89l144,85l150,81l183,81l180,78l167,68l175,64l161,64l149,55l141,48l138,44l134,40l132,35l132,22l135,17l144,8l149,6l183,6l179,3l170,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2" coordsize="786,191" path="m183,81l150,81l165,91l174,99l179,104l183,109l185,115l185,130l183,136l174,145l168,148l184,148l197,137l202,128l202,107l199,99l194,92l189,86l183,81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3" coordsize="786,191" path="m183,6l164,6l171,8l180,17l182,22l182,38l179,45l175,51l172,56l167,60l161,64l175,64l175,63l182,59l194,47l197,39l197,22l194,14l183,6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4" coordsize="786,191" path="m280,0l236,47l225,95l225,103l249,164l280,190l282,187l275,182l269,176l244,114l244,95l244,85l259,26l282,3l280,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5" coordsize="786,191" path="m389,85l368,85l366,94l363,102l315,148l301,151l301,155l359,133l388,88l389,85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6" coordsize="786,191" path="m358,0l329,0l318,4l300,24l295,36l295,66l299,77l306,85l313,94l323,98l347,98l357,94l364,88l336,88l328,84l323,76l318,68l316,57l316,31l318,22l327,9l333,6l369,6l358,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7" coordsize="786,191" path="m369,6l350,6l358,10l362,20l370,63l370,71l369,76l367,79l365,82l361,85l356,86l352,87l349,88l364,88l368,85l389,85l390,81l391,73l391,65l391,55l378,18l369,6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8" coordsize="786,191" path="m497,20l483,20l439,152l453,152l497,2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299" coordsize="786,191" path="m501,3l418,3l411,19l405,36l408,37l413,30l417,25l424,21l429,20l497,20l501,7l501,3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0" coordsize="786,191" path="m544,128l537,128l534,129l529,134l528,137l528,144l529,147l534,152l537,153l544,153l547,152l551,147l553,144l553,137l551,134l547,129l544,128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1" coordsize="786,191" path="m651,113l634,113l634,151l651,151l651,113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2" coordsize="786,191" path="m651,0l641,0l571,99l571,113l674,113l674,99l580,99l634,22l651,22l651,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3" coordsize="786,191" path="m651,22l634,22l634,99l651,99l651,22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4" coordsize="786,191" path="m763,113l746,113l746,151l763,151l763,113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5" coordsize="786,191" path="m763,0l753,0l683,99l683,113l786,113l786,99l691,99l692,99l746,22l763,22l763,0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Freeform 1306" coordsize="786,191" path="m763,22l746,22l746,99l763,99l763,22xe" fillcolor="#231f20" stroked="f" o:allowincell="f" style="position:absolute;left:6241;top:7941;width:785;height:189;mso-wrap-style:none;v-text-anchor:middle;mso-position-horizontal-relative:page">
                    <v:fill o:detectmouseclick="t" type="solid" color2="#dce0df"/>
                    <v:stroke color="#3465a4" joinstyle="round" endcap="flat"/>
                    <w10:wrap type="topAndBottom"/>
                  </v:shape>
                  <v:shape id="shape_0" ID="Picture 1307" stroked="f" o:allowincell="f" style="position:absolute;left:7046;top:7941;width:235;height:189;mso-wrap-style:none;v-text-anchor:middle;mso-position-horizontal-relative:page" type="_x0000_t75">
                    <v:imagedata r:id="rId164" o:detectmouseclick="t"/>
                    <v:stroke color="#3465a4" joinstyle="round" endcap="flat"/>
                    <w10:wrap type="topAndBottom"/>
                  </v:shape>
                </v:group>
              </v:group>
            </w:pict>
          </mc:Fallback>
        </mc:AlternateContent>
        <w:drawing>
          <wp:anchor behindDoc="0" distT="0" distB="0" distL="0" distR="0" simplePos="0" locked="0" layoutInCell="0" allowOverlap="1" relativeHeight="76">
            <wp:simplePos x="0" y="0"/>
            <wp:positionH relativeFrom="page">
              <wp:posOffset>859155</wp:posOffset>
            </wp:positionH>
            <wp:positionV relativeFrom="paragraph">
              <wp:posOffset>5286375</wp:posOffset>
            </wp:positionV>
            <wp:extent cx="946150" cy="128905"/>
            <wp:effectExtent l="0" t="0" r="0" b="0"/>
            <wp:wrapTopAndBottom/>
            <wp:docPr id="14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47" descr=""/>
                    <pic:cNvPicPr>
                      <a:picLocks noChangeAspect="1" noChangeArrowheads="1"/>
                    </pic:cNvPicPr>
                  </pic:nvPicPr>
                  <pic:blipFill>
                    <a:blip r:embed="rId165"/>
                    <a:srcRect l="-19" t="-140" r="-19" b="-140"/>
                    <a:stretch>
                      <a:fillRect/>
                    </a:stretch>
                  </pic:blipFill>
                  <pic:spPr bwMode="auto">
                    <a:xfrm>
                      <a:off x="0" y="0"/>
                      <a:ext cx="946150" cy="12890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1852295</wp:posOffset>
                </wp:positionH>
                <wp:positionV relativeFrom="paragraph">
                  <wp:posOffset>5264785</wp:posOffset>
                </wp:positionV>
                <wp:extent cx="525780" cy="143510"/>
                <wp:effectExtent l="0" t="0" r="0" b="0"/>
                <wp:wrapTopAndBottom/>
                <wp:docPr id="149" name="Group 944"/>
                <a:graphic xmlns:a="http://schemas.openxmlformats.org/drawingml/2006/main">
                  <a:graphicData uri="http://schemas.microsoft.com/office/word/2010/wordprocessingGroup">
                    <wpg:wgp>
                      <wpg:cNvGrpSpPr/>
                      <wpg:grpSpPr>
                        <a:xfrm>
                          <a:off x="0" y="0"/>
                          <a:ext cx="525960" cy="143640"/>
                          <a:chOff x="0" y="0"/>
                          <a:chExt cx="525960" cy="143640"/>
                        </a:xfrm>
                      </wpg:grpSpPr>
                      <pic:pic xmlns:pic="http://schemas.openxmlformats.org/drawingml/2006/picture">
                        <pic:nvPicPr>
                          <pic:cNvPr id="26" name="Picture 1310" descr=""/>
                          <pic:cNvPicPr/>
                        </pic:nvPicPr>
                        <pic:blipFill>
                          <a:blip r:embed="rId166"/>
                          <a:stretch/>
                        </pic:blipFill>
                        <pic:spPr>
                          <a:xfrm>
                            <a:off x="0" y="22320"/>
                            <a:ext cx="142200" cy="121320"/>
                          </a:xfrm>
                          <a:prstGeom prst="rect">
                            <a:avLst/>
                          </a:prstGeom>
                          <a:ln w="0">
                            <a:noFill/>
                          </a:ln>
                        </pic:spPr>
                      </pic:pic>
                      <pic:pic xmlns:pic="http://schemas.openxmlformats.org/drawingml/2006/picture">
                        <pic:nvPicPr>
                          <pic:cNvPr id="27" name="Picture 1311" descr=""/>
                          <pic:cNvPicPr/>
                        </pic:nvPicPr>
                        <pic:blipFill>
                          <a:blip r:embed="rId167"/>
                          <a:stretch/>
                        </pic:blipFill>
                        <pic:spPr>
                          <a:xfrm>
                            <a:off x="147960" y="0"/>
                            <a:ext cx="378000" cy="143640"/>
                          </a:xfrm>
                          <a:prstGeom prst="rect">
                            <a:avLst/>
                          </a:prstGeom>
                          <a:ln w="0">
                            <a:noFill/>
                          </a:ln>
                        </pic:spPr>
                      </pic:pic>
                    </wpg:wgp>
                  </a:graphicData>
                </a:graphic>
              </wp:anchor>
            </w:drawing>
          </mc:Choice>
          <mc:Fallback>
            <w:pict>
              <v:group id="shape_0" alt="Group 944" style="position:absolute;margin-left:145.85pt;margin-top:414.55pt;width:41.4pt;height:11.3pt" coordorigin="2917,8291" coordsize="828,226">
                <v:shape id="shape_0" ID="Picture 1310" stroked="f" o:allowincell="f" style="position:absolute;left:2917;top:8326;width:223;height:190;mso-wrap-style:none;v-text-anchor:middle;mso-position-horizontal-relative:page" type="_x0000_t75">
                  <v:imagedata r:id="rId168" o:detectmouseclick="t"/>
                  <v:stroke color="#3465a4" joinstyle="round" endcap="flat"/>
                  <w10:wrap type="topAndBottom"/>
                </v:shape>
                <v:shape id="shape_0" ID="Picture 1311" stroked="f" o:allowincell="f" style="position:absolute;left:3150;top:8291;width:594;height:225;mso-wrap-style:none;v-text-anchor:middle;mso-position-horizontal-relative:page" type="_x0000_t75">
                  <v:imagedata r:id="rId169" o:detectmouseclick="t"/>
                  <v:stroke color="#3465a4" joinstyle="round" endcap="flat"/>
                  <w10:wrap type="topAndBottom"/>
                </v:shape>
              </v:group>
            </w:pict>
          </mc:Fallback>
        </mc:AlternateContent>
        <w:drawing>
          <wp:anchor behindDoc="0" distT="0" distB="0" distL="0" distR="0" simplePos="0" locked="0" layoutInCell="0" allowOverlap="1" relativeHeight="78">
            <wp:simplePos x="0" y="0"/>
            <wp:positionH relativeFrom="page">
              <wp:posOffset>4973320</wp:posOffset>
            </wp:positionH>
            <wp:positionV relativeFrom="paragraph">
              <wp:posOffset>5285740</wp:posOffset>
            </wp:positionV>
            <wp:extent cx="919480" cy="123825"/>
            <wp:effectExtent l="0" t="0" r="0" b="0"/>
            <wp:wrapTopAndBottom/>
            <wp:docPr id="15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43" descr=""/>
                    <pic:cNvPicPr>
                      <a:picLocks noChangeAspect="1" noChangeArrowheads="1"/>
                    </pic:cNvPicPr>
                  </pic:nvPicPr>
                  <pic:blipFill>
                    <a:blip r:embed="rId170"/>
                    <a:srcRect l="-20" t="-146" r="-20" b="-146"/>
                    <a:stretch>
                      <a:fillRect/>
                    </a:stretch>
                  </pic:blipFill>
                  <pic:spPr bwMode="auto">
                    <a:xfrm>
                      <a:off x="0" y="0"/>
                      <a:ext cx="919480" cy="123825"/>
                    </a:xfrm>
                    <a:prstGeom prst="rect">
                      <a:avLst/>
                    </a:prstGeom>
                  </pic:spPr>
                </pic:pic>
              </a:graphicData>
            </a:graphic>
          </wp:anchor>
        </w:drawing>
        <w:drawing>
          <wp:anchor behindDoc="0" distT="0" distB="0" distL="0" distR="0" simplePos="0" locked="0" layoutInCell="0" allowOverlap="1" relativeHeight="79">
            <wp:simplePos x="0" y="0"/>
            <wp:positionH relativeFrom="page">
              <wp:posOffset>6197600</wp:posOffset>
            </wp:positionH>
            <wp:positionV relativeFrom="paragraph">
              <wp:posOffset>5285105</wp:posOffset>
            </wp:positionV>
            <wp:extent cx="288290" cy="100330"/>
            <wp:effectExtent l="0" t="0" r="0" b="0"/>
            <wp:wrapTopAndBottom/>
            <wp:docPr id="151"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42" descr=""/>
                    <pic:cNvPicPr>
                      <a:picLocks noChangeAspect="1" noChangeArrowheads="1"/>
                    </pic:cNvPicPr>
                  </pic:nvPicPr>
                  <pic:blipFill>
                    <a:blip r:embed="rId171"/>
                    <a:srcRect l="-62" t="-180" r="-62" b="-180"/>
                    <a:stretch>
                      <a:fillRect/>
                    </a:stretch>
                  </pic:blipFill>
                  <pic:spPr bwMode="auto">
                    <a:xfrm>
                      <a:off x="0" y="0"/>
                      <a:ext cx="288290" cy="100330"/>
                    </a:xfrm>
                    <a:prstGeom prst="rect">
                      <a:avLst/>
                    </a:prstGeom>
                  </pic:spPr>
                </pic:pic>
              </a:graphicData>
            </a:graphic>
          </wp:anchor>
        </w:drawing>
        <w:drawing>
          <wp:anchor behindDoc="0" distT="0" distB="0" distL="0" distR="0" simplePos="0" locked="0" layoutInCell="0" allowOverlap="1" relativeHeight="80">
            <wp:simplePos x="0" y="0"/>
            <wp:positionH relativeFrom="page">
              <wp:posOffset>1214755</wp:posOffset>
            </wp:positionH>
            <wp:positionV relativeFrom="paragraph">
              <wp:posOffset>5534660</wp:posOffset>
            </wp:positionV>
            <wp:extent cx="210185" cy="95250"/>
            <wp:effectExtent l="0" t="0" r="0" b="0"/>
            <wp:wrapTopAndBottom/>
            <wp:docPr id="152"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41" descr=""/>
                    <pic:cNvPicPr>
                      <a:picLocks noChangeAspect="1" noChangeArrowheads="1"/>
                    </pic:cNvPicPr>
                  </pic:nvPicPr>
                  <pic:blipFill>
                    <a:blip r:embed="rId172"/>
                    <a:srcRect l="-86" t="-189" r="-86" b="-189"/>
                    <a:stretch>
                      <a:fillRect/>
                    </a:stretch>
                  </pic:blipFill>
                  <pic:spPr bwMode="auto">
                    <a:xfrm>
                      <a:off x="0" y="0"/>
                      <a:ext cx="210185" cy="95250"/>
                    </a:xfrm>
                    <a:prstGeom prst="rect">
                      <a:avLst/>
                    </a:prstGeom>
                  </pic:spPr>
                </pic:pic>
              </a:graphicData>
            </a:graphic>
          </wp:anchor>
        </w:drawing>
        <w:drawing>
          <wp:anchor behindDoc="0" distT="0" distB="0" distL="0" distR="0" simplePos="0" locked="0" layoutInCell="0" allowOverlap="1" relativeHeight="81">
            <wp:simplePos x="0" y="0"/>
            <wp:positionH relativeFrom="page">
              <wp:posOffset>2895600</wp:posOffset>
            </wp:positionH>
            <wp:positionV relativeFrom="paragraph">
              <wp:posOffset>5532755</wp:posOffset>
            </wp:positionV>
            <wp:extent cx="521335" cy="121285"/>
            <wp:effectExtent l="0" t="0" r="0" b="0"/>
            <wp:wrapTopAndBottom/>
            <wp:docPr id="153"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40" descr=""/>
                    <pic:cNvPicPr>
                      <a:picLocks noChangeAspect="1" noChangeArrowheads="1"/>
                    </pic:cNvPicPr>
                  </pic:nvPicPr>
                  <pic:blipFill>
                    <a:blip r:embed="rId173"/>
                    <a:srcRect l="-34" t="-146" r="-34" b="-146"/>
                    <a:stretch>
                      <a:fillRect/>
                    </a:stretch>
                  </pic:blipFill>
                  <pic:spPr bwMode="auto">
                    <a:xfrm>
                      <a:off x="0" y="0"/>
                      <a:ext cx="521335" cy="121285"/>
                    </a:xfrm>
                    <a:prstGeom prst="rect">
                      <a:avLst/>
                    </a:prstGeom>
                  </pic:spPr>
                </pic:pic>
              </a:graphicData>
            </a:graphic>
          </wp:anchor>
        </w:drawing>
        <w:drawing>
          <wp:anchor behindDoc="0" distT="0" distB="0" distL="0" distR="0" simplePos="0" locked="0" layoutInCell="0" allowOverlap="1" relativeHeight="82">
            <wp:simplePos x="0" y="0"/>
            <wp:positionH relativeFrom="page">
              <wp:posOffset>3961130</wp:posOffset>
            </wp:positionH>
            <wp:positionV relativeFrom="paragraph">
              <wp:posOffset>5531485</wp:posOffset>
            </wp:positionV>
            <wp:extent cx="525780" cy="123825"/>
            <wp:effectExtent l="0" t="0" r="0" b="0"/>
            <wp:wrapTopAndBottom/>
            <wp:docPr id="154"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39" descr=""/>
                    <pic:cNvPicPr>
                      <a:picLocks noChangeAspect="1" noChangeArrowheads="1"/>
                    </pic:cNvPicPr>
                  </pic:nvPicPr>
                  <pic:blipFill>
                    <a:blip r:embed="rId174"/>
                    <a:srcRect l="-35" t="-146" r="-35" b="-146"/>
                    <a:stretch>
                      <a:fillRect/>
                    </a:stretch>
                  </pic:blipFill>
                  <pic:spPr bwMode="auto">
                    <a:xfrm>
                      <a:off x="0" y="0"/>
                      <a:ext cx="525780" cy="123825"/>
                    </a:xfrm>
                    <a:prstGeom prst="rect">
                      <a:avLst/>
                    </a:prstGeom>
                  </pic:spPr>
                </pic:pic>
              </a:graphicData>
            </a:graphic>
          </wp:anchor>
        </w:drawing>
        <w:drawing>
          <wp:anchor behindDoc="0" distT="0" distB="0" distL="0" distR="0" simplePos="0" locked="0" layoutInCell="0" allowOverlap="1" relativeHeight="83">
            <wp:simplePos x="0" y="0"/>
            <wp:positionH relativeFrom="page">
              <wp:posOffset>1213485</wp:posOffset>
            </wp:positionH>
            <wp:positionV relativeFrom="paragraph">
              <wp:posOffset>5779135</wp:posOffset>
            </wp:positionV>
            <wp:extent cx="167005" cy="95250"/>
            <wp:effectExtent l="0" t="0" r="0" b="0"/>
            <wp:wrapTopAndBottom/>
            <wp:docPr id="15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38" descr=""/>
                    <pic:cNvPicPr>
                      <a:picLocks noChangeAspect="1" noChangeArrowheads="1"/>
                    </pic:cNvPicPr>
                  </pic:nvPicPr>
                  <pic:blipFill>
                    <a:blip r:embed="rId175"/>
                    <a:srcRect l="-108" t="-189" r="-108" b="-189"/>
                    <a:stretch>
                      <a:fillRect/>
                    </a:stretch>
                  </pic:blipFill>
                  <pic:spPr bwMode="auto">
                    <a:xfrm>
                      <a:off x="0" y="0"/>
                      <a:ext cx="167005" cy="9525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page">
                  <wp:posOffset>2896235</wp:posOffset>
                </wp:positionH>
                <wp:positionV relativeFrom="paragraph">
                  <wp:posOffset>5775960</wp:posOffset>
                </wp:positionV>
                <wp:extent cx="662305" cy="122555"/>
                <wp:effectExtent l="0" t="0" r="0" b="0"/>
                <wp:wrapTopAndBottom/>
                <wp:docPr id="156" name="Group 935"/>
                <a:graphic xmlns:a="http://schemas.openxmlformats.org/drawingml/2006/main">
                  <a:graphicData uri="http://schemas.microsoft.com/office/word/2010/wordprocessingGroup">
                    <wpg:wgp>
                      <wpg:cNvGrpSpPr/>
                      <wpg:grpSpPr>
                        <a:xfrm>
                          <a:off x="0" y="0"/>
                          <a:ext cx="662400" cy="122400"/>
                          <a:chOff x="0" y="0"/>
                          <a:chExt cx="662400" cy="122400"/>
                        </a:xfrm>
                      </wpg:grpSpPr>
                      <pic:pic xmlns:pic="http://schemas.openxmlformats.org/drawingml/2006/picture">
                        <pic:nvPicPr>
                          <pic:cNvPr id="28" name="Picture 1319" descr=""/>
                          <pic:cNvPicPr/>
                        </pic:nvPicPr>
                        <pic:blipFill>
                          <a:blip r:embed="rId176"/>
                          <a:stretch/>
                        </pic:blipFill>
                        <pic:spPr>
                          <a:xfrm>
                            <a:off x="0" y="0"/>
                            <a:ext cx="499680" cy="122400"/>
                          </a:xfrm>
                          <a:prstGeom prst="rect">
                            <a:avLst/>
                          </a:prstGeom>
                          <a:ln w="0">
                            <a:noFill/>
                          </a:ln>
                        </pic:spPr>
                      </pic:pic>
                      <pic:pic xmlns:pic="http://schemas.openxmlformats.org/drawingml/2006/picture">
                        <pic:nvPicPr>
                          <pic:cNvPr id="29" name="Picture 1320" descr=""/>
                          <pic:cNvPicPr/>
                        </pic:nvPicPr>
                        <pic:blipFill>
                          <a:blip r:embed="rId177"/>
                          <a:stretch/>
                        </pic:blipFill>
                        <pic:spPr>
                          <a:xfrm>
                            <a:off x="512280" y="1440"/>
                            <a:ext cx="149760" cy="121320"/>
                          </a:xfrm>
                          <a:prstGeom prst="rect">
                            <a:avLst/>
                          </a:prstGeom>
                          <a:ln w="0">
                            <a:noFill/>
                          </a:ln>
                        </pic:spPr>
                      </pic:pic>
                    </wpg:wgp>
                  </a:graphicData>
                </a:graphic>
              </wp:anchor>
            </w:drawing>
          </mc:Choice>
          <mc:Fallback>
            <w:pict>
              <v:group id="shape_0" alt="Group 935" style="position:absolute;margin-left:228.05pt;margin-top:454.8pt;width:52.15pt;height:9.65pt" coordorigin="4561,9096" coordsize="1043,193">
                <v:shape id="shape_0" ID="Picture 1319" stroked="f" o:allowincell="f" style="position:absolute;left:4561;top:9096;width:786;height:192;mso-wrap-style:none;v-text-anchor:middle;mso-position-horizontal-relative:page" type="_x0000_t75">
                  <v:imagedata r:id="rId178" o:detectmouseclick="t"/>
                  <v:stroke color="#3465a4" joinstyle="round" endcap="flat"/>
                  <w10:wrap type="topAndBottom"/>
                </v:shape>
                <v:shape id="shape_0" ID="Picture 1320" stroked="f" o:allowincell="f" style="position:absolute;left:5368;top:9098;width:235;height:190;mso-wrap-style:none;v-text-anchor:middle;mso-position-horizontal-relative:page" type="_x0000_t75">
                  <v:imagedata r:id="rId17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5">
                <wp:simplePos x="0" y="0"/>
                <wp:positionH relativeFrom="page">
                  <wp:posOffset>3963035</wp:posOffset>
                </wp:positionH>
                <wp:positionV relativeFrom="paragraph">
                  <wp:posOffset>5777230</wp:posOffset>
                </wp:positionV>
                <wp:extent cx="661035" cy="121285"/>
                <wp:effectExtent l="635" t="1270" r="0" b="0"/>
                <wp:wrapTopAndBottom/>
                <wp:docPr id="157" name="Group 914"/>
                <a:graphic xmlns:a="http://schemas.openxmlformats.org/drawingml/2006/main">
                  <a:graphicData uri="http://schemas.microsoft.com/office/word/2010/wordprocessingGroup">
                    <wpg:wgp>
                      <wpg:cNvGrpSpPr/>
                      <wpg:grpSpPr>
                        <a:xfrm>
                          <a:off x="0" y="0"/>
                          <a:ext cx="660960" cy="121320"/>
                          <a:chOff x="0" y="0"/>
                          <a:chExt cx="660960" cy="121320"/>
                        </a:xfrm>
                      </wpg:grpSpPr>
                      <wpg:grpSp>
                        <wpg:cNvGrpSpPr/>
                        <wpg:grpSpPr>
                          <a:xfrm>
                            <a:off x="0" y="0"/>
                            <a:ext cx="660960" cy="121320"/>
                          </a:xfrm>
                        </wpg:grpSpPr>
                        <wps:wsp>
                          <wps:cNvSpPr/>
                          <wps:spPr>
                            <a:xfrm>
                              <a:off x="0" y="0"/>
                              <a:ext cx="496080" cy="121320"/>
                            </a:xfrm>
                            <a:custGeom>
                              <a:avLst/>
                              <a:gdLst/>
                              <a:ahLst/>
                              <a:rect l="l" t="t" r="r" b="b"/>
                              <a:pathLst>
                                <a:path w="781" h="191">
                                  <a:moveTo>
                                    <a:pt x="12" y="134"/>
                                  </a:moveTo>
                                  <a:lnTo>
                                    <a:pt x="0" y="139"/>
                                  </a:lnTo>
                                  <a:lnTo>
                                    <a:pt x="0" y="146"/>
                                  </a:lnTo>
                                  <a:lnTo>
                                    <a:pt x="2" y="149"/>
                                  </a:lnTo>
                                  <a:lnTo>
                                    <a:pt x="10" y="153"/>
                                  </a:lnTo>
                                  <a:lnTo>
                                    <a:pt x="17" y="154"/>
                                  </a:lnTo>
                                  <a:lnTo>
                                    <a:pt x="26" y="154"/>
                                  </a:lnTo>
                                  <a:lnTo>
                                    <a:pt x="60" y="147"/>
                                  </a:lnTo>
                                  <a:lnTo>
                                    <a:pt x="37" y="147"/>
                                  </a:lnTo>
                                  <a:lnTo>
                                    <a:pt x="31" y="145"/>
                                  </a:lnTo>
                                  <a:lnTo>
                                    <a:pt x="17" y="136"/>
                                  </a:lnTo>
                                  <a:lnTo>
                                    <a:pt x="12" y="134"/>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75" y="14"/>
                                  </a:moveTo>
                                  <a:lnTo>
                                    <a:pt x="44" y="14"/>
                                  </a:lnTo>
                                  <a:lnTo>
                                    <a:pt x="50" y="16"/>
                                  </a:lnTo>
                                  <a:lnTo>
                                    <a:pt x="59" y="24"/>
                                  </a:lnTo>
                                  <a:lnTo>
                                    <a:pt x="61" y="30"/>
                                  </a:lnTo>
                                  <a:lnTo>
                                    <a:pt x="61" y="46"/>
                                  </a:lnTo>
                                  <a:lnTo>
                                    <a:pt x="58" y="53"/>
                                  </a:lnTo>
                                  <a:lnTo>
                                    <a:pt x="46" y="66"/>
                                  </a:lnTo>
                                  <a:lnTo>
                                    <a:pt x="37" y="71"/>
                                  </a:lnTo>
                                  <a:lnTo>
                                    <a:pt x="24" y="75"/>
                                  </a:lnTo>
                                  <a:lnTo>
                                    <a:pt x="24" y="78"/>
                                  </a:lnTo>
                                  <a:lnTo>
                                    <a:pt x="44" y="78"/>
                                  </a:lnTo>
                                  <a:lnTo>
                                    <a:pt x="53" y="81"/>
                                  </a:lnTo>
                                  <a:lnTo>
                                    <a:pt x="67" y="93"/>
                                  </a:lnTo>
                                  <a:lnTo>
                                    <a:pt x="71" y="102"/>
                                  </a:lnTo>
                                  <a:lnTo>
                                    <a:pt x="71" y="112"/>
                                  </a:lnTo>
                                  <a:lnTo>
                                    <a:pt x="55" y="143"/>
                                  </a:lnTo>
                                  <a:lnTo>
                                    <a:pt x="51" y="146"/>
                                  </a:lnTo>
                                  <a:lnTo>
                                    <a:pt x="46" y="147"/>
                                  </a:lnTo>
                                  <a:lnTo>
                                    <a:pt x="41" y="147"/>
                                  </a:lnTo>
                                  <a:lnTo>
                                    <a:pt x="37" y="147"/>
                                  </a:lnTo>
                                  <a:lnTo>
                                    <a:pt x="60" y="147"/>
                                  </a:lnTo>
                                  <a:lnTo>
                                    <a:pt x="64" y="144"/>
                                  </a:lnTo>
                                  <a:lnTo>
                                    <a:pt x="87" y="102"/>
                                  </a:lnTo>
                                  <a:lnTo>
                                    <a:pt x="87" y="90"/>
                                  </a:lnTo>
                                  <a:lnTo>
                                    <a:pt x="83" y="79"/>
                                  </a:lnTo>
                                  <a:lnTo>
                                    <a:pt x="70" y="67"/>
                                  </a:lnTo>
                                  <a:lnTo>
                                    <a:pt x="64" y="64"/>
                                  </a:lnTo>
                                  <a:lnTo>
                                    <a:pt x="58" y="62"/>
                                  </a:lnTo>
                                  <a:lnTo>
                                    <a:pt x="62" y="59"/>
                                  </a:lnTo>
                                  <a:lnTo>
                                    <a:pt x="65" y="57"/>
                                  </a:lnTo>
                                  <a:lnTo>
                                    <a:pt x="68" y="54"/>
                                  </a:lnTo>
                                  <a:lnTo>
                                    <a:pt x="75" y="47"/>
                                  </a:lnTo>
                                  <a:lnTo>
                                    <a:pt x="79" y="39"/>
                                  </a:lnTo>
                                  <a:lnTo>
                                    <a:pt x="79" y="21"/>
                                  </a:lnTo>
                                  <a:lnTo>
                                    <a:pt x="75" y="14"/>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53" y="0"/>
                                  </a:moveTo>
                                  <a:lnTo>
                                    <a:pt x="33" y="0"/>
                                  </a:lnTo>
                                  <a:lnTo>
                                    <a:pt x="24" y="4"/>
                                  </a:lnTo>
                                  <a:lnTo>
                                    <a:pt x="9" y="17"/>
                                  </a:lnTo>
                                  <a:lnTo>
                                    <a:pt x="3" y="25"/>
                                  </a:lnTo>
                                  <a:lnTo>
                                    <a:pt x="0" y="37"/>
                                  </a:lnTo>
                                  <a:lnTo>
                                    <a:pt x="4" y="37"/>
                                  </a:lnTo>
                                  <a:lnTo>
                                    <a:pt x="7" y="30"/>
                                  </a:lnTo>
                                  <a:lnTo>
                                    <a:pt x="12" y="24"/>
                                  </a:lnTo>
                                  <a:lnTo>
                                    <a:pt x="23" y="16"/>
                                  </a:lnTo>
                                  <a:lnTo>
                                    <a:pt x="29" y="14"/>
                                  </a:lnTo>
                                  <a:lnTo>
                                    <a:pt x="75" y="14"/>
                                  </a:lnTo>
                                  <a:lnTo>
                                    <a:pt x="62" y="3"/>
                                  </a:lnTo>
                                  <a:lnTo>
                                    <a:pt x="53" y="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198" y="20"/>
                                  </a:moveTo>
                                  <a:lnTo>
                                    <a:pt x="185" y="20"/>
                                  </a:lnTo>
                                  <a:lnTo>
                                    <a:pt x="140" y="153"/>
                                  </a:lnTo>
                                  <a:lnTo>
                                    <a:pt x="155" y="153"/>
                                  </a:lnTo>
                                  <a:lnTo>
                                    <a:pt x="198" y="2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203" y="3"/>
                                  </a:moveTo>
                                  <a:lnTo>
                                    <a:pt x="120" y="3"/>
                                  </a:lnTo>
                                  <a:lnTo>
                                    <a:pt x="113" y="20"/>
                                  </a:lnTo>
                                  <a:lnTo>
                                    <a:pt x="106" y="36"/>
                                  </a:lnTo>
                                  <a:lnTo>
                                    <a:pt x="110" y="38"/>
                                  </a:lnTo>
                                  <a:lnTo>
                                    <a:pt x="115" y="31"/>
                                  </a:lnTo>
                                  <a:lnTo>
                                    <a:pt x="118" y="26"/>
                                  </a:lnTo>
                                  <a:lnTo>
                                    <a:pt x="122" y="24"/>
                                  </a:lnTo>
                                  <a:lnTo>
                                    <a:pt x="125" y="21"/>
                                  </a:lnTo>
                                  <a:lnTo>
                                    <a:pt x="131" y="20"/>
                                  </a:lnTo>
                                  <a:lnTo>
                                    <a:pt x="198" y="20"/>
                                  </a:lnTo>
                                  <a:lnTo>
                                    <a:pt x="203" y="8"/>
                                  </a:lnTo>
                                  <a:lnTo>
                                    <a:pt x="203" y="3"/>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280" y="0"/>
                                  </a:moveTo>
                                  <a:lnTo>
                                    <a:pt x="236" y="47"/>
                                  </a:lnTo>
                                  <a:lnTo>
                                    <a:pt x="225" y="96"/>
                                  </a:lnTo>
                                  <a:lnTo>
                                    <a:pt x="225" y="104"/>
                                  </a:lnTo>
                                  <a:lnTo>
                                    <a:pt x="249" y="165"/>
                                  </a:lnTo>
                                  <a:lnTo>
                                    <a:pt x="280" y="191"/>
                                  </a:lnTo>
                                  <a:lnTo>
                                    <a:pt x="282" y="188"/>
                                  </a:lnTo>
                                  <a:lnTo>
                                    <a:pt x="275" y="182"/>
                                  </a:lnTo>
                                  <a:lnTo>
                                    <a:pt x="269" y="177"/>
                                  </a:lnTo>
                                  <a:lnTo>
                                    <a:pt x="244" y="115"/>
                                  </a:lnTo>
                                  <a:lnTo>
                                    <a:pt x="244" y="96"/>
                                  </a:lnTo>
                                  <a:lnTo>
                                    <a:pt x="244" y="86"/>
                                  </a:lnTo>
                                  <a:lnTo>
                                    <a:pt x="259" y="27"/>
                                  </a:lnTo>
                                  <a:lnTo>
                                    <a:pt x="282" y="4"/>
                                  </a:lnTo>
                                  <a:lnTo>
                                    <a:pt x="280" y="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389" y="86"/>
                                  </a:moveTo>
                                  <a:lnTo>
                                    <a:pt x="368" y="86"/>
                                  </a:lnTo>
                                  <a:lnTo>
                                    <a:pt x="366" y="94"/>
                                  </a:lnTo>
                                  <a:lnTo>
                                    <a:pt x="363" y="102"/>
                                  </a:lnTo>
                                  <a:lnTo>
                                    <a:pt x="315" y="149"/>
                                  </a:lnTo>
                                  <a:lnTo>
                                    <a:pt x="301" y="152"/>
                                  </a:lnTo>
                                  <a:lnTo>
                                    <a:pt x="301" y="156"/>
                                  </a:lnTo>
                                  <a:lnTo>
                                    <a:pt x="359" y="134"/>
                                  </a:lnTo>
                                  <a:lnTo>
                                    <a:pt x="388" y="89"/>
                                  </a:lnTo>
                                  <a:lnTo>
                                    <a:pt x="389" y="86"/>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358" y="0"/>
                                  </a:moveTo>
                                  <a:lnTo>
                                    <a:pt x="329" y="0"/>
                                  </a:lnTo>
                                  <a:lnTo>
                                    <a:pt x="318" y="5"/>
                                  </a:lnTo>
                                  <a:lnTo>
                                    <a:pt x="300" y="25"/>
                                  </a:lnTo>
                                  <a:lnTo>
                                    <a:pt x="295" y="37"/>
                                  </a:lnTo>
                                  <a:lnTo>
                                    <a:pt x="295" y="66"/>
                                  </a:lnTo>
                                  <a:lnTo>
                                    <a:pt x="299" y="78"/>
                                  </a:lnTo>
                                  <a:lnTo>
                                    <a:pt x="313" y="94"/>
                                  </a:lnTo>
                                  <a:lnTo>
                                    <a:pt x="323" y="99"/>
                                  </a:lnTo>
                                  <a:lnTo>
                                    <a:pt x="347" y="99"/>
                                  </a:lnTo>
                                  <a:lnTo>
                                    <a:pt x="357" y="95"/>
                                  </a:lnTo>
                                  <a:lnTo>
                                    <a:pt x="364" y="89"/>
                                  </a:lnTo>
                                  <a:lnTo>
                                    <a:pt x="336" y="89"/>
                                  </a:lnTo>
                                  <a:lnTo>
                                    <a:pt x="328" y="85"/>
                                  </a:lnTo>
                                  <a:lnTo>
                                    <a:pt x="318" y="69"/>
                                  </a:lnTo>
                                  <a:lnTo>
                                    <a:pt x="316" y="58"/>
                                  </a:lnTo>
                                  <a:lnTo>
                                    <a:pt x="316" y="31"/>
                                  </a:lnTo>
                                  <a:lnTo>
                                    <a:pt x="318" y="22"/>
                                  </a:lnTo>
                                  <a:lnTo>
                                    <a:pt x="327" y="10"/>
                                  </a:lnTo>
                                  <a:lnTo>
                                    <a:pt x="333" y="6"/>
                                  </a:lnTo>
                                  <a:lnTo>
                                    <a:pt x="369" y="6"/>
                                  </a:lnTo>
                                  <a:lnTo>
                                    <a:pt x="358" y="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369" y="6"/>
                                  </a:moveTo>
                                  <a:lnTo>
                                    <a:pt x="350" y="6"/>
                                  </a:lnTo>
                                  <a:lnTo>
                                    <a:pt x="358" y="11"/>
                                  </a:lnTo>
                                  <a:lnTo>
                                    <a:pt x="362" y="21"/>
                                  </a:lnTo>
                                  <a:lnTo>
                                    <a:pt x="370" y="64"/>
                                  </a:lnTo>
                                  <a:lnTo>
                                    <a:pt x="370" y="72"/>
                                  </a:lnTo>
                                  <a:lnTo>
                                    <a:pt x="349" y="89"/>
                                  </a:lnTo>
                                  <a:lnTo>
                                    <a:pt x="364" y="89"/>
                                  </a:lnTo>
                                  <a:lnTo>
                                    <a:pt x="368" y="86"/>
                                  </a:lnTo>
                                  <a:lnTo>
                                    <a:pt x="389" y="86"/>
                                  </a:lnTo>
                                  <a:lnTo>
                                    <a:pt x="390" y="81"/>
                                  </a:lnTo>
                                  <a:lnTo>
                                    <a:pt x="391" y="74"/>
                                  </a:lnTo>
                                  <a:lnTo>
                                    <a:pt x="391" y="66"/>
                                  </a:lnTo>
                                  <a:lnTo>
                                    <a:pt x="391" y="56"/>
                                  </a:lnTo>
                                  <a:lnTo>
                                    <a:pt x="378" y="18"/>
                                  </a:lnTo>
                                  <a:lnTo>
                                    <a:pt x="369" y="6"/>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483" y="114"/>
                                  </a:moveTo>
                                  <a:lnTo>
                                    <a:pt x="466" y="114"/>
                                  </a:lnTo>
                                  <a:lnTo>
                                    <a:pt x="466" y="151"/>
                                  </a:lnTo>
                                  <a:lnTo>
                                    <a:pt x="483" y="151"/>
                                  </a:lnTo>
                                  <a:lnTo>
                                    <a:pt x="483" y="114"/>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483" y="0"/>
                                  </a:moveTo>
                                  <a:lnTo>
                                    <a:pt x="473" y="0"/>
                                  </a:lnTo>
                                  <a:lnTo>
                                    <a:pt x="403" y="99"/>
                                  </a:lnTo>
                                  <a:lnTo>
                                    <a:pt x="403" y="114"/>
                                  </a:lnTo>
                                  <a:lnTo>
                                    <a:pt x="506" y="114"/>
                                  </a:lnTo>
                                  <a:lnTo>
                                    <a:pt x="506" y="100"/>
                                  </a:lnTo>
                                  <a:lnTo>
                                    <a:pt x="412" y="100"/>
                                  </a:lnTo>
                                  <a:lnTo>
                                    <a:pt x="412" y="99"/>
                                  </a:lnTo>
                                  <a:lnTo>
                                    <a:pt x="466" y="23"/>
                                  </a:lnTo>
                                  <a:lnTo>
                                    <a:pt x="483" y="23"/>
                                  </a:lnTo>
                                  <a:lnTo>
                                    <a:pt x="483" y="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483" y="23"/>
                                  </a:moveTo>
                                  <a:lnTo>
                                    <a:pt x="466" y="23"/>
                                  </a:lnTo>
                                  <a:lnTo>
                                    <a:pt x="466" y="100"/>
                                  </a:lnTo>
                                  <a:lnTo>
                                    <a:pt x="483" y="100"/>
                                  </a:lnTo>
                                  <a:lnTo>
                                    <a:pt x="483" y="23"/>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544" y="129"/>
                                  </a:moveTo>
                                  <a:lnTo>
                                    <a:pt x="537" y="129"/>
                                  </a:lnTo>
                                  <a:lnTo>
                                    <a:pt x="534" y="130"/>
                                  </a:lnTo>
                                  <a:lnTo>
                                    <a:pt x="529" y="135"/>
                                  </a:lnTo>
                                  <a:lnTo>
                                    <a:pt x="528" y="138"/>
                                  </a:lnTo>
                                  <a:lnTo>
                                    <a:pt x="528" y="145"/>
                                  </a:lnTo>
                                  <a:lnTo>
                                    <a:pt x="529" y="148"/>
                                  </a:lnTo>
                                  <a:lnTo>
                                    <a:pt x="534" y="153"/>
                                  </a:lnTo>
                                  <a:lnTo>
                                    <a:pt x="537" y="154"/>
                                  </a:lnTo>
                                  <a:lnTo>
                                    <a:pt x="544" y="154"/>
                                  </a:lnTo>
                                  <a:lnTo>
                                    <a:pt x="547" y="153"/>
                                  </a:lnTo>
                                  <a:lnTo>
                                    <a:pt x="551" y="148"/>
                                  </a:lnTo>
                                  <a:lnTo>
                                    <a:pt x="553" y="145"/>
                                  </a:lnTo>
                                  <a:lnTo>
                                    <a:pt x="553" y="138"/>
                                  </a:lnTo>
                                  <a:lnTo>
                                    <a:pt x="551" y="135"/>
                                  </a:lnTo>
                                  <a:lnTo>
                                    <a:pt x="547" y="130"/>
                                  </a:lnTo>
                                  <a:lnTo>
                                    <a:pt x="544" y="129"/>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636" y="0"/>
                                  </a:moveTo>
                                  <a:lnTo>
                                    <a:pt x="612" y="0"/>
                                  </a:lnTo>
                                  <a:lnTo>
                                    <a:pt x="602" y="4"/>
                                  </a:lnTo>
                                  <a:lnTo>
                                    <a:pt x="586" y="17"/>
                                  </a:lnTo>
                                  <a:lnTo>
                                    <a:pt x="582" y="26"/>
                                  </a:lnTo>
                                  <a:lnTo>
                                    <a:pt x="582" y="44"/>
                                  </a:lnTo>
                                  <a:lnTo>
                                    <a:pt x="610" y="77"/>
                                  </a:lnTo>
                                  <a:lnTo>
                                    <a:pt x="601" y="83"/>
                                  </a:lnTo>
                                  <a:lnTo>
                                    <a:pt x="594" y="89"/>
                                  </a:lnTo>
                                  <a:lnTo>
                                    <a:pt x="590" y="95"/>
                                  </a:lnTo>
                                  <a:lnTo>
                                    <a:pt x="584" y="102"/>
                                  </a:lnTo>
                                  <a:lnTo>
                                    <a:pt x="581" y="110"/>
                                  </a:lnTo>
                                  <a:lnTo>
                                    <a:pt x="581" y="128"/>
                                  </a:lnTo>
                                  <a:lnTo>
                                    <a:pt x="585" y="137"/>
                                  </a:lnTo>
                                  <a:lnTo>
                                    <a:pt x="601" y="151"/>
                                  </a:lnTo>
                                  <a:lnTo>
                                    <a:pt x="611" y="154"/>
                                  </a:lnTo>
                                  <a:lnTo>
                                    <a:pt x="636" y="154"/>
                                  </a:lnTo>
                                  <a:lnTo>
                                    <a:pt x="647" y="151"/>
                                  </a:lnTo>
                                  <a:lnTo>
                                    <a:pt x="650" y="148"/>
                                  </a:lnTo>
                                  <a:lnTo>
                                    <a:pt x="617" y="148"/>
                                  </a:lnTo>
                                  <a:lnTo>
                                    <a:pt x="610" y="145"/>
                                  </a:lnTo>
                                  <a:lnTo>
                                    <a:pt x="600" y="134"/>
                                  </a:lnTo>
                                  <a:lnTo>
                                    <a:pt x="598" y="127"/>
                                  </a:lnTo>
                                  <a:lnTo>
                                    <a:pt x="598" y="108"/>
                                  </a:lnTo>
                                  <a:lnTo>
                                    <a:pt x="600" y="101"/>
                                  </a:lnTo>
                                  <a:lnTo>
                                    <a:pt x="604" y="94"/>
                                  </a:lnTo>
                                  <a:lnTo>
                                    <a:pt x="606" y="90"/>
                                  </a:lnTo>
                                  <a:lnTo>
                                    <a:pt x="610" y="86"/>
                                  </a:lnTo>
                                  <a:lnTo>
                                    <a:pt x="616" y="81"/>
                                  </a:lnTo>
                                  <a:lnTo>
                                    <a:pt x="649" y="81"/>
                                  </a:lnTo>
                                  <a:lnTo>
                                    <a:pt x="646" y="79"/>
                                  </a:lnTo>
                                  <a:lnTo>
                                    <a:pt x="633" y="69"/>
                                  </a:lnTo>
                                  <a:lnTo>
                                    <a:pt x="641" y="64"/>
                                  </a:lnTo>
                                  <a:lnTo>
                                    <a:pt x="627" y="64"/>
                                  </a:lnTo>
                                  <a:lnTo>
                                    <a:pt x="615" y="55"/>
                                  </a:lnTo>
                                  <a:lnTo>
                                    <a:pt x="607" y="49"/>
                                  </a:lnTo>
                                  <a:lnTo>
                                    <a:pt x="604" y="45"/>
                                  </a:lnTo>
                                  <a:lnTo>
                                    <a:pt x="600" y="41"/>
                                  </a:lnTo>
                                  <a:lnTo>
                                    <a:pt x="598" y="35"/>
                                  </a:lnTo>
                                  <a:lnTo>
                                    <a:pt x="598" y="23"/>
                                  </a:lnTo>
                                  <a:lnTo>
                                    <a:pt x="601" y="17"/>
                                  </a:lnTo>
                                  <a:lnTo>
                                    <a:pt x="610" y="9"/>
                                  </a:lnTo>
                                  <a:lnTo>
                                    <a:pt x="616" y="6"/>
                                  </a:lnTo>
                                  <a:lnTo>
                                    <a:pt x="649" y="6"/>
                                  </a:lnTo>
                                  <a:lnTo>
                                    <a:pt x="645" y="3"/>
                                  </a:lnTo>
                                  <a:lnTo>
                                    <a:pt x="636" y="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649" y="81"/>
                                  </a:moveTo>
                                  <a:lnTo>
                                    <a:pt x="616" y="81"/>
                                  </a:lnTo>
                                  <a:lnTo>
                                    <a:pt x="631" y="92"/>
                                  </a:lnTo>
                                  <a:lnTo>
                                    <a:pt x="640" y="100"/>
                                  </a:lnTo>
                                  <a:lnTo>
                                    <a:pt x="645" y="105"/>
                                  </a:lnTo>
                                  <a:lnTo>
                                    <a:pt x="649" y="110"/>
                                  </a:lnTo>
                                  <a:lnTo>
                                    <a:pt x="651" y="116"/>
                                  </a:lnTo>
                                  <a:lnTo>
                                    <a:pt x="651" y="131"/>
                                  </a:lnTo>
                                  <a:lnTo>
                                    <a:pt x="649" y="137"/>
                                  </a:lnTo>
                                  <a:lnTo>
                                    <a:pt x="640" y="146"/>
                                  </a:lnTo>
                                  <a:lnTo>
                                    <a:pt x="634" y="148"/>
                                  </a:lnTo>
                                  <a:lnTo>
                                    <a:pt x="650" y="148"/>
                                  </a:lnTo>
                                  <a:lnTo>
                                    <a:pt x="664" y="137"/>
                                  </a:lnTo>
                                  <a:lnTo>
                                    <a:pt x="668" y="129"/>
                                  </a:lnTo>
                                  <a:lnTo>
                                    <a:pt x="668" y="108"/>
                                  </a:lnTo>
                                  <a:lnTo>
                                    <a:pt x="665" y="99"/>
                                  </a:lnTo>
                                  <a:lnTo>
                                    <a:pt x="660" y="93"/>
                                  </a:lnTo>
                                  <a:lnTo>
                                    <a:pt x="655" y="87"/>
                                  </a:lnTo>
                                  <a:lnTo>
                                    <a:pt x="649" y="81"/>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649" y="6"/>
                                  </a:moveTo>
                                  <a:lnTo>
                                    <a:pt x="630" y="6"/>
                                  </a:lnTo>
                                  <a:lnTo>
                                    <a:pt x="637" y="9"/>
                                  </a:lnTo>
                                  <a:lnTo>
                                    <a:pt x="641" y="13"/>
                                  </a:lnTo>
                                  <a:lnTo>
                                    <a:pt x="646" y="17"/>
                                  </a:lnTo>
                                  <a:lnTo>
                                    <a:pt x="648" y="23"/>
                                  </a:lnTo>
                                  <a:lnTo>
                                    <a:pt x="648" y="39"/>
                                  </a:lnTo>
                                  <a:lnTo>
                                    <a:pt x="645" y="46"/>
                                  </a:lnTo>
                                  <a:lnTo>
                                    <a:pt x="641" y="52"/>
                                  </a:lnTo>
                                  <a:lnTo>
                                    <a:pt x="638" y="56"/>
                                  </a:lnTo>
                                  <a:lnTo>
                                    <a:pt x="633" y="60"/>
                                  </a:lnTo>
                                  <a:lnTo>
                                    <a:pt x="627" y="64"/>
                                  </a:lnTo>
                                  <a:lnTo>
                                    <a:pt x="641" y="64"/>
                                  </a:lnTo>
                                  <a:lnTo>
                                    <a:pt x="642" y="64"/>
                                  </a:lnTo>
                                  <a:lnTo>
                                    <a:pt x="648" y="60"/>
                                  </a:lnTo>
                                  <a:lnTo>
                                    <a:pt x="660" y="47"/>
                                  </a:lnTo>
                                  <a:lnTo>
                                    <a:pt x="663" y="40"/>
                                  </a:lnTo>
                                  <a:lnTo>
                                    <a:pt x="663" y="23"/>
                                  </a:lnTo>
                                  <a:lnTo>
                                    <a:pt x="660" y="15"/>
                                  </a:lnTo>
                                  <a:lnTo>
                                    <a:pt x="649" y="6"/>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776" y="20"/>
                                  </a:moveTo>
                                  <a:lnTo>
                                    <a:pt x="763" y="20"/>
                                  </a:lnTo>
                                  <a:lnTo>
                                    <a:pt x="718" y="153"/>
                                  </a:lnTo>
                                  <a:lnTo>
                                    <a:pt x="733" y="153"/>
                                  </a:lnTo>
                                  <a:lnTo>
                                    <a:pt x="776" y="20"/>
                                  </a:lnTo>
                                  <a:close/>
                                </a:path>
                              </a:pathLst>
                            </a:custGeom>
                            <a:solidFill>
                              <a:srgbClr val="231f20"/>
                            </a:solidFill>
                            <a:ln w="0">
                              <a:noFill/>
                            </a:ln>
                          </wps:spPr>
                          <wps:style>
                            <a:lnRef idx="0"/>
                            <a:fillRef idx="0"/>
                            <a:effectRef idx="0"/>
                            <a:fontRef idx="minor"/>
                          </wps:style>
                          <wps:bodyPr/>
                        </wps:wsp>
                        <wps:wsp>
                          <wps:cNvSpPr/>
                          <wps:spPr>
                            <a:xfrm>
                              <a:off x="0" y="0"/>
                              <a:ext cx="496080" cy="121320"/>
                            </a:xfrm>
                            <a:custGeom>
                              <a:avLst/>
                              <a:gdLst/>
                              <a:ahLst/>
                              <a:rect l="l" t="t" r="r" b="b"/>
                              <a:pathLst>
                                <a:path w="781" h="191">
                                  <a:moveTo>
                                    <a:pt x="780" y="3"/>
                                  </a:moveTo>
                                  <a:lnTo>
                                    <a:pt x="698" y="3"/>
                                  </a:lnTo>
                                  <a:lnTo>
                                    <a:pt x="691" y="20"/>
                                  </a:lnTo>
                                  <a:lnTo>
                                    <a:pt x="684" y="36"/>
                                  </a:lnTo>
                                  <a:lnTo>
                                    <a:pt x="688" y="38"/>
                                  </a:lnTo>
                                  <a:lnTo>
                                    <a:pt x="692" y="31"/>
                                  </a:lnTo>
                                  <a:lnTo>
                                    <a:pt x="696" y="26"/>
                                  </a:lnTo>
                                  <a:lnTo>
                                    <a:pt x="703" y="21"/>
                                  </a:lnTo>
                                  <a:lnTo>
                                    <a:pt x="709" y="20"/>
                                  </a:lnTo>
                                  <a:lnTo>
                                    <a:pt x="776" y="20"/>
                                  </a:lnTo>
                                  <a:lnTo>
                                    <a:pt x="780" y="8"/>
                                  </a:lnTo>
                                  <a:lnTo>
                                    <a:pt x="780" y="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0" name="Picture 1341" descr=""/>
                            <pic:cNvPicPr/>
                          </pic:nvPicPr>
                          <pic:blipFill>
                            <a:blip r:embed="rId180"/>
                            <a:stretch/>
                          </pic:blipFill>
                          <pic:spPr>
                            <a:xfrm>
                              <a:off x="511200" y="0"/>
                              <a:ext cx="149760" cy="121320"/>
                            </a:xfrm>
                            <a:prstGeom prst="rect">
                              <a:avLst/>
                            </a:prstGeom>
                            <a:ln w="0">
                              <a:noFill/>
                            </a:ln>
                          </pic:spPr>
                        </pic:pic>
                      </wpg:grpSp>
                    </wpg:wgp>
                  </a:graphicData>
                </a:graphic>
              </wp:anchor>
            </w:drawing>
          </mc:Choice>
          <mc:Fallback>
            <w:pict>
              <v:group id="shape_0" alt="Group 914" style="position:absolute;margin-left:312.05pt;margin-top:454.9pt;width:52.05pt;height:9.55pt" coordorigin="6241,9098" coordsize="1041,191">
                <v:group id="shape_0" alt="Group 1322" style="position:absolute;left:6241;top:9098;width:1041;height:191">
                  <v:shape id="shape_0" ID="Freeform 1323" coordsize="781,191" path="m12,134l0,139l0,146l2,149l10,153l17,154l26,154l60,147l37,147l31,145l17,136l12,134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4" coordsize="781,191" path="m75,14l44,14l50,16l59,24l61,30l61,46l58,53l46,66l37,71l24,75l24,78l44,78l53,81l67,93l71,102l71,112l55,143l51,146l46,147l41,147l37,147l60,147l64,144l87,102l87,90l83,79l70,67l64,64l58,62l62,59l65,57l68,54l75,47l79,39l79,21l75,14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5" coordsize="781,191" path="m53,0l33,0l24,4l9,17l3,25l0,37l4,37l7,30l12,24l23,16l29,14l75,14l62,3l53,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6" coordsize="781,191" path="m198,20l185,20l140,153l155,153l198,2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7" coordsize="781,191" path="m203,3l120,3l113,20l106,36l110,38l115,31l118,26l122,24l125,21l131,20l198,20l203,8l203,3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8" coordsize="781,191" path="m280,0l236,47l225,96l225,104l249,165l280,191l282,188l275,182l269,177l244,115l244,96l244,86l259,27l282,4l280,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29" coordsize="781,191" path="m389,86l368,86l366,94l363,102l315,149l301,152l301,156l359,134l388,89l389,86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0" coordsize="781,191" path="m358,0l329,0l318,5l300,25l295,37l295,66l299,78l313,94l323,99l347,99l357,95l364,89l336,89l328,85l318,69l316,58l316,31l318,22l327,10l333,6l369,6l358,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1" coordsize="781,191" path="m369,6l350,6l358,11l362,21l370,64l370,72l349,89l364,89l368,86l389,86l390,81l391,74l391,66l391,56l378,18l369,6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2" coordsize="781,191" path="m483,114l466,114l466,151l483,151l483,114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3" coordsize="781,191" path="m483,0l473,0l403,99l403,114l506,114l506,100l412,100l412,99l466,23l483,23l483,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4" coordsize="781,191" path="m483,23l466,23l466,100l483,100l483,23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5" coordsize="781,191" path="m544,129l537,129l534,130l529,135l528,138l528,145l529,148l534,153l537,154l544,154l547,153l551,148l553,145l553,138l551,135l547,130l544,129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6" coordsize="781,191" path="m636,0l612,0l602,4l586,17l582,26l582,44l610,77l601,83l594,89l590,95l584,102l581,110l581,128l585,137l601,151l611,154l636,154l647,151l650,148l617,148l610,145l600,134l598,127l598,108l600,101l604,94l606,90l610,86l616,81l649,81l646,79l633,69l641,64l627,64l615,55l607,49l604,45l600,41l598,35l598,23l601,17l610,9l616,6l649,6l645,3l636,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7" coordsize="781,191" path="m649,81l616,81l631,92l640,100l645,105l649,110l651,116l651,131l649,137l640,146l634,148l650,148l664,137l668,129l668,108l665,99l660,93l655,87l649,81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8" coordsize="781,191" path="m649,6l630,6l637,9l641,13l646,17l648,23l648,39l645,46l641,52l638,56l633,60l627,64l641,64l642,64l648,60l660,47l663,40l663,23l660,15l649,6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39" coordsize="781,191" path="m776,20l763,20l718,153l733,153l776,20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Freeform 1340" coordsize="781,191" path="m780,3l698,3l691,20l684,36l688,38l692,31l696,26l703,21l709,20l776,20l780,8l780,3xe" fillcolor="#231f20" stroked="f" o:allowincell="f" style="position:absolute;left:6241;top:9098;width:780;height:190;mso-wrap-style:none;v-text-anchor:middle;mso-position-horizontal-relative:page">
                    <v:fill o:detectmouseclick="t" type="solid" color2="#dce0df"/>
                    <v:stroke color="#3465a4" joinstyle="round" endcap="flat"/>
                    <w10:wrap type="topAndBottom"/>
                  </v:shape>
                  <v:shape id="shape_0" ID="Picture 1341" stroked="f" o:allowincell="f" style="position:absolute;left:7046;top:9098;width:235;height:190;mso-wrap-style:none;v-text-anchor:middle;mso-position-horizontal-relative:page" type="_x0000_t75">
                    <v:imagedata r:id="rId181"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86">
                <wp:simplePos x="0" y="0"/>
                <wp:positionH relativeFrom="page">
                  <wp:posOffset>778510</wp:posOffset>
                </wp:positionH>
                <wp:positionV relativeFrom="paragraph">
                  <wp:posOffset>5989955</wp:posOffset>
                </wp:positionV>
                <wp:extent cx="5943600" cy="170180"/>
                <wp:effectExtent l="6350" t="5715" r="5715" b="0"/>
                <wp:wrapTopAndBottom/>
                <wp:docPr id="158" name="Group 593"/>
                <a:graphic xmlns:a="http://schemas.openxmlformats.org/drawingml/2006/main">
                  <a:graphicData uri="http://schemas.microsoft.com/office/word/2010/wordprocessingGroup">
                    <wpg:wgp>
                      <wpg:cNvGrpSpPr/>
                      <wpg:grpSpPr>
                        <a:xfrm>
                          <a:off x="0" y="0"/>
                          <a:ext cx="5943600" cy="170280"/>
                          <a:chOff x="0" y="0"/>
                          <a:chExt cx="5943600" cy="170280"/>
                        </a:xfrm>
                      </wpg:grpSpPr>
                      <wpg:grpSp>
                        <wpg:cNvGrpSpPr/>
                        <wpg:grpSpPr>
                          <a:xfrm>
                            <a:off x="0" y="0"/>
                            <a:ext cx="2048040" cy="1440"/>
                          </a:xfrm>
                        </wpg:grpSpPr>
                        <wps:wsp>
                          <wps:cNvSpPr/>
                          <wps:spPr>
                            <a:xfrm>
                              <a:off x="0" y="0"/>
                              <a:ext cx="2048040" cy="1440"/>
                            </a:xfrm>
                            <a:custGeom>
                              <a:avLst/>
                              <a:gdLst/>
                              <a:ahLst/>
                              <a:rect l="l" t="t" r="r" b="b"/>
                              <a:pathLst>
                                <a:path w="3220" h="2">
                                  <a:moveTo>
                                    <a:pt x="0" y="0"/>
                                  </a:moveTo>
                                  <a:lnTo>
                                    <a:pt x="3220" y="0"/>
                                  </a:lnTo>
                                </a:path>
                              </a:pathLst>
                            </a:custGeom>
                            <a:noFill/>
                            <a:ln w="11520">
                              <a:solidFill>
                                <a:srgbClr val="231f20"/>
                              </a:solidFill>
                              <a:round/>
                            </a:ln>
                          </wps:spPr>
                          <wps:style>
                            <a:lnRef idx="0"/>
                            <a:fillRef idx="0"/>
                            <a:effectRef idx="0"/>
                            <a:fontRef idx="minor"/>
                          </wps:style>
                          <wps:bodyPr/>
                        </wps:wsp>
                      </wpg:grpSp>
                      <wpg:grpSp>
                        <wpg:cNvGrpSpPr/>
                        <wpg:grpSpPr>
                          <a:xfrm>
                            <a:off x="20397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2050920" y="0"/>
                            <a:ext cx="1064160" cy="1440"/>
                          </a:xfrm>
                        </wpg:grpSpPr>
                        <wps:wsp>
                          <wps:cNvSpPr/>
                          <wps:spPr>
                            <a:xfrm>
                              <a:off x="0" y="0"/>
                              <a:ext cx="1064160" cy="1440"/>
                            </a:xfrm>
                            <a:custGeom>
                              <a:avLst/>
                              <a:gdLst/>
                              <a:ahLst/>
                              <a:rect l="l" t="t" r="r" b="b"/>
                              <a:pathLst>
                                <a:path w="1674" h="2">
                                  <a:moveTo>
                                    <a:pt x="0" y="0"/>
                                  </a:moveTo>
                                  <a:lnTo>
                                    <a:pt x="1674" y="0"/>
                                  </a:lnTo>
                                </a:path>
                              </a:pathLst>
                            </a:custGeom>
                            <a:noFill/>
                            <a:ln w="11520">
                              <a:solidFill>
                                <a:srgbClr val="231f20"/>
                              </a:solidFill>
                              <a:round/>
                            </a:ln>
                          </wps:spPr>
                          <wps:style>
                            <a:lnRef idx="0"/>
                            <a:fillRef idx="0"/>
                            <a:effectRef idx="0"/>
                            <a:fontRef idx="minor"/>
                          </wps:style>
                          <wps:bodyPr/>
                        </wps:wsp>
                      </wpg:grpSp>
                      <wpg:grpSp>
                        <wpg:cNvGrpSpPr/>
                        <wpg:grpSpPr>
                          <a:xfrm>
                            <a:off x="31071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3118320" y="0"/>
                            <a:ext cx="1010160" cy="1440"/>
                          </a:xfrm>
                        </wpg:grpSpPr>
                        <wps:wsp>
                          <wps:cNvSpPr/>
                          <wps:spPr>
                            <a:xfrm>
                              <a:off x="0" y="0"/>
                              <a:ext cx="1010160" cy="1440"/>
                            </a:xfrm>
                            <a:custGeom>
                              <a:avLst/>
                              <a:gdLst/>
                              <a:ahLst/>
                              <a:rect l="l" t="t" r="r" b="b"/>
                              <a:pathLst>
                                <a:path w="1589" h="2">
                                  <a:moveTo>
                                    <a:pt x="0" y="0"/>
                                  </a:moveTo>
                                  <a:lnTo>
                                    <a:pt x="1589" y="0"/>
                                  </a:lnTo>
                                </a:path>
                              </a:pathLst>
                            </a:custGeom>
                            <a:noFill/>
                            <a:ln w="11520">
                              <a:solidFill>
                                <a:srgbClr val="231f20"/>
                              </a:solidFill>
                              <a:round/>
                            </a:ln>
                          </wps:spPr>
                          <wps:style>
                            <a:lnRef idx="0"/>
                            <a:fillRef idx="0"/>
                            <a:effectRef idx="0"/>
                            <a:fontRef idx="minor"/>
                          </wps:style>
                          <wps:bodyPr/>
                        </wps:wsp>
                      </wpg:grpSp>
                      <wpg:grpSp>
                        <wpg:cNvGrpSpPr/>
                        <wpg:grpSpPr>
                          <a:xfrm>
                            <a:off x="41205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4132080" y="0"/>
                            <a:ext cx="1225080" cy="1440"/>
                          </a:xfrm>
                        </wpg:grpSpPr>
                        <wps:wsp>
                          <wps:cNvSpPr/>
                          <wps:spPr>
                            <a:xfrm>
                              <a:off x="0" y="0"/>
                              <a:ext cx="1225080" cy="1440"/>
                            </a:xfrm>
                            <a:custGeom>
                              <a:avLst/>
                              <a:gdLst/>
                              <a:ahLst/>
                              <a:rect l="l" t="t" r="r" b="b"/>
                              <a:pathLst>
                                <a:path w="1927" h="2">
                                  <a:moveTo>
                                    <a:pt x="0" y="0"/>
                                  </a:moveTo>
                                  <a:lnTo>
                                    <a:pt x="1927" y="0"/>
                                  </a:lnTo>
                                </a:path>
                              </a:pathLst>
                            </a:custGeom>
                            <a:noFill/>
                            <a:ln w="11520">
                              <a:solidFill>
                                <a:srgbClr val="231f20"/>
                              </a:solidFill>
                              <a:round/>
                            </a:ln>
                          </wps:spPr>
                          <wps:style>
                            <a:lnRef idx="0"/>
                            <a:fillRef idx="0"/>
                            <a:effectRef idx="0"/>
                            <a:fontRef idx="minor"/>
                          </wps:style>
                          <wps:bodyPr/>
                        </wps:wsp>
                      </wpg:grpSp>
                      <wpg:grpSp>
                        <wpg:cNvGrpSpPr/>
                        <wpg:grpSpPr>
                          <a:xfrm>
                            <a:off x="534924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5360760" y="0"/>
                            <a:ext cx="582840" cy="1440"/>
                          </a:xfrm>
                        </wpg:grpSpPr>
                        <wps:wsp>
                          <wps:cNvSpPr/>
                          <wps:spPr>
                            <a:xfrm>
                              <a:off x="0" y="0"/>
                              <a:ext cx="582840" cy="1440"/>
                            </a:xfrm>
                            <a:custGeom>
                              <a:avLst/>
                              <a:gdLst/>
                              <a:ahLst/>
                              <a:rect l="l" t="t" r="r" b="b"/>
                              <a:pathLst>
                                <a:path w="918" h="2">
                                  <a:moveTo>
                                    <a:pt x="0" y="0"/>
                                  </a:moveTo>
                                  <a:lnTo>
                                    <a:pt x="917" y="0"/>
                                  </a:lnTo>
                                </a:path>
                              </a:pathLst>
                            </a:custGeom>
                            <a:noFill/>
                            <a:ln w="11520">
                              <a:solidFill>
                                <a:srgbClr val="231f20"/>
                              </a:solidFill>
                              <a:round/>
                            </a:ln>
                          </wps:spPr>
                          <wps:style>
                            <a:lnRef idx="0"/>
                            <a:fillRef idx="0"/>
                            <a:effectRef idx="0"/>
                            <a:fontRef idx="minor"/>
                          </wps:style>
                          <wps:bodyPr/>
                        </wps:wsp>
                      </wpg:grpSp>
                      <wpg:grpSp>
                        <wpg:cNvGrpSpPr/>
                        <wpg:grpSpPr>
                          <a:xfrm>
                            <a:off x="76320" y="37440"/>
                            <a:ext cx="38880" cy="45720"/>
                          </a:xfrm>
                        </wpg:grpSpPr>
                        <wps:wsp>
                          <wps:cNvSpPr/>
                          <wps:spPr>
                            <a:xfrm>
                              <a:off x="0" y="0"/>
                              <a:ext cx="38880" cy="45720"/>
                            </a:xfrm>
                            <a:custGeom>
                              <a:avLst/>
                              <a:gdLst/>
                              <a:ahLst/>
                              <a:rect l="l" t="t" r="r" b="b"/>
                              <a:pathLst>
                                <a:path w="61" h="71">
                                  <a:moveTo>
                                    <a:pt x="42" y="4"/>
                                  </a:moveTo>
                                  <a:lnTo>
                                    <a:pt x="30" y="4"/>
                                  </a:lnTo>
                                  <a:lnTo>
                                    <a:pt x="33" y="5"/>
                                  </a:lnTo>
                                  <a:lnTo>
                                    <a:pt x="36" y="9"/>
                                  </a:lnTo>
                                  <a:lnTo>
                                    <a:pt x="37" y="13"/>
                                  </a:lnTo>
                                  <a:lnTo>
                                    <a:pt x="37" y="26"/>
                                  </a:lnTo>
                                  <a:lnTo>
                                    <a:pt x="14" y="35"/>
                                  </a:lnTo>
                                  <a:lnTo>
                                    <a:pt x="8" y="39"/>
                                  </a:lnTo>
                                  <a:lnTo>
                                    <a:pt x="5" y="42"/>
                                  </a:lnTo>
                                  <a:lnTo>
                                    <a:pt x="1" y="46"/>
                                  </a:lnTo>
                                  <a:lnTo>
                                    <a:pt x="0" y="50"/>
                                  </a:lnTo>
                                  <a:lnTo>
                                    <a:pt x="0" y="60"/>
                                  </a:lnTo>
                                  <a:lnTo>
                                    <a:pt x="1" y="63"/>
                                  </a:lnTo>
                                  <a:lnTo>
                                    <a:pt x="7" y="69"/>
                                  </a:lnTo>
                                  <a:lnTo>
                                    <a:pt x="11" y="71"/>
                                  </a:lnTo>
                                  <a:lnTo>
                                    <a:pt x="21" y="71"/>
                                  </a:lnTo>
                                  <a:lnTo>
                                    <a:pt x="26" y="69"/>
                                  </a:lnTo>
                                  <a:lnTo>
                                    <a:pt x="34" y="63"/>
                                  </a:lnTo>
                                  <a:lnTo>
                                    <a:pt x="35" y="62"/>
                                  </a:lnTo>
                                  <a:lnTo>
                                    <a:pt x="20" y="62"/>
                                  </a:lnTo>
                                  <a:lnTo>
                                    <a:pt x="18" y="61"/>
                                  </a:lnTo>
                                  <a:lnTo>
                                    <a:pt x="14" y="57"/>
                                  </a:lnTo>
                                  <a:lnTo>
                                    <a:pt x="13" y="54"/>
                                  </a:lnTo>
                                  <a:lnTo>
                                    <a:pt x="13" y="47"/>
                                  </a:lnTo>
                                  <a:lnTo>
                                    <a:pt x="14" y="43"/>
                                  </a:lnTo>
                                  <a:lnTo>
                                    <a:pt x="20" y="37"/>
                                  </a:lnTo>
                                  <a:lnTo>
                                    <a:pt x="24" y="34"/>
                                  </a:lnTo>
                                  <a:lnTo>
                                    <a:pt x="37" y="29"/>
                                  </a:lnTo>
                                  <a:lnTo>
                                    <a:pt x="49" y="29"/>
                                  </a:lnTo>
                                  <a:lnTo>
                                    <a:pt x="49" y="14"/>
                                  </a:lnTo>
                                  <a:lnTo>
                                    <a:pt x="48" y="9"/>
                                  </a:lnTo>
                                  <a:lnTo>
                                    <a:pt x="42" y="4"/>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50" y="60"/>
                                  </a:moveTo>
                                  <a:lnTo>
                                    <a:pt x="37" y="60"/>
                                  </a:lnTo>
                                  <a:lnTo>
                                    <a:pt x="38" y="63"/>
                                  </a:lnTo>
                                  <a:lnTo>
                                    <a:pt x="38" y="66"/>
                                  </a:lnTo>
                                  <a:lnTo>
                                    <a:pt x="40" y="68"/>
                                  </a:lnTo>
                                  <a:lnTo>
                                    <a:pt x="42" y="70"/>
                                  </a:lnTo>
                                  <a:lnTo>
                                    <a:pt x="44" y="71"/>
                                  </a:lnTo>
                                  <a:lnTo>
                                    <a:pt x="49" y="71"/>
                                  </a:lnTo>
                                  <a:lnTo>
                                    <a:pt x="52" y="70"/>
                                  </a:lnTo>
                                  <a:lnTo>
                                    <a:pt x="57" y="67"/>
                                  </a:lnTo>
                                  <a:lnTo>
                                    <a:pt x="59" y="66"/>
                                  </a:lnTo>
                                  <a:lnTo>
                                    <a:pt x="60" y="63"/>
                                  </a:lnTo>
                                  <a:lnTo>
                                    <a:pt x="60" y="62"/>
                                  </a:lnTo>
                                  <a:lnTo>
                                    <a:pt x="52" y="62"/>
                                  </a:lnTo>
                                  <a:lnTo>
                                    <a:pt x="51" y="62"/>
                                  </a:lnTo>
                                  <a:lnTo>
                                    <a:pt x="50" y="60"/>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60" y="60"/>
                                  </a:moveTo>
                                  <a:lnTo>
                                    <a:pt x="55" y="62"/>
                                  </a:lnTo>
                                  <a:lnTo>
                                    <a:pt x="60" y="62"/>
                                  </a:lnTo>
                                  <a:lnTo>
                                    <a:pt x="60" y="60"/>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49" y="29"/>
                                  </a:moveTo>
                                  <a:lnTo>
                                    <a:pt x="37" y="29"/>
                                  </a:lnTo>
                                  <a:lnTo>
                                    <a:pt x="37" y="53"/>
                                  </a:lnTo>
                                  <a:lnTo>
                                    <a:pt x="37" y="55"/>
                                  </a:lnTo>
                                  <a:lnTo>
                                    <a:pt x="27" y="62"/>
                                  </a:lnTo>
                                  <a:lnTo>
                                    <a:pt x="35" y="62"/>
                                  </a:lnTo>
                                  <a:lnTo>
                                    <a:pt x="36" y="62"/>
                                  </a:lnTo>
                                  <a:lnTo>
                                    <a:pt x="37" y="60"/>
                                  </a:lnTo>
                                  <a:lnTo>
                                    <a:pt x="50" y="60"/>
                                  </a:lnTo>
                                  <a:lnTo>
                                    <a:pt x="49" y="58"/>
                                  </a:lnTo>
                                  <a:lnTo>
                                    <a:pt x="49" y="29"/>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34" y="0"/>
                                  </a:moveTo>
                                  <a:lnTo>
                                    <a:pt x="20" y="0"/>
                                  </a:lnTo>
                                  <a:lnTo>
                                    <a:pt x="15" y="2"/>
                                  </a:lnTo>
                                  <a:lnTo>
                                    <a:pt x="5" y="9"/>
                                  </a:lnTo>
                                  <a:lnTo>
                                    <a:pt x="3" y="13"/>
                                  </a:lnTo>
                                  <a:lnTo>
                                    <a:pt x="3" y="19"/>
                                  </a:lnTo>
                                  <a:lnTo>
                                    <a:pt x="3" y="20"/>
                                  </a:lnTo>
                                  <a:lnTo>
                                    <a:pt x="4" y="22"/>
                                  </a:lnTo>
                                  <a:lnTo>
                                    <a:pt x="6" y="23"/>
                                  </a:lnTo>
                                  <a:lnTo>
                                    <a:pt x="7" y="24"/>
                                  </a:lnTo>
                                  <a:lnTo>
                                    <a:pt x="11" y="24"/>
                                  </a:lnTo>
                                  <a:lnTo>
                                    <a:pt x="13" y="23"/>
                                  </a:lnTo>
                                  <a:lnTo>
                                    <a:pt x="15" y="21"/>
                                  </a:lnTo>
                                  <a:lnTo>
                                    <a:pt x="16" y="19"/>
                                  </a:lnTo>
                                  <a:lnTo>
                                    <a:pt x="16" y="17"/>
                                  </a:lnTo>
                                  <a:lnTo>
                                    <a:pt x="15" y="11"/>
                                  </a:lnTo>
                                  <a:lnTo>
                                    <a:pt x="15" y="9"/>
                                  </a:lnTo>
                                  <a:lnTo>
                                    <a:pt x="19" y="5"/>
                                  </a:lnTo>
                                  <a:lnTo>
                                    <a:pt x="22" y="4"/>
                                  </a:lnTo>
                                  <a:lnTo>
                                    <a:pt x="42" y="4"/>
                                  </a:lnTo>
                                  <a:lnTo>
                                    <a:pt x="40" y="2"/>
                                  </a:lnTo>
                                  <a:lnTo>
                                    <a:pt x="34" y="0"/>
                                  </a:lnTo>
                                  <a:close/>
                                </a:path>
                              </a:pathLst>
                            </a:custGeom>
                            <a:solidFill>
                              <a:srgbClr val="231f20"/>
                            </a:solidFill>
                            <a:ln w="0">
                              <a:noFill/>
                            </a:ln>
                          </wps:spPr>
                          <wps:style>
                            <a:lnRef idx="0"/>
                            <a:fillRef idx="0"/>
                            <a:effectRef idx="0"/>
                            <a:fontRef idx="minor"/>
                          </wps:style>
                          <wps:bodyPr/>
                        </wps:wsp>
                      </wpg:grpSp>
                      <wpg:grpSp>
                        <wpg:cNvGrpSpPr/>
                        <wpg:grpSpPr>
                          <a:xfrm>
                            <a:off x="117000" y="39240"/>
                            <a:ext cx="351720" cy="101520"/>
                          </a:xfrm>
                        </wpg:grpSpPr>
                        <wps:wsp>
                          <wps:cNvSpPr/>
                          <wps:spPr>
                            <a:xfrm>
                              <a:off x="0" y="0"/>
                              <a:ext cx="351720" cy="101520"/>
                            </a:xfrm>
                            <a:custGeom>
                              <a:avLst/>
                              <a:gdLst/>
                              <a:ahLst/>
                              <a:rect l="l" t="t" r="r" b="b"/>
                              <a:pathLst>
                                <a:path w="554" h="156">
                                  <a:moveTo>
                                    <a:pt x="119" y="4"/>
                                  </a:moveTo>
                                  <a:lnTo>
                                    <a:pt x="0" y="4"/>
                                  </a:lnTo>
                                  <a:lnTo>
                                    <a:pt x="0" y="8"/>
                                  </a:lnTo>
                                  <a:lnTo>
                                    <a:pt x="8" y="9"/>
                                  </a:lnTo>
                                  <a:lnTo>
                                    <a:pt x="14" y="10"/>
                                  </a:lnTo>
                                  <a:lnTo>
                                    <a:pt x="16" y="12"/>
                                  </a:lnTo>
                                  <a:lnTo>
                                    <a:pt x="18" y="15"/>
                                  </a:lnTo>
                                  <a:lnTo>
                                    <a:pt x="20" y="20"/>
                                  </a:lnTo>
                                  <a:lnTo>
                                    <a:pt x="20" y="137"/>
                                  </a:lnTo>
                                  <a:lnTo>
                                    <a:pt x="18" y="142"/>
                                  </a:lnTo>
                                  <a:lnTo>
                                    <a:pt x="16" y="144"/>
                                  </a:lnTo>
                                  <a:lnTo>
                                    <a:pt x="14" y="147"/>
                                  </a:lnTo>
                                  <a:lnTo>
                                    <a:pt x="8" y="148"/>
                                  </a:lnTo>
                                  <a:lnTo>
                                    <a:pt x="0" y="148"/>
                                  </a:lnTo>
                                  <a:lnTo>
                                    <a:pt x="0" y="152"/>
                                  </a:lnTo>
                                  <a:lnTo>
                                    <a:pt x="64" y="152"/>
                                  </a:lnTo>
                                  <a:lnTo>
                                    <a:pt x="64" y="148"/>
                                  </a:lnTo>
                                  <a:lnTo>
                                    <a:pt x="55" y="148"/>
                                  </a:lnTo>
                                  <a:lnTo>
                                    <a:pt x="49" y="147"/>
                                  </a:lnTo>
                                  <a:lnTo>
                                    <a:pt x="47" y="144"/>
                                  </a:lnTo>
                                  <a:lnTo>
                                    <a:pt x="44" y="142"/>
                                  </a:lnTo>
                                  <a:lnTo>
                                    <a:pt x="43" y="137"/>
                                  </a:lnTo>
                                  <a:lnTo>
                                    <a:pt x="43" y="79"/>
                                  </a:lnTo>
                                  <a:lnTo>
                                    <a:pt x="105" y="79"/>
                                  </a:lnTo>
                                  <a:lnTo>
                                    <a:pt x="105" y="70"/>
                                  </a:lnTo>
                                  <a:lnTo>
                                    <a:pt x="43" y="70"/>
                                  </a:lnTo>
                                  <a:lnTo>
                                    <a:pt x="43" y="17"/>
                                  </a:lnTo>
                                  <a:lnTo>
                                    <a:pt x="43" y="15"/>
                                  </a:lnTo>
                                  <a:lnTo>
                                    <a:pt x="44" y="14"/>
                                  </a:lnTo>
                                  <a:lnTo>
                                    <a:pt x="45" y="13"/>
                                  </a:lnTo>
                                  <a:lnTo>
                                    <a:pt x="47" y="13"/>
                                  </a:lnTo>
                                  <a:lnTo>
                                    <a:pt x="119" y="13"/>
                                  </a:lnTo>
                                  <a:lnTo>
                                    <a:pt x="119" y="4"/>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05" y="79"/>
                                  </a:moveTo>
                                  <a:lnTo>
                                    <a:pt x="83" y="79"/>
                                  </a:lnTo>
                                  <a:lnTo>
                                    <a:pt x="90" y="81"/>
                                  </a:lnTo>
                                  <a:lnTo>
                                    <a:pt x="93" y="83"/>
                                  </a:lnTo>
                                  <a:lnTo>
                                    <a:pt x="96" y="86"/>
                                  </a:lnTo>
                                  <a:lnTo>
                                    <a:pt x="99" y="92"/>
                                  </a:lnTo>
                                  <a:lnTo>
                                    <a:pt x="100" y="100"/>
                                  </a:lnTo>
                                  <a:lnTo>
                                    <a:pt x="105" y="100"/>
                                  </a:lnTo>
                                  <a:lnTo>
                                    <a:pt x="105" y="7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05" y="49"/>
                                  </a:moveTo>
                                  <a:lnTo>
                                    <a:pt x="100" y="49"/>
                                  </a:lnTo>
                                  <a:lnTo>
                                    <a:pt x="99" y="58"/>
                                  </a:lnTo>
                                  <a:lnTo>
                                    <a:pt x="96" y="63"/>
                                  </a:lnTo>
                                  <a:lnTo>
                                    <a:pt x="93" y="66"/>
                                  </a:lnTo>
                                  <a:lnTo>
                                    <a:pt x="90" y="69"/>
                                  </a:lnTo>
                                  <a:lnTo>
                                    <a:pt x="83" y="70"/>
                                  </a:lnTo>
                                  <a:lnTo>
                                    <a:pt x="105" y="70"/>
                                  </a:lnTo>
                                  <a:lnTo>
                                    <a:pt x="105"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19" y="13"/>
                                  </a:moveTo>
                                  <a:lnTo>
                                    <a:pt x="92" y="13"/>
                                  </a:lnTo>
                                  <a:lnTo>
                                    <a:pt x="101" y="14"/>
                                  </a:lnTo>
                                  <a:lnTo>
                                    <a:pt x="110" y="20"/>
                                  </a:lnTo>
                                  <a:lnTo>
                                    <a:pt x="113" y="27"/>
                                  </a:lnTo>
                                  <a:lnTo>
                                    <a:pt x="114" y="37"/>
                                  </a:lnTo>
                                  <a:lnTo>
                                    <a:pt x="120" y="37"/>
                                  </a:lnTo>
                                  <a:lnTo>
                                    <a:pt x="119" y="20"/>
                                  </a:lnTo>
                                  <a:lnTo>
                                    <a:pt x="119" y="13"/>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60" y="64"/>
                                  </a:moveTo>
                                  <a:lnTo>
                                    <a:pt x="136" y="64"/>
                                  </a:lnTo>
                                  <a:lnTo>
                                    <a:pt x="138" y="66"/>
                                  </a:lnTo>
                                  <a:lnTo>
                                    <a:pt x="140" y="67"/>
                                  </a:lnTo>
                                  <a:lnTo>
                                    <a:pt x="141" y="71"/>
                                  </a:lnTo>
                                  <a:lnTo>
                                    <a:pt x="141" y="139"/>
                                  </a:lnTo>
                                  <a:lnTo>
                                    <a:pt x="140" y="143"/>
                                  </a:lnTo>
                                  <a:lnTo>
                                    <a:pt x="138" y="145"/>
                                  </a:lnTo>
                                  <a:lnTo>
                                    <a:pt x="136" y="148"/>
                                  </a:lnTo>
                                  <a:lnTo>
                                    <a:pt x="131" y="149"/>
                                  </a:lnTo>
                                  <a:lnTo>
                                    <a:pt x="124" y="149"/>
                                  </a:lnTo>
                                  <a:lnTo>
                                    <a:pt x="124" y="152"/>
                                  </a:lnTo>
                                  <a:lnTo>
                                    <a:pt x="177" y="152"/>
                                  </a:lnTo>
                                  <a:lnTo>
                                    <a:pt x="177" y="149"/>
                                  </a:lnTo>
                                  <a:lnTo>
                                    <a:pt x="170" y="149"/>
                                  </a:lnTo>
                                  <a:lnTo>
                                    <a:pt x="166" y="148"/>
                                  </a:lnTo>
                                  <a:lnTo>
                                    <a:pt x="161" y="143"/>
                                  </a:lnTo>
                                  <a:lnTo>
                                    <a:pt x="160" y="139"/>
                                  </a:lnTo>
                                  <a:lnTo>
                                    <a:pt x="160" y="64"/>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59" y="49"/>
                                  </a:moveTo>
                                  <a:lnTo>
                                    <a:pt x="147" y="54"/>
                                  </a:lnTo>
                                  <a:lnTo>
                                    <a:pt x="137" y="58"/>
                                  </a:lnTo>
                                  <a:lnTo>
                                    <a:pt x="132" y="60"/>
                                  </a:lnTo>
                                  <a:lnTo>
                                    <a:pt x="125" y="62"/>
                                  </a:lnTo>
                                  <a:lnTo>
                                    <a:pt x="125" y="66"/>
                                  </a:lnTo>
                                  <a:lnTo>
                                    <a:pt x="132" y="64"/>
                                  </a:lnTo>
                                  <a:lnTo>
                                    <a:pt x="160" y="64"/>
                                  </a:lnTo>
                                  <a:lnTo>
                                    <a:pt x="160" y="50"/>
                                  </a:lnTo>
                                  <a:lnTo>
                                    <a:pt x="159"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53" y="0"/>
                                  </a:moveTo>
                                  <a:lnTo>
                                    <a:pt x="146" y="0"/>
                                  </a:lnTo>
                                  <a:lnTo>
                                    <a:pt x="144" y="1"/>
                                  </a:lnTo>
                                  <a:lnTo>
                                    <a:pt x="141" y="3"/>
                                  </a:lnTo>
                                  <a:lnTo>
                                    <a:pt x="139" y="5"/>
                                  </a:lnTo>
                                  <a:lnTo>
                                    <a:pt x="138" y="8"/>
                                  </a:lnTo>
                                  <a:lnTo>
                                    <a:pt x="138" y="14"/>
                                  </a:lnTo>
                                  <a:lnTo>
                                    <a:pt x="139" y="17"/>
                                  </a:lnTo>
                                  <a:lnTo>
                                    <a:pt x="141" y="19"/>
                                  </a:lnTo>
                                  <a:lnTo>
                                    <a:pt x="144" y="21"/>
                                  </a:lnTo>
                                  <a:lnTo>
                                    <a:pt x="146" y="22"/>
                                  </a:lnTo>
                                  <a:lnTo>
                                    <a:pt x="153" y="22"/>
                                  </a:lnTo>
                                  <a:lnTo>
                                    <a:pt x="155" y="21"/>
                                  </a:lnTo>
                                  <a:lnTo>
                                    <a:pt x="158" y="19"/>
                                  </a:lnTo>
                                  <a:lnTo>
                                    <a:pt x="160" y="17"/>
                                  </a:lnTo>
                                  <a:lnTo>
                                    <a:pt x="161" y="14"/>
                                  </a:lnTo>
                                  <a:lnTo>
                                    <a:pt x="161" y="8"/>
                                  </a:lnTo>
                                  <a:lnTo>
                                    <a:pt x="160" y="5"/>
                                  </a:lnTo>
                                  <a:lnTo>
                                    <a:pt x="158" y="3"/>
                                  </a:lnTo>
                                  <a:lnTo>
                                    <a:pt x="155" y="1"/>
                                  </a:lnTo>
                                  <a:lnTo>
                                    <a:pt x="153" y="0"/>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247" y="150"/>
                                  </a:moveTo>
                                  <a:lnTo>
                                    <a:pt x="203" y="150"/>
                                  </a:lnTo>
                                  <a:lnTo>
                                    <a:pt x="205" y="150"/>
                                  </a:lnTo>
                                  <a:lnTo>
                                    <a:pt x="215" y="153"/>
                                  </a:lnTo>
                                  <a:lnTo>
                                    <a:pt x="223" y="155"/>
                                  </a:lnTo>
                                  <a:lnTo>
                                    <a:pt x="238" y="155"/>
                                  </a:lnTo>
                                  <a:lnTo>
                                    <a:pt x="245" y="152"/>
                                  </a:lnTo>
                                  <a:lnTo>
                                    <a:pt x="247" y="150"/>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198" y="119"/>
                                  </a:moveTo>
                                  <a:lnTo>
                                    <a:pt x="194" y="119"/>
                                  </a:lnTo>
                                  <a:lnTo>
                                    <a:pt x="194" y="153"/>
                                  </a:lnTo>
                                  <a:lnTo>
                                    <a:pt x="198" y="153"/>
                                  </a:lnTo>
                                  <a:lnTo>
                                    <a:pt x="198" y="152"/>
                                  </a:lnTo>
                                  <a:lnTo>
                                    <a:pt x="199" y="151"/>
                                  </a:lnTo>
                                  <a:lnTo>
                                    <a:pt x="200" y="151"/>
                                  </a:lnTo>
                                  <a:lnTo>
                                    <a:pt x="203" y="150"/>
                                  </a:lnTo>
                                  <a:lnTo>
                                    <a:pt x="247" y="150"/>
                                  </a:lnTo>
                                  <a:lnTo>
                                    <a:pt x="248" y="150"/>
                                  </a:lnTo>
                                  <a:lnTo>
                                    <a:pt x="219" y="150"/>
                                  </a:lnTo>
                                  <a:lnTo>
                                    <a:pt x="213" y="147"/>
                                  </a:lnTo>
                                  <a:lnTo>
                                    <a:pt x="208" y="142"/>
                                  </a:lnTo>
                                  <a:lnTo>
                                    <a:pt x="203" y="137"/>
                                  </a:lnTo>
                                  <a:lnTo>
                                    <a:pt x="200" y="129"/>
                                  </a:lnTo>
                                  <a:lnTo>
                                    <a:pt x="198" y="11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231" y="49"/>
                                  </a:moveTo>
                                  <a:lnTo>
                                    <a:pt x="226" y="49"/>
                                  </a:lnTo>
                                  <a:lnTo>
                                    <a:pt x="216" y="49"/>
                                  </a:lnTo>
                                  <a:lnTo>
                                    <a:pt x="209" y="52"/>
                                  </a:lnTo>
                                  <a:lnTo>
                                    <a:pt x="203" y="57"/>
                                  </a:lnTo>
                                  <a:lnTo>
                                    <a:pt x="197" y="62"/>
                                  </a:lnTo>
                                  <a:lnTo>
                                    <a:pt x="194" y="69"/>
                                  </a:lnTo>
                                  <a:lnTo>
                                    <a:pt x="194" y="84"/>
                                  </a:lnTo>
                                  <a:lnTo>
                                    <a:pt x="196" y="90"/>
                                  </a:lnTo>
                                  <a:lnTo>
                                    <a:pt x="204" y="99"/>
                                  </a:lnTo>
                                  <a:lnTo>
                                    <a:pt x="211" y="104"/>
                                  </a:lnTo>
                                  <a:lnTo>
                                    <a:pt x="232" y="115"/>
                                  </a:lnTo>
                                  <a:lnTo>
                                    <a:pt x="238" y="119"/>
                                  </a:lnTo>
                                  <a:lnTo>
                                    <a:pt x="244" y="125"/>
                                  </a:lnTo>
                                  <a:lnTo>
                                    <a:pt x="245" y="129"/>
                                  </a:lnTo>
                                  <a:lnTo>
                                    <a:pt x="245" y="139"/>
                                  </a:lnTo>
                                  <a:lnTo>
                                    <a:pt x="244" y="143"/>
                                  </a:lnTo>
                                  <a:lnTo>
                                    <a:pt x="240" y="146"/>
                                  </a:lnTo>
                                  <a:lnTo>
                                    <a:pt x="237" y="148"/>
                                  </a:lnTo>
                                  <a:lnTo>
                                    <a:pt x="233" y="150"/>
                                  </a:lnTo>
                                  <a:lnTo>
                                    <a:pt x="248" y="150"/>
                                  </a:lnTo>
                                  <a:lnTo>
                                    <a:pt x="258" y="141"/>
                                  </a:lnTo>
                                  <a:lnTo>
                                    <a:pt x="261" y="134"/>
                                  </a:lnTo>
                                  <a:lnTo>
                                    <a:pt x="261" y="119"/>
                                  </a:lnTo>
                                  <a:lnTo>
                                    <a:pt x="259" y="114"/>
                                  </a:lnTo>
                                  <a:lnTo>
                                    <a:pt x="250" y="104"/>
                                  </a:lnTo>
                                  <a:lnTo>
                                    <a:pt x="242" y="99"/>
                                  </a:lnTo>
                                  <a:lnTo>
                                    <a:pt x="221" y="87"/>
                                  </a:lnTo>
                                  <a:lnTo>
                                    <a:pt x="215" y="83"/>
                                  </a:lnTo>
                                  <a:lnTo>
                                    <a:pt x="212" y="80"/>
                                  </a:lnTo>
                                  <a:lnTo>
                                    <a:pt x="210" y="77"/>
                                  </a:lnTo>
                                  <a:lnTo>
                                    <a:pt x="208" y="74"/>
                                  </a:lnTo>
                                  <a:lnTo>
                                    <a:pt x="208" y="65"/>
                                  </a:lnTo>
                                  <a:lnTo>
                                    <a:pt x="210" y="61"/>
                                  </a:lnTo>
                                  <a:lnTo>
                                    <a:pt x="216" y="56"/>
                                  </a:lnTo>
                                  <a:lnTo>
                                    <a:pt x="220" y="55"/>
                                  </a:lnTo>
                                  <a:lnTo>
                                    <a:pt x="253" y="55"/>
                                  </a:lnTo>
                                  <a:lnTo>
                                    <a:pt x="253" y="54"/>
                                  </a:lnTo>
                                  <a:lnTo>
                                    <a:pt x="246" y="54"/>
                                  </a:lnTo>
                                  <a:lnTo>
                                    <a:pt x="245" y="54"/>
                                  </a:lnTo>
                                  <a:lnTo>
                                    <a:pt x="244" y="53"/>
                                  </a:lnTo>
                                  <a:lnTo>
                                    <a:pt x="237" y="51"/>
                                  </a:lnTo>
                                  <a:lnTo>
                                    <a:pt x="231"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253" y="55"/>
                                  </a:moveTo>
                                  <a:lnTo>
                                    <a:pt x="232" y="55"/>
                                  </a:lnTo>
                                  <a:lnTo>
                                    <a:pt x="237" y="57"/>
                                  </a:lnTo>
                                  <a:lnTo>
                                    <a:pt x="241" y="61"/>
                                  </a:lnTo>
                                  <a:lnTo>
                                    <a:pt x="245" y="66"/>
                                  </a:lnTo>
                                  <a:lnTo>
                                    <a:pt x="248" y="73"/>
                                  </a:lnTo>
                                  <a:lnTo>
                                    <a:pt x="250" y="82"/>
                                  </a:lnTo>
                                  <a:lnTo>
                                    <a:pt x="254" y="82"/>
                                  </a:lnTo>
                                  <a:lnTo>
                                    <a:pt x="253" y="55"/>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253" y="52"/>
                                  </a:moveTo>
                                  <a:lnTo>
                                    <a:pt x="250" y="52"/>
                                  </a:lnTo>
                                  <a:lnTo>
                                    <a:pt x="249" y="53"/>
                                  </a:lnTo>
                                  <a:lnTo>
                                    <a:pt x="248" y="54"/>
                                  </a:lnTo>
                                  <a:lnTo>
                                    <a:pt x="247" y="54"/>
                                  </a:lnTo>
                                  <a:lnTo>
                                    <a:pt x="246" y="54"/>
                                  </a:lnTo>
                                  <a:lnTo>
                                    <a:pt x="253" y="54"/>
                                  </a:lnTo>
                                  <a:lnTo>
                                    <a:pt x="253" y="52"/>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305" y="12"/>
                                  </a:moveTo>
                                  <a:lnTo>
                                    <a:pt x="279" y="12"/>
                                  </a:lnTo>
                                  <a:lnTo>
                                    <a:pt x="282" y="13"/>
                                  </a:lnTo>
                                  <a:lnTo>
                                    <a:pt x="284" y="14"/>
                                  </a:lnTo>
                                  <a:lnTo>
                                    <a:pt x="286" y="16"/>
                                  </a:lnTo>
                                  <a:lnTo>
                                    <a:pt x="287" y="20"/>
                                  </a:lnTo>
                                  <a:lnTo>
                                    <a:pt x="287" y="139"/>
                                  </a:lnTo>
                                  <a:lnTo>
                                    <a:pt x="286" y="143"/>
                                  </a:lnTo>
                                  <a:lnTo>
                                    <a:pt x="284" y="145"/>
                                  </a:lnTo>
                                  <a:lnTo>
                                    <a:pt x="282" y="148"/>
                                  </a:lnTo>
                                  <a:lnTo>
                                    <a:pt x="279" y="149"/>
                                  </a:lnTo>
                                  <a:lnTo>
                                    <a:pt x="273" y="149"/>
                                  </a:lnTo>
                                  <a:lnTo>
                                    <a:pt x="273" y="152"/>
                                  </a:lnTo>
                                  <a:lnTo>
                                    <a:pt x="320" y="152"/>
                                  </a:lnTo>
                                  <a:lnTo>
                                    <a:pt x="320" y="149"/>
                                  </a:lnTo>
                                  <a:lnTo>
                                    <a:pt x="314" y="149"/>
                                  </a:lnTo>
                                  <a:lnTo>
                                    <a:pt x="310" y="148"/>
                                  </a:lnTo>
                                  <a:lnTo>
                                    <a:pt x="308" y="146"/>
                                  </a:lnTo>
                                  <a:lnTo>
                                    <a:pt x="306" y="143"/>
                                  </a:lnTo>
                                  <a:lnTo>
                                    <a:pt x="305" y="139"/>
                                  </a:lnTo>
                                  <a:lnTo>
                                    <a:pt x="305" y="76"/>
                                  </a:lnTo>
                                  <a:lnTo>
                                    <a:pt x="310" y="71"/>
                                  </a:lnTo>
                                  <a:lnTo>
                                    <a:pt x="313" y="68"/>
                                  </a:lnTo>
                                  <a:lnTo>
                                    <a:pt x="305" y="68"/>
                                  </a:lnTo>
                                  <a:lnTo>
                                    <a:pt x="305" y="12"/>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361" y="62"/>
                                  </a:moveTo>
                                  <a:lnTo>
                                    <a:pt x="335" y="62"/>
                                  </a:lnTo>
                                  <a:lnTo>
                                    <a:pt x="340" y="64"/>
                                  </a:lnTo>
                                  <a:lnTo>
                                    <a:pt x="346" y="71"/>
                                  </a:lnTo>
                                  <a:lnTo>
                                    <a:pt x="347" y="77"/>
                                  </a:lnTo>
                                  <a:lnTo>
                                    <a:pt x="347" y="139"/>
                                  </a:lnTo>
                                  <a:lnTo>
                                    <a:pt x="333" y="149"/>
                                  </a:lnTo>
                                  <a:lnTo>
                                    <a:pt x="333" y="152"/>
                                  </a:lnTo>
                                  <a:lnTo>
                                    <a:pt x="380" y="152"/>
                                  </a:lnTo>
                                  <a:lnTo>
                                    <a:pt x="380" y="149"/>
                                  </a:lnTo>
                                  <a:lnTo>
                                    <a:pt x="374" y="149"/>
                                  </a:lnTo>
                                  <a:lnTo>
                                    <a:pt x="370" y="148"/>
                                  </a:lnTo>
                                  <a:lnTo>
                                    <a:pt x="368" y="146"/>
                                  </a:lnTo>
                                  <a:lnTo>
                                    <a:pt x="367" y="143"/>
                                  </a:lnTo>
                                  <a:lnTo>
                                    <a:pt x="366" y="139"/>
                                  </a:lnTo>
                                  <a:lnTo>
                                    <a:pt x="366" y="74"/>
                                  </a:lnTo>
                                  <a:lnTo>
                                    <a:pt x="363" y="65"/>
                                  </a:lnTo>
                                  <a:lnTo>
                                    <a:pt x="361" y="62"/>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347" y="49"/>
                                  </a:moveTo>
                                  <a:lnTo>
                                    <a:pt x="331" y="49"/>
                                  </a:lnTo>
                                  <a:lnTo>
                                    <a:pt x="325" y="51"/>
                                  </a:lnTo>
                                  <a:lnTo>
                                    <a:pt x="315" y="58"/>
                                  </a:lnTo>
                                  <a:lnTo>
                                    <a:pt x="310" y="62"/>
                                  </a:lnTo>
                                  <a:lnTo>
                                    <a:pt x="305" y="68"/>
                                  </a:lnTo>
                                  <a:lnTo>
                                    <a:pt x="314" y="68"/>
                                  </a:lnTo>
                                  <a:lnTo>
                                    <a:pt x="317" y="65"/>
                                  </a:lnTo>
                                  <a:lnTo>
                                    <a:pt x="321" y="63"/>
                                  </a:lnTo>
                                  <a:lnTo>
                                    <a:pt x="325" y="62"/>
                                  </a:lnTo>
                                  <a:lnTo>
                                    <a:pt x="361" y="62"/>
                                  </a:lnTo>
                                  <a:lnTo>
                                    <a:pt x="354" y="52"/>
                                  </a:lnTo>
                                  <a:lnTo>
                                    <a:pt x="347"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305" y="0"/>
                                  </a:moveTo>
                                  <a:lnTo>
                                    <a:pt x="272" y="9"/>
                                  </a:lnTo>
                                  <a:lnTo>
                                    <a:pt x="272" y="13"/>
                                  </a:lnTo>
                                  <a:lnTo>
                                    <a:pt x="279" y="12"/>
                                  </a:lnTo>
                                  <a:lnTo>
                                    <a:pt x="305" y="12"/>
                                  </a:lnTo>
                                  <a:lnTo>
                                    <a:pt x="305" y="0"/>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444" y="49"/>
                                  </a:moveTo>
                                  <a:lnTo>
                                    <a:pt x="419" y="49"/>
                                  </a:lnTo>
                                  <a:lnTo>
                                    <a:pt x="408" y="55"/>
                                  </a:lnTo>
                                  <a:lnTo>
                                    <a:pt x="386" y="105"/>
                                  </a:lnTo>
                                  <a:lnTo>
                                    <a:pt x="386" y="120"/>
                                  </a:lnTo>
                                  <a:lnTo>
                                    <a:pt x="390" y="132"/>
                                  </a:lnTo>
                                  <a:lnTo>
                                    <a:pt x="405" y="150"/>
                                  </a:lnTo>
                                  <a:lnTo>
                                    <a:pt x="415" y="155"/>
                                  </a:lnTo>
                                  <a:lnTo>
                                    <a:pt x="439" y="155"/>
                                  </a:lnTo>
                                  <a:lnTo>
                                    <a:pt x="448" y="152"/>
                                  </a:lnTo>
                                  <a:lnTo>
                                    <a:pt x="464" y="140"/>
                                  </a:lnTo>
                                  <a:lnTo>
                                    <a:pt x="464" y="139"/>
                                  </a:lnTo>
                                  <a:lnTo>
                                    <a:pt x="427" y="139"/>
                                  </a:lnTo>
                                  <a:lnTo>
                                    <a:pt x="418" y="135"/>
                                  </a:lnTo>
                                  <a:lnTo>
                                    <a:pt x="406" y="117"/>
                                  </a:lnTo>
                                  <a:lnTo>
                                    <a:pt x="403" y="105"/>
                                  </a:lnTo>
                                  <a:lnTo>
                                    <a:pt x="403" y="90"/>
                                  </a:lnTo>
                                  <a:lnTo>
                                    <a:pt x="471" y="90"/>
                                  </a:lnTo>
                                  <a:lnTo>
                                    <a:pt x="471" y="83"/>
                                  </a:lnTo>
                                  <a:lnTo>
                                    <a:pt x="403" y="83"/>
                                  </a:lnTo>
                                  <a:lnTo>
                                    <a:pt x="404" y="76"/>
                                  </a:lnTo>
                                  <a:lnTo>
                                    <a:pt x="406" y="71"/>
                                  </a:lnTo>
                                  <a:lnTo>
                                    <a:pt x="409" y="66"/>
                                  </a:lnTo>
                                  <a:lnTo>
                                    <a:pt x="414" y="60"/>
                                  </a:lnTo>
                                  <a:lnTo>
                                    <a:pt x="420" y="57"/>
                                  </a:lnTo>
                                  <a:lnTo>
                                    <a:pt x="457" y="57"/>
                                  </a:lnTo>
                                  <a:lnTo>
                                    <a:pt x="454" y="53"/>
                                  </a:lnTo>
                                  <a:lnTo>
                                    <a:pt x="444"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472" y="115"/>
                                  </a:moveTo>
                                  <a:lnTo>
                                    <a:pt x="467" y="124"/>
                                  </a:lnTo>
                                  <a:lnTo>
                                    <a:pt x="461" y="130"/>
                                  </a:lnTo>
                                  <a:lnTo>
                                    <a:pt x="451" y="138"/>
                                  </a:lnTo>
                                  <a:lnTo>
                                    <a:pt x="445" y="139"/>
                                  </a:lnTo>
                                  <a:lnTo>
                                    <a:pt x="464" y="139"/>
                                  </a:lnTo>
                                  <a:lnTo>
                                    <a:pt x="470" y="130"/>
                                  </a:lnTo>
                                  <a:lnTo>
                                    <a:pt x="476" y="118"/>
                                  </a:lnTo>
                                  <a:lnTo>
                                    <a:pt x="472" y="115"/>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457" y="57"/>
                                  </a:moveTo>
                                  <a:lnTo>
                                    <a:pt x="435" y="57"/>
                                  </a:lnTo>
                                  <a:lnTo>
                                    <a:pt x="440" y="60"/>
                                  </a:lnTo>
                                  <a:lnTo>
                                    <a:pt x="444" y="66"/>
                                  </a:lnTo>
                                  <a:lnTo>
                                    <a:pt x="446" y="70"/>
                                  </a:lnTo>
                                  <a:lnTo>
                                    <a:pt x="448" y="76"/>
                                  </a:lnTo>
                                  <a:lnTo>
                                    <a:pt x="449" y="83"/>
                                  </a:lnTo>
                                  <a:lnTo>
                                    <a:pt x="471" y="83"/>
                                  </a:lnTo>
                                  <a:lnTo>
                                    <a:pt x="471" y="78"/>
                                  </a:lnTo>
                                  <a:lnTo>
                                    <a:pt x="468" y="69"/>
                                  </a:lnTo>
                                  <a:lnTo>
                                    <a:pt x="461" y="62"/>
                                  </a:lnTo>
                                  <a:lnTo>
                                    <a:pt x="457" y="57"/>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514" y="64"/>
                                  </a:moveTo>
                                  <a:lnTo>
                                    <a:pt x="487" y="64"/>
                                  </a:lnTo>
                                  <a:lnTo>
                                    <a:pt x="491" y="64"/>
                                  </a:lnTo>
                                  <a:lnTo>
                                    <a:pt x="493" y="66"/>
                                  </a:lnTo>
                                  <a:lnTo>
                                    <a:pt x="495" y="67"/>
                                  </a:lnTo>
                                  <a:lnTo>
                                    <a:pt x="496" y="71"/>
                                  </a:lnTo>
                                  <a:lnTo>
                                    <a:pt x="496" y="139"/>
                                  </a:lnTo>
                                  <a:lnTo>
                                    <a:pt x="495" y="143"/>
                                  </a:lnTo>
                                  <a:lnTo>
                                    <a:pt x="493" y="145"/>
                                  </a:lnTo>
                                  <a:lnTo>
                                    <a:pt x="491" y="148"/>
                                  </a:lnTo>
                                  <a:lnTo>
                                    <a:pt x="487" y="149"/>
                                  </a:lnTo>
                                  <a:lnTo>
                                    <a:pt x="480" y="149"/>
                                  </a:lnTo>
                                  <a:lnTo>
                                    <a:pt x="480" y="152"/>
                                  </a:lnTo>
                                  <a:lnTo>
                                    <a:pt x="534" y="152"/>
                                  </a:lnTo>
                                  <a:lnTo>
                                    <a:pt x="534" y="149"/>
                                  </a:lnTo>
                                  <a:lnTo>
                                    <a:pt x="526" y="149"/>
                                  </a:lnTo>
                                  <a:lnTo>
                                    <a:pt x="521" y="148"/>
                                  </a:lnTo>
                                  <a:lnTo>
                                    <a:pt x="518" y="146"/>
                                  </a:lnTo>
                                  <a:lnTo>
                                    <a:pt x="516" y="143"/>
                                  </a:lnTo>
                                  <a:lnTo>
                                    <a:pt x="515" y="139"/>
                                  </a:lnTo>
                                  <a:lnTo>
                                    <a:pt x="515" y="81"/>
                                  </a:lnTo>
                                  <a:lnTo>
                                    <a:pt x="515" y="80"/>
                                  </a:lnTo>
                                  <a:lnTo>
                                    <a:pt x="515" y="78"/>
                                  </a:lnTo>
                                  <a:lnTo>
                                    <a:pt x="516" y="77"/>
                                  </a:lnTo>
                                  <a:lnTo>
                                    <a:pt x="516" y="75"/>
                                  </a:lnTo>
                                  <a:lnTo>
                                    <a:pt x="517" y="74"/>
                                  </a:lnTo>
                                  <a:lnTo>
                                    <a:pt x="519" y="71"/>
                                  </a:lnTo>
                                  <a:lnTo>
                                    <a:pt x="514" y="71"/>
                                  </a:lnTo>
                                  <a:lnTo>
                                    <a:pt x="514" y="64"/>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554" y="64"/>
                                  </a:moveTo>
                                  <a:lnTo>
                                    <a:pt x="531" y="64"/>
                                  </a:lnTo>
                                  <a:lnTo>
                                    <a:pt x="532" y="64"/>
                                  </a:lnTo>
                                  <a:lnTo>
                                    <a:pt x="533" y="65"/>
                                  </a:lnTo>
                                  <a:lnTo>
                                    <a:pt x="534" y="65"/>
                                  </a:lnTo>
                                  <a:lnTo>
                                    <a:pt x="535" y="66"/>
                                  </a:lnTo>
                                  <a:lnTo>
                                    <a:pt x="538" y="69"/>
                                  </a:lnTo>
                                  <a:lnTo>
                                    <a:pt x="539" y="70"/>
                                  </a:lnTo>
                                  <a:lnTo>
                                    <a:pt x="541" y="70"/>
                                  </a:lnTo>
                                  <a:lnTo>
                                    <a:pt x="542" y="71"/>
                                  </a:lnTo>
                                  <a:lnTo>
                                    <a:pt x="544" y="71"/>
                                  </a:lnTo>
                                  <a:lnTo>
                                    <a:pt x="548" y="71"/>
                                  </a:lnTo>
                                  <a:lnTo>
                                    <a:pt x="550" y="70"/>
                                  </a:lnTo>
                                  <a:lnTo>
                                    <a:pt x="551" y="69"/>
                                  </a:lnTo>
                                  <a:lnTo>
                                    <a:pt x="553" y="67"/>
                                  </a:lnTo>
                                  <a:lnTo>
                                    <a:pt x="554" y="65"/>
                                  </a:lnTo>
                                  <a:lnTo>
                                    <a:pt x="554" y="64"/>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545" y="49"/>
                                  </a:moveTo>
                                  <a:lnTo>
                                    <a:pt x="536" y="49"/>
                                  </a:lnTo>
                                  <a:lnTo>
                                    <a:pt x="531" y="52"/>
                                  </a:lnTo>
                                  <a:lnTo>
                                    <a:pt x="526" y="57"/>
                                  </a:lnTo>
                                  <a:lnTo>
                                    <a:pt x="522" y="60"/>
                                  </a:lnTo>
                                  <a:lnTo>
                                    <a:pt x="518" y="65"/>
                                  </a:lnTo>
                                  <a:lnTo>
                                    <a:pt x="514" y="71"/>
                                  </a:lnTo>
                                  <a:lnTo>
                                    <a:pt x="519" y="71"/>
                                  </a:lnTo>
                                  <a:lnTo>
                                    <a:pt x="521" y="69"/>
                                  </a:lnTo>
                                  <a:lnTo>
                                    <a:pt x="522" y="68"/>
                                  </a:lnTo>
                                  <a:lnTo>
                                    <a:pt x="525" y="65"/>
                                  </a:lnTo>
                                  <a:lnTo>
                                    <a:pt x="527" y="64"/>
                                  </a:lnTo>
                                  <a:lnTo>
                                    <a:pt x="554" y="64"/>
                                  </a:lnTo>
                                  <a:lnTo>
                                    <a:pt x="554" y="58"/>
                                  </a:lnTo>
                                  <a:lnTo>
                                    <a:pt x="552" y="55"/>
                                  </a:lnTo>
                                  <a:lnTo>
                                    <a:pt x="548" y="50"/>
                                  </a:lnTo>
                                  <a:lnTo>
                                    <a:pt x="545" y="49"/>
                                  </a:lnTo>
                                  <a:close/>
                                </a:path>
                              </a:pathLst>
                            </a:custGeom>
                            <a:solidFill>
                              <a:srgbClr val="231f20"/>
                            </a:solidFill>
                            <a:ln w="0">
                              <a:noFill/>
                            </a:ln>
                          </wps:spPr>
                          <wps:style>
                            <a:lnRef idx="0"/>
                            <a:fillRef idx="0"/>
                            <a:effectRef idx="0"/>
                            <a:fontRef idx="minor"/>
                          </wps:style>
                          <wps:bodyPr/>
                        </wps:wsp>
                        <wps:wsp>
                          <wps:cNvSpPr/>
                          <wps:spPr>
                            <a:xfrm>
                              <a:off x="0" y="0"/>
                              <a:ext cx="351720" cy="101520"/>
                            </a:xfrm>
                            <a:custGeom>
                              <a:avLst/>
                              <a:gdLst/>
                              <a:ahLst/>
                              <a:rect l="l" t="t" r="r" b="b"/>
                              <a:pathLst>
                                <a:path w="554" h="156">
                                  <a:moveTo>
                                    <a:pt x="513" y="49"/>
                                  </a:moveTo>
                                  <a:lnTo>
                                    <a:pt x="480" y="62"/>
                                  </a:lnTo>
                                  <a:lnTo>
                                    <a:pt x="480" y="66"/>
                                  </a:lnTo>
                                  <a:lnTo>
                                    <a:pt x="487" y="64"/>
                                  </a:lnTo>
                                  <a:lnTo>
                                    <a:pt x="514" y="64"/>
                                  </a:lnTo>
                                  <a:lnTo>
                                    <a:pt x="514" y="50"/>
                                  </a:lnTo>
                                  <a:lnTo>
                                    <a:pt x="513" y="49"/>
                                  </a:lnTo>
                                  <a:close/>
                                </a:path>
                              </a:pathLst>
                            </a:custGeom>
                            <a:solidFill>
                              <a:srgbClr val="231f20"/>
                            </a:solidFill>
                            <a:ln w="0">
                              <a:noFill/>
                            </a:ln>
                          </wps:spPr>
                          <wps:style>
                            <a:lnRef idx="0"/>
                            <a:fillRef idx="0"/>
                            <a:effectRef idx="0"/>
                            <a:fontRef idx="minor"/>
                          </wps:style>
                          <wps:bodyPr/>
                        </wps:wsp>
                      </wpg:grpSp>
                      <wpg:grpSp>
                        <wpg:cNvGrpSpPr/>
                        <wpg:grpSpPr>
                          <a:xfrm>
                            <a:off x="508680" y="39240"/>
                            <a:ext cx="3069720" cy="101520"/>
                          </a:xfrm>
                        </wpg:grpSpPr>
                        <wps:wsp>
                          <wps:cNvSpPr/>
                          <wps:spPr>
                            <a:xfrm>
                              <a:off x="0" y="0"/>
                              <a:ext cx="3069720" cy="101520"/>
                            </a:xfrm>
                            <a:custGeom>
                              <a:avLst/>
                              <a:gdLst/>
                              <a:ahLst/>
                              <a:rect l="l" t="t" r="r" b="b"/>
                              <a:pathLst>
                                <a:path w="4826" h="156">
                                  <a:moveTo>
                                    <a:pt x="58" y="49"/>
                                  </a:moveTo>
                                  <a:lnTo>
                                    <a:pt x="33" y="49"/>
                                  </a:lnTo>
                                  <a:lnTo>
                                    <a:pt x="22" y="55"/>
                                  </a:lnTo>
                                  <a:lnTo>
                                    <a:pt x="0" y="105"/>
                                  </a:lnTo>
                                  <a:lnTo>
                                    <a:pt x="0" y="120"/>
                                  </a:lnTo>
                                  <a:lnTo>
                                    <a:pt x="4" y="132"/>
                                  </a:lnTo>
                                  <a:lnTo>
                                    <a:pt x="19" y="150"/>
                                  </a:lnTo>
                                  <a:lnTo>
                                    <a:pt x="29" y="155"/>
                                  </a:lnTo>
                                  <a:lnTo>
                                    <a:pt x="52" y="155"/>
                                  </a:lnTo>
                                  <a:lnTo>
                                    <a:pt x="62" y="152"/>
                                  </a:lnTo>
                                  <a:lnTo>
                                    <a:pt x="77" y="140"/>
                                  </a:lnTo>
                                  <a:lnTo>
                                    <a:pt x="77" y="139"/>
                                  </a:lnTo>
                                  <a:lnTo>
                                    <a:pt x="41" y="139"/>
                                  </a:lnTo>
                                  <a:lnTo>
                                    <a:pt x="32" y="135"/>
                                  </a:lnTo>
                                  <a:lnTo>
                                    <a:pt x="26" y="126"/>
                                  </a:lnTo>
                                  <a:lnTo>
                                    <a:pt x="19" y="117"/>
                                  </a:lnTo>
                                  <a:lnTo>
                                    <a:pt x="16" y="105"/>
                                  </a:lnTo>
                                  <a:lnTo>
                                    <a:pt x="16" y="90"/>
                                  </a:lnTo>
                                  <a:lnTo>
                                    <a:pt x="85" y="90"/>
                                  </a:lnTo>
                                  <a:lnTo>
                                    <a:pt x="85" y="83"/>
                                  </a:lnTo>
                                  <a:lnTo>
                                    <a:pt x="16" y="83"/>
                                  </a:lnTo>
                                  <a:lnTo>
                                    <a:pt x="17" y="76"/>
                                  </a:lnTo>
                                  <a:lnTo>
                                    <a:pt x="19" y="71"/>
                                  </a:lnTo>
                                  <a:lnTo>
                                    <a:pt x="23" y="66"/>
                                  </a:lnTo>
                                  <a:lnTo>
                                    <a:pt x="27" y="60"/>
                                  </a:lnTo>
                                  <a:lnTo>
                                    <a:pt x="33" y="57"/>
                                  </a:lnTo>
                                  <a:lnTo>
                                    <a:pt x="71" y="57"/>
                                  </a:lnTo>
                                  <a:lnTo>
                                    <a:pt x="67" y="53"/>
                                  </a:lnTo>
                                  <a:lnTo>
                                    <a:pt x="58"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86" y="115"/>
                                  </a:moveTo>
                                  <a:lnTo>
                                    <a:pt x="80" y="124"/>
                                  </a:lnTo>
                                  <a:lnTo>
                                    <a:pt x="75" y="130"/>
                                  </a:lnTo>
                                  <a:lnTo>
                                    <a:pt x="64" y="138"/>
                                  </a:lnTo>
                                  <a:lnTo>
                                    <a:pt x="58" y="139"/>
                                  </a:lnTo>
                                  <a:lnTo>
                                    <a:pt x="77" y="139"/>
                                  </a:lnTo>
                                  <a:lnTo>
                                    <a:pt x="84" y="130"/>
                                  </a:lnTo>
                                  <a:lnTo>
                                    <a:pt x="89" y="118"/>
                                  </a:lnTo>
                                  <a:lnTo>
                                    <a:pt x="86"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1" y="57"/>
                                  </a:moveTo>
                                  <a:lnTo>
                                    <a:pt x="48" y="57"/>
                                  </a:lnTo>
                                  <a:lnTo>
                                    <a:pt x="54" y="60"/>
                                  </a:lnTo>
                                  <a:lnTo>
                                    <a:pt x="57" y="66"/>
                                  </a:lnTo>
                                  <a:lnTo>
                                    <a:pt x="60" y="70"/>
                                  </a:lnTo>
                                  <a:lnTo>
                                    <a:pt x="62" y="76"/>
                                  </a:lnTo>
                                  <a:lnTo>
                                    <a:pt x="62" y="83"/>
                                  </a:lnTo>
                                  <a:lnTo>
                                    <a:pt x="85" y="83"/>
                                  </a:lnTo>
                                  <a:lnTo>
                                    <a:pt x="85" y="78"/>
                                  </a:lnTo>
                                  <a:lnTo>
                                    <a:pt x="81" y="69"/>
                                  </a:lnTo>
                                  <a:lnTo>
                                    <a:pt x="75" y="62"/>
                                  </a:lnTo>
                                  <a:lnTo>
                                    <a:pt x="71"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5" y="52"/>
                                  </a:moveTo>
                                  <a:lnTo>
                                    <a:pt x="98" y="52"/>
                                  </a:lnTo>
                                  <a:lnTo>
                                    <a:pt x="98" y="55"/>
                                  </a:lnTo>
                                  <a:lnTo>
                                    <a:pt x="103" y="55"/>
                                  </a:lnTo>
                                  <a:lnTo>
                                    <a:pt x="107" y="57"/>
                                  </a:lnTo>
                                  <a:lnTo>
                                    <a:pt x="113" y="62"/>
                                  </a:lnTo>
                                  <a:lnTo>
                                    <a:pt x="117" y="67"/>
                                  </a:lnTo>
                                  <a:lnTo>
                                    <a:pt x="138" y="100"/>
                                  </a:lnTo>
                                  <a:lnTo>
                                    <a:pt x="115" y="135"/>
                                  </a:lnTo>
                                  <a:lnTo>
                                    <a:pt x="97" y="149"/>
                                  </a:lnTo>
                                  <a:lnTo>
                                    <a:pt x="97" y="152"/>
                                  </a:lnTo>
                                  <a:lnTo>
                                    <a:pt x="130" y="152"/>
                                  </a:lnTo>
                                  <a:lnTo>
                                    <a:pt x="130" y="149"/>
                                  </a:lnTo>
                                  <a:lnTo>
                                    <a:pt x="124" y="149"/>
                                  </a:lnTo>
                                  <a:lnTo>
                                    <a:pt x="121" y="148"/>
                                  </a:lnTo>
                                  <a:lnTo>
                                    <a:pt x="120" y="146"/>
                                  </a:lnTo>
                                  <a:lnTo>
                                    <a:pt x="120" y="143"/>
                                  </a:lnTo>
                                  <a:lnTo>
                                    <a:pt x="121" y="140"/>
                                  </a:lnTo>
                                  <a:lnTo>
                                    <a:pt x="125" y="134"/>
                                  </a:lnTo>
                                  <a:lnTo>
                                    <a:pt x="143" y="108"/>
                                  </a:lnTo>
                                  <a:lnTo>
                                    <a:pt x="164" y="108"/>
                                  </a:lnTo>
                                  <a:lnTo>
                                    <a:pt x="154" y="92"/>
                                  </a:lnTo>
                                  <a:lnTo>
                                    <a:pt x="158" y="85"/>
                                  </a:lnTo>
                                  <a:lnTo>
                                    <a:pt x="149" y="85"/>
                                  </a:lnTo>
                                  <a:lnTo>
                                    <a:pt x="142" y="74"/>
                                  </a:lnTo>
                                  <a:lnTo>
                                    <a:pt x="137" y="67"/>
                                  </a:lnTo>
                                  <a:lnTo>
                                    <a:pt x="135" y="62"/>
                                  </a:lnTo>
                                  <a:lnTo>
                                    <a:pt x="135" y="59"/>
                                  </a:lnTo>
                                  <a:lnTo>
                                    <a:pt x="136" y="57"/>
                                  </a:lnTo>
                                  <a:lnTo>
                                    <a:pt x="139" y="55"/>
                                  </a:lnTo>
                                  <a:lnTo>
                                    <a:pt x="145" y="55"/>
                                  </a:lnTo>
                                  <a:lnTo>
                                    <a:pt x="145"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64" y="108"/>
                                  </a:moveTo>
                                  <a:lnTo>
                                    <a:pt x="143" y="108"/>
                                  </a:lnTo>
                                  <a:lnTo>
                                    <a:pt x="159" y="133"/>
                                  </a:lnTo>
                                  <a:lnTo>
                                    <a:pt x="163" y="139"/>
                                  </a:lnTo>
                                  <a:lnTo>
                                    <a:pt x="165" y="144"/>
                                  </a:lnTo>
                                  <a:lnTo>
                                    <a:pt x="164" y="146"/>
                                  </a:lnTo>
                                  <a:lnTo>
                                    <a:pt x="164" y="148"/>
                                  </a:lnTo>
                                  <a:lnTo>
                                    <a:pt x="160" y="149"/>
                                  </a:lnTo>
                                  <a:lnTo>
                                    <a:pt x="155" y="149"/>
                                  </a:lnTo>
                                  <a:lnTo>
                                    <a:pt x="155" y="152"/>
                                  </a:lnTo>
                                  <a:lnTo>
                                    <a:pt x="201" y="152"/>
                                  </a:lnTo>
                                  <a:lnTo>
                                    <a:pt x="201" y="149"/>
                                  </a:lnTo>
                                  <a:lnTo>
                                    <a:pt x="197" y="149"/>
                                  </a:lnTo>
                                  <a:lnTo>
                                    <a:pt x="193" y="148"/>
                                  </a:lnTo>
                                  <a:lnTo>
                                    <a:pt x="190" y="146"/>
                                  </a:lnTo>
                                  <a:lnTo>
                                    <a:pt x="188" y="143"/>
                                  </a:lnTo>
                                  <a:lnTo>
                                    <a:pt x="184" y="139"/>
                                  </a:lnTo>
                                  <a:lnTo>
                                    <a:pt x="164" y="10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90" y="52"/>
                                  </a:moveTo>
                                  <a:lnTo>
                                    <a:pt x="155" y="52"/>
                                  </a:lnTo>
                                  <a:lnTo>
                                    <a:pt x="155" y="55"/>
                                  </a:lnTo>
                                  <a:lnTo>
                                    <a:pt x="160" y="55"/>
                                  </a:lnTo>
                                  <a:lnTo>
                                    <a:pt x="163" y="57"/>
                                  </a:lnTo>
                                  <a:lnTo>
                                    <a:pt x="163" y="60"/>
                                  </a:lnTo>
                                  <a:lnTo>
                                    <a:pt x="163" y="62"/>
                                  </a:lnTo>
                                  <a:lnTo>
                                    <a:pt x="161" y="67"/>
                                  </a:lnTo>
                                  <a:lnTo>
                                    <a:pt x="156" y="75"/>
                                  </a:lnTo>
                                  <a:lnTo>
                                    <a:pt x="149" y="85"/>
                                  </a:lnTo>
                                  <a:lnTo>
                                    <a:pt x="158" y="85"/>
                                  </a:lnTo>
                                  <a:lnTo>
                                    <a:pt x="167" y="72"/>
                                  </a:lnTo>
                                  <a:lnTo>
                                    <a:pt x="172" y="65"/>
                                  </a:lnTo>
                                  <a:lnTo>
                                    <a:pt x="190" y="55"/>
                                  </a:lnTo>
                                  <a:lnTo>
                                    <a:pt x="190"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8" y="55"/>
                                  </a:moveTo>
                                  <a:lnTo>
                                    <a:pt x="260" y="55"/>
                                  </a:lnTo>
                                  <a:lnTo>
                                    <a:pt x="264" y="56"/>
                                  </a:lnTo>
                                  <a:lnTo>
                                    <a:pt x="270" y="63"/>
                                  </a:lnTo>
                                  <a:lnTo>
                                    <a:pt x="271" y="68"/>
                                  </a:lnTo>
                                  <a:lnTo>
                                    <a:pt x="271" y="87"/>
                                  </a:lnTo>
                                  <a:lnTo>
                                    <a:pt x="236" y="101"/>
                                  </a:lnTo>
                                  <a:lnTo>
                                    <a:pt x="228" y="107"/>
                                  </a:lnTo>
                                  <a:lnTo>
                                    <a:pt x="223" y="112"/>
                                  </a:lnTo>
                                  <a:lnTo>
                                    <a:pt x="218" y="117"/>
                                  </a:lnTo>
                                  <a:lnTo>
                                    <a:pt x="215" y="124"/>
                                  </a:lnTo>
                                  <a:lnTo>
                                    <a:pt x="215" y="138"/>
                                  </a:lnTo>
                                  <a:lnTo>
                                    <a:pt x="217" y="144"/>
                                  </a:lnTo>
                                  <a:lnTo>
                                    <a:pt x="226" y="152"/>
                                  </a:lnTo>
                                  <a:lnTo>
                                    <a:pt x="232" y="155"/>
                                  </a:lnTo>
                                  <a:lnTo>
                                    <a:pt x="246" y="155"/>
                                  </a:lnTo>
                                  <a:lnTo>
                                    <a:pt x="254" y="152"/>
                                  </a:lnTo>
                                  <a:lnTo>
                                    <a:pt x="266" y="143"/>
                                  </a:lnTo>
                                  <a:lnTo>
                                    <a:pt x="267" y="142"/>
                                  </a:lnTo>
                                  <a:lnTo>
                                    <a:pt x="245" y="142"/>
                                  </a:lnTo>
                                  <a:lnTo>
                                    <a:pt x="242" y="140"/>
                                  </a:lnTo>
                                  <a:lnTo>
                                    <a:pt x="239" y="137"/>
                                  </a:lnTo>
                                  <a:lnTo>
                                    <a:pt x="236" y="134"/>
                                  </a:lnTo>
                                  <a:lnTo>
                                    <a:pt x="235" y="129"/>
                                  </a:lnTo>
                                  <a:lnTo>
                                    <a:pt x="235" y="118"/>
                                  </a:lnTo>
                                  <a:lnTo>
                                    <a:pt x="237" y="113"/>
                                  </a:lnTo>
                                  <a:lnTo>
                                    <a:pt x="245" y="104"/>
                                  </a:lnTo>
                                  <a:lnTo>
                                    <a:pt x="251" y="100"/>
                                  </a:lnTo>
                                  <a:lnTo>
                                    <a:pt x="271" y="93"/>
                                  </a:lnTo>
                                  <a:lnTo>
                                    <a:pt x="289" y="93"/>
                                  </a:lnTo>
                                  <a:lnTo>
                                    <a:pt x="289" y="70"/>
                                  </a:lnTo>
                                  <a:lnTo>
                                    <a:pt x="286" y="62"/>
                                  </a:lnTo>
                                  <a:lnTo>
                                    <a:pt x="278"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90" y="138"/>
                                  </a:moveTo>
                                  <a:lnTo>
                                    <a:pt x="271" y="138"/>
                                  </a:lnTo>
                                  <a:lnTo>
                                    <a:pt x="272" y="143"/>
                                  </a:lnTo>
                                  <a:lnTo>
                                    <a:pt x="273" y="147"/>
                                  </a:lnTo>
                                  <a:lnTo>
                                    <a:pt x="275" y="150"/>
                                  </a:lnTo>
                                  <a:lnTo>
                                    <a:pt x="278" y="153"/>
                                  </a:lnTo>
                                  <a:lnTo>
                                    <a:pt x="281" y="155"/>
                                  </a:lnTo>
                                  <a:lnTo>
                                    <a:pt x="289" y="155"/>
                                  </a:lnTo>
                                  <a:lnTo>
                                    <a:pt x="293" y="154"/>
                                  </a:lnTo>
                                  <a:lnTo>
                                    <a:pt x="300" y="149"/>
                                  </a:lnTo>
                                  <a:lnTo>
                                    <a:pt x="303" y="147"/>
                                  </a:lnTo>
                                  <a:lnTo>
                                    <a:pt x="306" y="144"/>
                                  </a:lnTo>
                                  <a:lnTo>
                                    <a:pt x="306" y="142"/>
                                  </a:lnTo>
                                  <a:lnTo>
                                    <a:pt x="293" y="142"/>
                                  </a:lnTo>
                                  <a:lnTo>
                                    <a:pt x="292" y="141"/>
                                  </a:lnTo>
                                  <a:lnTo>
                                    <a:pt x="291" y="140"/>
                                  </a:lnTo>
                                  <a:lnTo>
                                    <a:pt x="290"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06" y="138"/>
                                  </a:moveTo>
                                  <a:lnTo>
                                    <a:pt x="297" y="142"/>
                                  </a:lnTo>
                                  <a:lnTo>
                                    <a:pt x="306" y="142"/>
                                  </a:lnTo>
                                  <a:lnTo>
                                    <a:pt x="306"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89" y="93"/>
                                  </a:moveTo>
                                  <a:lnTo>
                                    <a:pt x="271" y="93"/>
                                  </a:lnTo>
                                  <a:lnTo>
                                    <a:pt x="271" y="129"/>
                                  </a:lnTo>
                                  <a:lnTo>
                                    <a:pt x="271" y="131"/>
                                  </a:lnTo>
                                  <a:lnTo>
                                    <a:pt x="255" y="142"/>
                                  </a:lnTo>
                                  <a:lnTo>
                                    <a:pt x="267" y="142"/>
                                  </a:lnTo>
                                  <a:lnTo>
                                    <a:pt x="269" y="141"/>
                                  </a:lnTo>
                                  <a:lnTo>
                                    <a:pt x="271" y="138"/>
                                  </a:lnTo>
                                  <a:lnTo>
                                    <a:pt x="290" y="138"/>
                                  </a:lnTo>
                                  <a:lnTo>
                                    <a:pt x="289" y="135"/>
                                  </a:lnTo>
                                  <a:lnTo>
                                    <a:pt x="289"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7" y="49"/>
                                  </a:moveTo>
                                  <a:lnTo>
                                    <a:pt x="246" y="49"/>
                                  </a:lnTo>
                                  <a:lnTo>
                                    <a:pt x="237" y="52"/>
                                  </a:lnTo>
                                  <a:lnTo>
                                    <a:pt x="223" y="62"/>
                                  </a:lnTo>
                                  <a:lnTo>
                                    <a:pt x="219" y="68"/>
                                  </a:lnTo>
                                  <a:lnTo>
                                    <a:pt x="219" y="77"/>
                                  </a:lnTo>
                                  <a:lnTo>
                                    <a:pt x="220" y="79"/>
                                  </a:lnTo>
                                  <a:lnTo>
                                    <a:pt x="222" y="81"/>
                                  </a:lnTo>
                                  <a:lnTo>
                                    <a:pt x="224" y="83"/>
                                  </a:lnTo>
                                  <a:lnTo>
                                    <a:pt x="226" y="84"/>
                                  </a:lnTo>
                                  <a:lnTo>
                                    <a:pt x="233" y="84"/>
                                  </a:lnTo>
                                  <a:lnTo>
                                    <a:pt x="235" y="83"/>
                                  </a:lnTo>
                                  <a:lnTo>
                                    <a:pt x="237" y="80"/>
                                  </a:lnTo>
                                  <a:lnTo>
                                    <a:pt x="239" y="77"/>
                                  </a:lnTo>
                                  <a:lnTo>
                                    <a:pt x="240" y="74"/>
                                  </a:lnTo>
                                  <a:lnTo>
                                    <a:pt x="238" y="70"/>
                                  </a:lnTo>
                                  <a:lnTo>
                                    <a:pt x="237" y="66"/>
                                  </a:lnTo>
                                  <a:lnTo>
                                    <a:pt x="238" y="62"/>
                                  </a:lnTo>
                                  <a:lnTo>
                                    <a:pt x="244" y="56"/>
                                  </a:lnTo>
                                  <a:lnTo>
                                    <a:pt x="248" y="55"/>
                                  </a:lnTo>
                                  <a:lnTo>
                                    <a:pt x="278" y="55"/>
                                  </a:lnTo>
                                  <a:lnTo>
                                    <a:pt x="275" y="52"/>
                                  </a:lnTo>
                                  <a:lnTo>
                                    <a:pt x="267"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70" y="49"/>
                                  </a:moveTo>
                                  <a:lnTo>
                                    <a:pt x="347" y="49"/>
                                  </a:lnTo>
                                  <a:lnTo>
                                    <a:pt x="335" y="55"/>
                                  </a:lnTo>
                                  <a:lnTo>
                                    <a:pt x="311" y="105"/>
                                  </a:lnTo>
                                  <a:lnTo>
                                    <a:pt x="311" y="119"/>
                                  </a:lnTo>
                                  <a:lnTo>
                                    <a:pt x="315" y="131"/>
                                  </a:lnTo>
                                  <a:lnTo>
                                    <a:pt x="331" y="150"/>
                                  </a:lnTo>
                                  <a:lnTo>
                                    <a:pt x="341" y="155"/>
                                  </a:lnTo>
                                  <a:lnTo>
                                    <a:pt x="363" y="155"/>
                                  </a:lnTo>
                                  <a:lnTo>
                                    <a:pt x="371" y="152"/>
                                  </a:lnTo>
                                  <a:lnTo>
                                    <a:pt x="386" y="140"/>
                                  </a:lnTo>
                                  <a:lnTo>
                                    <a:pt x="387" y="139"/>
                                  </a:lnTo>
                                  <a:lnTo>
                                    <a:pt x="353" y="139"/>
                                  </a:lnTo>
                                  <a:lnTo>
                                    <a:pt x="345" y="135"/>
                                  </a:lnTo>
                                  <a:lnTo>
                                    <a:pt x="331" y="118"/>
                                  </a:lnTo>
                                  <a:lnTo>
                                    <a:pt x="328" y="108"/>
                                  </a:lnTo>
                                  <a:lnTo>
                                    <a:pt x="328" y="84"/>
                                  </a:lnTo>
                                  <a:lnTo>
                                    <a:pt x="331" y="75"/>
                                  </a:lnTo>
                                  <a:lnTo>
                                    <a:pt x="336" y="67"/>
                                  </a:lnTo>
                                  <a:lnTo>
                                    <a:pt x="342" y="60"/>
                                  </a:lnTo>
                                  <a:lnTo>
                                    <a:pt x="349" y="56"/>
                                  </a:lnTo>
                                  <a:lnTo>
                                    <a:pt x="383" y="56"/>
                                  </a:lnTo>
                                  <a:lnTo>
                                    <a:pt x="378" y="52"/>
                                  </a:lnTo>
                                  <a:lnTo>
                                    <a:pt x="370"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94" y="118"/>
                                  </a:moveTo>
                                  <a:lnTo>
                                    <a:pt x="369" y="139"/>
                                  </a:lnTo>
                                  <a:lnTo>
                                    <a:pt x="387" y="139"/>
                                  </a:lnTo>
                                  <a:lnTo>
                                    <a:pt x="392" y="131"/>
                                  </a:lnTo>
                                  <a:lnTo>
                                    <a:pt x="397" y="119"/>
                                  </a:lnTo>
                                  <a:lnTo>
                                    <a:pt x="394" y="11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83" y="56"/>
                                  </a:moveTo>
                                  <a:lnTo>
                                    <a:pt x="362" y="56"/>
                                  </a:lnTo>
                                  <a:lnTo>
                                    <a:pt x="365" y="57"/>
                                  </a:lnTo>
                                  <a:lnTo>
                                    <a:pt x="368" y="58"/>
                                  </a:lnTo>
                                  <a:lnTo>
                                    <a:pt x="370" y="60"/>
                                  </a:lnTo>
                                  <a:lnTo>
                                    <a:pt x="371" y="63"/>
                                  </a:lnTo>
                                  <a:lnTo>
                                    <a:pt x="372" y="68"/>
                                  </a:lnTo>
                                  <a:lnTo>
                                    <a:pt x="373" y="73"/>
                                  </a:lnTo>
                                  <a:lnTo>
                                    <a:pt x="375" y="77"/>
                                  </a:lnTo>
                                  <a:lnTo>
                                    <a:pt x="377" y="79"/>
                                  </a:lnTo>
                                  <a:lnTo>
                                    <a:pt x="378" y="81"/>
                                  </a:lnTo>
                                  <a:lnTo>
                                    <a:pt x="381" y="82"/>
                                  </a:lnTo>
                                  <a:lnTo>
                                    <a:pt x="387" y="82"/>
                                  </a:lnTo>
                                  <a:lnTo>
                                    <a:pt x="390" y="81"/>
                                  </a:lnTo>
                                  <a:lnTo>
                                    <a:pt x="393" y="77"/>
                                  </a:lnTo>
                                  <a:lnTo>
                                    <a:pt x="394" y="75"/>
                                  </a:lnTo>
                                  <a:lnTo>
                                    <a:pt x="394" y="66"/>
                                  </a:lnTo>
                                  <a:lnTo>
                                    <a:pt x="391" y="61"/>
                                  </a:lnTo>
                                  <a:lnTo>
                                    <a:pt x="383"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8" y="59"/>
                                  </a:moveTo>
                                  <a:lnTo>
                                    <a:pt x="419" y="59"/>
                                  </a:lnTo>
                                  <a:lnTo>
                                    <a:pt x="419" y="138"/>
                                  </a:lnTo>
                                  <a:lnTo>
                                    <a:pt x="421" y="144"/>
                                  </a:lnTo>
                                  <a:lnTo>
                                    <a:pt x="425" y="148"/>
                                  </a:lnTo>
                                  <a:lnTo>
                                    <a:pt x="428" y="152"/>
                                  </a:lnTo>
                                  <a:lnTo>
                                    <a:pt x="434" y="155"/>
                                  </a:lnTo>
                                  <a:lnTo>
                                    <a:pt x="445" y="155"/>
                                  </a:lnTo>
                                  <a:lnTo>
                                    <a:pt x="450" y="153"/>
                                  </a:lnTo>
                                  <a:lnTo>
                                    <a:pt x="459" y="148"/>
                                  </a:lnTo>
                                  <a:lnTo>
                                    <a:pt x="462" y="144"/>
                                  </a:lnTo>
                                  <a:lnTo>
                                    <a:pt x="463" y="143"/>
                                  </a:lnTo>
                                  <a:lnTo>
                                    <a:pt x="445" y="143"/>
                                  </a:lnTo>
                                  <a:lnTo>
                                    <a:pt x="443" y="142"/>
                                  </a:lnTo>
                                  <a:lnTo>
                                    <a:pt x="441" y="139"/>
                                  </a:lnTo>
                                  <a:lnTo>
                                    <a:pt x="439" y="136"/>
                                  </a:lnTo>
                                  <a:lnTo>
                                    <a:pt x="438" y="131"/>
                                  </a:lnTo>
                                  <a:lnTo>
                                    <a:pt x="438" y="5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63" y="135"/>
                                  </a:moveTo>
                                  <a:lnTo>
                                    <a:pt x="452" y="143"/>
                                  </a:lnTo>
                                  <a:lnTo>
                                    <a:pt x="463" y="143"/>
                                  </a:lnTo>
                                  <a:lnTo>
                                    <a:pt x="466" y="138"/>
                                  </a:lnTo>
                                  <a:lnTo>
                                    <a:pt x="463" y="13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7" y="23"/>
                                  </a:moveTo>
                                  <a:lnTo>
                                    <a:pt x="408" y="55"/>
                                  </a:lnTo>
                                  <a:lnTo>
                                    <a:pt x="407" y="56"/>
                                  </a:lnTo>
                                  <a:lnTo>
                                    <a:pt x="407" y="57"/>
                                  </a:lnTo>
                                  <a:lnTo>
                                    <a:pt x="407" y="58"/>
                                  </a:lnTo>
                                  <a:lnTo>
                                    <a:pt x="407" y="59"/>
                                  </a:lnTo>
                                  <a:lnTo>
                                    <a:pt x="461" y="59"/>
                                  </a:lnTo>
                                  <a:lnTo>
                                    <a:pt x="461" y="52"/>
                                  </a:lnTo>
                                  <a:lnTo>
                                    <a:pt x="438" y="52"/>
                                  </a:lnTo>
                                  <a:lnTo>
                                    <a:pt x="438" y="25"/>
                                  </a:lnTo>
                                  <a:lnTo>
                                    <a:pt x="438" y="24"/>
                                  </a:lnTo>
                                  <a:lnTo>
                                    <a:pt x="438" y="23"/>
                                  </a:lnTo>
                                  <a:lnTo>
                                    <a:pt x="437" y="2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567" y="52"/>
                                  </a:moveTo>
                                  <a:lnTo>
                                    <a:pt x="527" y="52"/>
                                  </a:lnTo>
                                  <a:lnTo>
                                    <a:pt x="527" y="55"/>
                                  </a:lnTo>
                                  <a:lnTo>
                                    <a:pt x="530" y="55"/>
                                  </a:lnTo>
                                  <a:lnTo>
                                    <a:pt x="532" y="56"/>
                                  </a:lnTo>
                                  <a:lnTo>
                                    <a:pt x="535" y="61"/>
                                  </a:lnTo>
                                  <a:lnTo>
                                    <a:pt x="538" y="65"/>
                                  </a:lnTo>
                                  <a:lnTo>
                                    <a:pt x="541" y="72"/>
                                  </a:lnTo>
                                  <a:lnTo>
                                    <a:pt x="573" y="154"/>
                                  </a:lnTo>
                                  <a:lnTo>
                                    <a:pt x="573" y="155"/>
                                  </a:lnTo>
                                  <a:lnTo>
                                    <a:pt x="574" y="155"/>
                                  </a:lnTo>
                                  <a:lnTo>
                                    <a:pt x="576" y="155"/>
                                  </a:lnTo>
                                  <a:lnTo>
                                    <a:pt x="577" y="155"/>
                                  </a:lnTo>
                                  <a:lnTo>
                                    <a:pt x="577" y="154"/>
                                  </a:lnTo>
                                  <a:lnTo>
                                    <a:pt x="589" y="128"/>
                                  </a:lnTo>
                                  <a:lnTo>
                                    <a:pt x="581" y="128"/>
                                  </a:lnTo>
                                  <a:lnTo>
                                    <a:pt x="559" y="71"/>
                                  </a:lnTo>
                                  <a:lnTo>
                                    <a:pt x="557" y="64"/>
                                  </a:lnTo>
                                  <a:lnTo>
                                    <a:pt x="556" y="60"/>
                                  </a:lnTo>
                                  <a:lnTo>
                                    <a:pt x="558" y="56"/>
                                  </a:lnTo>
                                  <a:lnTo>
                                    <a:pt x="561" y="55"/>
                                  </a:lnTo>
                                  <a:lnTo>
                                    <a:pt x="567" y="55"/>
                                  </a:lnTo>
                                  <a:lnTo>
                                    <a:pt x="567"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623" y="92"/>
                                  </a:moveTo>
                                  <a:lnTo>
                                    <a:pt x="605" y="92"/>
                                  </a:lnTo>
                                  <a:lnTo>
                                    <a:pt x="630" y="154"/>
                                  </a:lnTo>
                                  <a:lnTo>
                                    <a:pt x="630" y="155"/>
                                  </a:lnTo>
                                  <a:lnTo>
                                    <a:pt x="631" y="155"/>
                                  </a:lnTo>
                                  <a:lnTo>
                                    <a:pt x="633" y="155"/>
                                  </a:lnTo>
                                  <a:lnTo>
                                    <a:pt x="634" y="154"/>
                                  </a:lnTo>
                                  <a:lnTo>
                                    <a:pt x="644" y="127"/>
                                  </a:lnTo>
                                  <a:lnTo>
                                    <a:pt x="636" y="127"/>
                                  </a:lnTo>
                                  <a:lnTo>
                                    <a:pt x="623" y="9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626" y="52"/>
                                  </a:moveTo>
                                  <a:lnTo>
                                    <a:pt x="581" y="52"/>
                                  </a:lnTo>
                                  <a:lnTo>
                                    <a:pt x="581" y="55"/>
                                  </a:lnTo>
                                  <a:lnTo>
                                    <a:pt x="585" y="55"/>
                                  </a:lnTo>
                                  <a:lnTo>
                                    <a:pt x="588" y="56"/>
                                  </a:lnTo>
                                  <a:lnTo>
                                    <a:pt x="590" y="58"/>
                                  </a:lnTo>
                                  <a:lnTo>
                                    <a:pt x="592" y="61"/>
                                  </a:lnTo>
                                  <a:lnTo>
                                    <a:pt x="595" y="65"/>
                                  </a:lnTo>
                                  <a:lnTo>
                                    <a:pt x="597" y="72"/>
                                  </a:lnTo>
                                  <a:lnTo>
                                    <a:pt x="601" y="82"/>
                                  </a:lnTo>
                                  <a:lnTo>
                                    <a:pt x="581" y="128"/>
                                  </a:lnTo>
                                  <a:lnTo>
                                    <a:pt x="589" y="128"/>
                                  </a:lnTo>
                                  <a:lnTo>
                                    <a:pt x="605" y="92"/>
                                  </a:lnTo>
                                  <a:lnTo>
                                    <a:pt x="623" y="92"/>
                                  </a:lnTo>
                                  <a:lnTo>
                                    <a:pt x="618" y="77"/>
                                  </a:lnTo>
                                  <a:lnTo>
                                    <a:pt x="614" y="68"/>
                                  </a:lnTo>
                                  <a:lnTo>
                                    <a:pt x="613" y="62"/>
                                  </a:lnTo>
                                  <a:lnTo>
                                    <a:pt x="614" y="60"/>
                                  </a:lnTo>
                                  <a:lnTo>
                                    <a:pt x="615" y="57"/>
                                  </a:lnTo>
                                  <a:lnTo>
                                    <a:pt x="619" y="55"/>
                                  </a:lnTo>
                                  <a:lnTo>
                                    <a:pt x="626" y="55"/>
                                  </a:lnTo>
                                  <a:lnTo>
                                    <a:pt x="626"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636" y="127"/>
                                  </a:moveTo>
                                  <a:lnTo>
                                    <a:pt x="636" y="12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678" y="52"/>
                                  </a:moveTo>
                                  <a:lnTo>
                                    <a:pt x="649" y="52"/>
                                  </a:lnTo>
                                  <a:lnTo>
                                    <a:pt x="649" y="55"/>
                                  </a:lnTo>
                                  <a:lnTo>
                                    <a:pt x="655" y="55"/>
                                  </a:lnTo>
                                  <a:lnTo>
                                    <a:pt x="659" y="57"/>
                                  </a:lnTo>
                                  <a:lnTo>
                                    <a:pt x="659" y="60"/>
                                  </a:lnTo>
                                  <a:lnTo>
                                    <a:pt x="660" y="63"/>
                                  </a:lnTo>
                                  <a:lnTo>
                                    <a:pt x="658" y="70"/>
                                  </a:lnTo>
                                  <a:lnTo>
                                    <a:pt x="655" y="80"/>
                                  </a:lnTo>
                                  <a:lnTo>
                                    <a:pt x="636" y="127"/>
                                  </a:lnTo>
                                  <a:lnTo>
                                    <a:pt x="644" y="127"/>
                                  </a:lnTo>
                                  <a:lnTo>
                                    <a:pt x="666" y="72"/>
                                  </a:lnTo>
                                  <a:lnTo>
                                    <a:pt x="668" y="65"/>
                                  </a:lnTo>
                                  <a:lnTo>
                                    <a:pt x="671" y="61"/>
                                  </a:lnTo>
                                  <a:lnTo>
                                    <a:pt x="672" y="58"/>
                                  </a:lnTo>
                                  <a:lnTo>
                                    <a:pt x="674" y="56"/>
                                  </a:lnTo>
                                  <a:lnTo>
                                    <a:pt x="676" y="55"/>
                                  </a:lnTo>
                                  <a:lnTo>
                                    <a:pt x="678" y="55"/>
                                  </a:lnTo>
                                  <a:lnTo>
                                    <a:pt x="678"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54" y="55"/>
                                  </a:moveTo>
                                  <a:lnTo>
                                    <a:pt x="736" y="55"/>
                                  </a:lnTo>
                                  <a:lnTo>
                                    <a:pt x="740" y="56"/>
                                  </a:lnTo>
                                  <a:lnTo>
                                    <a:pt x="743" y="60"/>
                                  </a:lnTo>
                                  <a:lnTo>
                                    <a:pt x="746" y="63"/>
                                  </a:lnTo>
                                  <a:lnTo>
                                    <a:pt x="747" y="68"/>
                                  </a:lnTo>
                                  <a:lnTo>
                                    <a:pt x="747" y="87"/>
                                  </a:lnTo>
                                  <a:lnTo>
                                    <a:pt x="712" y="101"/>
                                  </a:lnTo>
                                  <a:lnTo>
                                    <a:pt x="704" y="107"/>
                                  </a:lnTo>
                                  <a:lnTo>
                                    <a:pt x="699" y="112"/>
                                  </a:lnTo>
                                  <a:lnTo>
                                    <a:pt x="694" y="117"/>
                                  </a:lnTo>
                                  <a:lnTo>
                                    <a:pt x="691" y="124"/>
                                  </a:lnTo>
                                  <a:lnTo>
                                    <a:pt x="691" y="138"/>
                                  </a:lnTo>
                                  <a:lnTo>
                                    <a:pt x="693" y="144"/>
                                  </a:lnTo>
                                  <a:lnTo>
                                    <a:pt x="702" y="152"/>
                                  </a:lnTo>
                                  <a:lnTo>
                                    <a:pt x="708" y="155"/>
                                  </a:lnTo>
                                  <a:lnTo>
                                    <a:pt x="722" y="155"/>
                                  </a:lnTo>
                                  <a:lnTo>
                                    <a:pt x="730" y="152"/>
                                  </a:lnTo>
                                  <a:lnTo>
                                    <a:pt x="742" y="143"/>
                                  </a:lnTo>
                                  <a:lnTo>
                                    <a:pt x="743" y="142"/>
                                  </a:lnTo>
                                  <a:lnTo>
                                    <a:pt x="721" y="142"/>
                                  </a:lnTo>
                                  <a:lnTo>
                                    <a:pt x="718" y="140"/>
                                  </a:lnTo>
                                  <a:lnTo>
                                    <a:pt x="715" y="137"/>
                                  </a:lnTo>
                                  <a:lnTo>
                                    <a:pt x="712" y="134"/>
                                  </a:lnTo>
                                  <a:lnTo>
                                    <a:pt x="711" y="129"/>
                                  </a:lnTo>
                                  <a:lnTo>
                                    <a:pt x="711" y="118"/>
                                  </a:lnTo>
                                  <a:lnTo>
                                    <a:pt x="713" y="113"/>
                                  </a:lnTo>
                                  <a:lnTo>
                                    <a:pt x="721" y="104"/>
                                  </a:lnTo>
                                  <a:lnTo>
                                    <a:pt x="727" y="100"/>
                                  </a:lnTo>
                                  <a:lnTo>
                                    <a:pt x="747" y="93"/>
                                  </a:lnTo>
                                  <a:lnTo>
                                    <a:pt x="765" y="93"/>
                                  </a:lnTo>
                                  <a:lnTo>
                                    <a:pt x="765" y="70"/>
                                  </a:lnTo>
                                  <a:lnTo>
                                    <a:pt x="762" y="62"/>
                                  </a:lnTo>
                                  <a:lnTo>
                                    <a:pt x="754"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66" y="138"/>
                                  </a:moveTo>
                                  <a:lnTo>
                                    <a:pt x="748" y="138"/>
                                  </a:lnTo>
                                  <a:lnTo>
                                    <a:pt x="748" y="143"/>
                                  </a:lnTo>
                                  <a:lnTo>
                                    <a:pt x="749" y="147"/>
                                  </a:lnTo>
                                  <a:lnTo>
                                    <a:pt x="751" y="150"/>
                                  </a:lnTo>
                                  <a:lnTo>
                                    <a:pt x="754" y="153"/>
                                  </a:lnTo>
                                  <a:lnTo>
                                    <a:pt x="757" y="155"/>
                                  </a:lnTo>
                                  <a:lnTo>
                                    <a:pt x="765" y="155"/>
                                  </a:lnTo>
                                  <a:lnTo>
                                    <a:pt x="769" y="154"/>
                                  </a:lnTo>
                                  <a:lnTo>
                                    <a:pt x="776" y="149"/>
                                  </a:lnTo>
                                  <a:lnTo>
                                    <a:pt x="779" y="147"/>
                                  </a:lnTo>
                                  <a:lnTo>
                                    <a:pt x="782" y="144"/>
                                  </a:lnTo>
                                  <a:lnTo>
                                    <a:pt x="782" y="142"/>
                                  </a:lnTo>
                                  <a:lnTo>
                                    <a:pt x="769" y="142"/>
                                  </a:lnTo>
                                  <a:lnTo>
                                    <a:pt x="768" y="141"/>
                                  </a:lnTo>
                                  <a:lnTo>
                                    <a:pt x="767" y="140"/>
                                  </a:lnTo>
                                  <a:lnTo>
                                    <a:pt x="766"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82" y="138"/>
                                  </a:moveTo>
                                  <a:lnTo>
                                    <a:pt x="773" y="142"/>
                                  </a:lnTo>
                                  <a:lnTo>
                                    <a:pt x="782" y="142"/>
                                  </a:lnTo>
                                  <a:lnTo>
                                    <a:pt x="782"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65" y="93"/>
                                  </a:moveTo>
                                  <a:lnTo>
                                    <a:pt x="747" y="93"/>
                                  </a:lnTo>
                                  <a:lnTo>
                                    <a:pt x="747" y="129"/>
                                  </a:lnTo>
                                  <a:lnTo>
                                    <a:pt x="747" y="131"/>
                                  </a:lnTo>
                                  <a:lnTo>
                                    <a:pt x="731" y="142"/>
                                  </a:lnTo>
                                  <a:lnTo>
                                    <a:pt x="743" y="142"/>
                                  </a:lnTo>
                                  <a:lnTo>
                                    <a:pt x="745" y="141"/>
                                  </a:lnTo>
                                  <a:lnTo>
                                    <a:pt x="748" y="138"/>
                                  </a:lnTo>
                                  <a:lnTo>
                                    <a:pt x="766" y="138"/>
                                  </a:lnTo>
                                  <a:lnTo>
                                    <a:pt x="765" y="135"/>
                                  </a:lnTo>
                                  <a:lnTo>
                                    <a:pt x="765"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43" y="49"/>
                                  </a:moveTo>
                                  <a:lnTo>
                                    <a:pt x="722" y="49"/>
                                  </a:lnTo>
                                  <a:lnTo>
                                    <a:pt x="714" y="52"/>
                                  </a:lnTo>
                                  <a:lnTo>
                                    <a:pt x="699" y="62"/>
                                  </a:lnTo>
                                  <a:lnTo>
                                    <a:pt x="695" y="68"/>
                                  </a:lnTo>
                                  <a:lnTo>
                                    <a:pt x="695" y="77"/>
                                  </a:lnTo>
                                  <a:lnTo>
                                    <a:pt x="696" y="79"/>
                                  </a:lnTo>
                                  <a:lnTo>
                                    <a:pt x="698" y="81"/>
                                  </a:lnTo>
                                  <a:lnTo>
                                    <a:pt x="700" y="83"/>
                                  </a:lnTo>
                                  <a:lnTo>
                                    <a:pt x="702" y="84"/>
                                  </a:lnTo>
                                  <a:lnTo>
                                    <a:pt x="709" y="84"/>
                                  </a:lnTo>
                                  <a:lnTo>
                                    <a:pt x="711" y="83"/>
                                  </a:lnTo>
                                  <a:lnTo>
                                    <a:pt x="713" y="80"/>
                                  </a:lnTo>
                                  <a:lnTo>
                                    <a:pt x="715" y="77"/>
                                  </a:lnTo>
                                  <a:lnTo>
                                    <a:pt x="716" y="74"/>
                                  </a:lnTo>
                                  <a:lnTo>
                                    <a:pt x="715" y="70"/>
                                  </a:lnTo>
                                  <a:lnTo>
                                    <a:pt x="713" y="66"/>
                                  </a:lnTo>
                                  <a:lnTo>
                                    <a:pt x="714" y="62"/>
                                  </a:lnTo>
                                  <a:lnTo>
                                    <a:pt x="720" y="56"/>
                                  </a:lnTo>
                                  <a:lnTo>
                                    <a:pt x="724" y="55"/>
                                  </a:lnTo>
                                  <a:lnTo>
                                    <a:pt x="754" y="55"/>
                                  </a:lnTo>
                                  <a:lnTo>
                                    <a:pt x="751" y="52"/>
                                  </a:lnTo>
                                  <a:lnTo>
                                    <a:pt x="743"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846" y="150"/>
                                  </a:moveTo>
                                  <a:lnTo>
                                    <a:pt x="801" y="150"/>
                                  </a:lnTo>
                                  <a:lnTo>
                                    <a:pt x="803" y="150"/>
                                  </a:lnTo>
                                  <a:lnTo>
                                    <a:pt x="813" y="153"/>
                                  </a:lnTo>
                                  <a:lnTo>
                                    <a:pt x="821" y="155"/>
                                  </a:lnTo>
                                  <a:lnTo>
                                    <a:pt x="836" y="155"/>
                                  </a:lnTo>
                                  <a:lnTo>
                                    <a:pt x="844" y="152"/>
                                  </a:lnTo>
                                  <a:lnTo>
                                    <a:pt x="846"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797" y="119"/>
                                  </a:moveTo>
                                  <a:lnTo>
                                    <a:pt x="793" y="119"/>
                                  </a:lnTo>
                                  <a:lnTo>
                                    <a:pt x="793" y="153"/>
                                  </a:lnTo>
                                  <a:lnTo>
                                    <a:pt x="796" y="153"/>
                                  </a:lnTo>
                                  <a:lnTo>
                                    <a:pt x="797" y="152"/>
                                  </a:lnTo>
                                  <a:lnTo>
                                    <a:pt x="797" y="151"/>
                                  </a:lnTo>
                                  <a:lnTo>
                                    <a:pt x="799" y="151"/>
                                  </a:lnTo>
                                  <a:lnTo>
                                    <a:pt x="801" y="150"/>
                                  </a:lnTo>
                                  <a:lnTo>
                                    <a:pt x="846" y="150"/>
                                  </a:lnTo>
                                  <a:lnTo>
                                    <a:pt x="818" y="150"/>
                                  </a:lnTo>
                                  <a:lnTo>
                                    <a:pt x="811" y="147"/>
                                  </a:lnTo>
                                  <a:lnTo>
                                    <a:pt x="806" y="142"/>
                                  </a:lnTo>
                                  <a:lnTo>
                                    <a:pt x="802" y="137"/>
                                  </a:lnTo>
                                  <a:lnTo>
                                    <a:pt x="798" y="129"/>
                                  </a:lnTo>
                                  <a:lnTo>
                                    <a:pt x="797"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829" y="49"/>
                                  </a:moveTo>
                                  <a:lnTo>
                                    <a:pt x="824" y="49"/>
                                  </a:lnTo>
                                  <a:lnTo>
                                    <a:pt x="815" y="49"/>
                                  </a:lnTo>
                                  <a:lnTo>
                                    <a:pt x="807" y="52"/>
                                  </a:lnTo>
                                  <a:lnTo>
                                    <a:pt x="802" y="57"/>
                                  </a:lnTo>
                                  <a:lnTo>
                                    <a:pt x="796" y="62"/>
                                  </a:lnTo>
                                  <a:lnTo>
                                    <a:pt x="793" y="69"/>
                                  </a:lnTo>
                                  <a:lnTo>
                                    <a:pt x="793" y="84"/>
                                  </a:lnTo>
                                  <a:lnTo>
                                    <a:pt x="795" y="90"/>
                                  </a:lnTo>
                                  <a:lnTo>
                                    <a:pt x="802" y="99"/>
                                  </a:lnTo>
                                  <a:lnTo>
                                    <a:pt x="810" y="104"/>
                                  </a:lnTo>
                                  <a:lnTo>
                                    <a:pt x="830" y="115"/>
                                  </a:lnTo>
                                  <a:lnTo>
                                    <a:pt x="836" y="119"/>
                                  </a:lnTo>
                                  <a:lnTo>
                                    <a:pt x="842" y="125"/>
                                  </a:lnTo>
                                  <a:lnTo>
                                    <a:pt x="844" y="129"/>
                                  </a:lnTo>
                                  <a:lnTo>
                                    <a:pt x="844" y="139"/>
                                  </a:lnTo>
                                  <a:lnTo>
                                    <a:pt x="842" y="143"/>
                                  </a:lnTo>
                                  <a:lnTo>
                                    <a:pt x="839" y="146"/>
                                  </a:lnTo>
                                  <a:lnTo>
                                    <a:pt x="835" y="148"/>
                                  </a:lnTo>
                                  <a:lnTo>
                                    <a:pt x="831" y="150"/>
                                  </a:lnTo>
                                  <a:lnTo>
                                    <a:pt x="846" y="150"/>
                                  </a:lnTo>
                                  <a:lnTo>
                                    <a:pt x="856" y="141"/>
                                  </a:lnTo>
                                  <a:lnTo>
                                    <a:pt x="859" y="134"/>
                                  </a:lnTo>
                                  <a:lnTo>
                                    <a:pt x="859" y="119"/>
                                  </a:lnTo>
                                  <a:lnTo>
                                    <a:pt x="857" y="114"/>
                                  </a:lnTo>
                                  <a:lnTo>
                                    <a:pt x="848" y="104"/>
                                  </a:lnTo>
                                  <a:lnTo>
                                    <a:pt x="840" y="99"/>
                                  </a:lnTo>
                                  <a:lnTo>
                                    <a:pt x="819" y="87"/>
                                  </a:lnTo>
                                  <a:lnTo>
                                    <a:pt x="814" y="83"/>
                                  </a:lnTo>
                                  <a:lnTo>
                                    <a:pt x="811" y="80"/>
                                  </a:lnTo>
                                  <a:lnTo>
                                    <a:pt x="808" y="77"/>
                                  </a:lnTo>
                                  <a:lnTo>
                                    <a:pt x="807" y="74"/>
                                  </a:lnTo>
                                  <a:lnTo>
                                    <a:pt x="807" y="65"/>
                                  </a:lnTo>
                                  <a:lnTo>
                                    <a:pt x="808" y="61"/>
                                  </a:lnTo>
                                  <a:lnTo>
                                    <a:pt x="815" y="56"/>
                                  </a:lnTo>
                                  <a:lnTo>
                                    <a:pt x="819" y="55"/>
                                  </a:lnTo>
                                  <a:lnTo>
                                    <a:pt x="851" y="55"/>
                                  </a:lnTo>
                                  <a:lnTo>
                                    <a:pt x="851" y="54"/>
                                  </a:lnTo>
                                  <a:lnTo>
                                    <a:pt x="844" y="54"/>
                                  </a:lnTo>
                                  <a:lnTo>
                                    <a:pt x="843" y="54"/>
                                  </a:lnTo>
                                  <a:lnTo>
                                    <a:pt x="842" y="53"/>
                                  </a:lnTo>
                                  <a:lnTo>
                                    <a:pt x="835" y="51"/>
                                  </a:lnTo>
                                  <a:lnTo>
                                    <a:pt x="829"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851" y="55"/>
                                  </a:moveTo>
                                  <a:lnTo>
                                    <a:pt x="830" y="55"/>
                                  </a:lnTo>
                                  <a:lnTo>
                                    <a:pt x="835" y="57"/>
                                  </a:lnTo>
                                  <a:lnTo>
                                    <a:pt x="839" y="61"/>
                                  </a:lnTo>
                                  <a:lnTo>
                                    <a:pt x="843" y="66"/>
                                  </a:lnTo>
                                  <a:lnTo>
                                    <a:pt x="846" y="73"/>
                                  </a:lnTo>
                                  <a:lnTo>
                                    <a:pt x="848" y="82"/>
                                  </a:lnTo>
                                  <a:lnTo>
                                    <a:pt x="852" y="82"/>
                                  </a:lnTo>
                                  <a:lnTo>
                                    <a:pt x="851"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851" y="52"/>
                                  </a:moveTo>
                                  <a:lnTo>
                                    <a:pt x="848" y="52"/>
                                  </a:lnTo>
                                  <a:lnTo>
                                    <a:pt x="847" y="53"/>
                                  </a:lnTo>
                                  <a:lnTo>
                                    <a:pt x="846" y="54"/>
                                  </a:lnTo>
                                  <a:lnTo>
                                    <a:pt x="845" y="54"/>
                                  </a:lnTo>
                                  <a:lnTo>
                                    <a:pt x="844" y="54"/>
                                  </a:lnTo>
                                  <a:lnTo>
                                    <a:pt x="851" y="54"/>
                                  </a:lnTo>
                                  <a:lnTo>
                                    <a:pt x="851"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959" y="52"/>
                                  </a:moveTo>
                                  <a:lnTo>
                                    <a:pt x="927" y="52"/>
                                  </a:lnTo>
                                  <a:lnTo>
                                    <a:pt x="927" y="55"/>
                                  </a:lnTo>
                                  <a:lnTo>
                                    <a:pt x="932" y="55"/>
                                  </a:lnTo>
                                  <a:lnTo>
                                    <a:pt x="936" y="56"/>
                                  </a:lnTo>
                                  <a:lnTo>
                                    <a:pt x="938" y="58"/>
                                  </a:lnTo>
                                  <a:lnTo>
                                    <a:pt x="940" y="61"/>
                                  </a:lnTo>
                                  <a:lnTo>
                                    <a:pt x="940" y="65"/>
                                  </a:lnTo>
                                  <a:lnTo>
                                    <a:pt x="940" y="133"/>
                                  </a:lnTo>
                                  <a:lnTo>
                                    <a:pt x="943" y="141"/>
                                  </a:lnTo>
                                  <a:lnTo>
                                    <a:pt x="952" y="152"/>
                                  </a:lnTo>
                                  <a:lnTo>
                                    <a:pt x="959" y="155"/>
                                  </a:lnTo>
                                  <a:lnTo>
                                    <a:pt x="974" y="155"/>
                                  </a:lnTo>
                                  <a:lnTo>
                                    <a:pt x="979" y="153"/>
                                  </a:lnTo>
                                  <a:lnTo>
                                    <a:pt x="987" y="148"/>
                                  </a:lnTo>
                                  <a:lnTo>
                                    <a:pt x="993" y="143"/>
                                  </a:lnTo>
                                  <a:lnTo>
                                    <a:pt x="994" y="142"/>
                                  </a:lnTo>
                                  <a:lnTo>
                                    <a:pt x="971" y="142"/>
                                  </a:lnTo>
                                  <a:lnTo>
                                    <a:pt x="966" y="140"/>
                                  </a:lnTo>
                                  <a:lnTo>
                                    <a:pt x="961" y="133"/>
                                  </a:lnTo>
                                  <a:lnTo>
                                    <a:pt x="959" y="129"/>
                                  </a:lnTo>
                                  <a:lnTo>
                                    <a:pt x="959"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018" y="136"/>
                                  </a:moveTo>
                                  <a:lnTo>
                                    <a:pt x="1000" y="136"/>
                                  </a:lnTo>
                                  <a:lnTo>
                                    <a:pt x="1000" y="154"/>
                                  </a:lnTo>
                                  <a:lnTo>
                                    <a:pt x="1001" y="155"/>
                                  </a:lnTo>
                                  <a:lnTo>
                                    <a:pt x="1032" y="144"/>
                                  </a:lnTo>
                                  <a:lnTo>
                                    <a:pt x="1032" y="141"/>
                                  </a:lnTo>
                                  <a:lnTo>
                                    <a:pt x="1026" y="141"/>
                                  </a:lnTo>
                                  <a:lnTo>
                                    <a:pt x="1022" y="141"/>
                                  </a:lnTo>
                                  <a:lnTo>
                                    <a:pt x="1020" y="139"/>
                                  </a:lnTo>
                                  <a:lnTo>
                                    <a:pt x="1019" y="137"/>
                                  </a:lnTo>
                                  <a:lnTo>
                                    <a:pt x="1018" y="13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018" y="52"/>
                                  </a:moveTo>
                                  <a:lnTo>
                                    <a:pt x="982" y="52"/>
                                  </a:lnTo>
                                  <a:lnTo>
                                    <a:pt x="982" y="55"/>
                                  </a:lnTo>
                                  <a:lnTo>
                                    <a:pt x="989" y="55"/>
                                  </a:lnTo>
                                  <a:lnTo>
                                    <a:pt x="994" y="56"/>
                                  </a:lnTo>
                                  <a:lnTo>
                                    <a:pt x="996" y="59"/>
                                  </a:lnTo>
                                  <a:lnTo>
                                    <a:pt x="998" y="61"/>
                                  </a:lnTo>
                                  <a:lnTo>
                                    <a:pt x="999" y="65"/>
                                  </a:lnTo>
                                  <a:lnTo>
                                    <a:pt x="999" y="127"/>
                                  </a:lnTo>
                                  <a:lnTo>
                                    <a:pt x="999" y="129"/>
                                  </a:lnTo>
                                  <a:lnTo>
                                    <a:pt x="980" y="142"/>
                                  </a:lnTo>
                                  <a:lnTo>
                                    <a:pt x="994" y="142"/>
                                  </a:lnTo>
                                  <a:lnTo>
                                    <a:pt x="1000" y="136"/>
                                  </a:lnTo>
                                  <a:lnTo>
                                    <a:pt x="1018" y="136"/>
                                  </a:lnTo>
                                  <a:lnTo>
                                    <a:pt x="1018" y="134"/>
                                  </a:lnTo>
                                  <a:lnTo>
                                    <a:pt x="1018"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032" y="141"/>
                                  </a:moveTo>
                                  <a:lnTo>
                                    <a:pt x="1026" y="141"/>
                                  </a:lnTo>
                                  <a:lnTo>
                                    <a:pt x="1032" y="141"/>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100" y="150"/>
                                  </a:moveTo>
                                  <a:lnTo>
                                    <a:pt x="1056" y="150"/>
                                  </a:lnTo>
                                  <a:lnTo>
                                    <a:pt x="1057" y="150"/>
                                  </a:lnTo>
                                  <a:lnTo>
                                    <a:pt x="1068" y="153"/>
                                  </a:lnTo>
                                  <a:lnTo>
                                    <a:pt x="1075" y="155"/>
                                  </a:lnTo>
                                  <a:lnTo>
                                    <a:pt x="1090" y="155"/>
                                  </a:lnTo>
                                  <a:lnTo>
                                    <a:pt x="1098" y="152"/>
                                  </a:lnTo>
                                  <a:lnTo>
                                    <a:pt x="1100"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051" y="119"/>
                                  </a:moveTo>
                                  <a:lnTo>
                                    <a:pt x="1047" y="119"/>
                                  </a:lnTo>
                                  <a:lnTo>
                                    <a:pt x="1047" y="153"/>
                                  </a:lnTo>
                                  <a:lnTo>
                                    <a:pt x="1050" y="153"/>
                                  </a:lnTo>
                                  <a:lnTo>
                                    <a:pt x="1051" y="152"/>
                                  </a:lnTo>
                                  <a:lnTo>
                                    <a:pt x="1052" y="151"/>
                                  </a:lnTo>
                                  <a:lnTo>
                                    <a:pt x="1053" y="151"/>
                                  </a:lnTo>
                                  <a:lnTo>
                                    <a:pt x="1056" y="150"/>
                                  </a:lnTo>
                                  <a:lnTo>
                                    <a:pt x="1100" y="150"/>
                                  </a:lnTo>
                                  <a:lnTo>
                                    <a:pt x="1072" y="150"/>
                                  </a:lnTo>
                                  <a:lnTo>
                                    <a:pt x="1066" y="147"/>
                                  </a:lnTo>
                                  <a:lnTo>
                                    <a:pt x="1056" y="137"/>
                                  </a:lnTo>
                                  <a:lnTo>
                                    <a:pt x="1053" y="129"/>
                                  </a:lnTo>
                                  <a:lnTo>
                                    <a:pt x="1051"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083" y="49"/>
                                  </a:moveTo>
                                  <a:lnTo>
                                    <a:pt x="1078" y="49"/>
                                  </a:lnTo>
                                  <a:lnTo>
                                    <a:pt x="1069" y="49"/>
                                  </a:lnTo>
                                  <a:lnTo>
                                    <a:pt x="1062" y="52"/>
                                  </a:lnTo>
                                  <a:lnTo>
                                    <a:pt x="1050" y="62"/>
                                  </a:lnTo>
                                  <a:lnTo>
                                    <a:pt x="1047" y="69"/>
                                  </a:lnTo>
                                  <a:lnTo>
                                    <a:pt x="1047" y="84"/>
                                  </a:lnTo>
                                  <a:lnTo>
                                    <a:pt x="1049" y="90"/>
                                  </a:lnTo>
                                  <a:lnTo>
                                    <a:pt x="1053" y="94"/>
                                  </a:lnTo>
                                  <a:lnTo>
                                    <a:pt x="1057" y="99"/>
                                  </a:lnTo>
                                  <a:lnTo>
                                    <a:pt x="1064" y="104"/>
                                  </a:lnTo>
                                  <a:lnTo>
                                    <a:pt x="1084" y="115"/>
                                  </a:lnTo>
                                  <a:lnTo>
                                    <a:pt x="1090" y="119"/>
                                  </a:lnTo>
                                  <a:lnTo>
                                    <a:pt x="1096" y="125"/>
                                  </a:lnTo>
                                  <a:lnTo>
                                    <a:pt x="1098" y="129"/>
                                  </a:lnTo>
                                  <a:lnTo>
                                    <a:pt x="1098" y="139"/>
                                  </a:lnTo>
                                  <a:lnTo>
                                    <a:pt x="1096" y="143"/>
                                  </a:lnTo>
                                  <a:lnTo>
                                    <a:pt x="1093" y="146"/>
                                  </a:lnTo>
                                  <a:lnTo>
                                    <a:pt x="1090" y="148"/>
                                  </a:lnTo>
                                  <a:lnTo>
                                    <a:pt x="1085" y="150"/>
                                  </a:lnTo>
                                  <a:lnTo>
                                    <a:pt x="1100" y="150"/>
                                  </a:lnTo>
                                  <a:lnTo>
                                    <a:pt x="1110" y="141"/>
                                  </a:lnTo>
                                  <a:lnTo>
                                    <a:pt x="1113" y="134"/>
                                  </a:lnTo>
                                  <a:lnTo>
                                    <a:pt x="1113" y="119"/>
                                  </a:lnTo>
                                  <a:lnTo>
                                    <a:pt x="1111" y="114"/>
                                  </a:lnTo>
                                  <a:lnTo>
                                    <a:pt x="1103" y="104"/>
                                  </a:lnTo>
                                  <a:lnTo>
                                    <a:pt x="1094" y="99"/>
                                  </a:lnTo>
                                  <a:lnTo>
                                    <a:pt x="1073" y="87"/>
                                  </a:lnTo>
                                  <a:lnTo>
                                    <a:pt x="1068" y="83"/>
                                  </a:lnTo>
                                  <a:lnTo>
                                    <a:pt x="1065" y="80"/>
                                  </a:lnTo>
                                  <a:lnTo>
                                    <a:pt x="1062" y="77"/>
                                  </a:lnTo>
                                  <a:lnTo>
                                    <a:pt x="1061" y="74"/>
                                  </a:lnTo>
                                  <a:lnTo>
                                    <a:pt x="1061" y="65"/>
                                  </a:lnTo>
                                  <a:lnTo>
                                    <a:pt x="1062" y="61"/>
                                  </a:lnTo>
                                  <a:lnTo>
                                    <a:pt x="1069" y="56"/>
                                  </a:lnTo>
                                  <a:lnTo>
                                    <a:pt x="1073" y="55"/>
                                  </a:lnTo>
                                  <a:lnTo>
                                    <a:pt x="1105" y="55"/>
                                  </a:lnTo>
                                  <a:lnTo>
                                    <a:pt x="1105" y="54"/>
                                  </a:lnTo>
                                  <a:lnTo>
                                    <a:pt x="1099" y="54"/>
                                  </a:lnTo>
                                  <a:lnTo>
                                    <a:pt x="1097" y="54"/>
                                  </a:lnTo>
                                  <a:lnTo>
                                    <a:pt x="1096" y="53"/>
                                  </a:lnTo>
                                  <a:lnTo>
                                    <a:pt x="1089" y="51"/>
                                  </a:lnTo>
                                  <a:lnTo>
                                    <a:pt x="1083"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105" y="55"/>
                                  </a:moveTo>
                                  <a:lnTo>
                                    <a:pt x="1084" y="55"/>
                                  </a:lnTo>
                                  <a:lnTo>
                                    <a:pt x="1089" y="57"/>
                                  </a:lnTo>
                                  <a:lnTo>
                                    <a:pt x="1094" y="61"/>
                                  </a:lnTo>
                                  <a:lnTo>
                                    <a:pt x="1098" y="66"/>
                                  </a:lnTo>
                                  <a:lnTo>
                                    <a:pt x="1101" y="73"/>
                                  </a:lnTo>
                                  <a:lnTo>
                                    <a:pt x="1102" y="82"/>
                                  </a:lnTo>
                                  <a:lnTo>
                                    <a:pt x="1106" y="82"/>
                                  </a:lnTo>
                                  <a:lnTo>
                                    <a:pt x="1105"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105" y="52"/>
                                  </a:moveTo>
                                  <a:lnTo>
                                    <a:pt x="1103" y="52"/>
                                  </a:lnTo>
                                  <a:lnTo>
                                    <a:pt x="1102" y="52"/>
                                  </a:lnTo>
                                  <a:lnTo>
                                    <a:pt x="1102" y="53"/>
                                  </a:lnTo>
                                  <a:lnTo>
                                    <a:pt x="1101" y="54"/>
                                  </a:lnTo>
                                  <a:lnTo>
                                    <a:pt x="1100" y="54"/>
                                  </a:lnTo>
                                  <a:lnTo>
                                    <a:pt x="1099" y="54"/>
                                  </a:lnTo>
                                  <a:lnTo>
                                    <a:pt x="1105" y="54"/>
                                  </a:lnTo>
                                  <a:lnTo>
                                    <a:pt x="1105"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186" y="49"/>
                                  </a:moveTo>
                                  <a:lnTo>
                                    <a:pt x="1161" y="49"/>
                                  </a:lnTo>
                                  <a:lnTo>
                                    <a:pt x="1150" y="55"/>
                                  </a:lnTo>
                                  <a:lnTo>
                                    <a:pt x="1128" y="105"/>
                                  </a:lnTo>
                                  <a:lnTo>
                                    <a:pt x="1128" y="120"/>
                                  </a:lnTo>
                                  <a:lnTo>
                                    <a:pt x="1132" y="132"/>
                                  </a:lnTo>
                                  <a:lnTo>
                                    <a:pt x="1147" y="150"/>
                                  </a:lnTo>
                                  <a:lnTo>
                                    <a:pt x="1157" y="155"/>
                                  </a:lnTo>
                                  <a:lnTo>
                                    <a:pt x="1181" y="155"/>
                                  </a:lnTo>
                                  <a:lnTo>
                                    <a:pt x="1190" y="152"/>
                                  </a:lnTo>
                                  <a:lnTo>
                                    <a:pt x="1206" y="140"/>
                                  </a:lnTo>
                                  <a:lnTo>
                                    <a:pt x="1206" y="139"/>
                                  </a:lnTo>
                                  <a:lnTo>
                                    <a:pt x="1169" y="139"/>
                                  </a:lnTo>
                                  <a:lnTo>
                                    <a:pt x="1161" y="135"/>
                                  </a:lnTo>
                                  <a:lnTo>
                                    <a:pt x="1154" y="126"/>
                                  </a:lnTo>
                                  <a:lnTo>
                                    <a:pt x="1148" y="117"/>
                                  </a:lnTo>
                                  <a:lnTo>
                                    <a:pt x="1145" y="105"/>
                                  </a:lnTo>
                                  <a:lnTo>
                                    <a:pt x="1145" y="90"/>
                                  </a:lnTo>
                                  <a:lnTo>
                                    <a:pt x="1213" y="90"/>
                                  </a:lnTo>
                                  <a:lnTo>
                                    <a:pt x="1213" y="83"/>
                                  </a:lnTo>
                                  <a:lnTo>
                                    <a:pt x="1145" y="83"/>
                                  </a:lnTo>
                                  <a:lnTo>
                                    <a:pt x="1146" y="76"/>
                                  </a:lnTo>
                                  <a:lnTo>
                                    <a:pt x="1148" y="71"/>
                                  </a:lnTo>
                                  <a:lnTo>
                                    <a:pt x="1151" y="66"/>
                                  </a:lnTo>
                                  <a:lnTo>
                                    <a:pt x="1156" y="60"/>
                                  </a:lnTo>
                                  <a:lnTo>
                                    <a:pt x="1162" y="57"/>
                                  </a:lnTo>
                                  <a:lnTo>
                                    <a:pt x="1199" y="57"/>
                                  </a:lnTo>
                                  <a:lnTo>
                                    <a:pt x="1196" y="53"/>
                                  </a:lnTo>
                                  <a:lnTo>
                                    <a:pt x="1186"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214" y="115"/>
                                  </a:moveTo>
                                  <a:lnTo>
                                    <a:pt x="1209" y="124"/>
                                  </a:lnTo>
                                  <a:lnTo>
                                    <a:pt x="1203" y="130"/>
                                  </a:lnTo>
                                  <a:lnTo>
                                    <a:pt x="1193" y="138"/>
                                  </a:lnTo>
                                  <a:lnTo>
                                    <a:pt x="1187" y="139"/>
                                  </a:lnTo>
                                  <a:lnTo>
                                    <a:pt x="1206" y="139"/>
                                  </a:lnTo>
                                  <a:lnTo>
                                    <a:pt x="1212" y="130"/>
                                  </a:lnTo>
                                  <a:lnTo>
                                    <a:pt x="1218" y="118"/>
                                  </a:lnTo>
                                  <a:lnTo>
                                    <a:pt x="1214"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199" y="57"/>
                                  </a:moveTo>
                                  <a:lnTo>
                                    <a:pt x="1177" y="57"/>
                                  </a:lnTo>
                                  <a:lnTo>
                                    <a:pt x="1182" y="60"/>
                                  </a:lnTo>
                                  <a:lnTo>
                                    <a:pt x="1186" y="66"/>
                                  </a:lnTo>
                                  <a:lnTo>
                                    <a:pt x="1188" y="70"/>
                                  </a:lnTo>
                                  <a:lnTo>
                                    <a:pt x="1190" y="76"/>
                                  </a:lnTo>
                                  <a:lnTo>
                                    <a:pt x="1191" y="83"/>
                                  </a:lnTo>
                                  <a:lnTo>
                                    <a:pt x="1213" y="83"/>
                                  </a:lnTo>
                                  <a:lnTo>
                                    <a:pt x="1213" y="78"/>
                                  </a:lnTo>
                                  <a:lnTo>
                                    <a:pt x="1210" y="69"/>
                                  </a:lnTo>
                                  <a:lnTo>
                                    <a:pt x="1203" y="62"/>
                                  </a:lnTo>
                                  <a:lnTo>
                                    <a:pt x="1199"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281" y="49"/>
                                  </a:moveTo>
                                  <a:lnTo>
                                    <a:pt x="1273" y="49"/>
                                  </a:lnTo>
                                  <a:lnTo>
                                    <a:pt x="1261" y="49"/>
                                  </a:lnTo>
                                  <a:lnTo>
                                    <a:pt x="1250" y="55"/>
                                  </a:lnTo>
                                  <a:lnTo>
                                    <a:pt x="1227" y="105"/>
                                  </a:lnTo>
                                  <a:lnTo>
                                    <a:pt x="1227" y="120"/>
                                  </a:lnTo>
                                  <a:lnTo>
                                    <a:pt x="1231" y="132"/>
                                  </a:lnTo>
                                  <a:lnTo>
                                    <a:pt x="1246" y="150"/>
                                  </a:lnTo>
                                  <a:lnTo>
                                    <a:pt x="1256" y="155"/>
                                  </a:lnTo>
                                  <a:lnTo>
                                    <a:pt x="1280" y="155"/>
                                  </a:lnTo>
                                  <a:lnTo>
                                    <a:pt x="1290" y="149"/>
                                  </a:lnTo>
                                  <a:lnTo>
                                    <a:pt x="1295" y="143"/>
                                  </a:lnTo>
                                  <a:lnTo>
                                    <a:pt x="1268" y="143"/>
                                  </a:lnTo>
                                  <a:lnTo>
                                    <a:pt x="1261" y="139"/>
                                  </a:lnTo>
                                  <a:lnTo>
                                    <a:pt x="1250" y="123"/>
                                  </a:lnTo>
                                  <a:lnTo>
                                    <a:pt x="1247" y="112"/>
                                  </a:lnTo>
                                  <a:lnTo>
                                    <a:pt x="1247" y="85"/>
                                  </a:lnTo>
                                  <a:lnTo>
                                    <a:pt x="1249" y="75"/>
                                  </a:lnTo>
                                  <a:lnTo>
                                    <a:pt x="1254" y="67"/>
                                  </a:lnTo>
                                  <a:lnTo>
                                    <a:pt x="1259" y="60"/>
                                  </a:lnTo>
                                  <a:lnTo>
                                    <a:pt x="1266" y="56"/>
                                  </a:lnTo>
                                  <a:lnTo>
                                    <a:pt x="1293" y="56"/>
                                  </a:lnTo>
                                  <a:lnTo>
                                    <a:pt x="1289" y="53"/>
                                  </a:lnTo>
                                  <a:lnTo>
                                    <a:pt x="1281"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324" y="139"/>
                                  </a:moveTo>
                                  <a:lnTo>
                                    <a:pt x="1297" y="139"/>
                                  </a:lnTo>
                                  <a:lnTo>
                                    <a:pt x="1297" y="154"/>
                                  </a:lnTo>
                                  <a:lnTo>
                                    <a:pt x="1298" y="155"/>
                                  </a:lnTo>
                                  <a:lnTo>
                                    <a:pt x="1331" y="143"/>
                                  </a:lnTo>
                                  <a:lnTo>
                                    <a:pt x="1331" y="140"/>
                                  </a:lnTo>
                                  <a:lnTo>
                                    <a:pt x="1325" y="140"/>
                                  </a:lnTo>
                                  <a:lnTo>
                                    <a:pt x="1324" y="13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293" y="56"/>
                                  </a:moveTo>
                                  <a:lnTo>
                                    <a:pt x="1282" y="56"/>
                                  </a:lnTo>
                                  <a:lnTo>
                                    <a:pt x="1288" y="59"/>
                                  </a:lnTo>
                                  <a:lnTo>
                                    <a:pt x="1292" y="64"/>
                                  </a:lnTo>
                                  <a:lnTo>
                                    <a:pt x="1294" y="66"/>
                                  </a:lnTo>
                                  <a:lnTo>
                                    <a:pt x="1295" y="69"/>
                                  </a:lnTo>
                                  <a:lnTo>
                                    <a:pt x="1297" y="76"/>
                                  </a:lnTo>
                                  <a:lnTo>
                                    <a:pt x="1297" y="79"/>
                                  </a:lnTo>
                                  <a:lnTo>
                                    <a:pt x="1297" y="128"/>
                                  </a:lnTo>
                                  <a:lnTo>
                                    <a:pt x="1283" y="143"/>
                                  </a:lnTo>
                                  <a:lnTo>
                                    <a:pt x="1295" y="143"/>
                                  </a:lnTo>
                                  <a:lnTo>
                                    <a:pt x="1297" y="139"/>
                                  </a:lnTo>
                                  <a:lnTo>
                                    <a:pt x="1324" y="139"/>
                                  </a:lnTo>
                                  <a:lnTo>
                                    <a:pt x="1321" y="139"/>
                                  </a:lnTo>
                                  <a:lnTo>
                                    <a:pt x="1317" y="136"/>
                                  </a:lnTo>
                                  <a:lnTo>
                                    <a:pt x="1316" y="132"/>
                                  </a:lnTo>
                                  <a:lnTo>
                                    <a:pt x="1316" y="59"/>
                                  </a:lnTo>
                                  <a:lnTo>
                                    <a:pt x="1297" y="59"/>
                                  </a:lnTo>
                                  <a:lnTo>
                                    <a:pt x="1293"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316" y="12"/>
                                  </a:moveTo>
                                  <a:lnTo>
                                    <a:pt x="1288" y="12"/>
                                  </a:lnTo>
                                  <a:lnTo>
                                    <a:pt x="1293" y="12"/>
                                  </a:lnTo>
                                  <a:lnTo>
                                    <a:pt x="1296" y="16"/>
                                  </a:lnTo>
                                  <a:lnTo>
                                    <a:pt x="1297" y="20"/>
                                  </a:lnTo>
                                  <a:lnTo>
                                    <a:pt x="1297" y="59"/>
                                  </a:lnTo>
                                  <a:lnTo>
                                    <a:pt x="1316" y="59"/>
                                  </a:lnTo>
                                  <a:lnTo>
                                    <a:pt x="1316"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315" y="0"/>
                                  </a:moveTo>
                                  <a:lnTo>
                                    <a:pt x="1282" y="9"/>
                                  </a:lnTo>
                                  <a:lnTo>
                                    <a:pt x="1282" y="13"/>
                                  </a:lnTo>
                                  <a:lnTo>
                                    <a:pt x="1288" y="12"/>
                                  </a:lnTo>
                                  <a:lnTo>
                                    <a:pt x="1316" y="12"/>
                                  </a:lnTo>
                                  <a:lnTo>
                                    <a:pt x="1316" y="0"/>
                                  </a:lnTo>
                                  <a:lnTo>
                                    <a:pt x="1315"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62" y="55"/>
                                  </a:moveTo>
                                  <a:lnTo>
                                    <a:pt x="1443" y="55"/>
                                  </a:lnTo>
                                  <a:lnTo>
                                    <a:pt x="1448" y="56"/>
                                  </a:lnTo>
                                  <a:lnTo>
                                    <a:pt x="1451" y="60"/>
                                  </a:lnTo>
                                  <a:lnTo>
                                    <a:pt x="1453" y="63"/>
                                  </a:lnTo>
                                  <a:lnTo>
                                    <a:pt x="1455" y="68"/>
                                  </a:lnTo>
                                  <a:lnTo>
                                    <a:pt x="1455" y="87"/>
                                  </a:lnTo>
                                  <a:lnTo>
                                    <a:pt x="1420" y="101"/>
                                  </a:lnTo>
                                  <a:lnTo>
                                    <a:pt x="1412" y="107"/>
                                  </a:lnTo>
                                  <a:lnTo>
                                    <a:pt x="1406" y="112"/>
                                  </a:lnTo>
                                  <a:lnTo>
                                    <a:pt x="1401" y="117"/>
                                  </a:lnTo>
                                  <a:lnTo>
                                    <a:pt x="1399" y="124"/>
                                  </a:lnTo>
                                  <a:lnTo>
                                    <a:pt x="1399" y="138"/>
                                  </a:lnTo>
                                  <a:lnTo>
                                    <a:pt x="1401" y="144"/>
                                  </a:lnTo>
                                  <a:lnTo>
                                    <a:pt x="1410" y="152"/>
                                  </a:lnTo>
                                  <a:lnTo>
                                    <a:pt x="1416" y="155"/>
                                  </a:lnTo>
                                  <a:lnTo>
                                    <a:pt x="1430" y="155"/>
                                  </a:lnTo>
                                  <a:lnTo>
                                    <a:pt x="1438" y="152"/>
                                  </a:lnTo>
                                  <a:lnTo>
                                    <a:pt x="1449" y="143"/>
                                  </a:lnTo>
                                  <a:lnTo>
                                    <a:pt x="1451" y="142"/>
                                  </a:lnTo>
                                  <a:lnTo>
                                    <a:pt x="1429" y="142"/>
                                  </a:lnTo>
                                  <a:lnTo>
                                    <a:pt x="1425" y="140"/>
                                  </a:lnTo>
                                  <a:lnTo>
                                    <a:pt x="1423" y="137"/>
                                  </a:lnTo>
                                  <a:lnTo>
                                    <a:pt x="1420" y="134"/>
                                  </a:lnTo>
                                  <a:lnTo>
                                    <a:pt x="1418" y="129"/>
                                  </a:lnTo>
                                  <a:lnTo>
                                    <a:pt x="1418" y="118"/>
                                  </a:lnTo>
                                  <a:lnTo>
                                    <a:pt x="1420" y="113"/>
                                  </a:lnTo>
                                  <a:lnTo>
                                    <a:pt x="1429" y="104"/>
                                  </a:lnTo>
                                  <a:lnTo>
                                    <a:pt x="1435" y="100"/>
                                  </a:lnTo>
                                  <a:lnTo>
                                    <a:pt x="1455" y="93"/>
                                  </a:lnTo>
                                  <a:lnTo>
                                    <a:pt x="1473" y="93"/>
                                  </a:lnTo>
                                  <a:lnTo>
                                    <a:pt x="1473" y="70"/>
                                  </a:lnTo>
                                  <a:lnTo>
                                    <a:pt x="1470" y="62"/>
                                  </a:lnTo>
                                  <a:lnTo>
                                    <a:pt x="1462"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73" y="138"/>
                                  </a:moveTo>
                                  <a:lnTo>
                                    <a:pt x="1455" y="138"/>
                                  </a:lnTo>
                                  <a:lnTo>
                                    <a:pt x="1455" y="143"/>
                                  </a:lnTo>
                                  <a:lnTo>
                                    <a:pt x="1456" y="147"/>
                                  </a:lnTo>
                                  <a:lnTo>
                                    <a:pt x="1459" y="150"/>
                                  </a:lnTo>
                                  <a:lnTo>
                                    <a:pt x="1461" y="153"/>
                                  </a:lnTo>
                                  <a:lnTo>
                                    <a:pt x="1465" y="155"/>
                                  </a:lnTo>
                                  <a:lnTo>
                                    <a:pt x="1473" y="155"/>
                                  </a:lnTo>
                                  <a:lnTo>
                                    <a:pt x="1476" y="154"/>
                                  </a:lnTo>
                                  <a:lnTo>
                                    <a:pt x="1484" y="149"/>
                                  </a:lnTo>
                                  <a:lnTo>
                                    <a:pt x="1487" y="147"/>
                                  </a:lnTo>
                                  <a:lnTo>
                                    <a:pt x="1489" y="144"/>
                                  </a:lnTo>
                                  <a:lnTo>
                                    <a:pt x="1489" y="142"/>
                                  </a:lnTo>
                                  <a:lnTo>
                                    <a:pt x="1477" y="142"/>
                                  </a:lnTo>
                                  <a:lnTo>
                                    <a:pt x="1475" y="141"/>
                                  </a:lnTo>
                                  <a:lnTo>
                                    <a:pt x="1474" y="140"/>
                                  </a:lnTo>
                                  <a:lnTo>
                                    <a:pt x="1473"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89" y="138"/>
                                  </a:moveTo>
                                  <a:lnTo>
                                    <a:pt x="1481" y="142"/>
                                  </a:lnTo>
                                  <a:lnTo>
                                    <a:pt x="1489" y="142"/>
                                  </a:lnTo>
                                  <a:lnTo>
                                    <a:pt x="1489"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73" y="93"/>
                                  </a:moveTo>
                                  <a:lnTo>
                                    <a:pt x="1455" y="93"/>
                                  </a:lnTo>
                                  <a:lnTo>
                                    <a:pt x="1455" y="129"/>
                                  </a:lnTo>
                                  <a:lnTo>
                                    <a:pt x="1454" y="131"/>
                                  </a:lnTo>
                                  <a:lnTo>
                                    <a:pt x="1439" y="142"/>
                                  </a:lnTo>
                                  <a:lnTo>
                                    <a:pt x="1451" y="142"/>
                                  </a:lnTo>
                                  <a:lnTo>
                                    <a:pt x="1452" y="141"/>
                                  </a:lnTo>
                                  <a:lnTo>
                                    <a:pt x="1455" y="138"/>
                                  </a:lnTo>
                                  <a:lnTo>
                                    <a:pt x="1473" y="138"/>
                                  </a:lnTo>
                                  <a:lnTo>
                                    <a:pt x="1473" y="135"/>
                                  </a:lnTo>
                                  <a:lnTo>
                                    <a:pt x="1473"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451" y="49"/>
                                  </a:moveTo>
                                  <a:lnTo>
                                    <a:pt x="1430" y="49"/>
                                  </a:lnTo>
                                  <a:lnTo>
                                    <a:pt x="1421" y="52"/>
                                  </a:lnTo>
                                  <a:lnTo>
                                    <a:pt x="1407" y="62"/>
                                  </a:lnTo>
                                  <a:lnTo>
                                    <a:pt x="1403" y="68"/>
                                  </a:lnTo>
                                  <a:lnTo>
                                    <a:pt x="1403" y="77"/>
                                  </a:lnTo>
                                  <a:lnTo>
                                    <a:pt x="1404" y="79"/>
                                  </a:lnTo>
                                  <a:lnTo>
                                    <a:pt x="1406" y="81"/>
                                  </a:lnTo>
                                  <a:lnTo>
                                    <a:pt x="1408" y="83"/>
                                  </a:lnTo>
                                  <a:lnTo>
                                    <a:pt x="1410" y="84"/>
                                  </a:lnTo>
                                  <a:lnTo>
                                    <a:pt x="1416" y="84"/>
                                  </a:lnTo>
                                  <a:lnTo>
                                    <a:pt x="1419" y="83"/>
                                  </a:lnTo>
                                  <a:lnTo>
                                    <a:pt x="1421" y="80"/>
                                  </a:lnTo>
                                  <a:lnTo>
                                    <a:pt x="1423" y="77"/>
                                  </a:lnTo>
                                  <a:lnTo>
                                    <a:pt x="1423" y="74"/>
                                  </a:lnTo>
                                  <a:lnTo>
                                    <a:pt x="1422" y="70"/>
                                  </a:lnTo>
                                  <a:lnTo>
                                    <a:pt x="1421" y="66"/>
                                  </a:lnTo>
                                  <a:lnTo>
                                    <a:pt x="1422" y="62"/>
                                  </a:lnTo>
                                  <a:lnTo>
                                    <a:pt x="1428" y="56"/>
                                  </a:lnTo>
                                  <a:lnTo>
                                    <a:pt x="1432" y="55"/>
                                  </a:lnTo>
                                  <a:lnTo>
                                    <a:pt x="1462" y="55"/>
                                  </a:lnTo>
                                  <a:lnTo>
                                    <a:pt x="1459" y="52"/>
                                  </a:lnTo>
                                  <a:lnTo>
                                    <a:pt x="1451"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553" y="150"/>
                                  </a:moveTo>
                                  <a:lnTo>
                                    <a:pt x="1509" y="150"/>
                                  </a:lnTo>
                                  <a:lnTo>
                                    <a:pt x="1510" y="150"/>
                                  </a:lnTo>
                                  <a:lnTo>
                                    <a:pt x="1521" y="153"/>
                                  </a:lnTo>
                                  <a:lnTo>
                                    <a:pt x="1528" y="155"/>
                                  </a:lnTo>
                                  <a:lnTo>
                                    <a:pt x="1544" y="155"/>
                                  </a:lnTo>
                                  <a:lnTo>
                                    <a:pt x="1551" y="152"/>
                                  </a:lnTo>
                                  <a:lnTo>
                                    <a:pt x="1553"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504" y="119"/>
                                  </a:moveTo>
                                  <a:lnTo>
                                    <a:pt x="1500" y="119"/>
                                  </a:lnTo>
                                  <a:lnTo>
                                    <a:pt x="1500" y="153"/>
                                  </a:lnTo>
                                  <a:lnTo>
                                    <a:pt x="1503" y="153"/>
                                  </a:lnTo>
                                  <a:lnTo>
                                    <a:pt x="1504" y="152"/>
                                  </a:lnTo>
                                  <a:lnTo>
                                    <a:pt x="1505" y="151"/>
                                  </a:lnTo>
                                  <a:lnTo>
                                    <a:pt x="1506" y="151"/>
                                  </a:lnTo>
                                  <a:lnTo>
                                    <a:pt x="1509" y="150"/>
                                  </a:lnTo>
                                  <a:lnTo>
                                    <a:pt x="1553" y="150"/>
                                  </a:lnTo>
                                  <a:lnTo>
                                    <a:pt x="1525" y="150"/>
                                  </a:lnTo>
                                  <a:lnTo>
                                    <a:pt x="1519" y="147"/>
                                  </a:lnTo>
                                  <a:lnTo>
                                    <a:pt x="1509" y="137"/>
                                  </a:lnTo>
                                  <a:lnTo>
                                    <a:pt x="1506" y="129"/>
                                  </a:lnTo>
                                  <a:lnTo>
                                    <a:pt x="1504"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536" y="49"/>
                                  </a:moveTo>
                                  <a:lnTo>
                                    <a:pt x="1531" y="49"/>
                                  </a:lnTo>
                                  <a:lnTo>
                                    <a:pt x="1522" y="49"/>
                                  </a:lnTo>
                                  <a:lnTo>
                                    <a:pt x="1515" y="52"/>
                                  </a:lnTo>
                                  <a:lnTo>
                                    <a:pt x="1503" y="62"/>
                                  </a:lnTo>
                                  <a:lnTo>
                                    <a:pt x="1500" y="69"/>
                                  </a:lnTo>
                                  <a:lnTo>
                                    <a:pt x="1500" y="84"/>
                                  </a:lnTo>
                                  <a:lnTo>
                                    <a:pt x="1502" y="90"/>
                                  </a:lnTo>
                                  <a:lnTo>
                                    <a:pt x="1510" y="99"/>
                                  </a:lnTo>
                                  <a:lnTo>
                                    <a:pt x="1517" y="104"/>
                                  </a:lnTo>
                                  <a:lnTo>
                                    <a:pt x="1537" y="115"/>
                                  </a:lnTo>
                                  <a:lnTo>
                                    <a:pt x="1544" y="119"/>
                                  </a:lnTo>
                                  <a:lnTo>
                                    <a:pt x="1550" y="125"/>
                                  </a:lnTo>
                                  <a:lnTo>
                                    <a:pt x="1551" y="129"/>
                                  </a:lnTo>
                                  <a:lnTo>
                                    <a:pt x="1551" y="139"/>
                                  </a:lnTo>
                                  <a:lnTo>
                                    <a:pt x="1549" y="143"/>
                                  </a:lnTo>
                                  <a:lnTo>
                                    <a:pt x="1546" y="146"/>
                                  </a:lnTo>
                                  <a:lnTo>
                                    <a:pt x="1543" y="148"/>
                                  </a:lnTo>
                                  <a:lnTo>
                                    <a:pt x="1539" y="150"/>
                                  </a:lnTo>
                                  <a:lnTo>
                                    <a:pt x="1553" y="150"/>
                                  </a:lnTo>
                                  <a:lnTo>
                                    <a:pt x="1564" y="141"/>
                                  </a:lnTo>
                                  <a:lnTo>
                                    <a:pt x="1567" y="134"/>
                                  </a:lnTo>
                                  <a:lnTo>
                                    <a:pt x="1567" y="119"/>
                                  </a:lnTo>
                                  <a:lnTo>
                                    <a:pt x="1565" y="114"/>
                                  </a:lnTo>
                                  <a:lnTo>
                                    <a:pt x="1556" y="104"/>
                                  </a:lnTo>
                                  <a:lnTo>
                                    <a:pt x="1548" y="99"/>
                                  </a:lnTo>
                                  <a:lnTo>
                                    <a:pt x="1527" y="87"/>
                                  </a:lnTo>
                                  <a:lnTo>
                                    <a:pt x="1521" y="83"/>
                                  </a:lnTo>
                                  <a:lnTo>
                                    <a:pt x="1518" y="80"/>
                                  </a:lnTo>
                                  <a:lnTo>
                                    <a:pt x="1516" y="77"/>
                                  </a:lnTo>
                                  <a:lnTo>
                                    <a:pt x="1514" y="74"/>
                                  </a:lnTo>
                                  <a:lnTo>
                                    <a:pt x="1514" y="65"/>
                                  </a:lnTo>
                                  <a:lnTo>
                                    <a:pt x="1516" y="61"/>
                                  </a:lnTo>
                                  <a:lnTo>
                                    <a:pt x="1519" y="59"/>
                                  </a:lnTo>
                                  <a:lnTo>
                                    <a:pt x="1522" y="56"/>
                                  </a:lnTo>
                                  <a:lnTo>
                                    <a:pt x="1526" y="55"/>
                                  </a:lnTo>
                                  <a:lnTo>
                                    <a:pt x="1559" y="55"/>
                                  </a:lnTo>
                                  <a:lnTo>
                                    <a:pt x="1558" y="54"/>
                                  </a:lnTo>
                                  <a:lnTo>
                                    <a:pt x="1552" y="54"/>
                                  </a:lnTo>
                                  <a:lnTo>
                                    <a:pt x="1551" y="54"/>
                                  </a:lnTo>
                                  <a:lnTo>
                                    <a:pt x="1550" y="53"/>
                                  </a:lnTo>
                                  <a:lnTo>
                                    <a:pt x="1542" y="51"/>
                                  </a:lnTo>
                                  <a:lnTo>
                                    <a:pt x="1536"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559" y="55"/>
                                  </a:moveTo>
                                  <a:lnTo>
                                    <a:pt x="1538" y="55"/>
                                  </a:lnTo>
                                  <a:lnTo>
                                    <a:pt x="1543" y="57"/>
                                  </a:lnTo>
                                  <a:lnTo>
                                    <a:pt x="1547" y="61"/>
                                  </a:lnTo>
                                  <a:lnTo>
                                    <a:pt x="1551" y="66"/>
                                  </a:lnTo>
                                  <a:lnTo>
                                    <a:pt x="1554" y="73"/>
                                  </a:lnTo>
                                  <a:lnTo>
                                    <a:pt x="1556" y="82"/>
                                  </a:lnTo>
                                  <a:lnTo>
                                    <a:pt x="1559" y="82"/>
                                  </a:lnTo>
                                  <a:lnTo>
                                    <a:pt x="1559"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558" y="52"/>
                                  </a:moveTo>
                                  <a:lnTo>
                                    <a:pt x="1556" y="52"/>
                                  </a:lnTo>
                                  <a:lnTo>
                                    <a:pt x="1555" y="53"/>
                                  </a:lnTo>
                                  <a:lnTo>
                                    <a:pt x="1554" y="54"/>
                                  </a:lnTo>
                                  <a:lnTo>
                                    <a:pt x="1553" y="54"/>
                                  </a:lnTo>
                                  <a:lnTo>
                                    <a:pt x="1552" y="54"/>
                                  </a:lnTo>
                                  <a:lnTo>
                                    <a:pt x="1558" y="54"/>
                                  </a:lnTo>
                                  <a:lnTo>
                                    <a:pt x="1558"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699" y="49"/>
                                  </a:moveTo>
                                  <a:lnTo>
                                    <a:pt x="1676" y="49"/>
                                  </a:lnTo>
                                  <a:lnTo>
                                    <a:pt x="1664" y="55"/>
                                  </a:lnTo>
                                  <a:lnTo>
                                    <a:pt x="1640" y="105"/>
                                  </a:lnTo>
                                  <a:lnTo>
                                    <a:pt x="1640" y="119"/>
                                  </a:lnTo>
                                  <a:lnTo>
                                    <a:pt x="1644" y="131"/>
                                  </a:lnTo>
                                  <a:lnTo>
                                    <a:pt x="1660" y="150"/>
                                  </a:lnTo>
                                  <a:lnTo>
                                    <a:pt x="1670" y="155"/>
                                  </a:lnTo>
                                  <a:lnTo>
                                    <a:pt x="1692" y="155"/>
                                  </a:lnTo>
                                  <a:lnTo>
                                    <a:pt x="1700" y="152"/>
                                  </a:lnTo>
                                  <a:lnTo>
                                    <a:pt x="1715" y="140"/>
                                  </a:lnTo>
                                  <a:lnTo>
                                    <a:pt x="1716" y="139"/>
                                  </a:lnTo>
                                  <a:lnTo>
                                    <a:pt x="1682" y="139"/>
                                  </a:lnTo>
                                  <a:lnTo>
                                    <a:pt x="1674" y="135"/>
                                  </a:lnTo>
                                  <a:lnTo>
                                    <a:pt x="1660" y="118"/>
                                  </a:lnTo>
                                  <a:lnTo>
                                    <a:pt x="1657" y="108"/>
                                  </a:lnTo>
                                  <a:lnTo>
                                    <a:pt x="1657" y="84"/>
                                  </a:lnTo>
                                  <a:lnTo>
                                    <a:pt x="1660" y="75"/>
                                  </a:lnTo>
                                  <a:lnTo>
                                    <a:pt x="1671" y="60"/>
                                  </a:lnTo>
                                  <a:lnTo>
                                    <a:pt x="1678" y="56"/>
                                  </a:lnTo>
                                  <a:lnTo>
                                    <a:pt x="1712" y="56"/>
                                  </a:lnTo>
                                  <a:lnTo>
                                    <a:pt x="1706" y="52"/>
                                  </a:lnTo>
                                  <a:lnTo>
                                    <a:pt x="1699"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723" y="118"/>
                                  </a:moveTo>
                                  <a:lnTo>
                                    <a:pt x="1718" y="125"/>
                                  </a:lnTo>
                                  <a:lnTo>
                                    <a:pt x="1713" y="131"/>
                                  </a:lnTo>
                                  <a:lnTo>
                                    <a:pt x="1703" y="137"/>
                                  </a:lnTo>
                                  <a:lnTo>
                                    <a:pt x="1698" y="139"/>
                                  </a:lnTo>
                                  <a:lnTo>
                                    <a:pt x="1716" y="139"/>
                                  </a:lnTo>
                                  <a:lnTo>
                                    <a:pt x="1721" y="131"/>
                                  </a:lnTo>
                                  <a:lnTo>
                                    <a:pt x="1726" y="119"/>
                                  </a:lnTo>
                                  <a:lnTo>
                                    <a:pt x="1723" y="11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712" y="56"/>
                                  </a:moveTo>
                                  <a:lnTo>
                                    <a:pt x="1691" y="56"/>
                                  </a:lnTo>
                                  <a:lnTo>
                                    <a:pt x="1694" y="57"/>
                                  </a:lnTo>
                                  <a:lnTo>
                                    <a:pt x="1699" y="60"/>
                                  </a:lnTo>
                                  <a:lnTo>
                                    <a:pt x="1700" y="63"/>
                                  </a:lnTo>
                                  <a:lnTo>
                                    <a:pt x="1701" y="68"/>
                                  </a:lnTo>
                                  <a:lnTo>
                                    <a:pt x="1702" y="73"/>
                                  </a:lnTo>
                                  <a:lnTo>
                                    <a:pt x="1704" y="77"/>
                                  </a:lnTo>
                                  <a:lnTo>
                                    <a:pt x="1706" y="79"/>
                                  </a:lnTo>
                                  <a:lnTo>
                                    <a:pt x="1707" y="81"/>
                                  </a:lnTo>
                                  <a:lnTo>
                                    <a:pt x="1710" y="82"/>
                                  </a:lnTo>
                                  <a:lnTo>
                                    <a:pt x="1716" y="82"/>
                                  </a:lnTo>
                                  <a:lnTo>
                                    <a:pt x="1719" y="81"/>
                                  </a:lnTo>
                                  <a:lnTo>
                                    <a:pt x="1722" y="77"/>
                                  </a:lnTo>
                                  <a:lnTo>
                                    <a:pt x="1723" y="75"/>
                                  </a:lnTo>
                                  <a:lnTo>
                                    <a:pt x="1723" y="66"/>
                                  </a:lnTo>
                                  <a:lnTo>
                                    <a:pt x="1720" y="61"/>
                                  </a:lnTo>
                                  <a:lnTo>
                                    <a:pt x="1712"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796" y="49"/>
                                  </a:moveTo>
                                  <a:lnTo>
                                    <a:pt x="1771" y="49"/>
                                  </a:lnTo>
                                  <a:lnTo>
                                    <a:pt x="1760" y="55"/>
                                  </a:lnTo>
                                  <a:lnTo>
                                    <a:pt x="1738" y="105"/>
                                  </a:lnTo>
                                  <a:lnTo>
                                    <a:pt x="1738" y="120"/>
                                  </a:lnTo>
                                  <a:lnTo>
                                    <a:pt x="1742" y="132"/>
                                  </a:lnTo>
                                  <a:lnTo>
                                    <a:pt x="1749" y="141"/>
                                  </a:lnTo>
                                  <a:lnTo>
                                    <a:pt x="1757" y="150"/>
                                  </a:lnTo>
                                  <a:lnTo>
                                    <a:pt x="1767" y="155"/>
                                  </a:lnTo>
                                  <a:lnTo>
                                    <a:pt x="1791" y="155"/>
                                  </a:lnTo>
                                  <a:lnTo>
                                    <a:pt x="1800" y="152"/>
                                  </a:lnTo>
                                  <a:lnTo>
                                    <a:pt x="1815" y="140"/>
                                  </a:lnTo>
                                  <a:lnTo>
                                    <a:pt x="1816" y="139"/>
                                  </a:lnTo>
                                  <a:lnTo>
                                    <a:pt x="1779" y="139"/>
                                  </a:lnTo>
                                  <a:lnTo>
                                    <a:pt x="1770" y="135"/>
                                  </a:lnTo>
                                  <a:lnTo>
                                    <a:pt x="1758" y="117"/>
                                  </a:lnTo>
                                  <a:lnTo>
                                    <a:pt x="1754" y="105"/>
                                  </a:lnTo>
                                  <a:lnTo>
                                    <a:pt x="1754" y="90"/>
                                  </a:lnTo>
                                  <a:lnTo>
                                    <a:pt x="1823" y="90"/>
                                  </a:lnTo>
                                  <a:lnTo>
                                    <a:pt x="1823" y="83"/>
                                  </a:lnTo>
                                  <a:lnTo>
                                    <a:pt x="1755" y="83"/>
                                  </a:lnTo>
                                  <a:lnTo>
                                    <a:pt x="1756" y="76"/>
                                  </a:lnTo>
                                  <a:lnTo>
                                    <a:pt x="1758" y="71"/>
                                  </a:lnTo>
                                  <a:lnTo>
                                    <a:pt x="1761" y="66"/>
                                  </a:lnTo>
                                  <a:lnTo>
                                    <a:pt x="1766" y="60"/>
                                  </a:lnTo>
                                  <a:lnTo>
                                    <a:pt x="1771" y="57"/>
                                  </a:lnTo>
                                  <a:lnTo>
                                    <a:pt x="1809" y="57"/>
                                  </a:lnTo>
                                  <a:lnTo>
                                    <a:pt x="1806" y="53"/>
                                  </a:lnTo>
                                  <a:lnTo>
                                    <a:pt x="1796"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824" y="115"/>
                                  </a:moveTo>
                                  <a:lnTo>
                                    <a:pt x="1818" y="124"/>
                                  </a:lnTo>
                                  <a:lnTo>
                                    <a:pt x="1813" y="130"/>
                                  </a:lnTo>
                                  <a:lnTo>
                                    <a:pt x="1803" y="138"/>
                                  </a:lnTo>
                                  <a:lnTo>
                                    <a:pt x="1797" y="139"/>
                                  </a:lnTo>
                                  <a:lnTo>
                                    <a:pt x="1816" y="139"/>
                                  </a:lnTo>
                                  <a:lnTo>
                                    <a:pt x="1822" y="130"/>
                                  </a:lnTo>
                                  <a:lnTo>
                                    <a:pt x="1828" y="118"/>
                                  </a:lnTo>
                                  <a:lnTo>
                                    <a:pt x="1824"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809" y="57"/>
                                  </a:moveTo>
                                  <a:lnTo>
                                    <a:pt x="1786" y="57"/>
                                  </a:lnTo>
                                  <a:lnTo>
                                    <a:pt x="1792" y="60"/>
                                  </a:lnTo>
                                  <a:lnTo>
                                    <a:pt x="1796" y="66"/>
                                  </a:lnTo>
                                  <a:lnTo>
                                    <a:pt x="1798" y="70"/>
                                  </a:lnTo>
                                  <a:lnTo>
                                    <a:pt x="1800" y="76"/>
                                  </a:lnTo>
                                  <a:lnTo>
                                    <a:pt x="1801" y="83"/>
                                  </a:lnTo>
                                  <a:lnTo>
                                    <a:pt x="1823" y="83"/>
                                  </a:lnTo>
                                  <a:lnTo>
                                    <a:pt x="1823" y="78"/>
                                  </a:lnTo>
                                  <a:lnTo>
                                    <a:pt x="1819" y="69"/>
                                  </a:lnTo>
                                  <a:lnTo>
                                    <a:pt x="1813" y="62"/>
                                  </a:lnTo>
                                  <a:lnTo>
                                    <a:pt x="1809"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872" y="12"/>
                                  </a:moveTo>
                                  <a:lnTo>
                                    <a:pt x="1843" y="12"/>
                                  </a:lnTo>
                                  <a:lnTo>
                                    <a:pt x="1848" y="12"/>
                                  </a:lnTo>
                                  <a:lnTo>
                                    <a:pt x="1850" y="14"/>
                                  </a:lnTo>
                                  <a:lnTo>
                                    <a:pt x="1852" y="15"/>
                                  </a:lnTo>
                                  <a:lnTo>
                                    <a:pt x="1853" y="19"/>
                                  </a:lnTo>
                                  <a:lnTo>
                                    <a:pt x="1853" y="139"/>
                                  </a:lnTo>
                                  <a:lnTo>
                                    <a:pt x="1852" y="143"/>
                                  </a:lnTo>
                                  <a:lnTo>
                                    <a:pt x="1850" y="145"/>
                                  </a:lnTo>
                                  <a:lnTo>
                                    <a:pt x="1847" y="148"/>
                                  </a:lnTo>
                                  <a:lnTo>
                                    <a:pt x="1843" y="149"/>
                                  </a:lnTo>
                                  <a:lnTo>
                                    <a:pt x="1835" y="149"/>
                                  </a:lnTo>
                                  <a:lnTo>
                                    <a:pt x="1835" y="152"/>
                                  </a:lnTo>
                                  <a:lnTo>
                                    <a:pt x="1888" y="152"/>
                                  </a:lnTo>
                                  <a:lnTo>
                                    <a:pt x="1888" y="149"/>
                                  </a:lnTo>
                                  <a:lnTo>
                                    <a:pt x="1881" y="149"/>
                                  </a:lnTo>
                                  <a:lnTo>
                                    <a:pt x="1877" y="148"/>
                                  </a:lnTo>
                                  <a:lnTo>
                                    <a:pt x="1873" y="143"/>
                                  </a:lnTo>
                                  <a:lnTo>
                                    <a:pt x="1872" y="139"/>
                                  </a:lnTo>
                                  <a:lnTo>
                                    <a:pt x="1872"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871" y="0"/>
                                  </a:moveTo>
                                  <a:lnTo>
                                    <a:pt x="1864" y="2"/>
                                  </a:lnTo>
                                  <a:lnTo>
                                    <a:pt x="1858" y="3"/>
                                  </a:lnTo>
                                  <a:lnTo>
                                    <a:pt x="1848" y="6"/>
                                  </a:lnTo>
                                  <a:lnTo>
                                    <a:pt x="1835" y="9"/>
                                  </a:lnTo>
                                  <a:lnTo>
                                    <a:pt x="1835" y="13"/>
                                  </a:lnTo>
                                  <a:lnTo>
                                    <a:pt x="1843" y="12"/>
                                  </a:lnTo>
                                  <a:lnTo>
                                    <a:pt x="1872" y="12"/>
                                  </a:lnTo>
                                  <a:lnTo>
                                    <a:pt x="1872" y="0"/>
                                  </a:lnTo>
                                  <a:lnTo>
                                    <a:pt x="1871"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934" y="12"/>
                                  </a:moveTo>
                                  <a:lnTo>
                                    <a:pt x="1906" y="12"/>
                                  </a:lnTo>
                                  <a:lnTo>
                                    <a:pt x="1910" y="12"/>
                                  </a:lnTo>
                                  <a:lnTo>
                                    <a:pt x="1914" y="15"/>
                                  </a:lnTo>
                                  <a:lnTo>
                                    <a:pt x="1915" y="19"/>
                                  </a:lnTo>
                                  <a:lnTo>
                                    <a:pt x="1915" y="139"/>
                                  </a:lnTo>
                                  <a:lnTo>
                                    <a:pt x="1914" y="143"/>
                                  </a:lnTo>
                                  <a:lnTo>
                                    <a:pt x="1912" y="145"/>
                                  </a:lnTo>
                                  <a:lnTo>
                                    <a:pt x="1910" y="148"/>
                                  </a:lnTo>
                                  <a:lnTo>
                                    <a:pt x="1905" y="149"/>
                                  </a:lnTo>
                                  <a:lnTo>
                                    <a:pt x="1898" y="149"/>
                                  </a:lnTo>
                                  <a:lnTo>
                                    <a:pt x="1898" y="152"/>
                                  </a:lnTo>
                                  <a:lnTo>
                                    <a:pt x="1951" y="152"/>
                                  </a:lnTo>
                                  <a:lnTo>
                                    <a:pt x="1951" y="149"/>
                                  </a:lnTo>
                                  <a:lnTo>
                                    <a:pt x="1944" y="149"/>
                                  </a:lnTo>
                                  <a:lnTo>
                                    <a:pt x="1939" y="148"/>
                                  </a:lnTo>
                                  <a:lnTo>
                                    <a:pt x="1937" y="145"/>
                                  </a:lnTo>
                                  <a:lnTo>
                                    <a:pt x="1935" y="143"/>
                                  </a:lnTo>
                                  <a:lnTo>
                                    <a:pt x="1934" y="139"/>
                                  </a:lnTo>
                                  <a:lnTo>
                                    <a:pt x="1934"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933" y="0"/>
                                  </a:moveTo>
                                  <a:lnTo>
                                    <a:pt x="1898" y="9"/>
                                  </a:lnTo>
                                  <a:lnTo>
                                    <a:pt x="1898" y="13"/>
                                  </a:lnTo>
                                  <a:lnTo>
                                    <a:pt x="1906" y="12"/>
                                  </a:lnTo>
                                  <a:lnTo>
                                    <a:pt x="1934" y="12"/>
                                  </a:lnTo>
                                  <a:lnTo>
                                    <a:pt x="1934" y="0"/>
                                  </a:lnTo>
                                  <a:lnTo>
                                    <a:pt x="1933"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021" y="150"/>
                                  </a:moveTo>
                                  <a:lnTo>
                                    <a:pt x="1976" y="150"/>
                                  </a:lnTo>
                                  <a:lnTo>
                                    <a:pt x="1978" y="150"/>
                                  </a:lnTo>
                                  <a:lnTo>
                                    <a:pt x="1988" y="153"/>
                                  </a:lnTo>
                                  <a:lnTo>
                                    <a:pt x="1996" y="155"/>
                                  </a:lnTo>
                                  <a:lnTo>
                                    <a:pt x="2011" y="155"/>
                                  </a:lnTo>
                                  <a:lnTo>
                                    <a:pt x="2019" y="152"/>
                                  </a:lnTo>
                                  <a:lnTo>
                                    <a:pt x="2021"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1972" y="119"/>
                                  </a:moveTo>
                                  <a:lnTo>
                                    <a:pt x="1968" y="119"/>
                                  </a:lnTo>
                                  <a:lnTo>
                                    <a:pt x="1968" y="153"/>
                                  </a:lnTo>
                                  <a:lnTo>
                                    <a:pt x="1971" y="153"/>
                                  </a:lnTo>
                                  <a:lnTo>
                                    <a:pt x="1972" y="152"/>
                                  </a:lnTo>
                                  <a:lnTo>
                                    <a:pt x="1972" y="151"/>
                                  </a:lnTo>
                                  <a:lnTo>
                                    <a:pt x="1974" y="151"/>
                                  </a:lnTo>
                                  <a:lnTo>
                                    <a:pt x="1976" y="150"/>
                                  </a:lnTo>
                                  <a:lnTo>
                                    <a:pt x="2021" y="150"/>
                                  </a:lnTo>
                                  <a:lnTo>
                                    <a:pt x="1993" y="150"/>
                                  </a:lnTo>
                                  <a:lnTo>
                                    <a:pt x="1986" y="147"/>
                                  </a:lnTo>
                                  <a:lnTo>
                                    <a:pt x="1981" y="142"/>
                                  </a:lnTo>
                                  <a:lnTo>
                                    <a:pt x="1977" y="137"/>
                                  </a:lnTo>
                                  <a:lnTo>
                                    <a:pt x="1973" y="129"/>
                                  </a:lnTo>
                                  <a:lnTo>
                                    <a:pt x="1972"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004" y="49"/>
                                  </a:moveTo>
                                  <a:lnTo>
                                    <a:pt x="1999" y="49"/>
                                  </a:lnTo>
                                  <a:lnTo>
                                    <a:pt x="1990" y="49"/>
                                  </a:lnTo>
                                  <a:lnTo>
                                    <a:pt x="1982" y="52"/>
                                  </a:lnTo>
                                  <a:lnTo>
                                    <a:pt x="1971" y="62"/>
                                  </a:lnTo>
                                  <a:lnTo>
                                    <a:pt x="1968" y="69"/>
                                  </a:lnTo>
                                  <a:lnTo>
                                    <a:pt x="1968" y="84"/>
                                  </a:lnTo>
                                  <a:lnTo>
                                    <a:pt x="1970" y="90"/>
                                  </a:lnTo>
                                  <a:lnTo>
                                    <a:pt x="1974" y="94"/>
                                  </a:lnTo>
                                  <a:lnTo>
                                    <a:pt x="1977" y="99"/>
                                  </a:lnTo>
                                  <a:lnTo>
                                    <a:pt x="1985" y="104"/>
                                  </a:lnTo>
                                  <a:lnTo>
                                    <a:pt x="2005" y="115"/>
                                  </a:lnTo>
                                  <a:lnTo>
                                    <a:pt x="2011" y="119"/>
                                  </a:lnTo>
                                  <a:lnTo>
                                    <a:pt x="2017" y="125"/>
                                  </a:lnTo>
                                  <a:lnTo>
                                    <a:pt x="2019" y="129"/>
                                  </a:lnTo>
                                  <a:lnTo>
                                    <a:pt x="2019" y="139"/>
                                  </a:lnTo>
                                  <a:lnTo>
                                    <a:pt x="2017" y="143"/>
                                  </a:lnTo>
                                  <a:lnTo>
                                    <a:pt x="2010" y="148"/>
                                  </a:lnTo>
                                  <a:lnTo>
                                    <a:pt x="2006" y="150"/>
                                  </a:lnTo>
                                  <a:lnTo>
                                    <a:pt x="2021" y="150"/>
                                  </a:lnTo>
                                  <a:lnTo>
                                    <a:pt x="2031" y="141"/>
                                  </a:lnTo>
                                  <a:lnTo>
                                    <a:pt x="2034" y="134"/>
                                  </a:lnTo>
                                  <a:lnTo>
                                    <a:pt x="2034" y="119"/>
                                  </a:lnTo>
                                  <a:lnTo>
                                    <a:pt x="1994" y="87"/>
                                  </a:lnTo>
                                  <a:lnTo>
                                    <a:pt x="1989" y="83"/>
                                  </a:lnTo>
                                  <a:lnTo>
                                    <a:pt x="1986" y="80"/>
                                  </a:lnTo>
                                  <a:lnTo>
                                    <a:pt x="1983" y="77"/>
                                  </a:lnTo>
                                  <a:lnTo>
                                    <a:pt x="1982" y="74"/>
                                  </a:lnTo>
                                  <a:lnTo>
                                    <a:pt x="1982" y="65"/>
                                  </a:lnTo>
                                  <a:lnTo>
                                    <a:pt x="1983" y="61"/>
                                  </a:lnTo>
                                  <a:lnTo>
                                    <a:pt x="1990" y="56"/>
                                  </a:lnTo>
                                  <a:lnTo>
                                    <a:pt x="1994" y="55"/>
                                  </a:lnTo>
                                  <a:lnTo>
                                    <a:pt x="2026" y="55"/>
                                  </a:lnTo>
                                  <a:lnTo>
                                    <a:pt x="2026" y="54"/>
                                  </a:lnTo>
                                  <a:lnTo>
                                    <a:pt x="2019" y="54"/>
                                  </a:lnTo>
                                  <a:lnTo>
                                    <a:pt x="2018" y="54"/>
                                  </a:lnTo>
                                  <a:lnTo>
                                    <a:pt x="2017" y="53"/>
                                  </a:lnTo>
                                  <a:lnTo>
                                    <a:pt x="2010" y="51"/>
                                  </a:lnTo>
                                  <a:lnTo>
                                    <a:pt x="2004"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026" y="55"/>
                                  </a:moveTo>
                                  <a:lnTo>
                                    <a:pt x="2005" y="55"/>
                                  </a:lnTo>
                                  <a:lnTo>
                                    <a:pt x="2010" y="57"/>
                                  </a:lnTo>
                                  <a:lnTo>
                                    <a:pt x="2014" y="61"/>
                                  </a:lnTo>
                                  <a:lnTo>
                                    <a:pt x="2018" y="66"/>
                                  </a:lnTo>
                                  <a:lnTo>
                                    <a:pt x="2021" y="73"/>
                                  </a:lnTo>
                                  <a:lnTo>
                                    <a:pt x="2023" y="82"/>
                                  </a:lnTo>
                                  <a:lnTo>
                                    <a:pt x="2027" y="82"/>
                                  </a:lnTo>
                                  <a:lnTo>
                                    <a:pt x="2026"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026" y="52"/>
                                  </a:moveTo>
                                  <a:lnTo>
                                    <a:pt x="2023" y="52"/>
                                  </a:lnTo>
                                  <a:lnTo>
                                    <a:pt x="2022" y="53"/>
                                  </a:lnTo>
                                  <a:lnTo>
                                    <a:pt x="2021" y="54"/>
                                  </a:lnTo>
                                  <a:lnTo>
                                    <a:pt x="2020" y="54"/>
                                  </a:lnTo>
                                  <a:lnTo>
                                    <a:pt x="2019" y="54"/>
                                  </a:lnTo>
                                  <a:lnTo>
                                    <a:pt x="2026" y="54"/>
                                  </a:lnTo>
                                  <a:lnTo>
                                    <a:pt x="2026"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134" y="12"/>
                                  </a:moveTo>
                                  <a:lnTo>
                                    <a:pt x="2107" y="12"/>
                                  </a:lnTo>
                                  <a:lnTo>
                                    <a:pt x="2111" y="13"/>
                                  </a:lnTo>
                                  <a:lnTo>
                                    <a:pt x="2112" y="14"/>
                                  </a:lnTo>
                                  <a:lnTo>
                                    <a:pt x="2114" y="16"/>
                                  </a:lnTo>
                                  <a:lnTo>
                                    <a:pt x="2115" y="20"/>
                                  </a:lnTo>
                                  <a:lnTo>
                                    <a:pt x="2115" y="139"/>
                                  </a:lnTo>
                                  <a:lnTo>
                                    <a:pt x="2114" y="143"/>
                                  </a:lnTo>
                                  <a:lnTo>
                                    <a:pt x="2112" y="145"/>
                                  </a:lnTo>
                                  <a:lnTo>
                                    <a:pt x="2110" y="148"/>
                                  </a:lnTo>
                                  <a:lnTo>
                                    <a:pt x="2107" y="149"/>
                                  </a:lnTo>
                                  <a:lnTo>
                                    <a:pt x="2101" y="149"/>
                                  </a:lnTo>
                                  <a:lnTo>
                                    <a:pt x="2101" y="152"/>
                                  </a:lnTo>
                                  <a:lnTo>
                                    <a:pt x="2148" y="152"/>
                                  </a:lnTo>
                                  <a:lnTo>
                                    <a:pt x="2148" y="149"/>
                                  </a:lnTo>
                                  <a:lnTo>
                                    <a:pt x="2142" y="149"/>
                                  </a:lnTo>
                                  <a:lnTo>
                                    <a:pt x="2138" y="148"/>
                                  </a:lnTo>
                                  <a:lnTo>
                                    <a:pt x="2136" y="146"/>
                                  </a:lnTo>
                                  <a:lnTo>
                                    <a:pt x="2134" y="143"/>
                                  </a:lnTo>
                                  <a:lnTo>
                                    <a:pt x="2134" y="139"/>
                                  </a:lnTo>
                                  <a:lnTo>
                                    <a:pt x="2134" y="76"/>
                                  </a:lnTo>
                                  <a:lnTo>
                                    <a:pt x="2138" y="71"/>
                                  </a:lnTo>
                                  <a:lnTo>
                                    <a:pt x="2142" y="68"/>
                                  </a:lnTo>
                                  <a:lnTo>
                                    <a:pt x="2134" y="68"/>
                                  </a:lnTo>
                                  <a:lnTo>
                                    <a:pt x="2134"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189" y="62"/>
                                  </a:moveTo>
                                  <a:lnTo>
                                    <a:pt x="2163" y="62"/>
                                  </a:lnTo>
                                  <a:lnTo>
                                    <a:pt x="2168" y="64"/>
                                  </a:lnTo>
                                  <a:lnTo>
                                    <a:pt x="2174" y="71"/>
                                  </a:lnTo>
                                  <a:lnTo>
                                    <a:pt x="2175" y="77"/>
                                  </a:lnTo>
                                  <a:lnTo>
                                    <a:pt x="2175" y="139"/>
                                  </a:lnTo>
                                  <a:lnTo>
                                    <a:pt x="2161" y="149"/>
                                  </a:lnTo>
                                  <a:lnTo>
                                    <a:pt x="2161" y="152"/>
                                  </a:lnTo>
                                  <a:lnTo>
                                    <a:pt x="2208" y="152"/>
                                  </a:lnTo>
                                  <a:lnTo>
                                    <a:pt x="2208" y="149"/>
                                  </a:lnTo>
                                  <a:lnTo>
                                    <a:pt x="2202" y="149"/>
                                  </a:lnTo>
                                  <a:lnTo>
                                    <a:pt x="2198" y="148"/>
                                  </a:lnTo>
                                  <a:lnTo>
                                    <a:pt x="2197" y="146"/>
                                  </a:lnTo>
                                  <a:lnTo>
                                    <a:pt x="2195" y="143"/>
                                  </a:lnTo>
                                  <a:lnTo>
                                    <a:pt x="2194" y="139"/>
                                  </a:lnTo>
                                  <a:lnTo>
                                    <a:pt x="2194" y="74"/>
                                  </a:lnTo>
                                  <a:lnTo>
                                    <a:pt x="2192" y="65"/>
                                  </a:lnTo>
                                  <a:lnTo>
                                    <a:pt x="2189"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175" y="49"/>
                                  </a:moveTo>
                                  <a:lnTo>
                                    <a:pt x="2159" y="49"/>
                                  </a:lnTo>
                                  <a:lnTo>
                                    <a:pt x="2153" y="51"/>
                                  </a:lnTo>
                                  <a:lnTo>
                                    <a:pt x="2143" y="58"/>
                                  </a:lnTo>
                                  <a:lnTo>
                                    <a:pt x="2138" y="62"/>
                                  </a:lnTo>
                                  <a:lnTo>
                                    <a:pt x="2134" y="68"/>
                                  </a:lnTo>
                                  <a:lnTo>
                                    <a:pt x="2142" y="68"/>
                                  </a:lnTo>
                                  <a:lnTo>
                                    <a:pt x="2145" y="65"/>
                                  </a:lnTo>
                                  <a:lnTo>
                                    <a:pt x="2149" y="63"/>
                                  </a:lnTo>
                                  <a:lnTo>
                                    <a:pt x="2153" y="62"/>
                                  </a:lnTo>
                                  <a:lnTo>
                                    <a:pt x="2189" y="62"/>
                                  </a:lnTo>
                                  <a:lnTo>
                                    <a:pt x="2182" y="52"/>
                                  </a:lnTo>
                                  <a:lnTo>
                                    <a:pt x="2175"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133" y="0"/>
                                  </a:moveTo>
                                  <a:lnTo>
                                    <a:pt x="2100" y="9"/>
                                  </a:lnTo>
                                  <a:lnTo>
                                    <a:pt x="2100" y="13"/>
                                  </a:lnTo>
                                  <a:lnTo>
                                    <a:pt x="2107" y="12"/>
                                  </a:lnTo>
                                  <a:lnTo>
                                    <a:pt x="2134" y="12"/>
                                  </a:lnTo>
                                  <a:lnTo>
                                    <a:pt x="2134" y="0"/>
                                  </a:lnTo>
                                  <a:lnTo>
                                    <a:pt x="2133"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282" y="55"/>
                                  </a:moveTo>
                                  <a:lnTo>
                                    <a:pt x="2263" y="55"/>
                                  </a:lnTo>
                                  <a:lnTo>
                                    <a:pt x="2268" y="56"/>
                                  </a:lnTo>
                                  <a:lnTo>
                                    <a:pt x="2270" y="60"/>
                                  </a:lnTo>
                                  <a:lnTo>
                                    <a:pt x="2273" y="63"/>
                                  </a:lnTo>
                                  <a:lnTo>
                                    <a:pt x="2275" y="68"/>
                                  </a:lnTo>
                                  <a:lnTo>
                                    <a:pt x="2275" y="87"/>
                                  </a:lnTo>
                                  <a:lnTo>
                                    <a:pt x="2240" y="101"/>
                                  </a:lnTo>
                                  <a:lnTo>
                                    <a:pt x="2231" y="107"/>
                                  </a:lnTo>
                                  <a:lnTo>
                                    <a:pt x="2226" y="112"/>
                                  </a:lnTo>
                                  <a:lnTo>
                                    <a:pt x="2221" y="117"/>
                                  </a:lnTo>
                                  <a:lnTo>
                                    <a:pt x="2219" y="124"/>
                                  </a:lnTo>
                                  <a:lnTo>
                                    <a:pt x="2219" y="138"/>
                                  </a:lnTo>
                                  <a:lnTo>
                                    <a:pt x="2221" y="144"/>
                                  </a:lnTo>
                                  <a:lnTo>
                                    <a:pt x="2230" y="152"/>
                                  </a:lnTo>
                                  <a:lnTo>
                                    <a:pt x="2236" y="155"/>
                                  </a:lnTo>
                                  <a:lnTo>
                                    <a:pt x="2250" y="155"/>
                                  </a:lnTo>
                                  <a:lnTo>
                                    <a:pt x="2257" y="152"/>
                                  </a:lnTo>
                                  <a:lnTo>
                                    <a:pt x="2269" y="143"/>
                                  </a:lnTo>
                                  <a:lnTo>
                                    <a:pt x="2271" y="142"/>
                                  </a:lnTo>
                                  <a:lnTo>
                                    <a:pt x="2249" y="142"/>
                                  </a:lnTo>
                                  <a:lnTo>
                                    <a:pt x="2245" y="140"/>
                                  </a:lnTo>
                                  <a:lnTo>
                                    <a:pt x="2242" y="137"/>
                                  </a:lnTo>
                                  <a:lnTo>
                                    <a:pt x="2240" y="134"/>
                                  </a:lnTo>
                                  <a:lnTo>
                                    <a:pt x="2238" y="129"/>
                                  </a:lnTo>
                                  <a:lnTo>
                                    <a:pt x="2238" y="118"/>
                                  </a:lnTo>
                                  <a:lnTo>
                                    <a:pt x="2240" y="113"/>
                                  </a:lnTo>
                                  <a:lnTo>
                                    <a:pt x="2249" y="104"/>
                                  </a:lnTo>
                                  <a:lnTo>
                                    <a:pt x="2254" y="100"/>
                                  </a:lnTo>
                                  <a:lnTo>
                                    <a:pt x="2275" y="93"/>
                                  </a:lnTo>
                                  <a:lnTo>
                                    <a:pt x="2293" y="93"/>
                                  </a:lnTo>
                                  <a:lnTo>
                                    <a:pt x="2293" y="70"/>
                                  </a:lnTo>
                                  <a:lnTo>
                                    <a:pt x="2290" y="62"/>
                                  </a:lnTo>
                                  <a:lnTo>
                                    <a:pt x="2282"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293" y="138"/>
                                  </a:moveTo>
                                  <a:lnTo>
                                    <a:pt x="2275" y="138"/>
                                  </a:lnTo>
                                  <a:lnTo>
                                    <a:pt x="2275" y="143"/>
                                  </a:lnTo>
                                  <a:lnTo>
                                    <a:pt x="2276" y="147"/>
                                  </a:lnTo>
                                  <a:lnTo>
                                    <a:pt x="2279" y="150"/>
                                  </a:lnTo>
                                  <a:lnTo>
                                    <a:pt x="2281" y="153"/>
                                  </a:lnTo>
                                  <a:lnTo>
                                    <a:pt x="2285" y="155"/>
                                  </a:lnTo>
                                  <a:lnTo>
                                    <a:pt x="2293" y="155"/>
                                  </a:lnTo>
                                  <a:lnTo>
                                    <a:pt x="2296" y="154"/>
                                  </a:lnTo>
                                  <a:lnTo>
                                    <a:pt x="2304" y="149"/>
                                  </a:lnTo>
                                  <a:lnTo>
                                    <a:pt x="2307" y="147"/>
                                  </a:lnTo>
                                  <a:lnTo>
                                    <a:pt x="2309" y="144"/>
                                  </a:lnTo>
                                  <a:lnTo>
                                    <a:pt x="2309" y="142"/>
                                  </a:lnTo>
                                  <a:lnTo>
                                    <a:pt x="2297" y="142"/>
                                  </a:lnTo>
                                  <a:lnTo>
                                    <a:pt x="2295" y="141"/>
                                  </a:lnTo>
                                  <a:lnTo>
                                    <a:pt x="2294" y="140"/>
                                  </a:lnTo>
                                  <a:lnTo>
                                    <a:pt x="2293"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309" y="138"/>
                                  </a:moveTo>
                                  <a:lnTo>
                                    <a:pt x="2301" y="142"/>
                                  </a:lnTo>
                                  <a:lnTo>
                                    <a:pt x="2309" y="142"/>
                                  </a:lnTo>
                                  <a:lnTo>
                                    <a:pt x="2309"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293" y="93"/>
                                  </a:moveTo>
                                  <a:lnTo>
                                    <a:pt x="2275" y="93"/>
                                  </a:lnTo>
                                  <a:lnTo>
                                    <a:pt x="2275" y="129"/>
                                  </a:lnTo>
                                  <a:lnTo>
                                    <a:pt x="2274" y="131"/>
                                  </a:lnTo>
                                  <a:lnTo>
                                    <a:pt x="2259" y="142"/>
                                  </a:lnTo>
                                  <a:lnTo>
                                    <a:pt x="2271" y="142"/>
                                  </a:lnTo>
                                  <a:lnTo>
                                    <a:pt x="2272" y="141"/>
                                  </a:lnTo>
                                  <a:lnTo>
                                    <a:pt x="2275" y="138"/>
                                  </a:lnTo>
                                  <a:lnTo>
                                    <a:pt x="2293" y="138"/>
                                  </a:lnTo>
                                  <a:lnTo>
                                    <a:pt x="2293" y="135"/>
                                  </a:lnTo>
                                  <a:lnTo>
                                    <a:pt x="2293"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270" y="49"/>
                                  </a:moveTo>
                                  <a:lnTo>
                                    <a:pt x="2249" y="49"/>
                                  </a:lnTo>
                                  <a:lnTo>
                                    <a:pt x="2241" y="52"/>
                                  </a:lnTo>
                                  <a:lnTo>
                                    <a:pt x="2226" y="62"/>
                                  </a:lnTo>
                                  <a:lnTo>
                                    <a:pt x="2223" y="68"/>
                                  </a:lnTo>
                                  <a:lnTo>
                                    <a:pt x="2223" y="77"/>
                                  </a:lnTo>
                                  <a:lnTo>
                                    <a:pt x="2224" y="79"/>
                                  </a:lnTo>
                                  <a:lnTo>
                                    <a:pt x="2226" y="81"/>
                                  </a:lnTo>
                                  <a:lnTo>
                                    <a:pt x="2227" y="83"/>
                                  </a:lnTo>
                                  <a:lnTo>
                                    <a:pt x="2230" y="84"/>
                                  </a:lnTo>
                                  <a:lnTo>
                                    <a:pt x="2236" y="84"/>
                                  </a:lnTo>
                                  <a:lnTo>
                                    <a:pt x="2239" y="83"/>
                                  </a:lnTo>
                                  <a:lnTo>
                                    <a:pt x="2241" y="80"/>
                                  </a:lnTo>
                                  <a:lnTo>
                                    <a:pt x="2243" y="77"/>
                                  </a:lnTo>
                                  <a:lnTo>
                                    <a:pt x="2243" y="74"/>
                                  </a:lnTo>
                                  <a:lnTo>
                                    <a:pt x="2242" y="70"/>
                                  </a:lnTo>
                                  <a:lnTo>
                                    <a:pt x="2241" y="66"/>
                                  </a:lnTo>
                                  <a:lnTo>
                                    <a:pt x="2242" y="62"/>
                                  </a:lnTo>
                                  <a:lnTo>
                                    <a:pt x="2247" y="56"/>
                                  </a:lnTo>
                                  <a:lnTo>
                                    <a:pt x="2252" y="55"/>
                                  </a:lnTo>
                                  <a:lnTo>
                                    <a:pt x="2282" y="55"/>
                                  </a:lnTo>
                                  <a:lnTo>
                                    <a:pt x="2279" y="52"/>
                                  </a:lnTo>
                                  <a:lnTo>
                                    <a:pt x="2270"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369" y="49"/>
                                  </a:moveTo>
                                  <a:lnTo>
                                    <a:pt x="2361" y="49"/>
                                  </a:lnTo>
                                  <a:lnTo>
                                    <a:pt x="2348" y="49"/>
                                  </a:lnTo>
                                  <a:lnTo>
                                    <a:pt x="2338" y="55"/>
                                  </a:lnTo>
                                  <a:lnTo>
                                    <a:pt x="2315" y="105"/>
                                  </a:lnTo>
                                  <a:lnTo>
                                    <a:pt x="2315" y="120"/>
                                  </a:lnTo>
                                  <a:lnTo>
                                    <a:pt x="2318" y="132"/>
                                  </a:lnTo>
                                  <a:lnTo>
                                    <a:pt x="2333" y="150"/>
                                  </a:lnTo>
                                  <a:lnTo>
                                    <a:pt x="2343" y="155"/>
                                  </a:lnTo>
                                  <a:lnTo>
                                    <a:pt x="2368" y="155"/>
                                  </a:lnTo>
                                  <a:lnTo>
                                    <a:pt x="2378" y="149"/>
                                  </a:lnTo>
                                  <a:lnTo>
                                    <a:pt x="2382" y="143"/>
                                  </a:lnTo>
                                  <a:lnTo>
                                    <a:pt x="2355" y="143"/>
                                  </a:lnTo>
                                  <a:lnTo>
                                    <a:pt x="2348" y="139"/>
                                  </a:lnTo>
                                  <a:lnTo>
                                    <a:pt x="2337" y="123"/>
                                  </a:lnTo>
                                  <a:lnTo>
                                    <a:pt x="2334" y="112"/>
                                  </a:lnTo>
                                  <a:lnTo>
                                    <a:pt x="2334" y="85"/>
                                  </a:lnTo>
                                  <a:lnTo>
                                    <a:pt x="2337" y="75"/>
                                  </a:lnTo>
                                  <a:lnTo>
                                    <a:pt x="2342" y="67"/>
                                  </a:lnTo>
                                  <a:lnTo>
                                    <a:pt x="2347" y="60"/>
                                  </a:lnTo>
                                  <a:lnTo>
                                    <a:pt x="2353" y="56"/>
                                  </a:lnTo>
                                  <a:lnTo>
                                    <a:pt x="2380" y="56"/>
                                  </a:lnTo>
                                  <a:lnTo>
                                    <a:pt x="2376" y="53"/>
                                  </a:lnTo>
                                  <a:lnTo>
                                    <a:pt x="2369"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411" y="139"/>
                                  </a:moveTo>
                                  <a:lnTo>
                                    <a:pt x="2385" y="139"/>
                                  </a:lnTo>
                                  <a:lnTo>
                                    <a:pt x="2385" y="154"/>
                                  </a:lnTo>
                                  <a:lnTo>
                                    <a:pt x="2386" y="155"/>
                                  </a:lnTo>
                                  <a:lnTo>
                                    <a:pt x="2419" y="143"/>
                                  </a:lnTo>
                                  <a:lnTo>
                                    <a:pt x="2419" y="140"/>
                                  </a:lnTo>
                                  <a:lnTo>
                                    <a:pt x="2412" y="140"/>
                                  </a:lnTo>
                                  <a:lnTo>
                                    <a:pt x="2411" y="13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380" y="56"/>
                                  </a:moveTo>
                                  <a:lnTo>
                                    <a:pt x="2369" y="56"/>
                                  </a:lnTo>
                                  <a:lnTo>
                                    <a:pt x="2375" y="59"/>
                                  </a:lnTo>
                                  <a:lnTo>
                                    <a:pt x="2380" y="64"/>
                                  </a:lnTo>
                                  <a:lnTo>
                                    <a:pt x="2381" y="66"/>
                                  </a:lnTo>
                                  <a:lnTo>
                                    <a:pt x="2382" y="69"/>
                                  </a:lnTo>
                                  <a:lnTo>
                                    <a:pt x="2384" y="76"/>
                                  </a:lnTo>
                                  <a:lnTo>
                                    <a:pt x="2385" y="79"/>
                                  </a:lnTo>
                                  <a:lnTo>
                                    <a:pt x="2385" y="128"/>
                                  </a:lnTo>
                                  <a:lnTo>
                                    <a:pt x="2370" y="143"/>
                                  </a:lnTo>
                                  <a:lnTo>
                                    <a:pt x="2382" y="143"/>
                                  </a:lnTo>
                                  <a:lnTo>
                                    <a:pt x="2385" y="139"/>
                                  </a:lnTo>
                                  <a:lnTo>
                                    <a:pt x="2411" y="139"/>
                                  </a:lnTo>
                                  <a:lnTo>
                                    <a:pt x="2408" y="139"/>
                                  </a:lnTo>
                                  <a:lnTo>
                                    <a:pt x="2404" y="136"/>
                                  </a:lnTo>
                                  <a:lnTo>
                                    <a:pt x="2403" y="132"/>
                                  </a:lnTo>
                                  <a:lnTo>
                                    <a:pt x="2403" y="59"/>
                                  </a:lnTo>
                                  <a:lnTo>
                                    <a:pt x="2385" y="59"/>
                                  </a:lnTo>
                                  <a:lnTo>
                                    <a:pt x="2380"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403" y="12"/>
                                  </a:moveTo>
                                  <a:lnTo>
                                    <a:pt x="2376" y="12"/>
                                  </a:lnTo>
                                  <a:lnTo>
                                    <a:pt x="2380" y="12"/>
                                  </a:lnTo>
                                  <a:lnTo>
                                    <a:pt x="2384" y="16"/>
                                  </a:lnTo>
                                  <a:lnTo>
                                    <a:pt x="2385" y="20"/>
                                  </a:lnTo>
                                  <a:lnTo>
                                    <a:pt x="2385" y="59"/>
                                  </a:lnTo>
                                  <a:lnTo>
                                    <a:pt x="2403" y="59"/>
                                  </a:lnTo>
                                  <a:lnTo>
                                    <a:pt x="2403"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402" y="0"/>
                                  </a:moveTo>
                                  <a:lnTo>
                                    <a:pt x="2369" y="9"/>
                                  </a:lnTo>
                                  <a:lnTo>
                                    <a:pt x="2369" y="13"/>
                                  </a:lnTo>
                                  <a:lnTo>
                                    <a:pt x="2376" y="12"/>
                                  </a:lnTo>
                                  <a:lnTo>
                                    <a:pt x="2403" y="12"/>
                                  </a:lnTo>
                                  <a:lnTo>
                                    <a:pt x="2403" y="0"/>
                                  </a:lnTo>
                                  <a:lnTo>
                                    <a:pt x="2402"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516" y="12"/>
                                  </a:moveTo>
                                  <a:lnTo>
                                    <a:pt x="2487" y="12"/>
                                  </a:lnTo>
                                  <a:lnTo>
                                    <a:pt x="2492" y="12"/>
                                  </a:lnTo>
                                  <a:lnTo>
                                    <a:pt x="2494" y="14"/>
                                  </a:lnTo>
                                  <a:lnTo>
                                    <a:pt x="2496" y="15"/>
                                  </a:lnTo>
                                  <a:lnTo>
                                    <a:pt x="2497" y="19"/>
                                  </a:lnTo>
                                  <a:lnTo>
                                    <a:pt x="2497" y="139"/>
                                  </a:lnTo>
                                  <a:lnTo>
                                    <a:pt x="2496" y="143"/>
                                  </a:lnTo>
                                  <a:lnTo>
                                    <a:pt x="2494" y="145"/>
                                  </a:lnTo>
                                  <a:lnTo>
                                    <a:pt x="2492" y="148"/>
                                  </a:lnTo>
                                  <a:lnTo>
                                    <a:pt x="2487" y="149"/>
                                  </a:lnTo>
                                  <a:lnTo>
                                    <a:pt x="2480" y="149"/>
                                  </a:lnTo>
                                  <a:lnTo>
                                    <a:pt x="2480" y="152"/>
                                  </a:lnTo>
                                  <a:lnTo>
                                    <a:pt x="2533" y="152"/>
                                  </a:lnTo>
                                  <a:lnTo>
                                    <a:pt x="2533" y="149"/>
                                  </a:lnTo>
                                  <a:lnTo>
                                    <a:pt x="2526" y="149"/>
                                  </a:lnTo>
                                  <a:lnTo>
                                    <a:pt x="2521" y="148"/>
                                  </a:lnTo>
                                  <a:lnTo>
                                    <a:pt x="2519" y="145"/>
                                  </a:lnTo>
                                  <a:lnTo>
                                    <a:pt x="2517" y="143"/>
                                  </a:lnTo>
                                  <a:lnTo>
                                    <a:pt x="2516" y="139"/>
                                  </a:lnTo>
                                  <a:lnTo>
                                    <a:pt x="2516"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515" y="0"/>
                                  </a:moveTo>
                                  <a:lnTo>
                                    <a:pt x="2480" y="9"/>
                                  </a:lnTo>
                                  <a:lnTo>
                                    <a:pt x="2480" y="13"/>
                                  </a:lnTo>
                                  <a:lnTo>
                                    <a:pt x="2487" y="12"/>
                                  </a:lnTo>
                                  <a:lnTo>
                                    <a:pt x="2516" y="12"/>
                                  </a:lnTo>
                                  <a:lnTo>
                                    <a:pt x="2516" y="0"/>
                                  </a:lnTo>
                                  <a:lnTo>
                                    <a:pt x="2515"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02" y="49"/>
                                  </a:moveTo>
                                  <a:lnTo>
                                    <a:pt x="2576" y="49"/>
                                  </a:lnTo>
                                  <a:lnTo>
                                    <a:pt x="2565" y="55"/>
                                  </a:lnTo>
                                  <a:lnTo>
                                    <a:pt x="2544" y="105"/>
                                  </a:lnTo>
                                  <a:lnTo>
                                    <a:pt x="2544" y="120"/>
                                  </a:lnTo>
                                  <a:lnTo>
                                    <a:pt x="2548" y="132"/>
                                  </a:lnTo>
                                  <a:lnTo>
                                    <a:pt x="2563" y="150"/>
                                  </a:lnTo>
                                  <a:lnTo>
                                    <a:pt x="2573" y="155"/>
                                  </a:lnTo>
                                  <a:lnTo>
                                    <a:pt x="2596" y="155"/>
                                  </a:lnTo>
                                  <a:lnTo>
                                    <a:pt x="2606" y="152"/>
                                  </a:lnTo>
                                  <a:lnTo>
                                    <a:pt x="2621" y="140"/>
                                  </a:lnTo>
                                  <a:lnTo>
                                    <a:pt x="2621" y="139"/>
                                  </a:lnTo>
                                  <a:lnTo>
                                    <a:pt x="2584" y="139"/>
                                  </a:lnTo>
                                  <a:lnTo>
                                    <a:pt x="2576" y="135"/>
                                  </a:lnTo>
                                  <a:lnTo>
                                    <a:pt x="2563" y="117"/>
                                  </a:lnTo>
                                  <a:lnTo>
                                    <a:pt x="2560" y="105"/>
                                  </a:lnTo>
                                  <a:lnTo>
                                    <a:pt x="2560" y="90"/>
                                  </a:lnTo>
                                  <a:lnTo>
                                    <a:pt x="2629" y="90"/>
                                  </a:lnTo>
                                  <a:lnTo>
                                    <a:pt x="2629" y="83"/>
                                  </a:lnTo>
                                  <a:lnTo>
                                    <a:pt x="2560" y="83"/>
                                  </a:lnTo>
                                  <a:lnTo>
                                    <a:pt x="2561" y="76"/>
                                  </a:lnTo>
                                  <a:lnTo>
                                    <a:pt x="2563" y="71"/>
                                  </a:lnTo>
                                  <a:lnTo>
                                    <a:pt x="2567" y="66"/>
                                  </a:lnTo>
                                  <a:lnTo>
                                    <a:pt x="2571" y="60"/>
                                  </a:lnTo>
                                  <a:lnTo>
                                    <a:pt x="2577" y="57"/>
                                  </a:lnTo>
                                  <a:lnTo>
                                    <a:pt x="2615" y="57"/>
                                  </a:lnTo>
                                  <a:lnTo>
                                    <a:pt x="2611" y="53"/>
                                  </a:lnTo>
                                  <a:lnTo>
                                    <a:pt x="2602"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30" y="115"/>
                                  </a:moveTo>
                                  <a:lnTo>
                                    <a:pt x="2624" y="124"/>
                                  </a:lnTo>
                                  <a:lnTo>
                                    <a:pt x="2619" y="130"/>
                                  </a:lnTo>
                                  <a:lnTo>
                                    <a:pt x="2608" y="138"/>
                                  </a:lnTo>
                                  <a:lnTo>
                                    <a:pt x="2602" y="139"/>
                                  </a:lnTo>
                                  <a:lnTo>
                                    <a:pt x="2621" y="139"/>
                                  </a:lnTo>
                                  <a:lnTo>
                                    <a:pt x="2628" y="130"/>
                                  </a:lnTo>
                                  <a:lnTo>
                                    <a:pt x="2633" y="118"/>
                                  </a:lnTo>
                                  <a:lnTo>
                                    <a:pt x="2630"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15" y="57"/>
                                  </a:moveTo>
                                  <a:lnTo>
                                    <a:pt x="2592" y="57"/>
                                  </a:lnTo>
                                  <a:lnTo>
                                    <a:pt x="2597" y="60"/>
                                  </a:lnTo>
                                  <a:lnTo>
                                    <a:pt x="2601" y="66"/>
                                  </a:lnTo>
                                  <a:lnTo>
                                    <a:pt x="2604" y="70"/>
                                  </a:lnTo>
                                  <a:lnTo>
                                    <a:pt x="2605" y="76"/>
                                  </a:lnTo>
                                  <a:lnTo>
                                    <a:pt x="2606" y="83"/>
                                  </a:lnTo>
                                  <a:lnTo>
                                    <a:pt x="2629" y="83"/>
                                  </a:lnTo>
                                  <a:lnTo>
                                    <a:pt x="2628" y="78"/>
                                  </a:lnTo>
                                  <a:lnTo>
                                    <a:pt x="2625" y="69"/>
                                  </a:lnTo>
                                  <a:lnTo>
                                    <a:pt x="2619" y="62"/>
                                  </a:lnTo>
                                  <a:lnTo>
                                    <a:pt x="2615"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01" y="150"/>
                                  </a:moveTo>
                                  <a:lnTo>
                                    <a:pt x="2657" y="150"/>
                                  </a:lnTo>
                                  <a:lnTo>
                                    <a:pt x="2658" y="150"/>
                                  </a:lnTo>
                                  <a:lnTo>
                                    <a:pt x="2669" y="153"/>
                                  </a:lnTo>
                                  <a:lnTo>
                                    <a:pt x="2676" y="155"/>
                                  </a:lnTo>
                                  <a:lnTo>
                                    <a:pt x="2691" y="155"/>
                                  </a:lnTo>
                                  <a:lnTo>
                                    <a:pt x="2699" y="152"/>
                                  </a:lnTo>
                                  <a:lnTo>
                                    <a:pt x="2701"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52" y="119"/>
                                  </a:moveTo>
                                  <a:lnTo>
                                    <a:pt x="2648" y="119"/>
                                  </a:lnTo>
                                  <a:lnTo>
                                    <a:pt x="2648" y="153"/>
                                  </a:lnTo>
                                  <a:lnTo>
                                    <a:pt x="2651" y="153"/>
                                  </a:lnTo>
                                  <a:lnTo>
                                    <a:pt x="2652" y="152"/>
                                  </a:lnTo>
                                  <a:lnTo>
                                    <a:pt x="2653" y="151"/>
                                  </a:lnTo>
                                  <a:lnTo>
                                    <a:pt x="2654" y="151"/>
                                  </a:lnTo>
                                  <a:lnTo>
                                    <a:pt x="2657" y="150"/>
                                  </a:lnTo>
                                  <a:lnTo>
                                    <a:pt x="2701" y="150"/>
                                  </a:lnTo>
                                  <a:lnTo>
                                    <a:pt x="2673" y="150"/>
                                  </a:lnTo>
                                  <a:lnTo>
                                    <a:pt x="2667" y="147"/>
                                  </a:lnTo>
                                  <a:lnTo>
                                    <a:pt x="2662" y="142"/>
                                  </a:lnTo>
                                  <a:lnTo>
                                    <a:pt x="2657" y="137"/>
                                  </a:lnTo>
                                  <a:lnTo>
                                    <a:pt x="2654" y="129"/>
                                  </a:lnTo>
                                  <a:lnTo>
                                    <a:pt x="2652"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684" y="49"/>
                                  </a:moveTo>
                                  <a:lnTo>
                                    <a:pt x="2679" y="49"/>
                                  </a:lnTo>
                                  <a:lnTo>
                                    <a:pt x="2670" y="49"/>
                                  </a:lnTo>
                                  <a:lnTo>
                                    <a:pt x="2663" y="52"/>
                                  </a:lnTo>
                                  <a:lnTo>
                                    <a:pt x="2651" y="62"/>
                                  </a:lnTo>
                                  <a:lnTo>
                                    <a:pt x="2648" y="69"/>
                                  </a:lnTo>
                                  <a:lnTo>
                                    <a:pt x="2648" y="84"/>
                                  </a:lnTo>
                                  <a:lnTo>
                                    <a:pt x="2650" y="90"/>
                                  </a:lnTo>
                                  <a:lnTo>
                                    <a:pt x="2658" y="99"/>
                                  </a:lnTo>
                                  <a:lnTo>
                                    <a:pt x="2665" y="104"/>
                                  </a:lnTo>
                                  <a:lnTo>
                                    <a:pt x="2685" y="115"/>
                                  </a:lnTo>
                                  <a:lnTo>
                                    <a:pt x="2691" y="119"/>
                                  </a:lnTo>
                                  <a:lnTo>
                                    <a:pt x="2697" y="125"/>
                                  </a:lnTo>
                                  <a:lnTo>
                                    <a:pt x="2699" y="129"/>
                                  </a:lnTo>
                                  <a:lnTo>
                                    <a:pt x="2699" y="139"/>
                                  </a:lnTo>
                                  <a:lnTo>
                                    <a:pt x="2697" y="143"/>
                                  </a:lnTo>
                                  <a:lnTo>
                                    <a:pt x="2694" y="146"/>
                                  </a:lnTo>
                                  <a:lnTo>
                                    <a:pt x="2691" y="148"/>
                                  </a:lnTo>
                                  <a:lnTo>
                                    <a:pt x="2686" y="150"/>
                                  </a:lnTo>
                                  <a:lnTo>
                                    <a:pt x="2701" y="150"/>
                                  </a:lnTo>
                                  <a:lnTo>
                                    <a:pt x="2711" y="141"/>
                                  </a:lnTo>
                                  <a:lnTo>
                                    <a:pt x="2715" y="134"/>
                                  </a:lnTo>
                                  <a:lnTo>
                                    <a:pt x="2715" y="119"/>
                                  </a:lnTo>
                                  <a:lnTo>
                                    <a:pt x="2675" y="87"/>
                                  </a:lnTo>
                                  <a:lnTo>
                                    <a:pt x="2669" y="83"/>
                                  </a:lnTo>
                                  <a:lnTo>
                                    <a:pt x="2666" y="80"/>
                                  </a:lnTo>
                                  <a:lnTo>
                                    <a:pt x="2663" y="77"/>
                                  </a:lnTo>
                                  <a:lnTo>
                                    <a:pt x="2662" y="74"/>
                                  </a:lnTo>
                                  <a:lnTo>
                                    <a:pt x="2662" y="65"/>
                                  </a:lnTo>
                                  <a:lnTo>
                                    <a:pt x="2664" y="61"/>
                                  </a:lnTo>
                                  <a:lnTo>
                                    <a:pt x="2667" y="59"/>
                                  </a:lnTo>
                                  <a:lnTo>
                                    <a:pt x="2670" y="56"/>
                                  </a:lnTo>
                                  <a:lnTo>
                                    <a:pt x="2674" y="55"/>
                                  </a:lnTo>
                                  <a:lnTo>
                                    <a:pt x="2706" y="55"/>
                                  </a:lnTo>
                                  <a:lnTo>
                                    <a:pt x="2706" y="54"/>
                                  </a:lnTo>
                                  <a:lnTo>
                                    <a:pt x="2700" y="54"/>
                                  </a:lnTo>
                                  <a:lnTo>
                                    <a:pt x="2699" y="54"/>
                                  </a:lnTo>
                                  <a:lnTo>
                                    <a:pt x="2697" y="53"/>
                                  </a:lnTo>
                                  <a:lnTo>
                                    <a:pt x="2690" y="51"/>
                                  </a:lnTo>
                                  <a:lnTo>
                                    <a:pt x="2684"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06" y="55"/>
                                  </a:moveTo>
                                  <a:lnTo>
                                    <a:pt x="2685" y="55"/>
                                  </a:lnTo>
                                  <a:lnTo>
                                    <a:pt x="2691" y="57"/>
                                  </a:lnTo>
                                  <a:lnTo>
                                    <a:pt x="2695" y="61"/>
                                  </a:lnTo>
                                  <a:lnTo>
                                    <a:pt x="2699" y="66"/>
                                  </a:lnTo>
                                  <a:lnTo>
                                    <a:pt x="2702" y="73"/>
                                  </a:lnTo>
                                  <a:lnTo>
                                    <a:pt x="2704" y="82"/>
                                  </a:lnTo>
                                  <a:lnTo>
                                    <a:pt x="2707" y="82"/>
                                  </a:lnTo>
                                  <a:lnTo>
                                    <a:pt x="2706"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06" y="52"/>
                                  </a:moveTo>
                                  <a:lnTo>
                                    <a:pt x="2704" y="52"/>
                                  </a:lnTo>
                                  <a:lnTo>
                                    <a:pt x="2703" y="52"/>
                                  </a:lnTo>
                                  <a:lnTo>
                                    <a:pt x="2703" y="53"/>
                                  </a:lnTo>
                                  <a:lnTo>
                                    <a:pt x="2702" y="54"/>
                                  </a:lnTo>
                                  <a:lnTo>
                                    <a:pt x="2701" y="54"/>
                                  </a:lnTo>
                                  <a:lnTo>
                                    <a:pt x="2700" y="54"/>
                                  </a:lnTo>
                                  <a:lnTo>
                                    <a:pt x="2706" y="54"/>
                                  </a:lnTo>
                                  <a:lnTo>
                                    <a:pt x="2706"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87" y="150"/>
                                  </a:moveTo>
                                  <a:lnTo>
                                    <a:pt x="2743" y="150"/>
                                  </a:lnTo>
                                  <a:lnTo>
                                    <a:pt x="2744" y="150"/>
                                  </a:lnTo>
                                  <a:lnTo>
                                    <a:pt x="2755" y="153"/>
                                  </a:lnTo>
                                  <a:lnTo>
                                    <a:pt x="2762" y="155"/>
                                  </a:lnTo>
                                  <a:lnTo>
                                    <a:pt x="2778" y="155"/>
                                  </a:lnTo>
                                  <a:lnTo>
                                    <a:pt x="2785" y="152"/>
                                  </a:lnTo>
                                  <a:lnTo>
                                    <a:pt x="2787"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38" y="119"/>
                                  </a:moveTo>
                                  <a:lnTo>
                                    <a:pt x="2734" y="119"/>
                                  </a:lnTo>
                                  <a:lnTo>
                                    <a:pt x="2734" y="153"/>
                                  </a:lnTo>
                                  <a:lnTo>
                                    <a:pt x="2737" y="153"/>
                                  </a:lnTo>
                                  <a:lnTo>
                                    <a:pt x="2738" y="152"/>
                                  </a:lnTo>
                                  <a:lnTo>
                                    <a:pt x="2739" y="151"/>
                                  </a:lnTo>
                                  <a:lnTo>
                                    <a:pt x="2740" y="151"/>
                                  </a:lnTo>
                                  <a:lnTo>
                                    <a:pt x="2743" y="150"/>
                                  </a:lnTo>
                                  <a:lnTo>
                                    <a:pt x="2787" y="150"/>
                                  </a:lnTo>
                                  <a:lnTo>
                                    <a:pt x="2759" y="150"/>
                                  </a:lnTo>
                                  <a:lnTo>
                                    <a:pt x="2753" y="147"/>
                                  </a:lnTo>
                                  <a:lnTo>
                                    <a:pt x="2743" y="137"/>
                                  </a:lnTo>
                                  <a:lnTo>
                                    <a:pt x="2740" y="129"/>
                                  </a:lnTo>
                                  <a:lnTo>
                                    <a:pt x="2738"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70" y="49"/>
                                  </a:moveTo>
                                  <a:lnTo>
                                    <a:pt x="2765" y="49"/>
                                  </a:lnTo>
                                  <a:lnTo>
                                    <a:pt x="2756" y="49"/>
                                  </a:lnTo>
                                  <a:lnTo>
                                    <a:pt x="2749" y="52"/>
                                  </a:lnTo>
                                  <a:lnTo>
                                    <a:pt x="2737" y="62"/>
                                  </a:lnTo>
                                  <a:lnTo>
                                    <a:pt x="2734" y="69"/>
                                  </a:lnTo>
                                  <a:lnTo>
                                    <a:pt x="2734" y="84"/>
                                  </a:lnTo>
                                  <a:lnTo>
                                    <a:pt x="2736" y="90"/>
                                  </a:lnTo>
                                  <a:lnTo>
                                    <a:pt x="2744" y="99"/>
                                  </a:lnTo>
                                  <a:lnTo>
                                    <a:pt x="2751" y="104"/>
                                  </a:lnTo>
                                  <a:lnTo>
                                    <a:pt x="2771" y="115"/>
                                  </a:lnTo>
                                  <a:lnTo>
                                    <a:pt x="2778" y="119"/>
                                  </a:lnTo>
                                  <a:lnTo>
                                    <a:pt x="2784" y="125"/>
                                  </a:lnTo>
                                  <a:lnTo>
                                    <a:pt x="2785" y="129"/>
                                  </a:lnTo>
                                  <a:lnTo>
                                    <a:pt x="2785" y="139"/>
                                  </a:lnTo>
                                  <a:lnTo>
                                    <a:pt x="2783" y="143"/>
                                  </a:lnTo>
                                  <a:lnTo>
                                    <a:pt x="2780" y="146"/>
                                  </a:lnTo>
                                  <a:lnTo>
                                    <a:pt x="2777" y="148"/>
                                  </a:lnTo>
                                  <a:lnTo>
                                    <a:pt x="2773" y="150"/>
                                  </a:lnTo>
                                  <a:lnTo>
                                    <a:pt x="2787" y="150"/>
                                  </a:lnTo>
                                  <a:lnTo>
                                    <a:pt x="2798" y="141"/>
                                  </a:lnTo>
                                  <a:lnTo>
                                    <a:pt x="2801" y="134"/>
                                  </a:lnTo>
                                  <a:lnTo>
                                    <a:pt x="2801" y="119"/>
                                  </a:lnTo>
                                  <a:lnTo>
                                    <a:pt x="2761" y="87"/>
                                  </a:lnTo>
                                  <a:lnTo>
                                    <a:pt x="2755" y="83"/>
                                  </a:lnTo>
                                  <a:lnTo>
                                    <a:pt x="2752" y="80"/>
                                  </a:lnTo>
                                  <a:lnTo>
                                    <a:pt x="2750" y="77"/>
                                  </a:lnTo>
                                  <a:lnTo>
                                    <a:pt x="2748" y="74"/>
                                  </a:lnTo>
                                  <a:lnTo>
                                    <a:pt x="2748" y="65"/>
                                  </a:lnTo>
                                  <a:lnTo>
                                    <a:pt x="2750" y="61"/>
                                  </a:lnTo>
                                  <a:lnTo>
                                    <a:pt x="2753" y="59"/>
                                  </a:lnTo>
                                  <a:lnTo>
                                    <a:pt x="2756" y="56"/>
                                  </a:lnTo>
                                  <a:lnTo>
                                    <a:pt x="2760" y="55"/>
                                  </a:lnTo>
                                  <a:lnTo>
                                    <a:pt x="2793" y="55"/>
                                  </a:lnTo>
                                  <a:lnTo>
                                    <a:pt x="2793" y="54"/>
                                  </a:lnTo>
                                  <a:lnTo>
                                    <a:pt x="2786" y="54"/>
                                  </a:lnTo>
                                  <a:lnTo>
                                    <a:pt x="2785" y="54"/>
                                  </a:lnTo>
                                  <a:lnTo>
                                    <a:pt x="2784" y="53"/>
                                  </a:lnTo>
                                  <a:lnTo>
                                    <a:pt x="2777" y="51"/>
                                  </a:lnTo>
                                  <a:lnTo>
                                    <a:pt x="2770"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93" y="55"/>
                                  </a:moveTo>
                                  <a:lnTo>
                                    <a:pt x="2772" y="55"/>
                                  </a:lnTo>
                                  <a:lnTo>
                                    <a:pt x="2777" y="57"/>
                                  </a:lnTo>
                                  <a:lnTo>
                                    <a:pt x="2781" y="61"/>
                                  </a:lnTo>
                                  <a:lnTo>
                                    <a:pt x="2785" y="66"/>
                                  </a:lnTo>
                                  <a:lnTo>
                                    <a:pt x="2788" y="73"/>
                                  </a:lnTo>
                                  <a:lnTo>
                                    <a:pt x="2790" y="82"/>
                                  </a:lnTo>
                                  <a:lnTo>
                                    <a:pt x="2793" y="82"/>
                                  </a:lnTo>
                                  <a:lnTo>
                                    <a:pt x="2793"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792" y="52"/>
                                  </a:moveTo>
                                  <a:lnTo>
                                    <a:pt x="2790" y="52"/>
                                  </a:lnTo>
                                  <a:lnTo>
                                    <a:pt x="2789" y="53"/>
                                  </a:lnTo>
                                  <a:lnTo>
                                    <a:pt x="2788" y="54"/>
                                  </a:lnTo>
                                  <a:lnTo>
                                    <a:pt x="2787" y="54"/>
                                  </a:lnTo>
                                  <a:lnTo>
                                    <a:pt x="2786" y="54"/>
                                  </a:lnTo>
                                  <a:lnTo>
                                    <a:pt x="2793" y="54"/>
                                  </a:lnTo>
                                  <a:lnTo>
                                    <a:pt x="2792"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901" y="59"/>
                                  </a:moveTo>
                                  <a:lnTo>
                                    <a:pt x="2882" y="59"/>
                                  </a:lnTo>
                                  <a:lnTo>
                                    <a:pt x="2882" y="138"/>
                                  </a:lnTo>
                                  <a:lnTo>
                                    <a:pt x="2884" y="144"/>
                                  </a:lnTo>
                                  <a:lnTo>
                                    <a:pt x="2887" y="148"/>
                                  </a:lnTo>
                                  <a:lnTo>
                                    <a:pt x="2891" y="152"/>
                                  </a:lnTo>
                                  <a:lnTo>
                                    <a:pt x="2896" y="155"/>
                                  </a:lnTo>
                                  <a:lnTo>
                                    <a:pt x="2908" y="155"/>
                                  </a:lnTo>
                                  <a:lnTo>
                                    <a:pt x="2912" y="153"/>
                                  </a:lnTo>
                                  <a:lnTo>
                                    <a:pt x="2921" y="148"/>
                                  </a:lnTo>
                                  <a:lnTo>
                                    <a:pt x="2925" y="144"/>
                                  </a:lnTo>
                                  <a:lnTo>
                                    <a:pt x="2925" y="143"/>
                                  </a:lnTo>
                                  <a:lnTo>
                                    <a:pt x="2908" y="143"/>
                                  </a:lnTo>
                                  <a:lnTo>
                                    <a:pt x="2905" y="142"/>
                                  </a:lnTo>
                                  <a:lnTo>
                                    <a:pt x="2903" y="139"/>
                                  </a:lnTo>
                                  <a:lnTo>
                                    <a:pt x="2901" y="136"/>
                                  </a:lnTo>
                                  <a:lnTo>
                                    <a:pt x="2901" y="131"/>
                                  </a:lnTo>
                                  <a:lnTo>
                                    <a:pt x="2901" y="5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926" y="135"/>
                                  </a:moveTo>
                                  <a:lnTo>
                                    <a:pt x="2914" y="143"/>
                                  </a:lnTo>
                                  <a:lnTo>
                                    <a:pt x="2925" y="143"/>
                                  </a:lnTo>
                                  <a:lnTo>
                                    <a:pt x="2929" y="138"/>
                                  </a:lnTo>
                                  <a:lnTo>
                                    <a:pt x="2926" y="13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899" y="23"/>
                                  </a:moveTo>
                                  <a:lnTo>
                                    <a:pt x="2870" y="55"/>
                                  </a:lnTo>
                                  <a:lnTo>
                                    <a:pt x="2869" y="56"/>
                                  </a:lnTo>
                                  <a:lnTo>
                                    <a:pt x="2869" y="57"/>
                                  </a:lnTo>
                                  <a:lnTo>
                                    <a:pt x="2869" y="58"/>
                                  </a:lnTo>
                                  <a:lnTo>
                                    <a:pt x="2869" y="59"/>
                                  </a:lnTo>
                                  <a:lnTo>
                                    <a:pt x="2923" y="59"/>
                                  </a:lnTo>
                                  <a:lnTo>
                                    <a:pt x="2923" y="52"/>
                                  </a:lnTo>
                                  <a:lnTo>
                                    <a:pt x="2901" y="52"/>
                                  </a:lnTo>
                                  <a:lnTo>
                                    <a:pt x="2901" y="25"/>
                                  </a:lnTo>
                                  <a:lnTo>
                                    <a:pt x="2900" y="24"/>
                                  </a:lnTo>
                                  <a:lnTo>
                                    <a:pt x="2900" y="23"/>
                                  </a:lnTo>
                                  <a:lnTo>
                                    <a:pt x="2899" y="2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962" y="12"/>
                                  </a:moveTo>
                                  <a:lnTo>
                                    <a:pt x="2936" y="12"/>
                                  </a:lnTo>
                                  <a:lnTo>
                                    <a:pt x="2940" y="13"/>
                                  </a:lnTo>
                                  <a:lnTo>
                                    <a:pt x="2941" y="14"/>
                                  </a:lnTo>
                                  <a:lnTo>
                                    <a:pt x="2943" y="16"/>
                                  </a:lnTo>
                                  <a:lnTo>
                                    <a:pt x="2944" y="20"/>
                                  </a:lnTo>
                                  <a:lnTo>
                                    <a:pt x="2944" y="139"/>
                                  </a:lnTo>
                                  <a:lnTo>
                                    <a:pt x="2943" y="143"/>
                                  </a:lnTo>
                                  <a:lnTo>
                                    <a:pt x="2941" y="145"/>
                                  </a:lnTo>
                                  <a:lnTo>
                                    <a:pt x="2939" y="148"/>
                                  </a:lnTo>
                                  <a:lnTo>
                                    <a:pt x="2936" y="149"/>
                                  </a:lnTo>
                                  <a:lnTo>
                                    <a:pt x="2930" y="149"/>
                                  </a:lnTo>
                                  <a:lnTo>
                                    <a:pt x="2930" y="152"/>
                                  </a:lnTo>
                                  <a:lnTo>
                                    <a:pt x="2977" y="152"/>
                                  </a:lnTo>
                                  <a:lnTo>
                                    <a:pt x="2977" y="149"/>
                                  </a:lnTo>
                                  <a:lnTo>
                                    <a:pt x="2971" y="149"/>
                                  </a:lnTo>
                                  <a:lnTo>
                                    <a:pt x="2967" y="148"/>
                                  </a:lnTo>
                                  <a:lnTo>
                                    <a:pt x="2965" y="146"/>
                                  </a:lnTo>
                                  <a:lnTo>
                                    <a:pt x="2963" y="143"/>
                                  </a:lnTo>
                                  <a:lnTo>
                                    <a:pt x="2962" y="139"/>
                                  </a:lnTo>
                                  <a:lnTo>
                                    <a:pt x="2962" y="76"/>
                                  </a:lnTo>
                                  <a:lnTo>
                                    <a:pt x="2967" y="71"/>
                                  </a:lnTo>
                                  <a:lnTo>
                                    <a:pt x="2970" y="68"/>
                                  </a:lnTo>
                                  <a:lnTo>
                                    <a:pt x="2962" y="68"/>
                                  </a:lnTo>
                                  <a:lnTo>
                                    <a:pt x="2962"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018" y="62"/>
                                  </a:moveTo>
                                  <a:lnTo>
                                    <a:pt x="2992" y="62"/>
                                  </a:lnTo>
                                  <a:lnTo>
                                    <a:pt x="2997" y="64"/>
                                  </a:lnTo>
                                  <a:lnTo>
                                    <a:pt x="3000" y="67"/>
                                  </a:lnTo>
                                  <a:lnTo>
                                    <a:pt x="3003" y="71"/>
                                  </a:lnTo>
                                  <a:lnTo>
                                    <a:pt x="3004" y="77"/>
                                  </a:lnTo>
                                  <a:lnTo>
                                    <a:pt x="3004" y="139"/>
                                  </a:lnTo>
                                  <a:lnTo>
                                    <a:pt x="2990" y="149"/>
                                  </a:lnTo>
                                  <a:lnTo>
                                    <a:pt x="2990" y="152"/>
                                  </a:lnTo>
                                  <a:lnTo>
                                    <a:pt x="3037" y="152"/>
                                  </a:lnTo>
                                  <a:lnTo>
                                    <a:pt x="3037" y="149"/>
                                  </a:lnTo>
                                  <a:lnTo>
                                    <a:pt x="3031" y="149"/>
                                  </a:lnTo>
                                  <a:lnTo>
                                    <a:pt x="3027" y="148"/>
                                  </a:lnTo>
                                  <a:lnTo>
                                    <a:pt x="3025" y="146"/>
                                  </a:lnTo>
                                  <a:lnTo>
                                    <a:pt x="3024" y="143"/>
                                  </a:lnTo>
                                  <a:lnTo>
                                    <a:pt x="3023" y="139"/>
                                  </a:lnTo>
                                  <a:lnTo>
                                    <a:pt x="3023" y="74"/>
                                  </a:lnTo>
                                  <a:lnTo>
                                    <a:pt x="3020" y="65"/>
                                  </a:lnTo>
                                  <a:lnTo>
                                    <a:pt x="3018"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004" y="49"/>
                                  </a:moveTo>
                                  <a:lnTo>
                                    <a:pt x="2988" y="49"/>
                                  </a:lnTo>
                                  <a:lnTo>
                                    <a:pt x="2982" y="51"/>
                                  </a:lnTo>
                                  <a:lnTo>
                                    <a:pt x="2972" y="58"/>
                                  </a:lnTo>
                                  <a:lnTo>
                                    <a:pt x="2967" y="62"/>
                                  </a:lnTo>
                                  <a:lnTo>
                                    <a:pt x="2962" y="68"/>
                                  </a:lnTo>
                                  <a:lnTo>
                                    <a:pt x="2971" y="68"/>
                                  </a:lnTo>
                                  <a:lnTo>
                                    <a:pt x="2978" y="63"/>
                                  </a:lnTo>
                                  <a:lnTo>
                                    <a:pt x="2982" y="62"/>
                                  </a:lnTo>
                                  <a:lnTo>
                                    <a:pt x="3018" y="62"/>
                                  </a:lnTo>
                                  <a:lnTo>
                                    <a:pt x="3011" y="52"/>
                                  </a:lnTo>
                                  <a:lnTo>
                                    <a:pt x="3004"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2962" y="0"/>
                                  </a:moveTo>
                                  <a:lnTo>
                                    <a:pt x="2929" y="9"/>
                                  </a:lnTo>
                                  <a:lnTo>
                                    <a:pt x="2929" y="13"/>
                                  </a:lnTo>
                                  <a:lnTo>
                                    <a:pt x="2936" y="12"/>
                                  </a:lnTo>
                                  <a:lnTo>
                                    <a:pt x="2962" y="12"/>
                                  </a:lnTo>
                                  <a:lnTo>
                                    <a:pt x="2962"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11" y="55"/>
                                  </a:moveTo>
                                  <a:lnTo>
                                    <a:pt x="3092" y="55"/>
                                  </a:lnTo>
                                  <a:lnTo>
                                    <a:pt x="3097" y="56"/>
                                  </a:lnTo>
                                  <a:lnTo>
                                    <a:pt x="3102" y="63"/>
                                  </a:lnTo>
                                  <a:lnTo>
                                    <a:pt x="3103" y="68"/>
                                  </a:lnTo>
                                  <a:lnTo>
                                    <a:pt x="3103" y="87"/>
                                  </a:lnTo>
                                  <a:lnTo>
                                    <a:pt x="3069" y="101"/>
                                  </a:lnTo>
                                  <a:lnTo>
                                    <a:pt x="3060" y="107"/>
                                  </a:lnTo>
                                  <a:lnTo>
                                    <a:pt x="3055" y="112"/>
                                  </a:lnTo>
                                  <a:lnTo>
                                    <a:pt x="3050" y="117"/>
                                  </a:lnTo>
                                  <a:lnTo>
                                    <a:pt x="3048" y="124"/>
                                  </a:lnTo>
                                  <a:lnTo>
                                    <a:pt x="3048" y="138"/>
                                  </a:lnTo>
                                  <a:lnTo>
                                    <a:pt x="3050" y="144"/>
                                  </a:lnTo>
                                  <a:lnTo>
                                    <a:pt x="3059" y="152"/>
                                  </a:lnTo>
                                  <a:lnTo>
                                    <a:pt x="3064" y="155"/>
                                  </a:lnTo>
                                  <a:lnTo>
                                    <a:pt x="3079" y="155"/>
                                  </a:lnTo>
                                  <a:lnTo>
                                    <a:pt x="3086" y="152"/>
                                  </a:lnTo>
                                  <a:lnTo>
                                    <a:pt x="3098" y="143"/>
                                  </a:lnTo>
                                  <a:lnTo>
                                    <a:pt x="3100" y="142"/>
                                  </a:lnTo>
                                  <a:lnTo>
                                    <a:pt x="3078" y="142"/>
                                  </a:lnTo>
                                  <a:lnTo>
                                    <a:pt x="3074" y="140"/>
                                  </a:lnTo>
                                  <a:lnTo>
                                    <a:pt x="3071" y="137"/>
                                  </a:lnTo>
                                  <a:lnTo>
                                    <a:pt x="3069" y="134"/>
                                  </a:lnTo>
                                  <a:lnTo>
                                    <a:pt x="3067" y="129"/>
                                  </a:lnTo>
                                  <a:lnTo>
                                    <a:pt x="3067" y="118"/>
                                  </a:lnTo>
                                  <a:lnTo>
                                    <a:pt x="3069" y="113"/>
                                  </a:lnTo>
                                  <a:lnTo>
                                    <a:pt x="3078" y="104"/>
                                  </a:lnTo>
                                  <a:lnTo>
                                    <a:pt x="3083" y="100"/>
                                  </a:lnTo>
                                  <a:lnTo>
                                    <a:pt x="3103" y="93"/>
                                  </a:lnTo>
                                  <a:lnTo>
                                    <a:pt x="3122" y="93"/>
                                  </a:lnTo>
                                  <a:lnTo>
                                    <a:pt x="3122" y="70"/>
                                  </a:lnTo>
                                  <a:lnTo>
                                    <a:pt x="3119" y="62"/>
                                  </a:lnTo>
                                  <a:lnTo>
                                    <a:pt x="3111"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22" y="138"/>
                                  </a:moveTo>
                                  <a:lnTo>
                                    <a:pt x="3104" y="138"/>
                                  </a:lnTo>
                                  <a:lnTo>
                                    <a:pt x="3104" y="143"/>
                                  </a:lnTo>
                                  <a:lnTo>
                                    <a:pt x="3105" y="147"/>
                                  </a:lnTo>
                                  <a:lnTo>
                                    <a:pt x="3108" y="150"/>
                                  </a:lnTo>
                                  <a:lnTo>
                                    <a:pt x="3110" y="153"/>
                                  </a:lnTo>
                                  <a:lnTo>
                                    <a:pt x="3114" y="155"/>
                                  </a:lnTo>
                                  <a:lnTo>
                                    <a:pt x="3121" y="155"/>
                                  </a:lnTo>
                                  <a:lnTo>
                                    <a:pt x="3125" y="154"/>
                                  </a:lnTo>
                                  <a:lnTo>
                                    <a:pt x="3132" y="149"/>
                                  </a:lnTo>
                                  <a:lnTo>
                                    <a:pt x="3136" y="147"/>
                                  </a:lnTo>
                                  <a:lnTo>
                                    <a:pt x="3138" y="144"/>
                                  </a:lnTo>
                                  <a:lnTo>
                                    <a:pt x="3138" y="142"/>
                                  </a:lnTo>
                                  <a:lnTo>
                                    <a:pt x="3126" y="142"/>
                                  </a:lnTo>
                                  <a:lnTo>
                                    <a:pt x="3124" y="141"/>
                                  </a:lnTo>
                                  <a:lnTo>
                                    <a:pt x="3123" y="140"/>
                                  </a:lnTo>
                                  <a:lnTo>
                                    <a:pt x="3122"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38" y="138"/>
                                  </a:moveTo>
                                  <a:lnTo>
                                    <a:pt x="3130" y="142"/>
                                  </a:lnTo>
                                  <a:lnTo>
                                    <a:pt x="3138" y="142"/>
                                  </a:lnTo>
                                  <a:lnTo>
                                    <a:pt x="3138"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22" y="93"/>
                                  </a:moveTo>
                                  <a:lnTo>
                                    <a:pt x="3103" y="93"/>
                                  </a:lnTo>
                                  <a:lnTo>
                                    <a:pt x="3103" y="129"/>
                                  </a:lnTo>
                                  <a:lnTo>
                                    <a:pt x="3103" y="131"/>
                                  </a:lnTo>
                                  <a:lnTo>
                                    <a:pt x="3088" y="142"/>
                                  </a:lnTo>
                                  <a:lnTo>
                                    <a:pt x="3100" y="142"/>
                                  </a:lnTo>
                                  <a:lnTo>
                                    <a:pt x="3101" y="141"/>
                                  </a:lnTo>
                                  <a:lnTo>
                                    <a:pt x="3104" y="138"/>
                                  </a:lnTo>
                                  <a:lnTo>
                                    <a:pt x="3122" y="138"/>
                                  </a:lnTo>
                                  <a:lnTo>
                                    <a:pt x="3122" y="135"/>
                                  </a:lnTo>
                                  <a:lnTo>
                                    <a:pt x="3122"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099" y="49"/>
                                  </a:moveTo>
                                  <a:lnTo>
                                    <a:pt x="3078" y="49"/>
                                  </a:lnTo>
                                  <a:lnTo>
                                    <a:pt x="3070" y="52"/>
                                  </a:lnTo>
                                  <a:lnTo>
                                    <a:pt x="3055" y="62"/>
                                  </a:lnTo>
                                  <a:lnTo>
                                    <a:pt x="3052" y="68"/>
                                  </a:lnTo>
                                  <a:lnTo>
                                    <a:pt x="3052" y="77"/>
                                  </a:lnTo>
                                  <a:lnTo>
                                    <a:pt x="3053" y="79"/>
                                  </a:lnTo>
                                  <a:lnTo>
                                    <a:pt x="3054" y="81"/>
                                  </a:lnTo>
                                  <a:lnTo>
                                    <a:pt x="3056" y="83"/>
                                  </a:lnTo>
                                  <a:lnTo>
                                    <a:pt x="3059" y="84"/>
                                  </a:lnTo>
                                  <a:lnTo>
                                    <a:pt x="3065" y="84"/>
                                  </a:lnTo>
                                  <a:lnTo>
                                    <a:pt x="3068" y="83"/>
                                  </a:lnTo>
                                  <a:lnTo>
                                    <a:pt x="3070" y="80"/>
                                  </a:lnTo>
                                  <a:lnTo>
                                    <a:pt x="3071" y="77"/>
                                  </a:lnTo>
                                  <a:lnTo>
                                    <a:pt x="3072" y="74"/>
                                  </a:lnTo>
                                  <a:lnTo>
                                    <a:pt x="3071" y="70"/>
                                  </a:lnTo>
                                  <a:lnTo>
                                    <a:pt x="3070" y="66"/>
                                  </a:lnTo>
                                  <a:lnTo>
                                    <a:pt x="3070" y="62"/>
                                  </a:lnTo>
                                  <a:lnTo>
                                    <a:pt x="3076" y="56"/>
                                  </a:lnTo>
                                  <a:lnTo>
                                    <a:pt x="3081" y="55"/>
                                  </a:lnTo>
                                  <a:lnTo>
                                    <a:pt x="3111" y="55"/>
                                  </a:lnTo>
                                  <a:lnTo>
                                    <a:pt x="3108" y="52"/>
                                  </a:lnTo>
                                  <a:lnTo>
                                    <a:pt x="3099"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74" y="62"/>
                                  </a:moveTo>
                                  <a:lnTo>
                                    <a:pt x="3147" y="62"/>
                                  </a:lnTo>
                                  <a:lnTo>
                                    <a:pt x="3151" y="62"/>
                                  </a:lnTo>
                                  <a:lnTo>
                                    <a:pt x="3153" y="64"/>
                                  </a:lnTo>
                                  <a:lnTo>
                                    <a:pt x="3155" y="66"/>
                                  </a:lnTo>
                                  <a:lnTo>
                                    <a:pt x="3156" y="70"/>
                                  </a:lnTo>
                                  <a:lnTo>
                                    <a:pt x="3156" y="139"/>
                                  </a:lnTo>
                                  <a:lnTo>
                                    <a:pt x="3155" y="143"/>
                                  </a:lnTo>
                                  <a:lnTo>
                                    <a:pt x="3153" y="145"/>
                                  </a:lnTo>
                                  <a:lnTo>
                                    <a:pt x="3151" y="148"/>
                                  </a:lnTo>
                                  <a:lnTo>
                                    <a:pt x="3148" y="149"/>
                                  </a:lnTo>
                                  <a:lnTo>
                                    <a:pt x="3142" y="149"/>
                                  </a:lnTo>
                                  <a:lnTo>
                                    <a:pt x="3142" y="152"/>
                                  </a:lnTo>
                                  <a:lnTo>
                                    <a:pt x="3189" y="152"/>
                                  </a:lnTo>
                                  <a:lnTo>
                                    <a:pt x="3189" y="149"/>
                                  </a:lnTo>
                                  <a:lnTo>
                                    <a:pt x="3183" y="149"/>
                                  </a:lnTo>
                                  <a:lnTo>
                                    <a:pt x="3179" y="148"/>
                                  </a:lnTo>
                                  <a:lnTo>
                                    <a:pt x="3177" y="146"/>
                                  </a:lnTo>
                                  <a:lnTo>
                                    <a:pt x="3175" y="143"/>
                                  </a:lnTo>
                                  <a:lnTo>
                                    <a:pt x="3175" y="139"/>
                                  </a:lnTo>
                                  <a:lnTo>
                                    <a:pt x="3175" y="75"/>
                                  </a:lnTo>
                                  <a:lnTo>
                                    <a:pt x="3179" y="70"/>
                                  </a:lnTo>
                                  <a:lnTo>
                                    <a:pt x="3183" y="67"/>
                                  </a:lnTo>
                                  <a:lnTo>
                                    <a:pt x="3174" y="67"/>
                                  </a:lnTo>
                                  <a:lnTo>
                                    <a:pt x="3174"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229" y="62"/>
                                  </a:moveTo>
                                  <a:lnTo>
                                    <a:pt x="3203" y="62"/>
                                  </a:lnTo>
                                  <a:lnTo>
                                    <a:pt x="3207" y="64"/>
                                  </a:lnTo>
                                  <a:lnTo>
                                    <a:pt x="3210" y="67"/>
                                  </a:lnTo>
                                  <a:lnTo>
                                    <a:pt x="3213" y="71"/>
                                  </a:lnTo>
                                  <a:lnTo>
                                    <a:pt x="3214" y="76"/>
                                  </a:lnTo>
                                  <a:lnTo>
                                    <a:pt x="3214" y="139"/>
                                  </a:lnTo>
                                  <a:lnTo>
                                    <a:pt x="3200" y="149"/>
                                  </a:lnTo>
                                  <a:lnTo>
                                    <a:pt x="3200" y="152"/>
                                  </a:lnTo>
                                  <a:lnTo>
                                    <a:pt x="3246" y="152"/>
                                  </a:lnTo>
                                  <a:lnTo>
                                    <a:pt x="3246" y="149"/>
                                  </a:lnTo>
                                  <a:lnTo>
                                    <a:pt x="3241" y="149"/>
                                  </a:lnTo>
                                  <a:lnTo>
                                    <a:pt x="3237" y="148"/>
                                  </a:lnTo>
                                  <a:lnTo>
                                    <a:pt x="3235" y="146"/>
                                  </a:lnTo>
                                  <a:lnTo>
                                    <a:pt x="3234" y="143"/>
                                  </a:lnTo>
                                  <a:lnTo>
                                    <a:pt x="3233" y="139"/>
                                  </a:lnTo>
                                  <a:lnTo>
                                    <a:pt x="3233" y="73"/>
                                  </a:lnTo>
                                  <a:lnTo>
                                    <a:pt x="3230" y="64"/>
                                  </a:lnTo>
                                  <a:lnTo>
                                    <a:pt x="3229"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214" y="49"/>
                                  </a:moveTo>
                                  <a:lnTo>
                                    <a:pt x="3200" y="49"/>
                                  </a:lnTo>
                                  <a:lnTo>
                                    <a:pt x="3195" y="51"/>
                                  </a:lnTo>
                                  <a:lnTo>
                                    <a:pt x="3189" y="55"/>
                                  </a:lnTo>
                                  <a:lnTo>
                                    <a:pt x="3184" y="58"/>
                                  </a:lnTo>
                                  <a:lnTo>
                                    <a:pt x="3179" y="62"/>
                                  </a:lnTo>
                                  <a:lnTo>
                                    <a:pt x="3174" y="67"/>
                                  </a:lnTo>
                                  <a:lnTo>
                                    <a:pt x="3183" y="67"/>
                                  </a:lnTo>
                                  <a:lnTo>
                                    <a:pt x="3190" y="63"/>
                                  </a:lnTo>
                                  <a:lnTo>
                                    <a:pt x="3194" y="62"/>
                                  </a:lnTo>
                                  <a:lnTo>
                                    <a:pt x="3229" y="62"/>
                                  </a:lnTo>
                                  <a:lnTo>
                                    <a:pt x="3221" y="52"/>
                                  </a:lnTo>
                                  <a:lnTo>
                                    <a:pt x="3214"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173" y="49"/>
                                  </a:moveTo>
                                  <a:lnTo>
                                    <a:pt x="3141" y="59"/>
                                  </a:lnTo>
                                  <a:lnTo>
                                    <a:pt x="3141" y="63"/>
                                  </a:lnTo>
                                  <a:lnTo>
                                    <a:pt x="3147" y="62"/>
                                  </a:lnTo>
                                  <a:lnTo>
                                    <a:pt x="3174" y="62"/>
                                  </a:lnTo>
                                  <a:lnTo>
                                    <a:pt x="3174" y="50"/>
                                  </a:lnTo>
                                  <a:lnTo>
                                    <a:pt x="3173"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347" y="59"/>
                                  </a:moveTo>
                                  <a:lnTo>
                                    <a:pt x="3328" y="59"/>
                                  </a:lnTo>
                                  <a:lnTo>
                                    <a:pt x="3328" y="139"/>
                                  </a:lnTo>
                                  <a:lnTo>
                                    <a:pt x="3327" y="143"/>
                                  </a:lnTo>
                                  <a:lnTo>
                                    <a:pt x="3322" y="148"/>
                                  </a:lnTo>
                                  <a:lnTo>
                                    <a:pt x="3317" y="149"/>
                                  </a:lnTo>
                                  <a:lnTo>
                                    <a:pt x="3309" y="149"/>
                                  </a:lnTo>
                                  <a:lnTo>
                                    <a:pt x="3309" y="152"/>
                                  </a:lnTo>
                                  <a:lnTo>
                                    <a:pt x="3367" y="152"/>
                                  </a:lnTo>
                                  <a:lnTo>
                                    <a:pt x="3367" y="149"/>
                                  </a:lnTo>
                                  <a:lnTo>
                                    <a:pt x="3359" y="149"/>
                                  </a:lnTo>
                                  <a:lnTo>
                                    <a:pt x="3353" y="148"/>
                                  </a:lnTo>
                                  <a:lnTo>
                                    <a:pt x="3348" y="143"/>
                                  </a:lnTo>
                                  <a:lnTo>
                                    <a:pt x="3347" y="139"/>
                                  </a:lnTo>
                                  <a:lnTo>
                                    <a:pt x="3347" y="5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418" y="64"/>
                                  </a:moveTo>
                                  <a:lnTo>
                                    <a:pt x="3394" y="64"/>
                                  </a:lnTo>
                                  <a:lnTo>
                                    <a:pt x="3396" y="66"/>
                                  </a:lnTo>
                                  <a:lnTo>
                                    <a:pt x="3398" y="67"/>
                                  </a:lnTo>
                                  <a:lnTo>
                                    <a:pt x="3399" y="71"/>
                                  </a:lnTo>
                                  <a:lnTo>
                                    <a:pt x="3399" y="139"/>
                                  </a:lnTo>
                                  <a:lnTo>
                                    <a:pt x="3398" y="143"/>
                                  </a:lnTo>
                                  <a:lnTo>
                                    <a:pt x="3396" y="145"/>
                                  </a:lnTo>
                                  <a:lnTo>
                                    <a:pt x="3394" y="148"/>
                                  </a:lnTo>
                                  <a:lnTo>
                                    <a:pt x="3389" y="149"/>
                                  </a:lnTo>
                                  <a:lnTo>
                                    <a:pt x="3382" y="149"/>
                                  </a:lnTo>
                                  <a:lnTo>
                                    <a:pt x="3382" y="152"/>
                                  </a:lnTo>
                                  <a:lnTo>
                                    <a:pt x="3435" y="152"/>
                                  </a:lnTo>
                                  <a:lnTo>
                                    <a:pt x="3435" y="149"/>
                                  </a:lnTo>
                                  <a:lnTo>
                                    <a:pt x="3428" y="149"/>
                                  </a:lnTo>
                                  <a:lnTo>
                                    <a:pt x="3423" y="148"/>
                                  </a:lnTo>
                                  <a:lnTo>
                                    <a:pt x="3419" y="143"/>
                                  </a:lnTo>
                                  <a:lnTo>
                                    <a:pt x="3418" y="139"/>
                                  </a:lnTo>
                                  <a:lnTo>
                                    <a:pt x="3418" y="64"/>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417" y="49"/>
                                  </a:moveTo>
                                  <a:lnTo>
                                    <a:pt x="3405" y="54"/>
                                  </a:lnTo>
                                  <a:lnTo>
                                    <a:pt x="3395" y="58"/>
                                  </a:lnTo>
                                  <a:lnTo>
                                    <a:pt x="3389" y="60"/>
                                  </a:lnTo>
                                  <a:lnTo>
                                    <a:pt x="3383" y="62"/>
                                  </a:lnTo>
                                  <a:lnTo>
                                    <a:pt x="3383" y="66"/>
                                  </a:lnTo>
                                  <a:lnTo>
                                    <a:pt x="3390" y="64"/>
                                  </a:lnTo>
                                  <a:lnTo>
                                    <a:pt x="3418" y="64"/>
                                  </a:lnTo>
                                  <a:lnTo>
                                    <a:pt x="3418" y="50"/>
                                  </a:lnTo>
                                  <a:lnTo>
                                    <a:pt x="3417"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374" y="52"/>
                                  </a:moveTo>
                                  <a:lnTo>
                                    <a:pt x="3309" y="52"/>
                                  </a:lnTo>
                                  <a:lnTo>
                                    <a:pt x="3309" y="59"/>
                                  </a:lnTo>
                                  <a:lnTo>
                                    <a:pt x="3374" y="59"/>
                                  </a:lnTo>
                                  <a:lnTo>
                                    <a:pt x="3374"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374" y="0"/>
                                  </a:moveTo>
                                  <a:lnTo>
                                    <a:pt x="3355" y="0"/>
                                  </a:lnTo>
                                  <a:lnTo>
                                    <a:pt x="3345" y="4"/>
                                  </a:lnTo>
                                  <a:lnTo>
                                    <a:pt x="3328" y="52"/>
                                  </a:lnTo>
                                  <a:lnTo>
                                    <a:pt x="3347" y="52"/>
                                  </a:lnTo>
                                  <a:lnTo>
                                    <a:pt x="3347" y="19"/>
                                  </a:lnTo>
                                  <a:lnTo>
                                    <a:pt x="3348" y="14"/>
                                  </a:lnTo>
                                  <a:lnTo>
                                    <a:pt x="3352" y="7"/>
                                  </a:lnTo>
                                  <a:lnTo>
                                    <a:pt x="3355" y="6"/>
                                  </a:lnTo>
                                  <a:lnTo>
                                    <a:pt x="3388" y="6"/>
                                  </a:lnTo>
                                  <a:lnTo>
                                    <a:pt x="3379" y="1"/>
                                  </a:lnTo>
                                  <a:lnTo>
                                    <a:pt x="3374"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388" y="6"/>
                                  </a:moveTo>
                                  <a:lnTo>
                                    <a:pt x="3362" y="6"/>
                                  </a:lnTo>
                                  <a:lnTo>
                                    <a:pt x="3364" y="6"/>
                                  </a:lnTo>
                                  <a:lnTo>
                                    <a:pt x="3365" y="8"/>
                                  </a:lnTo>
                                  <a:lnTo>
                                    <a:pt x="3367" y="9"/>
                                  </a:lnTo>
                                  <a:lnTo>
                                    <a:pt x="3369" y="11"/>
                                  </a:lnTo>
                                  <a:lnTo>
                                    <a:pt x="3371" y="15"/>
                                  </a:lnTo>
                                  <a:lnTo>
                                    <a:pt x="3373" y="18"/>
                                  </a:lnTo>
                                  <a:lnTo>
                                    <a:pt x="3375" y="20"/>
                                  </a:lnTo>
                                  <a:lnTo>
                                    <a:pt x="3377" y="22"/>
                                  </a:lnTo>
                                  <a:lnTo>
                                    <a:pt x="3379" y="23"/>
                                  </a:lnTo>
                                  <a:lnTo>
                                    <a:pt x="3384" y="23"/>
                                  </a:lnTo>
                                  <a:lnTo>
                                    <a:pt x="3386" y="22"/>
                                  </a:lnTo>
                                  <a:lnTo>
                                    <a:pt x="3388" y="20"/>
                                  </a:lnTo>
                                  <a:lnTo>
                                    <a:pt x="3389" y="18"/>
                                  </a:lnTo>
                                  <a:lnTo>
                                    <a:pt x="3390" y="16"/>
                                  </a:lnTo>
                                  <a:lnTo>
                                    <a:pt x="3390" y="9"/>
                                  </a:lnTo>
                                  <a:lnTo>
                                    <a:pt x="3388" y="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410" y="0"/>
                                  </a:moveTo>
                                  <a:lnTo>
                                    <a:pt x="3404" y="0"/>
                                  </a:lnTo>
                                  <a:lnTo>
                                    <a:pt x="3401" y="1"/>
                                  </a:lnTo>
                                  <a:lnTo>
                                    <a:pt x="3399" y="3"/>
                                  </a:lnTo>
                                  <a:lnTo>
                                    <a:pt x="3397" y="5"/>
                                  </a:lnTo>
                                  <a:lnTo>
                                    <a:pt x="3396" y="8"/>
                                  </a:lnTo>
                                  <a:lnTo>
                                    <a:pt x="3396" y="14"/>
                                  </a:lnTo>
                                  <a:lnTo>
                                    <a:pt x="3397" y="17"/>
                                  </a:lnTo>
                                  <a:lnTo>
                                    <a:pt x="3399" y="19"/>
                                  </a:lnTo>
                                  <a:lnTo>
                                    <a:pt x="3401" y="21"/>
                                  </a:lnTo>
                                  <a:lnTo>
                                    <a:pt x="3404" y="22"/>
                                  </a:lnTo>
                                  <a:lnTo>
                                    <a:pt x="3410" y="22"/>
                                  </a:lnTo>
                                  <a:lnTo>
                                    <a:pt x="3413" y="21"/>
                                  </a:lnTo>
                                  <a:lnTo>
                                    <a:pt x="3415" y="19"/>
                                  </a:lnTo>
                                  <a:lnTo>
                                    <a:pt x="3418" y="17"/>
                                  </a:lnTo>
                                  <a:lnTo>
                                    <a:pt x="3419" y="14"/>
                                  </a:lnTo>
                                  <a:lnTo>
                                    <a:pt x="3419" y="8"/>
                                  </a:lnTo>
                                  <a:lnTo>
                                    <a:pt x="3418" y="5"/>
                                  </a:lnTo>
                                  <a:lnTo>
                                    <a:pt x="3415" y="3"/>
                                  </a:lnTo>
                                  <a:lnTo>
                                    <a:pt x="3413" y="1"/>
                                  </a:lnTo>
                                  <a:lnTo>
                                    <a:pt x="3410"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489" y="52"/>
                                  </a:moveTo>
                                  <a:lnTo>
                                    <a:pt x="3445" y="52"/>
                                  </a:lnTo>
                                  <a:lnTo>
                                    <a:pt x="3445" y="55"/>
                                  </a:lnTo>
                                  <a:lnTo>
                                    <a:pt x="3449" y="55"/>
                                  </a:lnTo>
                                  <a:lnTo>
                                    <a:pt x="3452" y="56"/>
                                  </a:lnTo>
                                  <a:lnTo>
                                    <a:pt x="3457" y="61"/>
                                  </a:lnTo>
                                  <a:lnTo>
                                    <a:pt x="3459" y="65"/>
                                  </a:lnTo>
                                  <a:lnTo>
                                    <a:pt x="3462" y="72"/>
                                  </a:lnTo>
                                  <a:lnTo>
                                    <a:pt x="3496" y="154"/>
                                  </a:lnTo>
                                  <a:lnTo>
                                    <a:pt x="3497" y="155"/>
                                  </a:lnTo>
                                  <a:lnTo>
                                    <a:pt x="3499" y="155"/>
                                  </a:lnTo>
                                  <a:lnTo>
                                    <a:pt x="3500" y="155"/>
                                  </a:lnTo>
                                  <a:lnTo>
                                    <a:pt x="3500" y="154"/>
                                  </a:lnTo>
                                  <a:lnTo>
                                    <a:pt x="3511" y="127"/>
                                  </a:lnTo>
                                  <a:lnTo>
                                    <a:pt x="3503" y="127"/>
                                  </a:lnTo>
                                  <a:lnTo>
                                    <a:pt x="3481" y="71"/>
                                  </a:lnTo>
                                  <a:lnTo>
                                    <a:pt x="3479" y="64"/>
                                  </a:lnTo>
                                  <a:lnTo>
                                    <a:pt x="3478" y="60"/>
                                  </a:lnTo>
                                  <a:lnTo>
                                    <a:pt x="3479" y="58"/>
                                  </a:lnTo>
                                  <a:lnTo>
                                    <a:pt x="3480" y="56"/>
                                  </a:lnTo>
                                  <a:lnTo>
                                    <a:pt x="3483" y="55"/>
                                  </a:lnTo>
                                  <a:lnTo>
                                    <a:pt x="3489" y="55"/>
                                  </a:lnTo>
                                  <a:lnTo>
                                    <a:pt x="3489"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503" y="126"/>
                                  </a:moveTo>
                                  <a:lnTo>
                                    <a:pt x="3503" y="12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547" y="52"/>
                                  </a:moveTo>
                                  <a:lnTo>
                                    <a:pt x="3516" y="52"/>
                                  </a:lnTo>
                                  <a:lnTo>
                                    <a:pt x="3516" y="55"/>
                                  </a:lnTo>
                                  <a:lnTo>
                                    <a:pt x="3522" y="55"/>
                                  </a:lnTo>
                                  <a:lnTo>
                                    <a:pt x="3526" y="57"/>
                                  </a:lnTo>
                                  <a:lnTo>
                                    <a:pt x="3527" y="60"/>
                                  </a:lnTo>
                                  <a:lnTo>
                                    <a:pt x="3527" y="63"/>
                                  </a:lnTo>
                                  <a:lnTo>
                                    <a:pt x="3526" y="70"/>
                                  </a:lnTo>
                                  <a:lnTo>
                                    <a:pt x="3522" y="80"/>
                                  </a:lnTo>
                                  <a:lnTo>
                                    <a:pt x="3503" y="126"/>
                                  </a:lnTo>
                                  <a:lnTo>
                                    <a:pt x="3511" y="127"/>
                                  </a:lnTo>
                                  <a:lnTo>
                                    <a:pt x="3533" y="72"/>
                                  </a:lnTo>
                                  <a:lnTo>
                                    <a:pt x="3536" y="65"/>
                                  </a:lnTo>
                                  <a:lnTo>
                                    <a:pt x="3538" y="61"/>
                                  </a:lnTo>
                                  <a:lnTo>
                                    <a:pt x="3540" y="58"/>
                                  </a:lnTo>
                                  <a:lnTo>
                                    <a:pt x="3542" y="56"/>
                                  </a:lnTo>
                                  <a:lnTo>
                                    <a:pt x="3544" y="55"/>
                                  </a:lnTo>
                                  <a:lnTo>
                                    <a:pt x="3547" y="55"/>
                                  </a:lnTo>
                                  <a:lnTo>
                                    <a:pt x="3547"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615" y="49"/>
                                  </a:moveTo>
                                  <a:lnTo>
                                    <a:pt x="3590" y="49"/>
                                  </a:lnTo>
                                  <a:lnTo>
                                    <a:pt x="3579" y="55"/>
                                  </a:lnTo>
                                  <a:lnTo>
                                    <a:pt x="3557" y="105"/>
                                  </a:lnTo>
                                  <a:lnTo>
                                    <a:pt x="3557" y="120"/>
                                  </a:lnTo>
                                  <a:lnTo>
                                    <a:pt x="3561" y="132"/>
                                  </a:lnTo>
                                  <a:lnTo>
                                    <a:pt x="3576" y="150"/>
                                  </a:lnTo>
                                  <a:lnTo>
                                    <a:pt x="3586" y="155"/>
                                  </a:lnTo>
                                  <a:lnTo>
                                    <a:pt x="3610" y="155"/>
                                  </a:lnTo>
                                  <a:lnTo>
                                    <a:pt x="3619" y="152"/>
                                  </a:lnTo>
                                  <a:lnTo>
                                    <a:pt x="3634" y="140"/>
                                  </a:lnTo>
                                  <a:lnTo>
                                    <a:pt x="3635" y="139"/>
                                  </a:lnTo>
                                  <a:lnTo>
                                    <a:pt x="3598" y="139"/>
                                  </a:lnTo>
                                  <a:lnTo>
                                    <a:pt x="3589" y="135"/>
                                  </a:lnTo>
                                  <a:lnTo>
                                    <a:pt x="3577" y="117"/>
                                  </a:lnTo>
                                  <a:lnTo>
                                    <a:pt x="3573" y="105"/>
                                  </a:lnTo>
                                  <a:lnTo>
                                    <a:pt x="3573" y="90"/>
                                  </a:lnTo>
                                  <a:lnTo>
                                    <a:pt x="3642" y="90"/>
                                  </a:lnTo>
                                  <a:lnTo>
                                    <a:pt x="3642" y="83"/>
                                  </a:lnTo>
                                  <a:lnTo>
                                    <a:pt x="3574" y="83"/>
                                  </a:lnTo>
                                  <a:lnTo>
                                    <a:pt x="3575" y="76"/>
                                  </a:lnTo>
                                  <a:lnTo>
                                    <a:pt x="3577" y="71"/>
                                  </a:lnTo>
                                  <a:lnTo>
                                    <a:pt x="3580" y="66"/>
                                  </a:lnTo>
                                  <a:lnTo>
                                    <a:pt x="3585" y="60"/>
                                  </a:lnTo>
                                  <a:lnTo>
                                    <a:pt x="3591" y="57"/>
                                  </a:lnTo>
                                  <a:lnTo>
                                    <a:pt x="3628" y="57"/>
                                  </a:lnTo>
                                  <a:lnTo>
                                    <a:pt x="3625" y="53"/>
                                  </a:lnTo>
                                  <a:lnTo>
                                    <a:pt x="3615"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643" y="115"/>
                                  </a:moveTo>
                                  <a:lnTo>
                                    <a:pt x="3637" y="124"/>
                                  </a:lnTo>
                                  <a:lnTo>
                                    <a:pt x="3632" y="130"/>
                                  </a:lnTo>
                                  <a:lnTo>
                                    <a:pt x="3622" y="138"/>
                                  </a:lnTo>
                                  <a:lnTo>
                                    <a:pt x="3616" y="139"/>
                                  </a:lnTo>
                                  <a:lnTo>
                                    <a:pt x="3635" y="139"/>
                                  </a:lnTo>
                                  <a:lnTo>
                                    <a:pt x="3641" y="130"/>
                                  </a:lnTo>
                                  <a:lnTo>
                                    <a:pt x="3647" y="118"/>
                                  </a:lnTo>
                                  <a:lnTo>
                                    <a:pt x="3643"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628" y="57"/>
                                  </a:moveTo>
                                  <a:lnTo>
                                    <a:pt x="3606" y="57"/>
                                  </a:lnTo>
                                  <a:lnTo>
                                    <a:pt x="3611" y="60"/>
                                  </a:lnTo>
                                  <a:lnTo>
                                    <a:pt x="3615" y="66"/>
                                  </a:lnTo>
                                  <a:lnTo>
                                    <a:pt x="3617" y="70"/>
                                  </a:lnTo>
                                  <a:lnTo>
                                    <a:pt x="3619" y="76"/>
                                  </a:lnTo>
                                  <a:lnTo>
                                    <a:pt x="3620" y="83"/>
                                  </a:lnTo>
                                  <a:lnTo>
                                    <a:pt x="3642" y="83"/>
                                  </a:lnTo>
                                  <a:lnTo>
                                    <a:pt x="3642" y="78"/>
                                  </a:lnTo>
                                  <a:lnTo>
                                    <a:pt x="3638" y="69"/>
                                  </a:lnTo>
                                  <a:lnTo>
                                    <a:pt x="3632" y="62"/>
                                  </a:lnTo>
                                  <a:lnTo>
                                    <a:pt x="3628"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776" y="49"/>
                                  </a:moveTo>
                                  <a:lnTo>
                                    <a:pt x="3748" y="49"/>
                                  </a:lnTo>
                                  <a:lnTo>
                                    <a:pt x="3736" y="54"/>
                                  </a:lnTo>
                                  <a:lnTo>
                                    <a:pt x="3713" y="118"/>
                                  </a:lnTo>
                                  <a:lnTo>
                                    <a:pt x="3717" y="130"/>
                                  </a:lnTo>
                                  <a:lnTo>
                                    <a:pt x="3736" y="150"/>
                                  </a:lnTo>
                                  <a:lnTo>
                                    <a:pt x="3748" y="155"/>
                                  </a:lnTo>
                                  <a:lnTo>
                                    <a:pt x="3776" y="155"/>
                                  </a:lnTo>
                                  <a:lnTo>
                                    <a:pt x="3788" y="150"/>
                                  </a:lnTo>
                                  <a:lnTo>
                                    <a:pt x="3789" y="148"/>
                                  </a:lnTo>
                                  <a:lnTo>
                                    <a:pt x="3755" y="148"/>
                                  </a:lnTo>
                                  <a:lnTo>
                                    <a:pt x="3747" y="143"/>
                                  </a:lnTo>
                                  <a:lnTo>
                                    <a:pt x="3733" y="92"/>
                                  </a:lnTo>
                                  <a:lnTo>
                                    <a:pt x="3733" y="81"/>
                                  </a:lnTo>
                                  <a:lnTo>
                                    <a:pt x="3735" y="72"/>
                                  </a:lnTo>
                                  <a:lnTo>
                                    <a:pt x="3745" y="59"/>
                                  </a:lnTo>
                                  <a:lnTo>
                                    <a:pt x="3751" y="56"/>
                                  </a:lnTo>
                                  <a:lnTo>
                                    <a:pt x="3789" y="56"/>
                                  </a:lnTo>
                                  <a:lnTo>
                                    <a:pt x="3788" y="54"/>
                                  </a:lnTo>
                                  <a:lnTo>
                                    <a:pt x="3776"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789" y="56"/>
                                  </a:moveTo>
                                  <a:lnTo>
                                    <a:pt x="3769" y="56"/>
                                  </a:lnTo>
                                  <a:lnTo>
                                    <a:pt x="3777" y="61"/>
                                  </a:lnTo>
                                  <a:lnTo>
                                    <a:pt x="3782" y="71"/>
                                  </a:lnTo>
                                  <a:lnTo>
                                    <a:pt x="3791" y="113"/>
                                  </a:lnTo>
                                  <a:lnTo>
                                    <a:pt x="3791" y="123"/>
                                  </a:lnTo>
                                  <a:lnTo>
                                    <a:pt x="3789" y="132"/>
                                  </a:lnTo>
                                  <a:lnTo>
                                    <a:pt x="3784" y="139"/>
                                  </a:lnTo>
                                  <a:lnTo>
                                    <a:pt x="3779" y="145"/>
                                  </a:lnTo>
                                  <a:lnTo>
                                    <a:pt x="3773" y="148"/>
                                  </a:lnTo>
                                  <a:lnTo>
                                    <a:pt x="3789" y="148"/>
                                  </a:lnTo>
                                  <a:lnTo>
                                    <a:pt x="3811" y="86"/>
                                  </a:lnTo>
                                  <a:lnTo>
                                    <a:pt x="3807" y="74"/>
                                  </a:lnTo>
                                  <a:lnTo>
                                    <a:pt x="3789"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855" y="12"/>
                                  </a:moveTo>
                                  <a:lnTo>
                                    <a:pt x="3827" y="12"/>
                                  </a:lnTo>
                                  <a:lnTo>
                                    <a:pt x="3832" y="12"/>
                                  </a:lnTo>
                                  <a:lnTo>
                                    <a:pt x="3835" y="16"/>
                                  </a:lnTo>
                                  <a:lnTo>
                                    <a:pt x="3836" y="20"/>
                                  </a:lnTo>
                                  <a:lnTo>
                                    <a:pt x="3836" y="144"/>
                                  </a:lnTo>
                                  <a:lnTo>
                                    <a:pt x="3840" y="147"/>
                                  </a:lnTo>
                                  <a:lnTo>
                                    <a:pt x="3857" y="153"/>
                                  </a:lnTo>
                                  <a:lnTo>
                                    <a:pt x="3865" y="155"/>
                                  </a:lnTo>
                                  <a:lnTo>
                                    <a:pt x="3887" y="155"/>
                                  </a:lnTo>
                                  <a:lnTo>
                                    <a:pt x="3900" y="149"/>
                                  </a:lnTo>
                                  <a:lnTo>
                                    <a:pt x="3901" y="147"/>
                                  </a:lnTo>
                                  <a:lnTo>
                                    <a:pt x="3868" y="147"/>
                                  </a:lnTo>
                                  <a:lnTo>
                                    <a:pt x="3862" y="146"/>
                                  </a:lnTo>
                                  <a:lnTo>
                                    <a:pt x="3857" y="142"/>
                                  </a:lnTo>
                                  <a:lnTo>
                                    <a:pt x="3856" y="142"/>
                                  </a:lnTo>
                                  <a:lnTo>
                                    <a:pt x="3856" y="141"/>
                                  </a:lnTo>
                                  <a:lnTo>
                                    <a:pt x="3855" y="140"/>
                                  </a:lnTo>
                                  <a:lnTo>
                                    <a:pt x="3855" y="139"/>
                                  </a:lnTo>
                                  <a:lnTo>
                                    <a:pt x="3855" y="138"/>
                                  </a:lnTo>
                                  <a:lnTo>
                                    <a:pt x="3855" y="78"/>
                                  </a:lnTo>
                                  <a:lnTo>
                                    <a:pt x="3855" y="76"/>
                                  </a:lnTo>
                                  <a:lnTo>
                                    <a:pt x="3856" y="74"/>
                                  </a:lnTo>
                                  <a:lnTo>
                                    <a:pt x="3857" y="73"/>
                                  </a:lnTo>
                                  <a:lnTo>
                                    <a:pt x="3857" y="72"/>
                                  </a:lnTo>
                                  <a:lnTo>
                                    <a:pt x="3863" y="66"/>
                                  </a:lnTo>
                                  <a:lnTo>
                                    <a:pt x="3855" y="66"/>
                                  </a:lnTo>
                                  <a:lnTo>
                                    <a:pt x="3855" y="1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914" y="64"/>
                                  </a:moveTo>
                                  <a:lnTo>
                                    <a:pt x="3886" y="64"/>
                                  </a:lnTo>
                                  <a:lnTo>
                                    <a:pt x="3893" y="67"/>
                                  </a:lnTo>
                                  <a:lnTo>
                                    <a:pt x="3903" y="83"/>
                                  </a:lnTo>
                                  <a:lnTo>
                                    <a:pt x="3905" y="93"/>
                                  </a:lnTo>
                                  <a:lnTo>
                                    <a:pt x="3905" y="120"/>
                                  </a:lnTo>
                                  <a:lnTo>
                                    <a:pt x="3903" y="130"/>
                                  </a:lnTo>
                                  <a:lnTo>
                                    <a:pt x="3893" y="144"/>
                                  </a:lnTo>
                                  <a:lnTo>
                                    <a:pt x="3886" y="147"/>
                                  </a:lnTo>
                                  <a:lnTo>
                                    <a:pt x="3901" y="147"/>
                                  </a:lnTo>
                                  <a:lnTo>
                                    <a:pt x="3925" y="99"/>
                                  </a:lnTo>
                                  <a:lnTo>
                                    <a:pt x="3925" y="85"/>
                                  </a:lnTo>
                                  <a:lnTo>
                                    <a:pt x="3921" y="73"/>
                                  </a:lnTo>
                                  <a:lnTo>
                                    <a:pt x="3914" y="64"/>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897" y="49"/>
                                  </a:moveTo>
                                  <a:lnTo>
                                    <a:pt x="3875" y="49"/>
                                  </a:lnTo>
                                  <a:lnTo>
                                    <a:pt x="3865" y="54"/>
                                  </a:lnTo>
                                  <a:lnTo>
                                    <a:pt x="3857" y="63"/>
                                  </a:lnTo>
                                  <a:lnTo>
                                    <a:pt x="3855" y="66"/>
                                  </a:lnTo>
                                  <a:lnTo>
                                    <a:pt x="3863" y="66"/>
                                  </a:lnTo>
                                  <a:lnTo>
                                    <a:pt x="3869" y="64"/>
                                  </a:lnTo>
                                  <a:lnTo>
                                    <a:pt x="3914" y="64"/>
                                  </a:lnTo>
                                  <a:lnTo>
                                    <a:pt x="3907" y="54"/>
                                  </a:lnTo>
                                  <a:lnTo>
                                    <a:pt x="3897"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854" y="0"/>
                                  </a:moveTo>
                                  <a:lnTo>
                                    <a:pt x="3821" y="9"/>
                                  </a:lnTo>
                                  <a:lnTo>
                                    <a:pt x="3821" y="13"/>
                                  </a:lnTo>
                                  <a:lnTo>
                                    <a:pt x="3827" y="12"/>
                                  </a:lnTo>
                                  <a:lnTo>
                                    <a:pt x="3855" y="12"/>
                                  </a:lnTo>
                                  <a:lnTo>
                                    <a:pt x="3855" y="0"/>
                                  </a:lnTo>
                                  <a:lnTo>
                                    <a:pt x="3854"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996" y="150"/>
                                  </a:moveTo>
                                  <a:lnTo>
                                    <a:pt x="3952" y="150"/>
                                  </a:lnTo>
                                  <a:lnTo>
                                    <a:pt x="3954" y="150"/>
                                  </a:lnTo>
                                  <a:lnTo>
                                    <a:pt x="3964" y="153"/>
                                  </a:lnTo>
                                  <a:lnTo>
                                    <a:pt x="3972" y="155"/>
                                  </a:lnTo>
                                  <a:lnTo>
                                    <a:pt x="3987" y="155"/>
                                  </a:lnTo>
                                  <a:lnTo>
                                    <a:pt x="3994" y="152"/>
                                  </a:lnTo>
                                  <a:lnTo>
                                    <a:pt x="3996"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948" y="119"/>
                                  </a:moveTo>
                                  <a:lnTo>
                                    <a:pt x="3943" y="119"/>
                                  </a:lnTo>
                                  <a:lnTo>
                                    <a:pt x="3943" y="153"/>
                                  </a:lnTo>
                                  <a:lnTo>
                                    <a:pt x="3947" y="153"/>
                                  </a:lnTo>
                                  <a:lnTo>
                                    <a:pt x="3947" y="152"/>
                                  </a:lnTo>
                                  <a:lnTo>
                                    <a:pt x="3948" y="151"/>
                                  </a:lnTo>
                                  <a:lnTo>
                                    <a:pt x="3949" y="151"/>
                                  </a:lnTo>
                                  <a:lnTo>
                                    <a:pt x="3952" y="150"/>
                                  </a:lnTo>
                                  <a:lnTo>
                                    <a:pt x="3996" y="150"/>
                                  </a:lnTo>
                                  <a:lnTo>
                                    <a:pt x="3997" y="150"/>
                                  </a:lnTo>
                                  <a:lnTo>
                                    <a:pt x="3968" y="150"/>
                                  </a:lnTo>
                                  <a:lnTo>
                                    <a:pt x="3962" y="147"/>
                                  </a:lnTo>
                                  <a:lnTo>
                                    <a:pt x="3952" y="137"/>
                                  </a:lnTo>
                                  <a:lnTo>
                                    <a:pt x="3949" y="129"/>
                                  </a:lnTo>
                                  <a:lnTo>
                                    <a:pt x="3948"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3980" y="49"/>
                                  </a:moveTo>
                                  <a:lnTo>
                                    <a:pt x="3975" y="49"/>
                                  </a:lnTo>
                                  <a:lnTo>
                                    <a:pt x="3966" y="49"/>
                                  </a:lnTo>
                                  <a:lnTo>
                                    <a:pt x="3958" y="52"/>
                                  </a:lnTo>
                                  <a:lnTo>
                                    <a:pt x="3946" y="62"/>
                                  </a:lnTo>
                                  <a:lnTo>
                                    <a:pt x="3943" y="69"/>
                                  </a:lnTo>
                                  <a:lnTo>
                                    <a:pt x="3943" y="84"/>
                                  </a:lnTo>
                                  <a:lnTo>
                                    <a:pt x="3945" y="90"/>
                                  </a:lnTo>
                                  <a:lnTo>
                                    <a:pt x="3949" y="94"/>
                                  </a:lnTo>
                                  <a:lnTo>
                                    <a:pt x="3953" y="99"/>
                                  </a:lnTo>
                                  <a:lnTo>
                                    <a:pt x="3960" y="104"/>
                                  </a:lnTo>
                                  <a:lnTo>
                                    <a:pt x="3981" y="115"/>
                                  </a:lnTo>
                                  <a:lnTo>
                                    <a:pt x="3987" y="119"/>
                                  </a:lnTo>
                                  <a:lnTo>
                                    <a:pt x="3993" y="125"/>
                                  </a:lnTo>
                                  <a:lnTo>
                                    <a:pt x="3994" y="129"/>
                                  </a:lnTo>
                                  <a:lnTo>
                                    <a:pt x="3994" y="139"/>
                                  </a:lnTo>
                                  <a:lnTo>
                                    <a:pt x="3993" y="143"/>
                                  </a:lnTo>
                                  <a:lnTo>
                                    <a:pt x="3989" y="146"/>
                                  </a:lnTo>
                                  <a:lnTo>
                                    <a:pt x="3986" y="148"/>
                                  </a:lnTo>
                                  <a:lnTo>
                                    <a:pt x="3982" y="150"/>
                                  </a:lnTo>
                                  <a:lnTo>
                                    <a:pt x="3997" y="150"/>
                                  </a:lnTo>
                                  <a:lnTo>
                                    <a:pt x="4007" y="141"/>
                                  </a:lnTo>
                                  <a:lnTo>
                                    <a:pt x="4010" y="134"/>
                                  </a:lnTo>
                                  <a:lnTo>
                                    <a:pt x="4010" y="119"/>
                                  </a:lnTo>
                                  <a:lnTo>
                                    <a:pt x="4008" y="114"/>
                                  </a:lnTo>
                                  <a:lnTo>
                                    <a:pt x="3999" y="104"/>
                                  </a:lnTo>
                                  <a:lnTo>
                                    <a:pt x="3991" y="99"/>
                                  </a:lnTo>
                                  <a:lnTo>
                                    <a:pt x="3970" y="87"/>
                                  </a:lnTo>
                                  <a:lnTo>
                                    <a:pt x="3964" y="83"/>
                                  </a:lnTo>
                                  <a:lnTo>
                                    <a:pt x="3961" y="80"/>
                                  </a:lnTo>
                                  <a:lnTo>
                                    <a:pt x="3959" y="77"/>
                                  </a:lnTo>
                                  <a:lnTo>
                                    <a:pt x="3957" y="74"/>
                                  </a:lnTo>
                                  <a:lnTo>
                                    <a:pt x="3957" y="65"/>
                                  </a:lnTo>
                                  <a:lnTo>
                                    <a:pt x="3959" y="61"/>
                                  </a:lnTo>
                                  <a:lnTo>
                                    <a:pt x="3965" y="56"/>
                                  </a:lnTo>
                                  <a:lnTo>
                                    <a:pt x="3969" y="55"/>
                                  </a:lnTo>
                                  <a:lnTo>
                                    <a:pt x="4002" y="55"/>
                                  </a:lnTo>
                                  <a:lnTo>
                                    <a:pt x="4002" y="54"/>
                                  </a:lnTo>
                                  <a:lnTo>
                                    <a:pt x="3995" y="54"/>
                                  </a:lnTo>
                                  <a:lnTo>
                                    <a:pt x="3994" y="54"/>
                                  </a:lnTo>
                                  <a:lnTo>
                                    <a:pt x="3993" y="53"/>
                                  </a:lnTo>
                                  <a:lnTo>
                                    <a:pt x="3986" y="51"/>
                                  </a:lnTo>
                                  <a:lnTo>
                                    <a:pt x="3980"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002" y="55"/>
                                  </a:moveTo>
                                  <a:lnTo>
                                    <a:pt x="3981" y="55"/>
                                  </a:lnTo>
                                  <a:lnTo>
                                    <a:pt x="3986" y="57"/>
                                  </a:lnTo>
                                  <a:lnTo>
                                    <a:pt x="3990" y="61"/>
                                  </a:lnTo>
                                  <a:lnTo>
                                    <a:pt x="3994" y="66"/>
                                  </a:lnTo>
                                  <a:lnTo>
                                    <a:pt x="3997" y="73"/>
                                  </a:lnTo>
                                  <a:lnTo>
                                    <a:pt x="3999" y="82"/>
                                  </a:lnTo>
                                  <a:lnTo>
                                    <a:pt x="4003" y="82"/>
                                  </a:lnTo>
                                  <a:lnTo>
                                    <a:pt x="4002"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002" y="52"/>
                                  </a:moveTo>
                                  <a:lnTo>
                                    <a:pt x="3999" y="52"/>
                                  </a:lnTo>
                                  <a:lnTo>
                                    <a:pt x="3998" y="53"/>
                                  </a:lnTo>
                                  <a:lnTo>
                                    <a:pt x="3997" y="54"/>
                                  </a:lnTo>
                                  <a:lnTo>
                                    <a:pt x="3996" y="54"/>
                                  </a:lnTo>
                                  <a:lnTo>
                                    <a:pt x="3995" y="54"/>
                                  </a:lnTo>
                                  <a:lnTo>
                                    <a:pt x="4002" y="54"/>
                                  </a:lnTo>
                                  <a:lnTo>
                                    <a:pt x="4002"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082" y="49"/>
                                  </a:moveTo>
                                  <a:lnTo>
                                    <a:pt x="4056" y="49"/>
                                  </a:lnTo>
                                  <a:lnTo>
                                    <a:pt x="4045" y="55"/>
                                  </a:lnTo>
                                  <a:lnTo>
                                    <a:pt x="4024" y="105"/>
                                  </a:lnTo>
                                  <a:lnTo>
                                    <a:pt x="4024" y="120"/>
                                  </a:lnTo>
                                  <a:lnTo>
                                    <a:pt x="4028" y="132"/>
                                  </a:lnTo>
                                  <a:lnTo>
                                    <a:pt x="4043" y="150"/>
                                  </a:lnTo>
                                  <a:lnTo>
                                    <a:pt x="4053" y="155"/>
                                  </a:lnTo>
                                  <a:lnTo>
                                    <a:pt x="4076" y="155"/>
                                  </a:lnTo>
                                  <a:lnTo>
                                    <a:pt x="4086" y="152"/>
                                  </a:lnTo>
                                  <a:lnTo>
                                    <a:pt x="4101" y="140"/>
                                  </a:lnTo>
                                  <a:lnTo>
                                    <a:pt x="4101" y="139"/>
                                  </a:lnTo>
                                  <a:lnTo>
                                    <a:pt x="4064" y="139"/>
                                  </a:lnTo>
                                  <a:lnTo>
                                    <a:pt x="4056" y="135"/>
                                  </a:lnTo>
                                  <a:lnTo>
                                    <a:pt x="4043" y="117"/>
                                  </a:lnTo>
                                  <a:lnTo>
                                    <a:pt x="4040" y="105"/>
                                  </a:lnTo>
                                  <a:lnTo>
                                    <a:pt x="4040" y="90"/>
                                  </a:lnTo>
                                  <a:lnTo>
                                    <a:pt x="4109" y="90"/>
                                  </a:lnTo>
                                  <a:lnTo>
                                    <a:pt x="4109" y="83"/>
                                  </a:lnTo>
                                  <a:lnTo>
                                    <a:pt x="4040" y="83"/>
                                  </a:lnTo>
                                  <a:lnTo>
                                    <a:pt x="4041" y="76"/>
                                  </a:lnTo>
                                  <a:lnTo>
                                    <a:pt x="4043" y="71"/>
                                  </a:lnTo>
                                  <a:lnTo>
                                    <a:pt x="4047" y="66"/>
                                  </a:lnTo>
                                  <a:lnTo>
                                    <a:pt x="4051" y="60"/>
                                  </a:lnTo>
                                  <a:lnTo>
                                    <a:pt x="4057" y="57"/>
                                  </a:lnTo>
                                  <a:lnTo>
                                    <a:pt x="4095" y="57"/>
                                  </a:lnTo>
                                  <a:lnTo>
                                    <a:pt x="4091" y="53"/>
                                  </a:lnTo>
                                  <a:lnTo>
                                    <a:pt x="4082"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110" y="115"/>
                                  </a:moveTo>
                                  <a:lnTo>
                                    <a:pt x="4104" y="124"/>
                                  </a:lnTo>
                                  <a:lnTo>
                                    <a:pt x="4099" y="130"/>
                                  </a:lnTo>
                                  <a:lnTo>
                                    <a:pt x="4088" y="138"/>
                                  </a:lnTo>
                                  <a:lnTo>
                                    <a:pt x="4082" y="139"/>
                                  </a:lnTo>
                                  <a:lnTo>
                                    <a:pt x="4101" y="139"/>
                                  </a:lnTo>
                                  <a:lnTo>
                                    <a:pt x="4108" y="130"/>
                                  </a:lnTo>
                                  <a:lnTo>
                                    <a:pt x="4113" y="118"/>
                                  </a:lnTo>
                                  <a:lnTo>
                                    <a:pt x="4110" y="11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095" y="57"/>
                                  </a:moveTo>
                                  <a:lnTo>
                                    <a:pt x="4072" y="57"/>
                                  </a:lnTo>
                                  <a:lnTo>
                                    <a:pt x="4077" y="60"/>
                                  </a:lnTo>
                                  <a:lnTo>
                                    <a:pt x="4081" y="66"/>
                                  </a:lnTo>
                                  <a:lnTo>
                                    <a:pt x="4084" y="70"/>
                                  </a:lnTo>
                                  <a:lnTo>
                                    <a:pt x="4085" y="76"/>
                                  </a:lnTo>
                                  <a:lnTo>
                                    <a:pt x="4086" y="83"/>
                                  </a:lnTo>
                                  <a:lnTo>
                                    <a:pt x="4109" y="83"/>
                                  </a:lnTo>
                                  <a:lnTo>
                                    <a:pt x="4108" y="78"/>
                                  </a:lnTo>
                                  <a:lnTo>
                                    <a:pt x="4105" y="69"/>
                                  </a:lnTo>
                                  <a:lnTo>
                                    <a:pt x="4099" y="62"/>
                                  </a:lnTo>
                                  <a:lnTo>
                                    <a:pt x="4095" y="57"/>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152" y="64"/>
                                  </a:moveTo>
                                  <a:lnTo>
                                    <a:pt x="4125" y="64"/>
                                  </a:lnTo>
                                  <a:lnTo>
                                    <a:pt x="4129" y="64"/>
                                  </a:lnTo>
                                  <a:lnTo>
                                    <a:pt x="4131" y="66"/>
                                  </a:lnTo>
                                  <a:lnTo>
                                    <a:pt x="4133" y="67"/>
                                  </a:lnTo>
                                  <a:lnTo>
                                    <a:pt x="4134" y="71"/>
                                  </a:lnTo>
                                  <a:lnTo>
                                    <a:pt x="4134" y="139"/>
                                  </a:lnTo>
                                  <a:lnTo>
                                    <a:pt x="4133" y="143"/>
                                  </a:lnTo>
                                  <a:lnTo>
                                    <a:pt x="4131" y="145"/>
                                  </a:lnTo>
                                  <a:lnTo>
                                    <a:pt x="4129" y="148"/>
                                  </a:lnTo>
                                  <a:lnTo>
                                    <a:pt x="4124" y="149"/>
                                  </a:lnTo>
                                  <a:lnTo>
                                    <a:pt x="4118" y="149"/>
                                  </a:lnTo>
                                  <a:lnTo>
                                    <a:pt x="4118" y="152"/>
                                  </a:lnTo>
                                  <a:lnTo>
                                    <a:pt x="4172" y="152"/>
                                  </a:lnTo>
                                  <a:lnTo>
                                    <a:pt x="4172" y="149"/>
                                  </a:lnTo>
                                  <a:lnTo>
                                    <a:pt x="4164" y="149"/>
                                  </a:lnTo>
                                  <a:lnTo>
                                    <a:pt x="4159" y="148"/>
                                  </a:lnTo>
                                  <a:lnTo>
                                    <a:pt x="4156" y="146"/>
                                  </a:lnTo>
                                  <a:lnTo>
                                    <a:pt x="4154" y="143"/>
                                  </a:lnTo>
                                  <a:lnTo>
                                    <a:pt x="4152" y="139"/>
                                  </a:lnTo>
                                  <a:lnTo>
                                    <a:pt x="4152" y="81"/>
                                  </a:lnTo>
                                  <a:lnTo>
                                    <a:pt x="4153" y="80"/>
                                  </a:lnTo>
                                  <a:lnTo>
                                    <a:pt x="4153" y="78"/>
                                  </a:lnTo>
                                  <a:lnTo>
                                    <a:pt x="4154" y="77"/>
                                  </a:lnTo>
                                  <a:lnTo>
                                    <a:pt x="4154" y="75"/>
                                  </a:lnTo>
                                  <a:lnTo>
                                    <a:pt x="4155" y="74"/>
                                  </a:lnTo>
                                  <a:lnTo>
                                    <a:pt x="4157" y="71"/>
                                  </a:lnTo>
                                  <a:lnTo>
                                    <a:pt x="4152" y="71"/>
                                  </a:lnTo>
                                  <a:lnTo>
                                    <a:pt x="4152" y="64"/>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191" y="64"/>
                                  </a:moveTo>
                                  <a:lnTo>
                                    <a:pt x="4168" y="64"/>
                                  </a:lnTo>
                                  <a:lnTo>
                                    <a:pt x="4169" y="64"/>
                                  </a:lnTo>
                                  <a:lnTo>
                                    <a:pt x="4171" y="65"/>
                                  </a:lnTo>
                                  <a:lnTo>
                                    <a:pt x="4172" y="65"/>
                                  </a:lnTo>
                                  <a:lnTo>
                                    <a:pt x="4173" y="66"/>
                                  </a:lnTo>
                                  <a:lnTo>
                                    <a:pt x="4175" y="68"/>
                                  </a:lnTo>
                                  <a:lnTo>
                                    <a:pt x="4176" y="69"/>
                                  </a:lnTo>
                                  <a:lnTo>
                                    <a:pt x="4177" y="70"/>
                                  </a:lnTo>
                                  <a:lnTo>
                                    <a:pt x="4179" y="70"/>
                                  </a:lnTo>
                                  <a:lnTo>
                                    <a:pt x="4180" y="71"/>
                                  </a:lnTo>
                                  <a:lnTo>
                                    <a:pt x="4181" y="71"/>
                                  </a:lnTo>
                                  <a:lnTo>
                                    <a:pt x="4185" y="71"/>
                                  </a:lnTo>
                                  <a:lnTo>
                                    <a:pt x="4187" y="70"/>
                                  </a:lnTo>
                                  <a:lnTo>
                                    <a:pt x="4189" y="69"/>
                                  </a:lnTo>
                                  <a:lnTo>
                                    <a:pt x="4191" y="67"/>
                                  </a:lnTo>
                                  <a:lnTo>
                                    <a:pt x="4191" y="65"/>
                                  </a:lnTo>
                                  <a:lnTo>
                                    <a:pt x="4191" y="64"/>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183" y="49"/>
                                  </a:moveTo>
                                  <a:lnTo>
                                    <a:pt x="4174" y="49"/>
                                  </a:lnTo>
                                  <a:lnTo>
                                    <a:pt x="4169" y="52"/>
                                  </a:lnTo>
                                  <a:lnTo>
                                    <a:pt x="4163" y="57"/>
                                  </a:lnTo>
                                  <a:lnTo>
                                    <a:pt x="4160" y="60"/>
                                  </a:lnTo>
                                  <a:lnTo>
                                    <a:pt x="4156" y="65"/>
                                  </a:lnTo>
                                  <a:lnTo>
                                    <a:pt x="4152" y="71"/>
                                  </a:lnTo>
                                  <a:lnTo>
                                    <a:pt x="4157" y="71"/>
                                  </a:lnTo>
                                  <a:lnTo>
                                    <a:pt x="4158" y="69"/>
                                  </a:lnTo>
                                  <a:lnTo>
                                    <a:pt x="4163" y="65"/>
                                  </a:lnTo>
                                  <a:lnTo>
                                    <a:pt x="4165" y="64"/>
                                  </a:lnTo>
                                  <a:lnTo>
                                    <a:pt x="4191" y="64"/>
                                  </a:lnTo>
                                  <a:lnTo>
                                    <a:pt x="4191" y="58"/>
                                  </a:lnTo>
                                  <a:lnTo>
                                    <a:pt x="4190" y="55"/>
                                  </a:lnTo>
                                  <a:lnTo>
                                    <a:pt x="4186" y="50"/>
                                  </a:lnTo>
                                  <a:lnTo>
                                    <a:pt x="4183"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151" y="49"/>
                                  </a:moveTo>
                                  <a:lnTo>
                                    <a:pt x="4118" y="62"/>
                                  </a:lnTo>
                                  <a:lnTo>
                                    <a:pt x="4118" y="66"/>
                                  </a:lnTo>
                                  <a:lnTo>
                                    <a:pt x="4125" y="64"/>
                                  </a:lnTo>
                                  <a:lnTo>
                                    <a:pt x="4152" y="64"/>
                                  </a:lnTo>
                                  <a:lnTo>
                                    <a:pt x="4152" y="50"/>
                                  </a:lnTo>
                                  <a:lnTo>
                                    <a:pt x="4151"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238" y="52"/>
                                  </a:moveTo>
                                  <a:lnTo>
                                    <a:pt x="4195" y="52"/>
                                  </a:lnTo>
                                  <a:lnTo>
                                    <a:pt x="4195" y="55"/>
                                  </a:lnTo>
                                  <a:lnTo>
                                    <a:pt x="4199" y="55"/>
                                  </a:lnTo>
                                  <a:lnTo>
                                    <a:pt x="4202" y="56"/>
                                  </a:lnTo>
                                  <a:lnTo>
                                    <a:pt x="4206" y="61"/>
                                  </a:lnTo>
                                  <a:lnTo>
                                    <a:pt x="4209" y="65"/>
                                  </a:lnTo>
                                  <a:lnTo>
                                    <a:pt x="4212" y="72"/>
                                  </a:lnTo>
                                  <a:lnTo>
                                    <a:pt x="4246" y="154"/>
                                  </a:lnTo>
                                  <a:lnTo>
                                    <a:pt x="4246" y="155"/>
                                  </a:lnTo>
                                  <a:lnTo>
                                    <a:pt x="4247" y="155"/>
                                  </a:lnTo>
                                  <a:lnTo>
                                    <a:pt x="4249" y="155"/>
                                  </a:lnTo>
                                  <a:lnTo>
                                    <a:pt x="4250" y="155"/>
                                  </a:lnTo>
                                  <a:lnTo>
                                    <a:pt x="4250" y="154"/>
                                  </a:lnTo>
                                  <a:lnTo>
                                    <a:pt x="4261" y="127"/>
                                  </a:lnTo>
                                  <a:lnTo>
                                    <a:pt x="4253" y="127"/>
                                  </a:lnTo>
                                  <a:lnTo>
                                    <a:pt x="4231" y="71"/>
                                  </a:lnTo>
                                  <a:lnTo>
                                    <a:pt x="4228" y="64"/>
                                  </a:lnTo>
                                  <a:lnTo>
                                    <a:pt x="4227" y="60"/>
                                  </a:lnTo>
                                  <a:lnTo>
                                    <a:pt x="4228" y="58"/>
                                  </a:lnTo>
                                  <a:lnTo>
                                    <a:pt x="4229" y="56"/>
                                  </a:lnTo>
                                  <a:lnTo>
                                    <a:pt x="4233" y="55"/>
                                  </a:lnTo>
                                  <a:lnTo>
                                    <a:pt x="4238" y="55"/>
                                  </a:lnTo>
                                  <a:lnTo>
                                    <a:pt x="4238"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253" y="126"/>
                                  </a:moveTo>
                                  <a:lnTo>
                                    <a:pt x="4253" y="12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297" y="52"/>
                                  </a:moveTo>
                                  <a:lnTo>
                                    <a:pt x="4266" y="52"/>
                                  </a:lnTo>
                                  <a:lnTo>
                                    <a:pt x="4266" y="55"/>
                                  </a:lnTo>
                                  <a:lnTo>
                                    <a:pt x="4272" y="55"/>
                                  </a:lnTo>
                                  <a:lnTo>
                                    <a:pt x="4275" y="57"/>
                                  </a:lnTo>
                                  <a:lnTo>
                                    <a:pt x="4276" y="60"/>
                                  </a:lnTo>
                                  <a:lnTo>
                                    <a:pt x="4277" y="63"/>
                                  </a:lnTo>
                                  <a:lnTo>
                                    <a:pt x="4275" y="70"/>
                                  </a:lnTo>
                                  <a:lnTo>
                                    <a:pt x="4271" y="80"/>
                                  </a:lnTo>
                                  <a:lnTo>
                                    <a:pt x="4253" y="126"/>
                                  </a:lnTo>
                                  <a:lnTo>
                                    <a:pt x="4261" y="127"/>
                                  </a:lnTo>
                                  <a:lnTo>
                                    <a:pt x="4283" y="72"/>
                                  </a:lnTo>
                                  <a:lnTo>
                                    <a:pt x="4286" y="65"/>
                                  </a:lnTo>
                                  <a:lnTo>
                                    <a:pt x="4288" y="61"/>
                                  </a:lnTo>
                                  <a:lnTo>
                                    <a:pt x="4290" y="58"/>
                                  </a:lnTo>
                                  <a:lnTo>
                                    <a:pt x="4292" y="56"/>
                                  </a:lnTo>
                                  <a:lnTo>
                                    <a:pt x="4294" y="55"/>
                                  </a:lnTo>
                                  <a:lnTo>
                                    <a:pt x="4297" y="55"/>
                                  </a:lnTo>
                                  <a:lnTo>
                                    <a:pt x="4297" y="5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74" y="55"/>
                                  </a:moveTo>
                                  <a:lnTo>
                                    <a:pt x="4355" y="55"/>
                                  </a:lnTo>
                                  <a:lnTo>
                                    <a:pt x="4359" y="56"/>
                                  </a:lnTo>
                                  <a:lnTo>
                                    <a:pt x="4362" y="60"/>
                                  </a:lnTo>
                                  <a:lnTo>
                                    <a:pt x="4365" y="63"/>
                                  </a:lnTo>
                                  <a:lnTo>
                                    <a:pt x="4366" y="68"/>
                                  </a:lnTo>
                                  <a:lnTo>
                                    <a:pt x="4366" y="87"/>
                                  </a:lnTo>
                                  <a:lnTo>
                                    <a:pt x="4332" y="101"/>
                                  </a:lnTo>
                                  <a:lnTo>
                                    <a:pt x="4323" y="107"/>
                                  </a:lnTo>
                                  <a:lnTo>
                                    <a:pt x="4318" y="112"/>
                                  </a:lnTo>
                                  <a:lnTo>
                                    <a:pt x="4313" y="117"/>
                                  </a:lnTo>
                                  <a:lnTo>
                                    <a:pt x="4310" y="124"/>
                                  </a:lnTo>
                                  <a:lnTo>
                                    <a:pt x="4310" y="138"/>
                                  </a:lnTo>
                                  <a:lnTo>
                                    <a:pt x="4313" y="144"/>
                                  </a:lnTo>
                                  <a:lnTo>
                                    <a:pt x="4322" y="152"/>
                                  </a:lnTo>
                                  <a:lnTo>
                                    <a:pt x="4327" y="155"/>
                                  </a:lnTo>
                                  <a:lnTo>
                                    <a:pt x="4341" y="155"/>
                                  </a:lnTo>
                                  <a:lnTo>
                                    <a:pt x="4349" y="152"/>
                                  </a:lnTo>
                                  <a:lnTo>
                                    <a:pt x="4361" y="143"/>
                                  </a:lnTo>
                                  <a:lnTo>
                                    <a:pt x="4363" y="142"/>
                                  </a:lnTo>
                                  <a:lnTo>
                                    <a:pt x="4341" y="142"/>
                                  </a:lnTo>
                                  <a:lnTo>
                                    <a:pt x="4337" y="140"/>
                                  </a:lnTo>
                                  <a:lnTo>
                                    <a:pt x="4334" y="137"/>
                                  </a:lnTo>
                                  <a:lnTo>
                                    <a:pt x="4331" y="134"/>
                                  </a:lnTo>
                                  <a:lnTo>
                                    <a:pt x="4330" y="129"/>
                                  </a:lnTo>
                                  <a:lnTo>
                                    <a:pt x="4330" y="118"/>
                                  </a:lnTo>
                                  <a:lnTo>
                                    <a:pt x="4332" y="113"/>
                                  </a:lnTo>
                                  <a:lnTo>
                                    <a:pt x="4340" y="104"/>
                                  </a:lnTo>
                                  <a:lnTo>
                                    <a:pt x="4346" y="100"/>
                                  </a:lnTo>
                                  <a:lnTo>
                                    <a:pt x="4366" y="93"/>
                                  </a:lnTo>
                                  <a:lnTo>
                                    <a:pt x="4384" y="93"/>
                                  </a:lnTo>
                                  <a:lnTo>
                                    <a:pt x="4384" y="70"/>
                                  </a:lnTo>
                                  <a:lnTo>
                                    <a:pt x="4382" y="62"/>
                                  </a:lnTo>
                                  <a:lnTo>
                                    <a:pt x="4374"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85" y="138"/>
                                  </a:moveTo>
                                  <a:lnTo>
                                    <a:pt x="4367" y="138"/>
                                  </a:lnTo>
                                  <a:lnTo>
                                    <a:pt x="4367" y="143"/>
                                  </a:lnTo>
                                  <a:lnTo>
                                    <a:pt x="4368" y="147"/>
                                  </a:lnTo>
                                  <a:lnTo>
                                    <a:pt x="4370" y="150"/>
                                  </a:lnTo>
                                  <a:lnTo>
                                    <a:pt x="4373" y="153"/>
                                  </a:lnTo>
                                  <a:lnTo>
                                    <a:pt x="4376" y="155"/>
                                  </a:lnTo>
                                  <a:lnTo>
                                    <a:pt x="4384" y="155"/>
                                  </a:lnTo>
                                  <a:lnTo>
                                    <a:pt x="4388" y="154"/>
                                  </a:lnTo>
                                  <a:lnTo>
                                    <a:pt x="4395" y="149"/>
                                  </a:lnTo>
                                  <a:lnTo>
                                    <a:pt x="4398" y="147"/>
                                  </a:lnTo>
                                  <a:lnTo>
                                    <a:pt x="4401" y="144"/>
                                  </a:lnTo>
                                  <a:lnTo>
                                    <a:pt x="4401" y="142"/>
                                  </a:lnTo>
                                  <a:lnTo>
                                    <a:pt x="4389" y="142"/>
                                  </a:lnTo>
                                  <a:lnTo>
                                    <a:pt x="4387" y="141"/>
                                  </a:lnTo>
                                  <a:lnTo>
                                    <a:pt x="4386" y="140"/>
                                  </a:lnTo>
                                  <a:lnTo>
                                    <a:pt x="4385"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401" y="138"/>
                                  </a:moveTo>
                                  <a:lnTo>
                                    <a:pt x="4393" y="142"/>
                                  </a:lnTo>
                                  <a:lnTo>
                                    <a:pt x="4401" y="142"/>
                                  </a:lnTo>
                                  <a:lnTo>
                                    <a:pt x="4401" y="138"/>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84" y="93"/>
                                  </a:moveTo>
                                  <a:lnTo>
                                    <a:pt x="4366" y="93"/>
                                  </a:lnTo>
                                  <a:lnTo>
                                    <a:pt x="4366" y="129"/>
                                  </a:lnTo>
                                  <a:lnTo>
                                    <a:pt x="4366" y="131"/>
                                  </a:lnTo>
                                  <a:lnTo>
                                    <a:pt x="4350" y="142"/>
                                  </a:lnTo>
                                  <a:lnTo>
                                    <a:pt x="4363" y="142"/>
                                  </a:lnTo>
                                  <a:lnTo>
                                    <a:pt x="4364" y="141"/>
                                  </a:lnTo>
                                  <a:lnTo>
                                    <a:pt x="4367" y="138"/>
                                  </a:lnTo>
                                  <a:lnTo>
                                    <a:pt x="4385" y="138"/>
                                  </a:lnTo>
                                  <a:lnTo>
                                    <a:pt x="4384" y="135"/>
                                  </a:lnTo>
                                  <a:lnTo>
                                    <a:pt x="4384" y="9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362" y="49"/>
                                  </a:moveTo>
                                  <a:lnTo>
                                    <a:pt x="4341" y="49"/>
                                  </a:lnTo>
                                  <a:lnTo>
                                    <a:pt x="4333" y="52"/>
                                  </a:lnTo>
                                  <a:lnTo>
                                    <a:pt x="4318" y="62"/>
                                  </a:lnTo>
                                  <a:lnTo>
                                    <a:pt x="4315" y="68"/>
                                  </a:lnTo>
                                  <a:lnTo>
                                    <a:pt x="4315" y="77"/>
                                  </a:lnTo>
                                  <a:lnTo>
                                    <a:pt x="4316" y="79"/>
                                  </a:lnTo>
                                  <a:lnTo>
                                    <a:pt x="4317" y="81"/>
                                  </a:lnTo>
                                  <a:lnTo>
                                    <a:pt x="4319" y="83"/>
                                  </a:lnTo>
                                  <a:lnTo>
                                    <a:pt x="4321" y="84"/>
                                  </a:lnTo>
                                  <a:lnTo>
                                    <a:pt x="4328" y="84"/>
                                  </a:lnTo>
                                  <a:lnTo>
                                    <a:pt x="4331" y="83"/>
                                  </a:lnTo>
                                  <a:lnTo>
                                    <a:pt x="4332" y="80"/>
                                  </a:lnTo>
                                  <a:lnTo>
                                    <a:pt x="4334" y="77"/>
                                  </a:lnTo>
                                  <a:lnTo>
                                    <a:pt x="4335" y="74"/>
                                  </a:lnTo>
                                  <a:lnTo>
                                    <a:pt x="4334" y="70"/>
                                  </a:lnTo>
                                  <a:lnTo>
                                    <a:pt x="4332" y="66"/>
                                  </a:lnTo>
                                  <a:lnTo>
                                    <a:pt x="4333" y="62"/>
                                  </a:lnTo>
                                  <a:lnTo>
                                    <a:pt x="4339" y="56"/>
                                  </a:lnTo>
                                  <a:lnTo>
                                    <a:pt x="4344" y="55"/>
                                  </a:lnTo>
                                  <a:lnTo>
                                    <a:pt x="4374" y="55"/>
                                  </a:lnTo>
                                  <a:lnTo>
                                    <a:pt x="4370" y="52"/>
                                  </a:lnTo>
                                  <a:lnTo>
                                    <a:pt x="4362"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435" y="59"/>
                                  </a:moveTo>
                                  <a:lnTo>
                                    <a:pt x="4416" y="59"/>
                                  </a:lnTo>
                                  <a:lnTo>
                                    <a:pt x="4416" y="138"/>
                                  </a:lnTo>
                                  <a:lnTo>
                                    <a:pt x="4418" y="144"/>
                                  </a:lnTo>
                                  <a:lnTo>
                                    <a:pt x="4422" y="148"/>
                                  </a:lnTo>
                                  <a:lnTo>
                                    <a:pt x="4425" y="152"/>
                                  </a:lnTo>
                                  <a:lnTo>
                                    <a:pt x="4430" y="155"/>
                                  </a:lnTo>
                                  <a:lnTo>
                                    <a:pt x="4442" y="155"/>
                                  </a:lnTo>
                                  <a:lnTo>
                                    <a:pt x="4447" y="153"/>
                                  </a:lnTo>
                                  <a:lnTo>
                                    <a:pt x="4455" y="148"/>
                                  </a:lnTo>
                                  <a:lnTo>
                                    <a:pt x="4459" y="144"/>
                                  </a:lnTo>
                                  <a:lnTo>
                                    <a:pt x="4460" y="143"/>
                                  </a:lnTo>
                                  <a:lnTo>
                                    <a:pt x="4442" y="143"/>
                                  </a:lnTo>
                                  <a:lnTo>
                                    <a:pt x="4439" y="142"/>
                                  </a:lnTo>
                                  <a:lnTo>
                                    <a:pt x="4438" y="139"/>
                                  </a:lnTo>
                                  <a:lnTo>
                                    <a:pt x="4436" y="136"/>
                                  </a:lnTo>
                                  <a:lnTo>
                                    <a:pt x="4435" y="131"/>
                                  </a:lnTo>
                                  <a:lnTo>
                                    <a:pt x="4435" y="5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460" y="135"/>
                                  </a:moveTo>
                                  <a:lnTo>
                                    <a:pt x="4458" y="138"/>
                                  </a:lnTo>
                                  <a:lnTo>
                                    <a:pt x="4456" y="140"/>
                                  </a:lnTo>
                                  <a:lnTo>
                                    <a:pt x="4451" y="143"/>
                                  </a:lnTo>
                                  <a:lnTo>
                                    <a:pt x="4449" y="143"/>
                                  </a:lnTo>
                                  <a:lnTo>
                                    <a:pt x="4460" y="143"/>
                                  </a:lnTo>
                                  <a:lnTo>
                                    <a:pt x="4463" y="138"/>
                                  </a:lnTo>
                                  <a:lnTo>
                                    <a:pt x="4460" y="13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433" y="23"/>
                                  </a:moveTo>
                                  <a:lnTo>
                                    <a:pt x="4405" y="55"/>
                                  </a:lnTo>
                                  <a:lnTo>
                                    <a:pt x="4404" y="56"/>
                                  </a:lnTo>
                                  <a:lnTo>
                                    <a:pt x="4403" y="57"/>
                                  </a:lnTo>
                                  <a:lnTo>
                                    <a:pt x="4403" y="58"/>
                                  </a:lnTo>
                                  <a:lnTo>
                                    <a:pt x="4404" y="59"/>
                                  </a:lnTo>
                                  <a:lnTo>
                                    <a:pt x="4458" y="59"/>
                                  </a:lnTo>
                                  <a:lnTo>
                                    <a:pt x="4458" y="52"/>
                                  </a:lnTo>
                                  <a:lnTo>
                                    <a:pt x="4435" y="52"/>
                                  </a:lnTo>
                                  <a:lnTo>
                                    <a:pt x="4435" y="25"/>
                                  </a:lnTo>
                                  <a:lnTo>
                                    <a:pt x="4435" y="24"/>
                                  </a:lnTo>
                                  <a:lnTo>
                                    <a:pt x="4434" y="23"/>
                                  </a:lnTo>
                                  <a:lnTo>
                                    <a:pt x="4433" y="23"/>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502" y="64"/>
                                  </a:moveTo>
                                  <a:lnTo>
                                    <a:pt x="4478" y="64"/>
                                  </a:lnTo>
                                  <a:lnTo>
                                    <a:pt x="4480" y="66"/>
                                  </a:lnTo>
                                  <a:lnTo>
                                    <a:pt x="4482" y="67"/>
                                  </a:lnTo>
                                  <a:lnTo>
                                    <a:pt x="4483" y="71"/>
                                  </a:lnTo>
                                  <a:lnTo>
                                    <a:pt x="4483" y="139"/>
                                  </a:lnTo>
                                  <a:lnTo>
                                    <a:pt x="4482" y="143"/>
                                  </a:lnTo>
                                  <a:lnTo>
                                    <a:pt x="4480" y="145"/>
                                  </a:lnTo>
                                  <a:lnTo>
                                    <a:pt x="4477" y="148"/>
                                  </a:lnTo>
                                  <a:lnTo>
                                    <a:pt x="4473" y="149"/>
                                  </a:lnTo>
                                  <a:lnTo>
                                    <a:pt x="4465" y="149"/>
                                  </a:lnTo>
                                  <a:lnTo>
                                    <a:pt x="4465" y="152"/>
                                  </a:lnTo>
                                  <a:lnTo>
                                    <a:pt x="4518" y="152"/>
                                  </a:lnTo>
                                  <a:lnTo>
                                    <a:pt x="4518" y="149"/>
                                  </a:lnTo>
                                  <a:lnTo>
                                    <a:pt x="4511" y="149"/>
                                  </a:lnTo>
                                  <a:lnTo>
                                    <a:pt x="4507" y="148"/>
                                  </a:lnTo>
                                  <a:lnTo>
                                    <a:pt x="4503" y="143"/>
                                  </a:lnTo>
                                  <a:lnTo>
                                    <a:pt x="4502" y="139"/>
                                  </a:lnTo>
                                  <a:lnTo>
                                    <a:pt x="4502" y="64"/>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501" y="49"/>
                                  </a:moveTo>
                                  <a:lnTo>
                                    <a:pt x="4466" y="62"/>
                                  </a:lnTo>
                                  <a:lnTo>
                                    <a:pt x="4466" y="66"/>
                                  </a:lnTo>
                                  <a:lnTo>
                                    <a:pt x="4473" y="64"/>
                                  </a:lnTo>
                                  <a:lnTo>
                                    <a:pt x="4502" y="64"/>
                                  </a:lnTo>
                                  <a:lnTo>
                                    <a:pt x="4502" y="50"/>
                                  </a:lnTo>
                                  <a:lnTo>
                                    <a:pt x="4501"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494" y="0"/>
                                  </a:moveTo>
                                  <a:lnTo>
                                    <a:pt x="4488" y="0"/>
                                  </a:lnTo>
                                  <a:lnTo>
                                    <a:pt x="4485" y="1"/>
                                  </a:lnTo>
                                  <a:lnTo>
                                    <a:pt x="4483" y="3"/>
                                  </a:lnTo>
                                  <a:lnTo>
                                    <a:pt x="4481" y="5"/>
                                  </a:lnTo>
                                  <a:lnTo>
                                    <a:pt x="4479" y="8"/>
                                  </a:lnTo>
                                  <a:lnTo>
                                    <a:pt x="4479" y="14"/>
                                  </a:lnTo>
                                  <a:lnTo>
                                    <a:pt x="4481" y="17"/>
                                  </a:lnTo>
                                  <a:lnTo>
                                    <a:pt x="4485" y="21"/>
                                  </a:lnTo>
                                  <a:lnTo>
                                    <a:pt x="4488" y="22"/>
                                  </a:lnTo>
                                  <a:lnTo>
                                    <a:pt x="4494" y="22"/>
                                  </a:lnTo>
                                  <a:lnTo>
                                    <a:pt x="4497" y="21"/>
                                  </a:lnTo>
                                  <a:lnTo>
                                    <a:pt x="4501" y="17"/>
                                  </a:lnTo>
                                  <a:lnTo>
                                    <a:pt x="4502" y="14"/>
                                  </a:lnTo>
                                  <a:lnTo>
                                    <a:pt x="4502" y="8"/>
                                  </a:lnTo>
                                  <a:lnTo>
                                    <a:pt x="4501" y="5"/>
                                  </a:lnTo>
                                  <a:lnTo>
                                    <a:pt x="4499" y="3"/>
                                  </a:lnTo>
                                  <a:lnTo>
                                    <a:pt x="4497" y="1"/>
                                  </a:lnTo>
                                  <a:lnTo>
                                    <a:pt x="4494" y="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595" y="49"/>
                                  </a:moveTo>
                                  <a:lnTo>
                                    <a:pt x="4566" y="49"/>
                                  </a:lnTo>
                                  <a:lnTo>
                                    <a:pt x="4554" y="54"/>
                                  </a:lnTo>
                                  <a:lnTo>
                                    <a:pt x="4531" y="118"/>
                                  </a:lnTo>
                                  <a:lnTo>
                                    <a:pt x="4536" y="130"/>
                                  </a:lnTo>
                                  <a:lnTo>
                                    <a:pt x="4554" y="150"/>
                                  </a:lnTo>
                                  <a:lnTo>
                                    <a:pt x="4566" y="155"/>
                                  </a:lnTo>
                                  <a:lnTo>
                                    <a:pt x="4595" y="155"/>
                                  </a:lnTo>
                                  <a:lnTo>
                                    <a:pt x="4606" y="150"/>
                                  </a:lnTo>
                                  <a:lnTo>
                                    <a:pt x="4608" y="148"/>
                                  </a:lnTo>
                                  <a:lnTo>
                                    <a:pt x="4573" y="148"/>
                                  </a:lnTo>
                                  <a:lnTo>
                                    <a:pt x="4565" y="143"/>
                                  </a:lnTo>
                                  <a:lnTo>
                                    <a:pt x="4551" y="92"/>
                                  </a:lnTo>
                                  <a:lnTo>
                                    <a:pt x="4551" y="81"/>
                                  </a:lnTo>
                                  <a:lnTo>
                                    <a:pt x="4553" y="72"/>
                                  </a:lnTo>
                                  <a:lnTo>
                                    <a:pt x="4563" y="59"/>
                                  </a:lnTo>
                                  <a:lnTo>
                                    <a:pt x="4570" y="56"/>
                                  </a:lnTo>
                                  <a:lnTo>
                                    <a:pt x="4608" y="56"/>
                                  </a:lnTo>
                                  <a:lnTo>
                                    <a:pt x="4606" y="54"/>
                                  </a:lnTo>
                                  <a:lnTo>
                                    <a:pt x="4595"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608" y="56"/>
                                  </a:moveTo>
                                  <a:lnTo>
                                    <a:pt x="4587" y="56"/>
                                  </a:lnTo>
                                  <a:lnTo>
                                    <a:pt x="4595" y="61"/>
                                  </a:lnTo>
                                  <a:lnTo>
                                    <a:pt x="4601" y="71"/>
                                  </a:lnTo>
                                  <a:lnTo>
                                    <a:pt x="4609" y="113"/>
                                  </a:lnTo>
                                  <a:lnTo>
                                    <a:pt x="4609" y="123"/>
                                  </a:lnTo>
                                  <a:lnTo>
                                    <a:pt x="4607" y="132"/>
                                  </a:lnTo>
                                  <a:lnTo>
                                    <a:pt x="4602" y="139"/>
                                  </a:lnTo>
                                  <a:lnTo>
                                    <a:pt x="4597" y="145"/>
                                  </a:lnTo>
                                  <a:lnTo>
                                    <a:pt x="4591" y="148"/>
                                  </a:lnTo>
                                  <a:lnTo>
                                    <a:pt x="4608" y="148"/>
                                  </a:lnTo>
                                  <a:lnTo>
                                    <a:pt x="4630" y="86"/>
                                  </a:lnTo>
                                  <a:lnTo>
                                    <a:pt x="4625" y="74"/>
                                  </a:lnTo>
                                  <a:lnTo>
                                    <a:pt x="4608" y="56"/>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672" y="62"/>
                                  </a:moveTo>
                                  <a:lnTo>
                                    <a:pt x="4645" y="62"/>
                                  </a:lnTo>
                                  <a:lnTo>
                                    <a:pt x="4649" y="62"/>
                                  </a:lnTo>
                                  <a:lnTo>
                                    <a:pt x="4653" y="66"/>
                                  </a:lnTo>
                                  <a:lnTo>
                                    <a:pt x="4654" y="70"/>
                                  </a:lnTo>
                                  <a:lnTo>
                                    <a:pt x="4654" y="139"/>
                                  </a:lnTo>
                                  <a:lnTo>
                                    <a:pt x="4653" y="143"/>
                                  </a:lnTo>
                                  <a:lnTo>
                                    <a:pt x="4651" y="145"/>
                                  </a:lnTo>
                                  <a:lnTo>
                                    <a:pt x="4649" y="148"/>
                                  </a:lnTo>
                                  <a:lnTo>
                                    <a:pt x="4645" y="149"/>
                                  </a:lnTo>
                                  <a:lnTo>
                                    <a:pt x="4640" y="149"/>
                                  </a:lnTo>
                                  <a:lnTo>
                                    <a:pt x="4640" y="152"/>
                                  </a:lnTo>
                                  <a:lnTo>
                                    <a:pt x="4686" y="152"/>
                                  </a:lnTo>
                                  <a:lnTo>
                                    <a:pt x="4686" y="149"/>
                                  </a:lnTo>
                                  <a:lnTo>
                                    <a:pt x="4681" y="149"/>
                                  </a:lnTo>
                                  <a:lnTo>
                                    <a:pt x="4677" y="148"/>
                                  </a:lnTo>
                                  <a:lnTo>
                                    <a:pt x="4675" y="146"/>
                                  </a:lnTo>
                                  <a:lnTo>
                                    <a:pt x="4673" y="143"/>
                                  </a:lnTo>
                                  <a:lnTo>
                                    <a:pt x="4672" y="139"/>
                                  </a:lnTo>
                                  <a:lnTo>
                                    <a:pt x="4672" y="75"/>
                                  </a:lnTo>
                                  <a:lnTo>
                                    <a:pt x="4677" y="70"/>
                                  </a:lnTo>
                                  <a:lnTo>
                                    <a:pt x="4680" y="67"/>
                                  </a:lnTo>
                                  <a:lnTo>
                                    <a:pt x="4672" y="67"/>
                                  </a:lnTo>
                                  <a:lnTo>
                                    <a:pt x="4672"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726" y="62"/>
                                  </a:moveTo>
                                  <a:lnTo>
                                    <a:pt x="4700" y="62"/>
                                  </a:lnTo>
                                  <a:lnTo>
                                    <a:pt x="4705" y="64"/>
                                  </a:lnTo>
                                  <a:lnTo>
                                    <a:pt x="4708" y="67"/>
                                  </a:lnTo>
                                  <a:lnTo>
                                    <a:pt x="4710" y="71"/>
                                  </a:lnTo>
                                  <a:lnTo>
                                    <a:pt x="4712" y="76"/>
                                  </a:lnTo>
                                  <a:lnTo>
                                    <a:pt x="4712" y="139"/>
                                  </a:lnTo>
                                  <a:lnTo>
                                    <a:pt x="4698" y="149"/>
                                  </a:lnTo>
                                  <a:lnTo>
                                    <a:pt x="4698" y="152"/>
                                  </a:lnTo>
                                  <a:lnTo>
                                    <a:pt x="4744" y="152"/>
                                  </a:lnTo>
                                  <a:lnTo>
                                    <a:pt x="4744" y="149"/>
                                  </a:lnTo>
                                  <a:lnTo>
                                    <a:pt x="4739" y="149"/>
                                  </a:lnTo>
                                  <a:lnTo>
                                    <a:pt x="4735" y="148"/>
                                  </a:lnTo>
                                  <a:lnTo>
                                    <a:pt x="4733" y="146"/>
                                  </a:lnTo>
                                  <a:lnTo>
                                    <a:pt x="4731" y="143"/>
                                  </a:lnTo>
                                  <a:lnTo>
                                    <a:pt x="4731" y="139"/>
                                  </a:lnTo>
                                  <a:lnTo>
                                    <a:pt x="4731" y="73"/>
                                  </a:lnTo>
                                  <a:lnTo>
                                    <a:pt x="4728" y="64"/>
                                  </a:lnTo>
                                  <a:lnTo>
                                    <a:pt x="4726" y="62"/>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712" y="49"/>
                                  </a:moveTo>
                                  <a:lnTo>
                                    <a:pt x="4698" y="49"/>
                                  </a:lnTo>
                                  <a:lnTo>
                                    <a:pt x="4693" y="51"/>
                                  </a:lnTo>
                                  <a:lnTo>
                                    <a:pt x="4687" y="55"/>
                                  </a:lnTo>
                                  <a:lnTo>
                                    <a:pt x="4682" y="58"/>
                                  </a:lnTo>
                                  <a:lnTo>
                                    <a:pt x="4677" y="62"/>
                                  </a:lnTo>
                                  <a:lnTo>
                                    <a:pt x="4672" y="67"/>
                                  </a:lnTo>
                                  <a:lnTo>
                                    <a:pt x="4680" y="67"/>
                                  </a:lnTo>
                                  <a:lnTo>
                                    <a:pt x="4681" y="67"/>
                                  </a:lnTo>
                                  <a:lnTo>
                                    <a:pt x="4688" y="63"/>
                                  </a:lnTo>
                                  <a:lnTo>
                                    <a:pt x="4691" y="62"/>
                                  </a:lnTo>
                                  <a:lnTo>
                                    <a:pt x="4726" y="62"/>
                                  </a:lnTo>
                                  <a:lnTo>
                                    <a:pt x="4719" y="52"/>
                                  </a:lnTo>
                                  <a:lnTo>
                                    <a:pt x="4712"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671" y="49"/>
                                  </a:moveTo>
                                  <a:lnTo>
                                    <a:pt x="4639" y="59"/>
                                  </a:lnTo>
                                  <a:lnTo>
                                    <a:pt x="4639" y="63"/>
                                  </a:lnTo>
                                  <a:lnTo>
                                    <a:pt x="4645" y="62"/>
                                  </a:lnTo>
                                  <a:lnTo>
                                    <a:pt x="4672" y="62"/>
                                  </a:lnTo>
                                  <a:lnTo>
                                    <a:pt x="4672" y="50"/>
                                  </a:lnTo>
                                  <a:lnTo>
                                    <a:pt x="4671"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812" y="150"/>
                                  </a:moveTo>
                                  <a:lnTo>
                                    <a:pt x="4767" y="150"/>
                                  </a:lnTo>
                                  <a:lnTo>
                                    <a:pt x="4769" y="150"/>
                                  </a:lnTo>
                                  <a:lnTo>
                                    <a:pt x="4779" y="153"/>
                                  </a:lnTo>
                                  <a:lnTo>
                                    <a:pt x="4787" y="155"/>
                                  </a:lnTo>
                                  <a:lnTo>
                                    <a:pt x="4802" y="155"/>
                                  </a:lnTo>
                                  <a:lnTo>
                                    <a:pt x="4810" y="152"/>
                                  </a:lnTo>
                                  <a:lnTo>
                                    <a:pt x="4812" y="150"/>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763" y="119"/>
                                  </a:moveTo>
                                  <a:lnTo>
                                    <a:pt x="4759" y="119"/>
                                  </a:lnTo>
                                  <a:lnTo>
                                    <a:pt x="4759" y="153"/>
                                  </a:lnTo>
                                  <a:lnTo>
                                    <a:pt x="4762" y="153"/>
                                  </a:lnTo>
                                  <a:lnTo>
                                    <a:pt x="4763" y="152"/>
                                  </a:lnTo>
                                  <a:lnTo>
                                    <a:pt x="4763" y="151"/>
                                  </a:lnTo>
                                  <a:lnTo>
                                    <a:pt x="4765" y="151"/>
                                  </a:lnTo>
                                  <a:lnTo>
                                    <a:pt x="4767" y="150"/>
                                  </a:lnTo>
                                  <a:lnTo>
                                    <a:pt x="4812" y="150"/>
                                  </a:lnTo>
                                  <a:lnTo>
                                    <a:pt x="4784" y="150"/>
                                  </a:lnTo>
                                  <a:lnTo>
                                    <a:pt x="4777" y="147"/>
                                  </a:lnTo>
                                  <a:lnTo>
                                    <a:pt x="4772" y="142"/>
                                  </a:lnTo>
                                  <a:lnTo>
                                    <a:pt x="4768" y="137"/>
                                  </a:lnTo>
                                  <a:lnTo>
                                    <a:pt x="4764" y="129"/>
                                  </a:lnTo>
                                  <a:lnTo>
                                    <a:pt x="4763" y="11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795" y="49"/>
                                  </a:moveTo>
                                  <a:lnTo>
                                    <a:pt x="4790" y="49"/>
                                  </a:lnTo>
                                  <a:lnTo>
                                    <a:pt x="4781" y="49"/>
                                  </a:lnTo>
                                  <a:lnTo>
                                    <a:pt x="4773" y="52"/>
                                  </a:lnTo>
                                  <a:lnTo>
                                    <a:pt x="4762" y="62"/>
                                  </a:lnTo>
                                  <a:lnTo>
                                    <a:pt x="4759" y="69"/>
                                  </a:lnTo>
                                  <a:lnTo>
                                    <a:pt x="4759" y="84"/>
                                  </a:lnTo>
                                  <a:lnTo>
                                    <a:pt x="4761" y="90"/>
                                  </a:lnTo>
                                  <a:lnTo>
                                    <a:pt x="4768" y="99"/>
                                  </a:lnTo>
                                  <a:lnTo>
                                    <a:pt x="4776" y="104"/>
                                  </a:lnTo>
                                  <a:lnTo>
                                    <a:pt x="4796" y="115"/>
                                  </a:lnTo>
                                  <a:lnTo>
                                    <a:pt x="4802" y="119"/>
                                  </a:lnTo>
                                  <a:lnTo>
                                    <a:pt x="4808" y="125"/>
                                  </a:lnTo>
                                  <a:lnTo>
                                    <a:pt x="4809" y="129"/>
                                  </a:lnTo>
                                  <a:lnTo>
                                    <a:pt x="4809" y="139"/>
                                  </a:lnTo>
                                  <a:lnTo>
                                    <a:pt x="4808" y="143"/>
                                  </a:lnTo>
                                  <a:lnTo>
                                    <a:pt x="4805" y="146"/>
                                  </a:lnTo>
                                  <a:lnTo>
                                    <a:pt x="4801" y="148"/>
                                  </a:lnTo>
                                  <a:lnTo>
                                    <a:pt x="4797" y="150"/>
                                  </a:lnTo>
                                  <a:lnTo>
                                    <a:pt x="4812" y="150"/>
                                  </a:lnTo>
                                  <a:lnTo>
                                    <a:pt x="4822" y="141"/>
                                  </a:lnTo>
                                  <a:lnTo>
                                    <a:pt x="4825" y="134"/>
                                  </a:lnTo>
                                  <a:lnTo>
                                    <a:pt x="4825" y="119"/>
                                  </a:lnTo>
                                  <a:lnTo>
                                    <a:pt x="4785" y="87"/>
                                  </a:lnTo>
                                  <a:lnTo>
                                    <a:pt x="4779" y="83"/>
                                  </a:lnTo>
                                  <a:lnTo>
                                    <a:pt x="4777" y="80"/>
                                  </a:lnTo>
                                  <a:lnTo>
                                    <a:pt x="4774" y="77"/>
                                  </a:lnTo>
                                  <a:lnTo>
                                    <a:pt x="4773" y="74"/>
                                  </a:lnTo>
                                  <a:lnTo>
                                    <a:pt x="4773" y="65"/>
                                  </a:lnTo>
                                  <a:lnTo>
                                    <a:pt x="4774" y="61"/>
                                  </a:lnTo>
                                  <a:lnTo>
                                    <a:pt x="4777" y="59"/>
                                  </a:lnTo>
                                  <a:lnTo>
                                    <a:pt x="4781" y="56"/>
                                  </a:lnTo>
                                  <a:lnTo>
                                    <a:pt x="4785" y="55"/>
                                  </a:lnTo>
                                  <a:lnTo>
                                    <a:pt x="4817" y="55"/>
                                  </a:lnTo>
                                  <a:lnTo>
                                    <a:pt x="4817" y="54"/>
                                  </a:lnTo>
                                  <a:lnTo>
                                    <a:pt x="4810" y="54"/>
                                  </a:lnTo>
                                  <a:lnTo>
                                    <a:pt x="4809" y="54"/>
                                  </a:lnTo>
                                  <a:lnTo>
                                    <a:pt x="4808" y="53"/>
                                  </a:lnTo>
                                  <a:lnTo>
                                    <a:pt x="4801" y="51"/>
                                  </a:lnTo>
                                  <a:lnTo>
                                    <a:pt x="4795" y="49"/>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817" y="55"/>
                                  </a:moveTo>
                                  <a:lnTo>
                                    <a:pt x="4796" y="55"/>
                                  </a:lnTo>
                                  <a:lnTo>
                                    <a:pt x="4801" y="57"/>
                                  </a:lnTo>
                                  <a:lnTo>
                                    <a:pt x="4805" y="61"/>
                                  </a:lnTo>
                                  <a:lnTo>
                                    <a:pt x="4809" y="66"/>
                                  </a:lnTo>
                                  <a:lnTo>
                                    <a:pt x="4812" y="73"/>
                                  </a:lnTo>
                                  <a:lnTo>
                                    <a:pt x="4814" y="82"/>
                                  </a:lnTo>
                                  <a:lnTo>
                                    <a:pt x="4818" y="82"/>
                                  </a:lnTo>
                                  <a:lnTo>
                                    <a:pt x="4817" y="55"/>
                                  </a:lnTo>
                                  <a:close/>
                                </a:path>
                              </a:pathLst>
                            </a:custGeom>
                            <a:solidFill>
                              <a:srgbClr val="231f20"/>
                            </a:solidFill>
                            <a:ln w="0">
                              <a:noFill/>
                            </a:ln>
                          </wps:spPr>
                          <wps:style>
                            <a:lnRef idx="0"/>
                            <a:fillRef idx="0"/>
                            <a:effectRef idx="0"/>
                            <a:fontRef idx="minor"/>
                          </wps:style>
                          <wps:bodyPr/>
                        </wps:wsp>
                        <wps:wsp>
                          <wps:cNvSpPr/>
                          <wps:spPr>
                            <a:xfrm>
                              <a:off x="0" y="0"/>
                              <a:ext cx="3069720" cy="101520"/>
                            </a:xfrm>
                            <a:custGeom>
                              <a:avLst/>
                              <a:gdLst/>
                              <a:ahLst/>
                              <a:rect l="l" t="t" r="r" b="b"/>
                              <a:pathLst>
                                <a:path w="4826" h="156">
                                  <a:moveTo>
                                    <a:pt x="4817" y="52"/>
                                  </a:moveTo>
                                  <a:lnTo>
                                    <a:pt x="4814" y="52"/>
                                  </a:lnTo>
                                  <a:lnTo>
                                    <a:pt x="4813" y="53"/>
                                  </a:lnTo>
                                  <a:lnTo>
                                    <a:pt x="4812" y="54"/>
                                  </a:lnTo>
                                  <a:lnTo>
                                    <a:pt x="4811" y="54"/>
                                  </a:lnTo>
                                  <a:lnTo>
                                    <a:pt x="4810" y="54"/>
                                  </a:lnTo>
                                  <a:lnTo>
                                    <a:pt x="4817" y="54"/>
                                  </a:lnTo>
                                  <a:lnTo>
                                    <a:pt x="4817" y="52"/>
                                  </a:lnTo>
                                  <a:close/>
                                </a:path>
                              </a:pathLst>
                            </a:custGeom>
                            <a:solidFill>
                              <a:srgbClr val="231f20"/>
                            </a:solidFill>
                            <a:ln w="0">
                              <a:noFill/>
                            </a:ln>
                          </wps:spPr>
                          <wps:style>
                            <a:lnRef idx="0"/>
                            <a:fillRef idx="0"/>
                            <a:effectRef idx="0"/>
                            <a:fontRef idx="minor"/>
                          </wps:style>
                          <wps:bodyPr/>
                        </wps:wsp>
                      </wpg:grpSp>
                      <wpg:grpSp>
                        <wpg:cNvGrpSpPr/>
                        <wpg:grpSpPr>
                          <a:xfrm>
                            <a:off x="3603600" y="71280"/>
                            <a:ext cx="20160" cy="87480"/>
                          </a:xfrm>
                        </wpg:grpSpPr>
                        <wps:wsp>
                          <wps:cNvSpPr/>
                          <wps:spPr>
                            <a:xfrm>
                              <a:off x="0" y="0"/>
                              <a:ext cx="20160" cy="87480"/>
                            </a:xfrm>
                            <a:custGeom>
                              <a:avLst/>
                              <a:gdLst/>
                              <a:ahLst/>
                              <a:rect l="l" t="t" r="r" b="b"/>
                              <a:pathLst>
                                <a:path w="32" h="135">
                                  <a:moveTo>
                                    <a:pt x="31" y="104"/>
                                  </a:moveTo>
                                  <a:lnTo>
                                    <a:pt x="20" y="104"/>
                                  </a:lnTo>
                                  <a:lnTo>
                                    <a:pt x="21" y="104"/>
                                  </a:lnTo>
                                  <a:lnTo>
                                    <a:pt x="22" y="105"/>
                                  </a:lnTo>
                                  <a:lnTo>
                                    <a:pt x="23" y="106"/>
                                  </a:lnTo>
                                  <a:lnTo>
                                    <a:pt x="23" y="107"/>
                                  </a:lnTo>
                                  <a:lnTo>
                                    <a:pt x="22" y="108"/>
                                  </a:lnTo>
                                  <a:lnTo>
                                    <a:pt x="22" y="111"/>
                                  </a:lnTo>
                                  <a:lnTo>
                                    <a:pt x="21" y="114"/>
                                  </a:lnTo>
                                  <a:lnTo>
                                    <a:pt x="19" y="116"/>
                                  </a:lnTo>
                                  <a:lnTo>
                                    <a:pt x="16" y="122"/>
                                  </a:lnTo>
                                  <a:lnTo>
                                    <a:pt x="11" y="126"/>
                                  </a:lnTo>
                                  <a:lnTo>
                                    <a:pt x="4" y="131"/>
                                  </a:lnTo>
                                  <a:lnTo>
                                    <a:pt x="6" y="135"/>
                                  </a:lnTo>
                                  <a:lnTo>
                                    <a:pt x="13" y="132"/>
                                  </a:lnTo>
                                  <a:lnTo>
                                    <a:pt x="19" y="127"/>
                                  </a:lnTo>
                                  <a:lnTo>
                                    <a:pt x="29" y="114"/>
                                  </a:lnTo>
                                  <a:lnTo>
                                    <a:pt x="31" y="108"/>
                                  </a:lnTo>
                                  <a:lnTo>
                                    <a:pt x="31" y="104"/>
                                  </a:lnTo>
                                  <a:close/>
                                </a:path>
                              </a:pathLst>
                            </a:custGeom>
                            <a:solidFill>
                              <a:srgbClr val="231f20"/>
                            </a:solidFill>
                            <a:ln w="0">
                              <a:noFill/>
                            </a:ln>
                          </wps:spPr>
                          <wps:style>
                            <a:lnRef idx="0"/>
                            <a:fillRef idx="0"/>
                            <a:effectRef idx="0"/>
                            <a:fontRef idx="minor"/>
                          </wps:style>
                          <wps:bodyPr/>
                        </wps:wsp>
                        <wps:wsp>
                          <wps:cNvSpPr/>
                          <wps:spPr>
                            <a:xfrm>
                              <a:off x="0" y="0"/>
                              <a:ext cx="20160" cy="87480"/>
                            </a:xfrm>
                            <a:custGeom>
                              <a:avLst/>
                              <a:gdLst/>
                              <a:ahLst/>
                              <a:rect l="l" t="t" r="r" b="b"/>
                              <a:pathLst>
                                <a:path w="32" h="135">
                                  <a:moveTo>
                                    <a:pt x="19" y="81"/>
                                  </a:moveTo>
                                  <a:lnTo>
                                    <a:pt x="9" y="81"/>
                                  </a:lnTo>
                                  <a:lnTo>
                                    <a:pt x="6" y="82"/>
                                  </a:lnTo>
                                  <a:lnTo>
                                    <a:pt x="4" y="84"/>
                                  </a:lnTo>
                                  <a:lnTo>
                                    <a:pt x="1" y="87"/>
                                  </a:lnTo>
                                  <a:lnTo>
                                    <a:pt x="0" y="90"/>
                                  </a:lnTo>
                                  <a:lnTo>
                                    <a:pt x="0" y="97"/>
                                  </a:lnTo>
                                  <a:lnTo>
                                    <a:pt x="1" y="99"/>
                                  </a:lnTo>
                                  <a:lnTo>
                                    <a:pt x="6" y="104"/>
                                  </a:lnTo>
                                  <a:lnTo>
                                    <a:pt x="9" y="105"/>
                                  </a:lnTo>
                                  <a:lnTo>
                                    <a:pt x="15" y="105"/>
                                  </a:lnTo>
                                  <a:lnTo>
                                    <a:pt x="17" y="104"/>
                                  </a:lnTo>
                                  <a:lnTo>
                                    <a:pt x="18" y="104"/>
                                  </a:lnTo>
                                  <a:lnTo>
                                    <a:pt x="20" y="104"/>
                                  </a:lnTo>
                                  <a:lnTo>
                                    <a:pt x="31" y="104"/>
                                  </a:lnTo>
                                  <a:lnTo>
                                    <a:pt x="31" y="95"/>
                                  </a:lnTo>
                                  <a:lnTo>
                                    <a:pt x="30" y="90"/>
                                  </a:lnTo>
                                  <a:lnTo>
                                    <a:pt x="23" y="83"/>
                                  </a:lnTo>
                                  <a:lnTo>
                                    <a:pt x="19" y="81"/>
                                  </a:lnTo>
                                  <a:close/>
                                </a:path>
                              </a:pathLst>
                            </a:custGeom>
                            <a:solidFill>
                              <a:srgbClr val="231f20"/>
                            </a:solidFill>
                            <a:ln w="0">
                              <a:noFill/>
                            </a:ln>
                          </wps:spPr>
                          <wps:style>
                            <a:lnRef idx="0"/>
                            <a:fillRef idx="0"/>
                            <a:effectRef idx="0"/>
                            <a:fontRef idx="minor"/>
                          </wps:style>
                          <wps:bodyPr/>
                        </wps:wsp>
                        <wps:wsp>
                          <wps:cNvSpPr/>
                          <wps:spPr>
                            <a:xfrm>
                              <a:off x="0" y="0"/>
                              <a:ext cx="20160" cy="87480"/>
                            </a:xfrm>
                            <a:custGeom>
                              <a:avLst/>
                              <a:gdLst/>
                              <a:ahLst/>
                              <a:rect l="l" t="t" r="r" b="b"/>
                              <a:pathLst>
                                <a:path w="32" h="135">
                                  <a:moveTo>
                                    <a:pt x="17" y="0"/>
                                  </a:moveTo>
                                  <a:lnTo>
                                    <a:pt x="10" y="0"/>
                                  </a:lnTo>
                                  <a:lnTo>
                                    <a:pt x="7" y="2"/>
                                  </a:lnTo>
                                  <a:lnTo>
                                    <a:pt x="2" y="6"/>
                                  </a:lnTo>
                                  <a:lnTo>
                                    <a:pt x="1" y="9"/>
                                  </a:lnTo>
                                  <a:lnTo>
                                    <a:pt x="1" y="16"/>
                                  </a:lnTo>
                                  <a:lnTo>
                                    <a:pt x="2" y="19"/>
                                  </a:lnTo>
                                  <a:lnTo>
                                    <a:pt x="4" y="22"/>
                                  </a:lnTo>
                                  <a:lnTo>
                                    <a:pt x="7" y="24"/>
                                  </a:lnTo>
                                  <a:lnTo>
                                    <a:pt x="10" y="25"/>
                                  </a:lnTo>
                                  <a:lnTo>
                                    <a:pt x="17" y="25"/>
                                  </a:lnTo>
                                  <a:lnTo>
                                    <a:pt x="19" y="24"/>
                                  </a:lnTo>
                                  <a:lnTo>
                                    <a:pt x="24" y="19"/>
                                  </a:lnTo>
                                  <a:lnTo>
                                    <a:pt x="25" y="16"/>
                                  </a:lnTo>
                                  <a:lnTo>
                                    <a:pt x="25" y="9"/>
                                  </a:lnTo>
                                  <a:lnTo>
                                    <a:pt x="24" y="6"/>
                                  </a:lnTo>
                                  <a:lnTo>
                                    <a:pt x="19" y="2"/>
                                  </a:lnTo>
                                  <a:lnTo>
                                    <a:pt x="17" y="0"/>
                                  </a:lnTo>
                                  <a:close/>
                                </a:path>
                              </a:pathLst>
                            </a:custGeom>
                            <a:solidFill>
                              <a:srgbClr val="231f20"/>
                            </a:solidFill>
                            <a:ln w="0">
                              <a:noFill/>
                            </a:ln>
                          </wps:spPr>
                          <wps:style>
                            <a:lnRef idx="0"/>
                            <a:fillRef idx="0"/>
                            <a:effectRef idx="0"/>
                            <a:fontRef idx="minor"/>
                          </wps:style>
                          <wps:bodyPr/>
                        </wps:wsp>
                      </wpg:grpSp>
                      <wpg:grpSp>
                        <wpg:cNvGrpSpPr/>
                        <wpg:grpSpPr>
                          <a:xfrm>
                            <a:off x="3674880" y="16560"/>
                            <a:ext cx="35640" cy="39960"/>
                          </a:xfrm>
                        </wpg:grpSpPr>
                        <wps:wsp>
                          <wps:cNvSpPr/>
                          <wps:spPr>
                            <a:xfrm>
                              <a:off x="0" y="0"/>
                              <a:ext cx="35640" cy="39960"/>
                            </a:xfrm>
                            <a:custGeom>
                              <a:avLst/>
                              <a:gdLst/>
                              <a:ahLst/>
                              <a:rect l="l" t="t" r="r" b="b"/>
                              <a:pathLst>
                                <a:path w="56" h="62">
                                  <a:moveTo>
                                    <a:pt x="33" y="33"/>
                                  </a:moveTo>
                                  <a:lnTo>
                                    <a:pt x="26" y="33"/>
                                  </a:lnTo>
                                  <a:lnTo>
                                    <a:pt x="26" y="35"/>
                                  </a:lnTo>
                                  <a:lnTo>
                                    <a:pt x="26" y="38"/>
                                  </a:lnTo>
                                  <a:lnTo>
                                    <a:pt x="26" y="40"/>
                                  </a:lnTo>
                                  <a:lnTo>
                                    <a:pt x="25" y="43"/>
                                  </a:lnTo>
                                  <a:lnTo>
                                    <a:pt x="25" y="45"/>
                                  </a:lnTo>
                                  <a:lnTo>
                                    <a:pt x="22" y="55"/>
                                  </a:lnTo>
                                  <a:lnTo>
                                    <a:pt x="22" y="57"/>
                                  </a:lnTo>
                                  <a:lnTo>
                                    <a:pt x="22" y="59"/>
                                  </a:lnTo>
                                  <a:lnTo>
                                    <a:pt x="23" y="60"/>
                                  </a:lnTo>
                                  <a:lnTo>
                                    <a:pt x="24" y="61"/>
                                  </a:lnTo>
                                  <a:lnTo>
                                    <a:pt x="26" y="62"/>
                                  </a:lnTo>
                                  <a:lnTo>
                                    <a:pt x="29" y="62"/>
                                  </a:lnTo>
                                  <a:lnTo>
                                    <a:pt x="30" y="61"/>
                                  </a:lnTo>
                                  <a:lnTo>
                                    <a:pt x="32" y="59"/>
                                  </a:lnTo>
                                  <a:lnTo>
                                    <a:pt x="33" y="57"/>
                                  </a:lnTo>
                                  <a:lnTo>
                                    <a:pt x="33" y="55"/>
                                  </a:lnTo>
                                  <a:lnTo>
                                    <a:pt x="33" y="53"/>
                                  </a:lnTo>
                                  <a:lnTo>
                                    <a:pt x="32" y="52"/>
                                  </a:lnTo>
                                  <a:lnTo>
                                    <a:pt x="32" y="50"/>
                                  </a:lnTo>
                                  <a:lnTo>
                                    <a:pt x="31" y="48"/>
                                  </a:lnTo>
                                  <a:lnTo>
                                    <a:pt x="30" y="47"/>
                                  </a:lnTo>
                                  <a:lnTo>
                                    <a:pt x="30" y="45"/>
                                  </a:lnTo>
                                  <a:lnTo>
                                    <a:pt x="29" y="43"/>
                                  </a:lnTo>
                                  <a:lnTo>
                                    <a:pt x="29" y="40"/>
                                  </a:lnTo>
                                  <a:lnTo>
                                    <a:pt x="29" y="38"/>
                                  </a:lnTo>
                                  <a:lnTo>
                                    <a:pt x="28" y="35"/>
                                  </a:lnTo>
                                  <a:lnTo>
                                    <a:pt x="28" y="33"/>
                                  </a:lnTo>
                                  <a:lnTo>
                                    <a:pt x="34" y="33"/>
                                  </a:lnTo>
                                  <a:lnTo>
                                    <a:pt x="33" y="33"/>
                                  </a:lnTo>
                                  <a:close/>
                                </a:path>
                              </a:pathLst>
                            </a:custGeom>
                            <a:solidFill>
                              <a:srgbClr val="231f20"/>
                            </a:solidFill>
                            <a:ln w="0">
                              <a:noFill/>
                            </a:ln>
                          </wps:spPr>
                          <wps:style>
                            <a:lnRef idx="0"/>
                            <a:fillRef idx="0"/>
                            <a:effectRef idx="0"/>
                            <a:fontRef idx="minor"/>
                          </wps:style>
                          <wps:bodyPr/>
                        </wps:wsp>
                        <wps:wsp>
                          <wps:cNvSpPr/>
                          <wps:spPr>
                            <a:xfrm>
                              <a:off x="0" y="0"/>
                              <a:ext cx="35640" cy="39960"/>
                            </a:xfrm>
                            <a:custGeom>
                              <a:avLst/>
                              <a:gdLst/>
                              <a:ahLst/>
                              <a:rect l="l" t="t" r="r" b="b"/>
                              <a:pathLst>
                                <a:path w="56" h="62">
                                  <a:moveTo>
                                    <a:pt x="34" y="33"/>
                                  </a:moveTo>
                                  <a:lnTo>
                                    <a:pt x="28" y="33"/>
                                  </a:lnTo>
                                  <a:lnTo>
                                    <a:pt x="31" y="34"/>
                                  </a:lnTo>
                                  <a:lnTo>
                                    <a:pt x="33" y="35"/>
                                  </a:lnTo>
                                  <a:lnTo>
                                    <a:pt x="41" y="43"/>
                                  </a:lnTo>
                                  <a:lnTo>
                                    <a:pt x="42" y="44"/>
                                  </a:lnTo>
                                  <a:lnTo>
                                    <a:pt x="43" y="45"/>
                                  </a:lnTo>
                                  <a:lnTo>
                                    <a:pt x="44" y="47"/>
                                  </a:lnTo>
                                  <a:lnTo>
                                    <a:pt x="45" y="48"/>
                                  </a:lnTo>
                                  <a:lnTo>
                                    <a:pt x="46" y="48"/>
                                  </a:lnTo>
                                  <a:lnTo>
                                    <a:pt x="47" y="49"/>
                                  </a:lnTo>
                                  <a:lnTo>
                                    <a:pt x="49" y="49"/>
                                  </a:lnTo>
                                  <a:lnTo>
                                    <a:pt x="55" y="43"/>
                                  </a:lnTo>
                                  <a:lnTo>
                                    <a:pt x="54" y="42"/>
                                  </a:lnTo>
                                  <a:lnTo>
                                    <a:pt x="54" y="40"/>
                                  </a:lnTo>
                                  <a:lnTo>
                                    <a:pt x="53" y="39"/>
                                  </a:lnTo>
                                  <a:lnTo>
                                    <a:pt x="51" y="38"/>
                                  </a:lnTo>
                                  <a:lnTo>
                                    <a:pt x="49" y="37"/>
                                  </a:lnTo>
                                  <a:lnTo>
                                    <a:pt x="46" y="37"/>
                                  </a:lnTo>
                                  <a:lnTo>
                                    <a:pt x="44" y="36"/>
                                  </a:lnTo>
                                  <a:lnTo>
                                    <a:pt x="41" y="36"/>
                                  </a:lnTo>
                                  <a:lnTo>
                                    <a:pt x="39" y="35"/>
                                  </a:lnTo>
                                  <a:lnTo>
                                    <a:pt x="36" y="34"/>
                                  </a:lnTo>
                                  <a:lnTo>
                                    <a:pt x="34" y="33"/>
                                  </a:lnTo>
                                  <a:close/>
                                </a:path>
                              </a:pathLst>
                            </a:custGeom>
                            <a:solidFill>
                              <a:srgbClr val="231f20"/>
                            </a:solidFill>
                            <a:ln w="0">
                              <a:noFill/>
                            </a:ln>
                          </wps:spPr>
                          <wps:style>
                            <a:lnRef idx="0"/>
                            <a:fillRef idx="0"/>
                            <a:effectRef idx="0"/>
                            <a:fontRef idx="minor"/>
                          </wps:style>
                          <wps:bodyPr/>
                        </wps:wsp>
                        <wps:wsp>
                          <wps:cNvSpPr/>
                          <wps:spPr>
                            <a:xfrm>
                              <a:off x="0" y="0"/>
                              <a:ext cx="35640" cy="39960"/>
                            </a:xfrm>
                            <a:custGeom>
                              <a:avLst/>
                              <a:gdLst/>
                              <a:ahLst/>
                              <a:rect l="l" t="t" r="r" b="b"/>
                              <a:pathLst>
                                <a:path w="56" h="62">
                                  <a:moveTo>
                                    <a:pt x="6" y="13"/>
                                  </a:moveTo>
                                  <a:lnTo>
                                    <a:pt x="0" y="18"/>
                                  </a:lnTo>
                                  <a:lnTo>
                                    <a:pt x="0" y="20"/>
                                  </a:lnTo>
                                  <a:lnTo>
                                    <a:pt x="1" y="21"/>
                                  </a:lnTo>
                                  <a:lnTo>
                                    <a:pt x="2" y="23"/>
                                  </a:lnTo>
                                  <a:lnTo>
                                    <a:pt x="3" y="23"/>
                                  </a:lnTo>
                                  <a:lnTo>
                                    <a:pt x="4" y="24"/>
                                  </a:lnTo>
                                  <a:lnTo>
                                    <a:pt x="12" y="26"/>
                                  </a:lnTo>
                                  <a:lnTo>
                                    <a:pt x="13" y="26"/>
                                  </a:lnTo>
                                  <a:lnTo>
                                    <a:pt x="16" y="26"/>
                                  </a:lnTo>
                                  <a:lnTo>
                                    <a:pt x="18" y="28"/>
                                  </a:lnTo>
                                  <a:lnTo>
                                    <a:pt x="25" y="31"/>
                                  </a:lnTo>
                                  <a:lnTo>
                                    <a:pt x="18" y="34"/>
                                  </a:lnTo>
                                  <a:lnTo>
                                    <a:pt x="15" y="35"/>
                                  </a:lnTo>
                                  <a:lnTo>
                                    <a:pt x="13" y="36"/>
                                  </a:lnTo>
                                  <a:lnTo>
                                    <a:pt x="12" y="36"/>
                                  </a:lnTo>
                                  <a:lnTo>
                                    <a:pt x="10" y="36"/>
                                  </a:lnTo>
                                  <a:lnTo>
                                    <a:pt x="0" y="43"/>
                                  </a:lnTo>
                                  <a:lnTo>
                                    <a:pt x="0" y="45"/>
                                  </a:lnTo>
                                  <a:lnTo>
                                    <a:pt x="6" y="49"/>
                                  </a:lnTo>
                                  <a:lnTo>
                                    <a:pt x="7" y="49"/>
                                  </a:lnTo>
                                  <a:lnTo>
                                    <a:pt x="8" y="48"/>
                                  </a:lnTo>
                                  <a:lnTo>
                                    <a:pt x="9" y="47"/>
                                  </a:lnTo>
                                  <a:lnTo>
                                    <a:pt x="10" y="47"/>
                                  </a:lnTo>
                                  <a:lnTo>
                                    <a:pt x="11" y="45"/>
                                  </a:lnTo>
                                  <a:lnTo>
                                    <a:pt x="13" y="44"/>
                                  </a:lnTo>
                                  <a:lnTo>
                                    <a:pt x="14" y="43"/>
                                  </a:lnTo>
                                  <a:lnTo>
                                    <a:pt x="15" y="41"/>
                                  </a:lnTo>
                                  <a:lnTo>
                                    <a:pt x="16" y="40"/>
                                  </a:lnTo>
                                  <a:lnTo>
                                    <a:pt x="17" y="39"/>
                                  </a:lnTo>
                                  <a:lnTo>
                                    <a:pt x="20" y="37"/>
                                  </a:lnTo>
                                  <a:lnTo>
                                    <a:pt x="26" y="33"/>
                                  </a:lnTo>
                                  <a:lnTo>
                                    <a:pt x="33" y="33"/>
                                  </a:lnTo>
                                  <a:lnTo>
                                    <a:pt x="29" y="31"/>
                                  </a:lnTo>
                                  <a:lnTo>
                                    <a:pt x="34" y="29"/>
                                  </a:lnTo>
                                  <a:lnTo>
                                    <a:pt x="26" y="29"/>
                                  </a:lnTo>
                                  <a:lnTo>
                                    <a:pt x="20" y="25"/>
                                  </a:lnTo>
                                  <a:lnTo>
                                    <a:pt x="17" y="23"/>
                                  </a:lnTo>
                                  <a:lnTo>
                                    <a:pt x="16" y="21"/>
                                  </a:lnTo>
                                  <a:lnTo>
                                    <a:pt x="15" y="20"/>
                                  </a:lnTo>
                                  <a:lnTo>
                                    <a:pt x="14" y="19"/>
                                  </a:lnTo>
                                  <a:lnTo>
                                    <a:pt x="13" y="18"/>
                                  </a:lnTo>
                                  <a:lnTo>
                                    <a:pt x="12" y="16"/>
                                  </a:lnTo>
                                  <a:lnTo>
                                    <a:pt x="10" y="15"/>
                                  </a:lnTo>
                                  <a:lnTo>
                                    <a:pt x="9" y="14"/>
                                  </a:lnTo>
                                  <a:lnTo>
                                    <a:pt x="7" y="13"/>
                                  </a:lnTo>
                                  <a:lnTo>
                                    <a:pt x="6" y="13"/>
                                  </a:lnTo>
                                  <a:close/>
                                </a:path>
                              </a:pathLst>
                            </a:custGeom>
                            <a:solidFill>
                              <a:srgbClr val="231f20"/>
                            </a:solidFill>
                            <a:ln w="0">
                              <a:noFill/>
                            </a:ln>
                          </wps:spPr>
                          <wps:style>
                            <a:lnRef idx="0"/>
                            <a:fillRef idx="0"/>
                            <a:effectRef idx="0"/>
                            <a:fontRef idx="minor"/>
                          </wps:style>
                          <wps:bodyPr/>
                        </wps:wsp>
                        <wps:wsp>
                          <wps:cNvSpPr/>
                          <wps:spPr>
                            <a:xfrm>
                              <a:off x="0" y="0"/>
                              <a:ext cx="35640" cy="39960"/>
                            </a:xfrm>
                            <a:custGeom>
                              <a:avLst/>
                              <a:gdLst/>
                              <a:ahLst/>
                              <a:rect l="l" t="t" r="r" b="b"/>
                              <a:pathLst>
                                <a:path w="56" h="62">
                                  <a:moveTo>
                                    <a:pt x="29" y="0"/>
                                  </a:moveTo>
                                  <a:lnTo>
                                    <a:pt x="26" y="0"/>
                                  </a:lnTo>
                                  <a:lnTo>
                                    <a:pt x="24" y="1"/>
                                  </a:lnTo>
                                  <a:lnTo>
                                    <a:pt x="22" y="3"/>
                                  </a:lnTo>
                                  <a:lnTo>
                                    <a:pt x="22" y="4"/>
                                  </a:lnTo>
                                  <a:lnTo>
                                    <a:pt x="22" y="7"/>
                                  </a:lnTo>
                                  <a:lnTo>
                                    <a:pt x="22" y="8"/>
                                  </a:lnTo>
                                  <a:lnTo>
                                    <a:pt x="22" y="10"/>
                                  </a:lnTo>
                                  <a:lnTo>
                                    <a:pt x="23" y="12"/>
                                  </a:lnTo>
                                  <a:lnTo>
                                    <a:pt x="24" y="13"/>
                                  </a:lnTo>
                                  <a:lnTo>
                                    <a:pt x="24" y="15"/>
                                  </a:lnTo>
                                  <a:lnTo>
                                    <a:pt x="25" y="16"/>
                                  </a:lnTo>
                                  <a:lnTo>
                                    <a:pt x="25" y="18"/>
                                  </a:lnTo>
                                  <a:lnTo>
                                    <a:pt x="26" y="21"/>
                                  </a:lnTo>
                                  <a:lnTo>
                                    <a:pt x="26" y="29"/>
                                  </a:lnTo>
                                  <a:lnTo>
                                    <a:pt x="34" y="29"/>
                                  </a:lnTo>
                                  <a:lnTo>
                                    <a:pt x="28" y="29"/>
                                  </a:lnTo>
                                  <a:lnTo>
                                    <a:pt x="28" y="26"/>
                                  </a:lnTo>
                                  <a:lnTo>
                                    <a:pt x="29" y="24"/>
                                  </a:lnTo>
                                  <a:lnTo>
                                    <a:pt x="29" y="21"/>
                                  </a:lnTo>
                                  <a:lnTo>
                                    <a:pt x="29" y="18"/>
                                  </a:lnTo>
                                  <a:lnTo>
                                    <a:pt x="30" y="16"/>
                                  </a:lnTo>
                                  <a:lnTo>
                                    <a:pt x="30" y="15"/>
                                  </a:lnTo>
                                  <a:lnTo>
                                    <a:pt x="31" y="13"/>
                                  </a:lnTo>
                                  <a:lnTo>
                                    <a:pt x="32" y="12"/>
                                  </a:lnTo>
                                  <a:lnTo>
                                    <a:pt x="32" y="10"/>
                                  </a:lnTo>
                                  <a:lnTo>
                                    <a:pt x="33" y="8"/>
                                  </a:lnTo>
                                  <a:lnTo>
                                    <a:pt x="33" y="7"/>
                                  </a:lnTo>
                                  <a:lnTo>
                                    <a:pt x="33" y="4"/>
                                  </a:lnTo>
                                  <a:lnTo>
                                    <a:pt x="32" y="3"/>
                                  </a:lnTo>
                                  <a:lnTo>
                                    <a:pt x="31" y="2"/>
                                  </a:lnTo>
                                  <a:lnTo>
                                    <a:pt x="30" y="1"/>
                                  </a:lnTo>
                                  <a:lnTo>
                                    <a:pt x="29" y="0"/>
                                  </a:lnTo>
                                  <a:close/>
                                </a:path>
                              </a:pathLst>
                            </a:custGeom>
                            <a:solidFill>
                              <a:srgbClr val="231f20"/>
                            </a:solidFill>
                            <a:ln w="0">
                              <a:noFill/>
                            </a:ln>
                          </wps:spPr>
                          <wps:style>
                            <a:lnRef idx="0"/>
                            <a:fillRef idx="0"/>
                            <a:effectRef idx="0"/>
                            <a:fontRef idx="minor"/>
                          </wps:style>
                          <wps:bodyPr/>
                        </wps:wsp>
                        <wps:wsp>
                          <wps:cNvSpPr/>
                          <wps:spPr>
                            <a:xfrm>
                              <a:off x="0" y="0"/>
                              <a:ext cx="35640" cy="39960"/>
                            </a:xfrm>
                            <a:custGeom>
                              <a:avLst/>
                              <a:gdLst/>
                              <a:ahLst/>
                              <a:rect l="l" t="t" r="r" b="b"/>
                              <a:pathLst>
                                <a:path w="56" h="62">
                                  <a:moveTo>
                                    <a:pt x="49" y="13"/>
                                  </a:moveTo>
                                  <a:lnTo>
                                    <a:pt x="47" y="13"/>
                                  </a:lnTo>
                                  <a:lnTo>
                                    <a:pt x="46" y="14"/>
                                  </a:lnTo>
                                  <a:lnTo>
                                    <a:pt x="45" y="14"/>
                                  </a:lnTo>
                                  <a:lnTo>
                                    <a:pt x="39" y="22"/>
                                  </a:lnTo>
                                  <a:lnTo>
                                    <a:pt x="37" y="23"/>
                                  </a:lnTo>
                                  <a:lnTo>
                                    <a:pt x="33" y="26"/>
                                  </a:lnTo>
                                  <a:lnTo>
                                    <a:pt x="30" y="28"/>
                                  </a:lnTo>
                                  <a:lnTo>
                                    <a:pt x="28" y="29"/>
                                  </a:lnTo>
                                  <a:lnTo>
                                    <a:pt x="34" y="29"/>
                                  </a:lnTo>
                                  <a:lnTo>
                                    <a:pt x="36" y="28"/>
                                  </a:lnTo>
                                  <a:lnTo>
                                    <a:pt x="39" y="26"/>
                                  </a:lnTo>
                                  <a:lnTo>
                                    <a:pt x="41" y="26"/>
                                  </a:lnTo>
                                  <a:lnTo>
                                    <a:pt x="42" y="26"/>
                                  </a:lnTo>
                                  <a:lnTo>
                                    <a:pt x="44" y="25"/>
                                  </a:lnTo>
                                  <a:lnTo>
                                    <a:pt x="55" y="18"/>
                                  </a:lnTo>
                                  <a:lnTo>
                                    <a:pt x="55" y="17"/>
                                  </a:lnTo>
                                  <a:lnTo>
                                    <a:pt x="53" y="14"/>
                                  </a:lnTo>
                                  <a:lnTo>
                                    <a:pt x="52" y="13"/>
                                  </a:lnTo>
                                  <a:lnTo>
                                    <a:pt x="50" y="13"/>
                                  </a:lnTo>
                                  <a:lnTo>
                                    <a:pt x="49" y="13"/>
                                  </a:lnTo>
                                  <a:close/>
                                </a:path>
                              </a:pathLst>
                            </a:custGeom>
                            <a:solidFill>
                              <a:srgbClr val="231f20"/>
                            </a:solidFill>
                            <a:ln w="0">
                              <a:noFill/>
                            </a:ln>
                          </wps:spPr>
                          <wps:style>
                            <a:lnRef idx="0"/>
                            <a:fillRef idx="0"/>
                            <a:effectRef idx="0"/>
                            <a:fontRef idx="minor"/>
                          </wps:style>
                          <wps:bodyPr/>
                        </wps:wsp>
                      </wpg:grpSp>
                      <wpg:grpSp>
                        <wpg:cNvGrpSpPr/>
                        <wpg:grpSpPr>
                          <a:xfrm>
                            <a:off x="3730680" y="38880"/>
                            <a:ext cx="1868760" cy="131400"/>
                          </a:xfrm>
                        </wpg:grpSpPr>
                        <wps:wsp>
                          <wps:cNvSpPr/>
                          <wps:spPr>
                            <a:xfrm>
                              <a:off x="0" y="0"/>
                              <a:ext cx="1868760" cy="131400"/>
                            </a:xfrm>
                            <a:custGeom>
                              <a:avLst/>
                              <a:gdLst/>
                              <a:ahLst/>
                              <a:rect l="l" t="t" r="r" b="b"/>
                              <a:pathLst>
                                <a:path w="2939" h="202">
                                  <a:moveTo>
                                    <a:pt x="43" y="20"/>
                                  </a:moveTo>
                                  <a:lnTo>
                                    <a:pt x="15" y="20"/>
                                  </a:lnTo>
                                  <a:lnTo>
                                    <a:pt x="18" y="21"/>
                                  </a:lnTo>
                                  <a:lnTo>
                                    <a:pt x="22" y="22"/>
                                  </a:lnTo>
                                  <a:lnTo>
                                    <a:pt x="23" y="25"/>
                                  </a:lnTo>
                                  <a:lnTo>
                                    <a:pt x="23" y="138"/>
                                  </a:lnTo>
                                  <a:lnTo>
                                    <a:pt x="22" y="143"/>
                                  </a:lnTo>
                                  <a:lnTo>
                                    <a:pt x="16" y="148"/>
                                  </a:lnTo>
                                  <a:lnTo>
                                    <a:pt x="10" y="149"/>
                                  </a:lnTo>
                                  <a:lnTo>
                                    <a:pt x="1" y="149"/>
                                  </a:lnTo>
                                  <a:lnTo>
                                    <a:pt x="1" y="153"/>
                                  </a:lnTo>
                                  <a:lnTo>
                                    <a:pt x="64" y="153"/>
                                  </a:lnTo>
                                  <a:lnTo>
                                    <a:pt x="64" y="149"/>
                                  </a:lnTo>
                                  <a:lnTo>
                                    <a:pt x="55" y="149"/>
                                  </a:lnTo>
                                  <a:lnTo>
                                    <a:pt x="49" y="148"/>
                                  </a:lnTo>
                                  <a:lnTo>
                                    <a:pt x="44" y="143"/>
                                  </a:lnTo>
                                  <a:lnTo>
                                    <a:pt x="43" y="138"/>
                                  </a:lnTo>
                                  <a:lnTo>
                                    <a:pt x="43" y="2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42" y="2"/>
                                  </a:moveTo>
                                  <a:lnTo>
                                    <a:pt x="0" y="22"/>
                                  </a:lnTo>
                                  <a:lnTo>
                                    <a:pt x="0" y="26"/>
                                  </a:lnTo>
                                  <a:lnTo>
                                    <a:pt x="9" y="22"/>
                                  </a:lnTo>
                                  <a:lnTo>
                                    <a:pt x="15" y="20"/>
                                  </a:lnTo>
                                  <a:lnTo>
                                    <a:pt x="43" y="20"/>
                                  </a:lnTo>
                                  <a:lnTo>
                                    <a:pt x="43" y="3"/>
                                  </a:lnTo>
                                  <a:lnTo>
                                    <a:pt x="42" y="2"/>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43" y="2"/>
                                  </a:moveTo>
                                  <a:lnTo>
                                    <a:pt x="97" y="44"/>
                                  </a:lnTo>
                                  <a:lnTo>
                                    <a:pt x="93" y="79"/>
                                  </a:lnTo>
                                  <a:lnTo>
                                    <a:pt x="93" y="89"/>
                                  </a:lnTo>
                                  <a:lnTo>
                                    <a:pt x="117" y="147"/>
                                  </a:lnTo>
                                  <a:lnTo>
                                    <a:pt x="143" y="156"/>
                                  </a:lnTo>
                                  <a:lnTo>
                                    <a:pt x="151" y="156"/>
                                  </a:lnTo>
                                  <a:lnTo>
                                    <a:pt x="158" y="154"/>
                                  </a:lnTo>
                                  <a:lnTo>
                                    <a:pt x="164" y="151"/>
                                  </a:lnTo>
                                  <a:lnTo>
                                    <a:pt x="165" y="150"/>
                                  </a:lnTo>
                                  <a:lnTo>
                                    <a:pt x="134" y="150"/>
                                  </a:lnTo>
                                  <a:lnTo>
                                    <a:pt x="126" y="145"/>
                                  </a:lnTo>
                                  <a:lnTo>
                                    <a:pt x="114" y="80"/>
                                  </a:lnTo>
                                  <a:lnTo>
                                    <a:pt x="115" y="70"/>
                                  </a:lnTo>
                                  <a:lnTo>
                                    <a:pt x="134" y="8"/>
                                  </a:lnTo>
                                  <a:lnTo>
                                    <a:pt x="165" y="8"/>
                                  </a:lnTo>
                                  <a:lnTo>
                                    <a:pt x="164" y="8"/>
                                  </a:lnTo>
                                  <a:lnTo>
                                    <a:pt x="158" y="5"/>
                                  </a:lnTo>
                                  <a:lnTo>
                                    <a:pt x="151" y="3"/>
                                  </a:lnTo>
                                  <a:lnTo>
                                    <a:pt x="143" y="2"/>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65" y="8"/>
                                  </a:moveTo>
                                  <a:lnTo>
                                    <a:pt x="153" y="8"/>
                                  </a:lnTo>
                                  <a:lnTo>
                                    <a:pt x="161" y="14"/>
                                  </a:lnTo>
                                  <a:lnTo>
                                    <a:pt x="165" y="25"/>
                                  </a:lnTo>
                                  <a:lnTo>
                                    <a:pt x="173" y="78"/>
                                  </a:lnTo>
                                  <a:lnTo>
                                    <a:pt x="172" y="89"/>
                                  </a:lnTo>
                                  <a:lnTo>
                                    <a:pt x="153" y="150"/>
                                  </a:lnTo>
                                  <a:lnTo>
                                    <a:pt x="165" y="150"/>
                                  </a:lnTo>
                                  <a:lnTo>
                                    <a:pt x="194" y="89"/>
                                  </a:lnTo>
                                  <a:lnTo>
                                    <a:pt x="194" y="79"/>
                                  </a:lnTo>
                                  <a:lnTo>
                                    <a:pt x="194" y="70"/>
                                  </a:lnTo>
                                  <a:lnTo>
                                    <a:pt x="170" y="12"/>
                                  </a:lnTo>
                                  <a:lnTo>
                                    <a:pt x="165" y="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96" y="22"/>
                                  </a:moveTo>
                                  <a:lnTo>
                                    <a:pt x="282" y="22"/>
                                  </a:lnTo>
                                  <a:lnTo>
                                    <a:pt x="238" y="155"/>
                                  </a:lnTo>
                                  <a:lnTo>
                                    <a:pt x="252" y="155"/>
                                  </a:lnTo>
                                  <a:lnTo>
                                    <a:pt x="296" y="22"/>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300" y="5"/>
                                  </a:moveTo>
                                  <a:lnTo>
                                    <a:pt x="217" y="5"/>
                                  </a:lnTo>
                                  <a:lnTo>
                                    <a:pt x="210" y="22"/>
                                  </a:lnTo>
                                  <a:lnTo>
                                    <a:pt x="204" y="38"/>
                                  </a:lnTo>
                                  <a:lnTo>
                                    <a:pt x="208" y="40"/>
                                  </a:lnTo>
                                  <a:lnTo>
                                    <a:pt x="212" y="33"/>
                                  </a:lnTo>
                                  <a:lnTo>
                                    <a:pt x="216" y="28"/>
                                  </a:lnTo>
                                  <a:lnTo>
                                    <a:pt x="223" y="23"/>
                                  </a:lnTo>
                                  <a:lnTo>
                                    <a:pt x="228" y="22"/>
                                  </a:lnTo>
                                  <a:lnTo>
                                    <a:pt x="296" y="22"/>
                                  </a:lnTo>
                                  <a:lnTo>
                                    <a:pt x="300" y="10"/>
                                  </a:lnTo>
                                  <a:lnTo>
                                    <a:pt x="300" y="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412" y="53"/>
                                  </a:moveTo>
                                  <a:lnTo>
                                    <a:pt x="372" y="53"/>
                                  </a:lnTo>
                                  <a:lnTo>
                                    <a:pt x="372" y="56"/>
                                  </a:lnTo>
                                  <a:lnTo>
                                    <a:pt x="375" y="56"/>
                                  </a:lnTo>
                                  <a:lnTo>
                                    <a:pt x="377" y="57"/>
                                  </a:lnTo>
                                  <a:lnTo>
                                    <a:pt x="380" y="62"/>
                                  </a:lnTo>
                                  <a:lnTo>
                                    <a:pt x="383" y="66"/>
                                  </a:lnTo>
                                  <a:lnTo>
                                    <a:pt x="385" y="73"/>
                                  </a:lnTo>
                                  <a:lnTo>
                                    <a:pt x="418" y="155"/>
                                  </a:lnTo>
                                  <a:lnTo>
                                    <a:pt x="418" y="156"/>
                                  </a:lnTo>
                                  <a:lnTo>
                                    <a:pt x="419" y="156"/>
                                  </a:lnTo>
                                  <a:lnTo>
                                    <a:pt x="421" y="156"/>
                                  </a:lnTo>
                                  <a:lnTo>
                                    <a:pt x="422" y="156"/>
                                  </a:lnTo>
                                  <a:lnTo>
                                    <a:pt x="422" y="155"/>
                                  </a:lnTo>
                                  <a:lnTo>
                                    <a:pt x="434" y="129"/>
                                  </a:lnTo>
                                  <a:lnTo>
                                    <a:pt x="426" y="129"/>
                                  </a:lnTo>
                                  <a:lnTo>
                                    <a:pt x="404" y="72"/>
                                  </a:lnTo>
                                  <a:lnTo>
                                    <a:pt x="402" y="65"/>
                                  </a:lnTo>
                                  <a:lnTo>
                                    <a:pt x="401" y="61"/>
                                  </a:lnTo>
                                  <a:lnTo>
                                    <a:pt x="402" y="59"/>
                                  </a:lnTo>
                                  <a:lnTo>
                                    <a:pt x="403" y="57"/>
                                  </a:lnTo>
                                  <a:lnTo>
                                    <a:pt x="406" y="56"/>
                                  </a:lnTo>
                                  <a:lnTo>
                                    <a:pt x="412" y="56"/>
                                  </a:lnTo>
                                  <a:lnTo>
                                    <a:pt x="412"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468" y="93"/>
                                  </a:moveTo>
                                  <a:lnTo>
                                    <a:pt x="450" y="93"/>
                                  </a:lnTo>
                                  <a:lnTo>
                                    <a:pt x="475" y="155"/>
                                  </a:lnTo>
                                  <a:lnTo>
                                    <a:pt x="475" y="156"/>
                                  </a:lnTo>
                                  <a:lnTo>
                                    <a:pt x="476" y="156"/>
                                  </a:lnTo>
                                  <a:lnTo>
                                    <a:pt x="478" y="156"/>
                                  </a:lnTo>
                                  <a:lnTo>
                                    <a:pt x="479" y="155"/>
                                  </a:lnTo>
                                  <a:lnTo>
                                    <a:pt x="489" y="128"/>
                                  </a:lnTo>
                                  <a:lnTo>
                                    <a:pt x="481" y="128"/>
                                  </a:lnTo>
                                  <a:lnTo>
                                    <a:pt x="468" y="9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471" y="53"/>
                                  </a:moveTo>
                                  <a:lnTo>
                                    <a:pt x="426" y="53"/>
                                  </a:lnTo>
                                  <a:lnTo>
                                    <a:pt x="426" y="56"/>
                                  </a:lnTo>
                                  <a:lnTo>
                                    <a:pt x="430" y="56"/>
                                  </a:lnTo>
                                  <a:lnTo>
                                    <a:pt x="433" y="57"/>
                                  </a:lnTo>
                                  <a:lnTo>
                                    <a:pt x="437" y="62"/>
                                  </a:lnTo>
                                  <a:lnTo>
                                    <a:pt x="440" y="66"/>
                                  </a:lnTo>
                                  <a:lnTo>
                                    <a:pt x="446" y="83"/>
                                  </a:lnTo>
                                  <a:lnTo>
                                    <a:pt x="426" y="129"/>
                                  </a:lnTo>
                                  <a:lnTo>
                                    <a:pt x="434" y="129"/>
                                  </a:lnTo>
                                  <a:lnTo>
                                    <a:pt x="450" y="93"/>
                                  </a:lnTo>
                                  <a:lnTo>
                                    <a:pt x="468" y="93"/>
                                  </a:lnTo>
                                  <a:lnTo>
                                    <a:pt x="463" y="78"/>
                                  </a:lnTo>
                                  <a:lnTo>
                                    <a:pt x="459" y="69"/>
                                  </a:lnTo>
                                  <a:lnTo>
                                    <a:pt x="458" y="63"/>
                                  </a:lnTo>
                                  <a:lnTo>
                                    <a:pt x="459" y="61"/>
                                  </a:lnTo>
                                  <a:lnTo>
                                    <a:pt x="460" y="58"/>
                                  </a:lnTo>
                                  <a:lnTo>
                                    <a:pt x="464" y="56"/>
                                  </a:lnTo>
                                  <a:lnTo>
                                    <a:pt x="471" y="56"/>
                                  </a:lnTo>
                                  <a:lnTo>
                                    <a:pt x="471"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481" y="128"/>
                                  </a:moveTo>
                                  <a:lnTo>
                                    <a:pt x="481" y="12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523" y="53"/>
                                  </a:moveTo>
                                  <a:lnTo>
                                    <a:pt x="494" y="53"/>
                                  </a:lnTo>
                                  <a:lnTo>
                                    <a:pt x="494" y="56"/>
                                  </a:lnTo>
                                  <a:lnTo>
                                    <a:pt x="500" y="56"/>
                                  </a:lnTo>
                                  <a:lnTo>
                                    <a:pt x="504" y="58"/>
                                  </a:lnTo>
                                  <a:lnTo>
                                    <a:pt x="504" y="61"/>
                                  </a:lnTo>
                                  <a:lnTo>
                                    <a:pt x="505" y="64"/>
                                  </a:lnTo>
                                  <a:lnTo>
                                    <a:pt x="503" y="71"/>
                                  </a:lnTo>
                                  <a:lnTo>
                                    <a:pt x="499" y="81"/>
                                  </a:lnTo>
                                  <a:lnTo>
                                    <a:pt x="481" y="128"/>
                                  </a:lnTo>
                                  <a:lnTo>
                                    <a:pt x="489" y="128"/>
                                  </a:lnTo>
                                  <a:lnTo>
                                    <a:pt x="511" y="73"/>
                                  </a:lnTo>
                                  <a:lnTo>
                                    <a:pt x="513" y="66"/>
                                  </a:lnTo>
                                  <a:lnTo>
                                    <a:pt x="516" y="62"/>
                                  </a:lnTo>
                                  <a:lnTo>
                                    <a:pt x="517" y="59"/>
                                  </a:lnTo>
                                  <a:lnTo>
                                    <a:pt x="519" y="57"/>
                                  </a:lnTo>
                                  <a:lnTo>
                                    <a:pt x="520" y="56"/>
                                  </a:lnTo>
                                  <a:lnTo>
                                    <a:pt x="523" y="56"/>
                                  </a:lnTo>
                                  <a:lnTo>
                                    <a:pt x="523"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592" y="50"/>
                                  </a:moveTo>
                                  <a:lnTo>
                                    <a:pt x="567" y="50"/>
                                  </a:lnTo>
                                  <a:lnTo>
                                    <a:pt x="556" y="56"/>
                                  </a:lnTo>
                                  <a:lnTo>
                                    <a:pt x="534" y="106"/>
                                  </a:lnTo>
                                  <a:lnTo>
                                    <a:pt x="534" y="121"/>
                                  </a:lnTo>
                                  <a:lnTo>
                                    <a:pt x="538" y="133"/>
                                  </a:lnTo>
                                  <a:lnTo>
                                    <a:pt x="553" y="151"/>
                                  </a:lnTo>
                                  <a:lnTo>
                                    <a:pt x="563" y="156"/>
                                  </a:lnTo>
                                  <a:lnTo>
                                    <a:pt x="587" y="156"/>
                                  </a:lnTo>
                                  <a:lnTo>
                                    <a:pt x="596" y="153"/>
                                  </a:lnTo>
                                  <a:lnTo>
                                    <a:pt x="612" y="141"/>
                                  </a:lnTo>
                                  <a:lnTo>
                                    <a:pt x="612" y="140"/>
                                  </a:lnTo>
                                  <a:lnTo>
                                    <a:pt x="575" y="140"/>
                                  </a:lnTo>
                                  <a:lnTo>
                                    <a:pt x="566" y="136"/>
                                  </a:lnTo>
                                  <a:lnTo>
                                    <a:pt x="554" y="118"/>
                                  </a:lnTo>
                                  <a:lnTo>
                                    <a:pt x="551" y="106"/>
                                  </a:lnTo>
                                  <a:lnTo>
                                    <a:pt x="551" y="91"/>
                                  </a:lnTo>
                                  <a:lnTo>
                                    <a:pt x="619" y="91"/>
                                  </a:lnTo>
                                  <a:lnTo>
                                    <a:pt x="619" y="84"/>
                                  </a:lnTo>
                                  <a:lnTo>
                                    <a:pt x="551" y="84"/>
                                  </a:lnTo>
                                  <a:lnTo>
                                    <a:pt x="552" y="77"/>
                                  </a:lnTo>
                                  <a:lnTo>
                                    <a:pt x="554" y="72"/>
                                  </a:lnTo>
                                  <a:lnTo>
                                    <a:pt x="557" y="67"/>
                                  </a:lnTo>
                                  <a:lnTo>
                                    <a:pt x="562" y="61"/>
                                  </a:lnTo>
                                  <a:lnTo>
                                    <a:pt x="568" y="58"/>
                                  </a:lnTo>
                                  <a:lnTo>
                                    <a:pt x="605" y="58"/>
                                  </a:lnTo>
                                  <a:lnTo>
                                    <a:pt x="602" y="54"/>
                                  </a:lnTo>
                                  <a:lnTo>
                                    <a:pt x="592"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620" y="116"/>
                                  </a:moveTo>
                                  <a:lnTo>
                                    <a:pt x="614" y="125"/>
                                  </a:lnTo>
                                  <a:lnTo>
                                    <a:pt x="609" y="131"/>
                                  </a:lnTo>
                                  <a:lnTo>
                                    <a:pt x="599" y="139"/>
                                  </a:lnTo>
                                  <a:lnTo>
                                    <a:pt x="593" y="140"/>
                                  </a:lnTo>
                                  <a:lnTo>
                                    <a:pt x="612" y="140"/>
                                  </a:lnTo>
                                  <a:lnTo>
                                    <a:pt x="618" y="131"/>
                                  </a:lnTo>
                                  <a:lnTo>
                                    <a:pt x="624" y="119"/>
                                  </a:lnTo>
                                  <a:lnTo>
                                    <a:pt x="620" y="11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605" y="58"/>
                                  </a:moveTo>
                                  <a:lnTo>
                                    <a:pt x="583" y="58"/>
                                  </a:lnTo>
                                  <a:lnTo>
                                    <a:pt x="588" y="61"/>
                                  </a:lnTo>
                                  <a:lnTo>
                                    <a:pt x="592" y="67"/>
                                  </a:lnTo>
                                  <a:lnTo>
                                    <a:pt x="594" y="71"/>
                                  </a:lnTo>
                                  <a:lnTo>
                                    <a:pt x="596" y="77"/>
                                  </a:lnTo>
                                  <a:lnTo>
                                    <a:pt x="597" y="84"/>
                                  </a:lnTo>
                                  <a:lnTo>
                                    <a:pt x="619" y="84"/>
                                  </a:lnTo>
                                  <a:lnTo>
                                    <a:pt x="619" y="79"/>
                                  </a:lnTo>
                                  <a:lnTo>
                                    <a:pt x="615" y="70"/>
                                  </a:lnTo>
                                  <a:lnTo>
                                    <a:pt x="609" y="63"/>
                                  </a:lnTo>
                                  <a:lnTo>
                                    <a:pt x="605" y="5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664" y="65"/>
                                  </a:moveTo>
                                  <a:lnTo>
                                    <a:pt x="636" y="65"/>
                                  </a:lnTo>
                                  <a:lnTo>
                                    <a:pt x="640" y="65"/>
                                  </a:lnTo>
                                  <a:lnTo>
                                    <a:pt x="642" y="67"/>
                                  </a:lnTo>
                                  <a:lnTo>
                                    <a:pt x="644" y="68"/>
                                  </a:lnTo>
                                  <a:lnTo>
                                    <a:pt x="645" y="72"/>
                                  </a:lnTo>
                                  <a:lnTo>
                                    <a:pt x="645" y="140"/>
                                  </a:lnTo>
                                  <a:lnTo>
                                    <a:pt x="644" y="144"/>
                                  </a:lnTo>
                                  <a:lnTo>
                                    <a:pt x="642" y="146"/>
                                  </a:lnTo>
                                  <a:lnTo>
                                    <a:pt x="640" y="149"/>
                                  </a:lnTo>
                                  <a:lnTo>
                                    <a:pt x="636" y="150"/>
                                  </a:lnTo>
                                  <a:lnTo>
                                    <a:pt x="629" y="150"/>
                                  </a:lnTo>
                                  <a:lnTo>
                                    <a:pt x="629" y="153"/>
                                  </a:lnTo>
                                  <a:lnTo>
                                    <a:pt x="683" y="153"/>
                                  </a:lnTo>
                                  <a:lnTo>
                                    <a:pt x="683" y="150"/>
                                  </a:lnTo>
                                  <a:lnTo>
                                    <a:pt x="675" y="150"/>
                                  </a:lnTo>
                                  <a:lnTo>
                                    <a:pt x="670" y="149"/>
                                  </a:lnTo>
                                  <a:lnTo>
                                    <a:pt x="668" y="147"/>
                                  </a:lnTo>
                                  <a:lnTo>
                                    <a:pt x="665" y="144"/>
                                  </a:lnTo>
                                  <a:lnTo>
                                    <a:pt x="664" y="140"/>
                                  </a:lnTo>
                                  <a:lnTo>
                                    <a:pt x="664" y="82"/>
                                  </a:lnTo>
                                  <a:lnTo>
                                    <a:pt x="664" y="81"/>
                                  </a:lnTo>
                                  <a:lnTo>
                                    <a:pt x="665" y="79"/>
                                  </a:lnTo>
                                  <a:lnTo>
                                    <a:pt x="665" y="78"/>
                                  </a:lnTo>
                                  <a:lnTo>
                                    <a:pt x="666" y="76"/>
                                  </a:lnTo>
                                  <a:lnTo>
                                    <a:pt x="666" y="75"/>
                                  </a:lnTo>
                                  <a:lnTo>
                                    <a:pt x="668" y="72"/>
                                  </a:lnTo>
                                  <a:lnTo>
                                    <a:pt x="669" y="72"/>
                                  </a:lnTo>
                                  <a:lnTo>
                                    <a:pt x="664" y="72"/>
                                  </a:lnTo>
                                  <a:lnTo>
                                    <a:pt x="664" y="6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703" y="65"/>
                                  </a:moveTo>
                                  <a:lnTo>
                                    <a:pt x="680" y="65"/>
                                  </a:lnTo>
                                  <a:lnTo>
                                    <a:pt x="681" y="65"/>
                                  </a:lnTo>
                                  <a:lnTo>
                                    <a:pt x="682" y="66"/>
                                  </a:lnTo>
                                  <a:lnTo>
                                    <a:pt x="683" y="66"/>
                                  </a:lnTo>
                                  <a:lnTo>
                                    <a:pt x="685" y="67"/>
                                  </a:lnTo>
                                  <a:lnTo>
                                    <a:pt x="686" y="69"/>
                                  </a:lnTo>
                                  <a:lnTo>
                                    <a:pt x="687" y="70"/>
                                  </a:lnTo>
                                  <a:lnTo>
                                    <a:pt x="689" y="71"/>
                                  </a:lnTo>
                                  <a:lnTo>
                                    <a:pt x="690" y="71"/>
                                  </a:lnTo>
                                  <a:lnTo>
                                    <a:pt x="691" y="72"/>
                                  </a:lnTo>
                                  <a:lnTo>
                                    <a:pt x="693" y="72"/>
                                  </a:lnTo>
                                  <a:lnTo>
                                    <a:pt x="697" y="72"/>
                                  </a:lnTo>
                                  <a:lnTo>
                                    <a:pt x="699" y="71"/>
                                  </a:lnTo>
                                  <a:lnTo>
                                    <a:pt x="700" y="70"/>
                                  </a:lnTo>
                                  <a:lnTo>
                                    <a:pt x="702" y="68"/>
                                  </a:lnTo>
                                  <a:lnTo>
                                    <a:pt x="703" y="66"/>
                                  </a:lnTo>
                                  <a:lnTo>
                                    <a:pt x="703" y="6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695" y="50"/>
                                  </a:moveTo>
                                  <a:lnTo>
                                    <a:pt x="685" y="50"/>
                                  </a:lnTo>
                                  <a:lnTo>
                                    <a:pt x="680" y="53"/>
                                  </a:lnTo>
                                  <a:lnTo>
                                    <a:pt x="675" y="58"/>
                                  </a:lnTo>
                                  <a:lnTo>
                                    <a:pt x="671" y="61"/>
                                  </a:lnTo>
                                  <a:lnTo>
                                    <a:pt x="667" y="66"/>
                                  </a:lnTo>
                                  <a:lnTo>
                                    <a:pt x="664" y="72"/>
                                  </a:lnTo>
                                  <a:lnTo>
                                    <a:pt x="669" y="72"/>
                                  </a:lnTo>
                                  <a:lnTo>
                                    <a:pt x="670" y="70"/>
                                  </a:lnTo>
                                  <a:lnTo>
                                    <a:pt x="674" y="66"/>
                                  </a:lnTo>
                                  <a:lnTo>
                                    <a:pt x="677" y="65"/>
                                  </a:lnTo>
                                  <a:lnTo>
                                    <a:pt x="703" y="65"/>
                                  </a:lnTo>
                                  <a:lnTo>
                                    <a:pt x="703" y="59"/>
                                  </a:lnTo>
                                  <a:lnTo>
                                    <a:pt x="702" y="56"/>
                                  </a:lnTo>
                                  <a:lnTo>
                                    <a:pt x="697" y="51"/>
                                  </a:lnTo>
                                  <a:lnTo>
                                    <a:pt x="695"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663" y="50"/>
                                  </a:moveTo>
                                  <a:lnTo>
                                    <a:pt x="630" y="63"/>
                                  </a:lnTo>
                                  <a:lnTo>
                                    <a:pt x="630" y="67"/>
                                  </a:lnTo>
                                  <a:lnTo>
                                    <a:pt x="636" y="65"/>
                                  </a:lnTo>
                                  <a:lnTo>
                                    <a:pt x="664" y="65"/>
                                  </a:lnTo>
                                  <a:lnTo>
                                    <a:pt x="664" y="51"/>
                                  </a:lnTo>
                                  <a:lnTo>
                                    <a:pt x="663"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766" y="50"/>
                                  </a:moveTo>
                                  <a:lnTo>
                                    <a:pt x="741" y="50"/>
                                  </a:lnTo>
                                  <a:lnTo>
                                    <a:pt x="730" y="56"/>
                                  </a:lnTo>
                                  <a:lnTo>
                                    <a:pt x="708" y="106"/>
                                  </a:lnTo>
                                  <a:lnTo>
                                    <a:pt x="708" y="121"/>
                                  </a:lnTo>
                                  <a:lnTo>
                                    <a:pt x="712" y="133"/>
                                  </a:lnTo>
                                  <a:lnTo>
                                    <a:pt x="727" y="151"/>
                                  </a:lnTo>
                                  <a:lnTo>
                                    <a:pt x="737" y="156"/>
                                  </a:lnTo>
                                  <a:lnTo>
                                    <a:pt x="761" y="156"/>
                                  </a:lnTo>
                                  <a:lnTo>
                                    <a:pt x="770" y="153"/>
                                  </a:lnTo>
                                  <a:lnTo>
                                    <a:pt x="785" y="141"/>
                                  </a:lnTo>
                                  <a:lnTo>
                                    <a:pt x="786" y="140"/>
                                  </a:lnTo>
                                  <a:lnTo>
                                    <a:pt x="749" y="140"/>
                                  </a:lnTo>
                                  <a:lnTo>
                                    <a:pt x="740" y="136"/>
                                  </a:lnTo>
                                  <a:lnTo>
                                    <a:pt x="727" y="118"/>
                                  </a:lnTo>
                                  <a:lnTo>
                                    <a:pt x="724" y="106"/>
                                  </a:lnTo>
                                  <a:lnTo>
                                    <a:pt x="724" y="91"/>
                                  </a:lnTo>
                                  <a:lnTo>
                                    <a:pt x="793" y="91"/>
                                  </a:lnTo>
                                  <a:lnTo>
                                    <a:pt x="793" y="84"/>
                                  </a:lnTo>
                                  <a:lnTo>
                                    <a:pt x="725" y="84"/>
                                  </a:lnTo>
                                  <a:lnTo>
                                    <a:pt x="726" y="77"/>
                                  </a:lnTo>
                                  <a:lnTo>
                                    <a:pt x="728" y="72"/>
                                  </a:lnTo>
                                  <a:lnTo>
                                    <a:pt x="731" y="67"/>
                                  </a:lnTo>
                                  <a:lnTo>
                                    <a:pt x="735" y="61"/>
                                  </a:lnTo>
                                  <a:lnTo>
                                    <a:pt x="741" y="58"/>
                                  </a:lnTo>
                                  <a:lnTo>
                                    <a:pt x="779" y="58"/>
                                  </a:lnTo>
                                  <a:lnTo>
                                    <a:pt x="776" y="54"/>
                                  </a:lnTo>
                                  <a:lnTo>
                                    <a:pt x="766"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794" y="116"/>
                                  </a:moveTo>
                                  <a:lnTo>
                                    <a:pt x="788" y="125"/>
                                  </a:lnTo>
                                  <a:lnTo>
                                    <a:pt x="783" y="131"/>
                                  </a:lnTo>
                                  <a:lnTo>
                                    <a:pt x="773" y="139"/>
                                  </a:lnTo>
                                  <a:lnTo>
                                    <a:pt x="767" y="140"/>
                                  </a:lnTo>
                                  <a:lnTo>
                                    <a:pt x="786" y="140"/>
                                  </a:lnTo>
                                  <a:lnTo>
                                    <a:pt x="792" y="131"/>
                                  </a:lnTo>
                                  <a:lnTo>
                                    <a:pt x="797" y="119"/>
                                  </a:lnTo>
                                  <a:lnTo>
                                    <a:pt x="794" y="11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779" y="58"/>
                                  </a:moveTo>
                                  <a:lnTo>
                                    <a:pt x="756" y="58"/>
                                  </a:lnTo>
                                  <a:lnTo>
                                    <a:pt x="762" y="61"/>
                                  </a:lnTo>
                                  <a:lnTo>
                                    <a:pt x="768" y="71"/>
                                  </a:lnTo>
                                  <a:lnTo>
                                    <a:pt x="770" y="77"/>
                                  </a:lnTo>
                                  <a:lnTo>
                                    <a:pt x="770" y="84"/>
                                  </a:lnTo>
                                  <a:lnTo>
                                    <a:pt x="793" y="84"/>
                                  </a:lnTo>
                                  <a:lnTo>
                                    <a:pt x="793" y="79"/>
                                  </a:lnTo>
                                  <a:lnTo>
                                    <a:pt x="789" y="70"/>
                                  </a:lnTo>
                                  <a:lnTo>
                                    <a:pt x="783" y="63"/>
                                  </a:lnTo>
                                  <a:lnTo>
                                    <a:pt x="779" y="5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891" y="60"/>
                                  </a:moveTo>
                                  <a:lnTo>
                                    <a:pt x="873" y="60"/>
                                  </a:lnTo>
                                  <a:lnTo>
                                    <a:pt x="873" y="139"/>
                                  </a:lnTo>
                                  <a:lnTo>
                                    <a:pt x="874" y="145"/>
                                  </a:lnTo>
                                  <a:lnTo>
                                    <a:pt x="878" y="149"/>
                                  </a:lnTo>
                                  <a:lnTo>
                                    <a:pt x="882" y="153"/>
                                  </a:lnTo>
                                  <a:lnTo>
                                    <a:pt x="887" y="156"/>
                                  </a:lnTo>
                                  <a:lnTo>
                                    <a:pt x="899" y="156"/>
                                  </a:lnTo>
                                  <a:lnTo>
                                    <a:pt x="903" y="154"/>
                                  </a:lnTo>
                                  <a:lnTo>
                                    <a:pt x="912" y="149"/>
                                  </a:lnTo>
                                  <a:lnTo>
                                    <a:pt x="916" y="145"/>
                                  </a:lnTo>
                                  <a:lnTo>
                                    <a:pt x="916" y="144"/>
                                  </a:lnTo>
                                  <a:lnTo>
                                    <a:pt x="899" y="144"/>
                                  </a:lnTo>
                                  <a:lnTo>
                                    <a:pt x="896" y="143"/>
                                  </a:lnTo>
                                  <a:lnTo>
                                    <a:pt x="894" y="140"/>
                                  </a:lnTo>
                                  <a:lnTo>
                                    <a:pt x="892" y="137"/>
                                  </a:lnTo>
                                  <a:lnTo>
                                    <a:pt x="891" y="132"/>
                                  </a:lnTo>
                                  <a:lnTo>
                                    <a:pt x="891" y="6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917" y="136"/>
                                  </a:moveTo>
                                  <a:lnTo>
                                    <a:pt x="905" y="144"/>
                                  </a:lnTo>
                                  <a:lnTo>
                                    <a:pt x="916" y="144"/>
                                  </a:lnTo>
                                  <a:lnTo>
                                    <a:pt x="919" y="139"/>
                                  </a:lnTo>
                                  <a:lnTo>
                                    <a:pt x="917" y="13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890" y="24"/>
                                  </a:moveTo>
                                  <a:lnTo>
                                    <a:pt x="861" y="56"/>
                                  </a:lnTo>
                                  <a:lnTo>
                                    <a:pt x="860" y="57"/>
                                  </a:lnTo>
                                  <a:lnTo>
                                    <a:pt x="860" y="58"/>
                                  </a:lnTo>
                                  <a:lnTo>
                                    <a:pt x="860" y="59"/>
                                  </a:lnTo>
                                  <a:lnTo>
                                    <a:pt x="860" y="60"/>
                                  </a:lnTo>
                                  <a:lnTo>
                                    <a:pt x="914" y="60"/>
                                  </a:lnTo>
                                  <a:lnTo>
                                    <a:pt x="914" y="53"/>
                                  </a:lnTo>
                                  <a:lnTo>
                                    <a:pt x="891" y="53"/>
                                  </a:lnTo>
                                  <a:lnTo>
                                    <a:pt x="891" y="26"/>
                                  </a:lnTo>
                                  <a:lnTo>
                                    <a:pt x="891" y="25"/>
                                  </a:lnTo>
                                  <a:lnTo>
                                    <a:pt x="891" y="24"/>
                                  </a:lnTo>
                                  <a:lnTo>
                                    <a:pt x="890" y="24"/>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954" y="13"/>
                                  </a:moveTo>
                                  <a:lnTo>
                                    <a:pt x="927" y="13"/>
                                  </a:lnTo>
                                  <a:lnTo>
                                    <a:pt x="931" y="14"/>
                                  </a:lnTo>
                                  <a:lnTo>
                                    <a:pt x="933" y="15"/>
                                  </a:lnTo>
                                  <a:lnTo>
                                    <a:pt x="935" y="17"/>
                                  </a:lnTo>
                                  <a:lnTo>
                                    <a:pt x="935" y="21"/>
                                  </a:lnTo>
                                  <a:lnTo>
                                    <a:pt x="935" y="140"/>
                                  </a:lnTo>
                                  <a:lnTo>
                                    <a:pt x="935" y="144"/>
                                  </a:lnTo>
                                  <a:lnTo>
                                    <a:pt x="933" y="146"/>
                                  </a:lnTo>
                                  <a:lnTo>
                                    <a:pt x="931" y="149"/>
                                  </a:lnTo>
                                  <a:lnTo>
                                    <a:pt x="927" y="150"/>
                                  </a:lnTo>
                                  <a:lnTo>
                                    <a:pt x="922" y="150"/>
                                  </a:lnTo>
                                  <a:lnTo>
                                    <a:pt x="922" y="153"/>
                                  </a:lnTo>
                                  <a:lnTo>
                                    <a:pt x="968" y="153"/>
                                  </a:lnTo>
                                  <a:lnTo>
                                    <a:pt x="968" y="150"/>
                                  </a:lnTo>
                                  <a:lnTo>
                                    <a:pt x="962" y="150"/>
                                  </a:lnTo>
                                  <a:lnTo>
                                    <a:pt x="959" y="149"/>
                                  </a:lnTo>
                                  <a:lnTo>
                                    <a:pt x="957" y="147"/>
                                  </a:lnTo>
                                  <a:lnTo>
                                    <a:pt x="955" y="144"/>
                                  </a:lnTo>
                                  <a:lnTo>
                                    <a:pt x="954" y="140"/>
                                  </a:lnTo>
                                  <a:lnTo>
                                    <a:pt x="954" y="77"/>
                                  </a:lnTo>
                                  <a:lnTo>
                                    <a:pt x="958" y="72"/>
                                  </a:lnTo>
                                  <a:lnTo>
                                    <a:pt x="962" y="69"/>
                                  </a:lnTo>
                                  <a:lnTo>
                                    <a:pt x="954" y="69"/>
                                  </a:lnTo>
                                  <a:lnTo>
                                    <a:pt x="954" y="1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010" y="63"/>
                                  </a:moveTo>
                                  <a:lnTo>
                                    <a:pt x="984" y="63"/>
                                  </a:lnTo>
                                  <a:lnTo>
                                    <a:pt x="989" y="65"/>
                                  </a:lnTo>
                                  <a:lnTo>
                                    <a:pt x="994" y="72"/>
                                  </a:lnTo>
                                  <a:lnTo>
                                    <a:pt x="996" y="78"/>
                                  </a:lnTo>
                                  <a:lnTo>
                                    <a:pt x="996" y="140"/>
                                  </a:lnTo>
                                  <a:lnTo>
                                    <a:pt x="982" y="150"/>
                                  </a:lnTo>
                                  <a:lnTo>
                                    <a:pt x="982" y="153"/>
                                  </a:lnTo>
                                  <a:lnTo>
                                    <a:pt x="1028" y="153"/>
                                  </a:lnTo>
                                  <a:lnTo>
                                    <a:pt x="1028" y="150"/>
                                  </a:lnTo>
                                  <a:lnTo>
                                    <a:pt x="1023" y="150"/>
                                  </a:lnTo>
                                  <a:lnTo>
                                    <a:pt x="1019" y="149"/>
                                  </a:lnTo>
                                  <a:lnTo>
                                    <a:pt x="1017" y="147"/>
                                  </a:lnTo>
                                  <a:lnTo>
                                    <a:pt x="1016" y="144"/>
                                  </a:lnTo>
                                  <a:lnTo>
                                    <a:pt x="1015" y="140"/>
                                  </a:lnTo>
                                  <a:lnTo>
                                    <a:pt x="1015" y="75"/>
                                  </a:lnTo>
                                  <a:lnTo>
                                    <a:pt x="1012" y="66"/>
                                  </a:lnTo>
                                  <a:lnTo>
                                    <a:pt x="1010" y="6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995" y="50"/>
                                  </a:moveTo>
                                  <a:lnTo>
                                    <a:pt x="980" y="50"/>
                                  </a:lnTo>
                                  <a:lnTo>
                                    <a:pt x="974" y="52"/>
                                  </a:lnTo>
                                  <a:lnTo>
                                    <a:pt x="963" y="59"/>
                                  </a:lnTo>
                                  <a:lnTo>
                                    <a:pt x="959" y="63"/>
                                  </a:lnTo>
                                  <a:lnTo>
                                    <a:pt x="954" y="69"/>
                                  </a:lnTo>
                                  <a:lnTo>
                                    <a:pt x="962" y="69"/>
                                  </a:lnTo>
                                  <a:lnTo>
                                    <a:pt x="966" y="66"/>
                                  </a:lnTo>
                                  <a:lnTo>
                                    <a:pt x="970" y="64"/>
                                  </a:lnTo>
                                  <a:lnTo>
                                    <a:pt x="974" y="63"/>
                                  </a:lnTo>
                                  <a:lnTo>
                                    <a:pt x="1010" y="63"/>
                                  </a:lnTo>
                                  <a:lnTo>
                                    <a:pt x="1003" y="53"/>
                                  </a:lnTo>
                                  <a:lnTo>
                                    <a:pt x="995"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953" y="1"/>
                                  </a:moveTo>
                                  <a:lnTo>
                                    <a:pt x="921" y="10"/>
                                  </a:lnTo>
                                  <a:lnTo>
                                    <a:pt x="921" y="14"/>
                                  </a:lnTo>
                                  <a:lnTo>
                                    <a:pt x="927" y="13"/>
                                  </a:lnTo>
                                  <a:lnTo>
                                    <a:pt x="954" y="13"/>
                                  </a:lnTo>
                                  <a:lnTo>
                                    <a:pt x="954" y="1"/>
                                  </a:lnTo>
                                  <a:lnTo>
                                    <a:pt x="953"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103" y="50"/>
                                  </a:moveTo>
                                  <a:lnTo>
                                    <a:pt x="1075" y="50"/>
                                  </a:lnTo>
                                  <a:lnTo>
                                    <a:pt x="1063" y="55"/>
                                  </a:lnTo>
                                  <a:lnTo>
                                    <a:pt x="1040" y="119"/>
                                  </a:lnTo>
                                  <a:lnTo>
                                    <a:pt x="1044" y="131"/>
                                  </a:lnTo>
                                  <a:lnTo>
                                    <a:pt x="1063" y="151"/>
                                  </a:lnTo>
                                  <a:lnTo>
                                    <a:pt x="1075" y="156"/>
                                  </a:lnTo>
                                  <a:lnTo>
                                    <a:pt x="1103" y="156"/>
                                  </a:lnTo>
                                  <a:lnTo>
                                    <a:pt x="1115" y="151"/>
                                  </a:lnTo>
                                  <a:lnTo>
                                    <a:pt x="1116" y="149"/>
                                  </a:lnTo>
                                  <a:lnTo>
                                    <a:pt x="1082" y="149"/>
                                  </a:lnTo>
                                  <a:lnTo>
                                    <a:pt x="1074" y="144"/>
                                  </a:lnTo>
                                  <a:lnTo>
                                    <a:pt x="1060" y="93"/>
                                  </a:lnTo>
                                  <a:lnTo>
                                    <a:pt x="1060" y="82"/>
                                  </a:lnTo>
                                  <a:lnTo>
                                    <a:pt x="1062" y="73"/>
                                  </a:lnTo>
                                  <a:lnTo>
                                    <a:pt x="1067" y="66"/>
                                  </a:lnTo>
                                  <a:lnTo>
                                    <a:pt x="1072" y="60"/>
                                  </a:lnTo>
                                  <a:lnTo>
                                    <a:pt x="1078" y="57"/>
                                  </a:lnTo>
                                  <a:lnTo>
                                    <a:pt x="1117" y="57"/>
                                  </a:lnTo>
                                  <a:lnTo>
                                    <a:pt x="1115" y="55"/>
                                  </a:lnTo>
                                  <a:lnTo>
                                    <a:pt x="1103"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117" y="57"/>
                                  </a:moveTo>
                                  <a:lnTo>
                                    <a:pt x="1096" y="57"/>
                                  </a:lnTo>
                                  <a:lnTo>
                                    <a:pt x="1104" y="62"/>
                                  </a:lnTo>
                                  <a:lnTo>
                                    <a:pt x="1110" y="72"/>
                                  </a:lnTo>
                                  <a:lnTo>
                                    <a:pt x="1118" y="114"/>
                                  </a:lnTo>
                                  <a:lnTo>
                                    <a:pt x="1118" y="124"/>
                                  </a:lnTo>
                                  <a:lnTo>
                                    <a:pt x="1116" y="133"/>
                                  </a:lnTo>
                                  <a:lnTo>
                                    <a:pt x="1111" y="140"/>
                                  </a:lnTo>
                                  <a:lnTo>
                                    <a:pt x="1106" y="146"/>
                                  </a:lnTo>
                                  <a:lnTo>
                                    <a:pt x="1100" y="149"/>
                                  </a:lnTo>
                                  <a:lnTo>
                                    <a:pt x="1116" y="149"/>
                                  </a:lnTo>
                                  <a:lnTo>
                                    <a:pt x="1138" y="87"/>
                                  </a:lnTo>
                                  <a:lnTo>
                                    <a:pt x="1134" y="75"/>
                                  </a:lnTo>
                                  <a:lnTo>
                                    <a:pt x="1117" y="5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209" y="151"/>
                                  </a:moveTo>
                                  <a:lnTo>
                                    <a:pt x="1165" y="151"/>
                                  </a:lnTo>
                                  <a:lnTo>
                                    <a:pt x="1167" y="151"/>
                                  </a:lnTo>
                                  <a:lnTo>
                                    <a:pt x="1177" y="154"/>
                                  </a:lnTo>
                                  <a:lnTo>
                                    <a:pt x="1185" y="156"/>
                                  </a:lnTo>
                                  <a:lnTo>
                                    <a:pt x="1200" y="156"/>
                                  </a:lnTo>
                                  <a:lnTo>
                                    <a:pt x="1207" y="153"/>
                                  </a:lnTo>
                                  <a:lnTo>
                                    <a:pt x="1209" y="15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161" y="120"/>
                                  </a:moveTo>
                                  <a:lnTo>
                                    <a:pt x="1156" y="120"/>
                                  </a:lnTo>
                                  <a:lnTo>
                                    <a:pt x="1156" y="154"/>
                                  </a:lnTo>
                                  <a:lnTo>
                                    <a:pt x="1160" y="154"/>
                                  </a:lnTo>
                                  <a:lnTo>
                                    <a:pt x="1160" y="153"/>
                                  </a:lnTo>
                                  <a:lnTo>
                                    <a:pt x="1161" y="152"/>
                                  </a:lnTo>
                                  <a:lnTo>
                                    <a:pt x="1162" y="152"/>
                                  </a:lnTo>
                                  <a:lnTo>
                                    <a:pt x="1165" y="151"/>
                                  </a:lnTo>
                                  <a:lnTo>
                                    <a:pt x="1209" y="151"/>
                                  </a:lnTo>
                                  <a:lnTo>
                                    <a:pt x="1210" y="151"/>
                                  </a:lnTo>
                                  <a:lnTo>
                                    <a:pt x="1181" y="151"/>
                                  </a:lnTo>
                                  <a:lnTo>
                                    <a:pt x="1175" y="148"/>
                                  </a:lnTo>
                                  <a:lnTo>
                                    <a:pt x="1170" y="143"/>
                                  </a:lnTo>
                                  <a:lnTo>
                                    <a:pt x="1165" y="138"/>
                                  </a:lnTo>
                                  <a:lnTo>
                                    <a:pt x="1162" y="130"/>
                                  </a:lnTo>
                                  <a:lnTo>
                                    <a:pt x="1161" y="12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193" y="50"/>
                                  </a:moveTo>
                                  <a:lnTo>
                                    <a:pt x="1188" y="50"/>
                                  </a:lnTo>
                                  <a:lnTo>
                                    <a:pt x="1179" y="50"/>
                                  </a:lnTo>
                                  <a:lnTo>
                                    <a:pt x="1171" y="53"/>
                                  </a:lnTo>
                                  <a:lnTo>
                                    <a:pt x="1159" y="63"/>
                                  </a:lnTo>
                                  <a:lnTo>
                                    <a:pt x="1156" y="70"/>
                                  </a:lnTo>
                                  <a:lnTo>
                                    <a:pt x="1156" y="85"/>
                                  </a:lnTo>
                                  <a:lnTo>
                                    <a:pt x="1158" y="91"/>
                                  </a:lnTo>
                                  <a:lnTo>
                                    <a:pt x="1166" y="100"/>
                                  </a:lnTo>
                                  <a:lnTo>
                                    <a:pt x="1173" y="105"/>
                                  </a:lnTo>
                                  <a:lnTo>
                                    <a:pt x="1194" y="116"/>
                                  </a:lnTo>
                                  <a:lnTo>
                                    <a:pt x="1200" y="120"/>
                                  </a:lnTo>
                                  <a:lnTo>
                                    <a:pt x="1206" y="126"/>
                                  </a:lnTo>
                                  <a:lnTo>
                                    <a:pt x="1207" y="130"/>
                                  </a:lnTo>
                                  <a:lnTo>
                                    <a:pt x="1207" y="140"/>
                                  </a:lnTo>
                                  <a:lnTo>
                                    <a:pt x="1206" y="144"/>
                                  </a:lnTo>
                                  <a:lnTo>
                                    <a:pt x="1202" y="147"/>
                                  </a:lnTo>
                                  <a:lnTo>
                                    <a:pt x="1199" y="149"/>
                                  </a:lnTo>
                                  <a:lnTo>
                                    <a:pt x="1195" y="151"/>
                                  </a:lnTo>
                                  <a:lnTo>
                                    <a:pt x="1210" y="151"/>
                                  </a:lnTo>
                                  <a:lnTo>
                                    <a:pt x="1220" y="142"/>
                                  </a:lnTo>
                                  <a:lnTo>
                                    <a:pt x="1223" y="135"/>
                                  </a:lnTo>
                                  <a:lnTo>
                                    <a:pt x="1223" y="120"/>
                                  </a:lnTo>
                                  <a:lnTo>
                                    <a:pt x="1221" y="115"/>
                                  </a:lnTo>
                                  <a:lnTo>
                                    <a:pt x="1212" y="105"/>
                                  </a:lnTo>
                                  <a:lnTo>
                                    <a:pt x="1204" y="100"/>
                                  </a:lnTo>
                                  <a:lnTo>
                                    <a:pt x="1183" y="88"/>
                                  </a:lnTo>
                                  <a:lnTo>
                                    <a:pt x="1177" y="84"/>
                                  </a:lnTo>
                                  <a:lnTo>
                                    <a:pt x="1175" y="81"/>
                                  </a:lnTo>
                                  <a:lnTo>
                                    <a:pt x="1172" y="78"/>
                                  </a:lnTo>
                                  <a:lnTo>
                                    <a:pt x="1170" y="75"/>
                                  </a:lnTo>
                                  <a:lnTo>
                                    <a:pt x="1170" y="66"/>
                                  </a:lnTo>
                                  <a:lnTo>
                                    <a:pt x="1172" y="62"/>
                                  </a:lnTo>
                                  <a:lnTo>
                                    <a:pt x="1178" y="57"/>
                                  </a:lnTo>
                                  <a:lnTo>
                                    <a:pt x="1182" y="56"/>
                                  </a:lnTo>
                                  <a:lnTo>
                                    <a:pt x="1215" y="56"/>
                                  </a:lnTo>
                                  <a:lnTo>
                                    <a:pt x="1215" y="55"/>
                                  </a:lnTo>
                                  <a:lnTo>
                                    <a:pt x="1208" y="55"/>
                                  </a:lnTo>
                                  <a:lnTo>
                                    <a:pt x="1207" y="55"/>
                                  </a:lnTo>
                                  <a:lnTo>
                                    <a:pt x="1206" y="54"/>
                                  </a:lnTo>
                                  <a:lnTo>
                                    <a:pt x="1199" y="52"/>
                                  </a:lnTo>
                                  <a:lnTo>
                                    <a:pt x="1193"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215" y="56"/>
                                  </a:moveTo>
                                  <a:lnTo>
                                    <a:pt x="1194" y="56"/>
                                  </a:lnTo>
                                  <a:lnTo>
                                    <a:pt x="1199" y="58"/>
                                  </a:lnTo>
                                  <a:lnTo>
                                    <a:pt x="1203" y="62"/>
                                  </a:lnTo>
                                  <a:lnTo>
                                    <a:pt x="1207" y="67"/>
                                  </a:lnTo>
                                  <a:lnTo>
                                    <a:pt x="1210" y="74"/>
                                  </a:lnTo>
                                  <a:lnTo>
                                    <a:pt x="1212" y="83"/>
                                  </a:lnTo>
                                  <a:lnTo>
                                    <a:pt x="1216" y="83"/>
                                  </a:lnTo>
                                  <a:lnTo>
                                    <a:pt x="1215" y="5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215" y="53"/>
                                  </a:moveTo>
                                  <a:lnTo>
                                    <a:pt x="1212" y="53"/>
                                  </a:lnTo>
                                  <a:lnTo>
                                    <a:pt x="1211" y="54"/>
                                  </a:lnTo>
                                  <a:lnTo>
                                    <a:pt x="1210" y="55"/>
                                  </a:lnTo>
                                  <a:lnTo>
                                    <a:pt x="1209" y="55"/>
                                  </a:lnTo>
                                  <a:lnTo>
                                    <a:pt x="1208" y="55"/>
                                  </a:lnTo>
                                  <a:lnTo>
                                    <a:pt x="1215" y="55"/>
                                  </a:lnTo>
                                  <a:lnTo>
                                    <a:pt x="1215"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296" y="50"/>
                                  </a:moveTo>
                                  <a:lnTo>
                                    <a:pt x="1270" y="50"/>
                                  </a:lnTo>
                                  <a:lnTo>
                                    <a:pt x="1259" y="56"/>
                                  </a:lnTo>
                                  <a:lnTo>
                                    <a:pt x="1238" y="106"/>
                                  </a:lnTo>
                                  <a:lnTo>
                                    <a:pt x="1238" y="121"/>
                                  </a:lnTo>
                                  <a:lnTo>
                                    <a:pt x="1241" y="133"/>
                                  </a:lnTo>
                                  <a:lnTo>
                                    <a:pt x="1249" y="142"/>
                                  </a:lnTo>
                                  <a:lnTo>
                                    <a:pt x="1256" y="151"/>
                                  </a:lnTo>
                                  <a:lnTo>
                                    <a:pt x="1266" y="156"/>
                                  </a:lnTo>
                                  <a:lnTo>
                                    <a:pt x="1290" y="156"/>
                                  </a:lnTo>
                                  <a:lnTo>
                                    <a:pt x="1300" y="153"/>
                                  </a:lnTo>
                                  <a:lnTo>
                                    <a:pt x="1315" y="141"/>
                                  </a:lnTo>
                                  <a:lnTo>
                                    <a:pt x="1315" y="140"/>
                                  </a:lnTo>
                                  <a:lnTo>
                                    <a:pt x="1278" y="140"/>
                                  </a:lnTo>
                                  <a:lnTo>
                                    <a:pt x="1270" y="136"/>
                                  </a:lnTo>
                                  <a:lnTo>
                                    <a:pt x="1257" y="118"/>
                                  </a:lnTo>
                                  <a:lnTo>
                                    <a:pt x="1254" y="106"/>
                                  </a:lnTo>
                                  <a:lnTo>
                                    <a:pt x="1254" y="91"/>
                                  </a:lnTo>
                                  <a:lnTo>
                                    <a:pt x="1323" y="91"/>
                                  </a:lnTo>
                                  <a:lnTo>
                                    <a:pt x="1322" y="84"/>
                                  </a:lnTo>
                                  <a:lnTo>
                                    <a:pt x="1254" y="84"/>
                                  </a:lnTo>
                                  <a:lnTo>
                                    <a:pt x="1255" y="77"/>
                                  </a:lnTo>
                                  <a:lnTo>
                                    <a:pt x="1257" y="72"/>
                                  </a:lnTo>
                                  <a:lnTo>
                                    <a:pt x="1261" y="67"/>
                                  </a:lnTo>
                                  <a:lnTo>
                                    <a:pt x="1265" y="61"/>
                                  </a:lnTo>
                                  <a:lnTo>
                                    <a:pt x="1271" y="58"/>
                                  </a:lnTo>
                                  <a:lnTo>
                                    <a:pt x="1309" y="58"/>
                                  </a:lnTo>
                                  <a:lnTo>
                                    <a:pt x="1305" y="54"/>
                                  </a:lnTo>
                                  <a:lnTo>
                                    <a:pt x="1296"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323" y="116"/>
                                  </a:moveTo>
                                  <a:lnTo>
                                    <a:pt x="1318" y="125"/>
                                  </a:lnTo>
                                  <a:lnTo>
                                    <a:pt x="1313" y="131"/>
                                  </a:lnTo>
                                  <a:lnTo>
                                    <a:pt x="1302" y="139"/>
                                  </a:lnTo>
                                  <a:lnTo>
                                    <a:pt x="1296" y="140"/>
                                  </a:lnTo>
                                  <a:lnTo>
                                    <a:pt x="1315" y="140"/>
                                  </a:lnTo>
                                  <a:lnTo>
                                    <a:pt x="1322" y="131"/>
                                  </a:lnTo>
                                  <a:lnTo>
                                    <a:pt x="1327" y="119"/>
                                  </a:lnTo>
                                  <a:lnTo>
                                    <a:pt x="1323" y="11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309" y="58"/>
                                  </a:moveTo>
                                  <a:lnTo>
                                    <a:pt x="1286" y="58"/>
                                  </a:lnTo>
                                  <a:lnTo>
                                    <a:pt x="1291" y="61"/>
                                  </a:lnTo>
                                  <a:lnTo>
                                    <a:pt x="1298" y="71"/>
                                  </a:lnTo>
                                  <a:lnTo>
                                    <a:pt x="1299" y="77"/>
                                  </a:lnTo>
                                  <a:lnTo>
                                    <a:pt x="1300" y="84"/>
                                  </a:lnTo>
                                  <a:lnTo>
                                    <a:pt x="1322" y="84"/>
                                  </a:lnTo>
                                  <a:lnTo>
                                    <a:pt x="1322" y="79"/>
                                  </a:lnTo>
                                  <a:lnTo>
                                    <a:pt x="1319" y="70"/>
                                  </a:lnTo>
                                  <a:lnTo>
                                    <a:pt x="1312" y="63"/>
                                  </a:lnTo>
                                  <a:lnTo>
                                    <a:pt x="1309" y="5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531" y="50"/>
                                  </a:moveTo>
                                  <a:lnTo>
                                    <a:pt x="1503" y="50"/>
                                  </a:lnTo>
                                  <a:lnTo>
                                    <a:pt x="1491" y="55"/>
                                  </a:lnTo>
                                  <a:lnTo>
                                    <a:pt x="1468" y="119"/>
                                  </a:lnTo>
                                  <a:lnTo>
                                    <a:pt x="1472" y="131"/>
                                  </a:lnTo>
                                  <a:lnTo>
                                    <a:pt x="1491" y="151"/>
                                  </a:lnTo>
                                  <a:lnTo>
                                    <a:pt x="1503" y="156"/>
                                  </a:lnTo>
                                  <a:lnTo>
                                    <a:pt x="1531" y="156"/>
                                  </a:lnTo>
                                  <a:lnTo>
                                    <a:pt x="1543" y="151"/>
                                  </a:lnTo>
                                  <a:lnTo>
                                    <a:pt x="1544" y="149"/>
                                  </a:lnTo>
                                  <a:lnTo>
                                    <a:pt x="1510" y="149"/>
                                  </a:lnTo>
                                  <a:lnTo>
                                    <a:pt x="1502" y="144"/>
                                  </a:lnTo>
                                  <a:lnTo>
                                    <a:pt x="1488" y="93"/>
                                  </a:lnTo>
                                  <a:lnTo>
                                    <a:pt x="1488" y="82"/>
                                  </a:lnTo>
                                  <a:lnTo>
                                    <a:pt x="1490" y="73"/>
                                  </a:lnTo>
                                  <a:lnTo>
                                    <a:pt x="1500" y="60"/>
                                  </a:lnTo>
                                  <a:lnTo>
                                    <a:pt x="1506" y="57"/>
                                  </a:lnTo>
                                  <a:lnTo>
                                    <a:pt x="1545" y="57"/>
                                  </a:lnTo>
                                  <a:lnTo>
                                    <a:pt x="1543" y="55"/>
                                  </a:lnTo>
                                  <a:lnTo>
                                    <a:pt x="1531"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429" y="60"/>
                                  </a:moveTo>
                                  <a:lnTo>
                                    <a:pt x="1411" y="60"/>
                                  </a:lnTo>
                                  <a:lnTo>
                                    <a:pt x="1411" y="140"/>
                                  </a:lnTo>
                                  <a:lnTo>
                                    <a:pt x="1409" y="144"/>
                                  </a:lnTo>
                                  <a:lnTo>
                                    <a:pt x="1407" y="146"/>
                                  </a:lnTo>
                                  <a:lnTo>
                                    <a:pt x="1405" y="149"/>
                                  </a:lnTo>
                                  <a:lnTo>
                                    <a:pt x="1400" y="150"/>
                                  </a:lnTo>
                                  <a:lnTo>
                                    <a:pt x="1392" y="150"/>
                                  </a:lnTo>
                                  <a:lnTo>
                                    <a:pt x="1392" y="153"/>
                                  </a:lnTo>
                                  <a:lnTo>
                                    <a:pt x="1450" y="153"/>
                                  </a:lnTo>
                                  <a:lnTo>
                                    <a:pt x="1450" y="150"/>
                                  </a:lnTo>
                                  <a:lnTo>
                                    <a:pt x="1442" y="150"/>
                                  </a:lnTo>
                                  <a:lnTo>
                                    <a:pt x="1436" y="149"/>
                                  </a:lnTo>
                                  <a:lnTo>
                                    <a:pt x="1431" y="144"/>
                                  </a:lnTo>
                                  <a:lnTo>
                                    <a:pt x="1429" y="140"/>
                                  </a:lnTo>
                                  <a:lnTo>
                                    <a:pt x="1429" y="6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545" y="57"/>
                                  </a:moveTo>
                                  <a:lnTo>
                                    <a:pt x="1524" y="57"/>
                                  </a:lnTo>
                                  <a:lnTo>
                                    <a:pt x="1532" y="62"/>
                                  </a:lnTo>
                                  <a:lnTo>
                                    <a:pt x="1538" y="72"/>
                                  </a:lnTo>
                                  <a:lnTo>
                                    <a:pt x="1546" y="114"/>
                                  </a:lnTo>
                                  <a:lnTo>
                                    <a:pt x="1546" y="124"/>
                                  </a:lnTo>
                                  <a:lnTo>
                                    <a:pt x="1544" y="133"/>
                                  </a:lnTo>
                                  <a:lnTo>
                                    <a:pt x="1539" y="140"/>
                                  </a:lnTo>
                                  <a:lnTo>
                                    <a:pt x="1534" y="146"/>
                                  </a:lnTo>
                                  <a:lnTo>
                                    <a:pt x="1528" y="149"/>
                                  </a:lnTo>
                                  <a:lnTo>
                                    <a:pt x="1544" y="149"/>
                                  </a:lnTo>
                                  <a:lnTo>
                                    <a:pt x="1566" y="87"/>
                                  </a:lnTo>
                                  <a:lnTo>
                                    <a:pt x="1562" y="75"/>
                                  </a:lnTo>
                                  <a:lnTo>
                                    <a:pt x="1545" y="5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457" y="53"/>
                                  </a:moveTo>
                                  <a:lnTo>
                                    <a:pt x="1392" y="53"/>
                                  </a:lnTo>
                                  <a:lnTo>
                                    <a:pt x="1392" y="60"/>
                                  </a:lnTo>
                                  <a:lnTo>
                                    <a:pt x="1457" y="60"/>
                                  </a:lnTo>
                                  <a:lnTo>
                                    <a:pt x="1457"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457" y="1"/>
                                  </a:moveTo>
                                  <a:lnTo>
                                    <a:pt x="1437" y="1"/>
                                  </a:lnTo>
                                  <a:lnTo>
                                    <a:pt x="1427" y="5"/>
                                  </a:lnTo>
                                  <a:lnTo>
                                    <a:pt x="1411" y="53"/>
                                  </a:lnTo>
                                  <a:lnTo>
                                    <a:pt x="1429" y="53"/>
                                  </a:lnTo>
                                  <a:lnTo>
                                    <a:pt x="1429" y="20"/>
                                  </a:lnTo>
                                  <a:lnTo>
                                    <a:pt x="1431" y="15"/>
                                  </a:lnTo>
                                  <a:lnTo>
                                    <a:pt x="1433" y="12"/>
                                  </a:lnTo>
                                  <a:lnTo>
                                    <a:pt x="1435" y="8"/>
                                  </a:lnTo>
                                  <a:lnTo>
                                    <a:pt x="1438" y="7"/>
                                  </a:lnTo>
                                  <a:lnTo>
                                    <a:pt x="1470" y="7"/>
                                  </a:lnTo>
                                  <a:lnTo>
                                    <a:pt x="1462" y="2"/>
                                  </a:lnTo>
                                  <a:lnTo>
                                    <a:pt x="1457"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470" y="7"/>
                                  </a:moveTo>
                                  <a:lnTo>
                                    <a:pt x="1445" y="7"/>
                                  </a:lnTo>
                                  <a:lnTo>
                                    <a:pt x="1446" y="7"/>
                                  </a:lnTo>
                                  <a:lnTo>
                                    <a:pt x="1448" y="9"/>
                                  </a:lnTo>
                                  <a:lnTo>
                                    <a:pt x="1450" y="10"/>
                                  </a:lnTo>
                                  <a:lnTo>
                                    <a:pt x="1452" y="12"/>
                                  </a:lnTo>
                                  <a:lnTo>
                                    <a:pt x="1454" y="16"/>
                                  </a:lnTo>
                                  <a:lnTo>
                                    <a:pt x="1456" y="19"/>
                                  </a:lnTo>
                                  <a:lnTo>
                                    <a:pt x="1457" y="21"/>
                                  </a:lnTo>
                                  <a:lnTo>
                                    <a:pt x="1459" y="22"/>
                                  </a:lnTo>
                                  <a:lnTo>
                                    <a:pt x="1460" y="23"/>
                                  </a:lnTo>
                                  <a:lnTo>
                                    <a:pt x="1462" y="24"/>
                                  </a:lnTo>
                                  <a:lnTo>
                                    <a:pt x="1466" y="24"/>
                                  </a:lnTo>
                                  <a:lnTo>
                                    <a:pt x="1469" y="23"/>
                                  </a:lnTo>
                                  <a:lnTo>
                                    <a:pt x="1470" y="21"/>
                                  </a:lnTo>
                                  <a:lnTo>
                                    <a:pt x="1472" y="19"/>
                                  </a:lnTo>
                                  <a:lnTo>
                                    <a:pt x="1473" y="17"/>
                                  </a:lnTo>
                                  <a:lnTo>
                                    <a:pt x="1473" y="10"/>
                                  </a:lnTo>
                                  <a:lnTo>
                                    <a:pt x="1471" y="7"/>
                                  </a:lnTo>
                                  <a:lnTo>
                                    <a:pt x="1470" y="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614" y="13"/>
                                  </a:moveTo>
                                  <a:lnTo>
                                    <a:pt x="1585" y="13"/>
                                  </a:lnTo>
                                  <a:lnTo>
                                    <a:pt x="1590" y="13"/>
                                  </a:lnTo>
                                  <a:lnTo>
                                    <a:pt x="1594" y="16"/>
                                  </a:lnTo>
                                  <a:lnTo>
                                    <a:pt x="1595" y="20"/>
                                  </a:lnTo>
                                  <a:lnTo>
                                    <a:pt x="1595" y="140"/>
                                  </a:lnTo>
                                  <a:lnTo>
                                    <a:pt x="1594" y="144"/>
                                  </a:lnTo>
                                  <a:lnTo>
                                    <a:pt x="1592" y="146"/>
                                  </a:lnTo>
                                  <a:lnTo>
                                    <a:pt x="1589" y="149"/>
                                  </a:lnTo>
                                  <a:lnTo>
                                    <a:pt x="1585" y="150"/>
                                  </a:lnTo>
                                  <a:lnTo>
                                    <a:pt x="1577" y="150"/>
                                  </a:lnTo>
                                  <a:lnTo>
                                    <a:pt x="1577" y="153"/>
                                  </a:lnTo>
                                  <a:lnTo>
                                    <a:pt x="1630" y="153"/>
                                  </a:lnTo>
                                  <a:lnTo>
                                    <a:pt x="1630" y="150"/>
                                  </a:lnTo>
                                  <a:lnTo>
                                    <a:pt x="1623" y="150"/>
                                  </a:lnTo>
                                  <a:lnTo>
                                    <a:pt x="1619" y="149"/>
                                  </a:lnTo>
                                  <a:lnTo>
                                    <a:pt x="1615" y="144"/>
                                  </a:lnTo>
                                  <a:lnTo>
                                    <a:pt x="1614" y="140"/>
                                  </a:lnTo>
                                  <a:lnTo>
                                    <a:pt x="1614" y="1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613" y="1"/>
                                  </a:moveTo>
                                  <a:lnTo>
                                    <a:pt x="1606" y="3"/>
                                  </a:lnTo>
                                  <a:lnTo>
                                    <a:pt x="1600" y="4"/>
                                  </a:lnTo>
                                  <a:lnTo>
                                    <a:pt x="1590" y="7"/>
                                  </a:lnTo>
                                  <a:lnTo>
                                    <a:pt x="1577" y="10"/>
                                  </a:lnTo>
                                  <a:lnTo>
                                    <a:pt x="1577" y="14"/>
                                  </a:lnTo>
                                  <a:lnTo>
                                    <a:pt x="1585" y="13"/>
                                  </a:lnTo>
                                  <a:lnTo>
                                    <a:pt x="1614" y="13"/>
                                  </a:lnTo>
                                  <a:lnTo>
                                    <a:pt x="1614" y="1"/>
                                  </a:lnTo>
                                  <a:lnTo>
                                    <a:pt x="1613"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676" y="13"/>
                                  </a:moveTo>
                                  <a:lnTo>
                                    <a:pt x="1647" y="13"/>
                                  </a:lnTo>
                                  <a:lnTo>
                                    <a:pt x="1652" y="13"/>
                                  </a:lnTo>
                                  <a:lnTo>
                                    <a:pt x="1654" y="15"/>
                                  </a:lnTo>
                                  <a:lnTo>
                                    <a:pt x="1656" y="16"/>
                                  </a:lnTo>
                                  <a:lnTo>
                                    <a:pt x="1657" y="20"/>
                                  </a:lnTo>
                                  <a:lnTo>
                                    <a:pt x="1657" y="140"/>
                                  </a:lnTo>
                                  <a:lnTo>
                                    <a:pt x="1656" y="144"/>
                                  </a:lnTo>
                                  <a:lnTo>
                                    <a:pt x="1654" y="146"/>
                                  </a:lnTo>
                                  <a:lnTo>
                                    <a:pt x="1651" y="149"/>
                                  </a:lnTo>
                                  <a:lnTo>
                                    <a:pt x="1647" y="150"/>
                                  </a:lnTo>
                                  <a:lnTo>
                                    <a:pt x="1640" y="150"/>
                                  </a:lnTo>
                                  <a:lnTo>
                                    <a:pt x="1640" y="153"/>
                                  </a:lnTo>
                                  <a:lnTo>
                                    <a:pt x="1692" y="153"/>
                                  </a:lnTo>
                                  <a:lnTo>
                                    <a:pt x="1692" y="150"/>
                                  </a:lnTo>
                                  <a:lnTo>
                                    <a:pt x="1685" y="150"/>
                                  </a:lnTo>
                                  <a:lnTo>
                                    <a:pt x="1681" y="149"/>
                                  </a:lnTo>
                                  <a:lnTo>
                                    <a:pt x="1677" y="144"/>
                                  </a:lnTo>
                                  <a:lnTo>
                                    <a:pt x="1676" y="140"/>
                                  </a:lnTo>
                                  <a:lnTo>
                                    <a:pt x="1676" y="1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675" y="1"/>
                                  </a:moveTo>
                                  <a:lnTo>
                                    <a:pt x="1668" y="3"/>
                                  </a:lnTo>
                                  <a:lnTo>
                                    <a:pt x="1662" y="4"/>
                                  </a:lnTo>
                                  <a:lnTo>
                                    <a:pt x="1652" y="7"/>
                                  </a:lnTo>
                                  <a:lnTo>
                                    <a:pt x="1640" y="10"/>
                                  </a:lnTo>
                                  <a:lnTo>
                                    <a:pt x="1640" y="14"/>
                                  </a:lnTo>
                                  <a:lnTo>
                                    <a:pt x="1647" y="13"/>
                                  </a:lnTo>
                                  <a:lnTo>
                                    <a:pt x="1676" y="13"/>
                                  </a:lnTo>
                                  <a:lnTo>
                                    <a:pt x="1676" y="1"/>
                                  </a:lnTo>
                                  <a:lnTo>
                                    <a:pt x="1675"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768" y="50"/>
                                  </a:moveTo>
                                  <a:lnTo>
                                    <a:pt x="1739" y="50"/>
                                  </a:lnTo>
                                  <a:lnTo>
                                    <a:pt x="1727" y="55"/>
                                  </a:lnTo>
                                  <a:lnTo>
                                    <a:pt x="1704" y="119"/>
                                  </a:lnTo>
                                  <a:lnTo>
                                    <a:pt x="1709" y="131"/>
                                  </a:lnTo>
                                  <a:lnTo>
                                    <a:pt x="1727" y="151"/>
                                  </a:lnTo>
                                  <a:lnTo>
                                    <a:pt x="1739" y="156"/>
                                  </a:lnTo>
                                  <a:lnTo>
                                    <a:pt x="1768" y="156"/>
                                  </a:lnTo>
                                  <a:lnTo>
                                    <a:pt x="1780" y="151"/>
                                  </a:lnTo>
                                  <a:lnTo>
                                    <a:pt x="1781" y="149"/>
                                  </a:lnTo>
                                  <a:lnTo>
                                    <a:pt x="1747" y="149"/>
                                  </a:lnTo>
                                  <a:lnTo>
                                    <a:pt x="1739" y="144"/>
                                  </a:lnTo>
                                  <a:lnTo>
                                    <a:pt x="1725" y="93"/>
                                  </a:lnTo>
                                  <a:lnTo>
                                    <a:pt x="1725" y="82"/>
                                  </a:lnTo>
                                  <a:lnTo>
                                    <a:pt x="1727" y="73"/>
                                  </a:lnTo>
                                  <a:lnTo>
                                    <a:pt x="1732" y="66"/>
                                  </a:lnTo>
                                  <a:lnTo>
                                    <a:pt x="1737" y="60"/>
                                  </a:lnTo>
                                  <a:lnTo>
                                    <a:pt x="1743" y="57"/>
                                  </a:lnTo>
                                  <a:lnTo>
                                    <a:pt x="1781" y="57"/>
                                  </a:lnTo>
                                  <a:lnTo>
                                    <a:pt x="1780" y="55"/>
                                  </a:lnTo>
                                  <a:lnTo>
                                    <a:pt x="1768"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781" y="57"/>
                                  </a:moveTo>
                                  <a:lnTo>
                                    <a:pt x="1761" y="57"/>
                                  </a:lnTo>
                                  <a:lnTo>
                                    <a:pt x="1769" y="62"/>
                                  </a:lnTo>
                                  <a:lnTo>
                                    <a:pt x="1774" y="72"/>
                                  </a:lnTo>
                                  <a:lnTo>
                                    <a:pt x="1783" y="114"/>
                                  </a:lnTo>
                                  <a:lnTo>
                                    <a:pt x="1783" y="124"/>
                                  </a:lnTo>
                                  <a:lnTo>
                                    <a:pt x="1780" y="133"/>
                                  </a:lnTo>
                                  <a:lnTo>
                                    <a:pt x="1776" y="140"/>
                                  </a:lnTo>
                                  <a:lnTo>
                                    <a:pt x="1771" y="146"/>
                                  </a:lnTo>
                                  <a:lnTo>
                                    <a:pt x="1764" y="149"/>
                                  </a:lnTo>
                                  <a:lnTo>
                                    <a:pt x="1781" y="149"/>
                                  </a:lnTo>
                                  <a:lnTo>
                                    <a:pt x="1803" y="87"/>
                                  </a:lnTo>
                                  <a:lnTo>
                                    <a:pt x="1798" y="75"/>
                                  </a:lnTo>
                                  <a:lnTo>
                                    <a:pt x="1781" y="5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854" y="53"/>
                                  </a:moveTo>
                                  <a:lnTo>
                                    <a:pt x="1814" y="53"/>
                                  </a:lnTo>
                                  <a:lnTo>
                                    <a:pt x="1814" y="56"/>
                                  </a:lnTo>
                                  <a:lnTo>
                                    <a:pt x="1817" y="56"/>
                                  </a:lnTo>
                                  <a:lnTo>
                                    <a:pt x="1819" y="57"/>
                                  </a:lnTo>
                                  <a:lnTo>
                                    <a:pt x="1821" y="59"/>
                                  </a:lnTo>
                                  <a:lnTo>
                                    <a:pt x="1823" y="62"/>
                                  </a:lnTo>
                                  <a:lnTo>
                                    <a:pt x="1825" y="66"/>
                                  </a:lnTo>
                                  <a:lnTo>
                                    <a:pt x="1828" y="73"/>
                                  </a:lnTo>
                                  <a:lnTo>
                                    <a:pt x="1860" y="155"/>
                                  </a:lnTo>
                                  <a:lnTo>
                                    <a:pt x="1861" y="156"/>
                                  </a:lnTo>
                                  <a:lnTo>
                                    <a:pt x="1862" y="156"/>
                                  </a:lnTo>
                                  <a:lnTo>
                                    <a:pt x="1864" y="156"/>
                                  </a:lnTo>
                                  <a:lnTo>
                                    <a:pt x="1865" y="155"/>
                                  </a:lnTo>
                                  <a:lnTo>
                                    <a:pt x="1876" y="129"/>
                                  </a:lnTo>
                                  <a:lnTo>
                                    <a:pt x="1868" y="129"/>
                                  </a:lnTo>
                                  <a:lnTo>
                                    <a:pt x="1846" y="72"/>
                                  </a:lnTo>
                                  <a:lnTo>
                                    <a:pt x="1844" y="65"/>
                                  </a:lnTo>
                                  <a:lnTo>
                                    <a:pt x="1843" y="61"/>
                                  </a:lnTo>
                                  <a:lnTo>
                                    <a:pt x="1844" y="59"/>
                                  </a:lnTo>
                                  <a:lnTo>
                                    <a:pt x="1845" y="57"/>
                                  </a:lnTo>
                                  <a:lnTo>
                                    <a:pt x="1849" y="56"/>
                                  </a:lnTo>
                                  <a:lnTo>
                                    <a:pt x="1854" y="56"/>
                                  </a:lnTo>
                                  <a:lnTo>
                                    <a:pt x="1854"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911" y="93"/>
                                  </a:moveTo>
                                  <a:lnTo>
                                    <a:pt x="1893" y="93"/>
                                  </a:lnTo>
                                  <a:lnTo>
                                    <a:pt x="1917" y="155"/>
                                  </a:lnTo>
                                  <a:lnTo>
                                    <a:pt x="1917" y="156"/>
                                  </a:lnTo>
                                  <a:lnTo>
                                    <a:pt x="1918" y="156"/>
                                  </a:lnTo>
                                  <a:lnTo>
                                    <a:pt x="1920" y="156"/>
                                  </a:lnTo>
                                  <a:lnTo>
                                    <a:pt x="1921" y="156"/>
                                  </a:lnTo>
                                  <a:lnTo>
                                    <a:pt x="1921" y="155"/>
                                  </a:lnTo>
                                  <a:lnTo>
                                    <a:pt x="1932" y="128"/>
                                  </a:lnTo>
                                  <a:lnTo>
                                    <a:pt x="1924" y="128"/>
                                  </a:lnTo>
                                  <a:lnTo>
                                    <a:pt x="1911" y="9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913" y="53"/>
                                  </a:moveTo>
                                  <a:lnTo>
                                    <a:pt x="1869" y="53"/>
                                  </a:lnTo>
                                  <a:lnTo>
                                    <a:pt x="1869" y="56"/>
                                  </a:lnTo>
                                  <a:lnTo>
                                    <a:pt x="1873" y="56"/>
                                  </a:lnTo>
                                  <a:lnTo>
                                    <a:pt x="1876" y="57"/>
                                  </a:lnTo>
                                  <a:lnTo>
                                    <a:pt x="1880" y="62"/>
                                  </a:lnTo>
                                  <a:lnTo>
                                    <a:pt x="1882" y="66"/>
                                  </a:lnTo>
                                  <a:lnTo>
                                    <a:pt x="1889" y="83"/>
                                  </a:lnTo>
                                  <a:lnTo>
                                    <a:pt x="1868" y="129"/>
                                  </a:lnTo>
                                  <a:lnTo>
                                    <a:pt x="1876" y="129"/>
                                  </a:lnTo>
                                  <a:lnTo>
                                    <a:pt x="1893" y="93"/>
                                  </a:lnTo>
                                  <a:lnTo>
                                    <a:pt x="1911" y="93"/>
                                  </a:lnTo>
                                  <a:lnTo>
                                    <a:pt x="1905" y="78"/>
                                  </a:lnTo>
                                  <a:lnTo>
                                    <a:pt x="1902" y="69"/>
                                  </a:lnTo>
                                  <a:lnTo>
                                    <a:pt x="1900" y="63"/>
                                  </a:lnTo>
                                  <a:lnTo>
                                    <a:pt x="1901" y="61"/>
                                  </a:lnTo>
                                  <a:lnTo>
                                    <a:pt x="1903" y="58"/>
                                  </a:lnTo>
                                  <a:lnTo>
                                    <a:pt x="1907" y="56"/>
                                  </a:lnTo>
                                  <a:lnTo>
                                    <a:pt x="1913" y="56"/>
                                  </a:lnTo>
                                  <a:lnTo>
                                    <a:pt x="1913"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924" y="128"/>
                                  </a:moveTo>
                                  <a:lnTo>
                                    <a:pt x="1924" y="12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1965" y="53"/>
                                  </a:moveTo>
                                  <a:lnTo>
                                    <a:pt x="1937" y="53"/>
                                  </a:lnTo>
                                  <a:lnTo>
                                    <a:pt x="1937" y="56"/>
                                  </a:lnTo>
                                  <a:lnTo>
                                    <a:pt x="1943" y="56"/>
                                  </a:lnTo>
                                  <a:lnTo>
                                    <a:pt x="1946" y="58"/>
                                  </a:lnTo>
                                  <a:lnTo>
                                    <a:pt x="1947" y="61"/>
                                  </a:lnTo>
                                  <a:lnTo>
                                    <a:pt x="1948" y="64"/>
                                  </a:lnTo>
                                  <a:lnTo>
                                    <a:pt x="1946" y="71"/>
                                  </a:lnTo>
                                  <a:lnTo>
                                    <a:pt x="1942" y="81"/>
                                  </a:lnTo>
                                  <a:lnTo>
                                    <a:pt x="1924" y="128"/>
                                  </a:lnTo>
                                  <a:lnTo>
                                    <a:pt x="1932" y="128"/>
                                  </a:lnTo>
                                  <a:lnTo>
                                    <a:pt x="1953" y="73"/>
                                  </a:lnTo>
                                  <a:lnTo>
                                    <a:pt x="1956" y="66"/>
                                  </a:lnTo>
                                  <a:lnTo>
                                    <a:pt x="1958" y="62"/>
                                  </a:lnTo>
                                  <a:lnTo>
                                    <a:pt x="1960" y="59"/>
                                  </a:lnTo>
                                  <a:lnTo>
                                    <a:pt x="1961" y="57"/>
                                  </a:lnTo>
                                  <a:lnTo>
                                    <a:pt x="1963" y="56"/>
                                  </a:lnTo>
                                  <a:lnTo>
                                    <a:pt x="1965" y="56"/>
                                  </a:lnTo>
                                  <a:lnTo>
                                    <a:pt x="1965"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034" y="50"/>
                                  </a:moveTo>
                                  <a:lnTo>
                                    <a:pt x="2009" y="50"/>
                                  </a:lnTo>
                                  <a:lnTo>
                                    <a:pt x="1998" y="56"/>
                                  </a:lnTo>
                                  <a:lnTo>
                                    <a:pt x="1976" y="106"/>
                                  </a:lnTo>
                                  <a:lnTo>
                                    <a:pt x="1976" y="121"/>
                                  </a:lnTo>
                                  <a:lnTo>
                                    <a:pt x="1980" y="133"/>
                                  </a:lnTo>
                                  <a:lnTo>
                                    <a:pt x="1995" y="151"/>
                                  </a:lnTo>
                                  <a:lnTo>
                                    <a:pt x="2005" y="156"/>
                                  </a:lnTo>
                                  <a:lnTo>
                                    <a:pt x="2029" y="156"/>
                                  </a:lnTo>
                                  <a:lnTo>
                                    <a:pt x="2038" y="153"/>
                                  </a:lnTo>
                                  <a:lnTo>
                                    <a:pt x="2054" y="141"/>
                                  </a:lnTo>
                                  <a:lnTo>
                                    <a:pt x="2054" y="140"/>
                                  </a:lnTo>
                                  <a:lnTo>
                                    <a:pt x="2017" y="140"/>
                                  </a:lnTo>
                                  <a:lnTo>
                                    <a:pt x="2008" y="136"/>
                                  </a:lnTo>
                                  <a:lnTo>
                                    <a:pt x="2002" y="127"/>
                                  </a:lnTo>
                                  <a:lnTo>
                                    <a:pt x="1996" y="118"/>
                                  </a:lnTo>
                                  <a:lnTo>
                                    <a:pt x="1993" y="106"/>
                                  </a:lnTo>
                                  <a:lnTo>
                                    <a:pt x="1993" y="91"/>
                                  </a:lnTo>
                                  <a:lnTo>
                                    <a:pt x="2061" y="91"/>
                                  </a:lnTo>
                                  <a:lnTo>
                                    <a:pt x="2061" y="84"/>
                                  </a:lnTo>
                                  <a:lnTo>
                                    <a:pt x="1993" y="84"/>
                                  </a:lnTo>
                                  <a:lnTo>
                                    <a:pt x="1994" y="77"/>
                                  </a:lnTo>
                                  <a:lnTo>
                                    <a:pt x="1996" y="72"/>
                                  </a:lnTo>
                                  <a:lnTo>
                                    <a:pt x="1999" y="67"/>
                                  </a:lnTo>
                                  <a:lnTo>
                                    <a:pt x="2004" y="61"/>
                                  </a:lnTo>
                                  <a:lnTo>
                                    <a:pt x="2010" y="58"/>
                                  </a:lnTo>
                                  <a:lnTo>
                                    <a:pt x="2047" y="58"/>
                                  </a:lnTo>
                                  <a:lnTo>
                                    <a:pt x="2044" y="54"/>
                                  </a:lnTo>
                                  <a:lnTo>
                                    <a:pt x="2034"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062" y="116"/>
                                  </a:moveTo>
                                  <a:lnTo>
                                    <a:pt x="2057" y="125"/>
                                  </a:lnTo>
                                  <a:lnTo>
                                    <a:pt x="2051" y="131"/>
                                  </a:lnTo>
                                  <a:lnTo>
                                    <a:pt x="2041" y="139"/>
                                  </a:lnTo>
                                  <a:lnTo>
                                    <a:pt x="2035" y="140"/>
                                  </a:lnTo>
                                  <a:lnTo>
                                    <a:pt x="2054" y="140"/>
                                  </a:lnTo>
                                  <a:lnTo>
                                    <a:pt x="2060" y="131"/>
                                  </a:lnTo>
                                  <a:lnTo>
                                    <a:pt x="2066" y="119"/>
                                  </a:lnTo>
                                  <a:lnTo>
                                    <a:pt x="2062" y="116"/>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047" y="58"/>
                                  </a:moveTo>
                                  <a:lnTo>
                                    <a:pt x="2025" y="58"/>
                                  </a:lnTo>
                                  <a:lnTo>
                                    <a:pt x="2030" y="61"/>
                                  </a:lnTo>
                                  <a:lnTo>
                                    <a:pt x="2034" y="67"/>
                                  </a:lnTo>
                                  <a:lnTo>
                                    <a:pt x="2036" y="71"/>
                                  </a:lnTo>
                                  <a:lnTo>
                                    <a:pt x="2038" y="77"/>
                                  </a:lnTo>
                                  <a:lnTo>
                                    <a:pt x="2039" y="84"/>
                                  </a:lnTo>
                                  <a:lnTo>
                                    <a:pt x="2061" y="84"/>
                                  </a:lnTo>
                                  <a:lnTo>
                                    <a:pt x="2061" y="79"/>
                                  </a:lnTo>
                                  <a:lnTo>
                                    <a:pt x="2058" y="70"/>
                                  </a:lnTo>
                                  <a:lnTo>
                                    <a:pt x="2051" y="63"/>
                                  </a:lnTo>
                                  <a:lnTo>
                                    <a:pt x="2047" y="5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130" y="50"/>
                                  </a:moveTo>
                                  <a:lnTo>
                                    <a:pt x="2122" y="50"/>
                                  </a:lnTo>
                                  <a:lnTo>
                                    <a:pt x="2110" y="50"/>
                                  </a:lnTo>
                                  <a:lnTo>
                                    <a:pt x="2099" y="56"/>
                                  </a:lnTo>
                                  <a:lnTo>
                                    <a:pt x="2076" y="106"/>
                                  </a:lnTo>
                                  <a:lnTo>
                                    <a:pt x="2076" y="121"/>
                                  </a:lnTo>
                                  <a:lnTo>
                                    <a:pt x="2080" y="133"/>
                                  </a:lnTo>
                                  <a:lnTo>
                                    <a:pt x="2095" y="151"/>
                                  </a:lnTo>
                                  <a:lnTo>
                                    <a:pt x="2105" y="156"/>
                                  </a:lnTo>
                                  <a:lnTo>
                                    <a:pt x="2129" y="156"/>
                                  </a:lnTo>
                                  <a:lnTo>
                                    <a:pt x="2139" y="150"/>
                                  </a:lnTo>
                                  <a:lnTo>
                                    <a:pt x="2144" y="144"/>
                                  </a:lnTo>
                                  <a:lnTo>
                                    <a:pt x="2117" y="144"/>
                                  </a:lnTo>
                                  <a:lnTo>
                                    <a:pt x="2109" y="140"/>
                                  </a:lnTo>
                                  <a:lnTo>
                                    <a:pt x="2098" y="124"/>
                                  </a:lnTo>
                                  <a:lnTo>
                                    <a:pt x="2096" y="113"/>
                                  </a:lnTo>
                                  <a:lnTo>
                                    <a:pt x="2096" y="86"/>
                                  </a:lnTo>
                                  <a:lnTo>
                                    <a:pt x="2098" y="76"/>
                                  </a:lnTo>
                                  <a:lnTo>
                                    <a:pt x="2103" y="68"/>
                                  </a:lnTo>
                                  <a:lnTo>
                                    <a:pt x="2108" y="61"/>
                                  </a:lnTo>
                                  <a:lnTo>
                                    <a:pt x="2115" y="57"/>
                                  </a:lnTo>
                                  <a:lnTo>
                                    <a:pt x="2142" y="57"/>
                                  </a:lnTo>
                                  <a:lnTo>
                                    <a:pt x="2138" y="54"/>
                                  </a:lnTo>
                                  <a:lnTo>
                                    <a:pt x="2130"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173" y="140"/>
                                  </a:moveTo>
                                  <a:lnTo>
                                    <a:pt x="2146" y="140"/>
                                  </a:lnTo>
                                  <a:lnTo>
                                    <a:pt x="2146" y="155"/>
                                  </a:lnTo>
                                  <a:lnTo>
                                    <a:pt x="2147" y="156"/>
                                  </a:lnTo>
                                  <a:lnTo>
                                    <a:pt x="2180" y="144"/>
                                  </a:lnTo>
                                  <a:lnTo>
                                    <a:pt x="2180" y="141"/>
                                  </a:lnTo>
                                  <a:lnTo>
                                    <a:pt x="2174" y="141"/>
                                  </a:lnTo>
                                  <a:lnTo>
                                    <a:pt x="2173" y="14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142" y="57"/>
                                  </a:moveTo>
                                  <a:lnTo>
                                    <a:pt x="2131" y="57"/>
                                  </a:lnTo>
                                  <a:lnTo>
                                    <a:pt x="2137" y="60"/>
                                  </a:lnTo>
                                  <a:lnTo>
                                    <a:pt x="2141" y="65"/>
                                  </a:lnTo>
                                  <a:lnTo>
                                    <a:pt x="2146" y="80"/>
                                  </a:lnTo>
                                  <a:lnTo>
                                    <a:pt x="2146" y="129"/>
                                  </a:lnTo>
                                  <a:lnTo>
                                    <a:pt x="2132" y="144"/>
                                  </a:lnTo>
                                  <a:lnTo>
                                    <a:pt x="2144" y="144"/>
                                  </a:lnTo>
                                  <a:lnTo>
                                    <a:pt x="2146" y="140"/>
                                  </a:lnTo>
                                  <a:lnTo>
                                    <a:pt x="2173" y="140"/>
                                  </a:lnTo>
                                  <a:lnTo>
                                    <a:pt x="2169" y="140"/>
                                  </a:lnTo>
                                  <a:lnTo>
                                    <a:pt x="2168" y="138"/>
                                  </a:lnTo>
                                  <a:lnTo>
                                    <a:pt x="2166" y="137"/>
                                  </a:lnTo>
                                  <a:lnTo>
                                    <a:pt x="2165" y="133"/>
                                  </a:lnTo>
                                  <a:lnTo>
                                    <a:pt x="2165" y="60"/>
                                  </a:lnTo>
                                  <a:lnTo>
                                    <a:pt x="2146" y="60"/>
                                  </a:lnTo>
                                  <a:lnTo>
                                    <a:pt x="2142" y="5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165" y="13"/>
                                  </a:moveTo>
                                  <a:lnTo>
                                    <a:pt x="2137" y="13"/>
                                  </a:lnTo>
                                  <a:lnTo>
                                    <a:pt x="2142" y="13"/>
                                  </a:lnTo>
                                  <a:lnTo>
                                    <a:pt x="2145" y="17"/>
                                  </a:lnTo>
                                  <a:lnTo>
                                    <a:pt x="2146" y="21"/>
                                  </a:lnTo>
                                  <a:lnTo>
                                    <a:pt x="2146" y="60"/>
                                  </a:lnTo>
                                  <a:lnTo>
                                    <a:pt x="2165" y="60"/>
                                  </a:lnTo>
                                  <a:lnTo>
                                    <a:pt x="2165" y="1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164" y="1"/>
                                  </a:moveTo>
                                  <a:lnTo>
                                    <a:pt x="2131" y="10"/>
                                  </a:lnTo>
                                  <a:lnTo>
                                    <a:pt x="2131" y="14"/>
                                  </a:lnTo>
                                  <a:lnTo>
                                    <a:pt x="2137" y="13"/>
                                  </a:lnTo>
                                  <a:lnTo>
                                    <a:pt x="2165" y="13"/>
                                  </a:lnTo>
                                  <a:lnTo>
                                    <a:pt x="2165" y="1"/>
                                  </a:lnTo>
                                  <a:lnTo>
                                    <a:pt x="2164"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273" y="53"/>
                                  </a:moveTo>
                                  <a:lnTo>
                                    <a:pt x="2240" y="53"/>
                                  </a:lnTo>
                                  <a:lnTo>
                                    <a:pt x="2240" y="56"/>
                                  </a:lnTo>
                                  <a:lnTo>
                                    <a:pt x="2246" y="56"/>
                                  </a:lnTo>
                                  <a:lnTo>
                                    <a:pt x="2249" y="57"/>
                                  </a:lnTo>
                                  <a:lnTo>
                                    <a:pt x="2251" y="59"/>
                                  </a:lnTo>
                                  <a:lnTo>
                                    <a:pt x="2253" y="62"/>
                                  </a:lnTo>
                                  <a:lnTo>
                                    <a:pt x="2254" y="66"/>
                                  </a:lnTo>
                                  <a:lnTo>
                                    <a:pt x="2254" y="134"/>
                                  </a:lnTo>
                                  <a:lnTo>
                                    <a:pt x="2256" y="142"/>
                                  </a:lnTo>
                                  <a:lnTo>
                                    <a:pt x="2266" y="153"/>
                                  </a:lnTo>
                                  <a:lnTo>
                                    <a:pt x="2273" y="156"/>
                                  </a:lnTo>
                                  <a:lnTo>
                                    <a:pt x="2287" y="156"/>
                                  </a:lnTo>
                                  <a:lnTo>
                                    <a:pt x="2292" y="154"/>
                                  </a:lnTo>
                                  <a:lnTo>
                                    <a:pt x="2301" y="149"/>
                                  </a:lnTo>
                                  <a:lnTo>
                                    <a:pt x="2306" y="144"/>
                                  </a:lnTo>
                                  <a:lnTo>
                                    <a:pt x="2307" y="143"/>
                                  </a:lnTo>
                                  <a:lnTo>
                                    <a:pt x="2284" y="143"/>
                                  </a:lnTo>
                                  <a:lnTo>
                                    <a:pt x="2280" y="141"/>
                                  </a:lnTo>
                                  <a:lnTo>
                                    <a:pt x="2274" y="134"/>
                                  </a:lnTo>
                                  <a:lnTo>
                                    <a:pt x="2273" y="130"/>
                                  </a:lnTo>
                                  <a:lnTo>
                                    <a:pt x="2273"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31" y="137"/>
                                  </a:moveTo>
                                  <a:lnTo>
                                    <a:pt x="2313" y="137"/>
                                  </a:lnTo>
                                  <a:lnTo>
                                    <a:pt x="2313" y="155"/>
                                  </a:lnTo>
                                  <a:lnTo>
                                    <a:pt x="2314" y="156"/>
                                  </a:lnTo>
                                  <a:lnTo>
                                    <a:pt x="2345" y="145"/>
                                  </a:lnTo>
                                  <a:lnTo>
                                    <a:pt x="2345" y="142"/>
                                  </a:lnTo>
                                  <a:lnTo>
                                    <a:pt x="2339" y="142"/>
                                  </a:lnTo>
                                  <a:lnTo>
                                    <a:pt x="2335" y="142"/>
                                  </a:lnTo>
                                  <a:lnTo>
                                    <a:pt x="2334" y="140"/>
                                  </a:lnTo>
                                  <a:lnTo>
                                    <a:pt x="2332" y="138"/>
                                  </a:lnTo>
                                  <a:lnTo>
                                    <a:pt x="2331" y="13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31" y="53"/>
                                  </a:moveTo>
                                  <a:lnTo>
                                    <a:pt x="2296" y="53"/>
                                  </a:lnTo>
                                  <a:lnTo>
                                    <a:pt x="2296" y="56"/>
                                  </a:lnTo>
                                  <a:lnTo>
                                    <a:pt x="2303" y="56"/>
                                  </a:lnTo>
                                  <a:lnTo>
                                    <a:pt x="2307" y="57"/>
                                  </a:lnTo>
                                  <a:lnTo>
                                    <a:pt x="2309" y="60"/>
                                  </a:lnTo>
                                  <a:lnTo>
                                    <a:pt x="2311" y="62"/>
                                  </a:lnTo>
                                  <a:lnTo>
                                    <a:pt x="2312" y="66"/>
                                  </a:lnTo>
                                  <a:lnTo>
                                    <a:pt x="2312" y="128"/>
                                  </a:lnTo>
                                  <a:lnTo>
                                    <a:pt x="2312" y="130"/>
                                  </a:lnTo>
                                  <a:lnTo>
                                    <a:pt x="2293" y="143"/>
                                  </a:lnTo>
                                  <a:lnTo>
                                    <a:pt x="2307" y="143"/>
                                  </a:lnTo>
                                  <a:lnTo>
                                    <a:pt x="2313" y="137"/>
                                  </a:lnTo>
                                  <a:lnTo>
                                    <a:pt x="2331" y="137"/>
                                  </a:lnTo>
                                  <a:lnTo>
                                    <a:pt x="2331" y="135"/>
                                  </a:lnTo>
                                  <a:lnTo>
                                    <a:pt x="2331"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45" y="142"/>
                                  </a:moveTo>
                                  <a:lnTo>
                                    <a:pt x="2339" y="142"/>
                                  </a:lnTo>
                                  <a:lnTo>
                                    <a:pt x="2345" y="142"/>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85" y="65"/>
                                  </a:moveTo>
                                  <a:lnTo>
                                    <a:pt x="2359" y="65"/>
                                  </a:lnTo>
                                  <a:lnTo>
                                    <a:pt x="2362" y="65"/>
                                  </a:lnTo>
                                  <a:lnTo>
                                    <a:pt x="2364" y="67"/>
                                  </a:lnTo>
                                  <a:lnTo>
                                    <a:pt x="2366" y="69"/>
                                  </a:lnTo>
                                  <a:lnTo>
                                    <a:pt x="2367" y="72"/>
                                  </a:lnTo>
                                  <a:lnTo>
                                    <a:pt x="2367" y="188"/>
                                  </a:lnTo>
                                  <a:lnTo>
                                    <a:pt x="2351" y="198"/>
                                  </a:lnTo>
                                  <a:lnTo>
                                    <a:pt x="2351" y="202"/>
                                  </a:lnTo>
                                  <a:lnTo>
                                    <a:pt x="2405" y="202"/>
                                  </a:lnTo>
                                  <a:lnTo>
                                    <a:pt x="2405" y="198"/>
                                  </a:lnTo>
                                  <a:lnTo>
                                    <a:pt x="2397" y="198"/>
                                  </a:lnTo>
                                  <a:lnTo>
                                    <a:pt x="2392" y="197"/>
                                  </a:lnTo>
                                  <a:lnTo>
                                    <a:pt x="2387" y="192"/>
                                  </a:lnTo>
                                  <a:lnTo>
                                    <a:pt x="2386" y="188"/>
                                  </a:lnTo>
                                  <a:lnTo>
                                    <a:pt x="2386" y="147"/>
                                  </a:lnTo>
                                  <a:lnTo>
                                    <a:pt x="2396" y="147"/>
                                  </a:lnTo>
                                  <a:lnTo>
                                    <a:pt x="2393" y="145"/>
                                  </a:lnTo>
                                  <a:lnTo>
                                    <a:pt x="2388" y="139"/>
                                  </a:lnTo>
                                  <a:lnTo>
                                    <a:pt x="2387" y="138"/>
                                  </a:lnTo>
                                  <a:lnTo>
                                    <a:pt x="2387" y="137"/>
                                  </a:lnTo>
                                  <a:lnTo>
                                    <a:pt x="2386" y="136"/>
                                  </a:lnTo>
                                  <a:lnTo>
                                    <a:pt x="2386" y="135"/>
                                  </a:lnTo>
                                  <a:lnTo>
                                    <a:pt x="2386" y="134"/>
                                  </a:lnTo>
                                  <a:lnTo>
                                    <a:pt x="2386" y="77"/>
                                  </a:lnTo>
                                  <a:lnTo>
                                    <a:pt x="2386" y="76"/>
                                  </a:lnTo>
                                  <a:lnTo>
                                    <a:pt x="2386" y="75"/>
                                  </a:lnTo>
                                  <a:lnTo>
                                    <a:pt x="2387" y="74"/>
                                  </a:lnTo>
                                  <a:lnTo>
                                    <a:pt x="2387" y="73"/>
                                  </a:lnTo>
                                  <a:lnTo>
                                    <a:pt x="2388" y="72"/>
                                  </a:lnTo>
                                  <a:lnTo>
                                    <a:pt x="2393" y="68"/>
                                  </a:lnTo>
                                  <a:lnTo>
                                    <a:pt x="2385" y="68"/>
                                  </a:lnTo>
                                  <a:lnTo>
                                    <a:pt x="2385" y="6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96" y="147"/>
                                  </a:moveTo>
                                  <a:lnTo>
                                    <a:pt x="2386" y="147"/>
                                  </a:lnTo>
                                  <a:lnTo>
                                    <a:pt x="2392" y="152"/>
                                  </a:lnTo>
                                  <a:lnTo>
                                    <a:pt x="2400" y="155"/>
                                  </a:lnTo>
                                  <a:lnTo>
                                    <a:pt x="2409" y="156"/>
                                  </a:lnTo>
                                  <a:lnTo>
                                    <a:pt x="2421" y="156"/>
                                  </a:lnTo>
                                  <a:lnTo>
                                    <a:pt x="2432" y="150"/>
                                  </a:lnTo>
                                  <a:lnTo>
                                    <a:pt x="2434" y="148"/>
                                  </a:lnTo>
                                  <a:lnTo>
                                    <a:pt x="2408" y="148"/>
                                  </a:lnTo>
                                  <a:lnTo>
                                    <a:pt x="2400" y="148"/>
                                  </a:lnTo>
                                  <a:lnTo>
                                    <a:pt x="2396" y="14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445" y="64"/>
                                  </a:moveTo>
                                  <a:lnTo>
                                    <a:pt x="2416" y="64"/>
                                  </a:lnTo>
                                  <a:lnTo>
                                    <a:pt x="2423" y="68"/>
                                  </a:lnTo>
                                  <a:lnTo>
                                    <a:pt x="2433" y="84"/>
                                  </a:lnTo>
                                  <a:lnTo>
                                    <a:pt x="2436" y="94"/>
                                  </a:lnTo>
                                  <a:lnTo>
                                    <a:pt x="2436" y="120"/>
                                  </a:lnTo>
                                  <a:lnTo>
                                    <a:pt x="2433" y="130"/>
                                  </a:lnTo>
                                  <a:lnTo>
                                    <a:pt x="2423" y="145"/>
                                  </a:lnTo>
                                  <a:lnTo>
                                    <a:pt x="2417" y="148"/>
                                  </a:lnTo>
                                  <a:lnTo>
                                    <a:pt x="2434" y="148"/>
                                  </a:lnTo>
                                  <a:lnTo>
                                    <a:pt x="2455" y="100"/>
                                  </a:lnTo>
                                  <a:lnTo>
                                    <a:pt x="2455" y="86"/>
                                  </a:lnTo>
                                  <a:lnTo>
                                    <a:pt x="2452" y="74"/>
                                  </a:lnTo>
                                  <a:lnTo>
                                    <a:pt x="2445" y="64"/>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429" y="50"/>
                                  </a:moveTo>
                                  <a:lnTo>
                                    <a:pt x="2407" y="50"/>
                                  </a:lnTo>
                                  <a:lnTo>
                                    <a:pt x="2397" y="55"/>
                                  </a:lnTo>
                                  <a:lnTo>
                                    <a:pt x="2389" y="63"/>
                                  </a:lnTo>
                                  <a:lnTo>
                                    <a:pt x="2385" y="68"/>
                                  </a:lnTo>
                                  <a:lnTo>
                                    <a:pt x="2393" y="68"/>
                                  </a:lnTo>
                                  <a:lnTo>
                                    <a:pt x="2394" y="67"/>
                                  </a:lnTo>
                                  <a:lnTo>
                                    <a:pt x="2400" y="64"/>
                                  </a:lnTo>
                                  <a:lnTo>
                                    <a:pt x="2445" y="64"/>
                                  </a:lnTo>
                                  <a:lnTo>
                                    <a:pt x="2438" y="55"/>
                                  </a:lnTo>
                                  <a:lnTo>
                                    <a:pt x="2429"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384" y="50"/>
                                  </a:moveTo>
                                  <a:lnTo>
                                    <a:pt x="2378" y="53"/>
                                  </a:lnTo>
                                  <a:lnTo>
                                    <a:pt x="2373" y="55"/>
                                  </a:lnTo>
                                  <a:lnTo>
                                    <a:pt x="2368" y="56"/>
                                  </a:lnTo>
                                  <a:lnTo>
                                    <a:pt x="2364" y="58"/>
                                  </a:lnTo>
                                  <a:lnTo>
                                    <a:pt x="2359" y="60"/>
                                  </a:lnTo>
                                  <a:lnTo>
                                    <a:pt x="2353" y="62"/>
                                  </a:lnTo>
                                  <a:lnTo>
                                    <a:pt x="2353" y="65"/>
                                  </a:lnTo>
                                  <a:lnTo>
                                    <a:pt x="2359" y="65"/>
                                  </a:lnTo>
                                  <a:lnTo>
                                    <a:pt x="2385" y="65"/>
                                  </a:lnTo>
                                  <a:lnTo>
                                    <a:pt x="2385" y="51"/>
                                  </a:lnTo>
                                  <a:lnTo>
                                    <a:pt x="2384"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662" y="50"/>
                                  </a:moveTo>
                                  <a:lnTo>
                                    <a:pt x="2634" y="50"/>
                                  </a:lnTo>
                                  <a:lnTo>
                                    <a:pt x="2622" y="55"/>
                                  </a:lnTo>
                                  <a:lnTo>
                                    <a:pt x="2599" y="119"/>
                                  </a:lnTo>
                                  <a:lnTo>
                                    <a:pt x="2603" y="131"/>
                                  </a:lnTo>
                                  <a:lnTo>
                                    <a:pt x="2622" y="151"/>
                                  </a:lnTo>
                                  <a:lnTo>
                                    <a:pt x="2634" y="156"/>
                                  </a:lnTo>
                                  <a:lnTo>
                                    <a:pt x="2662" y="156"/>
                                  </a:lnTo>
                                  <a:lnTo>
                                    <a:pt x="2674" y="151"/>
                                  </a:lnTo>
                                  <a:lnTo>
                                    <a:pt x="2675" y="149"/>
                                  </a:lnTo>
                                  <a:lnTo>
                                    <a:pt x="2641" y="149"/>
                                  </a:lnTo>
                                  <a:lnTo>
                                    <a:pt x="2633" y="144"/>
                                  </a:lnTo>
                                  <a:lnTo>
                                    <a:pt x="2619" y="93"/>
                                  </a:lnTo>
                                  <a:lnTo>
                                    <a:pt x="2619" y="82"/>
                                  </a:lnTo>
                                  <a:lnTo>
                                    <a:pt x="2621" y="73"/>
                                  </a:lnTo>
                                  <a:lnTo>
                                    <a:pt x="2626" y="66"/>
                                  </a:lnTo>
                                  <a:lnTo>
                                    <a:pt x="2631" y="60"/>
                                  </a:lnTo>
                                  <a:lnTo>
                                    <a:pt x="2637" y="57"/>
                                  </a:lnTo>
                                  <a:lnTo>
                                    <a:pt x="2676" y="57"/>
                                  </a:lnTo>
                                  <a:lnTo>
                                    <a:pt x="2674" y="55"/>
                                  </a:lnTo>
                                  <a:lnTo>
                                    <a:pt x="2662"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560" y="60"/>
                                  </a:moveTo>
                                  <a:lnTo>
                                    <a:pt x="2541" y="60"/>
                                  </a:lnTo>
                                  <a:lnTo>
                                    <a:pt x="2541" y="140"/>
                                  </a:lnTo>
                                  <a:lnTo>
                                    <a:pt x="2540" y="144"/>
                                  </a:lnTo>
                                  <a:lnTo>
                                    <a:pt x="2535" y="149"/>
                                  </a:lnTo>
                                  <a:lnTo>
                                    <a:pt x="2530" y="150"/>
                                  </a:lnTo>
                                  <a:lnTo>
                                    <a:pt x="2522" y="150"/>
                                  </a:lnTo>
                                  <a:lnTo>
                                    <a:pt x="2522" y="153"/>
                                  </a:lnTo>
                                  <a:lnTo>
                                    <a:pt x="2581" y="153"/>
                                  </a:lnTo>
                                  <a:lnTo>
                                    <a:pt x="2581" y="150"/>
                                  </a:lnTo>
                                  <a:lnTo>
                                    <a:pt x="2572" y="150"/>
                                  </a:lnTo>
                                  <a:lnTo>
                                    <a:pt x="2566" y="149"/>
                                  </a:lnTo>
                                  <a:lnTo>
                                    <a:pt x="2561" y="144"/>
                                  </a:lnTo>
                                  <a:lnTo>
                                    <a:pt x="2560" y="140"/>
                                  </a:lnTo>
                                  <a:lnTo>
                                    <a:pt x="2560" y="6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676" y="57"/>
                                  </a:moveTo>
                                  <a:lnTo>
                                    <a:pt x="2655" y="57"/>
                                  </a:lnTo>
                                  <a:lnTo>
                                    <a:pt x="2663" y="62"/>
                                  </a:lnTo>
                                  <a:lnTo>
                                    <a:pt x="2669" y="72"/>
                                  </a:lnTo>
                                  <a:lnTo>
                                    <a:pt x="2677" y="114"/>
                                  </a:lnTo>
                                  <a:lnTo>
                                    <a:pt x="2677" y="124"/>
                                  </a:lnTo>
                                  <a:lnTo>
                                    <a:pt x="2675" y="133"/>
                                  </a:lnTo>
                                  <a:lnTo>
                                    <a:pt x="2670" y="140"/>
                                  </a:lnTo>
                                  <a:lnTo>
                                    <a:pt x="2665" y="146"/>
                                  </a:lnTo>
                                  <a:lnTo>
                                    <a:pt x="2659" y="149"/>
                                  </a:lnTo>
                                  <a:lnTo>
                                    <a:pt x="2675" y="149"/>
                                  </a:lnTo>
                                  <a:lnTo>
                                    <a:pt x="2697" y="87"/>
                                  </a:lnTo>
                                  <a:lnTo>
                                    <a:pt x="2693" y="75"/>
                                  </a:lnTo>
                                  <a:lnTo>
                                    <a:pt x="2676" y="5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587" y="53"/>
                                  </a:moveTo>
                                  <a:lnTo>
                                    <a:pt x="2522" y="53"/>
                                  </a:lnTo>
                                  <a:lnTo>
                                    <a:pt x="2522" y="60"/>
                                  </a:lnTo>
                                  <a:lnTo>
                                    <a:pt x="2587" y="60"/>
                                  </a:lnTo>
                                  <a:lnTo>
                                    <a:pt x="2587" y="53"/>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587" y="1"/>
                                  </a:moveTo>
                                  <a:lnTo>
                                    <a:pt x="2568" y="1"/>
                                  </a:lnTo>
                                  <a:lnTo>
                                    <a:pt x="2558" y="5"/>
                                  </a:lnTo>
                                  <a:lnTo>
                                    <a:pt x="2541" y="53"/>
                                  </a:lnTo>
                                  <a:lnTo>
                                    <a:pt x="2560" y="53"/>
                                  </a:lnTo>
                                  <a:lnTo>
                                    <a:pt x="2560" y="20"/>
                                  </a:lnTo>
                                  <a:lnTo>
                                    <a:pt x="2561" y="15"/>
                                  </a:lnTo>
                                  <a:lnTo>
                                    <a:pt x="2563" y="12"/>
                                  </a:lnTo>
                                  <a:lnTo>
                                    <a:pt x="2565" y="8"/>
                                  </a:lnTo>
                                  <a:lnTo>
                                    <a:pt x="2568" y="7"/>
                                  </a:lnTo>
                                  <a:lnTo>
                                    <a:pt x="2601" y="7"/>
                                  </a:lnTo>
                                  <a:lnTo>
                                    <a:pt x="2592" y="2"/>
                                  </a:lnTo>
                                  <a:lnTo>
                                    <a:pt x="2587" y="1"/>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601" y="7"/>
                                  </a:moveTo>
                                  <a:lnTo>
                                    <a:pt x="2575" y="7"/>
                                  </a:lnTo>
                                  <a:lnTo>
                                    <a:pt x="2577" y="7"/>
                                  </a:lnTo>
                                  <a:lnTo>
                                    <a:pt x="2580" y="10"/>
                                  </a:lnTo>
                                  <a:lnTo>
                                    <a:pt x="2582" y="12"/>
                                  </a:lnTo>
                                  <a:lnTo>
                                    <a:pt x="2584" y="16"/>
                                  </a:lnTo>
                                  <a:lnTo>
                                    <a:pt x="2586" y="19"/>
                                  </a:lnTo>
                                  <a:lnTo>
                                    <a:pt x="2588" y="21"/>
                                  </a:lnTo>
                                  <a:lnTo>
                                    <a:pt x="2589" y="22"/>
                                  </a:lnTo>
                                  <a:lnTo>
                                    <a:pt x="2590" y="23"/>
                                  </a:lnTo>
                                  <a:lnTo>
                                    <a:pt x="2592" y="24"/>
                                  </a:lnTo>
                                  <a:lnTo>
                                    <a:pt x="2597" y="24"/>
                                  </a:lnTo>
                                  <a:lnTo>
                                    <a:pt x="2599" y="23"/>
                                  </a:lnTo>
                                  <a:lnTo>
                                    <a:pt x="2602" y="19"/>
                                  </a:lnTo>
                                  <a:lnTo>
                                    <a:pt x="2603" y="17"/>
                                  </a:lnTo>
                                  <a:lnTo>
                                    <a:pt x="2603" y="10"/>
                                  </a:lnTo>
                                  <a:lnTo>
                                    <a:pt x="2601" y="7"/>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740" y="65"/>
                                  </a:moveTo>
                                  <a:lnTo>
                                    <a:pt x="2712" y="65"/>
                                  </a:lnTo>
                                  <a:lnTo>
                                    <a:pt x="2716" y="65"/>
                                  </a:lnTo>
                                  <a:lnTo>
                                    <a:pt x="2720" y="68"/>
                                  </a:lnTo>
                                  <a:lnTo>
                                    <a:pt x="2721" y="72"/>
                                  </a:lnTo>
                                  <a:lnTo>
                                    <a:pt x="2721" y="140"/>
                                  </a:lnTo>
                                  <a:lnTo>
                                    <a:pt x="2720" y="144"/>
                                  </a:lnTo>
                                  <a:lnTo>
                                    <a:pt x="2718" y="146"/>
                                  </a:lnTo>
                                  <a:lnTo>
                                    <a:pt x="2716" y="149"/>
                                  </a:lnTo>
                                  <a:lnTo>
                                    <a:pt x="2712" y="150"/>
                                  </a:lnTo>
                                  <a:lnTo>
                                    <a:pt x="2705" y="150"/>
                                  </a:lnTo>
                                  <a:lnTo>
                                    <a:pt x="2705" y="153"/>
                                  </a:lnTo>
                                  <a:lnTo>
                                    <a:pt x="2759" y="153"/>
                                  </a:lnTo>
                                  <a:lnTo>
                                    <a:pt x="2759" y="150"/>
                                  </a:lnTo>
                                  <a:lnTo>
                                    <a:pt x="2751" y="150"/>
                                  </a:lnTo>
                                  <a:lnTo>
                                    <a:pt x="2746" y="149"/>
                                  </a:lnTo>
                                  <a:lnTo>
                                    <a:pt x="2743" y="147"/>
                                  </a:lnTo>
                                  <a:lnTo>
                                    <a:pt x="2741" y="144"/>
                                  </a:lnTo>
                                  <a:lnTo>
                                    <a:pt x="2740" y="140"/>
                                  </a:lnTo>
                                  <a:lnTo>
                                    <a:pt x="2740" y="82"/>
                                  </a:lnTo>
                                  <a:lnTo>
                                    <a:pt x="2740" y="81"/>
                                  </a:lnTo>
                                  <a:lnTo>
                                    <a:pt x="2740" y="79"/>
                                  </a:lnTo>
                                  <a:lnTo>
                                    <a:pt x="2741" y="78"/>
                                  </a:lnTo>
                                  <a:lnTo>
                                    <a:pt x="2742" y="76"/>
                                  </a:lnTo>
                                  <a:lnTo>
                                    <a:pt x="2742" y="75"/>
                                  </a:lnTo>
                                  <a:lnTo>
                                    <a:pt x="2744" y="72"/>
                                  </a:lnTo>
                                  <a:lnTo>
                                    <a:pt x="2745" y="72"/>
                                  </a:lnTo>
                                  <a:lnTo>
                                    <a:pt x="2740" y="72"/>
                                  </a:lnTo>
                                  <a:lnTo>
                                    <a:pt x="2740" y="6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779" y="65"/>
                                  </a:moveTo>
                                  <a:lnTo>
                                    <a:pt x="2756" y="65"/>
                                  </a:lnTo>
                                  <a:lnTo>
                                    <a:pt x="2757" y="65"/>
                                  </a:lnTo>
                                  <a:lnTo>
                                    <a:pt x="2758" y="66"/>
                                  </a:lnTo>
                                  <a:lnTo>
                                    <a:pt x="2759" y="66"/>
                                  </a:lnTo>
                                  <a:lnTo>
                                    <a:pt x="2761" y="67"/>
                                  </a:lnTo>
                                  <a:lnTo>
                                    <a:pt x="2762" y="69"/>
                                  </a:lnTo>
                                  <a:lnTo>
                                    <a:pt x="2763" y="70"/>
                                  </a:lnTo>
                                  <a:lnTo>
                                    <a:pt x="2765" y="71"/>
                                  </a:lnTo>
                                  <a:lnTo>
                                    <a:pt x="2766" y="71"/>
                                  </a:lnTo>
                                  <a:lnTo>
                                    <a:pt x="2767" y="72"/>
                                  </a:lnTo>
                                  <a:lnTo>
                                    <a:pt x="2769" y="72"/>
                                  </a:lnTo>
                                  <a:lnTo>
                                    <a:pt x="2773" y="72"/>
                                  </a:lnTo>
                                  <a:lnTo>
                                    <a:pt x="2775" y="71"/>
                                  </a:lnTo>
                                  <a:lnTo>
                                    <a:pt x="2776" y="70"/>
                                  </a:lnTo>
                                  <a:lnTo>
                                    <a:pt x="2778" y="68"/>
                                  </a:lnTo>
                                  <a:lnTo>
                                    <a:pt x="2779" y="66"/>
                                  </a:lnTo>
                                  <a:lnTo>
                                    <a:pt x="2779" y="65"/>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770" y="50"/>
                                  </a:moveTo>
                                  <a:lnTo>
                                    <a:pt x="2761" y="50"/>
                                  </a:lnTo>
                                  <a:lnTo>
                                    <a:pt x="2756" y="53"/>
                                  </a:lnTo>
                                  <a:lnTo>
                                    <a:pt x="2751" y="58"/>
                                  </a:lnTo>
                                  <a:lnTo>
                                    <a:pt x="2747" y="61"/>
                                  </a:lnTo>
                                  <a:lnTo>
                                    <a:pt x="2743" y="66"/>
                                  </a:lnTo>
                                  <a:lnTo>
                                    <a:pt x="2740" y="72"/>
                                  </a:lnTo>
                                  <a:lnTo>
                                    <a:pt x="2745" y="72"/>
                                  </a:lnTo>
                                  <a:lnTo>
                                    <a:pt x="2746" y="70"/>
                                  </a:lnTo>
                                  <a:lnTo>
                                    <a:pt x="2747" y="69"/>
                                  </a:lnTo>
                                  <a:lnTo>
                                    <a:pt x="2750" y="66"/>
                                  </a:lnTo>
                                  <a:lnTo>
                                    <a:pt x="2753" y="65"/>
                                  </a:lnTo>
                                  <a:lnTo>
                                    <a:pt x="2779" y="65"/>
                                  </a:lnTo>
                                  <a:lnTo>
                                    <a:pt x="2779" y="59"/>
                                  </a:lnTo>
                                  <a:lnTo>
                                    <a:pt x="2778" y="56"/>
                                  </a:lnTo>
                                  <a:lnTo>
                                    <a:pt x="2773" y="51"/>
                                  </a:lnTo>
                                  <a:lnTo>
                                    <a:pt x="2770"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739" y="50"/>
                                  </a:moveTo>
                                  <a:lnTo>
                                    <a:pt x="2706" y="63"/>
                                  </a:lnTo>
                                  <a:lnTo>
                                    <a:pt x="2706" y="67"/>
                                  </a:lnTo>
                                  <a:lnTo>
                                    <a:pt x="2712" y="65"/>
                                  </a:lnTo>
                                  <a:lnTo>
                                    <a:pt x="2740" y="65"/>
                                  </a:lnTo>
                                  <a:lnTo>
                                    <a:pt x="2740" y="51"/>
                                  </a:lnTo>
                                  <a:lnTo>
                                    <a:pt x="2739" y="5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934" y="0"/>
                                  </a:moveTo>
                                  <a:lnTo>
                                    <a:pt x="2874" y="22"/>
                                  </a:lnTo>
                                  <a:lnTo>
                                    <a:pt x="2843" y="73"/>
                                  </a:lnTo>
                                  <a:lnTo>
                                    <a:pt x="2841" y="89"/>
                                  </a:lnTo>
                                  <a:lnTo>
                                    <a:pt x="2842" y="97"/>
                                  </a:lnTo>
                                  <a:lnTo>
                                    <a:pt x="2875" y="156"/>
                                  </a:lnTo>
                                  <a:lnTo>
                                    <a:pt x="2905" y="156"/>
                                  </a:lnTo>
                                  <a:lnTo>
                                    <a:pt x="2917" y="151"/>
                                  </a:lnTo>
                                  <a:lnTo>
                                    <a:pt x="2918" y="150"/>
                                  </a:lnTo>
                                  <a:lnTo>
                                    <a:pt x="2884" y="150"/>
                                  </a:lnTo>
                                  <a:lnTo>
                                    <a:pt x="2876" y="145"/>
                                  </a:lnTo>
                                  <a:lnTo>
                                    <a:pt x="2862" y="95"/>
                                  </a:lnTo>
                                  <a:lnTo>
                                    <a:pt x="2863" y="92"/>
                                  </a:lnTo>
                                  <a:lnTo>
                                    <a:pt x="2863" y="85"/>
                                  </a:lnTo>
                                  <a:lnTo>
                                    <a:pt x="2864" y="80"/>
                                  </a:lnTo>
                                  <a:lnTo>
                                    <a:pt x="2866" y="77"/>
                                  </a:lnTo>
                                  <a:lnTo>
                                    <a:pt x="2868" y="74"/>
                                  </a:lnTo>
                                  <a:lnTo>
                                    <a:pt x="2871" y="72"/>
                                  </a:lnTo>
                                  <a:lnTo>
                                    <a:pt x="2875" y="70"/>
                                  </a:lnTo>
                                  <a:lnTo>
                                    <a:pt x="2865" y="70"/>
                                  </a:lnTo>
                                  <a:lnTo>
                                    <a:pt x="2900" y="17"/>
                                  </a:lnTo>
                                  <a:lnTo>
                                    <a:pt x="2934" y="4"/>
                                  </a:lnTo>
                                  <a:lnTo>
                                    <a:pt x="2934" y="0"/>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925" y="68"/>
                                  </a:moveTo>
                                  <a:lnTo>
                                    <a:pt x="2898" y="68"/>
                                  </a:lnTo>
                                  <a:lnTo>
                                    <a:pt x="2906" y="72"/>
                                  </a:lnTo>
                                  <a:lnTo>
                                    <a:pt x="2916" y="87"/>
                                  </a:lnTo>
                                  <a:lnTo>
                                    <a:pt x="2919" y="98"/>
                                  </a:lnTo>
                                  <a:lnTo>
                                    <a:pt x="2919" y="125"/>
                                  </a:lnTo>
                                  <a:lnTo>
                                    <a:pt x="2917" y="134"/>
                                  </a:lnTo>
                                  <a:lnTo>
                                    <a:pt x="2908" y="147"/>
                                  </a:lnTo>
                                  <a:lnTo>
                                    <a:pt x="2902" y="150"/>
                                  </a:lnTo>
                                  <a:lnTo>
                                    <a:pt x="2918" y="150"/>
                                  </a:lnTo>
                                  <a:lnTo>
                                    <a:pt x="2939" y="104"/>
                                  </a:lnTo>
                                  <a:lnTo>
                                    <a:pt x="2939" y="90"/>
                                  </a:lnTo>
                                  <a:lnTo>
                                    <a:pt x="2935" y="78"/>
                                  </a:lnTo>
                                  <a:lnTo>
                                    <a:pt x="2925" y="68"/>
                                  </a:lnTo>
                                  <a:close/>
                                </a:path>
                              </a:pathLst>
                            </a:custGeom>
                            <a:solidFill>
                              <a:srgbClr val="231f20"/>
                            </a:solidFill>
                            <a:ln w="0">
                              <a:noFill/>
                            </a:ln>
                          </wps:spPr>
                          <wps:style>
                            <a:lnRef idx="0"/>
                            <a:fillRef idx="0"/>
                            <a:effectRef idx="0"/>
                            <a:fontRef idx="minor"/>
                          </wps:style>
                          <wps:bodyPr/>
                        </wps:wsp>
                        <wps:wsp>
                          <wps:cNvSpPr/>
                          <wps:spPr>
                            <a:xfrm>
                              <a:off x="0" y="0"/>
                              <a:ext cx="1868760" cy="131400"/>
                            </a:xfrm>
                            <a:custGeom>
                              <a:avLst/>
                              <a:gdLst/>
                              <a:ahLst/>
                              <a:rect l="l" t="t" r="r" b="b"/>
                              <a:pathLst>
                                <a:path w="2939" h="202">
                                  <a:moveTo>
                                    <a:pt x="2910" y="58"/>
                                  </a:moveTo>
                                  <a:lnTo>
                                    <a:pt x="2886" y="58"/>
                                  </a:lnTo>
                                  <a:lnTo>
                                    <a:pt x="2876" y="61"/>
                                  </a:lnTo>
                                  <a:lnTo>
                                    <a:pt x="2866" y="69"/>
                                  </a:lnTo>
                                  <a:lnTo>
                                    <a:pt x="2865" y="70"/>
                                  </a:lnTo>
                                  <a:lnTo>
                                    <a:pt x="2875" y="70"/>
                                  </a:lnTo>
                                  <a:lnTo>
                                    <a:pt x="2880" y="68"/>
                                  </a:lnTo>
                                  <a:lnTo>
                                    <a:pt x="2884" y="68"/>
                                  </a:lnTo>
                                  <a:lnTo>
                                    <a:pt x="2925" y="68"/>
                                  </a:lnTo>
                                  <a:lnTo>
                                    <a:pt x="2920" y="62"/>
                                  </a:lnTo>
                                  <a:lnTo>
                                    <a:pt x="2910" y="5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593" style="position:absolute;margin-left:61.3pt;margin-top:471.65pt;width:468pt;height:13.4pt" coordorigin="1226,9433" coordsize="9360,268">
                <v:group id="shape_0" alt="Group 1343" style="position:absolute;left:1226;top:9433;width:3225;height:2">
                  <v:shape id="shape_0" ID="Freeform 1344" coordsize="3220,2" path="m0,0l3220,0e" stroked="t" o:allowincell="f" style="position:absolute;left:1226;top:9433;width:3224;height:1;mso-wrap-style:none;v-text-anchor:middle;mso-position-horizontal-relative:page">
                    <v:fill o:detectmouseclick="t" on="false"/>
                    <v:stroke color="#231f20" weight="11520" joinstyle="round" endcap="flat"/>
                    <w10:wrap type="topAndBottom"/>
                  </v:shape>
                </v:group>
                <v:group id="shape_0" alt="Group 1345" style="position:absolute;left:4438;top:9433;width:18;height:2">
                  <v:shape id="shape_0" ID="Freeform 1346" coordsize="18,2" path="m0,0l18,0e" stroked="t" o:allowincell="f" style="position:absolute;left:4438;top:9433;width:17;height:1;mso-wrap-style:none;v-text-anchor:middle;mso-position-horizontal-relative:page">
                    <v:fill o:detectmouseclick="t" on="false"/>
                    <v:stroke color="#231f20" weight="11520" joinstyle="round" endcap="flat"/>
                    <w10:wrap type="topAndBottom"/>
                  </v:shape>
                </v:group>
                <v:group id="shape_0" alt="Group 1347" style="position:absolute;left:4456;top:9433;width:1676;height:2">
                  <v:shape id="shape_0" ID="Freeform 1348" coordsize="1674,2" path="m0,0l1674,0e" stroked="t" o:allowincell="f" style="position:absolute;left:4456;top:9433;width:1675;height:1;mso-wrap-style:none;v-text-anchor:middle;mso-position-horizontal-relative:page">
                    <v:fill o:detectmouseclick="t" on="false"/>
                    <v:stroke color="#231f20" weight="11520" joinstyle="round" endcap="flat"/>
                    <w10:wrap type="topAndBottom"/>
                  </v:shape>
                </v:group>
                <v:group id="shape_0" alt="Group 1349" style="position:absolute;left:6119;top:9433;width:18;height:2">
                  <v:shape id="shape_0" ID="Freeform 1350" coordsize="18,2" path="m0,0l18,0e" stroked="t" o:allowincell="f" style="position:absolute;left:6119;top:9433;width:17;height:1;mso-wrap-style:none;v-text-anchor:middle;mso-position-horizontal-relative:page">
                    <v:fill o:detectmouseclick="t" on="false"/>
                    <v:stroke color="#231f20" weight="11520" joinstyle="round" endcap="flat"/>
                    <w10:wrap type="topAndBottom"/>
                  </v:shape>
                </v:group>
                <v:group id="shape_0" alt="Group 1351" style="position:absolute;left:6137;top:9433;width:1591;height:2">
                  <v:shape id="shape_0" ID="Freeform 1352" coordsize="1589,2" path="m0,0l1589,0e" stroked="t" o:allowincell="f" style="position:absolute;left:6137;top:9433;width:1590;height:1;mso-wrap-style:none;v-text-anchor:middle;mso-position-horizontal-relative:page">
                    <v:fill o:detectmouseclick="t" on="false"/>
                    <v:stroke color="#231f20" weight="11520" joinstyle="round" endcap="flat"/>
                    <w10:wrap type="topAndBottom"/>
                  </v:shape>
                </v:group>
                <v:group id="shape_0" alt="Group 1353" style="position:absolute;left:7715;top:9433;width:18;height:2">
                  <v:shape id="shape_0" ID="Freeform 1354" coordsize="18,2" path="m0,0l18,0e" stroked="t" o:allowincell="f" style="position:absolute;left:7715;top:9433;width:17;height:1;mso-wrap-style:none;v-text-anchor:middle;mso-position-horizontal-relative:page">
                    <v:fill o:detectmouseclick="t" on="false"/>
                    <v:stroke color="#231f20" weight="11520" joinstyle="round" endcap="flat"/>
                    <w10:wrap type="topAndBottom"/>
                  </v:shape>
                </v:group>
                <v:group id="shape_0" alt="Group 1355" style="position:absolute;left:7733;top:9433;width:1929;height:2">
                  <v:shape id="shape_0" ID="Freeform 1356" coordsize="1927,2" path="m0,0l1927,0e" stroked="t" o:allowincell="f" style="position:absolute;left:7733;top:9433;width:1928;height:1;mso-wrap-style:none;v-text-anchor:middle;mso-position-horizontal-relative:page">
                    <v:fill o:detectmouseclick="t" on="false"/>
                    <v:stroke color="#231f20" weight="11520" joinstyle="round" endcap="flat"/>
                    <w10:wrap type="topAndBottom"/>
                  </v:shape>
                </v:group>
                <v:group id="shape_0" alt="Group 1357" style="position:absolute;left:9650;top:9433;width:18;height:2">
                  <v:shape id="shape_0" ID="Freeform 1358" coordsize="18,2" path="m0,0l18,0e" stroked="t" o:allowincell="f" style="position:absolute;left:9650;top:9433;width:17;height:1;mso-wrap-style:none;v-text-anchor:middle;mso-position-horizontal-relative:page">
                    <v:fill o:detectmouseclick="t" on="false"/>
                    <v:stroke color="#231f20" weight="11520" joinstyle="round" endcap="flat"/>
                    <w10:wrap type="topAndBottom"/>
                  </v:shape>
                </v:group>
                <v:group id="shape_0" alt="Group 1359" style="position:absolute;left:9668;top:9433;width:918;height:2">
                  <v:shape id="shape_0" ID="Freeform 1360" coordsize="918,2" path="m0,0l917,0e" stroked="t" o:allowincell="f" style="position:absolute;left:9668;top:9433;width:917;height:1;mso-wrap-style:none;v-text-anchor:middle;mso-position-horizontal-relative:page">
                    <v:fill o:detectmouseclick="t" on="false"/>
                    <v:stroke color="#231f20" weight="11520" joinstyle="round" endcap="flat"/>
                    <w10:wrap type="topAndBottom"/>
                  </v:shape>
                </v:group>
                <v:group id="shape_0" alt="Group 1361" style="position:absolute;left:1346;top:9492;width:61;height:72">
                  <v:shape id="shape_0" ID="Freeform 1362" coordsize="61,71" path="m42,4l30,4l33,5l36,9l37,13l37,26l14,35l8,39l5,42l1,46l0,50l0,60l1,63l7,69l11,71l21,71l26,69l34,63l35,62l20,62l18,61l14,57l13,54l13,47l14,43l20,37l24,34l37,29l49,29l49,14l48,9l42,4xe" fillcolor="#231f20" stroked="f" o:allowincell="f" style="position:absolute;left:1346;top:9492;width:60;height:71;mso-wrap-style:none;v-text-anchor:middle;mso-position-horizontal-relative:page">
                    <v:fill o:detectmouseclick="t" type="solid" color2="#dce0df"/>
                    <v:stroke color="#3465a4" joinstyle="round" endcap="flat"/>
                    <w10:wrap type="topAndBottom"/>
                  </v:shape>
                  <v:shape id="shape_0" ID="Freeform 1363" coordsize="61,71" path="m50,60l37,60l38,63l38,66l40,68l42,70l44,71l49,71l52,70l57,67l59,66l60,63l60,62l52,62l51,62l50,60xe" fillcolor="#231f20" stroked="f" o:allowincell="f" style="position:absolute;left:1346;top:9492;width:60;height:71;mso-wrap-style:none;v-text-anchor:middle;mso-position-horizontal-relative:page">
                    <v:fill o:detectmouseclick="t" type="solid" color2="#dce0df"/>
                    <v:stroke color="#3465a4" joinstyle="round" endcap="flat"/>
                    <w10:wrap type="topAndBottom"/>
                  </v:shape>
                  <v:shape id="shape_0" ID="Freeform 1364" coordsize="61,71" path="m60,60l55,62l60,62l60,60xe" fillcolor="#231f20" stroked="f" o:allowincell="f" style="position:absolute;left:1346;top:9492;width:60;height:71;mso-wrap-style:none;v-text-anchor:middle;mso-position-horizontal-relative:page">
                    <v:fill o:detectmouseclick="t" type="solid" color2="#dce0df"/>
                    <v:stroke color="#3465a4" joinstyle="round" endcap="flat"/>
                    <w10:wrap type="topAndBottom"/>
                  </v:shape>
                  <v:shape id="shape_0" ID="Freeform 1365" coordsize="61,71" path="m49,29l37,29l37,53l37,55l27,62l35,62l36,62l37,60l50,60l49,58l49,29xe" fillcolor="#231f20" stroked="f" o:allowincell="f" style="position:absolute;left:1346;top:9492;width:60;height:71;mso-wrap-style:none;v-text-anchor:middle;mso-position-horizontal-relative:page">
                    <v:fill o:detectmouseclick="t" type="solid" color2="#dce0df"/>
                    <v:stroke color="#3465a4" joinstyle="round" endcap="flat"/>
                    <w10:wrap type="topAndBottom"/>
                  </v:shape>
                  <v:shape id="shape_0" ID="Freeform 1366" coordsize="61,71" path="m34,0l20,0l15,2l5,9l3,13l3,19l3,20l4,22l6,23l7,24l11,24l13,23l15,21l16,19l16,17l15,11l15,9l19,5l22,4l42,4l40,2l34,0xe" fillcolor="#231f20" stroked="f" o:allowincell="f" style="position:absolute;left:1346;top:9492;width:60;height:71;mso-wrap-style:none;v-text-anchor:middle;mso-position-horizontal-relative:page">
                    <v:fill o:detectmouseclick="t" type="solid" color2="#dce0df"/>
                    <v:stroke color="#3465a4" joinstyle="round" endcap="flat"/>
                    <w10:wrap type="topAndBottom"/>
                  </v:shape>
                </v:group>
                <v:group id="shape_0" alt="Group 1367" style="position:absolute;left:1411;top:9495;width:554;height:160">
                  <v:shape id="shape_0" ID="Freeform 1368" coordsize="554,156" path="m119,4l0,4l0,8l8,9l14,10l16,12l18,15l20,20l20,137l18,142l16,144l14,147l8,148l0,148l0,152l64,152l64,148l55,148l49,147l47,144l44,142l43,137l43,79l105,79l105,70l43,70l43,17l43,15l44,14l45,13l47,13l119,13l119,4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69" coordsize="554,156" path="m105,79l83,79l90,81l93,83l96,86l99,92l100,100l105,100l105,7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0" coordsize="554,156" path="m105,49l100,49l99,58l96,63l93,66l90,69l83,70l105,70l105,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1" coordsize="554,156" path="m119,13l92,13l101,14l110,20l113,27l114,37l120,37l119,20l119,13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2" coordsize="554,156" path="m160,64l136,64l138,66l140,67l141,71l141,139l140,143l138,145l136,148l131,149l124,149l124,152l177,152l177,149l170,149l166,148l161,143l160,139l160,64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3" coordsize="554,156" path="m159,49l147,54l137,58l132,60l125,62l125,66l132,64l160,64l160,50l159,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4" coordsize="554,156" path="m153,0l146,0l144,1l141,3l139,5l138,8l138,14l139,17l141,19l144,21l146,22l153,22l155,21l158,19l160,17l161,14l161,8l160,5l158,3l155,1l153,0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5" coordsize="554,156" path="m247,150l203,150l205,150l215,153l223,155l238,155l245,152l247,150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6" coordsize="554,156" path="m198,119l194,119l194,153l198,153l198,152l199,151l200,151l203,150l247,150l248,150l219,150l213,147l208,142l203,137l200,129l198,11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7" coordsize="554,156" path="m231,49l226,49l216,49l209,52l203,57l197,62l194,69l194,84l196,90l204,99l211,104l232,115l238,119l244,125l245,129l245,139l244,143l240,146l237,148l233,150l248,150l258,141l261,134l261,119l259,114l250,104l242,99l221,87l215,83l212,80l210,77l208,74l208,65l210,61l216,56l220,55l253,55l253,54l246,54l245,54l244,53l237,51l231,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8" coordsize="554,156" path="m253,55l232,55l237,57l241,61l245,66l248,73l250,82l254,82l253,55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79" coordsize="554,156" path="m253,52l250,52l249,53l248,54l247,54l246,54l253,54l253,52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0" coordsize="554,156" path="m305,12l279,12l282,13l284,14l286,16l287,20l287,139l286,143l284,145l282,148l279,149l273,149l273,152l320,152l320,149l314,149l310,148l308,146l306,143l305,139l305,76l310,71l313,68l305,68l305,12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1" coordsize="554,156" path="m361,62l335,62l340,64l346,71l347,77l347,139l333,149l333,152l380,152l380,149l374,149l370,148l368,146l367,143l366,139l366,74l363,65l361,62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2" coordsize="554,156" path="m347,49l331,49l325,51l315,58l310,62l305,68l314,68l317,65l321,63l325,62l361,62l354,52l347,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3" coordsize="554,156" path="m305,0l272,9l272,13l279,12l305,12l305,0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4" coordsize="554,156" path="m444,49l419,49l408,55l386,105l386,120l390,132l405,150l415,155l439,155l448,152l464,140l464,139l427,139l418,135l406,117l403,105l403,90l471,90l471,83l403,83l404,76l406,71l409,66l414,60l420,57l457,57l454,53l444,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5" coordsize="554,156" path="m472,115l467,124l461,130l451,138l445,139l464,139l470,130l476,118l472,115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6" coordsize="554,156" path="m457,57l435,57l440,60l444,66l446,70l448,76l449,83l471,83l471,78l468,69l461,62l457,57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7" coordsize="554,156" path="m514,64l487,64l491,64l493,66l495,67l496,71l496,139l495,143l493,145l491,148l487,149l480,149l480,152l534,152l534,149l526,149l521,148l518,146l516,143l515,139l515,81l515,80l515,78l516,77l516,75l517,74l519,71l514,71l514,64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8" coordsize="554,156" path="m554,64l531,64l532,64l533,65l534,65l535,66l538,69l539,70l541,70l542,71l544,71l548,71l550,70l551,69l553,67l554,65l554,64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89" coordsize="554,156" path="m545,49l536,49l531,52l526,57l522,60l518,65l514,71l519,71l521,69l522,68l525,65l527,64l554,64l554,58l552,55l548,50l545,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shape id="shape_0" ID="Freeform 1390" coordsize="554,156" path="m513,49l480,62l480,66l487,64l514,64l514,50l513,49xe" fillcolor="#231f20" stroked="f" o:allowincell="f" style="position:absolute;left:1411;top:9495;width:553;height:159;mso-wrap-style:none;v-text-anchor:middle;mso-position-horizontal-relative:page">
                    <v:fill o:detectmouseclick="t" type="solid" color2="#dce0df"/>
                    <v:stroke color="#3465a4" joinstyle="round" endcap="flat"/>
                    <w10:wrap type="topAndBottom"/>
                  </v:shape>
                </v:group>
                <v:group id="shape_0" alt="Group 1391" style="position:absolute;left:2027;top:9495;width:4834;height:160">
                  <v:shape id="shape_0" ID="Freeform 1392" coordsize="4826,156" path="m58,49l33,49l22,55l0,105l0,120l4,132l19,150l29,155l52,155l62,152l77,140l77,139l41,139l32,135l26,126l19,117l16,105l16,90l85,90l85,83l16,83l17,76l19,71l23,66l27,60l33,57l71,57l67,53l58,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3" coordsize="4826,156" path="m86,115l80,124l75,130l64,138l58,139l77,139l84,130l89,118l86,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4" coordsize="4826,156" path="m71,57l48,57l54,60l57,66l60,70l62,76l62,83l85,83l85,78l81,69l75,62l71,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5" coordsize="4826,156" path="m145,52l98,52l98,55l103,55l107,57l113,62l117,67l138,100l115,135l97,149l97,152l130,152l130,149l124,149l121,148l120,146l120,143l121,140l125,134l143,108l164,108l154,92l158,85l149,85l142,74l137,67l135,62l135,59l136,57l139,55l145,55l145,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6" coordsize="4826,156" path="m164,108l143,108l159,133l163,139l165,144l164,146l164,148l160,149l155,149l155,152l201,152l201,149l197,149l193,148l190,146l188,143l184,139l164,10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7" coordsize="4826,156" path="m190,52l155,52l155,55l160,55l163,57l163,60l163,62l161,67l156,75l149,85l158,85l167,72l172,65l190,55l190,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8" coordsize="4826,156" path="m278,55l260,55l264,56l270,63l271,68l271,87l236,101l228,107l223,112l218,117l215,124l215,138l217,144l226,152l232,155l246,155l254,152l266,143l267,142l245,142l242,140l239,137l236,134l235,129l235,118l237,113l245,104l251,100l271,93l289,93l289,70l286,62l278,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399" coordsize="4826,156" path="m290,138l271,138l272,143l273,147l275,150l278,153l281,155l289,155l293,154l300,149l303,147l306,144l306,142l293,142l292,141l291,140l290,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0" coordsize="4826,156" path="m306,138l297,142l306,142l306,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1" coordsize="4826,156" path="m289,93l271,93l271,129l271,131l255,142l267,142l269,141l271,138l290,138l289,135l289,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2" coordsize="4826,156" path="m267,49l246,49l237,52l223,62l219,68l219,77l220,79l222,81l224,83l226,84l233,84l235,83l237,80l239,77l240,74l238,70l237,66l238,62l244,56l248,55l278,55l275,52l267,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3" coordsize="4826,156" path="m370,49l347,49l335,55l311,105l311,119l315,131l331,150l341,155l363,155l371,152l386,140l387,139l353,139l345,135l331,118l328,108l328,84l331,75l336,67l342,60l349,56l383,56l378,52l370,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4" coordsize="4826,156" path="m394,118l369,139l387,139l392,131l397,119l394,11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5" coordsize="4826,156" path="m383,56l362,56l365,57l368,58l370,60l371,63l372,68l373,73l375,77l377,79l378,81l381,82l387,82l390,81l393,77l394,75l394,66l391,61l383,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6" coordsize="4826,156" path="m438,59l419,59l419,138l421,144l425,148l428,152l434,155l445,155l450,153l459,148l462,144l463,143l445,143l443,142l441,139l439,136l438,131l438,5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7" coordsize="4826,156" path="m463,135l452,143l463,143l466,138l463,13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8" coordsize="4826,156" path="m437,23l408,55l407,56l407,57l407,58l407,59l461,59l461,52l438,52l438,25l438,24l438,23l437,2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09" coordsize="4826,156" path="m567,52l527,52l527,55l530,55l532,56l535,61l538,65l541,72l573,154l573,155l574,155l576,155l577,155l577,154l589,128l581,128l559,71l557,64l556,60l558,56l561,55l567,55l567,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0" coordsize="4826,156" path="m623,92l605,92l630,154l630,155l631,155l633,155l634,154l644,127l636,127l623,9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1" coordsize="4826,156" path="m626,52l581,52l581,55l585,55l588,56l590,58l592,61l595,65l597,72l601,82l581,128l589,128l605,92l623,92l618,77l614,68l613,62l614,60l615,57l619,55l626,55l626,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2" coordsize="4826,156" path="m636,127l636,12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3" coordsize="4826,156" path="m678,52l649,52l649,55l655,55l659,57l659,60l660,63l658,70l655,80l636,127l644,127l666,72l668,65l671,61l672,58l674,56l676,55l678,55l678,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4" coordsize="4826,156" path="m754,55l736,55l740,56l743,60l746,63l747,68l747,87l712,101l704,107l699,112l694,117l691,124l691,138l693,144l702,152l708,155l722,155l730,152l742,143l743,142l721,142l718,140l715,137l712,134l711,129l711,118l713,113l721,104l727,100l747,93l765,93l765,70l762,62l754,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5" coordsize="4826,156" path="m766,138l748,138l748,143l749,147l751,150l754,153l757,155l765,155l769,154l776,149l779,147l782,144l782,142l769,142l768,141l767,140l766,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6" coordsize="4826,156" path="m782,138l773,142l782,142l782,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7" coordsize="4826,156" path="m765,93l747,93l747,129l747,131l731,142l743,142l745,141l748,138l766,138l765,135l765,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8" coordsize="4826,156" path="m743,49l722,49l714,52l699,62l695,68l695,77l696,79l698,81l700,83l702,84l709,84l711,83l713,80l715,77l716,74l715,70l713,66l714,62l720,56l724,55l754,55l751,52l743,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19" coordsize="4826,156" path="m846,150l801,150l803,150l813,153l821,155l836,155l844,152l846,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0" coordsize="4826,156" path="m797,119l793,119l793,153l796,153l797,152l797,151l799,151l801,150l846,150l818,150l811,147l806,142l802,137l798,129l797,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1" coordsize="4826,156" path="m829,49l824,49l815,49l807,52l802,57l796,62l793,69l793,84l795,90l802,99l810,104l830,115l836,119l842,125l844,129l844,139l842,143l839,146l835,148l831,150l846,150l856,141l859,134l859,119l857,114l848,104l840,99l819,87l814,83l811,80l808,77l807,74l807,65l808,61l815,56l819,55l851,55l851,54l844,54l843,54l842,53l835,51l829,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2" coordsize="4826,156" path="m851,55l830,55l835,57l839,61l843,66l846,73l848,82l852,82l851,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3" coordsize="4826,156" path="m851,52l848,52l847,53l846,54l845,54l844,54l851,54l851,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4" coordsize="4826,156" path="m959,52l927,52l927,55l932,55l936,56l938,58l940,61l940,65l940,133l943,141l952,152l959,155l974,155l979,153l987,148l993,143l994,142l971,142l966,140l961,133l959,129l959,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5" coordsize="4826,156" path="m1018,136l1000,136l1000,154l1001,155l1032,144l1032,141l1026,141l1022,141l1020,139l1019,137l1018,13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6" coordsize="4826,156" path="m1018,52l982,52l982,55l989,55l994,56l996,59l998,61l999,65l999,127l999,129l980,142l994,142l1000,136l1018,136l1018,134l1018,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7" coordsize="4826,156" path="m1032,141l1026,141l1032,141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8" coordsize="4826,156" path="m1100,150l1056,150l1057,150l1068,153l1075,155l1090,155l1098,152l1100,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29" coordsize="4826,156" path="m1051,119l1047,119l1047,153l1050,153l1051,152l1052,151l1053,151l1056,150l1100,150l1072,150l1066,147l1056,137l1053,129l1051,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0" coordsize="4826,156" path="m1083,49l1078,49l1069,49l1062,52l1050,62l1047,69l1047,84l1049,90l1053,94l1057,99l1064,104l1084,115l1090,119l1096,125l1098,129l1098,139l1096,143l1093,146l1090,148l1085,150l1100,150l1110,141l1113,134l1113,119l1111,114l1103,104l1094,99l1073,87l1068,83l1065,80l1062,77l1061,74l1061,65l1062,61l1069,56l1073,55l1105,55l1105,54l1099,54l1097,54l1096,53l1089,51l1083,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1" coordsize="4826,156" path="m1105,55l1084,55l1089,57l1094,61l1098,66l1101,73l1102,82l1106,82l1105,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2" coordsize="4826,156" path="m1105,52l1103,52l1102,52l1102,53l1101,54l1100,54l1099,54l1105,54l1105,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3" coordsize="4826,156" path="m1186,49l1161,49l1150,55l1128,105l1128,120l1132,132l1147,150l1157,155l1181,155l1190,152l1206,140l1206,139l1169,139l1161,135l1154,126l1148,117l1145,105l1145,90l1213,90l1213,83l1145,83l1146,76l1148,71l1151,66l1156,60l1162,57l1199,57l1196,53l1186,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4" coordsize="4826,156" path="m1214,115l1209,124l1203,130l1193,138l1187,139l1206,139l1212,130l1218,118l1214,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5" coordsize="4826,156" path="m1199,57l1177,57l1182,60l1186,66l1188,70l1190,76l1191,83l1213,83l1213,78l1210,69l1203,62l1199,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6" coordsize="4826,156" path="m1281,49l1273,49l1261,49l1250,55l1227,105l1227,120l1231,132l1246,150l1256,155l1280,155l1290,149l1295,143l1268,143l1261,139l1250,123l1247,112l1247,85l1249,75l1254,67l1259,60l1266,56l1293,56l1289,53l1281,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7" coordsize="4826,156" path="m1324,139l1297,139l1297,154l1298,155l1331,143l1331,140l1325,140l1324,13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8" coordsize="4826,156" path="m1293,56l1282,56l1288,59l1292,64l1294,66l1295,69l1297,76l1297,79l1297,128l1283,143l1295,143l1297,139l1324,139l1321,139l1317,136l1316,132l1316,59l1297,59l1293,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39" coordsize="4826,156" path="m1316,12l1288,12l1293,12l1296,16l1297,20l1297,59l1316,59l1316,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0" coordsize="4826,156" path="m1315,0l1282,9l1282,13l1288,12l1316,12l1316,0l13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1" coordsize="4826,156" path="m1462,55l1443,55l1448,56l1451,60l1453,63l1455,68l1455,87l1420,101l1412,107l1406,112l1401,117l1399,124l1399,138l1401,144l1410,152l1416,155l1430,155l1438,152l1449,143l1451,142l1429,142l1425,140l1423,137l1420,134l1418,129l1418,118l1420,113l1429,104l1435,100l1455,93l1473,93l1473,70l1470,62l1462,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2" coordsize="4826,156" path="m1473,138l1455,138l1455,143l1456,147l1459,150l1461,153l1465,155l1473,155l1476,154l1484,149l1487,147l1489,144l1489,142l1477,142l1475,141l1474,140l1473,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3" coordsize="4826,156" path="m1489,138l1481,142l1489,142l1489,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4" coordsize="4826,156" path="m1473,93l1455,93l1455,129l1454,131l1439,142l1451,142l1452,141l1455,138l1473,138l1473,135l1473,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5" coordsize="4826,156" path="m1451,49l1430,49l1421,52l1407,62l1403,68l1403,77l1404,79l1406,81l1408,83l1410,84l1416,84l1419,83l1421,80l1423,77l1423,74l1422,70l1421,66l1422,62l1428,56l1432,55l1462,55l1459,52l1451,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6" coordsize="4826,156" path="m1553,150l1509,150l1510,150l1521,153l1528,155l1544,155l1551,152l1553,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7" coordsize="4826,156" path="m1504,119l1500,119l1500,153l1503,153l1504,152l1505,151l1506,151l1509,150l1553,150l1525,150l1519,147l1509,137l1506,129l1504,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8" coordsize="4826,156" path="m1536,49l1531,49l1522,49l1515,52l1503,62l1500,69l1500,84l1502,90l1510,99l1517,104l1537,115l1544,119l1550,125l1551,129l1551,139l1549,143l1546,146l1543,148l1539,150l1553,150l1564,141l1567,134l1567,119l1565,114l1556,104l1548,99l1527,87l1521,83l1518,80l1516,77l1514,74l1514,65l1516,61l1519,59l1522,56l1526,55l1559,55l1558,54l1552,54l1551,54l1550,53l1542,51l1536,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49" coordsize="4826,156" path="m1559,55l1538,55l1543,57l1547,61l1551,66l1554,73l1556,82l1559,82l1559,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0" coordsize="4826,156" path="m1558,52l1556,52l1555,53l1554,54l1553,54l1552,54l1558,54l1558,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1" coordsize="4826,156" path="m1699,49l1676,49l1664,55l1640,105l1640,119l1644,131l1660,150l1670,155l1692,155l1700,152l1715,140l1716,139l1682,139l1674,135l1660,118l1657,108l1657,84l1660,75l1671,60l1678,56l1712,56l1706,52l1699,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2" coordsize="4826,156" path="m1723,118l1718,125l1713,131l1703,137l1698,139l1716,139l1721,131l1726,119l1723,11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3" coordsize="4826,156" path="m1712,56l1691,56l1694,57l1699,60l1700,63l1701,68l1702,73l1704,77l1706,79l1707,81l1710,82l1716,82l1719,81l1722,77l1723,75l1723,66l1720,61l1712,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4" coordsize="4826,156" path="m1796,49l1771,49l1760,55l1738,105l1738,120l1742,132l1749,141l1757,150l1767,155l1791,155l1800,152l1815,140l1816,139l1779,139l1770,135l1758,117l1754,105l1754,90l1823,90l1823,83l1755,83l1756,76l1758,71l1761,66l1766,60l1771,57l1809,57l1806,53l1796,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5" coordsize="4826,156" path="m1824,115l1818,124l1813,130l1803,138l1797,139l1816,139l1822,130l1828,118l1824,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6" coordsize="4826,156" path="m1809,57l1786,57l1792,60l1796,66l1798,70l1800,76l1801,83l1823,83l1823,78l1819,69l1813,62l1809,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7" coordsize="4826,156" path="m1872,12l1843,12l1848,12l1850,14l1852,15l1853,19l1853,139l1852,143l1850,145l1847,148l1843,149l1835,149l1835,152l1888,152l1888,149l1881,149l1877,148l1873,143l1872,139l1872,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8" coordsize="4826,156" path="m1871,0l1864,2l1858,3l1848,6l1835,9l1835,13l1843,12l1872,12l1872,0l1871,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59" coordsize="4826,156" path="m1934,12l1906,12l1910,12l1914,15l1915,19l1915,139l1914,143l1912,145l1910,148l1905,149l1898,149l1898,152l1951,152l1951,149l1944,149l1939,148l1937,145l1935,143l1934,139l1934,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0" coordsize="4826,156" path="m1933,0l1898,9l1898,13l1906,12l1934,12l1934,0l1933,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1" coordsize="4826,156" path="m2021,150l1976,150l1978,150l1988,153l1996,155l2011,155l2019,152l2021,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2" coordsize="4826,156" path="m1972,119l1968,119l1968,153l1971,153l1972,152l1972,151l1974,151l1976,150l2021,150l1993,150l1986,147l1981,142l1977,137l1973,129l1972,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3" coordsize="4826,156" path="m2004,49l1999,49l1990,49l1982,52l1971,62l1968,69l1968,84l1970,90l1974,94l1977,99l1985,104l2005,115l2011,119l2017,125l2019,129l2019,139l2017,143l2010,148l2006,150l2021,150l2031,141l2034,134l2034,119l1994,87l1989,83l1986,80l1983,77l1982,74l1982,65l1983,61l1990,56l1994,55l2026,55l2026,54l2019,54l2018,54l2017,53l2010,51l2004,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4" coordsize="4826,156" path="m2026,55l2005,55l2010,57l2014,61l2018,66l2021,73l2023,82l2027,82l2026,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5" coordsize="4826,156" path="m2026,52l2023,52l2022,53l2021,54l2020,54l2019,54l2026,54l2026,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6" coordsize="4826,156" path="m2134,12l2107,12l2111,13l2112,14l2114,16l2115,20l2115,139l2114,143l2112,145l2110,148l2107,149l2101,149l2101,152l2148,152l2148,149l2142,149l2138,148l2136,146l2134,143l2134,139l2134,76l2138,71l2142,68l2134,68l2134,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7" coordsize="4826,156" path="m2189,62l2163,62l2168,64l2174,71l2175,77l2175,139l2161,149l2161,152l2208,152l2208,149l2202,149l2198,148l2197,146l2195,143l2194,139l2194,74l2192,65l2189,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8" coordsize="4826,156" path="m2175,49l2159,49l2153,51l2143,58l2138,62l2134,68l2142,68l2145,65l2149,63l2153,62l2189,62l2182,52l2175,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69" coordsize="4826,156" path="m2133,0l2100,9l2100,13l2107,12l2134,12l2134,0l2133,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0" coordsize="4826,156" path="m2282,55l2263,55l2268,56l2270,60l2273,63l2275,68l2275,87l2240,101l2231,107l2226,112l2221,117l2219,124l2219,138l2221,144l2230,152l2236,155l2250,155l2257,152l2269,143l2271,142l2249,142l2245,140l2242,137l2240,134l2238,129l2238,118l2240,113l2249,104l2254,100l2275,93l2293,93l2293,70l2290,62l2282,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1" coordsize="4826,156" path="m2293,138l2275,138l2275,143l2276,147l2279,150l2281,153l2285,155l2293,155l2296,154l2304,149l2307,147l2309,144l2309,142l2297,142l2295,141l2294,140l2293,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2" coordsize="4826,156" path="m2309,138l2301,142l2309,142l2309,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3" coordsize="4826,156" path="m2293,93l2275,93l2275,129l2274,131l2259,142l2271,142l2272,141l2275,138l2293,138l2293,135l2293,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4" coordsize="4826,156" path="m2270,49l2249,49l2241,52l2226,62l2223,68l2223,77l2224,79l2226,81l2227,83l2230,84l2236,84l2239,83l2241,80l2243,77l2243,74l2242,70l2241,66l2242,62l2247,56l2252,55l2282,55l2279,52l2270,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5" coordsize="4826,156" path="m2369,49l2361,49l2348,49l2338,55l2315,105l2315,120l2318,132l2333,150l2343,155l2368,155l2378,149l2382,143l2355,143l2348,139l2337,123l2334,112l2334,85l2337,75l2342,67l2347,60l2353,56l2380,56l2376,53l2369,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6" coordsize="4826,156" path="m2411,139l2385,139l2385,154l2386,155l2419,143l2419,140l2412,140l2411,13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7" coordsize="4826,156" path="m2380,56l2369,56l2375,59l2380,64l2381,66l2382,69l2384,76l2385,79l2385,128l2370,143l2382,143l2385,139l2411,139l2408,139l2404,136l2403,132l2403,59l2385,59l2380,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8" coordsize="4826,156" path="m2403,12l2376,12l2380,12l2384,16l2385,20l2385,59l2403,59l2403,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79" coordsize="4826,156" path="m2402,0l2369,9l2369,13l2376,12l2403,12l2403,0l2402,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0" coordsize="4826,156" path="m2516,12l2487,12l2492,12l2494,14l2496,15l2497,19l2497,139l2496,143l2494,145l2492,148l2487,149l2480,149l2480,152l2533,152l2533,149l2526,149l2521,148l2519,145l2517,143l2516,139l2516,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1" coordsize="4826,156" path="m2515,0l2480,9l2480,13l2487,12l2516,12l2516,0l25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2" coordsize="4826,156" path="m2602,49l2576,49l2565,55l2544,105l2544,120l2548,132l2563,150l2573,155l2596,155l2606,152l2621,140l2621,139l2584,139l2576,135l2563,117l2560,105l2560,90l2629,90l2629,83l2560,83l2561,76l2563,71l2567,66l2571,60l2577,57l2615,57l2611,53l2602,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3" coordsize="4826,156" path="m2630,115l2624,124l2619,130l2608,138l2602,139l2621,139l2628,130l2633,118l2630,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4" coordsize="4826,156" path="m2615,57l2592,57l2597,60l2601,66l2604,70l2605,76l2606,83l2629,83l2628,78l2625,69l2619,62l2615,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5" coordsize="4826,156" path="m2701,150l2657,150l2658,150l2669,153l2676,155l2691,155l2699,152l2701,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6" coordsize="4826,156" path="m2652,119l2648,119l2648,153l2651,153l2652,152l2653,151l2654,151l2657,150l2701,150l2673,150l2667,147l2662,142l2657,137l2654,129l2652,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7" coordsize="4826,156" path="m2684,49l2679,49l2670,49l2663,52l2651,62l2648,69l2648,84l2650,90l2658,99l2665,104l2685,115l2691,119l2697,125l2699,129l2699,139l2697,143l2694,146l2691,148l2686,150l2701,150l2711,141l2715,134l2715,119l2675,87l2669,83l2666,80l2663,77l2662,74l2662,65l2664,61l2667,59l2670,56l2674,55l2706,55l2706,54l2700,54l2699,54l2697,53l2690,51l2684,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8" coordsize="4826,156" path="m2706,55l2685,55l2691,57l2695,61l2699,66l2702,73l2704,82l2707,82l2706,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89" coordsize="4826,156" path="m2706,52l2704,52l2703,52l2703,53l2702,54l2701,54l2700,54l2706,54l2706,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0" coordsize="4826,156" path="m2787,150l2743,150l2744,150l2755,153l2762,155l2778,155l2785,152l2787,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1" coordsize="4826,156" path="m2738,119l2734,119l2734,153l2737,153l2738,152l2739,151l2740,151l2743,150l2787,150l2759,150l2753,147l2743,137l2740,129l2738,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2" coordsize="4826,156" path="m2770,49l2765,49l2756,49l2749,52l2737,62l2734,69l2734,84l2736,90l2744,99l2751,104l2771,115l2778,119l2784,125l2785,129l2785,139l2783,143l2780,146l2777,148l2773,150l2787,150l2798,141l2801,134l2801,119l2761,87l2755,83l2752,80l2750,77l2748,74l2748,65l2750,61l2753,59l2756,56l2760,55l2793,55l2793,54l2786,54l2785,54l2784,53l2777,51l2770,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3" coordsize="4826,156" path="m2793,55l2772,55l2777,57l2781,61l2785,66l2788,73l2790,82l2793,82l2793,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4" coordsize="4826,156" path="m2792,52l2790,52l2789,53l2788,54l2787,54l2786,54l2793,54l2792,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5" coordsize="4826,156" path="m2901,59l2882,59l2882,138l2884,144l2887,148l2891,152l2896,155l2908,155l2912,153l2921,148l2925,144l2925,143l2908,143l2905,142l2903,139l2901,136l2901,131l2901,5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6" coordsize="4826,156" path="m2926,135l2914,143l2925,143l2929,138l2926,13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7" coordsize="4826,156" path="m2899,23l2870,55l2869,56l2869,57l2869,58l2869,59l2923,59l2923,52l2901,52l2901,25l2900,24l2900,23l2899,2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8" coordsize="4826,156" path="m2962,12l2936,12l2940,13l2941,14l2943,16l2944,20l2944,139l2943,143l2941,145l2939,148l2936,149l2930,149l2930,152l2977,152l2977,149l2971,149l2967,148l2965,146l2963,143l2962,139l2962,76l2967,71l2970,68l2962,68l2962,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499" coordsize="4826,156" path="m3018,62l2992,62l2997,64l3000,67l3003,71l3004,77l3004,139l2990,149l2990,152l3037,152l3037,149l3031,149l3027,148l3025,146l3024,143l3023,139l3023,74l3020,65l3018,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0" coordsize="4826,156" path="m3004,49l2988,49l2982,51l2972,58l2967,62l2962,68l2971,68l2978,63l2982,62l3018,62l3011,52l3004,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1" coordsize="4826,156" path="m2962,0l2929,9l2929,13l2936,12l2962,12l2962,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2" coordsize="4826,156" path="m3111,55l3092,55l3097,56l3102,63l3103,68l3103,87l3069,101l3060,107l3055,112l3050,117l3048,124l3048,138l3050,144l3059,152l3064,155l3079,155l3086,152l3098,143l3100,142l3078,142l3074,140l3071,137l3069,134l3067,129l3067,118l3069,113l3078,104l3083,100l3103,93l3122,93l3122,70l3119,62l3111,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3" coordsize="4826,156" path="m3122,138l3104,138l3104,143l3105,147l3108,150l3110,153l3114,155l3121,155l3125,154l3132,149l3136,147l3138,144l3138,142l3126,142l3124,141l3123,140l3122,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4" coordsize="4826,156" path="m3138,138l3130,142l3138,142l3138,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5" coordsize="4826,156" path="m3122,93l3103,93l3103,129l3103,131l3088,142l3100,142l3101,141l3104,138l3122,138l3122,135l3122,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6" coordsize="4826,156" path="m3099,49l3078,49l3070,52l3055,62l3052,68l3052,77l3053,79l3054,81l3056,83l3059,84l3065,84l3068,83l3070,80l3071,77l3072,74l3071,70l3070,66l3070,62l3076,56l3081,55l3111,55l3108,52l3099,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7" coordsize="4826,156" path="m3174,62l3147,62l3151,62l3153,64l3155,66l3156,70l3156,139l3155,143l3153,145l3151,148l3148,149l3142,149l3142,152l3189,152l3189,149l3183,149l3179,148l3177,146l3175,143l3175,139l3175,75l3179,70l3183,67l3174,67l3174,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8" coordsize="4826,156" path="m3229,62l3203,62l3207,64l3210,67l3213,71l3214,76l3214,139l3200,149l3200,152l3246,152l3246,149l3241,149l3237,148l3235,146l3234,143l3233,139l3233,73l3230,64l3229,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09" coordsize="4826,156" path="m3214,49l3200,49l3195,51l3189,55l3184,58l3179,62l3174,67l3183,67l3190,63l3194,62l3229,62l3221,52l3214,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0" coordsize="4826,156" path="m3173,49l3141,59l3141,63l3147,62l3174,62l3174,50l3173,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1" coordsize="4826,156" path="m3347,59l3328,59l3328,139l3327,143l3322,148l3317,149l3309,149l3309,152l3367,152l3367,149l3359,149l3353,148l3348,143l3347,139l3347,5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2" coordsize="4826,156" path="m3418,64l3394,64l3396,66l3398,67l3399,71l3399,139l3398,143l3396,145l3394,148l3389,149l3382,149l3382,152l3435,152l3435,149l3428,149l3423,148l3419,143l3418,139l3418,64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3" coordsize="4826,156" path="m3417,49l3405,54l3395,58l3389,60l3383,62l3383,66l3390,64l3418,64l3418,50l3417,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4" coordsize="4826,156" path="m3374,52l3309,52l3309,59l3374,59l3374,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5" coordsize="4826,156" path="m3374,0l3355,0l3345,4l3328,52l3347,52l3347,19l3348,14l3352,7l3355,6l3388,6l3379,1l3374,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6" coordsize="4826,156" path="m3388,6l3362,6l3364,6l3365,8l3367,9l3369,11l3371,15l3373,18l3375,20l3377,22l3379,23l3384,23l3386,22l3388,20l3389,18l3390,16l3390,9l3388,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7" coordsize="4826,156" path="m3410,0l3404,0l3401,1l3399,3l3397,5l3396,8l3396,14l3397,17l3399,19l3401,21l3404,22l3410,22l3413,21l3415,19l3418,17l3419,14l3419,8l3418,5l3415,3l3413,1l3410,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8" coordsize="4826,156" path="m3489,52l3445,52l3445,55l3449,55l3452,56l3457,61l3459,65l3462,72l3496,154l3497,155l3499,155l3500,155l3500,154l3511,127l3503,127l3481,71l3479,64l3478,60l3479,58l3480,56l3483,55l3489,55l3489,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19" coordsize="4826,156" path="m3503,126l3503,12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0" coordsize="4826,156" path="m3547,52l3516,52l3516,55l3522,55l3526,57l3527,60l3527,63l3526,70l3522,80l3503,126l3511,127l3533,72l3536,65l3538,61l3540,58l3542,56l3544,55l3547,55l3547,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1" coordsize="4826,156" path="m3615,49l3590,49l3579,55l3557,105l3557,120l3561,132l3576,150l3586,155l3610,155l3619,152l3634,140l3635,139l3598,139l3589,135l3577,117l3573,105l3573,90l3642,90l3642,83l3574,83l3575,76l3577,71l3580,66l3585,60l3591,57l3628,57l3625,53l3615,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2" coordsize="4826,156" path="m3643,115l3637,124l3632,130l3622,138l3616,139l3635,139l3641,130l3647,118l3643,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3" coordsize="4826,156" path="m3628,57l3606,57l3611,60l3615,66l3617,70l3619,76l3620,83l3642,83l3642,78l3638,69l3632,62l3628,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4" coordsize="4826,156" path="m3776,49l3748,49l3736,54l3713,118l3717,130l3736,150l3748,155l3776,155l3788,150l3789,148l3755,148l3747,143l3733,92l3733,81l3735,72l3745,59l3751,56l3789,56l3788,54l3776,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5" coordsize="4826,156" path="m3789,56l3769,56l3777,61l3782,71l3791,113l3791,123l3789,132l3784,139l3779,145l3773,148l3789,148l3811,86l3807,74l3789,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6" coordsize="4826,156" path="m3855,12l3827,12l3832,12l3835,16l3836,20l3836,144l3840,147l3857,153l3865,155l3887,155l3900,149l3901,147l3868,147l3862,146l3857,142l3856,142l3856,141l3855,140l3855,139l3855,138l3855,78l3855,76l3856,74l3857,73l3857,72l3863,66l3855,66l3855,1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7" coordsize="4826,156" path="m3914,64l3886,64l3893,67l3903,83l3905,93l3905,120l3903,130l3893,144l3886,147l3901,147l3925,99l3925,85l3921,73l3914,64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8" coordsize="4826,156" path="m3897,49l3875,49l3865,54l3857,63l3855,66l3863,66l3869,64l3914,64l3907,54l3897,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29" coordsize="4826,156" path="m3854,0l3821,9l3821,13l3827,12l3855,12l3855,0l3854,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0" coordsize="4826,156" path="m3996,150l3952,150l3954,150l3964,153l3972,155l3987,155l3994,152l3996,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1" coordsize="4826,156" path="m3948,119l3943,119l3943,153l3947,153l3947,152l3948,151l3949,151l3952,150l3996,150l3997,150l3968,150l3962,147l3952,137l3949,129l3948,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2" coordsize="4826,156" path="m3980,49l3975,49l3966,49l3958,52l3946,62l3943,69l3943,84l3945,90l3949,94l3953,99l3960,104l3981,115l3987,119l3993,125l3994,129l3994,139l3993,143l3989,146l3986,148l3982,150l3997,150l4007,141l4010,134l4010,119l4008,114l3999,104l3991,99l3970,87l3964,83l3961,80l3959,77l3957,74l3957,65l3959,61l3965,56l3969,55l4002,55l4002,54l3995,54l3994,54l3993,53l3986,51l3980,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3" coordsize="4826,156" path="m4002,55l3981,55l3986,57l3990,61l3994,66l3997,73l3999,82l4003,82l4002,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4" coordsize="4826,156" path="m4002,52l3999,52l3998,53l3997,54l3996,54l3995,54l4002,54l4002,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5" coordsize="4826,156" path="m4082,49l4056,49l4045,55l4024,105l4024,120l4028,132l4043,150l4053,155l4076,155l4086,152l4101,140l4101,139l4064,139l4056,135l4043,117l4040,105l4040,90l4109,90l4109,83l4040,83l4041,76l4043,71l4047,66l4051,60l4057,57l4095,57l4091,53l4082,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6" coordsize="4826,156" path="m4110,115l4104,124l4099,130l4088,138l4082,139l4101,139l4108,130l4113,118l4110,11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7" coordsize="4826,156" path="m4095,57l4072,57l4077,60l4081,66l4084,70l4085,76l4086,83l4109,83l4108,78l4105,69l4099,62l4095,57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8" coordsize="4826,156" path="m4152,64l4125,64l4129,64l4131,66l4133,67l4134,71l4134,139l4133,143l4131,145l4129,148l4124,149l4118,149l4118,152l4172,152l4172,149l4164,149l4159,148l4156,146l4154,143l4152,139l4152,81l4153,80l4153,78l4154,77l4154,75l4155,74l4157,71l4152,71l4152,64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39" coordsize="4826,156" path="m4191,64l4168,64l4169,64l4171,65l4172,65l4173,66l4175,68l4176,69l4177,70l4179,70l4180,71l4181,71l4185,71l4187,70l4189,69l4191,67l4191,65l4191,64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0" coordsize="4826,156" path="m4183,49l4174,49l4169,52l4163,57l4160,60l4156,65l4152,71l4157,71l4158,69l4163,65l4165,64l4191,64l4191,58l4190,55l4186,50l4183,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1" coordsize="4826,156" path="m4151,49l4118,62l4118,66l4125,64l4152,64l4152,50l4151,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2" coordsize="4826,156" path="m4238,52l4195,52l4195,55l4199,55l4202,56l4206,61l4209,65l4212,72l4246,154l4246,155l4247,155l4249,155l4250,155l4250,154l4261,127l4253,127l4231,71l4228,64l4227,60l4228,58l4229,56l4233,55l4238,55l4238,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3" coordsize="4826,156" path="m4253,126l4253,12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4" coordsize="4826,156" path="m4297,52l4266,52l4266,55l4272,55l4275,57l4276,60l4277,63l4275,70l4271,80l4253,126l4261,127l4283,72l4286,65l4288,61l4290,58l4292,56l4294,55l4297,55l4297,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5" coordsize="4826,156" path="m4374,55l4355,55l4359,56l4362,60l4365,63l4366,68l4366,87l4332,101l4323,107l4318,112l4313,117l4310,124l4310,138l4313,144l4322,152l4327,155l4341,155l4349,152l4361,143l4363,142l4341,142l4337,140l4334,137l4331,134l4330,129l4330,118l4332,113l4340,104l4346,100l4366,93l4384,93l4384,70l4382,62l4374,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6" coordsize="4826,156" path="m4385,138l4367,138l4367,143l4368,147l4370,150l4373,153l4376,155l4384,155l4388,154l4395,149l4398,147l4401,144l4401,142l4389,142l4387,141l4386,140l4385,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7" coordsize="4826,156" path="m4401,138l4393,142l4401,142l4401,138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8" coordsize="4826,156" path="m4384,93l4366,93l4366,129l4366,131l4350,142l4363,142l4364,141l4367,138l4385,138l4384,135l4384,9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49" coordsize="4826,156" path="m4362,49l4341,49l4333,52l4318,62l4315,68l4315,77l4316,79l4317,81l4319,83l4321,84l4328,84l4331,83l4332,80l4334,77l4335,74l4334,70l4332,66l4333,62l4339,56l4344,55l4374,55l4370,52l4362,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0" coordsize="4826,156" path="m4435,59l4416,59l4416,138l4418,144l4422,148l4425,152l4430,155l4442,155l4447,153l4455,148l4459,144l4460,143l4442,143l4439,142l4438,139l4436,136l4435,131l4435,5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1" coordsize="4826,156" path="m4460,135l4458,138l4456,140l4451,143l4449,143l4460,143l4463,138l4460,13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2" coordsize="4826,156" path="m4433,23l4405,55l4404,56l4403,57l4403,58l4404,59l4458,59l4458,52l4435,52l4435,25l4435,24l4434,23l4433,23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3" coordsize="4826,156" path="m4502,64l4478,64l4480,66l4482,67l4483,71l4483,139l4482,143l4480,145l4477,148l4473,149l4465,149l4465,152l4518,152l4518,149l4511,149l4507,148l4503,143l4502,139l4502,64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4" coordsize="4826,156" path="m4501,49l4466,62l4466,66l4473,64l4502,64l4502,50l4501,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5" coordsize="4826,156" path="m4494,0l4488,0l4485,1l4483,3l4481,5l4479,8l4479,14l4481,17l4485,21l4488,22l4494,22l4497,21l4501,17l4502,14l4502,8l4501,5l4499,3l4497,1l4494,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6" coordsize="4826,156" path="m4595,49l4566,49l4554,54l4531,118l4536,130l4554,150l4566,155l4595,155l4606,150l4608,148l4573,148l4565,143l4551,92l4551,81l4553,72l4563,59l4570,56l4608,56l4606,54l4595,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7" coordsize="4826,156" path="m4608,56l4587,56l4595,61l4601,71l4609,113l4609,123l4607,132l4602,139l4597,145l4591,148l4608,148l4630,86l4625,74l4608,56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8" coordsize="4826,156" path="m4672,62l4645,62l4649,62l4653,66l4654,70l4654,139l4653,143l4651,145l4649,148l4645,149l4640,149l4640,152l4686,152l4686,149l4681,149l4677,148l4675,146l4673,143l4672,139l4672,75l4677,70l4680,67l4672,67l4672,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59" coordsize="4826,156" path="m4726,62l4700,62l4705,64l4708,67l4710,71l4712,76l4712,139l4698,149l4698,152l4744,152l4744,149l4739,149l4735,148l4733,146l4731,143l4731,139l4731,73l4728,64l4726,6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0" coordsize="4826,156" path="m4712,49l4698,49l4693,51l4687,55l4682,58l4677,62l4672,67l4680,67l4681,67l4688,63l4691,62l4726,62l4719,52l4712,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1" coordsize="4826,156" path="m4671,49l4639,59l4639,63l4645,62l4672,62l4672,50l4671,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2" coordsize="4826,156" path="m4812,150l4767,150l4769,150l4779,153l4787,155l4802,155l4810,152l4812,150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3" coordsize="4826,156" path="m4763,119l4759,119l4759,153l4762,153l4763,152l4763,151l4765,151l4767,150l4812,150l4784,150l4777,147l4772,142l4768,137l4764,129l4763,11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4" coordsize="4826,156" path="m4795,49l4790,49l4781,49l4773,52l4762,62l4759,69l4759,84l4761,90l4768,99l4776,104l4796,115l4802,119l4808,125l4809,129l4809,139l4808,143l4805,146l4801,148l4797,150l4812,150l4822,141l4825,134l4825,119l4785,87l4779,83l4777,80l4774,77l4773,74l4773,65l4774,61l4777,59l4781,56l4785,55l4817,55l4817,54l4810,54l4809,54l4808,53l4801,51l4795,49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5" coordsize="4826,156" path="m4817,55l4796,55l4801,57l4805,61l4809,66l4812,73l4814,82l4818,82l4817,55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shape id="shape_0" ID="Freeform 1566" coordsize="4826,156" path="m4817,52l4814,52l4813,53l4812,54l4811,54l4810,54l4817,54l4817,52xe" fillcolor="#231f20" stroked="f" o:allowincell="f" style="position:absolute;left:2027;top:9495;width:4833;height:159;mso-wrap-style:none;v-text-anchor:middle;mso-position-horizontal-relative:page">
                    <v:fill o:detectmouseclick="t" type="solid" color2="#dce0df"/>
                    <v:stroke color="#3465a4" joinstyle="round" endcap="flat"/>
                    <w10:wrap type="topAndBottom"/>
                  </v:shape>
                </v:group>
                <v:group id="shape_0" alt="Group 1567" style="position:absolute;left:6901;top:9545;width:32;height:138">
                  <v:shape id="shape_0" ID="Freeform 1568" coordsize="32,135" path="m31,104l20,104l21,104l22,105l23,106l23,107l22,108l22,111l21,114l19,116l16,122l11,126l4,131l6,135l13,132l19,127l29,114l31,108l31,104xe" fillcolor="#231f20" stroked="f" o:allowincell="f" style="position:absolute;left:6901;top:9545;width:31;height:137;mso-wrap-style:none;v-text-anchor:middle;mso-position-horizontal-relative:page">
                    <v:fill o:detectmouseclick="t" type="solid" color2="#dce0df"/>
                    <v:stroke color="#3465a4" joinstyle="round" endcap="flat"/>
                    <w10:wrap type="topAndBottom"/>
                  </v:shape>
                  <v:shape id="shape_0" ID="Freeform 1569" coordsize="32,135" path="m19,81l9,81l6,82l4,84l1,87l0,90l0,97l1,99l6,104l9,105l15,105l17,104l18,104l20,104l31,104l31,95l30,90l23,83l19,81xe" fillcolor="#231f20" stroked="f" o:allowincell="f" style="position:absolute;left:6901;top:9545;width:31;height:137;mso-wrap-style:none;v-text-anchor:middle;mso-position-horizontal-relative:page">
                    <v:fill o:detectmouseclick="t" type="solid" color2="#dce0df"/>
                    <v:stroke color="#3465a4" joinstyle="round" endcap="flat"/>
                    <w10:wrap type="topAndBottom"/>
                  </v:shape>
                  <v:shape id="shape_0" ID="Freeform 1570" coordsize="32,135" path="m17,0l10,0l7,2l2,6l1,9l1,16l2,19l4,22l7,24l10,25l17,25l19,24l24,19l25,16l25,9l24,6l19,2l17,0xe" fillcolor="#231f20" stroked="f" o:allowincell="f" style="position:absolute;left:6901;top:9545;width:31;height:137;mso-wrap-style:none;v-text-anchor:middle;mso-position-horizontal-relative:page">
                    <v:fill o:detectmouseclick="t" type="solid" color2="#dce0df"/>
                    <v:stroke color="#3465a4" joinstyle="round" endcap="flat"/>
                    <w10:wrap type="topAndBottom"/>
                  </v:shape>
                </v:group>
                <v:group id="shape_0" alt="Group 1571" style="position:absolute;left:7013;top:9459;width:56;height:63">
                  <v:shape id="shape_0" ID="Freeform 1572" coordsize="56,62" path="m33,33l26,33l26,35l26,38l26,40l25,43l25,45l22,55l22,57l22,59l23,60l24,61l26,62l29,62l30,61l32,59l33,57l33,55l33,53l32,52l32,50l31,48l30,47l30,45l29,43l29,40l29,38l28,35l28,33l34,33l33,33xe" fillcolor="#231f20" stroked="f" o:allowincell="f" style="position:absolute;left:7013;top:9459;width:55;height:62;mso-wrap-style:none;v-text-anchor:middle;mso-position-horizontal-relative:page">
                    <v:fill o:detectmouseclick="t" type="solid" color2="#dce0df"/>
                    <v:stroke color="#3465a4" joinstyle="round" endcap="flat"/>
                    <w10:wrap type="topAndBottom"/>
                  </v:shape>
                  <v:shape id="shape_0" ID="Freeform 1573" coordsize="56,62" path="m34,33l28,33l31,34l33,35l41,43l42,44l43,45l44,47l45,48l46,48l47,49l49,49l55,43l54,42l54,40l53,39l51,38l49,37l46,37l44,36l41,36l39,35l36,34l34,33xe" fillcolor="#231f20" stroked="f" o:allowincell="f" style="position:absolute;left:7013;top:9459;width:55;height:62;mso-wrap-style:none;v-text-anchor:middle;mso-position-horizontal-relative:page">
                    <v:fill o:detectmouseclick="t" type="solid" color2="#dce0df"/>
                    <v:stroke color="#3465a4" joinstyle="round" endcap="flat"/>
                    <w10:wrap type="topAndBottom"/>
                  </v:shape>
                  <v:shape id="shape_0" ID="Freeform 1574" coordsize="56,62" path="m6,13l0,18l0,20l1,21l2,23l3,23l4,24l12,26l13,26l16,26l18,28l25,31l18,34l15,35l13,36l12,36l10,36l0,43l0,45l6,49l7,49l8,48l9,47l10,47l11,45l13,44l14,43l15,41l16,40l17,39l20,37l26,33l33,33l29,31l34,29l26,29l20,25l17,23l16,21l15,20l14,19l13,18l12,16l10,15l9,14l7,13l6,13xe" fillcolor="#231f20" stroked="f" o:allowincell="f" style="position:absolute;left:7013;top:9459;width:55;height:62;mso-wrap-style:none;v-text-anchor:middle;mso-position-horizontal-relative:page">
                    <v:fill o:detectmouseclick="t" type="solid" color2="#dce0df"/>
                    <v:stroke color="#3465a4" joinstyle="round" endcap="flat"/>
                    <w10:wrap type="topAndBottom"/>
                  </v:shape>
                  <v:shape id="shape_0" ID="Freeform 1575" coordsize="56,62" path="m29,0l26,0l24,1l22,3l22,4l22,7l22,8l22,10l23,12l24,13l24,15l25,16l25,18l26,21l26,29l34,29l28,29l28,26l29,24l29,21l29,18l30,16l30,15l31,13l32,12l32,10l33,8l33,7l33,4l32,3l31,2l30,1l29,0xe" fillcolor="#231f20" stroked="f" o:allowincell="f" style="position:absolute;left:7013;top:9459;width:55;height:62;mso-wrap-style:none;v-text-anchor:middle;mso-position-horizontal-relative:page">
                    <v:fill o:detectmouseclick="t" type="solid" color2="#dce0df"/>
                    <v:stroke color="#3465a4" joinstyle="round" endcap="flat"/>
                    <w10:wrap type="topAndBottom"/>
                  </v:shape>
                  <v:shape id="shape_0" ID="Freeform 1576" coordsize="56,62" path="m49,13l47,13l46,14l45,14l39,22l37,23l33,26l30,28l28,29l34,29l36,28l39,26l41,26l42,26l44,25l55,18l55,17l53,14l52,13l50,13l49,13xe" fillcolor="#231f20" stroked="f" o:allowincell="f" style="position:absolute;left:7013;top:9459;width:55;height:62;mso-wrap-style:none;v-text-anchor:middle;mso-position-horizontal-relative:page">
                    <v:fill o:detectmouseclick="t" type="solid" color2="#dce0df"/>
                    <v:stroke color="#3465a4" joinstyle="round" endcap="flat"/>
                    <w10:wrap type="topAndBottom"/>
                  </v:shape>
                </v:group>
                <v:group id="shape_0" alt="Group 1577" style="position:absolute;left:7101;top:9494;width:2943;height:207">
                  <v:shape id="shape_0" ID="Freeform 1578" coordsize="2939,202" path="m43,20l15,20l18,21l22,22l23,25l23,138l22,143l16,148l10,149l1,149l1,153l64,153l64,149l55,149l49,148l44,143l43,138l43,2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79" coordsize="2939,202" path="m42,2l0,22l0,26l9,22l15,20l43,20l43,3l42,2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0" coordsize="2939,202" path="m143,2l97,44l93,79l93,89l117,147l143,156l151,156l158,154l164,151l165,150l134,150l126,145l114,80l115,70l134,8l165,8l164,8l158,5l151,3l143,2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1" coordsize="2939,202" path="m165,8l153,8l161,14l165,25l173,78l172,89l153,150l165,150l194,89l194,79l194,70l170,12l16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2" coordsize="2939,202" path="m296,22l282,22l238,155l252,155l296,22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3" coordsize="2939,202" path="m300,5l217,5l210,22l204,38l208,40l212,33l216,28l223,23l228,22l296,22l300,10l300,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4" coordsize="2939,202" path="m412,53l372,53l372,56l375,56l377,57l380,62l383,66l385,73l418,155l418,156l419,156l421,156l422,156l422,155l434,129l426,129l404,72l402,65l401,61l402,59l403,57l406,56l412,56l412,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5" coordsize="2939,202" path="m468,93l450,93l475,155l475,156l476,156l478,156l479,155l489,128l481,128l468,9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6" coordsize="2939,202" path="m471,53l426,53l426,56l430,56l433,57l437,62l440,66l446,83l426,129l434,129l450,93l468,93l463,78l459,69l458,63l459,61l460,58l464,56l471,56l471,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7" coordsize="2939,202" path="m481,128l481,12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8" coordsize="2939,202" path="m523,53l494,53l494,56l500,56l504,58l504,61l505,64l503,71l499,81l481,128l489,128l511,73l513,66l516,62l517,59l519,57l520,56l523,56l523,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89" coordsize="2939,202" path="m592,50l567,50l556,56l534,106l534,121l538,133l553,151l563,156l587,156l596,153l612,141l612,140l575,140l566,136l554,118l551,106l551,91l619,91l619,84l551,84l552,77l554,72l557,67l562,61l568,58l605,58l602,54l592,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0" coordsize="2939,202" path="m620,116l614,125l609,131l599,139l593,140l612,140l618,131l624,119l620,11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1" coordsize="2939,202" path="m605,58l583,58l588,61l592,67l594,71l596,77l597,84l619,84l619,79l615,70l609,63l605,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2" coordsize="2939,202" path="m664,65l636,65l640,65l642,67l644,68l645,72l645,140l644,144l642,146l640,149l636,150l629,150l629,153l683,153l683,150l675,150l670,149l668,147l665,144l664,140l664,82l664,81l665,79l665,78l666,76l666,75l668,72l669,72l664,72l664,6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3" coordsize="2939,202" path="m703,65l680,65l681,65l682,66l683,66l685,67l686,69l687,70l689,71l690,71l691,72l693,72l697,72l699,71l700,70l702,68l703,66l703,6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4" coordsize="2939,202" path="m695,50l685,50l680,53l675,58l671,61l667,66l664,72l669,72l670,70l674,66l677,65l703,65l703,59l702,56l697,51l695,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5" coordsize="2939,202" path="m663,50l630,63l630,67l636,65l664,65l664,51l663,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6" coordsize="2939,202" path="m766,50l741,50l730,56l708,106l708,121l712,133l727,151l737,156l761,156l770,153l785,141l786,140l749,140l740,136l727,118l724,106l724,91l793,91l793,84l725,84l726,77l728,72l731,67l735,61l741,58l779,58l776,54l766,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7" coordsize="2939,202" path="m794,116l788,125l783,131l773,139l767,140l786,140l792,131l797,119l794,11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8" coordsize="2939,202" path="m779,58l756,58l762,61l768,71l770,77l770,84l793,84l793,79l789,70l783,63l779,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599" coordsize="2939,202" path="m891,60l873,60l873,139l874,145l878,149l882,153l887,156l899,156l903,154l912,149l916,145l916,144l899,144l896,143l894,140l892,137l891,132l891,6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0" coordsize="2939,202" path="m917,136l905,144l916,144l919,139l917,13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1" coordsize="2939,202" path="m890,24l861,56l860,57l860,58l860,59l860,60l914,60l914,53l891,53l891,26l891,25l891,24l890,24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2" coordsize="2939,202" path="m954,13l927,13l931,14l933,15l935,17l935,21l935,140l935,144l933,146l931,149l927,150l922,150l922,153l968,153l968,150l962,150l959,149l957,147l955,144l954,140l954,77l958,72l962,69l954,69l954,1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3" coordsize="2939,202" path="m1010,63l984,63l989,65l994,72l996,78l996,140l982,150l982,153l1028,153l1028,150l1023,150l1019,149l1017,147l1016,144l1015,140l1015,75l1012,66l1010,6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4" coordsize="2939,202" path="m995,50l980,50l974,52l963,59l959,63l954,69l962,69l966,66l970,64l974,63l1010,63l1003,53l995,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5" coordsize="2939,202" path="m953,1l921,10l921,14l927,13l954,13l954,1l953,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6" coordsize="2939,202" path="m1103,50l1075,50l1063,55l1040,119l1044,131l1063,151l1075,156l1103,156l1115,151l1116,149l1082,149l1074,144l1060,93l1060,82l1062,73l1067,66l1072,60l1078,57l1117,57l1115,55l1103,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7" coordsize="2939,202" path="m1117,57l1096,57l1104,62l1110,72l1118,114l1118,124l1116,133l1111,140l1106,146l1100,149l1116,149l1138,87l1134,75l1117,5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8" coordsize="2939,202" path="m1209,151l1165,151l1167,151l1177,154l1185,156l1200,156l1207,153l1209,15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09" coordsize="2939,202" path="m1161,120l1156,120l1156,154l1160,154l1160,153l1161,152l1162,152l1165,151l1209,151l1210,151l1181,151l1175,148l1170,143l1165,138l1162,130l1161,12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0" coordsize="2939,202" path="m1193,50l1188,50l1179,50l1171,53l1159,63l1156,70l1156,85l1158,91l1166,100l1173,105l1194,116l1200,120l1206,126l1207,130l1207,140l1206,144l1202,147l1199,149l1195,151l1210,151l1220,142l1223,135l1223,120l1221,115l1212,105l1204,100l1183,88l1177,84l1175,81l1172,78l1170,75l1170,66l1172,62l1178,57l1182,56l1215,56l1215,55l1208,55l1207,55l1206,54l1199,52l1193,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1" coordsize="2939,202" path="m1215,56l1194,56l1199,58l1203,62l1207,67l1210,74l1212,83l1216,83l1215,5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2" coordsize="2939,202" path="m1215,53l1212,53l1211,54l1210,55l1209,55l1208,55l1215,55l1215,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3" coordsize="2939,202" path="m1296,50l1270,50l1259,56l1238,106l1238,121l1241,133l1249,142l1256,151l1266,156l1290,156l1300,153l1315,141l1315,140l1278,140l1270,136l1257,118l1254,106l1254,91l1323,91l1322,84l1254,84l1255,77l1257,72l1261,67l1265,61l1271,58l1309,58l1305,54l1296,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4" coordsize="2939,202" path="m1323,116l1318,125l1313,131l1302,139l1296,140l1315,140l1322,131l1327,119l1323,11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5" coordsize="2939,202" path="m1309,58l1286,58l1291,61l1298,71l1299,77l1300,84l1322,84l1322,79l1319,70l1312,63l1309,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6" coordsize="2939,202" path="m1531,50l1503,50l1491,55l1468,119l1472,131l1491,151l1503,156l1531,156l1543,151l1544,149l1510,149l1502,144l1488,93l1488,82l1490,73l1500,60l1506,57l1545,57l1543,55l1531,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7" coordsize="2939,202" path="m1429,60l1411,60l1411,140l1409,144l1407,146l1405,149l1400,150l1392,150l1392,153l1450,153l1450,150l1442,150l1436,149l1431,144l1429,140l1429,6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8" coordsize="2939,202" path="m1545,57l1524,57l1532,62l1538,72l1546,114l1546,124l1544,133l1539,140l1534,146l1528,149l1544,149l1566,87l1562,75l1545,5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19" coordsize="2939,202" path="m1457,53l1392,53l1392,60l1457,60l1457,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0" coordsize="2939,202" path="m1457,1l1437,1l1427,5l1411,53l1429,53l1429,20l1431,15l1433,12l1435,8l1438,7l1470,7l1462,2l1457,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1" coordsize="2939,202" path="m1470,7l1445,7l1446,7l1448,9l1450,10l1452,12l1454,16l1456,19l1457,21l1459,22l1460,23l1462,24l1466,24l1469,23l1470,21l1472,19l1473,17l1473,10l1471,7l1470,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2" coordsize="2939,202" path="m1614,13l1585,13l1590,13l1594,16l1595,20l1595,140l1594,144l1592,146l1589,149l1585,150l1577,150l1577,153l1630,153l1630,150l1623,150l1619,149l1615,144l1614,140l1614,1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3" coordsize="2939,202" path="m1613,1l1606,3l1600,4l1590,7l1577,10l1577,14l1585,13l1614,13l1614,1l1613,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4" coordsize="2939,202" path="m1676,13l1647,13l1652,13l1654,15l1656,16l1657,20l1657,140l1656,144l1654,146l1651,149l1647,150l1640,150l1640,153l1692,153l1692,150l1685,150l1681,149l1677,144l1676,140l1676,1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5" coordsize="2939,202" path="m1675,1l1668,3l1662,4l1652,7l1640,10l1640,14l1647,13l1676,13l1676,1l1675,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6" coordsize="2939,202" path="m1768,50l1739,50l1727,55l1704,119l1709,131l1727,151l1739,156l1768,156l1780,151l1781,149l1747,149l1739,144l1725,93l1725,82l1727,73l1732,66l1737,60l1743,57l1781,57l1780,55l1768,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7" coordsize="2939,202" path="m1781,57l1761,57l1769,62l1774,72l1783,114l1783,124l1780,133l1776,140l1771,146l1764,149l1781,149l1803,87l1798,75l1781,5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8" coordsize="2939,202" path="m1854,53l1814,53l1814,56l1817,56l1819,57l1821,59l1823,62l1825,66l1828,73l1860,155l1861,156l1862,156l1864,156l1865,155l1876,129l1868,129l1846,72l1844,65l1843,61l1844,59l1845,57l1849,56l1854,56l1854,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29" coordsize="2939,202" path="m1911,93l1893,93l1917,155l1917,156l1918,156l1920,156l1921,156l1921,155l1932,128l1924,128l1911,9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0" coordsize="2939,202" path="m1913,53l1869,53l1869,56l1873,56l1876,57l1880,62l1882,66l1889,83l1868,129l1876,129l1893,93l1911,93l1905,78l1902,69l1900,63l1901,61l1903,58l1907,56l1913,56l1913,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1" coordsize="2939,202" path="m1924,128l1924,12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2" coordsize="2939,202" path="m1965,53l1937,53l1937,56l1943,56l1946,58l1947,61l1948,64l1946,71l1942,81l1924,128l1932,128l1953,73l1956,66l1958,62l1960,59l1961,57l1963,56l1965,56l1965,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3" coordsize="2939,202" path="m2034,50l2009,50l1998,56l1976,106l1976,121l1980,133l1995,151l2005,156l2029,156l2038,153l2054,141l2054,140l2017,140l2008,136l2002,127l1996,118l1993,106l1993,91l2061,91l2061,84l1993,84l1994,77l1996,72l1999,67l2004,61l2010,58l2047,58l2044,54l2034,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4" coordsize="2939,202" path="m2062,116l2057,125l2051,131l2041,139l2035,140l2054,140l2060,131l2066,119l2062,116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5" coordsize="2939,202" path="m2047,58l2025,58l2030,61l2034,67l2036,71l2038,77l2039,84l2061,84l2061,79l2058,70l2051,63l2047,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6" coordsize="2939,202" path="m2130,50l2122,50l2110,50l2099,56l2076,106l2076,121l2080,133l2095,151l2105,156l2129,156l2139,150l2144,144l2117,144l2109,140l2098,124l2096,113l2096,86l2098,76l2103,68l2108,61l2115,57l2142,57l2138,54l2130,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7" coordsize="2939,202" path="m2173,140l2146,140l2146,155l2147,156l2180,144l2180,141l2174,141l2173,14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8" coordsize="2939,202" path="m2142,57l2131,57l2137,60l2141,65l2146,80l2146,129l2132,144l2144,144l2146,140l2173,140l2169,140l2168,138l2166,137l2165,133l2165,60l2146,60l2142,5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39" coordsize="2939,202" path="m2165,13l2137,13l2142,13l2145,17l2146,21l2146,60l2165,60l2165,1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0" coordsize="2939,202" path="m2164,1l2131,10l2131,14l2137,13l2165,13l2165,1l2164,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1" coordsize="2939,202" path="m2273,53l2240,53l2240,56l2246,56l2249,57l2251,59l2253,62l2254,66l2254,134l2256,142l2266,153l2273,156l2287,156l2292,154l2301,149l2306,144l2307,143l2284,143l2280,141l2274,134l2273,130l2273,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2" coordsize="2939,202" path="m2331,137l2313,137l2313,155l2314,156l2345,145l2345,142l2339,142l2335,142l2334,140l2332,138l2331,13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3" coordsize="2939,202" path="m2331,53l2296,53l2296,56l2303,56l2307,57l2309,60l2311,62l2312,66l2312,128l2312,130l2293,143l2307,143l2313,137l2331,137l2331,135l2331,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4" coordsize="2939,202" path="m2345,142l2339,142l2345,142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5" coordsize="2939,202" path="m2385,65l2359,65l2362,65l2364,67l2366,69l2367,72l2367,188l2351,198l2351,202l2405,202l2405,198l2397,198l2392,197l2387,192l2386,188l2386,147l2396,147l2393,145l2388,139l2387,138l2387,137l2386,136l2386,135l2386,134l2386,77l2386,76l2386,75l2387,74l2387,73l2388,72l2393,68l2385,68l2385,6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6" coordsize="2939,202" path="m2396,147l2386,147l2392,152l2400,155l2409,156l2421,156l2432,150l2434,148l2408,148l2400,148l2396,14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7" coordsize="2939,202" path="m2445,64l2416,64l2423,68l2433,84l2436,94l2436,120l2433,130l2423,145l2417,148l2434,148l2455,100l2455,86l2452,74l2445,64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8" coordsize="2939,202" path="m2429,50l2407,50l2397,55l2389,63l2385,68l2393,68l2394,67l2400,64l2445,64l2438,55l2429,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49" coordsize="2939,202" path="m2384,50l2378,53l2373,55l2368,56l2364,58l2359,60l2353,62l2353,65l2359,65l2385,65l2385,51l2384,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0" coordsize="2939,202" path="m2662,50l2634,50l2622,55l2599,119l2603,131l2622,151l2634,156l2662,156l2674,151l2675,149l2641,149l2633,144l2619,93l2619,82l2621,73l2626,66l2631,60l2637,57l2676,57l2674,55l2662,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1" coordsize="2939,202" path="m2560,60l2541,60l2541,140l2540,144l2535,149l2530,150l2522,150l2522,153l2581,153l2581,150l2572,150l2566,149l2561,144l2560,140l2560,6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2" coordsize="2939,202" path="m2676,57l2655,57l2663,62l2669,72l2677,114l2677,124l2675,133l2670,140l2665,146l2659,149l2675,149l2697,87l2693,75l2676,5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3" coordsize="2939,202" path="m2587,53l2522,53l2522,60l2587,60l2587,53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4" coordsize="2939,202" path="m2587,1l2568,1l2558,5l2541,53l2560,53l2560,20l2561,15l2563,12l2565,8l2568,7l2601,7l2592,2l2587,1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5" coordsize="2939,202" path="m2601,7l2575,7l2577,7l2580,10l2582,12l2584,16l2586,19l2588,21l2589,22l2590,23l2592,24l2597,24l2599,23l2602,19l2603,17l2603,10l2601,7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6" coordsize="2939,202" path="m2740,65l2712,65l2716,65l2720,68l2721,72l2721,140l2720,144l2718,146l2716,149l2712,150l2705,150l2705,153l2759,153l2759,150l2751,150l2746,149l2743,147l2741,144l2740,140l2740,82l2740,81l2740,79l2741,78l2742,76l2742,75l2744,72l2745,72l2740,72l2740,6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7" coordsize="2939,202" path="m2779,65l2756,65l2757,65l2758,66l2759,66l2761,67l2762,69l2763,70l2765,71l2766,71l2767,72l2769,72l2773,72l2775,71l2776,70l2778,68l2779,66l2779,65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8" coordsize="2939,202" path="m2770,50l2761,50l2756,53l2751,58l2747,61l2743,66l2740,72l2745,72l2746,70l2747,69l2750,66l2753,65l2779,65l2779,59l2778,56l2773,51l2770,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59" coordsize="2939,202" path="m2739,50l2706,63l2706,67l2712,65l2740,65l2740,51l2739,5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60" coordsize="2939,202" path="m2934,0l2874,22l2843,73l2841,89l2842,97l2875,156l2905,156l2917,151l2918,150l2884,150l2876,145l2862,95l2863,92l2863,85l2864,80l2866,77l2868,74l2871,72l2875,70l2865,70l2900,17l2934,4l2934,0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61" coordsize="2939,202" path="m2925,68l2898,68l2906,72l2916,87l2919,98l2919,125l2917,134l2908,147l2902,150l2918,150l2939,104l2939,90l2935,78l2925,6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shape id="shape_0" ID="Freeform 1662" coordsize="2939,202" path="m2910,58l2886,58l2876,61l2866,69l2865,70l2875,70l2880,68l2884,68l2925,68l2920,62l2910,58xe" fillcolor="#231f20" stroked="f" o:allowincell="f" style="position:absolute;left:7101;top:9494;width:2942;height:206;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87">
                <wp:simplePos x="0" y="0"/>
                <wp:positionH relativeFrom="page">
                  <wp:posOffset>859790</wp:posOffset>
                </wp:positionH>
                <wp:positionV relativeFrom="paragraph">
                  <wp:posOffset>6279515</wp:posOffset>
                </wp:positionV>
                <wp:extent cx="344805" cy="99060"/>
                <wp:effectExtent l="1270" t="0" r="0" b="1270"/>
                <wp:wrapTopAndBottom/>
                <wp:docPr id="159" name="Group 571"/>
                <a:graphic xmlns:a="http://schemas.openxmlformats.org/drawingml/2006/main">
                  <a:graphicData uri="http://schemas.microsoft.com/office/word/2010/wordprocessingGroup">
                    <wpg:wgp>
                      <wpg:cNvGrpSpPr/>
                      <wpg:grpSpPr>
                        <a:xfrm>
                          <a:off x="0" y="0"/>
                          <a:ext cx="344880" cy="99000"/>
                          <a:chOff x="0" y="0"/>
                          <a:chExt cx="344880" cy="99000"/>
                        </a:xfrm>
                      </wpg:grpSpPr>
                      <wps:wsp>
                        <wps:cNvSpPr/>
                        <wps:spPr>
                          <a:xfrm>
                            <a:off x="0" y="0"/>
                            <a:ext cx="344880" cy="99000"/>
                          </a:xfrm>
                          <a:custGeom>
                            <a:avLst/>
                            <a:gdLst/>
                            <a:ahLst/>
                            <a:rect l="l" t="t" r="r" b="b"/>
                            <a:pathLst>
                              <a:path w="543" h="156">
                                <a:moveTo>
                                  <a:pt x="40" y="52"/>
                                </a:moveTo>
                                <a:lnTo>
                                  <a:pt x="0" y="52"/>
                                </a:lnTo>
                                <a:lnTo>
                                  <a:pt x="0" y="55"/>
                                </a:lnTo>
                                <a:lnTo>
                                  <a:pt x="3" y="55"/>
                                </a:lnTo>
                                <a:lnTo>
                                  <a:pt x="5" y="56"/>
                                </a:lnTo>
                                <a:lnTo>
                                  <a:pt x="6" y="58"/>
                                </a:lnTo>
                                <a:lnTo>
                                  <a:pt x="8" y="61"/>
                                </a:lnTo>
                                <a:lnTo>
                                  <a:pt x="11" y="65"/>
                                </a:lnTo>
                                <a:lnTo>
                                  <a:pt x="13" y="73"/>
                                </a:lnTo>
                                <a:lnTo>
                                  <a:pt x="46" y="154"/>
                                </a:lnTo>
                                <a:lnTo>
                                  <a:pt x="46" y="155"/>
                                </a:lnTo>
                                <a:lnTo>
                                  <a:pt x="47" y="156"/>
                                </a:lnTo>
                                <a:lnTo>
                                  <a:pt x="49" y="156"/>
                                </a:lnTo>
                                <a:lnTo>
                                  <a:pt x="50" y="155"/>
                                </a:lnTo>
                                <a:lnTo>
                                  <a:pt x="50" y="154"/>
                                </a:lnTo>
                                <a:lnTo>
                                  <a:pt x="62" y="128"/>
                                </a:lnTo>
                                <a:lnTo>
                                  <a:pt x="54" y="128"/>
                                </a:lnTo>
                                <a:lnTo>
                                  <a:pt x="32" y="71"/>
                                </a:lnTo>
                                <a:lnTo>
                                  <a:pt x="30" y="65"/>
                                </a:lnTo>
                                <a:lnTo>
                                  <a:pt x="29" y="60"/>
                                </a:lnTo>
                                <a:lnTo>
                                  <a:pt x="30" y="58"/>
                                </a:lnTo>
                                <a:lnTo>
                                  <a:pt x="31" y="56"/>
                                </a:lnTo>
                                <a:lnTo>
                                  <a:pt x="34" y="55"/>
                                </a:lnTo>
                                <a:lnTo>
                                  <a:pt x="40" y="55"/>
                                </a:lnTo>
                                <a:lnTo>
                                  <a:pt x="40" y="5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96" y="92"/>
                                </a:moveTo>
                                <a:lnTo>
                                  <a:pt x="78" y="92"/>
                                </a:lnTo>
                                <a:lnTo>
                                  <a:pt x="103" y="154"/>
                                </a:lnTo>
                                <a:lnTo>
                                  <a:pt x="103" y="155"/>
                                </a:lnTo>
                                <a:lnTo>
                                  <a:pt x="104" y="156"/>
                                </a:lnTo>
                                <a:lnTo>
                                  <a:pt x="106" y="156"/>
                                </a:lnTo>
                                <a:lnTo>
                                  <a:pt x="106" y="155"/>
                                </a:lnTo>
                                <a:lnTo>
                                  <a:pt x="107" y="154"/>
                                </a:lnTo>
                                <a:lnTo>
                                  <a:pt x="117" y="127"/>
                                </a:lnTo>
                                <a:lnTo>
                                  <a:pt x="109" y="127"/>
                                </a:lnTo>
                                <a:lnTo>
                                  <a:pt x="96" y="9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99" y="52"/>
                                </a:moveTo>
                                <a:lnTo>
                                  <a:pt x="54" y="52"/>
                                </a:lnTo>
                                <a:lnTo>
                                  <a:pt x="54" y="55"/>
                                </a:lnTo>
                                <a:lnTo>
                                  <a:pt x="58" y="55"/>
                                </a:lnTo>
                                <a:lnTo>
                                  <a:pt x="61" y="56"/>
                                </a:lnTo>
                                <a:lnTo>
                                  <a:pt x="65" y="61"/>
                                </a:lnTo>
                                <a:lnTo>
                                  <a:pt x="68" y="65"/>
                                </a:lnTo>
                                <a:lnTo>
                                  <a:pt x="74" y="82"/>
                                </a:lnTo>
                                <a:lnTo>
                                  <a:pt x="54" y="128"/>
                                </a:lnTo>
                                <a:lnTo>
                                  <a:pt x="62" y="128"/>
                                </a:lnTo>
                                <a:lnTo>
                                  <a:pt x="78" y="92"/>
                                </a:lnTo>
                                <a:lnTo>
                                  <a:pt x="96" y="92"/>
                                </a:lnTo>
                                <a:lnTo>
                                  <a:pt x="91" y="77"/>
                                </a:lnTo>
                                <a:lnTo>
                                  <a:pt x="87" y="68"/>
                                </a:lnTo>
                                <a:lnTo>
                                  <a:pt x="86" y="63"/>
                                </a:lnTo>
                                <a:lnTo>
                                  <a:pt x="87" y="60"/>
                                </a:lnTo>
                                <a:lnTo>
                                  <a:pt x="88" y="57"/>
                                </a:lnTo>
                                <a:lnTo>
                                  <a:pt x="92" y="55"/>
                                </a:lnTo>
                                <a:lnTo>
                                  <a:pt x="99" y="55"/>
                                </a:lnTo>
                                <a:lnTo>
                                  <a:pt x="99" y="5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109" y="127"/>
                                </a:moveTo>
                                <a:lnTo>
                                  <a:pt x="109" y="127"/>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151" y="52"/>
                                </a:moveTo>
                                <a:lnTo>
                                  <a:pt x="122" y="52"/>
                                </a:lnTo>
                                <a:lnTo>
                                  <a:pt x="122" y="55"/>
                                </a:lnTo>
                                <a:lnTo>
                                  <a:pt x="128" y="55"/>
                                </a:lnTo>
                                <a:lnTo>
                                  <a:pt x="132" y="57"/>
                                </a:lnTo>
                                <a:lnTo>
                                  <a:pt x="132" y="60"/>
                                </a:lnTo>
                                <a:lnTo>
                                  <a:pt x="133" y="63"/>
                                </a:lnTo>
                                <a:lnTo>
                                  <a:pt x="131" y="70"/>
                                </a:lnTo>
                                <a:lnTo>
                                  <a:pt x="127" y="80"/>
                                </a:lnTo>
                                <a:lnTo>
                                  <a:pt x="109" y="127"/>
                                </a:lnTo>
                                <a:lnTo>
                                  <a:pt x="117" y="127"/>
                                </a:lnTo>
                                <a:lnTo>
                                  <a:pt x="139" y="73"/>
                                </a:lnTo>
                                <a:lnTo>
                                  <a:pt x="141" y="65"/>
                                </a:lnTo>
                                <a:lnTo>
                                  <a:pt x="144" y="61"/>
                                </a:lnTo>
                                <a:lnTo>
                                  <a:pt x="145" y="58"/>
                                </a:lnTo>
                                <a:lnTo>
                                  <a:pt x="147" y="56"/>
                                </a:lnTo>
                                <a:lnTo>
                                  <a:pt x="148" y="55"/>
                                </a:lnTo>
                                <a:lnTo>
                                  <a:pt x="151" y="55"/>
                                </a:lnTo>
                                <a:lnTo>
                                  <a:pt x="151" y="5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219" y="49"/>
                                </a:moveTo>
                                <a:lnTo>
                                  <a:pt x="194" y="49"/>
                                </a:lnTo>
                                <a:lnTo>
                                  <a:pt x="183" y="55"/>
                                </a:lnTo>
                                <a:lnTo>
                                  <a:pt x="161" y="105"/>
                                </a:lnTo>
                                <a:lnTo>
                                  <a:pt x="161" y="120"/>
                                </a:lnTo>
                                <a:lnTo>
                                  <a:pt x="165" y="132"/>
                                </a:lnTo>
                                <a:lnTo>
                                  <a:pt x="180" y="150"/>
                                </a:lnTo>
                                <a:lnTo>
                                  <a:pt x="190" y="155"/>
                                </a:lnTo>
                                <a:lnTo>
                                  <a:pt x="214" y="155"/>
                                </a:lnTo>
                                <a:lnTo>
                                  <a:pt x="223" y="152"/>
                                </a:lnTo>
                                <a:lnTo>
                                  <a:pt x="239" y="140"/>
                                </a:lnTo>
                                <a:lnTo>
                                  <a:pt x="239" y="139"/>
                                </a:lnTo>
                                <a:lnTo>
                                  <a:pt x="202" y="139"/>
                                </a:lnTo>
                                <a:lnTo>
                                  <a:pt x="194" y="135"/>
                                </a:lnTo>
                                <a:lnTo>
                                  <a:pt x="181" y="117"/>
                                </a:lnTo>
                                <a:lnTo>
                                  <a:pt x="178" y="105"/>
                                </a:lnTo>
                                <a:lnTo>
                                  <a:pt x="178" y="90"/>
                                </a:lnTo>
                                <a:lnTo>
                                  <a:pt x="247" y="90"/>
                                </a:lnTo>
                                <a:lnTo>
                                  <a:pt x="246" y="83"/>
                                </a:lnTo>
                                <a:lnTo>
                                  <a:pt x="178" y="83"/>
                                </a:lnTo>
                                <a:lnTo>
                                  <a:pt x="179" y="76"/>
                                </a:lnTo>
                                <a:lnTo>
                                  <a:pt x="181" y="71"/>
                                </a:lnTo>
                                <a:lnTo>
                                  <a:pt x="184" y="66"/>
                                </a:lnTo>
                                <a:lnTo>
                                  <a:pt x="189" y="60"/>
                                </a:lnTo>
                                <a:lnTo>
                                  <a:pt x="195" y="57"/>
                                </a:lnTo>
                                <a:lnTo>
                                  <a:pt x="232" y="57"/>
                                </a:lnTo>
                                <a:lnTo>
                                  <a:pt x="229" y="54"/>
                                </a:lnTo>
                                <a:lnTo>
                                  <a:pt x="219" y="49"/>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247" y="116"/>
                                </a:moveTo>
                                <a:lnTo>
                                  <a:pt x="242" y="124"/>
                                </a:lnTo>
                                <a:lnTo>
                                  <a:pt x="236" y="130"/>
                                </a:lnTo>
                                <a:lnTo>
                                  <a:pt x="231" y="134"/>
                                </a:lnTo>
                                <a:lnTo>
                                  <a:pt x="226" y="138"/>
                                </a:lnTo>
                                <a:lnTo>
                                  <a:pt x="220" y="139"/>
                                </a:lnTo>
                                <a:lnTo>
                                  <a:pt x="239" y="139"/>
                                </a:lnTo>
                                <a:lnTo>
                                  <a:pt x="245" y="131"/>
                                </a:lnTo>
                                <a:lnTo>
                                  <a:pt x="251" y="118"/>
                                </a:lnTo>
                                <a:lnTo>
                                  <a:pt x="247" y="116"/>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232" y="57"/>
                                </a:moveTo>
                                <a:lnTo>
                                  <a:pt x="210" y="57"/>
                                </a:lnTo>
                                <a:lnTo>
                                  <a:pt x="215" y="60"/>
                                </a:lnTo>
                                <a:lnTo>
                                  <a:pt x="221" y="70"/>
                                </a:lnTo>
                                <a:lnTo>
                                  <a:pt x="223" y="76"/>
                                </a:lnTo>
                                <a:lnTo>
                                  <a:pt x="224" y="83"/>
                                </a:lnTo>
                                <a:lnTo>
                                  <a:pt x="246" y="83"/>
                                </a:lnTo>
                                <a:lnTo>
                                  <a:pt x="246" y="78"/>
                                </a:lnTo>
                                <a:lnTo>
                                  <a:pt x="243" y="69"/>
                                </a:lnTo>
                                <a:lnTo>
                                  <a:pt x="236" y="62"/>
                                </a:lnTo>
                                <a:lnTo>
                                  <a:pt x="232" y="57"/>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318" y="49"/>
                                </a:moveTo>
                                <a:lnTo>
                                  <a:pt x="292" y="49"/>
                                </a:lnTo>
                                <a:lnTo>
                                  <a:pt x="281" y="55"/>
                                </a:lnTo>
                                <a:lnTo>
                                  <a:pt x="260" y="105"/>
                                </a:lnTo>
                                <a:lnTo>
                                  <a:pt x="260" y="120"/>
                                </a:lnTo>
                                <a:lnTo>
                                  <a:pt x="264" y="132"/>
                                </a:lnTo>
                                <a:lnTo>
                                  <a:pt x="279" y="150"/>
                                </a:lnTo>
                                <a:lnTo>
                                  <a:pt x="289" y="155"/>
                                </a:lnTo>
                                <a:lnTo>
                                  <a:pt x="312" y="155"/>
                                </a:lnTo>
                                <a:lnTo>
                                  <a:pt x="322" y="152"/>
                                </a:lnTo>
                                <a:lnTo>
                                  <a:pt x="337" y="140"/>
                                </a:lnTo>
                                <a:lnTo>
                                  <a:pt x="337" y="139"/>
                                </a:lnTo>
                                <a:lnTo>
                                  <a:pt x="300" y="139"/>
                                </a:lnTo>
                                <a:lnTo>
                                  <a:pt x="292" y="135"/>
                                </a:lnTo>
                                <a:lnTo>
                                  <a:pt x="279" y="117"/>
                                </a:lnTo>
                                <a:lnTo>
                                  <a:pt x="276" y="105"/>
                                </a:lnTo>
                                <a:lnTo>
                                  <a:pt x="276" y="90"/>
                                </a:lnTo>
                                <a:lnTo>
                                  <a:pt x="345" y="90"/>
                                </a:lnTo>
                                <a:lnTo>
                                  <a:pt x="345" y="83"/>
                                </a:lnTo>
                                <a:lnTo>
                                  <a:pt x="276" y="83"/>
                                </a:lnTo>
                                <a:lnTo>
                                  <a:pt x="277" y="76"/>
                                </a:lnTo>
                                <a:lnTo>
                                  <a:pt x="279" y="71"/>
                                </a:lnTo>
                                <a:lnTo>
                                  <a:pt x="283" y="66"/>
                                </a:lnTo>
                                <a:lnTo>
                                  <a:pt x="287" y="60"/>
                                </a:lnTo>
                                <a:lnTo>
                                  <a:pt x="293" y="57"/>
                                </a:lnTo>
                                <a:lnTo>
                                  <a:pt x="331" y="57"/>
                                </a:lnTo>
                                <a:lnTo>
                                  <a:pt x="327" y="54"/>
                                </a:lnTo>
                                <a:lnTo>
                                  <a:pt x="318" y="49"/>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346" y="116"/>
                                </a:moveTo>
                                <a:lnTo>
                                  <a:pt x="340" y="124"/>
                                </a:lnTo>
                                <a:lnTo>
                                  <a:pt x="335" y="130"/>
                                </a:lnTo>
                                <a:lnTo>
                                  <a:pt x="329" y="134"/>
                                </a:lnTo>
                                <a:lnTo>
                                  <a:pt x="324" y="138"/>
                                </a:lnTo>
                                <a:lnTo>
                                  <a:pt x="318" y="139"/>
                                </a:lnTo>
                                <a:lnTo>
                                  <a:pt x="337" y="139"/>
                                </a:lnTo>
                                <a:lnTo>
                                  <a:pt x="344" y="131"/>
                                </a:lnTo>
                                <a:lnTo>
                                  <a:pt x="349" y="118"/>
                                </a:lnTo>
                                <a:lnTo>
                                  <a:pt x="346" y="116"/>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331" y="57"/>
                                </a:moveTo>
                                <a:lnTo>
                                  <a:pt x="308" y="57"/>
                                </a:lnTo>
                                <a:lnTo>
                                  <a:pt x="313" y="60"/>
                                </a:lnTo>
                                <a:lnTo>
                                  <a:pt x="317" y="66"/>
                                </a:lnTo>
                                <a:lnTo>
                                  <a:pt x="320" y="70"/>
                                </a:lnTo>
                                <a:lnTo>
                                  <a:pt x="321" y="76"/>
                                </a:lnTo>
                                <a:lnTo>
                                  <a:pt x="322" y="83"/>
                                </a:lnTo>
                                <a:lnTo>
                                  <a:pt x="345" y="83"/>
                                </a:lnTo>
                                <a:lnTo>
                                  <a:pt x="344" y="78"/>
                                </a:lnTo>
                                <a:lnTo>
                                  <a:pt x="341" y="69"/>
                                </a:lnTo>
                                <a:lnTo>
                                  <a:pt x="335" y="62"/>
                                </a:lnTo>
                                <a:lnTo>
                                  <a:pt x="331" y="57"/>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391" y="12"/>
                                </a:moveTo>
                                <a:lnTo>
                                  <a:pt x="362" y="12"/>
                                </a:lnTo>
                                <a:lnTo>
                                  <a:pt x="367" y="12"/>
                                </a:lnTo>
                                <a:lnTo>
                                  <a:pt x="371" y="16"/>
                                </a:lnTo>
                                <a:lnTo>
                                  <a:pt x="372" y="20"/>
                                </a:lnTo>
                                <a:lnTo>
                                  <a:pt x="372" y="139"/>
                                </a:lnTo>
                                <a:lnTo>
                                  <a:pt x="354" y="149"/>
                                </a:lnTo>
                                <a:lnTo>
                                  <a:pt x="354" y="152"/>
                                </a:lnTo>
                                <a:lnTo>
                                  <a:pt x="407" y="152"/>
                                </a:lnTo>
                                <a:lnTo>
                                  <a:pt x="407" y="149"/>
                                </a:lnTo>
                                <a:lnTo>
                                  <a:pt x="400" y="149"/>
                                </a:lnTo>
                                <a:lnTo>
                                  <a:pt x="396" y="148"/>
                                </a:lnTo>
                                <a:lnTo>
                                  <a:pt x="392" y="143"/>
                                </a:lnTo>
                                <a:lnTo>
                                  <a:pt x="391" y="139"/>
                                </a:lnTo>
                                <a:lnTo>
                                  <a:pt x="391" y="97"/>
                                </a:lnTo>
                                <a:lnTo>
                                  <a:pt x="411" y="97"/>
                                </a:lnTo>
                                <a:lnTo>
                                  <a:pt x="409" y="94"/>
                                </a:lnTo>
                                <a:lnTo>
                                  <a:pt x="391" y="94"/>
                                </a:lnTo>
                                <a:lnTo>
                                  <a:pt x="391" y="1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417" y="149"/>
                                </a:moveTo>
                                <a:lnTo>
                                  <a:pt x="417" y="152"/>
                                </a:lnTo>
                                <a:lnTo>
                                  <a:pt x="465" y="152"/>
                                </a:lnTo>
                                <a:lnTo>
                                  <a:pt x="465" y="149"/>
                                </a:lnTo>
                                <a:lnTo>
                                  <a:pt x="423" y="149"/>
                                </a:lnTo>
                                <a:lnTo>
                                  <a:pt x="417" y="149"/>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411" y="97"/>
                                </a:moveTo>
                                <a:lnTo>
                                  <a:pt x="391" y="97"/>
                                </a:lnTo>
                                <a:lnTo>
                                  <a:pt x="418" y="133"/>
                                </a:lnTo>
                                <a:lnTo>
                                  <a:pt x="423" y="140"/>
                                </a:lnTo>
                                <a:lnTo>
                                  <a:pt x="426" y="144"/>
                                </a:lnTo>
                                <a:lnTo>
                                  <a:pt x="426" y="146"/>
                                </a:lnTo>
                                <a:lnTo>
                                  <a:pt x="426" y="148"/>
                                </a:lnTo>
                                <a:lnTo>
                                  <a:pt x="423" y="149"/>
                                </a:lnTo>
                                <a:lnTo>
                                  <a:pt x="465" y="149"/>
                                </a:lnTo>
                                <a:lnTo>
                                  <a:pt x="460" y="149"/>
                                </a:lnTo>
                                <a:lnTo>
                                  <a:pt x="456" y="148"/>
                                </a:lnTo>
                                <a:lnTo>
                                  <a:pt x="453" y="146"/>
                                </a:lnTo>
                                <a:lnTo>
                                  <a:pt x="449" y="143"/>
                                </a:lnTo>
                                <a:lnTo>
                                  <a:pt x="445" y="139"/>
                                </a:lnTo>
                                <a:lnTo>
                                  <a:pt x="439" y="132"/>
                                </a:lnTo>
                                <a:lnTo>
                                  <a:pt x="411" y="97"/>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460" y="52"/>
                                </a:moveTo>
                                <a:lnTo>
                                  <a:pt x="414" y="52"/>
                                </a:lnTo>
                                <a:lnTo>
                                  <a:pt x="414" y="55"/>
                                </a:lnTo>
                                <a:lnTo>
                                  <a:pt x="421" y="55"/>
                                </a:lnTo>
                                <a:lnTo>
                                  <a:pt x="425" y="56"/>
                                </a:lnTo>
                                <a:lnTo>
                                  <a:pt x="425" y="59"/>
                                </a:lnTo>
                                <a:lnTo>
                                  <a:pt x="426" y="61"/>
                                </a:lnTo>
                                <a:lnTo>
                                  <a:pt x="422" y="65"/>
                                </a:lnTo>
                                <a:lnTo>
                                  <a:pt x="416" y="71"/>
                                </a:lnTo>
                                <a:lnTo>
                                  <a:pt x="391" y="94"/>
                                </a:lnTo>
                                <a:lnTo>
                                  <a:pt x="409" y="94"/>
                                </a:lnTo>
                                <a:lnTo>
                                  <a:pt x="405" y="89"/>
                                </a:lnTo>
                                <a:lnTo>
                                  <a:pt x="423" y="73"/>
                                </a:lnTo>
                                <a:lnTo>
                                  <a:pt x="460" y="55"/>
                                </a:lnTo>
                                <a:lnTo>
                                  <a:pt x="460" y="52"/>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390" y="0"/>
                                </a:moveTo>
                                <a:lnTo>
                                  <a:pt x="354" y="9"/>
                                </a:lnTo>
                                <a:lnTo>
                                  <a:pt x="354" y="13"/>
                                </a:lnTo>
                                <a:lnTo>
                                  <a:pt x="362" y="12"/>
                                </a:lnTo>
                                <a:lnTo>
                                  <a:pt x="391" y="12"/>
                                </a:lnTo>
                                <a:lnTo>
                                  <a:pt x="391" y="0"/>
                                </a:lnTo>
                                <a:lnTo>
                                  <a:pt x="390" y="0"/>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529" y="150"/>
                                </a:moveTo>
                                <a:lnTo>
                                  <a:pt x="485" y="150"/>
                                </a:lnTo>
                                <a:lnTo>
                                  <a:pt x="486" y="150"/>
                                </a:lnTo>
                                <a:lnTo>
                                  <a:pt x="497" y="153"/>
                                </a:lnTo>
                                <a:lnTo>
                                  <a:pt x="504" y="155"/>
                                </a:lnTo>
                                <a:lnTo>
                                  <a:pt x="519" y="155"/>
                                </a:lnTo>
                                <a:lnTo>
                                  <a:pt x="527" y="152"/>
                                </a:lnTo>
                                <a:lnTo>
                                  <a:pt x="529" y="150"/>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480" y="119"/>
                                </a:moveTo>
                                <a:lnTo>
                                  <a:pt x="476" y="119"/>
                                </a:lnTo>
                                <a:lnTo>
                                  <a:pt x="476" y="153"/>
                                </a:lnTo>
                                <a:lnTo>
                                  <a:pt x="479" y="153"/>
                                </a:lnTo>
                                <a:lnTo>
                                  <a:pt x="480" y="152"/>
                                </a:lnTo>
                                <a:lnTo>
                                  <a:pt x="481" y="151"/>
                                </a:lnTo>
                                <a:lnTo>
                                  <a:pt x="482" y="151"/>
                                </a:lnTo>
                                <a:lnTo>
                                  <a:pt x="485" y="150"/>
                                </a:lnTo>
                                <a:lnTo>
                                  <a:pt x="529" y="150"/>
                                </a:lnTo>
                                <a:lnTo>
                                  <a:pt x="501" y="150"/>
                                </a:lnTo>
                                <a:lnTo>
                                  <a:pt x="495" y="147"/>
                                </a:lnTo>
                                <a:lnTo>
                                  <a:pt x="485" y="137"/>
                                </a:lnTo>
                                <a:lnTo>
                                  <a:pt x="482" y="129"/>
                                </a:lnTo>
                                <a:lnTo>
                                  <a:pt x="480" y="119"/>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512" y="49"/>
                                </a:moveTo>
                                <a:lnTo>
                                  <a:pt x="507" y="49"/>
                                </a:lnTo>
                                <a:lnTo>
                                  <a:pt x="498" y="49"/>
                                </a:lnTo>
                                <a:lnTo>
                                  <a:pt x="491" y="52"/>
                                </a:lnTo>
                                <a:lnTo>
                                  <a:pt x="479" y="62"/>
                                </a:lnTo>
                                <a:lnTo>
                                  <a:pt x="476" y="69"/>
                                </a:lnTo>
                                <a:lnTo>
                                  <a:pt x="476" y="84"/>
                                </a:lnTo>
                                <a:lnTo>
                                  <a:pt x="478" y="90"/>
                                </a:lnTo>
                                <a:lnTo>
                                  <a:pt x="482" y="94"/>
                                </a:lnTo>
                                <a:lnTo>
                                  <a:pt x="486" y="99"/>
                                </a:lnTo>
                                <a:lnTo>
                                  <a:pt x="493" y="104"/>
                                </a:lnTo>
                                <a:lnTo>
                                  <a:pt x="513" y="115"/>
                                </a:lnTo>
                                <a:lnTo>
                                  <a:pt x="519" y="119"/>
                                </a:lnTo>
                                <a:lnTo>
                                  <a:pt x="525" y="125"/>
                                </a:lnTo>
                                <a:lnTo>
                                  <a:pt x="527" y="129"/>
                                </a:lnTo>
                                <a:lnTo>
                                  <a:pt x="527" y="139"/>
                                </a:lnTo>
                                <a:lnTo>
                                  <a:pt x="525" y="143"/>
                                </a:lnTo>
                                <a:lnTo>
                                  <a:pt x="522" y="146"/>
                                </a:lnTo>
                                <a:lnTo>
                                  <a:pt x="519" y="148"/>
                                </a:lnTo>
                                <a:lnTo>
                                  <a:pt x="514" y="150"/>
                                </a:lnTo>
                                <a:lnTo>
                                  <a:pt x="529" y="150"/>
                                </a:lnTo>
                                <a:lnTo>
                                  <a:pt x="539" y="141"/>
                                </a:lnTo>
                                <a:lnTo>
                                  <a:pt x="542" y="134"/>
                                </a:lnTo>
                                <a:lnTo>
                                  <a:pt x="542" y="120"/>
                                </a:lnTo>
                                <a:lnTo>
                                  <a:pt x="540" y="114"/>
                                </a:lnTo>
                                <a:lnTo>
                                  <a:pt x="532" y="105"/>
                                </a:lnTo>
                                <a:lnTo>
                                  <a:pt x="523" y="99"/>
                                </a:lnTo>
                                <a:lnTo>
                                  <a:pt x="503" y="87"/>
                                </a:lnTo>
                                <a:lnTo>
                                  <a:pt x="497" y="83"/>
                                </a:lnTo>
                                <a:lnTo>
                                  <a:pt x="494" y="81"/>
                                </a:lnTo>
                                <a:lnTo>
                                  <a:pt x="491" y="78"/>
                                </a:lnTo>
                                <a:lnTo>
                                  <a:pt x="490" y="74"/>
                                </a:lnTo>
                                <a:lnTo>
                                  <a:pt x="490" y="65"/>
                                </a:lnTo>
                                <a:lnTo>
                                  <a:pt x="491" y="61"/>
                                </a:lnTo>
                                <a:lnTo>
                                  <a:pt x="498" y="56"/>
                                </a:lnTo>
                                <a:lnTo>
                                  <a:pt x="502" y="55"/>
                                </a:lnTo>
                                <a:lnTo>
                                  <a:pt x="534" y="55"/>
                                </a:lnTo>
                                <a:lnTo>
                                  <a:pt x="534" y="54"/>
                                </a:lnTo>
                                <a:lnTo>
                                  <a:pt x="528" y="54"/>
                                </a:lnTo>
                                <a:lnTo>
                                  <a:pt x="526" y="54"/>
                                </a:lnTo>
                                <a:lnTo>
                                  <a:pt x="525" y="53"/>
                                </a:lnTo>
                                <a:lnTo>
                                  <a:pt x="518" y="51"/>
                                </a:lnTo>
                                <a:lnTo>
                                  <a:pt x="512" y="49"/>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534" y="55"/>
                                </a:moveTo>
                                <a:lnTo>
                                  <a:pt x="513" y="55"/>
                                </a:lnTo>
                                <a:lnTo>
                                  <a:pt x="518" y="57"/>
                                </a:lnTo>
                                <a:lnTo>
                                  <a:pt x="527" y="66"/>
                                </a:lnTo>
                                <a:lnTo>
                                  <a:pt x="530" y="73"/>
                                </a:lnTo>
                                <a:lnTo>
                                  <a:pt x="531" y="82"/>
                                </a:lnTo>
                                <a:lnTo>
                                  <a:pt x="535" y="82"/>
                                </a:lnTo>
                                <a:lnTo>
                                  <a:pt x="534" y="55"/>
                                </a:lnTo>
                                <a:close/>
                              </a:path>
                            </a:pathLst>
                          </a:custGeom>
                          <a:solidFill>
                            <a:srgbClr val="231f20"/>
                          </a:solidFill>
                          <a:ln w="0">
                            <a:noFill/>
                          </a:ln>
                        </wps:spPr>
                        <wps:style>
                          <a:lnRef idx="0"/>
                          <a:fillRef idx="0"/>
                          <a:effectRef idx="0"/>
                          <a:fontRef idx="minor"/>
                        </wps:style>
                        <wps:bodyPr/>
                      </wps:wsp>
                      <wps:wsp>
                        <wps:cNvSpPr/>
                        <wps:spPr>
                          <a:xfrm>
                            <a:off x="0" y="0"/>
                            <a:ext cx="344880" cy="99000"/>
                          </a:xfrm>
                          <a:custGeom>
                            <a:avLst/>
                            <a:gdLst/>
                            <a:ahLst/>
                            <a:rect l="l" t="t" r="r" b="b"/>
                            <a:pathLst>
                              <a:path w="543" h="156">
                                <a:moveTo>
                                  <a:pt x="534" y="52"/>
                                </a:moveTo>
                                <a:lnTo>
                                  <a:pt x="532" y="52"/>
                                </a:lnTo>
                                <a:lnTo>
                                  <a:pt x="531" y="52"/>
                                </a:lnTo>
                                <a:lnTo>
                                  <a:pt x="531" y="53"/>
                                </a:lnTo>
                                <a:lnTo>
                                  <a:pt x="530" y="54"/>
                                </a:lnTo>
                                <a:lnTo>
                                  <a:pt x="529" y="54"/>
                                </a:lnTo>
                                <a:lnTo>
                                  <a:pt x="528" y="54"/>
                                </a:lnTo>
                                <a:lnTo>
                                  <a:pt x="534" y="54"/>
                                </a:lnTo>
                                <a:lnTo>
                                  <a:pt x="534" y="5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71" style="position:absolute;margin-left:67.7pt;margin-top:494.45pt;width:27.15pt;height:7.8pt" coordorigin="1354,9889" coordsize="543,156">
                <v:shape id="shape_0" ID="Freeform 1664" coordsize="543,156" path="m40,52l0,52l0,55l3,55l5,56l6,58l8,61l11,65l13,73l46,154l46,155l47,156l49,156l50,155l50,154l62,128l54,128l32,71l30,65l29,60l30,58l31,56l34,55l40,55l40,5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65" coordsize="543,156" path="m96,92l78,92l103,154l103,155l104,156l106,156l106,155l107,154l117,127l109,127l96,9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66" coordsize="543,156" path="m99,52l54,52l54,55l58,55l61,56l65,61l68,65l74,82l54,128l62,128l78,92l96,92l91,77l87,68l86,63l87,60l88,57l92,55l99,55l99,5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67" coordsize="543,156" path="m109,127l109,127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68" coordsize="543,156" path="m151,52l122,52l122,55l128,55l132,57l132,60l133,63l131,70l127,80l109,127l117,127l139,73l141,65l144,61l145,58l147,56l148,55l151,55l151,5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69" coordsize="543,156" path="m219,49l194,49l183,55l161,105l161,120l165,132l180,150l190,155l214,155l223,152l239,140l239,139l202,139l194,135l181,117l178,105l178,90l247,90l246,83l178,83l179,76l181,71l184,66l189,60l195,57l232,57l229,54l219,49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0" coordsize="543,156" path="m247,116l242,124l236,130l231,134l226,138l220,139l239,139l245,131l251,118l247,116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1" coordsize="543,156" path="m232,57l210,57l215,60l221,70l223,76l224,83l246,83l246,78l243,69l236,62l232,57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2" coordsize="543,156" path="m318,49l292,49l281,55l260,105l260,120l264,132l279,150l289,155l312,155l322,152l337,140l337,139l300,139l292,135l279,117l276,105l276,90l345,90l345,83l276,83l277,76l279,71l283,66l287,60l293,57l331,57l327,54l318,49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3" coordsize="543,156" path="m346,116l340,124l335,130l329,134l324,138l318,139l337,139l344,131l349,118l346,116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4" coordsize="543,156" path="m331,57l308,57l313,60l317,66l320,70l321,76l322,83l345,83l344,78l341,69l335,62l331,57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5" coordsize="543,156" path="m391,12l362,12l367,12l371,16l372,20l372,139l354,149l354,152l407,152l407,149l400,149l396,148l392,143l391,139l391,97l411,97l409,94l391,94l391,1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6" coordsize="543,156" path="m417,149l417,152l465,152l465,149l423,149l417,149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7" coordsize="543,156" path="m411,97l391,97l418,133l423,140l426,144l426,146l426,148l423,149l465,149l460,149l456,148l453,146l449,143l445,139l439,132l411,97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8" coordsize="543,156" path="m460,52l414,52l414,55l421,55l425,56l425,59l426,61l422,65l416,71l391,94l409,94l405,89l423,73l460,55l460,5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79" coordsize="543,156" path="m390,0l354,9l354,13l362,12l391,12l391,0l390,0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80" coordsize="543,156" path="m529,150l485,150l486,150l497,153l504,155l519,155l527,152l529,150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81" coordsize="543,156" path="m480,119l476,119l476,153l479,153l480,152l481,151l482,151l485,150l529,150l501,150l495,147l485,137l482,129l480,119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82" coordsize="543,156" path="m512,49l507,49l498,49l491,52l479,62l476,69l476,84l478,90l482,94l486,99l493,104l513,115l519,119l525,125l527,129l527,139l525,143l522,146l519,148l514,150l529,150l539,141l542,134l542,120l540,114l532,105l523,99l503,87l497,83l494,81l491,78l490,74l490,65l491,61l498,56l502,55l534,55l534,54l528,54l526,54l525,53l518,51l512,49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83" coordsize="543,156" path="m534,55l513,55l518,57l527,66l530,73l531,82l535,82l534,55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shape id="shape_0" ID="Freeform 1684" coordsize="543,156" path="m534,52l532,52l531,52l531,53l530,54l529,54l528,54l534,54l534,52xe" fillcolor="#231f20" stroked="f" o:allowincell="f" style="position:absolute;left:1354;top:9889;width:542;height:15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3">
                <wp:simplePos x="0" y="0"/>
                <wp:positionH relativeFrom="page">
                  <wp:posOffset>789940</wp:posOffset>
                </wp:positionH>
                <wp:positionV relativeFrom="paragraph">
                  <wp:posOffset>83820</wp:posOffset>
                </wp:positionV>
                <wp:extent cx="5929630" cy="166370"/>
                <wp:effectExtent l="3810" t="3810" r="1905" b="0"/>
                <wp:wrapTopAndBottom/>
                <wp:docPr id="160" name="Group 1224"/>
                <a:graphic xmlns:a="http://schemas.openxmlformats.org/drawingml/2006/main">
                  <a:graphicData uri="http://schemas.microsoft.com/office/word/2010/wordprocessingGroup">
                    <wpg:wgp>
                      <wpg:cNvGrpSpPr/>
                      <wpg:grpSpPr>
                        <a:xfrm>
                          <a:off x="0" y="0"/>
                          <a:ext cx="5929560" cy="166320"/>
                          <a:chOff x="0" y="0"/>
                          <a:chExt cx="5929560" cy="166320"/>
                        </a:xfrm>
                      </wpg:grpSpPr>
                      <pic:pic xmlns:pic="http://schemas.openxmlformats.org/drawingml/2006/picture">
                        <pic:nvPicPr>
                          <pic:cNvPr id="31" name="Picture 994" descr=""/>
                          <pic:cNvPicPr/>
                        </pic:nvPicPr>
                        <pic:blipFill>
                          <a:blip r:embed="rId182"/>
                          <a:stretch/>
                        </pic:blipFill>
                        <pic:spPr>
                          <a:xfrm>
                            <a:off x="68760" y="46440"/>
                            <a:ext cx="513000" cy="119880"/>
                          </a:xfrm>
                          <a:prstGeom prst="rect">
                            <a:avLst/>
                          </a:prstGeom>
                          <a:ln w="0">
                            <a:noFill/>
                          </a:ln>
                        </pic:spPr>
                      </pic:pic>
                      <wpg:grpSp>
                        <wpg:cNvGrpSpPr/>
                        <wpg:grpSpPr>
                          <a:xfrm>
                            <a:off x="0" y="0"/>
                            <a:ext cx="2037600" cy="1440"/>
                          </a:xfrm>
                        </wpg:grpSpPr>
                        <wps:wsp>
                          <wps:cNvSpPr/>
                          <wps:spPr>
                            <a:xfrm>
                              <a:off x="0" y="0"/>
                              <a:ext cx="2037600" cy="1440"/>
                            </a:xfrm>
                            <a:custGeom>
                              <a:avLst/>
                              <a:gdLst/>
                              <a:ahLst/>
                              <a:rect l="l" t="t" r="r" b="b"/>
                              <a:pathLst>
                                <a:path w="3207" h="2">
                                  <a:moveTo>
                                    <a:pt x="0" y="0"/>
                                  </a:moveTo>
                                  <a:lnTo>
                                    <a:pt x="3206" y="0"/>
                                  </a:lnTo>
                                </a:path>
                              </a:pathLst>
                            </a:custGeom>
                            <a:noFill/>
                            <a:ln w="5760">
                              <a:solidFill>
                                <a:srgbClr val="231f20"/>
                              </a:solidFill>
                              <a:round/>
                            </a:ln>
                          </wps:spPr>
                          <wps:style>
                            <a:lnRef idx="0"/>
                            <a:fillRef idx="0"/>
                            <a:effectRef idx="0"/>
                            <a:fontRef idx="minor"/>
                          </wps:style>
                          <wps:bodyPr/>
                        </wps:wsp>
                      </wpg:grpSp>
                      <wpg:grpSp>
                        <wpg:cNvGrpSpPr/>
                        <wpg:grpSpPr>
                          <a:xfrm>
                            <a:off x="20376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2" name="Picture 999" descr=""/>
                            <pic:cNvPicPr/>
                          </pic:nvPicPr>
                          <pic:blipFill>
                            <a:blip r:embed="rId183"/>
                            <a:stretch/>
                          </pic:blipFill>
                          <pic:spPr>
                            <a:xfrm>
                              <a:off x="2520" y="0"/>
                              <a:ext cx="3240" cy="1440"/>
                            </a:xfrm>
                            <a:prstGeom prst="rect">
                              <a:avLst/>
                            </a:prstGeom>
                            <a:ln w="0">
                              <a:noFill/>
                            </a:ln>
                          </pic:spPr>
                        </pic:pic>
                      </wpg:grpSp>
                      <wpg:grpSp>
                        <wpg:cNvGrpSpPr/>
                        <wpg:grpSpPr>
                          <a:xfrm>
                            <a:off x="2043360" y="0"/>
                            <a:ext cx="2073240" cy="1440"/>
                          </a:xfrm>
                        </wpg:grpSpPr>
                        <wps:wsp>
                          <wps:cNvSpPr/>
                          <wps:spPr>
                            <a:xfrm>
                              <a:off x="0" y="0"/>
                              <a:ext cx="2073240" cy="1440"/>
                            </a:xfrm>
                            <a:custGeom>
                              <a:avLst/>
                              <a:gdLst/>
                              <a:ahLst/>
                              <a:rect l="l" t="t" r="r" b="b"/>
                              <a:pathLst>
                                <a:path w="3263" h="2">
                                  <a:moveTo>
                                    <a:pt x="0" y="0"/>
                                  </a:moveTo>
                                  <a:lnTo>
                                    <a:pt x="3262" y="0"/>
                                  </a:lnTo>
                                </a:path>
                              </a:pathLst>
                            </a:custGeom>
                            <a:noFill/>
                            <a:ln w="5760">
                              <a:solidFill>
                                <a:srgbClr val="231f20"/>
                              </a:solidFill>
                              <a:round/>
                            </a:ln>
                          </wps:spPr>
                          <wps:style>
                            <a:lnRef idx="0"/>
                            <a:fillRef idx="0"/>
                            <a:effectRef idx="0"/>
                            <a:fontRef idx="minor"/>
                          </wps:style>
                          <wps:bodyPr/>
                        </wps:wsp>
                      </wpg:grpSp>
                      <wpg:grpSp>
                        <wpg:cNvGrpSpPr/>
                        <wpg:grpSpPr>
                          <a:xfrm>
                            <a:off x="41166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3" name="Picture 1004" descr=""/>
                            <pic:cNvPicPr/>
                          </pic:nvPicPr>
                          <pic:blipFill>
                            <a:blip r:embed="rId184"/>
                            <a:stretch/>
                          </pic:blipFill>
                          <pic:spPr>
                            <a:xfrm>
                              <a:off x="0" y="0"/>
                              <a:ext cx="5760" cy="1440"/>
                            </a:xfrm>
                            <a:prstGeom prst="rect">
                              <a:avLst/>
                            </a:prstGeom>
                            <a:ln w="0">
                              <a:noFill/>
                            </a:ln>
                          </pic:spPr>
                        </pic:pic>
                      </wpg:grpSp>
                      <wpg:grpSp>
                        <wpg:cNvGrpSpPr/>
                        <wpg:grpSpPr>
                          <a:xfrm>
                            <a:off x="4122360" y="0"/>
                            <a:ext cx="1220400" cy="1440"/>
                          </a:xfrm>
                        </wpg:grpSpPr>
                        <wps:wsp>
                          <wps:cNvSpPr/>
                          <wps:spPr>
                            <a:xfrm>
                              <a:off x="0" y="0"/>
                              <a:ext cx="1220400" cy="1440"/>
                            </a:xfrm>
                            <a:custGeom>
                              <a:avLst/>
                              <a:gdLst/>
                              <a:ahLst/>
                              <a:rect l="l" t="t" r="r" b="b"/>
                              <a:pathLst>
                                <a:path w="1922" h="2">
                                  <a:moveTo>
                                    <a:pt x="0" y="0"/>
                                  </a:moveTo>
                                  <a:lnTo>
                                    <a:pt x="1922" y="0"/>
                                  </a:lnTo>
                                </a:path>
                              </a:pathLst>
                            </a:custGeom>
                            <a:noFill/>
                            <a:ln w="5760">
                              <a:solidFill>
                                <a:srgbClr val="231f20"/>
                              </a:solidFill>
                              <a:round/>
                            </a:ln>
                          </wps:spPr>
                          <wps:style>
                            <a:lnRef idx="0"/>
                            <a:fillRef idx="0"/>
                            <a:effectRef idx="0"/>
                            <a:fontRef idx="minor"/>
                          </wps:style>
                          <wps:bodyPr/>
                        </wps:wsp>
                      </wpg:grpSp>
                      <wpg:grpSp>
                        <wpg:cNvGrpSpPr/>
                        <wpg:grpSpPr>
                          <a:xfrm>
                            <a:off x="53442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409000" y="45000"/>
                            <a:ext cx="417960" cy="121320"/>
                          </a:xfrm>
                        </wpg:grpSpPr>
                        <wps:wsp>
                          <wps:cNvSpPr/>
                          <wps:spPr>
                            <a:xfrm>
                              <a:off x="0" y="0"/>
                              <a:ext cx="417960" cy="121320"/>
                            </a:xfrm>
                            <a:custGeom>
                              <a:avLst/>
                              <a:gdLst/>
                              <a:ahLst/>
                              <a:rect l="l" t="t" r="r" b="b"/>
                              <a:pathLst>
                                <a:path w="658" h="156">
                                  <a:moveTo>
                                    <a:pt x="58" y="5"/>
                                  </a:moveTo>
                                  <a:lnTo>
                                    <a:pt x="0" y="5"/>
                                  </a:lnTo>
                                  <a:lnTo>
                                    <a:pt x="0" y="9"/>
                                  </a:lnTo>
                                  <a:lnTo>
                                    <a:pt x="8" y="9"/>
                                  </a:lnTo>
                                  <a:lnTo>
                                    <a:pt x="13" y="10"/>
                                  </a:lnTo>
                                  <a:lnTo>
                                    <a:pt x="15" y="13"/>
                                  </a:lnTo>
                                  <a:lnTo>
                                    <a:pt x="17" y="15"/>
                                  </a:lnTo>
                                  <a:lnTo>
                                    <a:pt x="19" y="20"/>
                                  </a:lnTo>
                                  <a:lnTo>
                                    <a:pt x="19" y="137"/>
                                  </a:lnTo>
                                  <a:lnTo>
                                    <a:pt x="17" y="142"/>
                                  </a:lnTo>
                                  <a:lnTo>
                                    <a:pt x="15" y="145"/>
                                  </a:lnTo>
                                  <a:lnTo>
                                    <a:pt x="13" y="147"/>
                                  </a:lnTo>
                                  <a:lnTo>
                                    <a:pt x="8" y="149"/>
                                  </a:lnTo>
                                  <a:lnTo>
                                    <a:pt x="0" y="149"/>
                                  </a:lnTo>
                                  <a:lnTo>
                                    <a:pt x="0" y="153"/>
                                  </a:lnTo>
                                  <a:lnTo>
                                    <a:pt x="63" y="153"/>
                                  </a:lnTo>
                                  <a:lnTo>
                                    <a:pt x="63" y="149"/>
                                  </a:lnTo>
                                  <a:lnTo>
                                    <a:pt x="54" y="148"/>
                                  </a:lnTo>
                                  <a:lnTo>
                                    <a:pt x="48" y="147"/>
                                  </a:lnTo>
                                  <a:lnTo>
                                    <a:pt x="43" y="142"/>
                                  </a:lnTo>
                                  <a:lnTo>
                                    <a:pt x="41" y="137"/>
                                  </a:lnTo>
                                  <a:lnTo>
                                    <a:pt x="41" y="88"/>
                                  </a:lnTo>
                                  <a:lnTo>
                                    <a:pt x="69" y="88"/>
                                  </a:lnTo>
                                  <a:lnTo>
                                    <a:pt x="76" y="87"/>
                                  </a:lnTo>
                                  <a:lnTo>
                                    <a:pt x="84" y="85"/>
                                  </a:lnTo>
                                  <a:lnTo>
                                    <a:pt x="91" y="83"/>
                                  </a:lnTo>
                                  <a:lnTo>
                                    <a:pt x="97" y="80"/>
                                  </a:lnTo>
                                  <a:lnTo>
                                    <a:pt x="98" y="79"/>
                                  </a:lnTo>
                                  <a:lnTo>
                                    <a:pt x="48" y="79"/>
                                  </a:lnTo>
                                  <a:lnTo>
                                    <a:pt x="45" y="79"/>
                                  </a:lnTo>
                                  <a:lnTo>
                                    <a:pt x="41" y="79"/>
                                  </a:lnTo>
                                  <a:lnTo>
                                    <a:pt x="41" y="18"/>
                                  </a:lnTo>
                                  <a:lnTo>
                                    <a:pt x="42" y="16"/>
                                  </a:lnTo>
                                  <a:lnTo>
                                    <a:pt x="44" y="14"/>
                                  </a:lnTo>
                                  <a:lnTo>
                                    <a:pt x="46" y="13"/>
                                  </a:lnTo>
                                  <a:lnTo>
                                    <a:pt x="51" y="13"/>
                                  </a:lnTo>
                                  <a:lnTo>
                                    <a:pt x="97" y="13"/>
                                  </a:lnTo>
                                  <a:lnTo>
                                    <a:pt x="96" y="12"/>
                                  </a:lnTo>
                                  <a:lnTo>
                                    <a:pt x="90" y="9"/>
                                  </a:lnTo>
                                  <a:lnTo>
                                    <a:pt x="83" y="7"/>
                                  </a:lnTo>
                                  <a:lnTo>
                                    <a:pt x="75" y="6"/>
                                  </a:lnTo>
                                  <a:lnTo>
                                    <a:pt x="67" y="5"/>
                                  </a:lnTo>
                                  <a:lnTo>
                                    <a:pt x="58" y="5"/>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69" y="88"/>
                                  </a:moveTo>
                                  <a:lnTo>
                                    <a:pt x="41" y="88"/>
                                  </a:lnTo>
                                  <a:lnTo>
                                    <a:pt x="47" y="88"/>
                                  </a:lnTo>
                                  <a:lnTo>
                                    <a:pt x="52" y="88"/>
                                  </a:lnTo>
                                  <a:lnTo>
                                    <a:pt x="58" y="88"/>
                                  </a:lnTo>
                                  <a:lnTo>
                                    <a:pt x="67" y="88"/>
                                  </a:lnTo>
                                  <a:lnTo>
                                    <a:pt x="69" y="88"/>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97" y="13"/>
                                  </a:moveTo>
                                  <a:lnTo>
                                    <a:pt x="65" y="13"/>
                                  </a:lnTo>
                                  <a:lnTo>
                                    <a:pt x="75" y="16"/>
                                  </a:lnTo>
                                  <a:lnTo>
                                    <a:pt x="90" y="26"/>
                                  </a:lnTo>
                                  <a:lnTo>
                                    <a:pt x="93" y="34"/>
                                  </a:lnTo>
                                  <a:lnTo>
                                    <a:pt x="93" y="57"/>
                                  </a:lnTo>
                                  <a:lnTo>
                                    <a:pt x="90" y="65"/>
                                  </a:lnTo>
                                  <a:lnTo>
                                    <a:pt x="76" y="77"/>
                                  </a:lnTo>
                                  <a:lnTo>
                                    <a:pt x="65" y="79"/>
                                  </a:lnTo>
                                  <a:lnTo>
                                    <a:pt x="98" y="79"/>
                                  </a:lnTo>
                                  <a:lnTo>
                                    <a:pt x="102" y="77"/>
                                  </a:lnTo>
                                  <a:lnTo>
                                    <a:pt x="112" y="69"/>
                                  </a:lnTo>
                                  <a:lnTo>
                                    <a:pt x="117" y="58"/>
                                  </a:lnTo>
                                  <a:lnTo>
                                    <a:pt x="117" y="32"/>
                                  </a:lnTo>
                                  <a:lnTo>
                                    <a:pt x="112" y="22"/>
                                  </a:lnTo>
                                  <a:lnTo>
                                    <a:pt x="102" y="15"/>
                                  </a:lnTo>
                                  <a:lnTo>
                                    <a:pt x="97" y="13"/>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225" y="52"/>
                                  </a:moveTo>
                                  <a:lnTo>
                                    <a:pt x="182" y="52"/>
                                  </a:lnTo>
                                  <a:lnTo>
                                    <a:pt x="182" y="56"/>
                                  </a:lnTo>
                                  <a:lnTo>
                                    <a:pt x="186" y="56"/>
                                  </a:lnTo>
                                  <a:lnTo>
                                    <a:pt x="189" y="57"/>
                                  </a:lnTo>
                                  <a:lnTo>
                                    <a:pt x="193" y="61"/>
                                  </a:lnTo>
                                  <a:lnTo>
                                    <a:pt x="196" y="66"/>
                                  </a:lnTo>
                                  <a:lnTo>
                                    <a:pt x="199" y="73"/>
                                  </a:lnTo>
                                  <a:lnTo>
                                    <a:pt x="233" y="155"/>
                                  </a:lnTo>
                                  <a:lnTo>
                                    <a:pt x="234" y="156"/>
                                  </a:lnTo>
                                  <a:lnTo>
                                    <a:pt x="236" y="156"/>
                                  </a:lnTo>
                                  <a:lnTo>
                                    <a:pt x="237" y="155"/>
                                  </a:lnTo>
                                  <a:lnTo>
                                    <a:pt x="248" y="127"/>
                                  </a:lnTo>
                                  <a:lnTo>
                                    <a:pt x="240" y="127"/>
                                  </a:lnTo>
                                  <a:lnTo>
                                    <a:pt x="218" y="71"/>
                                  </a:lnTo>
                                  <a:lnTo>
                                    <a:pt x="215" y="65"/>
                                  </a:lnTo>
                                  <a:lnTo>
                                    <a:pt x="214" y="61"/>
                                  </a:lnTo>
                                  <a:lnTo>
                                    <a:pt x="215" y="59"/>
                                  </a:lnTo>
                                  <a:lnTo>
                                    <a:pt x="216" y="57"/>
                                  </a:lnTo>
                                  <a:lnTo>
                                    <a:pt x="220" y="56"/>
                                  </a:lnTo>
                                  <a:lnTo>
                                    <a:pt x="225" y="56"/>
                                  </a:lnTo>
                                  <a:lnTo>
                                    <a:pt x="225" y="5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240" y="127"/>
                                  </a:moveTo>
                                  <a:lnTo>
                                    <a:pt x="240" y="127"/>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284" y="52"/>
                                  </a:moveTo>
                                  <a:lnTo>
                                    <a:pt x="253" y="52"/>
                                  </a:lnTo>
                                  <a:lnTo>
                                    <a:pt x="253" y="56"/>
                                  </a:lnTo>
                                  <a:lnTo>
                                    <a:pt x="259" y="56"/>
                                  </a:lnTo>
                                  <a:lnTo>
                                    <a:pt x="262" y="57"/>
                                  </a:lnTo>
                                  <a:lnTo>
                                    <a:pt x="263" y="60"/>
                                  </a:lnTo>
                                  <a:lnTo>
                                    <a:pt x="264" y="64"/>
                                  </a:lnTo>
                                  <a:lnTo>
                                    <a:pt x="262" y="70"/>
                                  </a:lnTo>
                                  <a:lnTo>
                                    <a:pt x="258" y="80"/>
                                  </a:lnTo>
                                  <a:lnTo>
                                    <a:pt x="240" y="127"/>
                                  </a:lnTo>
                                  <a:lnTo>
                                    <a:pt x="248" y="127"/>
                                  </a:lnTo>
                                  <a:lnTo>
                                    <a:pt x="270" y="73"/>
                                  </a:lnTo>
                                  <a:lnTo>
                                    <a:pt x="273" y="66"/>
                                  </a:lnTo>
                                  <a:lnTo>
                                    <a:pt x="275" y="61"/>
                                  </a:lnTo>
                                  <a:lnTo>
                                    <a:pt x="277" y="59"/>
                                  </a:lnTo>
                                  <a:lnTo>
                                    <a:pt x="279" y="57"/>
                                  </a:lnTo>
                                  <a:lnTo>
                                    <a:pt x="281" y="56"/>
                                  </a:lnTo>
                                  <a:lnTo>
                                    <a:pt x="284" y="56"/>
                                  </a:lnTo>
                                  <a:lnTo>
                                    <a:pt x="284" y="5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361" y="55"/>
                                  </a:moveTo>
                                  <a:lnTo>
                                    <a:pt x="342" y="55"/>
                                  </a:lnTo>
                                  <a:lnTo>
                                    <a:pt x="346" y="57"/>
                                  </a:lnTo>
                                  <a:lnTo>
                                    <a:pt x="349" y="60"/>
                                  </a:lnTo>
                                  <a:lnTo>
                                    <a:pt x="352" y="63"/>
                                  </a:lnTo>
                                  <a:lnTo>
                                    <a:pt x="353" y="69"/>
                                  </a:lnTo>
                                  <a:lnTo>
                                    <a:pt x="353" y="88"/>
                                  </a:lnTo>
                                  <a:lnTo>
                                    <a:pt x="319" y="102"/>
                                  </a:lnTo>
                                  <a:lnTo>
                                    <a:pt x="310" y="107"/>
                                  </a:lnTo>
                                  <a:lnTo>
                                    <a:pt x="305" y="112"/>
                                  </a:lnTo>
                                  <a:lnTo>
                                    <a:pt x="300" y="118"/>
                                  </a:lnTo>
                                  <a:lnTo>
                                    <a:pt x="297" y="124"/>
                                  </a:lnTo>
                                  <a:lnTo>
                                    <a:pt x="297" y="138"/>
                                  </a:lnTo>
                                  <a:lnTo>
                                    <a:pt x="300" y="144"/>
                                  </a:lnTo>
                                  <a:lnTo>
                                    <a:pt x="309" y="153"/>
                                  </a:lnTo>
                                  <a:lnTo>
                                    <a:pt x="314" y="155"/>
                                  </a:lnTo>
                                  <a:lnTo>
                                    <a:pt x="329" y="155"/>
                                  </a:lnTo>
                                  <a:lnTo>
                                    <a:pt x="336" y="152"/>
                                  </a:lnTo>
                                  <a:lnTo>
                                    <a:pt x="348" y="144"/>
                                  </a:lnTo>
                                  <a:lnTo>
                                    <a:pt x="350" y="142"/>
                                  </a:lnTo>
                                  <a:lnTo>
                                    <a:pt x="328" y="142"/>
                                  </a:lnTo>
                                  <a:lnTo>
                                    <a:pt x="324" y="141"/>
                                  </a:lnTo>
                                  <a:lnTo>
                                    <a:pt x="319" y="134"/>
                                  </a:lnTo>
                                  <a:lnTo>
                                    <a:pt x="317" y="130"/>
                                  </a:lnTo>
                                  <a:lnTo>
                                    <a:pt x="317" y="119"/>
                                  </a:lnTo>
                                  <a:lnTo>
                                    <a:pt x="319" y="114"/>
                                  </a:lnTo>
                                  <a:lnTo>
                                    <a:pt x="327" y="104"/>
                                  </a:lnTo>
                                  <a:lnTo>
                                    <a:pt x="333" y="101"/>
                                  </a:lnTo>
                                  <a:lnTo>
                                    <a:pt x="353" y="93"/>
                                  </a:lnTo>
                                  <a:lnTo>
                                    <a:pt x="372" y="93"/>
                                  </a:lnTo>
                                  <a:lnTo>
                                    <a:pt x="372" y="70"/>
                                  </a:lnTo>
                                  <a:lnTo>
                                    <a:pt x="369" y="63"/>
                                  </a:lnTo>
                                  <a:lnTo>
                                    <a:pt x="361" y="55"/>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372" y="138"/>
                                  </a:moveTo>
                                  <a:lnTo>
                                    <a:pt x="354" y="138"/>
                                  </a:lnTo>
                                  <a:lnTo>
                                    <a:pt x="354" y="144"/>
                                  </a:lnTo>
                                  <a:lnTo>
                                    <a:pt x="355" y="148"/>
                                  </a:lnTo>
                                  <a:lnTo>
                                    <a:pt x="357" y="151"/>
                                  </a:lnTo>
                                  <a:lnTo>
                                    <a:pt x="360" y="154"/>
                                  </a:lnTo>
                                  <a:lnTo>
                                    <a:pt x="364" y="155"/>
                                  </a:lnTo>
                                  <a:lnTo>
                                    <a:pt x="371" y="155"/>
                                  </a:lnTo>
                                  <a:lnTo>
                                    <a:pt x="375" y="154"/>
                                  </a:lnTo>
                                  <a:lnTo>
                                    <a:pt x="382" y="150"/>
                                  </a:lnTo>
                                  <a:lnTo>
                                    <a:pt x="386" y="147"/>
                                  </a:lnTo>
                                  <a:lnTo>
                                    <a:pt x="388" y="144"/>
                                  </a:lnTo>
                                  <a:lnTo>
                                    <a:pt x="388" y="143"/>
                                  </a:lnTo>
                                  <a:lnTo>
                                    <a:pt x="376" y="143"/>
                                  </a:lnTo>
                                  <a:lnTo>
                                    <a:pt x="374" y="142"/>
                                  </a:lnTo>
                                  <a:lnTo>
                                    <a:pt x="373" y="140"/>
                                  </a:lnTo>
                                  <a:lnTo>
                                    <a:pt x="372" y="139"/>
                                  </a:lnTo>
                                  <a:lnTo>
                                    <a:pt x="372" y="138"/>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388" y="138"/>
                                  </a:moveTo>
                                  <a:lnTo>
                                    <a:pt x="380" y="143"/>
                                  </a:lnTo>
                                  <a:lnTo>
                                    <a:pt x="388" y="143"/>
                                  </a:lnTo>
                                  <a:lnTo>
                                    <a:pt x="388" y="138"/>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372" y="93"/>
                                  </a:moveTo>
                                  <a:lnTo>
                                    <a:pt x="353" y="93"/>
                                  </a:lnTo>
                                  <a:lnTo>
                                    <a:pt x="353" y="129"/>
                                  </a:lnTo>
                                  <a:lnTo>
                                    <a:pt x="353" y="131"/>
                                  </a:lnTo>
                                  <a:lnTo>
                                    <a:pt x="338" y="142"/>
                                  </a:lnTo>
                                  <a:lnTo>
                                    <a:pt x="350" y="142"/>
                                  </a:lnTo>
                                  <a:lnTo>
                                    <a:pt x="351" y="141"/>
                                  </a:lnTo>
                                  <a:lnTo>
                                    <a:pt x="354" y="138"/>
                                  </a:lnTo>
                                  <a:lnTo>
                                    <a:pt x="372" y="138"/>
                                  </a:lnTo>
                                  <a:lnTo>
                                    <a:pt x="372" y="136"/>
                                  </a:lnTo>
                                  <a:lnTo>
                                    <a:pt x="372" y="93"/>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349" y="50"/>
                                  </a:moveTo>
                                  <a:lnTo>
                                    <a:pt x="328" y="50"/>
                                  </a:lnTo>
                                  <a:lnTo>
                                    <a:pt x="320" y="52"/>
                                  </a:lnTo>
                                  <a:lnTo>
                                    <a:pt x="305" y="62"/>
                                  </a:lnTo>
                                  <a:lnTo>
                                    <a:pt x="302" y="68"/>
                                  </a:lnTo>
                                  <a:lnTo>
                                    <a:pt x="302" y="78"/>
                                  </a:lnTo>
                                  <a:lnTo>
                                    <a:pt x="303" y="80"/>
                                  </a:lnTo>
                                  <a:lnTo>
                                    <a:pt x="304" y="82"/>
                                  </a:lnTo>
                                  <a:lnTo>
                                    <a:pt x="306" y="84"/>
                                  </a:lnTo>
                                  <a:lnTo>
                                    <a:pt x="309" y="85"/>
                                  </a:lnTo>
                                  <a:lnTo>
                                    <a:pt x="315" y="85"/>
                                  </a:lnTo>
                                  <a:lnTo>
                                    <a:pt x="318" y="83"/>
                                  </a:lnTo>
                                  <a:lnTo>
                                    <a:pt x="320" y="80"/>
                                  </a:lnTo>
                                  <a:lnTo>
                                    <a:pt x="321" y="78"/>
                                  </a:lnTo>
                                  <a:lnTo>
                                    <a:pt x="322" y="74"/>
                                  </a:lnTo>
                                  <a:lnTo>
                                    <a:pt x="321" y="71"/>
                                  </a:lnTo>
                                  <a:lnTo>
                                    <a:pt x="320" y="66"/>
                                  </a:lnTo>
                                  <a:lnTo>
                                    <a:pt x="320" y="63"/>
                                  </a:lnTo>
                                  <a:lnTo>
                                    <a:pt x="326" y="57"/>
                                  </a:lnTo>
                                  <a:lnTo>
                                    <a:pt x="331" y="55"/>
                                  </a:lnTo>
                                  <a:lnTo>
                                    <a:pt x="361" y="55"/>
                                  </a:lnTo>
                                  <a:lnTo>
                                    <a:pt x="358" y="52"/>
                                  </a:lnTo>
                                  <a:lnTo>
                                    <a:pt x="349" y="50"/>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429" y="12"/>
                                  </a:moveTo>
                                  <a:lnTo>
                                    <a:pt x="400" y="12"/>
                                  </a:lnTo>
                                  <a:lnTo>
                                    <a:pt x="405" y="13"/>
                                  </a:lnTo>
                                  <a:lnTo>
                                    <a:pt x="409" y="16"/>
                                  </a:lnTo>
                                  <a:lnTo>
                                    <a:pt x="410" y="20"/>
                                  </a:lnTo>
                                  <a:lnTo>
                                    <a:pt x="410" y="139"/>
                                  </a:lnTo>
                                  <a:lnTo>
                                    <a:pt x="409" y="144"/>
                                  </a:lnTo>
                                  <a:lnTo>
                                    <a:pt x="407" y="146"/>
                                  </a:lnTo>
                                  <a:lnTo>
                                    <a:pt x="405" y="148"/>
                                  </a:lnTo>
                                  <a:lnTo>
                                    <a:pt x="400" y="149"/>
                                  </a:lnTo>
                                  <a:lnTo>
                                    <a:pt x="393" y="149"/>
                                  </a:lnTo>
                                  <a:lnTo>
                                    <a:pt x="393" y="153"/>
                                  </a:lnTo>
                                  <a:lnTo>
                                    <a:pt x="446" y="153"/>
                                  </a:lnTo>
                                  <a:lnTo>
                                    <a:pt x="446" y="149"/>
                                  </a:lnTo>
                                  <a:lnTo>
                                    <a:pt x="439" y="149"/>
                                  </a:lnTo>
                                  <a:lnTo>
                                    <a:pt x="434" y="148"/>
                                  </a:lnTo>
                                  <a:lnTo>
                                    <a:pt x="430" y="144"/>
                                  </a:lnTo>
                                  <a:lnTo>
                                    <a:pt x="429" y="139"/>
                                  </a:lnTo>
                                  <a:lnTo>
                                    <a:pt x="429" y="1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428" y="0"/>
                                  </a:moveTo>
                                  <a:lnTo>
                                    <a:pt x="393" y="10"/>
                                  </a:lnTo>
                                  <a:lnTo>
                                    <a:pt x="393" y="13"/>
                                  </a:lnTo>
                                  <a:lnTo>
                                    <a:pt x="400" y="12"/>
                                  </a:lnTo>
                                  <a:lnTo>
                                    <a:pt x="429" y="12"/>
                                  </a:lnTo>
                                  <a:lnTo>
                                    <a:pt x="429" y="1"/>
                                  </a:lnTo>
                                  <a:lnTo>
                                    <a:pt x="428" y="0"/>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485" y="52"/>
                                  </a:moveTo>
                                  <a:lnTo>
                                    <a:pt x="453" y="52"/>
                                  </a:lnTo>
                                  <a:lnTo>
                                    <a:pt x="453" y="56"/>
                                  </a:lnTo>
                                  <a:lnTo>
                                    <a:pt x="458" y="56"/>
                                  </a:lnTo>
                                  <a:lnTo>
                                    <a:pt x="462" y="57"/>
                                  </a:lnTo>
                                  <a:lnTo>
                                    <a:pt x="464" y="59"/>
                                  </a:lnTo>
                                  <a:lnTo>
                                    <a:pt x="466" y="61"/>
                                  </a:lnTo>
                                  <a:lnTo>
                                    <a:pt x="467" y="66"/>
                                  </a:lnTo>
                                  <a:lnTo>
                                    <a:pt x="467" y="134"/>
                                  </a:lnTo>
                                  <a:lnTo>
                                    <a:pt x="469" y="141"/>
                                  </a:lnTo>
                                  <a:lnTo>
                                    <a:pt x="479" y="152"/>
                                  </a:lnTo>
                                  <a:lnTo>
                                    <a:pt x="485" y="155"/>
                                  </a:lnTo>
                                  <a:lnTo>
                                    <a:pt x="500" y="155"/>
                                  </a:lnTo>
                                  <a:lnTo>
                                    <a:pt x="505" y="154"/>
                                  </a:lnTo>
                                  <a:lnTo>
                                    <a:pt x="513" y="148"/>
                                  </a:lnTo>
                                  <a:lnTo>
                                    <a:pt x="519" y="143"/>
                                  </a:lnTo>
                                  <a:lnTo>
                                    <a:pt x="520" y="142"/>
                                  </a:lnTo>
                                  <a:lnTo>
                                    <a:pt x="497" y="142"/>
                                  </a:lnTo>
                                  <a:lnTo>
                                    <a:pt x="492" y="141"/>
                                  </a:lnTo>
                                  <a:lnTo>
                                    <a:pt x="487" y="134"/>
                                  </a:lnTo>
                                  <a:lnTo>
                                    <a:pt x="485" y="129"/>
                                  </a:lnTo>
                                  <a:lnTo>
                                    <a:pt x="485" y="5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544" y="136"/>
                                  </a:moveTo>
                                  <a:lnTo>
                                    <a:pt x="526" y="136"/>
                                  </a:lnTo>
                                  <a:lnTo>
                                    <a:pt x="526" y="154"/>
                                  </a:lnTo>
                                  <a:lnTo>
                                    <a:pt x="527" y="155"/>
                                  </a:lnTo>
                                  <a:lnTo>
                                    <a:pt x="558" y="145"/>
                                  </a:lnTo>
                                  <a:lnTo>
                                    <a:pt x="558" y="142"/>
                                  </a:lnTo>
                                  <a:lnTo>
                                    <a:pt x="552" y="142"/>
                                  </a:lnTo>
                                  <a:lnTo>
                                    <a:pt x="548" y="141"/>
                                  </a:lnTo>
                                  <a:lnTo>
                                    <a:pt x="545" y="138"/>
                                  </a:lnTo>
                                  <a:lnTo>
                                    <a:pt x="544" y="136"/>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544" y="52"/>
                                  </a:moveTo>
                                  <a:lnTo>
                                    <a:pt x="508" y="52"/>
                                  </a:lnTo>
                                  <a:lnTo>
                                    <a:pt x="508" y="56"/>
                                  </a:lnTo>
                                  <a:lnTo>
                                    <a:pt x="515" y="56"/>
                                  </a:lnTo>
                                  <a:lnTo>
                                    <a:pt x="520" y="57"/>
                                  </a:lnTo>
                                  <a:lnTo>
                                    <a:pt x="522" y="59"/>
                                  </a:lnTo>
                                  <a:lnTo>
                                    <a:pt x="524" y="61"/>
                                  </a:lnTo>
                                  <a:lnTo>
                                    <a:pt x="525" y="66"/>
                                  </a:lnTo>
                                  <a:lnTo>
                                    <a:pt x="525" y="128"/>
                                  </a:lnTo>
                                  <a:lnTo>
                                    <a:pt x="525" y="129"/>
                                  </a:lnTo>
                                  <a:lnTo>
                                    <a:pt x="506" y="142"/>
                                  </a:lnTo>
                                  <a:lnTo>
                                    <a:pt x="520" y="142"/>
                                  </a:lnTo>
                                  <a:lnTo>
                                    <a:pt x="526" y="136"/>
                                  </a:lnTo>
                                  <a:lnTo>
                                    <a:pt x="544" y="136"/>
                                  </a:lnTo>
                                  <a:lnTo>
                                    <a:pt x="544" y="134"/>
                                  </a:lnTo>
                                  <a:lnTo>
                                    <a:pt x="544" y="5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558" y="142"/>
                                  </a:moveTo>
                                  <a:lnTo>
                                    <a:pt x="552" y="142"/>
                                  </a:lnTo>
                                  <a:lnTo>
                                    <a:pt x="558" y="142"/>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626" y="50"/>
                                  </a:moveTo>
                                  <a:lnTo>
                                    <a:pt x="601" y="50"/>
                                  </a:lnTo>
                                  <a:lnTo>
                                    <a:pt x="590" y="55"/>
                                  </a:lnTo>
                                  <a:lnTo>
                                    <a:pt x="568" y="105"/>
                                  </a:lnTo>
                                  <a:lnTo>
                                    <a:pt x="568" y="121"/>
                                  </a:lnTo>
                                  <a:lnTo>
                                    <a:pt x="572" y="133"/>
                                  </a:lnTo>
                                  <a:lnTo>
                                    <a:pt x="587" y="151"/>
                                  </a:lnTo>
                                  <a:lnTo>
                                    <a:pt x="597" y="155"/>
                                  </a:lnTo>
                                  <a:lnTo>
                                    <a:pt x="621" y="155"/>
                                  </a:lnTo>
                                  <a:lnTo>
                                    <a:pt x="630" y="152"/>
                                  </a:lnTo>
                                  <a:lnTo>
                                    <a:pt x="645" y="140"/>
                                  </a:lnTo>
                                  <a:lnTo>
                                    <a:pt x="646" y="140"/>
                                  </a:lnTo>
                                  <a:lnTo>
                                    <a:pt x="609" y="140"/>
                                  </a:lnTo>
                                  <a:lnTo>
                                    <a:pt x="600" y="135"/>
                                  </a:lnTo>
                                  <a:lnTo>
                                    <a:pt x="587" y="118"/>
                                  </a:lnTo>
                                  <a:lnTo>
                                    <a:pt x="584" y="106"/>
                                  </a:lnTo>
                                  <a:lnTo>
                                    <a:pt x="584" y="91"/>
                                  </a:lnTo>
                                  <a:lnTo>
                                    <a:pt x="653" y="91"/>
                                  </a:lnTo>
                                  <a:lnTo>
                                    <a:pt x="653" y="84"/>
                                  </a:lnTo>
                                  <a:lnTo>
                                    <a:pt x="585" y="84"/>
                                  </a:lnTo>
                                  <a:lnTo>
                                    <a:pt x="585" y="77"/>
                                  </a:lnTo>
                                  <a:lnTo>
                                    <a:pt x="588" y="71"/>
                                  </a:lnTo>
                                  <a:lnTo>
                                    <a:pt x="591" y="67"/>
                                  </a:lnTo>
                                  <a:lnTo>
                                    <a:pt x="595" y="61"/>
                                  </a:lnTo>
                                  <a:lnTo>
                                    <a:pt x="601" y="58"/>
                                  </a:lnTo>
                                  <a:lnTo>
                                    <a:pt x="639" y="58"/>
                                  </a:lnTo>
                                  <a:lnTo>
                                    <a:pt x="636" y="54"/>
                                  </a:lnTo>
                                  <a:lnTo>
                                    <a:pt x="626" y="50"/>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654" y="116"/>
                                  </a:moveTo>
                                  <a:lnTo>
                                    <a:pt x="648" y="125"/>
                                  </a:lnTo>
                                  <a:lnTo>
                                    <a:pt x="643" y="131"/>
                                  </a:lnTo>
                                  <a:lnTo>
                                    <a:pt x="638" y="134"/>
                                  </a:lnTo>
                                  <a:lnTo>
                                    <a:pt x="633" y="138"/>
                                  </a:lnTo>
                                  <a:lnTo>
                                    <a:pt x="626" y="140"/>
                                  </a:lnTo>
                                  <a:lnTo>
                                    <a:pt x="646" y="140"/>
                                  </a:lnTo>
                                  <a:lnTo>
                                    <a:pt x="652" y="131"/>
                                  </a:lnTo>
                                  <a:lnTo>
                                    <a:pt x="657" y="118"/>
                                  </a:lnTo>
                                  <a:lnTo>
                                    <a:pt x="654" y="116"/>
                                  </a:lnTo>
                                  <a:close/>
                                </a:path>
                              </a:pathLst>
                            </a:custGeom>
                            <a:solidFill>
                              <a:srgbClr val="231f20"/>
                            </a:solidFill>
                            <a:ln w="0">
                              <a:noFill/>
                            </a:ln>
                          </wps:spPr>
                          <wps:style>
                            <a:lnRef idx="0"/>
                            <a:fillRef idx="0"/>
                            <a:effectRef idx="0"/>
                            <a:fontRef idx="minor"/>
                          </wps:style>
                          <wps:bodyPr/>
                        </wps:wsp>
                        <wps:wsp>
                          <wps:cNvSpPr/>
                          <wps:spPr>
                            <a:xfrm>
                              <a:off x="0" y="0"/>
                              <a:ext cx="417960" cy="121320"/>
                            </a:xfrm>
                            <a:custGeom>
                              <a:avLst/>
                              <a:gdLst/>
                              <a:ahLst/>
                              <a:rect l="l" t="t" r="r" b="b"/>
                              <a:pathLst>
                                <a:path w="658" h="156">
                                  <a:moveTo>
                                    <a:pt x="639" y="58"/>
                                  </a:moveTo>
                                  <a:lnTo>
                                    <a:pt x="616" y="58"/>
                                  </a:lnTo>
                                  <a:lnTo>
                                    <a:pt x="622" y="61"/>
                                  </a:lnTo>
                                  <a:lnTo>
                                    <a:pt x="625" y="66"/>
                                  </a:lnTo>
                                  <a:lnTo>
                                    <a:pt x="628" y="71"/>
                                  </a:lnTo>
                                  <a:lnTo>
                                    <a:pt x="630" y="76"/>
                                  </a:lnTo>
                                  <a:lnTo>
                                    <a:pt x="630" y="84"/>
                                  </a:lnTo>
                                  <a:lnTo>
                                    <a:pt x="653" y="84"/>
                                  </a:lnTo>
                                  <a:lnTo>
                                    <a:pt x="653" y="79"/>
                                  </a:lnTo>
                                  <a:lnTo>
                                    <a:pt x="649" y="69"/>
                                  </a:lnTo>
                                  <a:lnTo>
                                    <a:pt x="643" y="62"/>
                                  </a:lnTo>
                                  <a:lnTo>
                                    <a:pt x="639" y="58"/>
                                  </a:lnTo>
                                  <a:close/>
                                </a:path>
                              </a:pathLst>
                            </a:custGeom>
                            <a:solidFill>
                              <a:srgbClr val="231f20"/>
                            </a:solidFill>
                            <a:ln w="0">
                              <a:noFill/>
                            </a:ln>
                          </wps:spPr>
                          <wps:style>
                            <a:lnRef idx="0"/>
                            <a:fillRef idx="0"/>
                            <a:effectRef idx="0"/>
                            <a:fontRef idx="minor"/>
                          </wps:style>
                          <wps:bodyPr/>
                        </wps:wsp>
                      </wpg:grpSp>
                      <wpg:grpSp>
                        <wpg:cNvGrpSpPr/>
                        <wpg:grpSpPr>
                          <a:xfrm>
                            <a:off x="5349960" y="0"/>
                            <a:ext cx="579600" cy="1440"/>
                          </a:xfrm>
                        </wpg:grpSpPr>
                        <wps:wsp>
                          <wps:cNvSpPr/>
                          <wps:spPr>
                            <a:xfrm>
                              <a:off x="0" y="0"/>
                              <a:ext cx="579600" cy="1440"/>
                            </a:xfrm>
                            <a:custGeom>
                              <a:avLst/>
                              <a:gdLst/>
                              <a:ahLst/>
                              <a:rect l="l" t="t" r="r" b="b"/>
                              <a:pathLst>
                                <a:path w="913" h="2">
                                  <a:moveTo>
                                    <a:pt x="0" y="0"/>
                                  </a:moveTo>
                                  <a:lnTo>
                                    <a:pt x="912"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1224" style="position:absolute;margin-left:62.2pt;margin-top:6.6pt;width:466.95pt;height:13.1pt" coordorigin="1244,132" coordsize="9339,262">
                <v:shape id="shape_0" ID="Picture 994" stroked="f" o:allowincell="f" style="position:absolute;left:1352;top:205;width:807;height:188;mso-wrap-style:none;v-text-anchor:middle;mso-position-horizontal-relative:page" type="_x0000_t75">
                  <v:imagedata r:id="rId185" o:detectmouseclick="t"/>
                  <v:stroke color="#3465a4" joinstyle="round" endcap="flat"/>
                  <w10:wrap type="topAndBottom"/>
                </v:shape>
                <v:group id="shape_0" alt="Group 995" style="position:absolute;left:1244;top:132;width:3209;height:2">
                  <v:shape id="shape_0" ID="Freeform 996" coordsize="3207,2" path="m0,0l3206,0e" stroked="t" o:allowincell="f" style="position:absolute;left:1244;top:132;width:3208;height:1;mso-wrap-style:none;v-text-anchor:middle;mso-position-horizontal-relative:page">
                    <v:fill o:detectmouseclick="t" on="false"/>
                    <v:stroke color="#231f20" weight="5760" joinstyle="round" endcap="flat"/>
                    <w10:wrap type="topAndBottom"/>
                  </v:shape>
                </v:group>
                <v:group id="shape_0" alt="Group 997" style="position:absolute;left:4453;top:132;width:9;height:2">
                  <v:shape id="shape_0" ID="Freeform 998" coordsize="9,2" path="m0,0l9,0e" stroked="t" o:allowincell="f" style="position:absolute;left:4453;top:132;width:0;height:0;mso-wrap-style:none;v-text-anchor:middle;mso-position-horizontal-relative:page">
                    <v:fill o:detectmouseclick="t" on="false"/>
                    <v:stroke color="#231f20" weight="5760" joinstyle="round" endcap="flat"/>
                    <w10:wrap type="topAndBottom"/>
                  </v:shape>
                  <v:shape id="shape_0" ID="Picture 999" stroked="f" o:allowincell="f" style="position:absolute;left:4457;top:132;width:4;height:1;mso-wrap-style:none;v-text-anchor:middle;mso-position-horizontal-relative:page" type="_x0000_t75">
                    <v:imagedata r:id="rId186" o:detectmouseclick="t"/>
                    <v:stroke color="#3465a4" joinstyle="round" endcap="flat"/>
                    <w10:wrap type="topAndBottom"/>
                  </v:shape>
                </v:group>
                <v:group id="shape_0" alt="Group 1000" style="position:absolute;left:4462;top:132;width:3265;height:2">
                  <v:shape id="shape_0" ID="Freeform 1001" coordsize="3263,2" path="m0,0l3262,0e" stroked="t" o:allowincell="f" style="position:absolute;left:4462;top:132;width:3264;height:1;mso-wrap-style:none;v-text-anchor:middle;mso-position-horizontal-relative:page">
                    <v:fill o:detectmouseclick="t" on="false"/>
                    <v:stroke color="#231f20" weight="5760" joinstyle="round" endcap="flat"/>
                    <w10:wrap type="topAndBottom"/>
                  </v:shape>
                </v:group>
                <v:group id="shape_0" alt="Group 1002" style="position:absolute;left:7727;top:132;width:9;height:2">
                  <v:shape id="shape_0" ID="Freeform 1003" coordsize="9,2" path="m0,0l9,0e" stroked="t" o:allowincell="f" style="position:absolute;left:7727;top:132;width:0;height:0;mso-wrap-style:none;v-text-anchor:middle;mso-position-horizontal-relative:page">
                    <v:fill o:detectmouseclick="t" on="false"/>
                    <v:stroke color="#231f20" weight="5760" joinstyle="round" endcap="flat"/>
                    <w10:wrap type="topAndBottom"/>
                  </v:shape>
                  <v:shape id="shape_0" ID="Picture 1004" stroked="f" o:allowincell="f" style="position:absolute;left:7727;top:132;width:8;height:1;mso-wrap-style:none;v-text-anchor:middle;mso-position-horizontal-relative:page" type="_x0000_t75">
                    <v:imagedata r:id="rId187" o:detectmouseclick="t"/>
                    <v:stroke color="#3465a4" joinstyle="round" endcap="flat"/>
                    <w10:wrap type="topAndBottom"/>
                  </v:shape>
                </v:group>
                <v:group id="shape_0" alt="Group 1005" style="position:absolute;left:7736;top:132;width:1922;height:2">
                  <v:shape id="shape_0" ID="Freeform 1006" coordsize="1922,2" path="m0,0l1922,0e" stroked="t" o:allowincell="f" style="position:absolute;left:7736;top:132;width:1921;height:1;mso-wrap-style:none;v-text-anchor:middle;mso-position-horizontal-relative:page">
                    <v:fill o:detectmouseclick="t" on="false"/>
                    <v:stroke color="#231f20" weight="5760" joinstyle="round" endcap="flat"/>
                    <w10:wrap type="topAndBottom"/>
                  </v:shape>
                </v:group>
                <v:group id="shape_0" alt="Group 1007" style="position:absolute;left:9660;top:132;width:9;height:2">
                  <v:shape id="shape_0" ID="Freeform 1008" coordsize="9,2" path="m0,0l9,0e" stroked="t" o:allowincell="f" style="position:absolute;left:9660;top:132;width:8;height:1;mso-wrap-style:none;v-text-anchor:middle;mso-position-horizontal-relative:page">
                    <v:fill o:detectmouseclick="t" on="false"/>
                    <v:stroke color="#231f20" weight="5760" joinstyle="round" endcap="flat"/>
                    <w10:wrap type="topAndBottom"/>
                  </v:shape>
                </v:group>
                <v:group id="shape_0" alt="Group 1009" style="position:absolute;left:9762;top:203;width:658;height:191">
                  <v:shape id="shape_0" ID="Freeform 1010" coordsize="658,156" path="m58,5l0,5l0,9l8,9l13,10l15,13l17,15l19,20l19,137l17,142l15,145l13,147l8,149l0,149l0,153l63,153l63,149l54,148l48,147l43,142l41,137l41,88l69,88l76,87l84,85l91,83l97,80l98,79l48,79l45,79l41,79l41,18l42,16l44,14l46,13l51,13l97,13l96,12l90,9l83,7l75,6l67,5l58,5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1" coordsize="658,156" path="m69,88l41,88l47,88l52,88l58,88l67,88l69,88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2" coordsize="658,156" path="m97,13l65,13l75,16l90,26l93,34l93,57l90,65l76,77l65,79l98,79l102,77l112,69l117,58l117,32l112,22l102,15l97,13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3" coordsize="658,156" path="m225,52l182,52l182,56l186,56l189,57l193,61l196,66l199,73l233,155l234,156l236,156l237,155l248,127l240,127l218,71l215,65l214,61l215,59l216,57l220,56l225,56l225,5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4" coordsize="658,156" path="m240,127l240,127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5" coordsize="658,156" path="m284,52l253,52l253,56l259,56l262,57l263,60l264,64l262,70l258,80l240,127l248,127l270,73l273,66l275,61l277,59l279,57l281,56l284,56l284,5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6" coordsize="658,156" path="m361,55l342,55l346,57l349,60l352,63l353,69l353,88l319,102l310,107l305,112l300,118l297,124l297,138l300,144l309,153l314,155l329,155l336,152l348,144l350,142l328,142l324,141l319,134l317,130l317,119l319,114l327,104l333,101l353,93l372,93l372,70l369,63l361,55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7" coordsize="658,156" path="m372,138l354,138l354,144l355,148l357,151l360,154l364,155l371,155l375,154l382,150l386,147l388,144l388,143l376,143l374,142l373,140l372,139l372,138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8" coordsize="658,156" path="m388,138l380,143l388,143l388,138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19" coordsize="658,156" path="m372,93l353,93l353,129l353,131l338,142l350,142l351,141l354,138l372,138l372,136l372,93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0" coordsize="658,156" path="m349,50l328,50l320,52l305,62l302,68l302,78l303,80l304,82l306,84l309,85l315,85l318,83l320,80l321,78l322,74l321,71l320,66l320,63l326,57l331,55l361,55l358,52l349,50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1" coordsize="658,156" path="m429,12l400,12l405,13l409,16l410,20l410,139l409,144l407,146l405,148l400,149l393,149l393,153l446,153l446,149l439,149l434,148l430,144l429,139l429,1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2" coordsize="658,156" path="m428,0l393,10l393,13l400,12l429,12l429,1l428,0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3" coordsize="658,156" path="m485,52l453,52l453,56l458,56l462,57l464,59l466,61l467,66l467,134l469,141l479,152l485,155l500,155l505,154l513,148l519,143l520,142l497,142l492,141l487,134l485,129l485,5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4" coordsize="658,156" path="m544,136l526,136l526,154l527,155l558,145l558,142l552,142l548,141l545,138l544,136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5" coordsize="658,156" path="m544,52l508,52l508,56l515,56l520,57l522,59l524,61l525,66l525,128l525,129l506,142l520,142l526,136l544,136l544,134l544,5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6" coordsize="658,156" path="m558,142l552,142l558,142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7" coordsize="658,156" path="m626,50l601,50l590,55l568,105l568,121l572,133l587,151l597,155l621,155l630,152l645,140l646,140l609,140l600,135l587,118l584,106l584,91l653,91l653,84l585,84l585,77l588,71l591,67l595,61l601,58l639,58l636,54l626,50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8" coordsize="658,156" path="m654,116l648,125l643,131l638,134l633,138l626,140l646,140l652,131l657,118l654,116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shape id="shape_0" ID="Freeform 1029" coordsize="658,156" path="m639,58l616,58l622,61l625,66l628,71l630,76l630,84l653,84l653,79l649,69l643,62l639,58xe" fillcolor="#231f20" stroked="f" o:allowincell="f" style="position:absolute;left:9762;top:203;width:657;height:190;mso-wrap-style:none;v-text-anchor:middle;mso-position-horizontal-relative:page">
                    <v:fill o:detectmouseclick="t" type="solid" color2="#dce0df"/>
                    <v:stroke color="#3465a4" joinstyle="round" endcap="flat"/>
                    <w10:wrap type="topAndBottom"/>
                  </v:shape>
                </v:group>
                <v:group id="shape_0" alt="Group 1030" style="position:absolute;left:9669;top:132;width:913;height:2">
                  <v:shape id="shape_0" ID="Freeform 1031" coordsize="913,2" path="m0,0l912,0e" stroked="t" o:allowincell="f" style="position:absolute;left:9669;top:132;width:912;height:1;mso-wrap-style:none;v-text-anchor:middle;mso-position-horizontal-relative:page">
                    <v:fill o:detectmouseclick="t" on="false"/>
                    <v:stroke color="#231f20" weight="5760" joinstyle="round" endcap="flat"/>
                    <w10:wrap type="topAndBottom"/>
                  </v:shape>
                </v:group>
              </v:group>
            </w:pict>
          </mc:Fallback>
        </mc:AlternateContent>
        <mc:AlternateContent>
          <mc:Choice Requires="wpg">
            <w:drawing>
              <wp:anchor behindDoc="0" distT="0" distB="0" distL="114935" distR="114935" simplePos="0" locked="0" layoutInCell="0" allowOverlap="1" relativeHeight="244">
                <wp:simplePos x="0" y="0"/>
                <wp:positionH relativeFrom="page">
                  <wp:posOffset>2893695</wp:posOffset>
                </wp:positionH>
                <wp:positionV relativeFrom="paragraph">
                  <wp:posOffset>380365</wp:posOffset>
                </wp:positionV>
                <wp:extent cx="294640" cy="98425"/>
                <wp:effectExtent l="0" t="635" r="635" b="0"/>
                <wp:wrapTopAndBottom/>
                <wp:docPr id="161" name="Group 1213"/>
                <a:graphic xmlns:a="http://schemas.openxmlformats.org/drawingml/2006/main">
                  <a:graphicData uri="http://schemas.microsoft.com/office/word/2010/wordprocessingGroup">
                    <wpg:wgp>
                      <wpg:cNvGrpSpPr/>
                      <wpg:grpSpPr>
                        <a:xfrm>
                          <a:off x="0" y="0"/>
                          <a:ext cx="294480" cy="98280"/>
                          <a:chOff x="0" y="0"/>
                          <a:chExt cx="294480" cy="98280"/>
                        </a:xfrm>
                      </wpg:grpSpPr>
                      <wps:wsp>
                        <wps:cNvSpPr/>
                        <wps:spPr>
                          <a:xfrm>
                            <a:off x="0" y="0"/>
                            <a:ext cx="294480" cy="98280"/>
                          </a:xfrm>
                          <a:custGeom>
                            <a:avLst/>
                            <a:gdLst/>
                            <a:ahLst/>
                            <a:rect l="l" t="t" r="r" b="b"/>
                            <a:pathLst>
                              <a:path w="464" h="155">
                                <a:moveTo>
                                  <a:pt x="65" y="2"/>
                                </a:moveTo>
                                <a:lnTo>
                                  <a:pt x="0" y="2"/>
                                </a:lnTo>
                                <a:lnTo>
                                  <a:pt x="0" y="7"/>
                                </a:lnTo>
                                <a:lnTo>
                                  <a:pt x="9" y="7"/>
                                </a:lnTo>
                                <a:lnTo>
                                  <a:pt x="14" y="8"/>
                                </a:lnTo>
                                <a:lnTo>
                                  <a:pt x="16" y="11"/>
                                </a:lnTo>
                                <a:lnTo>
                                  <a:pt x="19" y="13"/>
                                </a:lnTo>
                                <a:lnTo>
                                  <a:pt x="20" y="18"/>
                                </a:lnTo>
                                <a:lnTo>
                                  <a:pt x="20" y="135"/>
                                </a:lnTo>
                                <a:lnTo>
                                  <a:pt x="19" y="140"/>
                                </a:lnTo>
                                <a:lnTo>
                                  <a:pt x="16" y="142"/>
                                </a:lnTo>
                                <a:lnTo>
                                  <a:pt x="14" y="145"/>
                                </a:lnTo>
                                <a:lnTo>
                                  <a:pt x="9" y="146"/>
                                </a:lnTo>
                                <a:lnTo>
                                  <a:pt x="0" y="146"/>
                                </a:lnTo>
                                <a:lnTo>
                                  <a:pt x="0" y="151"/>
                                </a:lnTo>
                                <a:lnTo>
                                  <a:pt x="65" y="151"/>
                                </a:lnTo>
                                <a:lnTo>
                                  <a:pt x="65" y="146"/>
                                </a:lnTo>
                                <a:lnTo>
                                  <a:pt x="56" y="146"/>
                                </a:lnTo>
                                <a:lnTo>
                                  <a:pt x="50" y="145"/>
                                </a:lnTo>
                                <a:lnTo>
                                  <a:pt x="47" y="142"/>
                                </a:lnTo>
                                <a:lnTo>
                                  <a:pt x="44" y="140"/>
                                </a:lnTo>
                                <a:lnTo>
                                  <a:pt x="43" y="135"/>
                                </a:lnTo>
                                <a:lnTo>
                                  <a:pt x="43" y="80"/>
                                </a:lnTo>
                                <a:lnTo>
                                  <a:pt x="134" y="80"/>
                                </a:lnTo>
                                <a:lnTo>
                                  <a:pt x="134" y="70"/>
                                </a:lnTo>
                                <a:lnTo>
                                  <a:pt x="43" y="70"/>
                                </a:lnTo>
                                <a:lnTo>
                                  <a:pt x="43" y="18"/>
                                </a:lnTo>
                                <a:lnTo>
                                  <a:pt x="65" y="7"/>
                                </a:lnTo>
                                <a:lnTo>
                                  <a:pt x="65" y="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134" y="80"/>
                                </a:moveTo>
                                <a:lnTo>
                                  <a:pt x="111" y="80"/>
                                </a:lnTo>
                                <a:lnTo>
                                  <a:pt x="111" y="135"/>
                                </a:lnTo>
                                <a:lnTo>
                                  <a:pt x="109" y="140"/>
                                </a:lnTo>
                                <a:lnTo>
                                  <a:pt x="107" y="142"/>
                                </a:lnTo>
                                <a:lnTo>
                                  <a:pt x="104" y="145"/>
                                </a:lnTo>
                                <a:lnTo>
                                  <a:pt x="98" y="146"/>
                                </a:lnTo>
                                <a:lnTo>
                                  <a:pt x="89" y="146"/>
                                </a:lnTo>
                                <a:lnTo>
                                  <a:pt x="89" y="151"/>
                                </a:lnTo>
                                <a:lnTo>
                                  <a:pt x="153" y="151"/>
                                </a:lnTo>
                                <a:lnTo>
                                  <a:pt x="153" y="146"/>
                                </a:lnTo>
                                <a:lnTo>
                                  <a:pt x="145" y="146"/>
                                </a:lnTo>
                                <a:lnTo>
                                  <a:pt x="140" y="145"/>
                                </a:lnTo>
                                <a:lnTo>
                                  <a:pt x="137" y="142"/>
                                </a:lnTo>
                                <a:lnTo>
                                  <a:pt x="135" y="140"/>
                                </a:lnTo>
                                <a:lnTo>
                                  <a:pt x="134" y="135"/>
                                </a:lnTo>
                                <a:lnTo>
                                  <a:pt x="134" y="8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153" y="2"/>
                                </a:moveTo>
                                <a:lnTo>
                                  <a:pt x="89" y="2"/>
                                </a:lnTo>
                                <a:lnTo>
                                  <a:pt x="89" y="7"/>
                                </a:lnTo>
                                <a:lnTo>
                                  <a:pt x="98" y="7"/>
                                </a:lnTo>
                                <a:lnTo>
                                  <a:pt x="104" y="8"/>
                                </a:lnTo>
                                <a:lnTo>
                                  <a:pt x="107" y="11"/>
                                </a:lnTo>
                                <a:lnTo>
                                  <a:pt x="109" y="13"/>
                                </a:lnTo>
                                <a:lnTo>
                                  <a:pt x="111" y="18"/>
                                </a:lnTo>
                                <a:lnTo>
                                  <a:pt x="111" y="70"/>
                                </a:lnTo>
                                <a:lnTo>
                                  <a:pt x="134" y="70"/>
                                </a:lnTo>
                                <a:lnTo>
                                  <a:pt x="134" y="18"/>
                                </a:lnTo>
                                <a:lnTo>
                                  <a:pt x="135" y="13"/>
                                </a:lnTo>
                                <a:lnTo>
                                  <a:pt x="137" y="11"/>
                                </a:lnTo>
                                <a:lnTo>
                                  <a:pt x="140" y="8"/>
                                </a:lnTo>
                                <a:lnTo>
                                  <a:pt x="145" y="7"/>
                                </a:lnTo>
                                <a:lnTo>
                                  <a:pt x="153" y="7"/>
                                </a:lnTo>
                                <a:lnTo>
                                  <a:pt x="153" y="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50" y="0"/>
                                </a:moveTo>
                                <a:lnTo>
                                  <a:pt x="239" y="0"/>
                                </a:lnTo>
                                <a:lnTo>
                                  <a:pt x="231" y="0"/>
                                </a:lnTo>
                                <a:lnTo>
                                  <a:pt x="176" y="33"/>
                                </a:lnTo>
                                <a:lnTo>
                                  <a:pt x="164" y="77"/>
                                </a:lnTo>
                                <a:lnTo>
                                  <a:pt x="164" y="85"/>
                                </a:lnTo>
                                <a:lnTo>
                                  <a:pt x="195" y="142"/>
                                </a:lnTo>
                                <a:lnTo>
                                  <a:pt x="239" y="154"/>
                                </a:lnTo>
                                <a:lnTo>
                                  <a:pt x="251" y="154"/>
                                </a:lnTo>
                                <a:lnTo>
                                  <a:pt x="262" y="151"/>
                                </a:lnTo>
                                <a:lnTo>
                                  <a:pt x="277" y="144"/>
                                </a:lnTo>
                                <a:lnTo>
                                  <a:pt x="244" y="144"/>
                                </a:lnTo>
                                <a:lnTo>
                                  <a:pt x="236" y="144"/>
                                </a:lnTo>
                                <a:lnTo>
                                  <a:pt x="192" y="101"/>
                                </a:lnTo>
                                <a:lnTo>
                                  <a:pt x="189" y="76"/>
                                </a:lnTo>
                                <a:lnTo>
                                  <a:pt x="190" y="68"/>
                                </a:lnTo>
                                <a:lnTo>
                                  <a:pt x="220" y="13"/>
                                </a:lnTo>
                                <a:lnTo>
                                  <a:pt x="242" y="8"/>
                                </a:lnTo>
                                <a:lnTo>
                                  <a:pt x="294" y="8"/>
                                </a:lnTo>
                                <a:lnTo>
                                  <a:pt x="294" y="7"/>
                                </a:lnTo>
                                <a:lnTo>
                                  <a:pt x="278" y="7"/>
                                </a:lnTo>
                                <a:lnTo>
                                  <a:pt x="274" y="6"/>
                                </a:lnTo>
                                <a:lnTo>
                                  <a:pt x="262" y="2"/>
                                </a:lnTo>
                                <a:lnTo>
                                  <a:pt x="250"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5" y="122"/>
                                </a:moveTo>
                                <a:lnTo>
                                  <a:pt x="287" y="129"/>
                                </a:lnTo>
                                <a:lnTo>
                                  <a:pt x="279" y="135"/>
                                </a:lnTo>
                                <a:lnTo>
                                  <a:pt x="263" y="142"/>
                                </a:lnTo>
                                <a:lnTo>
                                  <a:pt x="254" y="144"/>
                                </a:lnTo>
                                <a:lnTo>
                                  <a:pt x="277" y="144"/>
                                </a:lnTo>
                                <a:lnTo>
                                  <a:pt x="281" y="142"/>
                                </a:lnTo>
                                <a:lnTo>
                                  <a:pt x="291" y="135"/>
                                </a:lnTo>
                                <a:lnTo>
                                  <a:pt x="299" y="126"/>
                                </a:lnTo>
                                <a:lnTo>
                                  <a:pt x="295" y="12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4" y="8"/>
                                </a:moveTo>
                                <a:lnTo>
                                  <a:pt x="254" y="8"/>
                                </a:lnTo>
                                <a:lnTo>
                                  <a:pt x="265" y="12"/>
                                </a:lnTo>
                                <a:lnTo>
                                  <a:pt x="282" y="27"/>
                                </a:lnTo>
                                <a:lnTo>
                                  <a:pt x="288" y="37"/>
                                </a:lnTo>
                                <a:lnTo>
                                  <a:pt x="291" y="50"/>
                                </a:lnTo>
                                <a:lnTo>
                                  <a:pt x="296" y="50"/>
                                </a:lnTo>
                                <a:lnTo>
                                  <a:pt x="294" y="8"/>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4" y="0"/>
                                </a:moveTo>
                                <a:lnTo>
                                  <a:pt x="290" y="0"/>
                                </a:lnTo>
                                <a:lnTo>
                                  <a:pt x="289" y="0"/>
                                </a:lnTo>
                                <a:lnTo>
                                  <a:pt x="288" y="3"/>
                                </a:lnTo>
                                <a:lnTo>
                                  <a:pt x="286" y="5"/>
                                </a:lnTo>
                                <a:lnTo>
                                  <a:pt x="281" y="7"/>
                                </a:lnTo>
                                <a:lnTo>
                                  <a:pt x="294" y="7"/>
                                </a:lnTo>
                                <a:lnTo>
                                  <a:pt x="294"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389" y="0"/>
                                </a:moveTo>
                                <a:lnTo>
                                  <a:pt x="384" y="0"/>
                                </a:lnTo>
                                <a:lnTo>
                                  <a:pt x="330" y="127"/>
                                </a:lnTo>
                                <a:lnTo>
                                  <a:pt x="326" y="135"/>
                                </a:lnTo>
                                <a:lnTo>
                                  <a:pt x="323" y="140"/>
                                </a:lnTo>
                                <a:lnTo>
                                  <a:pt x="318" y="145"/>
                                </a:lnTo>
                                <a:lnTo>
                                  <a:pt x="314" y="146"/>
                                </a:lnTo>
                                <a:lnTo>
                                  <a:pt x="310" y="146"/>
                                </a:lnTo>
                                <a:lnTo>
                                  <a:pt x="310" y="151"/>
                                </a:lnTo>
                                <a:lnTo>
                                  <a:pt x="354" y="151"/>
                                </a:lnTo>
                                <a:lnTo>
                                  <a:pt x="354" y="146"/>
                                </a:lnTo>
                                <a:lnTo>
                                  <a:pt x="345" y="146"/>
                                </a:lnTo>
                                <a:lnTo>
                                  <a:pt x="340" y="144"/>
                                </a:lnTo>
                                <a:lnTo>
                                  <a:pt x="339" y="141"/>
                                </a:lnTo>
                                <a:lnTo>
                                  <a:pt x="337" y="138"/>
                                </a:lnTo>
                                <a:lnTo>
                                  <a:pt x="339" y="130"/>
                                </a:lnTo>
                                <a:lnTo>
                                  <a:pt x="344" y="119"/>
                                </a:lnTo>
                                <a:lnTo>
                                  <a:pt x="350" y="102"/>
                                </a:lnTo>
                                <a:lnTo>
                                  <a:pt x="433" y="102"/>
                                </a:lnTo>
                                <a:lnTo>
                                  <a:pt x="429" y="93"/>
                                </a:lnTo>
                                <a:lnTo>
                                  <a:pt x="354" y="93"/>
                                </a:lnTo>
                                <a:lnTo>
                                  <a:pt x="380" y="32"/>
                                </a:lnTo>
                                <a:lnTo>
                                  <a:pt x="402" y="32"/>
                                </a:lnTo>
                                <a:lnTo>
                                  <a:pt x="389"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433" y="102"/>
                                </a:moveTo>
                                <a:lnTo>
                                  <a:pt x="410" y="102"/>
                                </a:lnTo>
                                <a:lnTo>
                                  <a:pt x="420" y="127"/>
                                </a:lnTo>
                                <a:lnTo>
                                  <a:pt x="423" y="135"/>
                                </a:lnTo>
                                <a:lnTo>
                                  <a:pt x="424" y="140"/>
                                </a:lnTo>
                                <a:lnTo>
                                  <a:pt x="423" y="142"/>
                                </a:lnTo>
                                <a:lnTo>
                                  <a:pt x="421" y="145"/>
                                </a:lnTo>
                                <a:lnTo>
                                  <a:pt x="416" y="146"/>
                                </a:lnTo>
                                <a:lnTo>
                                  <a:pt x="407" y="146"/>
                                </a:lnTo>
                                <a:lnTo>
                                  <a:pt x="407" y="151"/>
                                </a:lnTo>
                                <a:lnTo>
                                  <a:pt x="464" y="151"/>
                                </a:lnTo>
                                <a:lnTo>
                                  <a:pt x="464" y="146"/>
                                </a:lnTo>
                                <a:lnTo>
                                  <a:pt x="459" y="146"/>
                                </a:lnTo>
                                <a:lnTo>
                                  <a:pt x="456" y="145"/>
                                </a:lnTo>
                                <a:lnTo>
                                  <a:pt x="453" y="142"/>
                                </a:lnTo>
                                <a:lnTo>
                                  <a:pt x="450" y="140"/>
                                </a:lnTo>
                                <a:lnTo>
                                  <a:pt x="447" y="135"/>
                                </a:lnTo>
                                <a:lnTo>
                                  <a:pt x="444" y="127"/>
                                </a:lnTo>
                                <a:lnTo>
                                  <a:pt x="433" y="10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402" y="32"/>
                                </a:moveTo>
                                <a:lnTo>
                                  <a:pt x="380" y="32"/>
                                </a:lnTo>
                                <a:lnTo>
                                  <a:pt x="406" y="93"/>
                                </a:lnTo>
                                <a:lnTo>
                                  <a:pt x="429" y="93"/>
                                </a:lnTo>
                                <a:lnTo>
                                  <a:pt x="402" y="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13" style="position:absolute;margin-left:227.85pt;margin-top:29.95pt;width:23.2pt;height:7.75pt" coordorigin="4557,599" coordsize="464,155">
                <v:shape id="shape_0" ID="Freeform 1033" coordsize="464,155" path="m65,2l0,2l0,7l9,7l14,8l16,11l19,13l20,18l20,135l19,140l16,142l14,145l9,146l0,146l0,151l65,151l65,146l56,146l50,145l47,142l44,140l43,135l43,80l134,80l134,70l43,70l43,18l65,7l65,2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4" coordsize="464,155" path="m134,80l111,80l111,135l109,140l107,142l104,145l98,146l89,146l89,151l153,151l153,146l145,146l140,145l137,142l135,140l134,135l134,80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5" coordsize="464,155" path="m153,2l89,2l89,7l98,7l104,8l107,11l109,13l111,18l111,70l134,70l134,18l135,13l137,11l140,8l145,7l153,7l153,2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6" coordsize="464,155" path="m250,0l239,0l231,0l176,33l164,77l164,85l195,142l239,154l251,154l262,151l277,144l244,144l236,144l192,101l189,76l190,68l220,13l242,8l294,8l294,7l278,7l274,6l262,2l250,0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7" coordsize="464,155" path="m295,122l287,129l279,135l263,142l254,144l277,144l281,142l291,135l299,126l295,122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8" coordsize="464,155" path="m294,8l254,8l265,12l282,27l288,37l291,50l296,50l294,8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39" coordsize="464,155" path="m294,0l290,0l289,0l288,3l286,5l281,7l294,7l294,0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40" coordsize="464,155" path="m389,0l384,0l330,127l326,135l323,140l318,145l314,146l310,146l310,151l354,151l354,146l345,146l340,144l339,141l337,138l339,130l344,119l350,102l433,102l429,93l354,93l380,32l402,32l389,0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41" coordsize="464,155" path="m433,102l410,102l420,127l423,135l424,140l423,142l421,145l416,146l407,146l407,151l464,151l464,146l459,146l456,145l453,142l450,140l447,135l444,127l433,102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shape id="shape_0" ID="Freeform 1042" coordsize="464,155" path="m402,32l380,32l406,93l429,93l402,32xe" fillcolor="#231f20" stroked="f" o:allowincell="f" style="position:absolute;left:4557;top:599;width:463;height:15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45">
                <wp:simplePos x="0" y="0"/>
                <wp:positionH relativeFrom="page">
                  <wp:posOffset>3958590</wp:posOffset>
                </wp:positionH>
                <wp:positionV relativeFrom="paragraph">
                  <wp:posOffset>380365</wp:posOffset>
                </wp:positionV>
                <wp:extent cx="505460" cy="98425"/>
                <wp:effectExtent l="635" t="635" r="0" b="0"/>
                <wp:wrapTopAndBottom/>
                <wp:docPr id="162" name="Group 1197"/>
                <a:graphic xmlns:a="http://schemas.openxmlformats.org/drawingml/2006/main">
                  <a:graphicData uri="http://schemas.microsoft.com/office/word/2010/wordprocessingGroup">
                    <wpg:wgp>
                      <wpg:cNvGrpSpPr/>
                      <wpg:grpSpPr>
                        <a:xfrm>
                          <a:off x="0" y="0"/>
                          <a:ext cx="505440" cy="98280"/>
                          <a:chOff x="0" y="0"/>
                          <a:chExt cx="505440" cy="98280"/>
                        </a:xfrm>
                      </wpg:grpSpPr>
                      <wps:wsp>
                        <wps:cNvSpPr/>
                        <wps:spPr>
                          <a:xfrm>
                            <a:off x="0" y="0"/>
                            <a:ext cx="505440" cy="98280"/>
                          </a:xfrm>
                          <a:custGeom>
                            <a:avLst/>
                            <a:gdLst/>
                            <a:ahLst/>
                            <a:rect l="l" t="t" r="r" b="b"/>
                            <a:pathLst>
                              <a:path w="796" h="155">
                                <a:moveTo>
                                  <a:pt x="60" y="29"/>
                                </a:moveTo>
                                <a:lnTo>
                                  <a:pt x="32" y="29"/>
                                </a:lnTo>
                                <a:lnTo>
                                  <a:pt x="130" y="153"/>
                                </a:lnTo>
                                <a:lnTo>
                                  <a:pt x="134" y="153"/>
                                </a:lnTo>
                                <a:lnTo>
                                  <a:pt x="134" y="109"/>
                                </a:lnTo>
                                <a:lnTo>
                                  <a:pt x="124" y="109"/>
                                </a:lnTo>
                                <a:lnTo>
                                  <a:pt x="60" y="29"/>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39" y="2"/>
                                </a:moveTo>
                                <a:lnTo>
                                  <a:pt x="0" y="2"/>
                                </a:lnTo>
                                <a:lnTo>
                                  <a:pt x="0" y="7"/>
                                </a:lnTo>
                                <a:lnTo>
                                  <a:pt x="5" y="7"/>
                                </a:lnTo>
                                <a:lnTo>
                                  <a:pt x="10" y="8"/>
                                </a:lnTo>
                                <a:lnTo>
                                  <a:pt x="14" y="11"/>
                                </a:lnTo>
                                <a:lnTo>
                                  <a:pt x="16" y="12"/>
                                </a:lnTo>
                                <a:lnTo>
                                  <a:pt x="19" y="14"/>
                                </a:lnTo>
                                <a:lnTo>
                                  <a:pt x="22" y="18"/>
                                </a:lnTo>
                                <a:lnTo>
                                  <a:pt x="22" y="130"/>
                                </a:lnTo>
                                <a:lnTo>
                                  <a:pt x="0" y="146"/>
                                </a:lnTo>
                                <a:lnTo>
                                  <a:pt x="0" y="151"/>
                                </a:lnTo>
                                <a:lnTo>
                                  <a:pt x="53" y="151"/>
                                </a:lnTo>
                                <a:lnTo>
                                  <a:pt x="53" y="146"/>
                                </a:lnTo>
                                <a:lnTo>
                                  <a:pt x="44" y="146"/>
                                </a:lnTo>
                                <a:lnTo>
                                  <a:pt x="38" y="144"/>
                                </a:lnTo>
                                <a:lnTo>
                                  <a:pt x="36" y="141"/>
                                </a:lnTo>
                                <a:lnTo>
                                  <a:pt x="33" y="137"/>
                                </a:lnTo>
                                <a:lnTo>
                                  <a:pt x="32" y="130"/>
                                </a:lnTo>
                                <a:lnTo>
                                  <a:pt x="32" y="29"/>
                                </a:lnTo>
                                <a:lnTo>
                                  <a:pt x="60" y="29"/>
                                </a:lnTo>
                                <a:lnTo>
                                  <a:pt x="39"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156" y="2"/>
                                </a:moveTo>
                                <a:lnTo>
                                  <a:pt x="102" y="2"/>
                                </a:lnTo>
                                <a:lnTo>
                                  <a:pt x="102" y="7"/>
                                </a:lnTo>
                                <a:lnTo>
                                  <a:pt x="111" y="7"/>
                                </a:lnTo>
                                <a:lnTo>
                                  <a:pt x="117" y="9"/>
                                </a:lnTo>
                                <a:lnTo>
                                  <a:pt x="120" y="12"/>
                                </a:lnTo>
                                <a:lnTo>
                                  <a:pt x="123" y="16"/>
                                </a:lnTo>
                                <a:lnTo>
                                  <a:pt x="124" y="23"/>
                                </a:lnTo>
                                <a:lnTo>
                                  <a:pt x="124" y="109"/>
                                </a:lnTo>
                                <a:lnTo>
                                  <a:pt x="134" y="109"/>
                                </a:lnTo>
                                <a:lnTo>
                                  <a:pt x="134" y="23"/>
                                </a:lnTo>
                                <a:lnTo>
                                  <a:pt x="135" y="16"/>
                                </a:lnTo>
                                <a:lnTo>
                                  <a:pt x="138" y="12"/>
                                </a:lnTo>
                                <a:lnTo>
                                  <a:pt x="141" y="9"/>
                                </a:lnTo>
                                <a:lnTo>
                                  <a:pt x="147" y="7"/>
                                </a:lnTo>
                                <a:lnTo>
                                  <a:pt x="156" y="7"/>
                                </a:lnTo>
                                <a:lnTo>
                                  <a:pt x="156"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229" y="48"/>
                                </a:moveTo>
                                <a:lnTo>
                                  <a:pt x="200" y="48"/>
                                </a:lnTo>
                                <a:lnTo>
                                  <a:pt x="188" y="53"/>
                                </a:lnTo>
                                <a:lnTo>
                                  <a:pt x="165" y="116"/>
                                </a:lnTo>
                                <a:lnTo>
                                  <a:pt x="169" y="129"/>
                                </a:lnTo>
                                <a:lnTo>
                                  <a:pt x="188" y="148"/>
                                </a:lnTo>
                                <a:lnTo>
                                  <a:pt x="200" y="153"/>
                                </a:lnTo>
                                <a:lnTo>
                                  <a:pt x="229" y="153"/>
                                </a:lnTo>
                                <a:lnTo>
                                  <a:pt x="240" y="148"/>
                                </a:lnTo>
                                <a:lnTo>
                                  <a:pt x="242" y="147"/>
                                </a:lnTo>
                                <a:lnTo>
                                  <a:pt x="207" y="147"/>
                                </a:lnTo>
                                <a:lnTo>
                                  <a:pt x="199" y="141"/>
                                </a:lnTo>
                                <a:lnTo>
                                  <a:pt x="185" y="90"/>
                                </a:lnTo>
                                <a:lnTo>
                                  <a:pt x="185" y="79"/>
                                </a:lnTo>
                                <a:lnTo>
                                  <a:pt x="187" y="70"/>
                                </a:lnTo>
                                <a:lnTo>
                                  <a:pt x="197" y="57"/>
                                </a:lnTo>
                                <a:lnTo>
                                  <a:pt x="203" y="54"/>
                                </a:lnTo>
                                <a:lnTo>
                                  <a:pt x="242" y="54"/>
                                </a:lnTo>
                                <a:lnTo>
                                  <a:pt x="240" y="52"/>
                                </a:lnTo>
                                <a:lnTo>
                                  <a:pt x="229" y="48"/>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242" y="54"/>
                                </a:moveTo>
                                <a:lnTo>
                                  <a:pt x="221" y="54"/>
                                </a:lnTo>
                                <a:lnTo>
                                  <a:pt x="229" y="59"/>
                                </a:lnTo>
                                <a:lnTo>
                                  <a:pt x="235" y="69"/>
                                </a:lnTo>
                                <a:lnTo>
                                  <a:pt x="243" y="111"/>
                                </a:lnTo>
                                <a:lnTo>
                                  <a:pt x="243" y="122"/>
                                </a:lnTo>
                                <a:lnTo>
                                  <a:pt x="241" y="130"/>
                                </a:lnTo>
                                <a:lnTo>
                                  <a:pt x="231" y="143"/>
                                </a:lnTo>
                                <a:lnTo>
                                  <a:pt x="225" y="147"/>
                                </a:lnTo>
                                <a:lnTo>
                                  <a:pt x="242" y="147"/>
                                </a:lnTo>
                                <a:lnTo>
                                  <a:pt x="263" y="84"/>
                                </a:lnTo>
                                <a:lnTo>
                                  <a:pt x="259" y="72"/>
                                </a:lnTo>
                                <a:lnTo>
                                  <a:pt x="242" y="54"/>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395" y="2"/>
                                </a:moveTo>
                                <a:lnTo>
                                  <a:pt x="330" y="2"/>
                                </a:lnTo>
                                <a:lnTo>
                                  <a:pt x="330" y="7"/>
                                </a:lnTo>
                                <a:lnTo>
                                  <a:pt x="339" y="7"/>
                                </a:lnTo>
                                <a:lnTo>
                                  <a:pt x="344" y="8"/>
                                </a:lnTo>
                                <a:lnTo>
                                  <a:pt x="346" y="11"/>
                                </a:lnTo>
                                <a:lnTo>
                                  <a:pt x="349" y="13"/>
                                </a:lnTo>
                                <a:lnTo>
                                  <a:pt x="350" y="18"/>
                                </a:lnTo>
                                <a:lnTo>
                                  <a:pt x="350" y="135"/>
                                </a:lnTo>
                                <a:lnTo>
                                  <a:pt x="349" y="140"/>
                                </a:lnTo>
                                <a:lnTo>
                                  <a:pt x="346" y="142"/>
                                </a:lnTo>
                                <a:lnTo>
                                  <a:pt x="344" y="145"/>
                                </a:lnTo>
                                <a:lnTo>
                                  <a:pt x="339" y="146"/>
                                </a:lnTo>
                                <a:lnTo>
                                  <a:pt x="330" y="146"/>
                                </a:lnTo>
                                <a:lnTo>
                                  <a:pt x="330" y="151"/>
                                </a:lnTo>
                                <a:lnTo>
                                  <a:pt x="395" y="151"/>
                                </a:lnTo>
                                <a:lnTo>
                                  <a:pt x="395" y="146"/>
                                </a:lnTo>
                                <a:lnTo>
                                  <a:pt x="386" y="146"/>
                                </a:lnTo>
                                <a:lnTo>
                                  <a:pt x="380" y="145"/>
                                </a:lnTo>
                                <a:lnTo>
                                  <a:pt x="377" y="142"/>
                                </a:lnTo>
                                <a:lnTo>
                                  <a:pt x="374" y="140"/>
                                </a:lnTo>
                                <a:lnTo>
                                  <a:pt x="373" y="135"/>
                                </a:lnTo>
                                <a:lnTo>
                                  <a:pt x="373" y="80"/>
                                </a:lnTo>
                                <a:lnTo>
                                  <a:pt x="463" y="80"/>
                                </a:lnTo>
                                <a:lnTo>
                                  <a:pt x="463" y="70"/>
                                </a:lnTo>
                                <a:lnTo>
                                  <a:pt x="373" y="70"/>
                                </a:lnTo>
                                <a:lnTo>
                                  <a:pt x="373" y="18"/>
                                </a:lnTo>
                                <a:lnTo>
                                  <a:pt x="395" y="7"/>
                                </a:lnTo>
                                <a:lnTo>
                                  <a:pt x="395"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463" y="80"/>
                                </a:moveTo>
                                <a:lnTo>
                                  <a:pt x="441" y="80"/>
                                </a:lnTo>
                                <a:lnTo>
                                  <a:pt x="441" y="135"/>
                                </a:lnTo>
                                <a:lnTo>
                                  <a:pt x="439" y="140"/>
                                </a:lnTo>
                                <a:lnTo>
                                  <a:pt x="434" y="145"/>
                                </a:lnTo>
                                <a:lnTo>
                                  <a:pt x="428" y="146"/>
                                </a:lnTo>
                                <a:lnTo>
                                  <a:pt x="419" y="146"/>
                                </a:lnTo>
                                <a:lnTo>
                                  <a:pt x="419" y="151"/>
                                </a:lnTo>
                                <a:lnTo>
                                  <a:pt x="483" y="151"/>
                                </a:lnTo>
                                <a:lnTo>
                                  <a:pt x="483" y="146"/>
                                </a:lnTo>
                                <a:lnTo>
                                  <a:pt x="475" y="146"/>
                                </a:lnTo>
                                <a:lnTo>
                                  <a:pt x="470" y="145"/>
                                </a:lnTo>
                                <a:lnTo>
                                  <a:pt x="467" y="142"/>
                                </a:lnTo>
                                <a:lnTo>
                                  <a:pt x="465" y="140"/>
                                </a:lnTo>
                                <a:lnTo>
                                  <a:pt x="463" y="135"/>
                                </a:lnTo>
                                <a:lnTo>
                                  <a:pt x="463" y="8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483" y="2"/>
                                </a:moveTo>
                                <a:lnTo>
                                  <a:pt x="419" y="2"/>
                                </a:lnTo>
                                <a:lnTo>
                                  <a:pt x="419" y="7"/>
                                </a:lnTo>
                                <a:lnTo>
                                  <a:pt x="428" y="7"/>
                                </a:lnTo>
                                <a:lnTo>
                                  <a:pt x="434" y="8"/>
                                </a:lnTo>
                                <a:lnTo>
                                  <a:pt x="439" y="13"/>
                                </a:lnTo>
                                <a:lnTo>
                                  <a:pt x="441" y="18"/>
                                </a:lnTo>
                                <a:lnTo>
                                  <a:pt x="441" y="70"/>
                                </a:lnTo>
                                <a:lnTo>
                                  <a:pt x="463" y="70"/>
                                </a:lnTo>
                                <a:lnTo>
                                  <a:pt x="470" y="8"/>
                                </a:lnTo>
                                <a:lnTo>
                                  <a:pt x="483" y="7"/>
                                </a:lnTo>
                                <a:lnTo>
                                  <a:pt x="483"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580" y="0"/>
                                </a:moveTo>
                                <a:lnTo>
                                  <a:pt x="569" y="0"/>
                                </a:lnTo>
                                <a:lnTo>
                                  <a:pt x="561" y="0"/>
                                </a:lnTo>
                                <a:lnTo>
                                  <a:pt x="505" y="33"/>
                                </a:lnTo>
                                <a:lnTo>
                                  <a:pt x="493" y="77"/>
                                </a:lnTo>
                                <a:lnTo>
                                  <a:pt x="494" y="85"/>
                                </a:lnTo>
                                <a:lnTo>
                                  <a:pt x="525" y="142"/>
                                </a:lnTo>
                                <a:lnTo>
                                  <a:pt x="569" y="154"/>
                                </a:lnTo>
                                <a:lnTo>
                                  <a:pt x="581" y="154"/>
                                </a:lnTo>
                                <a:lnTo>
                                  <a:pt x="592" y="151"/>
                                </a:lnTo>
                                <a:lnTo>
                                  <a:pt x="607" y="144"/>
                                </a:lnTo>
                                <a:lnTo>
                                  <a:pt x="574" y="144"/>
                                </a:lnTo>
                                <a:lnTo>
                                  <a:pt x="566" y="144"/>
                                </a:lnTo>
                                <a:lnTo>
                                  <a:pt x="522" y="101"/>
                                </a:lnTo>
                                <a:lnTo>
                                  <a:pt x="519" y="76"/>
                                </a:lnTo>
                                <a:lnTo>
                                  <a:pt x="520" y="68"/>
                                </a:lnTo>
                                <a:lnTo>
                                  <a:pt x="550" y="13"/>
                                </a:lnTo>
                                <a:lnTo>
                                  <a:pt x="572" y="8"/>
                                </a:lnTo>
                                <a:lnTo>
                                  <a:pt x="624" y="8"/>
                                </a:lnTo>
                                <a:lnTo>
                                  <a:pt x="624" y="7"/>
                                </a:lnTo>
                                <a:lnTo>
                                  <a:pt x="608" y="7"/>
                                </a:lnTo>
                                <a:lnTo>
                                  <a:pt x="604" y="6"/>
                                </a:lnTo>
                                <a:lnTo>
                                  <a:pt x="591" y="2"/>
                                </a:lnTo>
                                <a:lnTo>
                                  <a:pt x="580"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5" y="122"/>
                                </a:moveTo>
                                <a:lnTo>
                                  <a:pt x="617" y="129"/>
                                </a:lnTo>
                                <a:lnTo>
                                  <a:pt x="609" y="135"/>
                                </a:lnTo>
                                <a:lnTo>
                                  <a:pt x="593" y="142"/>
                                </a:lnTo>
                                <a:lnTo>
                                  <a:pt x="584" y="144"/>
                                </a:lnTo>
                                <a:lnTo>
                                  <a:pt x="607" y="144"/>
                                </a:lnTo>
                                <a:lnTo>
                                  <a:pt x="611" y="142"/>
                                </a:lnTo>
                                <a:lnTo>
                                  <a:pt x="621" y="135"/>
                                </a:lnTo>
                                <a:lnTo>
                                  <a:pt x="629" y="126"/>
                                </a:lnTo>
                                <a:lnTo>
                                  <a:pt x="625" y="12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4" y="8"/>
                                </a:moveTo>
                                <a:lnTo>
                                  <a:pt x="584" y="8"/>
                                </a:lnTo>
                                <a:lnTo>
                                  <a:pt x="595" y="12"/>
                                </a:lnTo>
                                <a:lnTo>
                                  <a:pt x="612" y="27"/>
                                </a:lnTo>
                                <a:lnTo>
                                  <a:pt x="618" y="37"/>
                                </a:lnTo>
                                <a:lnTo>
                                  <a:pt x="621" y="50"/>
                                </a:lnTo>
                                <a:lnTo>
                                  <a:pt x="626" y="50"/>
                                </a:lnTo>
                                <a:lnTo>
                                  <a:pt x="624" y="8"/>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4" y="0"/>
                                </a:moveTo>
                                <a:lnTo>
                                  <a:pt x="619" y="0"/>
                                </a:lnTo>
                                <a:lnTo>
                                  <a:pt x="618" y="3"/>
                                </a:lnTo>
                                <a:lnTo>
                                  <a:pt x="616" y="5"/>
                                </a:lnTo>
                                <a:lnTo>
                                  <a:pt x="611" y="7"/>
                                </a:lnTo>
                                <a:lnTo>
                                  <a:pt x="624" y="7"/>
                                </a:lnTo>
                                <a:lnTo>
                                  <a:pt x="624"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20" y="0"/>
                                </a:moveTo>
                                <a:lnTo>
                                  <a:pt x="715" y="0"/>
                                </a:lnTo>
                                <a:lnTo>
                                  <a:pt x="661" y="127"/>
                                </a:lnTo>
                                <a:lnTo>
                                  <a:pt x="657" y="135"/>
                                </a:lnTo>
                                <a:lnTo>
                                  <a:pt x="654" y="140"/>
                                </a:lnTo>
                                <a:lnTo>
                                  <a:pt x="652" y="142"/>
                                </a:lnTo>
                                <a:lnTo>
                                  <a:pt x="649" y="145"/>
                                </a:lnTo>
                                <a:lnTo>
                                  <a:pt x="645" y="146"/>
                                </a:lnTo>
                                <a:lnTo>
                                  <a:pt x="641" y="146"/>
                                </a:lnTo>
                                <a:lnTo>
                                  <a:pt x="641" y="151"/>
                                </a:lnTo>
                                <a:lnTo>
                                  <a:pt x="686" y="151"/>
                                </a:lnTo>
                                <a:lnTo>
                                  <a:pt x="686" y="146"/>
                                </a:lnTo>
                                <a:lnTo>
                                  <a:pt x="676" y="146"/>
                                </a:lnTo>
                                <a:lnTo>
                                  <a:pt x="671" y="144"/>
                                </a:lnTo>
                                <a:lnTo>
                                  <a:pt x="670" y="141"/>
                                </a:lnTo>
                                <a:lnTo>
                                  <a:pt x="668" y="138"/>
                                </a:lnTo>
                                <a:lnTo>
                                  <a:pt x="670" y="130"/>
                                </a:lnTo>
                                <a:lnTo>
                                  <a:pt x="675" y="119"/>
                                </a:lnTo>
                                <a:lnTo>
                                  <a:pt x="681" y="102"/>
                                </a:lnTo>
                                <a:lnTo>
                                  <a:pt x="764" y="102"/>
                                </a:lnTo>
                                <a:lnTo>
                                  <a:pt x="760" y="93"/>
                                </a:lnTo>
                                <a:lnTo>
                                  <a:pt x="685" y="93"/>
                                </a:lnTo>
                                <a:lnTo>
                                  <a:pt x="711" y="32"/>
                                </a:lnTo>
                                <a:lnTo>
                                  <a:pt x="734" y="32"/>
                                </a:lnTo>
                                <a:lnTo>
                                  <a:pt x="720"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64" y="102"/>
                                </a:moveTo>
                                <a:lnTo>
                                  <a:pt x="741" y="102"/>
                                </a:lnTo>
                                <a:lnTo>
                                  <a:pt x="751" y="127"/>
                                </a:lnTo>
                                <a:lnTo>
                                  <a:pt x="754" y="135"/>
                                </a:lnTo>
                                <a:lnTo>
                                  <a:pt x="755" y="140"/>
                                </a:lnTo>
                                <a:lnTo>
                                  <a:pt x="754" y="142"/>
                                </a:lnTo>
                                <a:lnTo>
                                  <a:pt x="752" y="145"/>
                                </a:lnTo>
                                <a:lnTo>
                                  <a:pt x="747" y="146"/>
                                </a:lnTo>
                                <a:lnTo>
                                  <a:pt x="738" y="146"/>
                                </a:lnTo>
                                <a:lnTo>
                                  <a:pt x="738" y="151"/>
                                </a:lnTo>
                                <a:lnTo>
                                  <a:pt x="795" y="151"/>
                                </a:lnTo>
                                <a:lnTo>
                                  <a:pt x="795" y="146"/>
                                </a:lnTo>
                                <a:lnTo>
                                  <a:pt x="790" y="146"/>
                                </a:lnTo>
                                <a:lnTo>
                                  <a:pt x="787" y="145"/>
                                </a:lnTo>
                                <a:lnTo>
                                  <a:pt x="784" y="142"/>
                                </a:lnTo>
                                <a:lnTo>
                                  <a:pt x="782" y="140"/>
                                </a:lnTo>
                                <a:lnTo>
                                  <a:pt x="778" y="135"/>
                                </a:lnTo>
                                <a:lnTo>
                                  <a:pt x="775" y="127"/>
                                </a:lnTo>
                                <a:lnTo>
                                  <a:pt x="764" y="10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34" y="32"/>
                                </a:moveTo>
                                <a:lnTo>
                                  <a:pt x="711" y="32"/>
                                </a:lnTo>
                                <a:lnTo>
                                  <a:pt x="737" y="93"/>
                                </a:lnTo>
                                <a:lnTo>
                                  <a:pt x="760" y="93"/>
                                </a:lnTo>
                                <a:lnTo>
                                  <a:pt x="734" y="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97" style="position:absolute;margin-left:311.7pt;margin-top:29.95pt;width:39.8pt;height:7.75pt" coordorigin="6234,599" coordsize="796,155">
                <v:shape id="shape_0" ID="Freeform 1044" coordsize="796,155" path="m60,29l32,29l130,153l134,153l134,109l124,109l60,29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45" coordsize="796,155" path="m39,2l0,2l0,7l5,7l10,8l14,11l16,12l19,14l22,18l22,130l0,146l0,151l53,151l53,146l44,146l38,144l36,141l33,137l32,130l32,29l60,29l39,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46" coordsize="796,155" path="m156,2l102,2l102,7l111,7l117,9l120,12l123,16l124,23l124,109l134,109l134,23l135,16l138,12l141,9l147,7l156,7l156,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47" coordsize="796,155" path="m229,48l200,48l188,53l165,116l169,129l188,148l200,153l229,153l240,148l242,147l207,147l199,141l185,90l185,79l187,70l197,57l203,54l242,54l240,52l229,48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48" coordsize="796,155" path="m242,54l221,54l229,59l235,69l243,111l243,122l241,130l231,143l225,147l242,147l263,84l259,72l242,54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49" coordsize="796,155" path="m395,2l330,2l330,7l339,7l344,8l346,11l349,13l350,18l350,135l349,140l346,142l344,145l339,146l330,146l330,151l395,151l395,146l386,146l380,145l377,142l374,140l373,135l373,80l463,80l463,70l373,70l373,18l395,7l395,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0" coordsize="796,155" path="m463,80l441,80l441,135l439,140l434,145l428,146l419,146l419,151l483,151l483,146l475,146l470,145l467,142l465,140l463,135l463,80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1" coordsize="796,155" path="m483,2l419,2l419,7l428,7l434,8l439,13l441,18l441,70l463,70l470,8l483,7l483,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2" coordsize="796,155" path="m580,0l569,0l561,0l505,33l493,77l494,85l525,142l569,154l581,154l592,151l607,144l574,144l566,144l522,101l519,76l520,68l550,13l572,8l624,8l624,7l608,7l604,6l591,2l580,0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3" coordsize="796,155" path="m625,122l617,129l609,135l593,142l584,144l607,144l611,142l621,135l629,126l625,12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4" coordsize="796,155" path="m624,8l584,8l595,12l612,27l618,37l621,50l626,50l624,8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5" coordsize="796,155" path="m624,0l619,0l618,3l616,5l611,7l624,7l624,0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6" coordsize="796,155" path="m720,0l715,0l661,127l657,135l654,140l652,142l649,145l645,146l641,146l641,151l686,151l686,146l676,146l671,144l670,141l668,138l670,130l675,119l681,102l764,102l760,93l685,93l711,32l734,32l720,0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7" coordsize="796,155" path="m764,102l741,102l751,127l754,135l755,140l754,142l752,145l747,146l738,146l738,151l795,151l795,146l790,146l787,145l784,142l782,140l778,135l775,127l764,10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shape id="shape_0" ID="Freeform 1058" coordsize="796,155" path="m734,32l711,32l737,93l760,93l734,32xe" fillcolor="#231f20" stroked="f" o:allowincell="f" style="position:absolute;left:6234;top:599;width:795;height:15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6">
                <wp:simplePos x="0" y="0"/>
                <wp:positionH relativeFrom="page">
                  <wp:posOffset>789940</wp:posOffset>
                </wp:positionH>
                <wp:positionV relativeFrom="paragraph">
                  <wp:posOffset>592455</wp:posOffset>
                </wp:positionV>
                <wp:extent cx="5929630" cy="165100"/>
                <wp:effectExtent l="3810" t="3810" r="1905" b="0"/>
                <wp:wrapTopAndBottom/>
                <wp:docPr id="163" name="Group 1161"/>
                <a:graphic xmlns:a="http://schemas.openxmlformats.org/drawingml/2006/main">
                  <a:graphicData uri="http://schemas.microsoft.com/office/word/2010/wordprocessingGroup">
                    <wpg:wgp>
                      <wpg:cNvGrpSpPr/>
                      <wpg:grpSpPr>
                        <a:xfrm>
                          <a:off x="0" y="0"/>
                          <a:ext cx="5929560" cy="165240"/>
                          <a:chOff x="0" y="0"/>
                          <a:chExt cx="5929560" cy="165240"/>
                        </a:xfrm>
                      </wpg:grpSpPr>
                      <pic:pic xmlns:pic="http://schemas.openxmlformats.org/drawingml/2006/picture">
                        <pic:nvPicPr>
                          <pic:cNvPr id="34" name="Picture 1060" descr=""/>
                          <pic:cNvPicPr/>
                        </pic:nvPicPr>
                        <pic:blipFill>
                          <a:blip r:embed="rId188"/>
                          <a:stretch/>
                        </pic:blipFill>
                        <pic:spPr>
                          <a:xfrm>
                            <a:off x="65880" y="35640"/>
                            <a:ext cx="697320" cy="129600"/>
                          </a:xfrm>
                          <a:prstGeom prst="rect">
                            <a:avLst/>
                          </a:prstGeom>
                          <a:ln w="0">
                            <a:noFill/>
                          </a:ln>
                        </pic:spPr>
                      </pic:pic>
                      <pic:pic xmlns:pic="http://schemas.openxmlformats.org/drawingml/2006/picture">
                        <pic:nvPicPr>
                          <pic:cNvPr id="35" name="Picture 1061" descr=""/>
                          <pic:cNvPicPr/>
                        </pic:nvPicPr>
                        <pic:blipFill>
                          <a:blip r:embed="rId189"/>
                          <a:stretch/>
                        </pic:blipFill>
                        <pic:spPr>
                          <a:xfrm>
                            <a:off x="811440" y="36720"/>
                            <a:ext cx="142200" cy="122400"/>
                          </a:xfrm>
                          <a:prstGeom prst="rect">
                            <a:avLst/>
                          </a:prstGeom>
                          <a:ln w="0">
                            <a:noFill/>
                          </a:ln>
                        </pic:spPr>
                      </pic:pic>
                      <wpg:grpSp>
                        <wpg:cNvGrpSpPr/>
                        <wpg:grpSpPr>
                          <a:xfrm>
                            <a:off x="959400" y="36720"/>
                            <a:ext cx="281160" cy="98280"/>
                          </a:xfrm>
                        </wpg:grpSpPr>
                        <wps:wsp>
                          <wps:cNvSpPr/>
                          <wps:spPr>
                            <a:xfrm>
                              <a:off x="0" y="0"/>
                              <a:ext cx="281160" cy="98280"/>
                            </a:xfrm>
                            <a:custGeom>
                              <a:avLst/>
                              <a:gdLst/>
                              <a:ahLst/>
                              <a:rect l="l" t="t" r="r" b="b"/>
                              <a:pathLst>
                                <a:path w="443" h="154">
                                  <a:moveTo>
                                    <a:pt x="113" y="109"/>
                                  </a:moveTo>
                                  <a:lnTo>
                                    <a:pt x="0" y="109"/>
                                  </a:lnTo>
                                  <a:lnTo>
                                    <a:pt x="0" y="124"/>
                                  </a:lnTo>
                                  <a:lnTo>
                                    <a:pt x="113" y="124"/>
                                  </a:lnTo>
                                  <a:lnTo>
                                    <a:pt x="113" y="109"/>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113" y="64"/>
                                  </a:moveTo>
                                  <a:lnTo>
                                    <a:pt x="0" y="64"/>
                                  </a:lnTo>
                                  <a:lnTo>
                                    <a:pt x="0" y="79"/>
                                  </a:lnTo>
                                  <a:lnTo>
                                    <a:pt x="113" y="79"/>
                                  </a:lnTo>
                                  <a:lnTo>
                                    <a:pt x="113" y="64"/>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186" y="17"/>
                                  </a:moveTo>
                                  <a:lnTo>
                                    <a:pt x="159" y="17"/>
                                  </a:lnTo>
                                  <a:lnTo>
                                    <a:pt x="162" y="18"/>
                                  </a:lnTo>
                                  <a:lnTo>
                                    <a:pt x="165" y="19"/>
                                  </a:lnTo>
                                  <a:lnTo>
                                    <a:pt x="167" y="22"/>
                                  </a:lnTo>
                                  <a:lnTo>
                                    <a:pt x="167" y="135"/>
                                  </a:lnTo>
                                  <a:lnTo>
                                    <a:pt x="165" y="140"/>
                                  </a:lnTo>
                                  <a:lnTo>
                                    <a:pt x="160" y="145"/>
                                  </a:lnTo>
                                  <a:lnTo>
                                    <a:pt x="154" y="146"/>
                                  </a:lnTo>
                                  <a:lnTo>
                                    <a:pt x="145" y="146"/>
                                  </a:lnTo>
                                  <a:lnTo>
                                    <a:pt x="145" y="151"/>
                                  </a:lnTo>
                                  <a:lnTo>
                                    <a:pt x="208" y="151"/>
                                  </a:lnTo>
                                  <a:lnTo>
                                    <a:pt x="208" y="146"/>
                                  </a:lnTo>
                                  <a:lnTo>
                                    <a:pt x="199" y="146"/>
                                  </a:lnTo>
                                  <a:lnTo>
                                    <a:pt x="193" y="145"/>
                                  </a:lnTo>
                                  <a:lnTo>
                                    <a:pt x="190" y="142"/>
                                  </a:lnTo>
                                  <a:lnTo>
                                    <a:pt x="188" y="140"/>
                                  </a:lnTo>
                                  <a:lnTo>
                                    <a:pt x="186" y="135"/>
                                  </a:lnTo>
                                  <a:lnTo>
                                    <a:pt x="186" y="17"/>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185" y="0"/>
                                  </a:moveTo>
                                  <a:lnTo>
                                    <a:pt x="144" y="20"/>
                                  </a:lnTo>
                                  <a:lnTo>
                                    <a:pt x="144" y="23"/>
                                  </a:lnTo>
                                  <a:lnTo>
                                    <a:pt x="153" y="19"/>
                                  </a:lnTo>
                                  <a:lnTo>
                                    <a:pt x="159" y="17"/>
                                  </a:lnTo>
                                  <a:lnTo>
                                    <a:pt x="186" y="17"/>
                                  </a:lnTo>
                                  <a:lnTo>
                                    <a:pt x="186" y="0"/>
                                  </a:lnTo>
                                  <a:lnTo>
                                    <a:pt x="185" y="0"/>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314" y="113"/>
                                  </a:moveTo>
                                  <a:lnTo>
                                    <a:pt x="297" y="113"/>
                                  </a:lnTo>
                                  <a:lnTo>
                                    <a:pt x="297" y="151"/>
                                  </a:lnTo>
                                  <a:lnTo>
                                    <a:pt x="314" y="151"/>
                                  </a:lnTo>
                                  <a:lnTo>
                                    <a:pt x="314" y="113"/>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314" y="0"/>
                                  </a:moveTo>
                                  <a:lnTo>
                                    <a:pt x="304" y="0"/>
                                  </a:lnTo>
                                  <a:lnTo>
                                    <a:pt x="234" y="99"/>
                                  </a:lnTo>
                                  <a:lnTo>
                                    <a:pt x="234" y="113"/>
                                  </a:lnTo>
                                  <a:lnTo>
                                    <a:pt x="337" y="113"/>
                                  </a:lnTo>
                                  <a:lnTo>
                                    <a:pt x="337" y="99"/>
                                  </a:lnTo>
                                  <a:lnTo>
                                    <a:pt x="243" y="99"/>
                                  </a:lnTo>
                                  <a:lnTo>
                                    <a:pt x="297" y="22"/>
                                  </a:lnTo>
                                  <a:lnTo>
                                    <a:pt x="314" y="22"/>
                                  </a:lnTo>
                                  <a:lnTo>
                                    <a:pt x="314" y="0"/>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314" y="22"/>
                                  </a:moveTo>
                                  <a:lnTo>
                                    <a:pt x="297" y="22"/>
                                  </a:lnTo>
                                  <a:lnTo>
                                    <a:pt x="297" y="99"/>
                                  </a:lnTo>
                                  <a:lnTo>
                                    <a:pt x="314" y="99"/>
                                  </a:lnTo>
                                  <a:lnTo>
                                    <a:pt x="314" y="22"/>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411" y="0"/>
                                  </a:moveTo>
                                  <a:lnTo>
                                    <a:pt x="387" y="0"/>
                                  </a:lnTo>
                                  <a:lnTo>
                                    <a:pt x="377" y="3"/>
                                  </a:lnTo>
                                  <a:lnTo>
                                    <a:pt x="361" y="17"/>
                                  </a:lnTo>
                                  <a:lnTo>
                                    <a:pt x="357" y="25"/>
                                  </a:lnTo>
                                  <a:lnTo>
                                    <a:pt x="357" y="43"/>
                                  </a:lnTo>
                                  <a:lnTo>
                                    <a:pt x="385" y="76"/>
                                  </a:lnTo>
                                  <a:lnTo>
                                    <a:pt x="376" y="82"/>
                                  </a:lnTo>
                                  <a:lnTo>
                                    <a:pt x="369" y="88"/>
                                  </a:lnTo>
                                  <a:lnTo>
                                    <a:pt x="364" y="94"/>
                                  </a:lnTo>
                                  <a:lnTo>
                                    <a:pt x="358" y="101"/>
                                  </a:lnTo>
                                  <a:lnTo>
                                    <a:pt x="356" y="109"/>
                                  </a:lnTo>
                                  <a:lnTo>
                                    <a:pt x="356" y="127"/>
                                  </a:lnTo>
                                  <a:lnTo>
                                    <a:pt x="359" y="136"/>
                                  </a:lnTo>
                                  <a:lnTo>
                                    <a:pt x="375" y="150"/>
                                  </a:lnTo>
                                  <a:lnTo>
                                    <a:pt x="386" y="153"/>
                                  </a:lnTo>
                                  <a:lnTo>
                                    <a:pt x="411" y="153"/>
                                  </a:lnTo>
                                  <a:lnTo>
                                    <a:pt x="422" y="150"/>
                                  </a:lnTo>
                                  <a:lnTo>
                                    <a:pt x="425" y="147"/>
                                  </a:lnTo>
                                  <a:lnTo>
                                    <a:pt x="392" y="147"/>
                                  </a:lnTo>
                                  <a:lnTo>
                                    <a:pt x="385" y="145"/>
                                  </a:lnTo>
                                  <a:lnTo>
                                    <a:pt x="375" y="133"/>
                                  </a:lnTo>
                                  <a:lnTo>
                                    <a:pt x="373" y="126"/>
                                  </a:lnTo>
                                  <a:lnTo>
                                    <a:pt x="373" y="107"/>
                                  </a:lnTo>
                                  <a:lnTo>
                                    <a:pt x="375" y="100"/>
                                  </a:lnTo>
                                  <a:lnTo>
                                    <a:pt x="379" y="93"/>
                                  </a:lnTo>
                                  <a:lnTo>
                                    <a:pt x="381" y="89"/>
                                  </a:lnTo>
                                  <a:lnTo>
                                    <a:pt x="385" y="85"/>
                                  </a:lnTo>
                                  <a:lnTo>
                                    <a:pt x="391" y="81"/>
                                  </a:lnTo>
                                  <a:lnTo>
                                    <a:pt x="424" y="81"/>
                                  </a:lnTo>
                                  <a:lnTo>
                                    <a:pt x="421" y="78"/>
                                  </a:lnTo>
                                  <a:lnTo>
                                    <a:pt x="408" y="68"/>
                                  </a:lnTo>
                                  <a:lnTo>
                                    <a:pt x="416" y="64"/>
                                  </a:lnTo>
                                  <a:lnTo>
                                    <a:pt x="402" y="64"/>
                                  </a:lnTo>
                                  <a:lnTo>
                                    <a:pt x="390" y="55"/>
                                  </a:lnTo>
                                  <a:lnTo>
                                    <a:pt x="382" y="48"/>
                                  </a:lnTo>
                                  <a:lnTo>
                                    <a:pt x="379" y="44"/>
                                  </a:lnTo>
                                  <a:lnTo>
                                    <a:pt x="375" y="40"/>
                                  </a:lnTo>
                                  <a:lnTo>
                                    <a:pt x="373" y="35"/>
                                  </a:lnTo>
                                  <a:lnTo>
                                    <a:pt x="373" y="22"/>
                                  </a:lnTo>
                                  <a:lnTo>
                                    <a:pt x="376" y="16"/>
                                  </a:lnTo>
                                  <a:lnTo>
                                    <a:pt x="380" y="12"/>
                                  </a:lnTo>
                                  <a:lnTo>
                                    <a:pt x="385" y="8"/>
                                  </a:lnTo>
                                  <a:lnTo>
                                    <a:pt x="390" y="6"/>
                                  </a:lnTo>
                                  <a:lnTo>
                                    <a:pt x="424" y="6"/>
                                  </a:lnTo>
                                  <a:lnTo>
                                    <a:pt x="420" y="3"/>
                                  </a:lnTo>
                                  <a:lnTo>
                                    <a:pt x="411" y="0"/>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424" y="81"/>
                                  </a:moveTo>
                                  <a:lnTo>
                                    <a:pt x="391" y="81"/>
                                  </a:lnTo>
                                  <a:lnTo>
                                    <a:pt x="406" y="91"/>
                                  </a:lnTo>
                                  <a:lnTo>
                                    <a:pt x="415" y="99"/>
                                  </a:lnTo>
                                  <a:lnTo>
                                    <a:pt x="420" y="104"/>
                                  </a:lnTo>
                                  <a:lnTo>
                                    <a:pt x="424" y="109"/>
                                  </a:lnTo>
                                  <a:lnTo>
                                    <a:pt x="426" y="115"/>
                                  </a:lnTo>
                                  <a:lnTo>
                                    <a:pt x="426" y="130"/>
                                  </a:lnTo>
                                  <a:lnTo>
                                    <a:pt x="424" y="136"/>
                                  </a:lnTo>
                                  <a:lnTo>
                                    <a:pt x="415" y="145"/>
                                  </a:lnTo>
                                  <a:lnTo>
                                    <a:pt x="409" y="147"/>
                                  </a:lnTo>
                                  <a:lnTo>
                                    <a:pt x="425" y="147"/>
                                  </a:lnTo>
                                  <a:lnTo>
                                    <a:pt x="438" y="136"/>
                                  </a:lnTo>
                                  <a:lnTo>
                                    <a:pt x="443" y="128"/>
                                  </a:lnTo>
                                  <a:lnTo>
                                    <a:pt x="443" y="107"/>
                                  </a:lnTo>
                                  <a:lnTo>
                                    <a:pt x="440" y="99"/>
                                  </a:lnTo>
                                  <a:lnTo>
                                    <a:pt x="435" y="92"/>
                                  </a:lnTo>
                                  <a:lnTo>
                                    <a:pt x="430" y="86"/>
                                  </a:lnTo>
                                  <a:lnTo>
                                    <a:pt x="424" y="81"/>
                                  </a:lnTo>
                                  <a:close/>
                                </a:path>
                              </a:pathLst>
                            </a:custGeom>
                            <a:solidFill>
                              <a:srgbClr val="231f20"/>
                            </a:solidFill>
                            <a:ln w="0">
                              <a:noFill/>
                            </a:ln>
                          </wps:spPr>
                          <wps:style>
                            <a:lnRef idx="0"/>
                            <a:fillRef idx="0"/>
                            <a:effectRef idx="0"/>
                            <a:fontRef idx="minor"/>
                          </wps:style>
                          <wps:bodyPr/>
                        </wps:wsp>
                        <wps:wsp>
                          <wps:cNvSpPr/>
                          <wps:spPr>
                            <a:xfrm>
                              <a:off x="0" y="0"/>
                              <a:ext cx="281160" cy="98280"/>
                            </a:xfrm>
                            <a:custGeom>
                              <a:avLst/>
                              <a:gdLst/>
                              <a:ahLst/>
                              <a:rect l="l" t="t" r="r" b="b"/>
                              <a:pathLst>
                                <a:path w="443" h="154">
                                  <a:moveTo>
                                    <a:pt x="424" y="6"/>
                                  </a:moveTo>
                                  <a:lnTo>
                                    <a:pt x="405" y="6"/>
                                  </a:lnTo>
                                  <a:lnTo>
                                    <a:pt x="411" y="8"/>
                                  </a:lnTo>
                                  <a:lnTo>
                                    <a:pt x="420" y="16"/>
                                  </a:lnTo>
                                  <a:lnTo>
                                    <a:pt x="423" y="22"/>
                                  </a:lnTo>
                                  <a:lnTo>
                                    <a:pt x="423" y="38"/>
                                  </a:lnTo>
                                  <a:lnTo>
                                    <a:pt x="420" y="45"/>
                                  </a:lnTo>
                                  <a:lnTo>
                                    <a:pt x="416" y="51"/>
                                  </a:lnTo>
                                  <a:lnTo>
                                    <a:pt x="413" y="55"/>
                                  </a:lnTo>
                                  <a:lnTo>
                                    <a:pt x="408" y="60"/>
                                  </a:lnTo>
                                  <a:lnTo>
                                    <a:pt x="402" y="64"/>
                                  </a:lnTo>
                                  <a:lnTo>
                                    <a:pt x="416" y="64"/>
                                  </a:lnTo>
                                  <a:lnTo>
                                    <a:pt x="423" y="59"/>
                                  </a:lnTo>
                                  <a:lnTo>
                                    <a:pt x="435" y="47"/>
                                  </a:lnTo>
                                  <a:lnTo>
                                    <a:pt x="438" y="39"/>
                                  </a:lnTo>
                                  <a:lnTo>
                                    <a:pt x="438" y="22"/>
                                  </a:lnTo>
                                  <a:lnTo>
                                    <a:pt x="435" y="14"/>
                                  </a:lnTo>
                                  <a:lnTo>
                                    <a:pt x="424" y="6"/>
                                  </a:lnTo>
                                  <a:close/>
                                </a:path>
                              </a:pathLst>
                            </a:custGeom>
                            <a:solidFill>
                              <a:srgbClr val="231f20"/>
                            </a:solidFill>
                            <a:ln w="0">
                              <a:noFill/>
                            </a:ln>
                          </wps:spPr>
                          <wps:style>
                            <a:lnRef idx="0"/>
                            <a:fillRef idx="0"/>
                            <a:effectRef idx="0"/>
                            <a:fontRef idx="minor"/>
                          </wps:style>
                          <wps:bodyPr/>
                        </wps:wsp>
                      </wpg:grpSp>
                      <wpg:grpSp>
                        <wpg:cNvGrpSpPr/>
                        <wpg:grpSpPr>
                          <a:xfrm>
                            <a:off x="1287720" y="36720"/>
                            <a:ext cx="36720" cy="122040"/>
                          </a:xfrm>
                        </wpg:grpSpPr>
                        <wps:wsp>
                          <wps:cNvSpPr/>
                          <wps:spPr>
                            <a:xfrm>
                              <a:off x="0" y="0"/>
                              <a:ext cx="36720" cy="122040"/>
                            </a:xfrm>
                            <a:custGeom>
                              <a:avLst/>
                              <a:gdLst/>
                              <a:ahLst/>
                              <a:rect l="l" t="t" r="r" b="b"/>
                              <a:pathLst>
                                <a:path w="58" h="191">
                                  <a:moveTo>
                                    <a:pt x="2" y="0"/>
                                  </a:moveTo>
                                  <a:lnTo>
                                    <a:pt x="0" y="3"/>
                                  </a:lnTo>
                                  <a:lnTo>
                                    <a:pt x="6" y="8"/>
                                  </a:lnTo>
                                  <a:lnTo>
                                    <a:pt x="12" y="14"/>
                                  </a:lnTo>
                                  <a:lnTo>
                                    <a:pt x="37" y="76"/>
                                  </a:lnTo>
                                  <a:lnTo>
                                    <a:pt x="38" y="95"/>
                                  </a:lnTo>
                                  <a:lnTo>
                                    <a:pt x="38" y="105"/>
                                  </a:lnTo>
                                  <a:lnTo>
                                    <a:pt x="22" y="164"/>
                                  </a:lnTo>
                                  <a:lnTo>
                                    <a:pt x="0" y="187"/>
                                  </a:lnTo>
                                  <a:lnTo>
                                    <a:pt x="2" y="190"/>
                                  </a:lnTo>
                                  <a:lnTo>
                                    <a:pt x="46" y="143"/>
                                  </a:lnTo>
                                  <a:lnTo>
                                    <a:pt x="57" y="95"/>
                                  </a:lnTo>
                                  <a:lnTo>
                                    <a:pt x="57" y="87"/>
                                  </a:lnTo>
                                  <a:lnTo>
                                    <a:pt x="33" y="26"/>
                                  </a:lnTo>
                                  <a:lnTo>
                                    <a:pt x="9" y="4"/>
                                  </a:lnTo>
                                  <a:lnTo>
                                    <a:pt x="2" y="0"/>
                                  </a:lnTo>
                                  <a:close/>
                                </a:path>
                              </a:pathLst>
                            </a:custGeom>
                            <a:solidFill>
                              <a:srgbClr val="231f20"/>
                            </a:solidFill>
                            <a:ln w="0">
                              <a:noFill/>
                            </a:ln>
                          </wps:spPr>
                          <wps:style>
                            <a:lnRef idx="0"/>
                            <a:fillRef idx="0"/>
                            <a:effectRef idx="0"/>
                            <a:fontRef idx="minor"/>
                          </wps:style>
                          <wps:bodyPr/>
                        </wps:wsp>
                      </wpg:grpSp>
                      <wpg:grpSp>
                        <wpg:cNvGrpSpPr/>
                        <wpg:grpSpPr>
                          <a:xfrm>
                            <a:off x="0" y="0"/>
                            <a:ext cx="2037600" cy="1440"/>
                          </a:xfrm>
                        </wpg:grpSpPr>
                        <wps:wsp>
                          <wps:cNvSpPr/>
                          <wps:spPr>
                            <a:xfrm>
                              <a:off x="0" y="0"/>
                              <a:ext cx="2037600" cy="1440"/>
                            </a:xfrm>
                            <a:custGeom>
                              <a:avLst/>
                              <a:gdLst/>
                              <a:ahLst/>
                              <a:rect l="l" t="t" r="r" b="b"/>
                              <a:pathLst>
                                <a:path w="3207" h="2">
                                  <a:moveTo>
                                    <a:pt x="0" y="0"/>
                                  </a:moveTo>
                                  <a:lnTo>
                                    <a:pt x="3206" y="0"/>
                                  </a:lnTo>
                                </a:path>
                              </a:pathLst>
                            </a:custGeom>
                            <a:noFill/>
                            <a:ln w="5760">
                              <a:solidFill>
                                <a:srgbClr val="231f20"/>
                              </a:solidFill>
                              <a:round/>
                            </a:ln>
                          </wps:spPr>
                          <wps:style>
                            <a:lnRef idx="0"/>
                            <a:fillRef idx="0"/>
                            <a:effectRef idx="0"/>
                            <a:fontRef idx="minor"/>
                          </wps:style>
                          <wps:bodyPr/>
                        </wps:wsp>
                      </wpg:grpSp>
                      <wpg:grpSp>
                        <wpg:cNvGrpSpPr/>
                        <wpg:grpSpPr>
                          <a:xfrm>
                            <a:off x="20376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043360" y="0"/>
                            <a:ext cx="1060560" cy="1440"/>
                          </a:xfrm>
                        </wpg:grpSpPr>
                        <wps:wsp>
                          <wps:cNvSpPr/>
                          <wps:spPr>
                            <a:xfrm>
                              <a:off x="0" y="0"/>
                              <a:ext cx="1060560" cy="1440"/>
                            </a:xfrm>
                            <a:custGeom>
                              <a:avLst/>
                              <a:gdLst/>
                              <a:ahLst/>
                              <a:rect l="l" t="t" r="r" b="b"/>
                              <a:pathLst>
                                <a:path w="1670" h="2">
                                  <a:moveTo>
                                    <a:pt x="0" y="0"/>
                                  </a:moveTo>
                                  <a:lnTo>
                                    <a:pt x="1669" y="0"/>
                                  </a:lnTo>
                                </a:path>
                              </a:pathLst>
                            </a:custGeom>
                            <a:noFill/>
                            <a:ln w="5760">
                              <a:solidFill>
                                <a:srgbClr val="231f20"/>
                              </a:solidFill>
                              <a:round/>
                            </a:ln>
                          </wps:spPr>
                          <wps:style>
                            <a:lnRef idx="0"/>
                            <a:fillRef idx="0"/>
                            <a:effectRef idx="0"/>
                            <a:fontRef idx="minor"/>
                          </wps:style>
                          <wps:bodyPr/>
                        </wps:wsp>
                      </wpg:grpSp>
                      <wpg:grpSp>
                        <wpg:cNvGrpSpPr/>
                        <wpg:grpSpPr>
                          <a:xfrm>
                            <a:off x="310392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109680" y="0"/>
                            <a:ext cx="1006560" cy="1440"/>
                          </a:xfrm>
                        </wpg:grpSpPr>
                        <wps:wsp>
                          <wps:cNvSpPr/>
                          <wps:spPr>
                            <a:xfrm>
                              <a:off x="0" y="0"/>
                              <a:ext cx="1006560" cy="1440"/>
                            </a:xfrm>
                            <a:custGeom>
                              <a:avLst/>
                              <a:gdLst/>
                              <a:ahLst/>
                              <a:rect l="l" t="t" r="r" b="b"/>
                              <a:pathLst>
                                <a:path w="1585" h="2">
                                  <a:moveTo>
                                    <a:pt x="0" y="0"/>
                                  </a:moveTo>
                                  <a:lnTo>
                                    <a:pt x="1584" y="0"/>
                                  </a:lnTo>
                                </a:path>
                              </a:pathLst>
                            </a:custGeom>
                            <a:noFill/>
                            <a:ln w="5760">
                              <a:solidFill>
                                <a:srgbClr val="231f20"/>
                              </a:solidFill>
                              <a:round/>
                            </a:ln>
                          </wps:spPr>
                          <wps:style>
                            <a:lnRef idx="0"/>
                            <a:fillRef idx="0"/>
                            <a:effectRef idx="0"/>
                            <a:fontRef idx="minor"/>
                          </wps:style>
                          <wps:bodyPr/>
                        </wps:wsp>
                      </wpg:grpSp>
                      <wpg:grpSp>
                        <wpg:cNvGrpSpPr/>
                        <wpg:grpSpPr>
                          <a:xfrm>
                            <a:off x="41166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6" name="Picture 1087" descr=""/>
                            <pic:cNvPicPr/>
                          </pic:nvPicPr>
                          <pic:blipFill>
                            <a:blip r:embed="rId190"/>
                            <a:stretch/>
                          </pic:blipFill>
                          <pic:spPr>
                            <a:xfrm>
                              <a:off x="0" y="0"/>
                              <a:ext cx="5760" cy="1440"/>
                            </a:xfrm>
                            <a:prstGeom prst="rect">
                              <a:avLst/>
                            </a:prstGeom>
                            <a:ln w="0">
                              <a:noFill/>
                            </a:ln>
                          </pic:spPr>
                        </pic:pic>
                      </wpg:grpSp>
                      <wpg:grpSp>
                        <wpg:cNvGrpSpPr/>
                        <wpg:grpSpPr>
                          <a:xfrm>
                            <a:off x="4122360" y="0"/>
                            <a:ext cx="1220400" cy="1440"/>
                          </a:xfrm>
                        </wpg:grpSpPr>
                        <wps:wsp>
                          <wps:cNvSpPr/>
                          <wps:spPr>
                            <a:xfrm>
                              <a:off x="0" y="0"/>
                              <a:ext cx="1220400" cy="1440"/>
                            </a:xfrm>
                            <a:custGeom>
                              <a:avLst/>
                              <a:gdLst/>
                              <a:ahLst/>
                              <a:rect l="l" t="t" r="r" b="b"/>
                              <a:pathLst>
                                <a:path w="1922" h="2">
                                  <a:moveTo>
                                    <a:pt x="0" y="0"/>
                                  </a:moveTo>
                                  <a:lnTo>
                                    <a:pt x="1922" y="0"/>
                                  </a:lnTo>
                                </a:path>
                              </a:pathLst>
                            </a:custGeom>
                            <a:noFill/>
                            <a:ln w="5760">
                              <a:solidFill>
                                <a:srgbClr val="231f20"/>
                              </a:solidFill>
                              <a:round/>
                            </a:ln>
                          </wps:spPr>
                          <wps:style>
                            <a:lnRef idx="0"/>
                            <a:fillRef idx="0"/>
                            <a:effectRef idx="0"/>
                            <a:fontRef idx="minor"/>
                          </wps:style>
                          <wps:bodyPr/>
                        </wps:wsp>
                      </wpg:grpSp>
                      <wpg:grpSp>
                        <wpg:cNvGrpSpPr/>
                        <wpg:grpSpPr>
                          <a:xfrm>
                            <a:off x="53442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7" name="Picture 1092" descr=""/>
                            <pic:cNvPicPr/>
                          </pic:nvPicPr>
                          <pic:blipFill>
                            <a:blip r:embed="rId191"/>
                            <a:stretch/>
                          </pic:blipFill>
                          <pic:spPr>
                            <a:xfrm>
                              <a:off x="720" y="0"/>
                              <a:ext cx="5040" cy="1440"/>
                            </a:xfrm>
                            <a:prstGeom prst="rect">
                              <a:avLst/>
                            </a:prstGeom>
                            <a:ln w="0">
                              <a:noFill/>
                            </a:ln>
                          </pic:spPr>
                        </pic:pic>
                      </wpg:grpSp>
                      <wpg:grpSp>
                        <wpg:cNvGrpSpPr/>
                        <wpg:grpSpPr>
                          <a:xfrm>
                            <a:off x="5349960" y="0"/>
                            <a:ext cx="579600" cy="1440"/>
                          </a:xfrm>
                        </wpg:grpSpPr>
                        <wps:wsp>
                          <wps:cNvSpPr/>
                          <wps:spPr>
                            <a:xfrm>
                              <a:off x="0" y="0"/>
                              <a:ext cx="579600" cy="1440"/>
                            </a:xfrm>
                            <a:custGeom>
                              <a:avLst/>
                              <a:gdLst/>
                              <a:ahLst/>
                              <a:rect l="l" t="t" r="r" b="b"/>
                              <a:pathLst>
                                <a:path w="913" h="2">
                                  <a:moveTo>
                                    <a:pt x="0" y="0"/>
                                  </a:moveTo>
                                  <a:lnTo>
                                    <a:pt x="912"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1161" style="position:absolute;margin-left:62.2pt;margin-top:46.65pt;width:466.95pt;height:13pt" coordorigin="1244,933" coordsize="9339,260">
                <v:shape id="shape_0" ID="Picture 1060" stroked="f" o:allowincell="f" style="position:absolute;left:1348;top:989;width:1097;height:203;mso-wrap-style:none;v-text-anchor:middle;mso-position-horizontal-relative:page" type="_x0000_t75">
                  <v:imagedata r:id="rId192" o:detectmouseclick="t"/>
                  <v:stroke color="#3465a4" joinstyle="round" endcap="flat"/>
                  <w10:wrap type="topAndBottom"/>
                </v:shape>
                <v:shape id="shape_0" ID="Picture 1061" stroked="f" o:allowincell="f" style="position:absolute;left:2522;top:991;width:223;height:192;mso-wrap-style:none;v-text-anchor:middle;mso-position-horizontal-relative:page" type="_x0000_t75">
                  <v:imagedata r:id="rId193" o:detectmouseclick="t"/>
                  <v:stroke color="#3465a4" joinstyle="round" endcap="flat"/>
                  <w10:wrap type="topAndBottom"/>
                </v:shape>
                <v:group id="shape_0" alt="Group 1062" style="position:absolute;left:2755;top:991;width:443;height:155">
                  <v:shape id="shape_0" ID="Freeform 1063" coordsize="443,154" path="m113,109l0,109l0,124l113,124l113,109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4" coordsize="443,154" path="m113,64l0,64l0,79l113,79l113,64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5" coordsize="443,154" path="m186,17l159,17l162,18l165,19l167,22l167,135l165,140l160,145l154,146l145,146l145,151l208,151l208,146l199,146l193,145l190,142l188,140l186,135l186,17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6" coordsize="443,154" path="m185,0l144,20l144,23l153,19l159,17l186,17l186,0l185,0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7" coordsize="443,154" path="m314,113l297,113l297,151l314,151l314,113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8" coordsize="443,154" path="m314,0l304,0l234,99l234,113l337,113l337,99l243,99l297,22l314,22l314,0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69" coordsize="443,154" path="m314,22l297,22l297,99l314,99l314,22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70" coordsize="443,154" path="m411,0l387,0l377,3l361,17l357,25l357,43l385,76l376,82l369,88l364,94l358,101l356,109l356,127l359,136l375,150l386,153l411,153l422,150l425,147l392,147l385,145l375,133l373,126l373,107l375,100l379,93l381,89l385,85l391,81l424,81l421,78l408,68l416,64l402,64l390,55l382,48l379,44l375,40l373,35l373,22l376,16l380,12l385,8l390,6l424,6l420,3l411,0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71" coordsize="443,154" path="m424,81l391,81l406,91l415,99l420,104l424,109l426,115l426,130l424,136l415,145l409,147l425,147l438,136l443,128l443,107l440,99l435,92l430,86l424,81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shape id="shape_0" ID="Freeform 1072" coordsize="443,154" path="m424,6l405,6l411,8l420,16l423,22l423,38l420,45l416,51l413,55l408,60l402,64l416,64l423,59l435,47l438,39l438,22l435,14l424,6xe" fillcolor="#231f20" stroked="f" o:allowincell="f" style="position:absolute;left:2755;top:991;width:442;height:154;mso-wrap-style:none;v-text-anchor:middle;mso-position-horizontal-relative:page">
                    <v:fill o:detectmouseclick="t" type="solid" color2="#dce0df"/>
                    <v:stroke color="#3465a4" joinstyle="round" endcap="flat"/>
                    <w10:wrap type="topAndBottom"/>
                  </v:shape>
                </v:group>
                <v:group id="shape_0" alt="Group 1073" style="position:absolute;left:3272;top:991;width:58;height:192">
                  <v:shape id="shape_0" ID="Freeform 1074" coordsize="58,191" path="m2,0l0,3l6,8l12,14l37,76l38,95l38,105l22,164l0,187l2,190l46,143l57,95l57,87l33,26l9,4l2,0xe" fillcolor="#231f20" stroked="f" o:allowincell="f" style="position:absolute;left:3272;top:991;width:57;height:191;mso-wrap-style:none;v-text-anchor:middle;mso-position-horizontal-relative:page">
                    <v:fill o:detectmouseclick="t" type="solid" color2="#dce0df"/>
                    <v:stroke color="#3465a4" joinstyle="round" endcap="flat"/>
                    <w10:wrap type="topAndBottom"/>
                  </v:shape>
                </v:group>
                <v:group id="shape_0" alt="Group 1075" style="position:absolute;left:1244;top:933;width:3209;height:2">
                  <v:shape id="shape_0" ID="Freeform 1076" coordsize="3207,2" path="m0,0l3206,0e" stroked="t" o:allowincell="f" style="position:absolute;left:1244;top:933;width:3208;height:1;mso-wrap-style:none;v-text-anchor:middle;mso-position-horizontal-relative:page">
                    <v:fill o:detectmouseclick="t" on="false"/>
                    <v:stroke color="#231f20" weight="5760" joinstyle="round" endcap="flat"/>
                    <w10:wrap type="topAndBottom"/>
                  </v:shape>
                </v:group>
                <v:group id="shape_0" alt="Group 1077" style="position:absolute;left:4453;top:933;width:9;height:2">
                  <v:shape id="shape_0" ID="Freeform 1078" coordsize="9,2" path="m0,0l9,0e" stroked="t" o:allowincell="f" style="position:absolute;left:4453;top:933;width:8;height:1;mso-wrap-style:none;v-text-anchor:middle;mso-position-horizontal-relative:page">
                    <v:fill o:detectmouseclick="t" on="false"/>
                    <v:stroke color="#231f20" weight="5760" joinstyle="round" endcap="flat"/>
                    <w10:wrap type="topAndBottom"/>
                  </v:shape>
                </v:group>
                <v:group id="shape_0" alt="Group 1079" style="position:absolute;left:4462;top:933;width:1670;height:2">
                  <v:shape id="shape_0" ID="Freeform 1080" coordsize="1670,2" path="m0,0l1669,0e" stroked="t" o:allowincell="f" style="position:absolute;left:4462;top:933;width:1669;height:1;mso-wrap-style:none;v-text-anchor:middle;mso-position-horizontal-relative:page">
                    <v:fill o:detectmouseclick="t" on="false"/>
                    <v:stroke color="#231f20" weight="5760" joinstyle="round" endcap="flat"/>
                    <w10:wrap type="topAndBottom"/>
                  </v:shape>
                </v:group>
                <v:group id="shape_0" alt="Group 1081" style="position:absolute;left:6132;top:933;width:9;height:2">
                  <v:shape id="shape_0" ID="Freeform 1082" coordsize="9,2" path="m0,0l9,0e" stroked="t" o:allowincell="f" style="position:absolute;left:6132;top:933;width:8;height:1;mso-wrap-style:none;v-text-anchor:middle;mso-position-horizontal-relative:page">
                    <v:fill o:detectmouseclick="t" on="false"/>
                    <v:stroke color="#231f20" weight="5760" joinstyle="round" endcap="flat"/>
                    <w10:wrap type="topAndBottom"/>
                  </v:shape>
                </v:group>
                <v:group id="shape_0" alt="Group 1083" style="position:absolute;left:6141;top:933;width:1585;height:2">
                  <v:shape id="shape_0" ID="Freeform 1084" coordsize="1585,2" path="m0,0l1584,0e" stroked="t" o:allowincell="f" style="position:absolute;left:6141;top:933;width:1584;height:1;mso-wrap-style:none;v-text-anchor:middle;mso-position-horizontal-relative:page">
                    <v:fill o:detectmouseclick="t" on="false"/>
                    <v:stroke color="#231f20" weight="5760" joinstyle="round" endcap="flat"/>
                    <w10:wrap type="topAndBottom"/>
                  </v:shape>
                </v:group>
                <v:group id="shape_0" alt="Group 1085" style="position:absolute;left:7727;top:933;width:9;height:2">
                  <v:shape id="shape_0" ID="Freeform 1086" coordsize="9,2" path="m0,0l9,0e" stroked="t" o:allowincell="f" style="position:absolute;left:7727;top:933;width:0;height:0;mso-wrap-style:none;v-text-anchor:middle;mso-position-horizontal-relative:page">
                    <v:fill o:detectmouseclick="t" on="false"/>
                    <v:stroke color="#231f20" weight="5760" joinstyle="round" endcap="flat"/>
                    <w10:wrap type="topAndBottom"/>
                  </v:shape>
                  <v:shape id="shape_0" ID="Picture 1087" stroked="f" o:allowincell="f" style="position:absolute;left:7727;top:933;width:8;height:1;mso-wrap-style:none;v-text-anchor:middle;mso-position-horizontal-relative:page" type="_x0000_t75">
                    <v:imagedata r:id="rId194" o:detectmouseclick="t"/>
                    <v:stroke color="#3465a4" joinstyle="round" endcap="flat"/>
                    <w10:wrap type="topAndBottom"/>
                  </v:shape>
                </v:group>
                <v:group id="shape_0" alt="Group 1088" style="position:absolute;left:7736;top:933;width:1922;height:2">
                  <v:shape id="shape_0" ID="Freeform 1089" coordsize="1922,2" path="m0,0l1922,0e" stroked="t" o:allowincell="f" style="position:absolute;left:7736;top:933;width:1921;height:1;mso-wrap-style:none;v-text-anchor:middle;mso-position-horizontal-relative:page">
                    <v:fill o:detectmouseclick="t" on="false"/>
                    <v:stroke color="#231f20" weight="5760" joinstyle="round" endcap="flat"/>
                    <w10:wrap type="topAndBottom"/>
                  </v:shape>
                </v:group>
                <v:group id="shape_0" alt="Group 1090" style="position:absolute;left:9660;top:933;width:10;height:2">
                  <v:shape id="shape_0" ID="Freeform 1091" coordsize="9,2" path="m0,0l9,0e" stroked="t" o:allowincell="f" style="position:absolute;left:9660;top:933;width:0;height:0;mso-wrap-style:none;v-text-anchor:middle;mso-position-horizontal-relative:page">
                    <v:fill o:detectmouseclick="t" on="false"/>
                    <v:stroke color="#231f20" weight="5760" joinstyle="round" endcap="flat"/>
                    <w10:wrap type="topAndBottom"/>
                  </v:shape>
                  <v:shape id="shape_0" ID="Picture 1092" stroked="f" o:allowincell="f" style="position:absolute;left:9661;top:933;width:7;height:1;mso-wrap-style:none;v-text-anchor:middle;mso-position-horizontal-relative:page" type="_x0000_t75">
                    <v:imagedata r:id="rId195" o:detectmouseclick="t"/>
                    <v:stroke color="#3465a4" joinstyle="round" endcap="flat"/>
                    <w10:wrap type="topAndBottom"/>
                  </v:shape>
                </v:group>
                <v:group id="shape_0" alt="Group 1093" style="position:absolute;left:9669;top:933;width:913;height:2">
                  <v:shape id="shape_0" ID="Freeform 1094" coordsize="913,2" path="m0,0l912,0e" stroked="t" o:allowincell="f" style="position:absolute;left:9669;top:933;width:912;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247">
            <wp:simplePos x="0" y="0"/>
            <wp:positionH relativeFrom="page">
              <wp:posOffset>1214755</wp:posOffset>
            </wp:positionH>
            <wp:positionV relativeFrom="paragraph">
              <wp:posOffset>879475</wp:posOffset>
            </wp:positionV>
            <wp:extent cx="210185" cy="95250"/>
            <wp:effectExtent l="0" t="0" r="0" b="0"/>
            <wp:wrapTopAndBottom/>
            <wp:docPr id="164"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60" descr=""/>
                    <pic:cNvPicPr>
                      <a:picLocks noChangeAspect="1" noChangeArrowheads="1"/>
                    </pic:cNvPicPr>
                  </pic:nvPicPr>
                  <pic:blipFill>
                    <a:blip r:embed="rId196"/>
                    <a:srcRect l="-86" t="-189" r="-86" b="-189"/>
                    <a:stretch>
                      <a:fillRect/>
                    </a:stretch>
                  </pic:blipFill>
                  <pic:spPr bwMode="auto">
                    <a:xfrm>
                      <a:off x="0" y="0"/>
                      <a:ext cx="210185" cy="95250"/>
                    </a:xfrm>
                    <a:prstGeom prst="rect">
                      <a:avLst/>
                    </a:prstGeom>
                  </pic:spPr>
                </pic:pic>
              </a:graphicData>
            </a:graphic>
          </wp:anchor>
        </w:drawing>
        <w:drawing>
          <wp:anchor behindDoc="0" distT="0" distB="0" distL="0" distR="0" simplePos="0" locked="0" layoutInCell="0" allowOverlap="1" relativeHeight="248">
            <wp:simplePos x="0" y="0"/>
            <wp:positionH relativeFrom="page">
              <wp:posOffset>2895600</wp:posOffset>
            </wp:positionH>
            <wp:positionV relativeFrom="paragraph">
              <wp:posOffset>876935</wp:posOffset>
            </wp:positionV>
            <wp:extent cx="556260" cy="121285"/>
            <wp:effectExtent l="0" t="0" r="0" b="0"/>
            <wp:wrapTopAndBottom/>
            <wp:docPr id="165"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159" descr=""/>
                    <pic:cNvPicPr>
                      <a:picLocks noChangeAspect="1" noChangeArrowheads="1"/>
                    </pic:cNvPicPr>
                  </pic:nvPicPr>
                  <pic:blipFill>
                    <a:blip r:embed="rId197"/>
                    <a:srcRect l="-32" t="-151" r="-32" b="-151"/>
                    <a:stretch>
                      <a:fillRect/>
                    </a:stretch>
                  </pic:blipFill>
                  <pic:spPr bwMode="auto">
                    <a:xfrm>
                      <a:off x="0" y="0"/>
                      <a:ext cx="556260" cy="121285"/>
                    </a:xfrm>
                    <a:prstGeom prst="rect">
                      <a:avLst/>
                    </a:prstGeom>
                  </pic:spPr>
                </pic:pic>
              </a:graphicData>
            </a:graphic>
          </wp:anchor>
        </w:drawing>
        <w:drawing>
          <wp:anchor behindDoc="0" distT="0" distB="0" distL="0" distR="0" simplePos="0" locked="0" layoutInCell="0" allowOverlap="1" relativeHeight="249">
            <wp:simplePos x="0" y="0"/>
            <wp:positionH relativeFrom="page">
              <wp:posOffset>3961130</wp:posOffset>
            </wp:positionH>
            <wp:positionV relativeFrom="paragraph">
              <wp:posOffset>875665</wp:posOffset>
            </wp:positionV>
            <wp:extent cx="525145" cy="123825"/>
            <wp:effectExtent l="0" t="0" r="0" b="0"/>
            <wp:wrapTopAndBottom/>
            <wp:docPr id="166"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58" descr=""/>
                    <pic:cNvPicPr>
                      <a:picLocks noChangeAspect="1" noChangeArrowheads="1"/>
                    </pic:cNvPicPr>
                  </pic:nvPicPr>
                  <pic:blipFill>
                    <a:blip r:embed="rId198"/>
                    <a:srcRect l="-35" t="-146" r="-35" b="-146"/>
                    <a:stretch>
                      <a:fillRect/>
                    </a:stretch>
                  </pic:blipFill>
                  <pic:spPr bwMode="auto">
                    <a:xfrm>
                      <a:off x="0" y="0"/>
                      <a:ext cx="525145" cy="123825"/>
                    </a:xfrm>
                    <a:prstGeom prst="rect">
                      <a:avLst/>
                    </a:prstGeom>
                  </pic:spPr>
                </pic:pic>
              </a:graphicData>
            </a:graphic>
          </wp:anchor>
        </w:drawing>
        <w:drawing>
          <wp:anchor behindDoc="0" distT="0" distB="0" distL="0" distR="0" simplePos="0" locked="0" layoutInCell="0" allowOverlap="1" relativeHeight="250">
            <wp:simplePos x="0" y="0"/>
            <wp:positionH relativeFrom="page">
              <wp:posOffset>1213485</wp:posOffset>
            </wp:positionH>
            <wp:positionV relativeFrom="paragraph">
              <wp:posOffset>1123315</wp:posOffset>
            </wp:positionV>
            <wp:extent cx="167005" cy="95250"/>
            <wp:effectExtent l="0" t="0" r="0" b="0"/>
            <wp:wrapTopAndBottom/>
            <wp:docPr id="167"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57" descr=""/>
                    <pic:cNvPicPr>
                      <a:picLocks noChangeAspect="1" noChangeArrowheads="1"/>
                    </pic:cNvPicPr>
                  </pic:nvPicPr>
                  <pic:blipFill>
                    <a:blip r:embed="rId199"/>
                    <a:srcRect l="-108" t="-189" r="-108" b="-189"/>
                    <a:stretch>
                      <a:fillRect/>
                    </a:stretch>
                  </pic:blipFill>
                  <pic:spPr bwMode="auto">
                    <a:xfrm>
                      <a:off x="0" y="0"/>
                      <a:ext cx="167005" cy="95250"/>
                    </a:xfrm>
                    <a:prstGeom prst="rect">
                      <a:avLst/>
                    </a:prstGeom>
                  </pic:spPr>
                </pic:pic>
              </a:graphicData>
            </a:graphic>
          </wp:anchor>
        </w:drawing>
        <w:drawing>
          <wp:anchor behindDoc="0" distT="0" distB="0" distL="0" distR="0" simplePos="0" locked="0" layoutInCell="0" allowOverlap="1" relativeHeight="251">
            <wp:simplePos x="0" y="0"/>
            <wp:positionH relativeFrom="page">
              <wp:posOffset>2899410</wp:posOffset>
            </wp:positionH>
            <wp:positionV relativeFrom="paragraph">
              <wp:posOffset>1121410</wp:posOffset>
            </wp:positionV>
            <wp:extent cx="588645" cy="121285"/>
            <wp:effectExtent l="0" t="0" r="0" b="0"/>
            <wp:wrapTopAndBottom/>
            <wp:docPr id="168"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56" descr=""/>
                    <pic:cNvPicPr>
                      <a:picLocks noChangeAspect="1" noChangeArrowheads="1"/>
                    </pic:cNvPicPr>
                  </pic:nvPicPr>
                  <pic:blipFill>
                    <a:blip r:embed="rId200"/>
                    <a:srcRect l="-31" t="-151" r="-31" b="-151"/>
                    <a:stretch>
                      <a:fillRect/>
                    </a:stretch>
                  </pic:blipFill>
                  <pic:spPr bwMode="auto">
                    <a:xfrm>
                      <a:off x="0" y="0"/>
                      <a:ext cx="588645" cy="121285"/>
                    </a:xfrm>
                    <a:prstGeom prst="rect">
                      <a:avLst/>
                    </a:prstGeom>
                  </pic:spPr>
                </pic:pic>
              </a:graphicData>
            </a:graphic>
          </wp:anchor>
        </w:drawing>
        <w:drawing>
          <wp:anchor behindDoc="0" distT="0" distB="0" distL="0" distR="0" simplePos="0" locked="0" layoutInCell="0" allowOverlap="1" relativeHeight="252">
            <wp:simplePos x="0" y="0"/>
            <wp:positionH relativeFrom="page">
              <wp:posOffset>3961130</wp:posOffset>
            </wp:positionH>
            <wp:positionV relativeFrom="paragraph">
              <wp:posOffset>1120140</wp:posOffset>
            </wp:positionV>
            <wp:extent cx="668020" cy="123825"/>
            <wp:effectExtent l="0" t="0" r="0" b="0"/>
            <wp:wrapTopAndBottom/>
            <wp:docPr id="169"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55" descr=""/>
                    <pic:cNvPicPr>
                      <a:picLocks noChangeAspect="1" noChangeArrowheads="1"/>
                    </pic:cNvPicPr>
                  </pic:nvPicPr>
                  <pic:blipFill>
                    <a:blip r:embed="rId201"/>
                    <a:srcRect l="-27" t="-151" r="-27" b="-151"/>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253">
            <wp:simplePos x="0" y="0"/>
            <wp:positionH relativeFrom="page">
              <wp:posOffset>859155</wp:posOffset>
            </wp:positionH>
            <wp:positionV relativeFrom="paragraph">
              <wp:posOffset>1367790</wp:posOffset>
            </wp:positionV>
            <wp:extent cx="429895" cy="116840"/>
            <wp:effectExtent l="0" t="0" r="0" b="0"/>
            <wp:wrapTopAndBottom/>
            <wp:docPr id="170"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54" descr=""/>
                    <pic:cNvPicPr>
                      <a:picLocks noChangeAspect="1" noChangeArrowheads="1"/>
                    </pic:cNvPicPr>
                  </pic:nvPicPr>
                  <pic:blipFill>
                    <a:blip r:embed="rId202"/>
                    <a:srcRect l="-42" t="-158" r="-42" b="-158"/>
                    <a:stretch>
                      <a:fillRect/>
                    </a:stretch>
                  </pic:blipFill>
                  <pic:spPr bwMode="auto">
                    <a:xfrm>
                      <a:off x="0" y="0"/>
                      <a:ext cx="429895" cy="116840"/>
                    </a:xfrm>
                    <a:prstGeom prst="rect">
                      <a:avLst/>
                    </a:prstGeom>
                  </pic:spPr>
                </pic:pic>
              </a:graphicData>
            </a:graphic>
          </wp:anchor>
        </w:drawing>
        <mc:AlternateContent>
          <mc:Choice Requires="wpg">
            <w:drawing>
              <wp:anchor behindDoc="0" distT="0" distB="0" distL="114935" distR="114935" simplePos="0" locked="0" layoutInCell="0" allowOverlap="1" relativeHeight="254">
                <wp:simplePos x="0" y="0"/>
                <wp:positionH relativeFrom="page">
                  <wp:posOffset>1337945</wp:posOffset>
                </wp:positionH>
                <wp:positionV relativeFrom="paragraph">
                  <wp:posOffset>1367790</wp:posOffset>
                </wp:positionV>
                <wp:extent cx="427990" cy="121285"/>
                <wp:effectExtent l="0" t="635" r="0" b="0"/>
                <wp:wrapTopAndBottom/>
                <wp:docPr id="171" name="Group 1141"/>
                <a:graphic xmlns:a="http://schemas.openxmlformats.org/drawingml/2006/main">
                  <a:graphicData uri="http://schemas.microsoft.com/office/word/2010/wordprocessingGroup">
                    <wpg:wgp>
                      <wpg:cNvGrpSpPr/>
                      <wpg:grpSpPr>
                        <a:xfrm>
                          <a:off x="0" y="0"/>
                          <a:ext cx="428040" cy="121320"/>
                          <a:chOff x="0" y="0"/>
                          <a:chExt cx="428040" cy="121320"/>
                        </a:xfrm>
                      </wpg:grpSpPr>
                      <pic:pic xmlns:pic="http://schemas.openxmlformats.org/drawingml/2006/picture">
                        <pic:nvPicPr>
                          <pic:cNvPr id="38" name="Picture 1103" descr=""/>
                          <pic:cNvPicPr/>
                        </pic:nvPicPr>
                        <pic:blipFill>
                          <a:blip r:embed="rId203"/>
                          <a:stretch/>
                        </pic:blipFill>
                        <pic:spPr>
                          <a:xfrm>
                            <a:off x="0" y="0"/>
                            <a:ext cx="141120" cy="121320"/>
                          </a:xfrm>
                          <a:prstGeom prst="rect">
                            <a:avLst/>
                          </a:prstGeom>
                          <a:ln w="0">
                            <a:noFill/>
                          </a:ln>
                        </pic:spPr>
                      </pic:pic>
                      <wpg:grpSp>
                        <wpg:cNvGrpSpPr/>
                        <wpg:grpSpPr>
                          <a:xfrm>
                            <a:off x="146520" y="0"/>
                            <a:ext cx="281160" cy="97920"/>
                          </a:xfrm>
                        </wpg:grpSpPr>
                        <wps:wsp>
                          <wps:cNvSpPr/>
                          <wps:spPr>
                            <a:xfrm>
                              <a:off x="0" y="0"/>
                              <a:ext cx="281160" cy="97920"/>
                            </a:xfrm>
                            <a:custGeom>
                              <a:avLst/>
                              <a:gdLst/>
                              <a:ahLst/>
                              <a:rect l="l" t="t" r="r" b="b"/>
                              <a:pathLst>
                                <a:path w="443" h="154">
                                  <a:moveTo>
                                    <a:pt x="113" y="109"/>
                                  </a:moveTo>
                                  <a:lnTo>
                                    <a:pt x="0" y="109"/>
                                  </a:lnTo>
                                  <a:lnTo>
                                    <a:pt x="0" y="123"/>
                                  </a:lnTo>
                                  <a:lnTo>
                                    <a:pt x="113" y="123"/>
                                  </a:lnTo>
                                  <a:lnTo>
                                    <a:pt x="113" y="109"/>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113" y="64"/>
                                  </a:moveTo>
                                  <a:lnTo>
                                    <a:pt x="0" y="64"/>
                                  </a:lnTo>
                                  <a:lnTo>
                                    <a:pt x="0" y="79"/>
                                  </a:lnTo>
                                  <a:lnTo>
                                    <a:pt x="113" y="79"/>
                                  </a:lnTo>
                                  <a:lnTo>
                                    <a:pt x="113" y="64"/>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187" y="17"/>
                                  </a:moveTo>
                                  <a:lnTo>
                                    <a:pt x="159" y="17"/>
                                  </a:lnTo>
                                  <a:lnTo>
                                    <a:pt x="165" y="19"/>
                                  </a:lnTo>
                                  <a:lnTo>
                                    <a:pt x="167" y="22"/>
                                  </a:lnTo>
                                  <a:lnTo>
                                    <a:pt x="167" y="135"/>
                                  </a:lnTo>
                                  <a:lnTo>
                                    <a:pt x="166" y="140"/>
                                  </a:lnTo>
                                  <a:lnTo>
                                    <a:pt x="160" y="145"/>
                                  </a:lnTo>
                                  <a:lnTo>
                                    <a:pt x="154" y="146"/>
                                  </a:lnTo>
                                  <a:lnTo>
                                    <a:pt x="145" y="146"/>
                                  </a:lnTo>
                                  <a:lnTo>
                                    <a:pt x="145" y="151"/>
                                  </a:lnTo>
                                  <a:lnTo>
                                    <a:pt x="208" y="151"/>
                                  </a:lnTo>
                                  <a:lnTo>
                                    <a:pt x="208" y="146"/>
                                  </a:lnTo>
                                  <a:lnTo>
                                    <a:pt x="199" y="146"/>
                                  </a:lnTo>
                                  <a:lnTo>
                                    <a:pt x="193" y="145"/>
                                  </a:lnTo>
                                  <a:lnTo>
                                    <a:pt x="191" y="142"/>
                                  </a:lnTo>
                                  <a:lnTo>
                                    <a:pt x="188" y="140"/>
                                  </a:lnTo>
                                  <a:lnTo>
                                    <a:pt x="187" y="135"/>
                                  </a:lnTo>
                                  <a:lnTo>
                                    <a:pt x="187" y="17"/>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186" y="0"/>
                                  </a:moveTo>
                                  <a:lnTo>
                                    <a:pt x="144" y="20"/>
                                  </a:lnTo>
                                  <a:lnTo>
                                    <a:pt x="144" y="23"/>
                                  </a:lnTo>
                                  <a:lnTo>
                                    <a:pt x="153" y="19"/>
                                  </a:lnTo>
                                  <a:lnTo>
                                    <a:pt x="159" y="17"/>
                                  </a:lnTo>
                                  <a:lnTo>
                                    <a:pt x="187" y="17"/>
                                  </a:lnTo>
                                  <a:lnTo>
                                    <a:pt x="187" y="0"/>
                                  </a:lnTo>
                                  <a:lnTo>
                                    <a:pt x="186" y="0"/>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314" y="113"/>
                                  </a:moveTo>
                                  <a:lnTo>
                                    <a:pt x="297" y="113"/>
                                  </a:lnTo>
                                  <a:lnTo>
                                    <a:pt x="297" y="151"/>
                                  </a:lnTo>
                                  <a:lnTo>
                                    <a:pt x="314" y="151"/>
                                  </a:lnTo>
                                  <a:lnTo>
                                    <a:pt x="314" y="113"/>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314" y="0"/>
                                  </a:moveTo>
                                  <a:lnTo>
                                    <a:pt x="304" y="0"/>
                                  </a:lnTo>
                                  <a:lnTo>
                                    <a:pt x="234" y="99"/>
                                  </a:lnTo>
                                  <a:lnTo>
                                    <a:pt x="234" y="113"/>
                                  </a:lnTo>
                                  <a:lnTo>
                                    <a:pt x="337" y="113"/>
                                  </a:lnTo>
                                  <a:lnTo>
                                    <a:pt x="337" y="99"/>
                                  </a:lnTo>
                                  <a:lnTo>
                                    <a:pt x="243" y="99"/>
                                  </a:lnTo>
                                  <a:lnTo>
                                    <a:pt x="297" y="22"/>
                                  </a:lnTo>
                                  <a:lnTo>
                                    <a:pt x="314" y="22"/>
                                  </a:lnTo>
                                  <a:lnTo>
                                    <a:pt x="314" y="0"/>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314" y="22"/>
                                  </a:moveTo>
                                  <a:lnTo>
                                    <a:pt x="297" y="22"/>
                                  </a:lnTo>
                                  <a:lnTo>
                                    <a:pt x="297" y="99"/>
                                  </a:lnTo>
                                  <a:lnTo>
                                    <a:pt x="314" y="99"/>
                                  </a:lnTo>
                                  <a:lnTo>
                                    <a:pt x="314" y="22"/>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411" y="0"/>
                                  </a:moveTo>
                                  <a:lnTo>
                                    <a:pt x="387" y="0"/>
                                  </a:lnTo>
                                  <a:lnTo>
                                    <a:pt x="377" y="3"/>
                                  </a:lnTo>
                                  <a:lnTo>
                                    <a:pt x="361" y="17"/>
                                  </a:lnTo>
                                  <a:lnTo>
                                    <a:pt x="357" y="25"/>
                                  </a:lnTo>
                                  <a:lnTo>
                                    <a:pt x="357" y="43"/>
                                  </a:lnTo>
                                  <a:lnTo>
                                    <a:pt x="385" y="76"/>
                                  </a:lnTo>
                                  <a:lnTo>
                                    <a:pt x="376" y="82"/>
                                  </a:lnTo>
                                  <a:lnTo>
                                    <a:pt x="369" y="88"/>
                                  </a:lnTo>
                                  <a:lnTo>
                                    <a:pt x="365" y="94"/>
                                  </a:lnTo>
                                  <a:lnTo>
                                    <a:pt x="359" y="101"/>
                                  </a:lnTo>
                                  <a:lnTo>
                                    <a:pt x="356" y="109"/>
                                  </a:lnTo>
                                  <a:lnTo>
                                    <a:pt x="356" y="127"/>
                                  </a:lnTo>
                                  <a:lnTo>
                                    <a:pt x="360" y="136"/>
                                  </a:lnTo>
                                  <a:lnTo>
                                    <a:pt x="376" y="150"/>
                                  </a:lnTo>
                                  <a:lnTo>
                                    <a:pt x="386" y="153"/>
                                  </a:lnTo>
                                  <a:lnTo>
                                    <a:pt x="412" y="153"/>
                                  </a:lnTo>
                                  <a:lnTo>
                                    <a:pt x="422" y="150"/>
                                  </a:lnTo>
                                  <a:lnTo>
                                    <a:pt x="425" y="147"/>
                                  </a:lnTo>
                                  <a:lnTo>
                                    <a:pt x="393" y="147"/>
                                  </a:lnTo>
                                  <a:lnTo>
                                    <a:pt x="386" y="145"/>
                                  </a:lnTo>
                                  <a:lnTo>
                                    <a:pt x="376" y="133"/>
                                  </a:lnTo>
                                  <a:lnTo>
                                    <a:pt x="373" y="126"/>
                                  </a:lnTo>
                                  <a:lnTo>
                                    <a:pt x="373" y="107"/>
                                  </a:lnTo>
                                  <a:lnTo>
                                    <a:pt x="375" y="100"/>
                                  </a:lnTo>
                                  <a:lnTo>
                                    <a:pt x="379" y="93"/>
                                  </a:lnTo>
                                  <a:lnTo>
                                    <a:pt x="382" y="89"/>
                                  </a:lnTo>
                                  <a:lnTo>
                                    <a:pt x="386" y="85"/>
                                  </a:lnTo>
                                  <a:lnTo>
                                    <a:pt x="391" y="81"/>
                                  </a:lnTo>
                                  <a:lnTo>
                                    <a:pt x="425" y="81"/>
                                  </a:lnTo>
                                  <a:lnTo>
                                    <a:pt x="422" y="78"/>
                                  </a:lnTo>
                                  <a:lnTo>
                                    <a:pt x="409" y="68"/>
                                  </a:lnTo>
                                  <a:lnTo>
                                    <a:pt x="417" y="64"/>
                                  </a:lnTo>
                                  <a:lnTo>
                                    <a:pt x="402" y="64"/>
                                  </a:lnTo>
                                  <a:lnTo>
                                    <a:pt x="390" y="55"/>
                                  </a:lnTo>
                                  <a:lnTo>
                                    <a:pt x="382" y="48"/>
                                  </a:lnTo>
                                  <a:lnTo>
                                    <a:pt x="379" y="44"/>
                                  </a:lnTo>
                                  <a:lnTo>
                                    <a:pt x="375" y="40"/>
                                  </a:lnTo>
                                  <a:lnTo>
                                    <a:pt x="374" y="35"/>
                                  </a:lnTo>
                                  <a:lnTo>
                                    <a:pt x="374" y="22"/>
                                  </a:lnTo>
                                  <a:lnTo>
                                    <a:pt x="376" y="16"/>
                                  </a:lnTo>
                                  <a:lnTo>
                                    <a:pt x="385" y="8"/>
                                  </a:lnTo>
                                  <a:lnTo>
                                    <a:pt x="391" y="6"/>
                                  </a:lnTo>
                                  <a:lnTo>
                                    <a:pt x="424" y="6"/>
                                  </a:lnTo>
                                  <a:lnTo>
                                    <a:pt x="420" y="3"/>
                                  </a:lnTo>
                                  <a:lnTo>
                                    <a:pt x="411" y="0"/>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425" y="81"/>
                                  </a:moveTo>
                                  <a:lnTo>
                                    <a:pt x="391" y="81"/>
                                  </a:lnTo>
                                  <a:lnTo>
                                    <a:pt x="406" y="91"/>
                                  </a:lnTo>
                                  <a:lnTo>
                                    <a:pt x="416" y="99"/>
                                  </a:lnTo>
                                  <a:lnTo>
                                    <a:pt x="420" y="104"/>
                                  </a:lnTo>
                                  <a:lnTo>
                                    <a:pt x="424" y="109"/>
                                  </a:lnTo>
                                  <a:lnTo>
                                    <a:pt x="426" y="115"/>
                                  </a:lnTo>
                                  <a:lnTo>
                                    <a:pt x="426" y="130"/>
                                  </a:lnTo>
                                  <a:lnTo>
                                    <a:pt x="424" y="136"/>
                                  </a:lnTo>
                                  <a:lnTo>
                                    <a:pt x="415" y="145"/>
                                  </a:lnTo>
                                  <a:lnTo>
                                    <a:pt x="409" y="147"/>
                                  </a:lnTo>
                                  <a:lnTo>
                                    <a:pt x="425" y="147"/>
                                  </a:lnTo>
                                  <a:lnTo>
                                    <a:pt x="439" y="136"/>
                                  </a:lnTo>
                                  <a:lnTo>
                                    <a:pt x="443" y="128"/>
                                  </a:lnTo>
                                  <a:lnTo>
                                    <a:pt x="443" y="107"/>
                                  </a:lnTo>
                                  <a:lnTo>
                                    <a:pt x="440" y="99"/>
                                  </a:lnTo>
                                  <a:lnTo>
                                    <a:pt x="435" y="92"/>
                                  </a:lnTo>
                                  <a:lnTo>
                                    <a:pt x="431" y="86"/>
                                  </a:lnTo>
                                  <a:lnTo>
                                    <a:pt x="425" y="81"/>
                                  </a:lnTo>
                                  <a:close/>
                                </a:path>
                              </a:pathLst>
                            </a:custGeom>
                            <a:solidFill>
                              <a:srgbClr val="231f20"/>
                            </a:solidFill>
                            <a:ln w="0">
                              <a:noFill/>
                            </a:ln>
                          </wps:spPr>
                          <wps:style>
                            <a:lnRef idx="0"/>
                            <a:fillRef idx="0"/>
                            <a:effectRef idx="0"/>
                            <a:fontRef idx="minor"/>
                          </wps:style>
                          <wps:bodyPr/>
                        </wps:wsp>
                        <wps:wsp>
                          <wps:cNvSpPr/>
                          <wps:spPr>
                            <a:xfrm>
                              <a:off x="0" y="0"/>
                              <a:ext cx="281160" cy="97920"/>
                            </a:xfrm>
                            <a:custGeom>
                              <a:avLst/>
                              <a:gdLst/>
                              <a:ahLst/>
                              <a:rect l="l" t="t" r="r" b="b"/>
                              <a:pathLst>
                                <a:path w="443" h="154">
                                  <a:moveTo>
                                    <a:pt x="424" y="6"/>
                                  </a:moveTo>
                                  <a:lnTo>
                                    <a:pt x="406" y="6"/>
                                  </a:lnTo>
                                  <a:lnTo>
                                    <a:pt x="412" y="8"/>
                                  </a:lnTo>
                                  <a:lnTo>
                                    <a:pt x="416" y="12"/>
                                  </a:lnTo>
                                  <a:lnTo>
                                    <a:pt x="421" y="16"/>
                                  </a:lnTo>
                                  <a:lnTo>
                                    <a:pt x="423" y="22"/>
                                  </a:lnTo>
                                  <a:lnTo>
                                    <a:pt x="423" y="38"/>
                                  </a:lnTo>
                                  <a:lnTo>
                                    <a:pt x="421" y="45"/>
                                  </a:lnTo>
                                  <a:lnTo>
                                    <a:pt x="416" y="51"/>
                                  </a:lnTo>
                                  <a:lnTo>
                                    <a:pt x="413" y="55"/>
                                  </a:lnTo>
                                  <a:lnTo>
                                    <a:pt x="408" y="59"/>
                                  </a:lnTo>
                                  <a:lnTo>
                                    <a:pt x="402" y="64"/>
                                  </a:lnTo>
                                  <a:lnTo>
                                    <a:pt x="417" y="64"/>
                                  </a:lnTo>
                                  <a:lnTo>
                                    <a:pt x="417" y="63"/>
                                  </a:lnTo>
                                  <a:lnTo>
                                    <a:pt x="423" y="59"/>
                                  </a:lnTo>
                                  <a:lnTo>
                                    <a:pt x="435" y="47"/>
                                  </a:lnTo>
                                  <a:lnTo>
                                    <a:pt x="439" y="39"/>
                                  </a:lnTo>
                                  <a:lnTo>
                                    <a:pt x="439" y="22"/>
                                  </a:lnTo>
                                  <a:lnTo>
                                    <a:pt x="435" y="14"/>
                                  </a:lnTo>
                                  <a:lnTo>
                                    <a:pt x="424" y="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141" style="position:absolute;margin-left:105.35pt;margin-top:107.7pt;width:33.7pt;height:9.55pt" coordorigin="2107,2154" coordsize="674,191">
                <v:shape id="shape_0" ID="Picture 1103" stroked="f" o:allowincell="f" style="position:absolute;left:2107;top:2154;width:221;height:190;mso-wrap-style:none;v-text-anchor:middle;mso-position-horizontal-relative:page" type="_x0000_t75">
                  <v:imagedata r:id="rId204" o:detectmouseclick="t"/>
                  <v:stroke color="#3465a4" joinstyle="round" endcap="flat"/>
                  <w10:wrap type="topAndBottom"/>
                </v:shape>
                <v:group id="shape_0" alt="Group 1104" style="position:absolute;left:2338;top:2154;width:443;height:154">
                  <v:shape id="shape_0" ID="Freeform 1105" coordsize="443,154" path="m113,109l0,109l0,123l113,123l113,109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06" coordsize="443,154" path="m113,64l0,64l0,79l113,79l113,64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07" coordsize="443,154" path="m187,17l159,17l165,19l167,22l167,135l166,140l160,145l154,146l145,146l145,151l208,151l208,146l199,146l193,145l191,142l188,140l187,135l187,17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08" coordsize="443,154" path="m186,0l144,20l144,23l153,19l159,17l187,17l187,0l186,0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09" coordsize="443,154" path="m314,113l297,113l297,151l314,151l314,113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10" coordsize="443,154" path="m314,0l304,0l234,99l234,113l337,113l337,99l243,99l297,22l314,22l314,0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11" coordsize="443,154" path="m314,22l297,22l297,99l314,99l314,22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12" coordsize="443,154" path="m411,0l387,0l377,3l361,17l357,25l357,43l385,76l376,82l369,88l365,94l359,101l356,109l356,127l360,136l376,150l386,153l412,153l422,150l425,147l393,147l386,145l376,133l373,126l373,107l375,100l379,93l382,89l386,85l391,81l425,81l422,78l409,68l417,64l402,64l390,55l382,48l379,44l375,40l374,35l374,22l376,16l385,8l391,6l424,6l420,3l411,0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13" coordsize="443,154" path="m425,81l391,81l406,91l416,99l420,104l424,109l426,115l426,130l424,136l415,145l409,147l425,147l439,136l443,128l443,107l440,99l435,92l431,86l425,81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shape id="shape_0" ID="Freeform 1114" coordsize="443,154" path="m424,6l406,6l412,8l416,12l421,16l423,22l423,38l421,45l416,51l413,55l408,59l402,64l417,64l417,63l423,59l435,47l439,39l439,22l435,14l424,6xe" fillcolor="#231f20" stroked="f" o:allowincell="f" style="position:absolute;left:2338;top:2154;width:442;height:153;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255">
                <wp:simplePos x="0" y="0"/>
                <wp:positionH relativeFrom="page">
                  <wp:posOffset>1812925</wp:posOffset>
                </wp:positionH>
                <wp:positionV relativeFrom="paragraph">
                  <wp:posOffset>1367790</wp:posOffset>
                </wp:positionV>
                <wp:extent cx="36830" cy="121285"/>
                <wp:effectExtent l="635" t="635" r="0" b="0"/>
                <wp:wrapTopAndBottom/>
                <wp:docPr id="172" name="Group 1139"/>
                <a:graphic xmlns:a="http://schemas.openxmlformats.org/drawingml/2006/main">
                  <a:graphicData uri="http://schemas.microsoft.com/office/word/2010/wordprocessingGroup">
                    <wpg:wgp>
                      <wpg:cNvGrpSpPr/>
                      <wpg:grpSpPr>
                        <a:xfrm>
                          <a:off x="0" y="0"/>
                          <a:ext cx="36720" cy="121320"/>
                          <a:chOff x="0" y="0"/>
                          <a:chExt cx="36720" cy="121320"/>
                        </a:xfrm>
                      </wpg:grpSpPr>
                      <wps:wsp>
                        <wps:cNvSpPr/>
                        <wps:spPr>
                          <a:xfrm>
                            <a:off x="0" y="0"/>
                            <a:ext cx="36720" cy="121320"/>
                          </a:xfrm>
                          <a:custGeom>
                            <a:avLst/>
                            <a:gdLst/>
                            <a:ahLst/>
                            <a:rect l="l" t="t" r="r" b="b"/>
                            <a:pathLst>
                              <a:path w="58" h="191">
                                <a:moveTo>
                                  <a:pt x="2" y="0"/>
                                </a:moveTo>
                                <a:lnTo>
                                  <a:pt x="0" y="3"/>
                                </a:lnTo>
                                <a:lnTo>
                                  <a:pt x="7" y="8"/>
                                </a:lnTo>
                                <a:lnTo>
                                  <a:pt x="13" y="14"/>
                                </a:lnTo>
                                <a:lnTo>
                                  <a:pt x="37" y="76"/>
                                </a:lnTo>
                                <a:lnTo>
                                  <a:pt x="38" y="95"/>
                                </a:lnTo>
                                <a:lnTo>
                                  <a:pt x="38" y="105"/>
                                </a:lnTo>
                                <a:lnTo>
                                  <a:pt x="23" y="163"/>
                                </a:lnTo>
                                <a:lnTo>
                                  <a:pt x="0" y="187"/>
                                </a:lnTo>
                                <a:lnTo>
                                  <a:pt x="2" y="190"/>
                                </a:lnTo>
                                <a:lnTo>
                                  <a:pt x="46" y="143"/>
                                </a:lnTo>
                                <a:lnTo>
                                  <a:pt x="57" y="95"/>
                                </a:lnTo>
                                <a:lnTo>
                                  <a:pt x="57" y="86"/>
                                </a:lnTo>
                                <a:lnTo>
                                  <a:pt x="33" y="26"/>
                                </a:lnTo>
                                <a:lnTo>
                                  <a:pt x="9" y="4"/>
                                </a:lnTo>
                                <a:lnTo>
                                  <a:pt x="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39" style="position:absolute;margin-left:142.75pt;margin-top:107.7pt;width:2.9pt;height:9.55pt" coordorigin="2855,2154" coordsize="58,191">
                <v:shape id="shape_0" ID="Freeform 1116" coordsize="58,191" path="m2,0l0,3l7,8l13,14l37,76l38,95l38,105l23,163l0,187l2,190l46,143l57,95l57,86l33,26l9,4l2,0xe" fillcolor="#231f20" stroked="f" o:allowincell="f" style="position:absolute;left:2855;top:2154;width:57;height:19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56">
                <wp:simplePos x="0" y="0"/>
                <wp:positionH relativeFrom="page">
                  <wp:posOffset>4973320</wp:posOffset>
                </wp:positionH>
                <wp:positionV relativeFrom="page">
                  <wp:posOffset>1365885</wp:posOffset>
                </wp:positionV>
                <wp:extent cx="912495" cy="123190"/>
                <wp:effectExtent l="0" t="0" r="0" b="0"/>
                <wp:wrapTopAndBottom/>
                <wp:docPr id="173" name="Group 1125"/>
                <a:graphic xmlns:a="http://schemas.openxmlformats.org/drawingml/2006/main">
                  <a:graphicData uri="http://schemas.microsoft.com/office/word/2010/wordprocessingGroup">
                    <wpg:wgp>
                      <wpg:cNvGrpSpPr/>
                      <wpg:grpSpPr>
                        <a:xfrm>
                          <a:off x="0" y="0"/>
                          <a:ext cx="912600" cy="123120"/>
                          <a:chOff x="0" y="0"/>
                          <a:chExt cx="912600" cy="123120"/>
                        </a:xfrm>
                      </wpg:grpSpPr>
                      <pic:pic xmlns:pic="http://schemas.openxmlformats.org/drawingml/2006/picture">
                        <pic:nvPicPr>
                          <pic:cNvPr id="39" name="Picture 1118" descr=""/>
                          <pic:cNvPicPr/>
                        </pic:nvPicPr>
                        <pic:blipFill>
                          <a:blip r:embed="rId205"/>
                          <a:stretch/>
                        </pic:blipFill>
                        <pic:spPr>
                          <a:xfrm>
                            <a:off x="0" y="1440"/>
                            <a:ext cx="572760" cy="121320"/>
                          </a:xfrm>
                          <a:prstGeom prst="rect">
                            <a:avLst/>
                          </a:prstGeom>
                          <a:ln w="0">
                            <a:noFill/>
                          </a:ln>
                        </pic:spPr>
                      </pic:pic>
                      <wpg:grpSp>
                        <wpg:cNvGrpSpPr/>
                        <wpg:grpSpPr>
                          <a:xfrm>
                            <a:off x="581760" y="65520"/>
                            <a:ext cx="35640" cy="1440"/>
                          </a:xfrm>
                        </wpg:grpSpPr>
                        <wps:wsp>
                          <wps:cNvSpPr/>
                          <wps:spPr>
                            <a:xfrm>
                              <a:off x="0" y="0"/>
                              <a:ext cx="35640" cy="1440"/>
                            </a:xfrm>
                            <a:custGeom>
                              <a:avLst/>
                              <a:gdLst/>
                              <a:ahLst/>
                              <a:rect l="l" t="t" r="r" b="b"/>
                              <a:pathLst>
                                <a:path w="56" h="2">
                                  <a:moveTo>
                                    <a:pt x="0" y="0"/>
                                  </a:moveTo>
                                  <a:lnTo>
                                    <a:pt x="55" y="0"/>
                                  </a:lnTo>
                                </a:path>
                              </a:pathLst>
                            </a:custGeom>
                            <a:noFill/>
                            <a:ln w="9000">
                              <a:solidFill>
                                <a:srgbClr val="231f20"/>
                              </a:solidFill>
                              <a:round/>
                            </a:ln>
                          </wps:spPr>
                          <wps:style>
                            <a:lnRef idx="0"/>
                            <a:fillRef idx="0"/>
                            <a:effectRef idx="0"/>
                            <a:fontRef idx="minor"/>
                          </wps:style>
                          <wps:bodyPr/>
                        </wps:wsp>
                      </wpg:grpSp>
                      <wpg:grpSp>
                        <wpg:cNvGrpSpPr/>
                        <wpg:grpSpPr>
                          <a:xfrm>
                            <a:off x="638640" y="0"/>
                            <a:ext cx="273600" cy="123120"/>
                          </a:xfrm>
                        </wpg:grpSpPr>
                        <wps:wsp>
                          <wps:cNvSpPr/>
                          <wps:spPr>
                            <a:xfrm>
                              <a:off x="0" y="0"/>
                              <a:ext cx="273600" cy="123120"/>
                            </a:xfrm>
                            <a:custGeom>
                              <a:avLst/>
                              <a:gdLst/>
                              <a:ahLst/>
                              <a:rect l="l" t="t" r="r" b="b"/>
                              <a:pathLst>
                                <a:path w="431" h="194">
                                  <a:moveTo>
                                    <a:pt x="42" y="20"/>
                                  </a:moveTo>
                                  <a:lnTo>
                                    <a:pt x="15" y="20"/>
                                  </a:lnTo>
                                  <a:lnTo>
                                    <a:pt x="21" y="22"/>
                                  </a:lnTo>
                                  <a:lnTo>
                                    <a:pt x="23" y="25"/>
                                  </a:lnTo>
                                  <a:lnTo>
                                    <a:pt x="23" y="138"/>
                                  </a:lnTo>
                                  <a:lnTo>
                                    <a:pt x="21" y="143"/>
                                  </a:lnTo>
                                  <a:lnTo>
                                    <a:pt x="16" y="148"/>
                                  </a:lnTo>
                                  <a:lnTo>
                                    <a:pt x="10" y="149"/>
                                  </a:lnTo>
                                  <a:lnTo>
                                    <a:pt x="1" y="149"/>
                                  </a:lnTo>
                                  <a:lnTo>
                                    <a:pt x="1" y="154"/>
                                  </a:lnTo>
                                  <a:lnTo>
                                    <a:pt x="64" y="154"/>
                                  </a:lnTo>
                                  <a:lnTo>
                                    <a:pt x="64" y="149"/>
                                  </a:lnTo>
                                  <a:lnTo>
                                    <a:pt x="55" y="149"/>
                                  </a:lnTo>
                                  <a:lnTo>
                                    <a:pt x="49" y="148"/>
                                  </a:lnTo>
                                  <a:lnTo>
                                    <a:pt x="43" y="143"/>
                                  </a:lnTo>
                                  <a:lnTo>
                                    <a:pt x="42" y="138"/>
                                  </a:lnTo>
                                  <a:lnTo>
                                    <a:pt x="42" y="20"/>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41" y="2"/>
                                  </a:moveTo>
                                  <a:lnTo>
                                    <a:pt x="0" y="23"/>
                                  </a:lnTo>
                                  <a:lnTo>
                                    <a:pt x="0" y="26"/>
                                  </a:lnTo>
                                  <a:lnTo>
                                    <a:pt x="9" y="22"/>
                                  </a:lnTo>
                                  <a:lnTo>
                                    <a:pt x="15" y="20"/>
                                  </a:lnTo>
                                  <a:lnTo>
                                    <a:pt x="42" y="20"/>
                                  </a:lnTo>
                                  <a:lnTo>
                                    <a:pt x="42" y="3"/>
                                  </a:lnTo>
                                  <a:lnTo>
                                    <a:pt x="41" y="2"/>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119" y="131"/>
                                  </a:moveTo>
                                  <a:lnTo>
                                    <a:pt x="112" y="131"/>
                                  </a:lnTo>
                                  <a:lnTo>
                                    <a:pt x="109" y="132"/>
                                  </a:lnTo>
                                  <a:lnTo>
                                    <a:pt x="104" y="137"/>
                                  </a:lnTo>
                                  <a:lnTo>
                                    <a:pt x="103" y="140"/>
                                  </a:lnTo>
                                  <a:lnTo>
                                    <a:pt x="103" y="147"/>
                                  </a:lnTo>
                                  <a:lnTo>
                                    <a:pt x="104" y="150"/>
                                  </a:lnTo>
                                  <a:lnTo>
                                    <a:pt x="109" y="155"/>
                                  </a:lnTo>
                                  <a:lnTo>
                                    <a:pt x="112" y="156"/>
                                  </a:lnTo>
                                  <a:lnTo>
                                    <a:pt x="119" y="156"/>
                                  </a:lnTo>
                                  <a:lnTo>
                                    <a:pt x="121" y="155"/>
                                  </a:lnTo>
                                  <a:lnTo>
                                    <a:pt x="126" y="150"/>
                                  </a:lnTo>
                                  <a:lnTo>
                                    <a:pt x="127" y="147"/>
                                  </a:lnTo>
                                  <a:lnTo>
                                    <a:pt x="127" y="140"/>
                                  </a:lnTo>
                                  <a:lnTo>
                                    <a:pt x="126" y="137"/>
                                  </a:lnTo>
                                  <a:lnTo>
                                    <a:pt x="121" y="132"/>
                                  </a:lnTo>
                                  <a:lnTo>
                                    <a:pt x="119" y="131"/>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243" y="0"/>
                                  </a:moveTo>
                                  <a:lnTo>
                                    <a:pt x="184" y="22"/>
                                  </a:lnTo>
                                  <a:lnTo>
                                    <a:pt x="152" y="73"/>
                                  </a:lnTo>
                                  <a:lnTo>
                                    <a:pt x="151" y="89"/>
                                  </a:lnTo>
                                  <a:lnTo>
                                    <a:pt x="151" y="97"/>
                                  </a:lnTo>
                                  <a:lnTo>
                                    <a:pt x="184" y="156"/>
                                  </a:lnTo>
                                  <a:lnTo>
                                    <a:pt x="214" y="156"/>
                                  </a:lnTo>
                                  <a:lnTo>
                                    <a:pt x="226" y="152"/>
                                  </a:lnTo>
                                  <a:lnTo>
                                    <a:pt x="227" y="150"/>
                                  </a:lnTo>
                                  <a:lnTo>
                                    <a:pt x="193" y="150"/>
                                  </a:lnTo>
                                  <a:lnTo>
                                    <a:pt x="185" y="145"/>
                                  </a:lnTo>
                                  <a:lnTo>
                                    <a:pt x="172" y="95"/>
                                  </a:lnTo>
                                  <a:lnTo>
                                    <a:pt x="172" y="92"/>
                                  </a:lnTo>
                                  <a:lnTo>
                                    <a:pt x="172" y="85"/>
                                  </a:lnTo>
                                  <a:lnTo>
                                    <a:pt x="173" y="80"/>
                                  </a:lnTo>
                                  <a:lnTo>
                                    <a:pt x="175" y="77"/>
                                  </a:lnTo>
                                  <a:lnTo>
                                    <a:pt x="177" y="74"/>
                                  </a:lnTo>
                                  <a:lnTo>
                                    <a:pt x="180" y="72"/>
                                  </a:lnTo>
                                  <a:lnTo>
                                    <a:pt x="185" y="70"/>
                                  </a:lnTo>
                                  <a:lnTo>
                                    <a:pt x="174" y="70"/>
                                  </a:lnTo>
                                  <a:lnTo>
                                    <a:pt x="209" y="18"/>
                                  </a:lnTo>
                                  <a:lnTo>
                                    <a:pt x="244" y="4"/>
                                  </a:lnTo>
                                  <a:lnTo>
                                    <a:pt x="243" y="0"/>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235" y="68"/>
                                  </a:moveTo>
                                  <a:lnTo>
                                    <a:pt x="207" y="68"/>
                                  </a:lnTo>
                                  <a:lnTo>
                                    <a:pt x="215" y="72"/>
                                  </a:lnTo>
                                  <a:lnTo>
                                    <a:pt x="225" y="87"/>
                                  </a:lnTo>
                                  <a:lnTo>
                                    <a:pt x="228" y="99"/>
                                  </a:lnTo>
                                  <a:lnTo>
                                    <a:pt x="228" y="125"/>
                                  </a:lnTo>
                                  <a:lnTo>
                                    <a:pt x="226" y="134"/>
                                  </a:lnTo>
                                  <a:lnTo>
                                    <a:pt x="221" y="141"/>
                                  </a:lnTo>
                                  <a:lnTo>
                                    <a:pt x="217" y="147"/>
                                  </a:lnTo>
                                  <a:lnTo>
                                    <a:pt x="211" y="150"/>
                                  </a:lnTo>
                                  <a:lnTo>
                                    <a:pt x="227" y="150"/>
                                  </a:lnTo>
                                  <a:lnTo>
                                    <a:pt x="248" y="104"/>
                                  </a:lnTo>
                                  <a:lnTo>
                                    <a:pt x="248" y="90"/>
                                  </a:lnTo>
                                  <a:lnTo>
                                    <a:pt x="244" y="79"/>
                                  </a:lnTo>
                                  <a:lnTo>
                                    <a:pt x="235" y="68"/>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219" y="58"/>
                                  </a:moveTo>
                                  <a:lnTo>
                                    <a:pt x="196" y="58"/>
                                  </a:lnTo>
                                  <a:lnTo>
                                    <a:pt x="185" y="62"/>
                                  </a:lnTo>
                                  <a:lnTo>
                                    <a:pt x="175" y="70"/>
                                  </a:lnTo>
                                  <a:lnTo>
                                    <a:pt x="174" y="70"/>
                                  </a:lnTo>
                                  <a:lnTo>
                                    <a:pt x="185" y="70"/>
                                  </a:lnTo>
                                  <a:lnTo>
                                    <a:pt x="186" y="70"/>
                                  </a:lnTo>
                                  <a:lnTo>
                                    <a:pt x="189" y="69"/>
                                  </a:lnTo>
                                  <a:lnTo>
                                    <a:pt x="193" y="68"/>
                                  </a:lnTo>
                                  <a:lnTo>
                                    <a:pt x="235" y="68"/>
                                  </a:lnTo>
                                  <a:lnTo>
                                    <a:pt x="229" y="62"/>
                                  </a:lnTo>
                                  <a:lnTo>
                                    <a:pt x="219" y="58"/>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276" y="135"/>
                                  </a:moveTo>
                                  <a:lnTo>
                                    <a:pt x="268" y="135"/>
                                  </a:lnTo>
                                  <a:lnTo>
                                    <a:pt x="266" y="135"/>
                                  </a:lnTo>
                                  <a:lnTo>
                                    <a:pt x="264" y="137"/>
                                  </a:lnTo>
                                  <a:lnTo>
                                    <a:pt x="263" y="138"/>
                                  </a:lnTo>
                                  <a:lnTo>
                                    <a:pt x="262" y="141"/>
                                  </a:lnTo>
                                  <a:lnTo>
                                    <a:pt x="262" y="147"/>
                                  </a:lnTo>
                                  <a:lnTo>
                                    <a:pt x="265" y="150"/>
                                  </a:lnTo>
                                  <a:lnTo>
                                    <a:pt x="275" y="155"/>
                                  </a:lnTo>
                                  <a:lnTo>
                                    <a:pt x="282" y="156"/>
                                  </a:lnTo>
                                  <a:lnTo>
                                    <a:pt x="290" y="156"/>
                                  </a:lnTo>
                                  <a:lnTo>
                                    <a:pt x="324" y="148"/>
                                  </a:lnTo>
                                  <a:lnTo>
                                    <a:pt x="299" y="148"/>
                                  </a:lnTo>
                                  <a:lnTo>
                                    <a:pt x="294" y="146"/>
                                  </a:lnTo>
                                  <a:lnTo>
                                    <a:pt x="282" y="137"/>
                                  </a:lnTo>
                                  <a:lnTo>
                                    <a:pt x="276" y="135"/>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350" y="0"/>
                                  </a:moveTo>
                                  <a:lnTo>
                                    <a:pt x="341" y="5"/>
                                  </a:lnTo>
                                  <a:lnTo>
                                    <a:pt x="294" y="5"/>
                                  </a:lnTo>
                                  <a:lnTo>
                                    <a:pt x="269" y="59"/>
                                  </a:lnTo>
                                  <a:lnTo>
                                    <a:pt x="270" y="61"/>
                                  </a:lnTo>
                                  <a:lnTo>
                                    <a:pt x="280" y="62"/>
                                  </a:lnTo>
                                  <a:lnTo>
                                    <a:pt x="289" y="64"/>
                                  </a:lnTo>
                                  <a:lnTo>
                                    <a:pt x="334" y="110"/>
                                  </a:lnTo>
                                  <a:lnTo>
                                    <a:pt x="334" y="115"/>
                                  </a:lnTo>
                                  <a:lnTo>
                                    <a:pt x="310" y="148"/>
                                  </a:lnTo>
                                  <a:lnTo>
                                    <a:pt x="324" y="148"/>
                                  </a:lnTo>
                                  <a:lnTo>
                                    <a:pt x="350" y="102"/>
                                  </a:lnTo>
                                  <a:lnTo>
                                    <a:pt x="349" y="93"/>
                                  </a:lnTo>
                                  <a:lnTo>
                                    <a:pt x="304" y="45"/>
                                  </a:lnTo>
                                  <a:lnTo>
                                    <a:pt x="286" y="42"/>
                                  </a:lnTo>
                                  <a:lnTo>
                                    <a:pt x="295" y="23"/>
                                  </a:lnTo>
                                  <a:lnTo>
                                    <a:pt x="344" y="23"/>
                                  </a:lnTo>
                                  <a:lnTo>
                                    <a:pt x="348" y="12"/>
                                  </a:lnTo>
                                  <a:lnTo>
                                    <a:pt x="353" y="1"/>
                                  </a:lnTo>
                                  <a:lnTo>
                                    <a:pt x="350" y="0"/>
                                  </a:lnTo>
                                  <a:close/>
                                </a:path>
                              </a:pathLst>
                            </a:custGeom>
                            <a:solidFill>
                              <a:srgbClr val="231f20"/>
                            </a:solidFill>
                            <a:ln w="0">
                              <a:noFill/>
                            </a:ln>
                          </wps:spPr>
                          <wps:style>
                            <a:lnRef idx="0"/>
                            <a:fillRef idx="0"/>
                            <a:effectRef idx="0"/>
                            <a:fontRef idx="minor"/>
                          </wps:style>
                          <wps:bodyPr/>
                        </wps:wsp>
                        <wps:wsp>
                          <wps:cNvSpPr/>
                          <wps:spPr>
                            <a:xfrm>
                              <a:off x="0" y="0"/>
                              <a:ext cx="273600" cy="123120"/>
                            </a:xfrm>
                            <a:custGeom>
                              <a:avLst/>
                              <a:gdLst/>
                              <a:ahLst/>
                              <a:rect l="l" t="t" r="r" b="b"/>
                              <a:pathLst>
                                <a:path w="431" h="194">
                                  <a:moveTo>
                                    <a:pt x="376" y="2"/>
                                  </a:moveTo>
                                  <a:lnTo>
                                    <a:pt x="373" y="6"/>
                                  </a:lnTo>
                                  <a:lnTo>
                                    <a:pt x="380" y="11"/>
                                  </a:lnTo>
                                  <a:lnTo>
                                    <a:pt x="386" y="17"/>
                                  </a:lnTo>
                                  <a:lnTo>
                                    <a:pt x="411" y="79"/>
                                  </a:lnTo>
                                  <a:lnTo>
                                    <a:pt x="412" y="98"/>
                                  </a:lnTo>
                                  <a:lnTo>
                                    <a:pt x="411" y="108"/>
                                  </a:lnTo>
                                  <a:lnTo>
                                    <a:pt x="396" y="166"/>
                                  </a:lnTo>
                                  <a:lnTo>
                                    <a:pt x="373" y="190"/>
                                  </a:lnTo>
                                  <a:lnTo>
                                    <a:pt x="376" y="193"/>
                                  </a:lnTo>
                                  <a:lnTo>
                                    <a:pt x="420" y="146"/>
                                  </a:lnTo>
                                  <a:lnTo>
                                    <a:pt x="431" y="98"/>
                                  </a:lnTo>
                                  <a:lnTo>
                                    <a:pt x="430" y="89"/>
                                  </a:lnTo>
                                  <a:lnTo>
                                    <a:pt x="407" y="29"/>
                                  </a:lnTo>
                                  <a:lnTo>
                                    <a:pt x="383" y="7"/>
                                  </a:lnTo>
                                  <a:lnTo>
                                    <a:pt x="376" y="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125" style="position:absolute;margin-left:391.6pt;margin-top:107.55pt;width:71.8pt;height:9.7pt" coordorigin="7832,2151" coordsize="1436,194">
                <v:shape id="shape_0" ID="Picture 1118" stroked="f" o:allowincell="f" style="position:absolute;left:7832;top:2153;width:901;height:190;mso-wrap-style:none;v-text-anchor:middle;mso-position-horizontal-relative:page;mso-position-vertical-relative:page" type="_x0000_t75">
                  <v:imagedata r:id="rId206" o:detectmouseclick="t"/>
                  <v:stroke color="#3465a4" joinstyle="round" endcap="flat"/>
                  <w10:wrap type="topAndBottom"/>
                </v:shape>
                <v:group id="shape_0" alt="Group 1119" style="position:absolute;left:8748;top:2254;width:56;height:2">
                  <v:shape id="shape_0" ID="Freeform 1120" coordsize="56,2" path="m0,0l55,0e" stroked="t" o:allowincell="f" style="position:absolute;left:8748;top:2254;width:55;height:1;mso-wrap-style:none;v-text-anchor:middle;mso-position-horizontal-relative:page;mso-position-vertical-relative:page">
                    <v:fill o:detectmouseclick="t" on="false"/>
                    <v:stroke color="#231f20" weight="9000" joinstyle="round" endcap="flat"/>
                    <w10:wrap type="topAndBottom"/>
                  </v:shape>
                </v:group>
                <v:group id="shape_0" alt="Group 1121" style="position:absolute;left:8838;top:2151;width:431;height:194">
                  <v:shape id="shape_0" ID="Freeform 1122" coordsize="431,194" path="m42,20l15,20l21,22l23,25l23,138l21,143l16,148l10,149l1,149l1,154l64,154l64,149l55,149l49,148l43,143l42,138l42,20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3" coordsize="431,194" path="m41,2l0,23l0,26l9,22l15,20l42,20l42,3l41,2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4" coordsize="431,194" path="m119,131l112,131l109,132l104,137l103,140l103,147l104,150l109,155l112,156l119,156l121,155l126,150l127,147l127,140l126,137l121,132l119,131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5" coordsize="431,194" path="m243,0l184,22l152,73l151,89l151,97l184,156l214,156l226,152l227,150l193,150l185,145l172,95l172,92l172,85l173,80l175,77l177,74l180,72l185,70l174,70l209,18l244,4l243,0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6" coordsize="431,194" path="m235,68l207,68l215,72l225,87l228,99l228,125l226,134l221,141l217,147l211,150l227,150l248,104l248,90l244,79l235,68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7" coordsize="431,194" path="m219,58l196,58l185,62l175,70l174,70l185,70l186,70l189,69l193,68l235,68l229,62l219,58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8" coordsize="431,194" path="m276,135l268,135l266,135l264,137l263,138l262,141l262,147l265,150l275,155l282,156l290,156l324,148l299,148l294,146l282,137l276,135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29" coordsize="431,194" path="m350,0l341,5l294,5l269,59l270,61l280,62l289,64l334,110l334,115l310,148l324,148l350,102l349,93l304,45l286,42l295,23l344,23l348,12l353,1l350,0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shape id="shape_0" ID="Freeform 1130" coordsize="431,194" path="m376,2l373,6l380,11l386,17l411,79l412,98l411,108l396,166l373,190l376,193l420,146l431,98l430,89l407,29l383,7l376,2xe" fillcolor="#231f20" stroked="f" o:allowincell="f" style="position:absolute;left:8838;top:2151;width:430;height:193;mso-wrap-style:none;v-text-anchor:middle;mso-position-horizontal-relative:page;mso-position-vertic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257">
            <wp:simplePos x="0" y="0"/>
            <wp:positionH relativeFrom="page">
              <wp:posOffset>6197600</wp:posOffset>
            </wp:positionH>
            <wp:positionV relativeFrom="paragraph">
              <wp:posOffset>1367790</wp:posOffset>
            </wp:positionV>
            <wp:extent cx="236220" cy="97155"/>
            <wp:effectExtent l="0" t="0" r="0" b="0"/>
            <wp:wrapTopAndBottom/>
            <wp:docPr id="174"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124" descr=""/>
                    <pic:cNvPicPr>
                      <a:picLocks noChangeAspect="1" noChangeArrowheads="1"/>
                    </pic:cNvPicPr>
                  </pic:nvPicPr>
                  <pic:blipFill>
                    <a:blip r:embed="rId207"/>
                    <a:srcRect l="-76" t="-189" r="-76" b="-189"/>
                    <a:stretch>
                      <a:fillRect/>
                    </a:stretch>
                  </pic:blipFill>
                  <pic:spPr bwMode="auto">
                    <a:xfrm>
                      <a:off x="0" y="0"/>
                      <a:ext cx="236220" cy="97155"/>
                    </a:xfrm>
                    <a:prstGeom prst="rect">
                      <a:avLst/>
                    </a:prstGeom>
                  </pic:spPr>
                </pic:pic>
              </a:graphicData>
            </a:graphic>
          </wp:anchor>
        </w:drawing>
        <w:drawing>
          <wp:anchor behindDoc="0" distT="0" distB="0" distL="0" distR="0" simplePos="0" locked="0" layoutInCell="0" allowOverlap="1" relativeHeight="258">
            <wp:simplePos x="0" y="0"/>
            <wp:positionH relativeFrom="page">
              <wp:posOffset>1214755</wp:posOffset>
            </wp:positionH>
            <wp:positionV relativeFrom="paragraph">
              <wp:posOffset>1613535</wp:posOffset>
            </wp:positionV>
            <wp:extent cx="210185" cy="95250"/>
            <wp:effectExtent l="0" t="0" r="0" b="0"/>
            <wp:wrapTopAndBottom/>
            <wp:docPr id="175"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123" descr=""/>
                    <pic:cNvPicPr>
                      <a:picLocks noChangeAspect="1" noChangeArrowheads="1"/>
                    </pic:cNvPicPr>
                  </pic:nvPicPr>
                  <pic:blipFill>
                    <a:blip r:embed="rId208"/>
                    <a:srcRect l="-86" t="-189" r="-86" b="-189"/>
                    <a:stretch>
                      <a:fillRect/>
                    </a:stretch>
                  </pic:blipFill>
                  <pic:spPr bwMode="auto">
                    <a:xfrm>
                      <a:off x="0" y="0"/>
                      <a:ext cx="210185" cy="95250"/>
                    </a:xfrm>
                    <a:prstGeom prst="rect">
                      <a:avLst/>
                    </a:prstGeom>
                  </pic:spPr>
                </pic:pic>
              </a:graphicData>
            </a:graphic>
          </wp:anchor>
        </w:drawing>
        <w:drawing>
          <wp:anchor behindDoc="0" distT="0" distB="0" distL="0" distR="0" simplePos="0" locked="0" layoutInCell="0" allowOverlap="1" relativeHeight="259">
            <wp:simplePos x="0" y="0"/>
            <wp:positionH relativeFrom="page">
              <wp:posOffset>2907030</wp:posOffset>
            </wp:positionH>
            <wp:positionV relativeFrom="paragraph">
              <wp:posOffset>1610360</wp:posOffset>
            </wp:positionV>
            <wp:extent cx="647700" cy="121285"/>
            <wp:effectExtent l="0" t="0" r="0" b="0"/>
            <wp:wrapTopAndBottom/>
            <wp:docPr id="176"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22" descr=""/>
                    <pic:cNvPicPr>
                      <a:picLocks noChangeAspect="1" noChangeArrowheads="1"/>
                    </pic:cNvPicPr>
                  </pic:nvPicPr>
                  <pic:blipFill>
                    <a:blip r:embed="rId209"/>
                    <a:srcRect l="-28" t="-151" r="-28" b="-151"/>
                    <a:stretch>
                      <a:fillRect/>
                    </a:stretch>
                  </pic:blipFill>
                  <pic:spPr bwMode="auto">
                    <a:xfrm>
                      <a:off x="0" y="0"/>
                      <a:ext cx="647700" cy="121285"/>
                    </a:xfrm>
                    <a:prstGeom prst="rect">
                      <a:avLst/>
                    </a:prstGeom>
                  </pic:spPr>
                </pic:pic>
              </a:graphicData>
            </a:graphic>
          </wp:anchor>
        </w:drawing>
        <w:drawing>
          <wp:anchor behindDoc="0" distT="0" distB="0" distL="0" distR="0" simplePos="0" locked="0" layoutInCell="0" allowOverlap="1" relativeHeight="260">
            <wp:simplePos x="0" y="0"/>
            <wp:positionH relativeFrom="page">
              <wp:posOffset>3972560</wp:posOffset>
            </wp:positionH>
            <wp:positionV relativeFrom="paragraph">
              <wp:posOffset>1611630</wp:posOffset>
            </wp:positionV>
            <wp:extent cx="652145" cy="121285"/>
            <wp:effectExtent l="0" t="0" r="0" b="0"/>
            <wp:wrapTopAndBottom/>
            <wp:docPr id="177"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21" descr=""/>
                    <pic:cNvPicPr>
                      <a:picLocks noChangeAspect="1" noChangeArrowheads="1"/>
                    </pic:cNvPicPr>
                  </pic:nvPicPr>
                  <pic:blipFill>
                    <a:blip r:embed="rId210"/>
                    <a:srcRect l="-28" t="-151" r="-28" b="-151"/>
                    <a:stretch>
                      <a:fillRect/>
                    </a:stretch>
                  </pic:blipFill>
                  <pic:spPr bwMode="auto">
                    <a:xfrm>
                      <a:off x="0" y="0"/>
                      <a:ext cx="652145" cy="121285"/>
                    </a:xfrm>
                    <a:prstGeom prst="rect">
                      <a:avLst/>
                    </a:prstGeom>
                  </pic:spPr>
                </pic:pic>
              </a:graphicData>
            </a:graphic>
          </wp:anchor>
        </w:drawing>
        <w:drawing>
          <wp:anchor behindDoc="0" distT="0" distB="0" distL="0" distR="0" simplePos="0" locked="0" layoutInCell="0" allowOverlap="1" relativeHeight="261">
            <wp:simplePos x="0" y="0"/>
            <wp:positionH relativeFrom="page">
              <wp:posOffset>1213485</wp:posOffset>
            </wp:positionH>
            <wp:positionV relativeFrom="paragraph">
              <wp:posOffset>1859280</wp:posOffset>
            </wp:positionV>
            <wp:extent cx="167005" cy="95250"/>
            <wp:effectExtent l="0" t="0" r="0" b="0"/>
            <wp:wrapTopAndBottom/>
            <wp:docPr id="178"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120" descr=""/>
                    <pic:cNvPicPr>
                      <a:picLocks noChangeAspect="1" noChangeArrowheads="1"/>
                    </pic:cNvPicPr>
                  </pic:nvPicPr>
                  <pic:blipFill>
                    <a:blip r:embed="rId211"/>
                    <a:srcRect l="-108" t="-189" r="-108" b="-189"/>
                    <a:stretch>
                      <a:fillRect/>
                    </a:stretch>
                  </pic:blipFill>
                  <pic:spPr bwMode="auto">
                    <a:xfrm>
                      <a:off x="0" y="0"/>
                      <a:ext cx="167005" cy="95250"/>
                    </a:xfrm>
                    <a:prstGeom prst="rect">
                      <a:avLst/>
                    </a:prstGeom>
                  </pic:spPr>
                </pic:pic>
              </a:graphicData>
            </a:graphic>
          </wp:anchor>
        </w:drawing>
        <w:drawing>
          <wp:anchor behindDoc="0" distT="0" distB="0" distL="0" distR="0" simplePos="0" locked="0" layoutInCell="0" allowOverlap="1" relativeHeight="262">
            <wp:simplePos x="0" y="0"/>
            <wp:positionH relativeFrom="page">
              <wp:posOffset>2894330</wp:posOffset>
            </wp:positionH>
            <wp:positionV relativeFrom="paragraph">
              <wp:posOffset>1857375</wp:posOffset>
            </wp:positionV>
            <wp:extent cx="664210" cy="121285"/>
            <wp:effectExtent l="0" t="0" r="0" b="0"/>
            <wp:wrapTopAndBottom/>
            <wp:docPr id="179"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119" descr=""/>
                    <pic:cNvPicPr>
                      <a:picLocks noChangeAspect="1" noChangeArrowheads="1"/>
                    </pic:cNvPicPr>
                  </pic:nvPicPr>
                  <pic:blipFill>
                    <a:blip r:embed="rId212"/>
                    <a:srcRect l="-27" t="-146" r="-27" b="-146"/>
                    <a:stretch>
                      <a:fillRect/>
                    </a:stretch>
                  </pic:blipFill>
                  <pic:spPr bwMode="auto">
                    <a:xfrm>
                      <a:off x="0" y="0"/>
                      <a:ext cx="664210" cy="121285"/>
                    </a:xfrm>
                    <a:prstGeom prst="rect">
                      <a:avLst/>
                    </a:prstGeom>
                  </pic:spPr>
                </pic:pic>
              </a:graphicData>
            </a:graphic>
          </wp:anchor>
        </w:drawing>
        <w:drawing>
          <wp:anchor behindDoc="0" distT="0" distB="0" distL="0" distR="0" simplePos="0" locked="0" layoutInCell="0" allowOverlap="1" relativeHeight="263">
            <wp:simplePos x="0" y="0"/>
            <wp:positionH relativeFrom="page">
              <wp:posOffset>3958590</wp:posOffset>
            </wp:positionH>
            <wp:positionV relativeFrom="paragraph">
              <wp:posOffset>1856105</wp:posOffset>
            </wp:positionV>
            <wp:extent cx="671195" cy="123825"/>
            <wp:effectExtent l="0" t="0" r="0" b="0"/>
            <wp:wrapTopAndBottom/>
            <wp:docPr id="180"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118" descr=""/>
                    <pic:cNvPicPr>
                      <a:picLocks noChangeAspect="1" noChangeArrowheads="1"/>
                    </pic:cNvPicPr>
                  </pic:nvPicPr>
                  <pic:blipFill>
                    <a:blip r:embed="rId213"/>
                    <a:srcRect l="-27" t="-146" r="-27" b="-146"/>
                    <a:stretch>
                      <a:fillRect/>
                    </a:stretch>
                  </pic:blipFill>
                  <pic:spPr bwMode="auto">
                    <a:xfrm>
                      <a:off x="0" y="0"/>
                      <a:ext cx="671195" cy="123825"/>
                    </a:xfrm>
                    <a:prstGeom prst="rect">
                      <a:avLst/>
                    </a:prstGeom>
                  </pic:spPr>
                </pic:pic>
              </a:graphicData>
            </a:graphic>
          </wp:anchor>
        </w:drawing>
        <w:drawing>
          <wp:anchor behindDoc="0" distT="0" distB="0" distL="0" distR="0" simplePos="0" locked="0" layoutInCell="0" allowOverlap="1" relativeHeight="264">
            <wp:simplePos x="0" y="0"/>
            <wp:positionH relativeFrom="page">
              <wp:posOffset>858520</wp:posOffset>
            </wp:positionH>
            <wp:positionV relativeFrom="paragraph">
              <wp:posOffset>2100580</wp:posOffset>
            </wp:positionV>
            <wp:extent cx="1017905" cy="128905"/>
            <wp:effectExtent l="0" t="0" r="0" b="0"/>
            <wp:wrapTopAndBottom/>
            <wp:docPr id="181"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117" descr=""/>
                    <pic:cNvPicPr>
                      <a:picLocks noChangeAspect="1" noChangeArrowheads="1"/>
                    </pic:cNvPicPr>
                  </pic:nvPicPr>
                  <pic:blipFill>
                    <a:blip r:embed="rId214"/>
                    <a:srcRect l="-18" t="-146" r="-18" b="-146"/>
                    <a:stretch>
                      <a:fillRect/>
                    </a:stretch>
                  </pic:blipFill>
                  <pic:spPr bwMode="auto">
                    <a:xfrm>
                      <a:off x="0" y="0"/>
                      <a:ext cx="1017905" cy="128905"/>
                    </a:xfrm>
                    <a:prstGeom prst="rect">
                      <a:avLst/>
                    </a:prstGeom>
                  </pic:spPr>
                </pic:pic>
              </a:graphicData>
            </a:graphic>
          </wp:anchor>
        </w:drawing>
        <mc:AlternateContent>
          <mc:Choice Requires="wpg">
            <w:drawing>
              <wp:anchor behindDoc="0" distT="0" distB="0" distL="114935" distR="114935" simplePos="0" locked="0" layoutInCell="0" allowOverlap="1" relativeHeight="265">
                <wp:simplePos x="0" y="0"/>
                <wp:positionH relativeFrom="page">
                  <wp:posOffset>1920875</wp:posOffset>
                </wp:positionH>
                <wp:positionV relativeFrom="paragraph">
                  <wp:posOffset>2101850</wp:posOffset>
                </wp:positionV>
                <wp:extent cx="427990" cy="121285"/>
                <wp:effectExtent l="0" t="635" r="635" b="0"/>
                <wp:wrapTopAndBottom/>
                <wp:docPr id="182" name="Group 1104"/>
                <a:graphic xmlns:a="http://schemas.openxmlformats.org/drawingml/2006/main">
                  <a:graphicData uri="http://schemas.microsoft.com/office/word/2010/wordprocessingGroup">
                    <wpg:wgp>
                      <wpg:cNvGrpSpPr/>
                      <wpg:grpSpPr>
                        <a:xfrm>
                          <a:off x="0" y="0"/>
                          <a:ext cx="428040" cy="121320"/>
                          <a:chOff x="0" y="0"/>
                          <a:chExt cx="428040" cy="121320"/>
                        </a:xfrm>
                      </wpg:grpSpPr>
                      <pic:pic xmlns:pic="http://schemas.openxmlformats.org/drawingml/2006/picture">
                        <pic:nvPicPr>
                          <pic:cNvPr id="40" name="Picture 1140" descr=""/>
                          <pic:cNvPicPr/>
                        </pic:nvPicPr>
                        <pic:blipFill>
                          <a:blip r:embed="rId215"/>
                          <a:stretch/>
                        </pic:blipFill>
                        <pic:spPr>
                          <a:xfrm>
                            <a:off x="0" y="0"/>
                            <a:ext cx="141120" cy="121320"/>
                          </a:xfrm>
                          <a:prstGeom prst="rect">
                            <a:avLst/>
                          </a:prstGeom>
                          <a:ln w="0">
                            <a:noFill/>
                          </a:ln>
                        </pic:spPr>
                      </pic:pic>
                      <wpg:grpSp>
                        <wpg:cNvGrpSpPr/>
                        <wpg:grpSpPr>
                          <a:xfrm>
                            <a:off x="146160" y="0"/>
                            <a:ext cx="281880" cy="97920"/>
                          </a:xfrm>
                        </wpg:grpSpPr>
                        <wps:wsp>
                          <wps:cNvSpPr/>
                          <wps:spPr>
                            <a:xfrm>
                              <a:off x="0" y="0"/>
                              <a:ext cx="281880" cy="97920"/>
                            </a:xfrm>
                            <a:custGeom>
                              <a:avLst/>
                              <a:gdLst/>
                              <a:ahLst/>
                              <a:rect l="l" t="t" r="r" b="b"/>
                              <a:pathLst>
                                <a:path w="444" h="154">
                                  <a:moveTo>
                                    <a:pt x="113" y="110"/>
                                  </a:moveTo>
                                  <a:lnTo>
                                    <a:pt x="0" y="110"/>
                                  </a:lnTo>
                                  <a:lnTo>
                                    <a:pt x="0" y="124"/>
                                  </a:lnTo>
                                  <a:lnTo>
                                    <a:pt x="113" y="124"/>
                                  </a:lnTo>
                                  <a:lnTo>
                                    <a:pt x="113" y="110"/>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113" y="65"/>
                                  </a:moveTo>
                                  <a:lnTo>
                                    <a:pt x="0" y="65"/>
                                  </a:lnTo>
                                  <a:lnTo>
                                    <a:pt x="0" y="79"/>
                                  </a:lnTo>
                                  <a:lnTo>
                                    <a:pt x="113" y="79"/>
                                  </a:lnTo>
                                  <a:lnTo>
                                    <a:pt x="113" y="65"/>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186" y="18"/>
                                  </a:moveTo>
                                  <a:lnTo>
                                    <a:pt x="159" y="18"/>
                                  </a:lnTo>
                                  <a:lnTo>
                                    <a:pt x="162" y="19"/>
                                  </a:lnTo>
                                  <a:lnTo>
                                    <a:pt x="165" y="20"/>
                                  </a:lnTo>
                                  <a:lnTo>
                                    <a:pt x="166" y="23"/>
                                  </a:lnTo>
                                  <a:lnTo>
                                    <a:pt x="166" y="136"/>
                                  </a:lnTo>
                                  <a:lnTo>
                                    <a:pt x="165" y="141"/>
                                  </a:lnTo>
                                  <a:lnTo>
                                    <a:pt x="160" y="146"/>
                                  </a:lnTo>
                                  <a:lnTo>
                                    <a:pt x="154" y="147"/>
                                  </a:lnTo>
                                  <a:lnTo>
                                    <a:pt x="145" y="147"/>
                                  </a:lnTo>
                                  <a:lnTo>
                                    <a:pt x="145" y="151"/>
                                  </a:lnTo>
                                  <a:lnTo>
                                    <a:pt x="208" y="151"/>
                                  </a:lnTo>
                                  <a:lnTo>
                                    <a:pt x="208" y="147"/>
                                  </a:lnTo>
                                  <a:lnTo>
                                    <a:pt x="199" y="147"/>
                                  </a:lnTo>
                                  <a:lnTo>
                                    <a:pt x="193" y="146"/>
                                  </a:lnTo>
                                  <a:lnTo>
                                    <a:pt x="190" y="143"/>
                                  </a:lnTo>
                                  <a:lnTo>
                                    <a:pt x="187" y="141"/>
                                  </a:lnTo>
                                  <a:lnTo>
                                    <a:pt x="186" y="136"/>
                                  </a:lnTo>
                                  <a:lnTo>
                                    <a:pt x="186" y="18"/>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185" y="0"/>
                                  </a:moveTo>
                                  <a:lnTo>
                                    <a:pt x="144" y="20"/>
                                  </a:lnTo>
                                  <a:lnTo>
                                    <a:pt x="144" y="24"/>
                                  </a:lnTo>
                                  <a:lnTo>
                                    <a:pt x="152" y="20"/>
                                  </a:lnTo>
                                  <a:lnTo>
                                    <a:pt x="159" y="18"/>
                                  </a:lnTo>
                                  <a:lnTo>
                                    <a:pt x="186" y="18"/>
                                  </a:lnTo>
                                  <a:lnTo>
                                    <a:pt x="186" y="1"/>
                                  </a:lnTo>
                                  <a:lnTo>
                                    <a:pt x="185" y="0"/>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313" y="114"/>
                                  </a:moveTo>
                                  <a:lnTo>
                                    <a:pt x="296" y="114"/>
                                  </a:lnTo>
                                  <a:lnTo>
                                    <a:pt x="296" y="151"/>
                                  </a:lnTo>
                                  <a:lnTo>
                                    <a:pt x="313" y="151"/>
                                  </a:lnTo>
                                  <a:lnTo>
                                    <a:pt x="313" y="114"/>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313" y="0"/>
                                  </a:moveTo>
                                  <a:lnTo>
                                    <a:pt x="303" y="0"/>
                                  </a:lnTo>
                                  <a:lnTo>
                                    <a:pt x="233" y="99"/>
                                  </a:lnTo>
                                  <a:lnTo>
                                    <a:pt x="233" y="114"/>
                                  </a:lnTo>
                                  <a:lnTo>
                                    <a:pt x="336" y="114"/>
                                  </a:lnTo>
                                  <a:lnTo>
                                    <a:pt x="336" y="100"/>
                                  </a:lnTo>
                                  <a:lnTo>
                                    <a:pt x="242" y="100"/>
                                  </a:lnTo>
                                  <a:lnTo>
                                    <a:pt x="242" y="99"/>
                                  </a:lnTo>
                                  <a:lnTo>
                                    <a:pt x="296" y="23"/>
                                  </a:lnTo>
                                  <a:lnTo>
                                    <a:pt x="313" y="23"/>
                                  </a:lnTo>
                                  <a:lnTo>
                                    <a:pt x="313" y="0"/>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313" y="23"/>
                                  </a:moveTo>
                                  <a:lnTo>
                                    <a:pt x="296" y="23"/>
                                  </a:lnTo>
                                  <a:lnTo>
                                    <a:pt x="296" y="100"/>
                                  </a:lnTo>
                                  <a:lnTo>
                                    <a:pt x="313" y="100"/>
                                  </a:lnTo>
                                  <a:lnTo>
                                    <a:pt x="313" y="23"/>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412" y="0"/>
                                  </a:moveTo>
                                  <a:lnTo>
                                    <a:pt x="388" y="0"/>
                                  </a:lnTo>
                                  <a:lnTo>
                                    <a:pt x="378" y="4"/>
                                  </a:lnTo>
                                  <a:lnTo>
                                    <a:pt x="362" y="17"/>
                                  </a:lnTo>
                                  <a:lnTo>
                                    <a:pt x="358" y="26"/>
                                  </a:lnTo>
                                  <a:lnTo>
                                    <a:pt x="358" y="44"/>
                                  </a:lnTo>
                                  <a:lnTo>
                                    <a:pt x="386" y="77"/>
                                  </a:lnTo>
                                  <a:lnTo>
                                    <a:pt x="377" y="83"/>
                                  </a:lnTo>
                                  <a:lnTo>
                                    <a:pt x="370" y="89"/>
                                  </a:lnTo>
                                  <a:lnTo>
                                    <a:pt x="366" y="95"/>
                                  </a:lnTo>
                                  <a:lnTo>
                                    <a:pt x="360" y="102"/>
                                  </a:lnTo>
                                  <a:lnTo>
                                    <a:pt x="357" y="110"/>
                                  </a:lnTo>
                                  <a:lnTo>
                                    <a:pt x="357" y="128"/>
                                  </a:lnTo>
                                  <a:lnTo>
                                    <a:pt x="361" y="137"/>
                                  </a:lnTo>
                                  <a:lnTo>
                                    <a:pt x="377" y="151"/>
                                  </a:lnTo>
                                  <a:lnTo>
                                    <a:pt x="387" y="154"/>
                                  </a:lnTo>
                                  <a:lnTo>
                                    <a:pt x="412" y="154"/>
                                  </a:lnTo>
                                  <a:lnTo>
                                    <a:pt x="423" y="151"/>
                                  </a:lnTo>
                                  <a:lnTo>
                                    <a:pt x="426" y="148"/>
                                  </a:lnTo>
                                  <a:lnTo>
                                    <a:pt x="393" y="148"/>
                                  </a:lnTo>
                                  <a:lnTo>
                                    <a:pt x="386" y="145"/>
                                  </a:lnTo>
                                  <a:lnTo>
                                    <a:pt x="376" y="134"/>
                                  </a:lnTo>
                                  <a:lnTo>
                                    <a:pt x="374" y="126"/>
                                  </a:lnTo>
                                  <a:lnTo>
                                    <a:pt x="374" y="108"/>
                                  </a:lnTo>
                                  <a:lnTo>
                                    <a:pt x="376" y="100"/>
                                  </a:lnTo>
                                  <a:lnTo>
                                    <a:pt x="380" y="94"/>
                                  </a:lnTo>
                                  <a:lnTo>
                                    <a:pt x="382" y="90"/>
                                  </a:lnTo>
                                  <a:lnTo>
                                    <a:pt x="386" y="86"/>
                                  </a:lnTo>
                                  <a:lnTo>
                                    <a:pt x="392" y="81"/>
                                  </a:lnTo>
                                  <a:lnTo>
                                    <a:pt x="426" y="81"/>
                                  </a:lnTo>
                                  <a:lnTo>
                                    <a:pt x="423" y="79"/>
                                  </a:lnTo>
                                  <a:lnTo>
                                    <a:pt x="409" y="68"/>
                                  </a:lnTo>
                                  <a:lnTo>
                                    <a:pt x="417" y="64"/>
                                  </a:lnTo>
                                  <a:lnTo>
                                    <a:pt x="403" y="64"/>
                                  </a:lnTo>
                                  <a:lnTo>
                                    <a:pt x="391" y="55"/>
                                  </a:lnTo>
                                  <a:lnTo>
                                    <a:pt x="383" y="49"/>
                                  </a:lnTo>
                                  <a:lnTo>
                                    <a:pt x="380" y="45"/>
                                  </a:lnTo>
                                  <a:lnTo>
                                    <a:pt x="376" y="40"/>
                                  </a:lnTo>
                                  <a:lnTo>
                                    <a:pt x="374" y="35"/>
                                  </a:lnTo>
                                  <a:lnTo>
                                    <a:pt x="374" y="23"/>
                                  </a:lnTo>
                                  <a:lnTo>
                                    <a:pt x="377" y="17"/>
                                  </a:lnTo>
                                  <a:lnTo>
                                    <a:pt x="386" y="8"/>
                                  </a:lnTo>
                                  <a:lnTo>
                                    <a:pt x="392" y="6"/>
                                  </a:lnTo>
                                  <a:lnTo>
                                    <a:pt x="425" y="6"/>
                                  </a:lnTo>
                                  <a:lnTo>
                                    <a:pt x="421" y="3"/>
                                  </a:lnTo>
                                  <a:lnTo>
                                    <a:pt x="412" y="0"/>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426" y="81"/>
                                  </a:moveTo>
                                  <a:lnTo>
                                    <a:pt x="392" y="81"/>
                                  </a:lnTo>
                                  <a:lnTo>
                                    <a:pt x="407" y="92"/>
                                  </a:lnTo>
                                  <a:lnTo>
                                    <a:pt x="416" y="100"/>
                                  </a:lnTo>
                                  <a:lnTo>
                                    <a:pt x="421" y="105"/>
                                  </a:lnTo>
                                  <a:lnTo>
                                    <a:pt x="425" y="110"/>
                                  </a:lnTo>
                                  <a:lnTo>
                                    <a:pt x="427" y="116"/>
                                  </a:lnTo>
                                  <a:lnTo>
                                    <a:pt x="427" y="131"/>
                                  </a:lnTo>
                                  <a:lnTo>
                                    <a:pt x="425" y="137"/>
                                  </a:lnTo>
                                  <a:lnTo>
                                    <a:pt x="416" y="146"/>
                                  </a:lnTo>
                                  <a:lnTo>
                                    <a:pt x="410" y="148"/>
                                  </a:lnTo>
                                  <a:lnTo>
                                    <a:pt x="426" y="148"/>
                                  </a:lnTo>
                                  <a:lnTo>
                                    <a:pt x="440" y="137"/>
                                  </a:lnTo>
                                  <a:lnTo>
                                    <a:pt x="444" y="128"/>
                                  </a:lnTo>
                                  <a:lnTo>
                                    <a:pt x="444" y="108"/>
                                  </a:lnTo>
                                  <a:lnTo>
                                    <a:pt x="441" y="99"/>
                                  </a:lnTo>
                                  <a:lnTo>
                                    <a:pt x="436" y="93"/>
                                  </a:lnTo>
                                  <a:lnTo>
                                    <a:pt x="431" y="87"/>
                                  </a:lnTo>
                                  <a:lnTo>
                                    <a:pt x="426" y="81"/>
                                  </a:lnTo>
                                  <a:close/>
                                </a:path>
                              </a:pathLst>
                            </a:custGeom>
                            <a:solidFill>
                              <a:srgbClr val="231f20"/>
                            </a:solidFill>
                            <a:ln w="0">
                              <a:noFill/>
                            </a:ln>
                          </wps:spPr>
                          <wps:style>
                            <a:lnRef idx="0"/>
                            <a:fillRef idx="0"/>
                            <a:effectRef idx="0"/>
                            <a:fontRef idx="minor"/>
                          </wps:style>
                          <wps:bodyPr/>
                        </wps:wsp>
                        <wps:wsp>
                          <wps:cNvSpPr/>
                          <wps:spPr>
                            <a:xfrm>
                              <a:off x="0" y="0"/>
                              <a:ext cx="281880" cy="97920"/>
                            </a:xfrm>
                            <a:custGeom>
                              <a:avLst/>
                              <a:gdLst/>
                              <a:ahLst/>
                              <a:rect l="l" t="t" r="r" b="b"/>
                              <a:pathLst>
                                <a:path w="444" h="154">
                                  <a:moveTo>
                                    <a:pt x="425" y="6"/>
                                  </a:moveTo>
                                  <a:lnTo>
                                    <a:pt x="406" y="6"/>
                                  </a:lnTo>
                                  <a:lnTo>
                                    <a:pt x="413" y="8"/>
                                  </a:lnTo>
                                  <a:lnTo>
                                    <a:pt x="422" y="17"/>
                                  </a:lnTo>
                                  <a:lnTo>
                                    <a:pt x="424" y="23"/>
                                  </a:lnTo>
                                  <a:lnTo>
                                    <a:pt x="424" y="39"/>
                                  </a:lnTo>
                                  <a:lnTo>
                                    <a:pt x="421" y="46"/>
                                  </a:lnTo>
                                  <a:lnTo>
                                    <a:pt x="417" y="52"/>
                                  </a:lnTo>
                                  <a:lnTo>
                                    <a:pt x="414" y="56"/>
                                  </a:lnTo>
                                  <a:lnTo>
                                    <a:pt x="409" y="60"/>
                                  </a:lnTo>
                                  <a:lnTo>
                                    <a:pt x="403" y="64"/>
                                  </a:lnTo>
                                  <a:lnTo>
                                    <a:pt x="417" y="64"/>
                                  </a:lnTo>
                                  <a:lnTo>
                                    <a:pt x="418" y="64"/>
                                  </a:lnTo>
                                  <a:lnTo>
                                    <a:pt x="424" y="59"/>
                                  </a:lnTo>
                                  <a:lnTo>
                                    <a:pt x="436" y="47"/>
                                  </a:lnTo>
                                  <a:lnTo>
                                    <a:pt x="439" y="40"/>
                                  </a:lnTo>
                                  <a:lnTo>
                                    <a:pt x="439" y="23"/>
                                  </a:lnTo>
                                  <a:lnTo>
                                    <a:pt x="436" y="15"/>
                                  </a:lnTo>
                                  <a:lnTo>
                                    <a:pt x="425" y="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104" style="position:absolute;margin-left:151.25pt;margin-top:165.5pt;width:33.7pt;height:9.55pt" coordorigin="3025,3310" coordsize="674,191">
                <v:shape id="shape_0" ID="Picture 1140" stroked="f" o:allowincell="f" style="position:absolute;left:3025;top:3310;width:221;height:190;mso-wrap-style:none;v-text-anchor:middle;mso-position-horizontal-relative:page" type="_x0000_t75">
                  <v:imagedata r:id="rId216" o:detectmouseclick="t"/>
                  <v:stroke color="#3465a4" joinstyle="round" endcap="flat"/>
                  <w10:wrap type="topAndBottom"/>
                </v:shape>
                <v:group id="shape_0" alt="Group 1141" style="position:absolute;left:3255;top:3310;width:444;height:154">
                  <v:shape id="shape_0" ID="Freeform 1142" coordsize="444,154" path="m113,110l0,110l0,124l113,124l113,110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3" coordsize="444,154" path="m113,65l0,65l0,79l113,79l113,65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4" coordsize="444,154" path="m186,18l159,18l162,19l165,20l166,23l166,136l165,141l160,146l154,147l145,147l145,151l208,151l208,147l199,147l193,146l190,143l187,141l186,136l186,18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5" coordsize="444,154" path="m185,0l144,20l144,24l152,20l159,18l186,18l186,1l185,0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6" coordsize="444,154" path="m313,114l296,114l296,151l313,151l313,114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7" coordsize="444,154" path="m313,0l303,0l233,99l233,114l336,114l336,100l242,100l242,99l296,23l313,23l313,0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8" coordsize="444,154" path="m313,23l296,23l296,100l313,100l313,23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49" coordsize="444,154" path="m412,0l388,0l378,4l362,17l358,26l358,44l386,77l377,83l370,89l366,95l360,102l357,110l357,128l361,137l377,151l387,154l412,154l423,151l426,148l393,148l386,145l376,134l374,126l374,108l376,100l380,94l382,90l386,86l392,81l426,81l423,79l409,68l417,64l403,64l391,55l383,49l380,45l376,40l374,35l374,23l377,17l386,8l392,6l425,6l421,3l412,0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50" coordsize="444,154" path="m426,81l392,81l407,92l416,100l421,105l425,110l427,116l427,131l425,137l416,146l410,148l426,148l440,137l444,128l444,108l441,99l436,93l431,87l426,81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shape id="shape_0" ID="Freeform 1151" coordsize="444,154" path="m425,6l406,6l413,8l422,17l424,23l424,39l421,46l417,52l414,56l409,60l403,64l417,64l418,64l424,59l436,47l439,40l439,23l436,15l425,6xe" fillcolor="#231f20" stroked="f" o:allowincell="f" style="position:absolute;left:3255;top:3310;width:443;height:153;mso-wrap-style:none;v-text-anchor:middle;mso-position-horizontal-relative:page">
                    <v:fill o:detectmouseclick="t" type="solid" color2="#dce0df"/>
                    <v:stroke color="#3465a4" joinstyle="round" endcap="flat"/>
                    <w10:wrap type="topAndBottom"/>
                  </v:shape>
                </v:group>
              </v:group>
            </w:pict>
          </mc:Fallback>
        </mc:AlternateContent>
        <mc:AlternateContent>
          <mc:Choice Requires="wpg">
            <w:drawing>
              <wp:anchor behindDoc="0" distT="0" distB="0" distL="114935" distR="114300" simplePos="0" locked="0" layoutInCell="0" allowOverlap="1" relativeHeight="266">
                <wp:simplePos x="0" y="0"/>
                <wp:positionH relativeFrom="page">
                  <wp:posOffset>2397125</wp:posOffset>
                </wp:positionH>
                <wp:positionV relativeFrom="paragraph">
                  <wp:posOffset>2101850</wp:posOffset>
                </wp:positionV>
                <wp:extent cx="36830" cy="121285"/>
                <wp:effectExtent l="635" t="635" r="0" b="0"/>
                <wp:wrapTopAndBottom/>
                <wp:docPr id="183" name="Group 1102"/>
                <a:graphic xmlns:a="http://schemas.openxmlformats.org/drawingml/2006/main">
                  <a:graphicData uri="http://schemas.microsoft.com/office/word/2010/wordprocessingGroup">
                    <wpg:wgp>
                      <wpg:cNvGrpSpPr/>
                      <wpg:grpSpPr>
                        <a:xfrm>
                          <a:off x="0" y="0"/>
                          <a:ext cx="36720" cy="121320"/>
                          <a:chOff x="0" y="0"/>
                          <a:chExt cx="36720" cy="121320"/>
                        </a:xfrm>
                      </wpg:grpSpPr>
                      <wps:wsp>
                        <wps:cNvSpPr/>
                        <wps:spPr>
                          <a:xfrm>
                            <a:off x="0" y="0"/>
                            <a:ext cx="36720" cy="121320"/>
                          </a:xfrm>
                          <a:custGeom>
                            <a:avLst/>
                            <a:gdLst/>
                            <a:ahLst/>
                            <a:rect l="l" t="t" r="r" b="b"/>
                            <a:pathLst>
                              <a:path w="58" h="191">
                                <a:moveTo>
                                  <a:pt x="2" y="0"/>
                                </a:moveTo>
                                <a:lnTo>
                                  <a:pt x="0" y="4"/>
                                </a:lnTo>
                                <a:lnTo>
                                  <a:pt x="6" y="9"/>
                                </a:lnTo>
                                <a:lnTo>
                                  <a:pt x="12" y="14"/>
                                </a:lnTo>
                                <a:lnTo>
                                  <a:pt x="37" y="77"/>
                                </a:lnTo>
                                <a:lnTo>
                                  <a:pt x="38" y="96"/>
                                </a:lnTo>
                                <a:lnTo>
                                  <a:pt x="38" y="105"/>
                                </a:lnTo>
                                <a:lnTo>
                                  <a:pt x="22" y="164"/>
                                </a:lnTo>
                                <a:lnTo>
                                  <a:pt x="0" y="187"/>
                                </a:lnTo>
                                <a:lnTo>
                                  <a:pt x="2" y="191"/>
                                </a:lnTo>
                                <a:lnTo>
                                  <a:pt x="46" y="144"/>
                                </a:lnTo>
                                <a:lnTo>
                                  <a:pt x="57" y="96"/>
                                </a:lnTo>
                                <a:lnTo>
                                  <a:pt x="57" y="87"/>
                                </a:lnTo>
                                <a:lnTo>
                                  <a:pt x="33" y="27"/>
                                </a:lnTo>
                                <a:lnTo>
                                  <a:pt x="9" y="5"/>
                                </a:lnTo>
                                <a:lnTo>
                                  <a:pt x="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02" style="position:absolute;margin-left:188.75pt;margin-top:165.5pt;width:2.9pt;height:9.55pt" coordorigin="3775,3310" coordsize="58,191">
                <v:shape id="shape_0" ID="Freeform 1153" coordsize="58,191" path="m2,0l0,4l6,9l12,14l37,77l38,96l38,105l22,164l0,187l2,191l46,144l57,96l57,87l33,27l9,5l2,0xe" fillcolor="#231f20" stroked="f" o:allowincell="f" style="position:absolute;left:3775;top:3310;width:57;height:19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67">
            <wp:simplePos x="0" y="0"/>
            <wp:positionH relativeFrom="page">
              <wp:posOffset>4973320</wp:posOffset>
            </wp:positionH>
            <wp:positionV relativeFrom="paragraph">
              <wp:posOffset>2101850</wp:posOffset>
            </wp:positionV>
            <wp:extent cx="915035" cy="121285"/>
            <wp:effectExtent l="0" t="0" r="0" b="0"/>
            <wp:wrapTopAndBottom/>
            <wp:docPr id="184"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101" descr=""/>
                    <pic:cNvPicPr>
                      <a:picLocks noChangeAspect="1" noChangeArrowheads="1"/>
                    </pic:cNvPicPr>
                  </pic:nvPicPr>
                  <pic:blipFill>
                    <a:blip r:embed="rId217"/>
                    <a:srcRect l="-20" t="-151" r="-20" b="-151"/>
                    <a:stretch>
                      <a:fillRect/>
                    </a:stretch>
                  </pic:blipFill>
                  <pic:spPr bwMode="auto">
                    <a:xfrm>
                      <a:off x="0" y="0"/>
                      <a:ext cx="915035" cy="121285"/>
                    </a:xfrm>
                    <a:prstGeom prst="rect">
                      <a:avLst/>
                    </a:prstGeom>
                  </pic:spPr>
                </pic:pic>
              </a:graphicData>
            </a:graphic>
          </wp:anchor>
        </w:drawing>
        <w:drawing>
          <wp:anchor behindDoc="0" distT="0" distB="0" distL="0" distR="0" simplePos="0" locked="0" layoutInCell="0" allowOverlap="1" relativeHeight="268">
            <wp:simplePos x="0" y="0"/>
            <wp:positionH relativeFrom="page">
              <wp:posOffset>6197600</wp:posOffset>
            </wp:positionH>
            <wp:positionV relativeFrom="paragraph">
              <wp:posOffset>2101850</wp:posOffset>
            </wp:positionV>
            <wp:extent cx="239395" cy="97155"/>
            <wp:effectExtent l="0" t="0" r="0" b="0"/>
            <wp:wrapTopAndBottom/>
            <wp:docPr id="185"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00" descr=""/>
                    <pic:cNvPicPr>
                      <a:picLocks noChangeAspect="1" noChangeArrowheads="1"/>
                    </pic:cNvPicPr>
                  </pic:nvPicPr>
                  <pic:blipFill>
                    <a:blip r:embed="rId218"/>
                    <a:srcRect l="-74" t="-189" r="-74" b="-189"/>
                    <a:stretch>
                      <a:fillRect/>
                    </a:stretch>
                  </pic:blipFill>
                  <pic:spPr bwMode="auto">
                    <a:xfrm>
                      <a:off x="0" y="0"/>
                      <a:ext cx="239395" cy="97155"/>
                    </a:xfrm>
                    <a:prstGeom prst="rect">
                      <a:avLst/>
                    </a:prstGeom>
                  </pic:spPr>
                </pic:pic>
              </a:graphicData>
            </a:graphic>
          </wp:anchor>
        </w:drawing>
        <w:drawing>
          <wp:anchor behindDoc="0" distT="0" distB="0" distL="0" distR="0" simplePos="0" locked="0" layoutInCell="0" allowOverlap="1" relativeHeight="269">
            <wp:simplePos x="0" y="0"/>
            <wp:positionH relativeFrom="page">
              <wp:posOffset>1214755</wp:posOffset>
            </wp:positionH>
            <wp:positionV relativeFrom="paragraph">
              <wp:posOffset>2349500</wp:posOffset>
            </wp:positionV>
            <wp:extent cx="210185" cy="95250"/>
            <wp:effectExtent l="0" t="0" r="0" b="0"/>
            <wp:wrapTopAndBottom/>
            <wp:docPr id="186"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099" descr=""/>
                    <pic:cNvPicPr>
                      <a:picLocks noChangeAspect="1" noChangeArrowheads="1"/>
                    </pic:cNvPicPr>
                  </pic:nvPicPr>
                  <pic:blipFill>
                    <a:blip r:embed="rId219"/>
                    <a:srcRect l="-86" t="-189" r="-86" b="-189"/>
                    <a:stretch>
                      <a:fillRect/>
                    </a:stretch>
                  </pic:blipFill>
                  <pic:spPr bwMode="auto">
                    <a:xfrm>
                      <a:off x="0" y="0"/>
                      <a:ext cx="210185" cy="95250"/>
                    </a:xfrm>
                    <a:prstGeom prst="rect">
                      <a:avLst/>
                    </a:prstGeom>
                  </pic:spPr>
                </pic:pic>
              </a:graphicData>
            </a:graphic>
          </wp:anchor>
        </w:drawing>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4"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default" r:id="rId220"/>
          <w:footerReference w:type="default" r:id="rId221"/>
          <w:type w:val="nextPage"/>
          <w:pgSz w:w="11906" w:h="16838"/>
          <w:pgMar w:left="1120" w:right="1160" w:gutter="0" w:header="1193" w:top="1520" w:footer="1514" w:bottom="1700"/>
          <w:pgNumType w:fmt="decimal"/>
          <w:formProt w:val="false"/>
          <w:textDirection w:val="lrTb"/>
          <w:docGrid w:type="default" w:linePitch="360" w:charSpace="0"/>
        </w:sect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60">
                <wp:simplePos x="0" y="0"/>
                <wp:positionH relativeFrom="page">
                  <wp:posOffset>809625</wp:posOffset>
                </wp:positionH>
                <wp:positionV relativeFrom="page">
                  <wp:posOffset>9747250</wp:posOffset>
                </wp:positionV>
                <wp:extent cx="5943600" cy="1270"/>
                <wp:effectExtent l="6350" t="6350" r="6985" b="5080"/>
                <wp:wrapNone/>
                <wp:docPr id="189" name="Group 56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569" style="position:absolute;margin-left:63.75pt;margin-top:767.5pt;width:468pt;height:0.1pt" coordorigin="1275,15350" coordsize="9360,2">
                <v:shape id="shape_0" ID="Freeform 2230" coordsize="9360,2" path="m9360,0l0,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2"/>
        <w:ind w:left="96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3985260" cy="128270"/>
            <wp:effectExtent l="0" t="0" r="0" b="0"/>
            <wp:docPr id="190"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00.png" descr=""/>
                    <pic:cNvPicPr>
                      <a:picLocks noChangeAspect="1" noChangeArrowheads="1"/>
                    </pic:cNvPicPr>
                  </pic:nvPicPr>
                  <pic:blipFill>
                    <a:blip r:embed="rId222"/>
                    <a:srcRect l="-5" t="-140" r="-5" b="-140"/>
                    <a:stretch>
                      <a:fillRect/>
                    </a:stretch>
                  </pic:blipFill>
                  <pic:spPr bwMode="auto">
                    <a:xfrm>
                      <a:off x="0" y="0"/>
                      <a:ext cx="3985260" cy="128270"/>
                    </a:xfrm>
                    <a:prstGeom prst="rect">
                      <a:avLst/>
                    </a:prstGeom>
                  </pic:spPr>
                </pic:pic>
              </a:graphicData>
            </a:graphic>
          </wp:inline>
        </w:drawing>
      </w:r>
    </w:p>
    <w:p>
      <w:pPr>
        <w:pStyle w:val="Normal"/>
        <w:spacing w:before="10" w:after="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mc:AlternateContent>
          <mc:Choice Requires="wpg">
            <w:drawing>
              <wp:anchor behindDoc="0" distT="0" distB="0" distL="114935" distR="114935" simplePos="0" locked="0" layoutInCell="0" allowOverlap="1" relativeHeight="89">
                <wp:simplePos x="0" y="0"/>
                <wp:positionH relativeFrom="page">
                  <wp:posOffset>819150</wp:posOffset>
                </wp:positionH>
                <wp:positionV relativeFrom="paragraph">
                  <wp:posOffset>83820</wp:posOffset>
                </wp:positionV>
                <wp:extent cx="5928995" cy="166370"/>
                <wp:effectExtent l="3810" t="3810" r="1905" b="0"/>
                <wp:wrapTopAndBottom/>
                <wp:docPr id="191" name="Group 550"/>
                <a:graphic xmlns:a="http://schemas.openxmlformats.org/drawingml/2006/main">
                  <a:graphicData uri="http://schemas.microsoft.com/office/word/2010/wordprocessingGroup">
                    <wpg:wgp>
                      <wpg:cNvGrpSpPr/>
                      <wpg:grpSpPr>
                        <a:xfrm>
                          <a:off x="0" y="0"/>
                          <a:ext cx="5928840" cy="166320"/>
                          <a:chOff x="0" y="0"/>
                          <a:chExt cx="5928840" cy="166320"/>
                        </a:xfrm>
                      </wpg:grpSpPr>
                      <pic:pic xmlns:pic="http://schemas.openxmlformats.org/drawingml/2006/picture">
                        <pic:nvPicPr>
                          <pic:cNvPr id="41" name="Picture 1688" descr=""/>
                          <pic:cNvPicPr/>
                        </pic:nvPicPr>
                        <pic:blipFill>
                          <a:blip r:embed="rId223"/>
                          <a:stretch/>
                        </pic:blipFill>
                        <pic:spPr>
                          <a:xfrm>
                            <a:off x="65880" y="44280"/>
                            <a:ext cx="461520" cy="122040"/>
                          </a:xfrm>
                          <a:prstGeom prst="rect">
                            <a:avLst/>
                          </a:prstGeom>
                          <a:ln w="0">
                            <a:noFill/>
                          </a:ln>
                        </pic:spPr>
                      </pic:pic>
                      <wpg:grpSp>
                        <wpg:cNvGrpSpPr/>
                        <wpg:grpSpPr>
                          <a:xfrm>
                            <a:off x="0" y="0"/>
                            <a:ext cx="2037600" cy="1440"/>
                          </a:xfrm>
                        </wpg:grpSpPr>
                        <wps:wsp>
                          <wps:cNvSpPr/>
                          <wps:spPr>
                            <a:xfrm>
                              <a:off x="0" y="0"/>
                              <a:ext cx="2037600" cy="1440"/>
                            </a:xfrm>
                            <a:custGeom>
                              <a:avLst/>
                              <a:gdLst/>
                              <a:ahLst/>
                              <a:rect l="l" t="t" r="r" b="b"/>
                              <a:pathLst>
                                <a:path w="3207" h="2">
                                  <a:moveTo>
                                    <a:pt x="0" y="0"/>
                                  </a:moveTo>
                                  <a:lnTo>
                                    <a:pt x="3206" y="0"/>
                                  </a:lnTo>
                                </a:path>
                              </a:pathLst>
                            </a:custGeom>
                            <a:noFill/>
                            <a:ln w="5760">
                              <a:solidFill>
                                <a:srgbClr val="231f20"/>
                              </a:solidFill>
                              <a:round/>
                            </a:ln>
                          </wps:spPr>
                          <wps:style>
                            <a:lnRef idx="0"/>
                            <a:fillRef idx="0"/>
                            <a:effectRef idx="0"/>
                            <a:fontRef idx="minor"/>
                          </wps:style>
                          <wps:bodyPr/>
                        </wps:wsp>
                      </wpg:grpSp>
                      <wpg:grpSp>
                        <wpg:cNvGrpSpPr/>
                        <wpg:grpSpPr>
                          <a:xfrm>
                            <a:off x="20376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2" name="Picture 1693" descr=""/>
                            <pic:cNvPicPr/>
                          </pic:nvPicPr>
                          <pic:blipFill>
                            <a:blip r:embed="rId224"/>
                            <a:stretch/>
                          </pic:blipFill>
                          <pic:spPr>
                            <a:xfrm>
                              <a:off x="1440" y="0"/>
                              <a:ext cx="4320" cy="1440"/>
                            </a:xfrm>
                            <a:prstGeom prst="rect">
                              <a:avLst/>
                            </a:prstGeom>
                            <a:ln w="0">
                              <a:noFill/>
                            </a:ln>
                          </pic:spPr>
                        </pic:pic>
                      </wpg:grpSp>
                      <wpg:grpSp>
                        <wpg:cNvGrpSpPr/>
                        <wpg:grpSpPr>
                          <a:xfrm>
                            <a:off x="2043360" y="0"/>
                            <a:ext cx="2073240" cy="1440"/>
                          </a:xfrm>
                        </wpg:grpSpPr>
                        <wps:wsp>
                          <wps:cNvSpPr/>
                          <wps:spPr>
                            <a:xfrm>
                              <a:off x="0" y="0"/>
                              <a:ext cx="2073240" cy="1440"/>
                            </a:xfrm>
                            <a:custGeom>
                              <a:avLst/>
                              <a:gdLst/>
                              <a:ahLst/>
                              <a:rect l="l" t="t" r="r" b="b"/>
                              <a:pathLst>
                                <a:path w="3263" h="2">
                                  <a:moveTo>
                                    <a:pt x="0" y="0"/>
                                  </a:moveTo>
                                  <a:lnTo>
                                    <a:pt x="3262" y="0"/>
                                  </a:lnTo>
                                </a:path>
                              </a:pathLst>
                            </a:custGeom>
                            <a:noFill/>
                            <a:ln w="5760">
                              <a:solidFill>
                                <a:srgbClr val="231f20"/>
                              </a:solidFill>
                              <a:round/>
                            </a:ln>
                          </wps:spPr>
                          <wps:style>
                            <a:lnRef idx="0"/>
                            <a:fillRef idx="0"/>
                            <a:effectRef idx="0"/>
                            <a:fontRef idx="minor"/>
                          </wps:style>
                          <wps:bodyPr/>
                        </wps:wsp>
                      </wpg:grpSp>
                      <wpg:grpSp>
                        <wpg:cNvGrpSpPr/>
                        <wpg:grpSpPr>
                          <a:xfrm>
                            <a:off x="41166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3" name="Picture 1698" descr=""/>
                            <pic:cNvPicPr/>
                          </pic:nvPicPr>
                          <pic:blipFill>
                            <a:blip r:embed="rId225"/>
                            <a:stretch/>
                          </pic:blipFill>
                          <pic:spPr>
                            <a:xfrm>
                              <a:off x="0" y="0"/>
                              <a:ext cx="5760" cy="1440"/>
                            </a:xfrm>
                            <a:prstGeom prst="rect">
                              <a:avLst/>
                            </a:prstGeom>
                            <a:ln w="0">
                              <a:noFill/>
                            </a:ln>
                          </pic:spPr>
                        </pic:pic>
                      </wpg:grpSp>
                      <wpg:grpSp>
                        <wpg:cNvGrpSpPr/>
                        <wpg:grpSpPr>
                          <a:xfrm>
                            <a:off x="4122360" y="0"/>
                            <a:ext cx="1114560" cy="1440"/>
                          </a:xfrm>
                        </wpg:grpSpPr>
                        <wps:wsp>
                          <wps:cNvSpPr/>
                          <wps:spPr>
                            <a:xfrm>
                              <a:off x="0" y="0"/>
                              <a:ext cx="1114560" cy="1440"/>
                            </a:xfrm>
                            <a:custGeom>
                              <a:avLst/>
                              <a:gdLst/>
                              <a:ahLst/>
                              <a:rect l="l" t="t" r="r" b="b"/>
                              <a:pathLst>
                                <a:path w="1755" h="2">
                                  <a:moveTo>
                                    <a:pt x="0" y="0"/>
                                  </a:moveTo>
                                  <a:lnTo>
                                    <a:pt x="1754" y="0"/>
                                  </a:lnTo>
                                </a:path>
                              </a:pathLst>
                            </a:custGeom>
                            <a:noFill/>
                            <a:ln w="5760">
                              <a:solidFill>
                                <a:srgbClr val="231f20"/>
                              </a:solidFill>
                              <a:round/>
                            </a:ln>
                          </wps:spPr>
                          <wps:style>
                            <a:lnRef idx="0"/>
                            <a:fillRef idx="0"/>
                            <a:effectRef idx="0"/>
                            <a:fontRef idx="minor"/>
                          </wps:style>
                          <wps:bodyPr/>
                        </wps:wsp>
                      </wpg:grpSp>
                      <wpg:grpSp>
                        <wpg:cNvGrpSpPr/>
                        <wpg:grpSpPr>
                          <a:xfrm>
                            <a:off x="523692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4" name="Picture 1703" descr=""/>
                            <pic:cNvPicPr/>
                          </pic:nvPicPr>
                          <pic:blipFill>
                            <a:blip r:embed="rId226"/>
                            <a:stretch/>
                          </pic:blipFill>
                          <pic:spPr>
                            <a:xfrm>
                              <a:off x="720" y="0"/>
                              <a:ext cx="5040" cy="1440"/>
                            </a:xfrm>
                            <a:prstGeom prst="rect">
                              <a:avLst/>
                            </a:prstGeom>
                            <a:ln w="0">
                              <a:noFill/>
                            </a:ln>
                          </pic:spPr>
                        </pic:pic>
                      </wpg:grpSp>
                      <wpg:grpSp>
                        <wpg:cNvGrpSpPr/>
                        <wpg:grpSpPr>
                          <a:xfrm>
                            <a:off x="5242680" y="0"/>
                            <a:ext cx="686520" cy="1440"/>
                          </a:xfrm>
                        </wpg:grpSpPr>
                        <wps:wsp>
                          <wps:cNvSpPr/>
                          <wps:spPr>
                            <a:xfrm>
                              <a:off x="0" y="0"/>
                              <a:ext cx="686520" cy="1440"/>
                            </a:xfrm>
                            <a:custGeom>
                              <a:avLst/>
                              <a:gdLst/>
                              <a:ahLst/>
                              <a:rect l="l" t="t" r="r" b="b"/>
                              <a:pathLst>
                                <a:path w="1081" h="2">
                                  <a:moveTo>
                                    <a:pt x="0" y="0"/>
                                  </a:moveTo>
                                  <a:lnTo>
                                    <a:pt x="1080"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550" style="position:absolute;margin-left:64.5pt;margin-top:6.6pt;width:466.85pt;height:13.1pt" coordorigin="1290,132" coordsize="9337,262">
                <v:shape id="shape_0" ID="Picture 1688" stroked="f" o:allowincell="f" style="position:absolute;left:1394;top:202;width:726;height:191;mso-wrap-style:none;v-text-anchor:middle;mso-position-horizontal-relative:page" type="_x0000_t75">
                  <v:imagedata r:id="rId227" o:detectmouseclick="t"/>
                  <v:stroke color="#3465a4" joinstyle="round" endcap="flat"/>
                  <w10:wrap type="topAndBottom"/>
                </v:shape>
                <v:group id="shape_0" alt="Group 1689" style="position:absolute;left:1290;top:132;width:3209;height:2">
                  <v:shape id="shape_0" ID="Freeform 1690" coordsize="3207,2" path="m0,0l3206,0e" stroked="t" o:allowincell="f" style="position:absolute;left:1290;top:132;width:3208;height:1;mso-wrap-style:none;v-text-anchor:middle;mso-position-horizontal-relative:page">
                    <v:fill o:detectmouseclick="t" on="false"/>
                    <v:stroke color="#231f20" weight="5760" joinstyle="round" endcap="flat"/>
                    <w10:wrap type="topAndBottom"/>
                  </v:shape>
                </v:group>
                <v:group id="shape_0" alt="Group 1691" style="position:absolute;left:4499;top:132;width:10;height:2">
                  <v:shape id="shape_0" ID="Freeform 1692" coordsize="9,2" path="m0,0l9,0e" stroked="t" o:allowincell="f" style="position:absolute;left:4499;top:132;width:0;height:0;mso-wrap-style:none;v-text-anchor:middle;mso-position-horizontal-relative:page">
                    <v:fill o:detectmouseclick="t" on="false"/>
                    <v:stroke color="#231f20" weight="5760" joinstyle="round" endcap="flat"/>
                    <w10:wrap type="topAndBottom"/>
                  </v:shape>
                  <v:shape id="shape_0" ID="Picture 1693" stroked="f" o:allowincell="f" style="position:absolute;left:4501;top:132;width:6;height:1;mso-wrap-style:none;v-text-anchor:middle;mso-position-horizontal-relative:page" type="_x0000_t75">
                    <v:imagedata r:id="rId228" o:detectmouseclick="t"/>
                    <v:stroke color="#3465a4" joinstyle="round" endcap="flat"/>
                    <w10:wrap type="topAndBottom"/>
                  </v:shape>
                </v:group>
                <v:group id="shape_0" alt="Group 1694" style="position:absolute;left:4508;top:132;width:3265;height:2">
                  <v:shape id="shape_0" ID="Freeform 1695" coordsize="3263,2" path="m0,0l3262,0e" stroked="t" o:allowincell="f" style="position:absolute;left:4508;top:132;width:3264;height:1;mso-wrap-style:none;v-text-anchor:middle;mso-position-horizontal-relative:page">
                    <v:fill o:detectmouseclick="t" on="false"/>
                    <v:stroke color="#231f20" weight="5760" joinstyle="round" endcap="flat"/>
                    <w10:wrap type="topAndBottom"/>
                  </v:shape>
                </v:group>
                <v:group id="shape_0" alt="Group 1696" style="position:absolute;left:7773;top:132;width:9;height:2">
                  <v:shape id="shape_0" ID="Freeform 1697" coordsize="9,2" path="m0,0l9,0e" stroked="t" o:allowincell="f" style="position:absolute;left:7773;top:132;width:0;height:0;mso-wrap-style:none;v-text-anchor:middle;mso-position-horizontal-relative:page">
                    <v:fill o:detectmouseclick="t" on="false"/>
                    <v:stroke color="#231f20" weight="5760" joinstyle="round" endcap="flat"/>
                    <w10:wrap type="topAndBottom"/>
                  </v:shape>
                  <v:shape id="shape_0" ID="Picture 1698" stroked="f" o:allowincell="f" style="position:absolute;left:7773;top:132;width:8;height:1;mso-wrap-style:none;v-text-anchor:middle;mso-position-horizontal-relative:page" type="_x0000_t75">
                    <v:imagedata r:id="rId229" o:detectmouseclick="t"/>
                    <v:stroke color="#3465a4" joinstyle="round" endcap="flat"/>
                    <w10:wrap type="topAndBottom"/>
                  </v:shape>
                </v:group>
                <v:group id="shape_0" alt="Group 1699" style="position:absolute;left:7782;top:132;width:1755;height:2">
                  <v:shape id="shape_0" ID="Freeform 1700" coordsize="1755,2" path="m0,0l1754,0e" stroked="t" o:allowincell="f" style="position:absolute;left:7782;top:132;width:1754;height:1;mso-wrap-style:none;v-text-anchor:middle;mso-position-horizontal-relative:page">
                    <v:fill o:detectmouseclick="t" on="false"/>
                    <v:stroke color="#231f20" weight="5760" joinstyle="round" endcap="flat"/>
                    <w10:wrap type="topAndBottom"/>
                  </v:shape>
                </v:group>
                <v:group id="shape_0" alt="Group 1701" style="position:absolute;left:9537;top:132;width:9;height:2">
                  <v:shape id="shape_0" ID="Freeform 1702" coordsize="9,2" path="m0,0l9,0e" stroked="t" o:allowincell="f" style="position:absolute;left:9537;top:132;width:0;height:0;mso-wrap-style:none;v-text-anchor:middle;mso-position-horizontal-relative:page">
                    <v:fill o:detectmouseclick="t" on="false"/>
                    <v:stroke color="#231f20" weight="5760" joinstyle="round" endcap="flat"/>
                    <w10:wrap type="topAndBottom"/>
                  </v:shape>
                  <v:shape id="shape_0" ID="Picture 1703" stroked="f" o:allowincell="f" style="position:absolute;left:9538;top:132;width:7;height:1;mso-wrap-style:none;v-text-anchor:middle;mso-position-horizontal-relative:page" type="_x0000_t75">
                    <v:imagedata r:id="rId230" o:detectmouseclick="t"/>
                    <v:stroke color="#3465a4" joinstyle="round" endcap="flat"/>
                    <w10:wrap type="topAndBottom"/>
                  </v:shape>
                </v:group>
                <v:group id="shape_0" alt="Group 1704" style="position:absolute;left:9546;top:132;width:1081;height:2">
                  <v:shape id="shape_0" ID="Freeform 1705" coordsize="1081,2" path="m0,0l1080,0e" stroked="t" o:allowincell="f" style="position:absolute;left:9546;top:132;width:1080;height:1;mso-wrap-style:none;v-text-anchor:middle;mso-position-horizontal-relative:page">
                    <v:fill o:detectmouseclick="t" on="false"/>
                    <v:stroke color="#231f20" weight="5760" joinstyle="round" endcap="flat"/>
                    <w10:wrap type="topAndBottom"/>
                  </v:shape>
                </v:group>
              </v:group>
            </w:pict>
          </mc:Fallback>
        </mc:AlternateContent>
        <mc:AlternateContent>
          <mc:Choice Requires="wpg">
            <w:drawing>
              <wp:anchor behindDoc="0" distT="0" distB="0" distL="114935" distR="114935" simplePos="0" locked="0" layoutInCell="0" allowOverlap="1" relativeHeight="90">
                <wp:simplePos x="0" y="0"/>
                <wp:positionH relativeFrom="page">
                  <wp:posOffset>2922905</wp:posOffset>
                </wp:positionH>
                <wp:positionV relativeFrom="paragraph">
                  <wp:posOffset>380365</wp:posOffset>
                </wp:positionV>
                <wp:extent cx="294640" cy="98425"/>
                <wp:effectExtent l="0" t="635" r="635" b="0"/>
                <wp:wrapTopAndBottom/>
                <wp:docPr id="192" name="Group 539"/>
                <a:graphic xmlns:a="http://schemas.openxmlformats.org/drawingml/2006/main">
                  <a:graphicData uri="http://schemas.microsoft.com/office/word/2010/wordprocessingGroup">
                    <wpg:wgp>
                      <wpg:cNvGrpSpPr/>
                      <wpg:grpSpPr>
                        <a:xfrm>
                          <a:off x="0" y="0"/>
                          <a:ext cx="294480" cy="98280"/>
                          <a:chOff x="0" y="0"/>
                          <a:chExt cx="294480" cy="98280"/>
                        </a:xfrm>
                      </wpg:grpSpPr>
                      <wps:wsp>
                        <wps:cNvSpPr/>
                        <wps:spPr>
                          <a:xfrm>
                            <a:off x="0" y="0"/>
                            <a:ext cx="294480" cy="98280"/>
                          </a:xfrm>
                          <a:custGeom>
                            <a:avLst/>
                            <a:gdLst/>
                            <a:ahLst/>
                            <a:rect l="l" t="t" r="r" b="b"/>
                            <a:pathLst>
                              <a:path w="464" h="155">
                                <a:moveTo>
                                  <a:pt x="65" y="2"/>
                                </a:moveTo>
                                <a:lnTo>
                                  <a:pt x="0" y="2"/>
                                </a:lnTo>
                                <a:lnTo>
                                  <a:pt x="0" y="7"/>
                                </a:lnTo>
                                <a:lnTo>
                                  <a:pt x="9" y="7"/>
                                </a:lnTo>
                                <a:lnTo>
                                  <a:pt x="14" y="8"/>
                                </a:lnTo>
                                <a:lnTo>
                                  <a:pt x="19" y="13"/>
                                </a:lnTo>
                                <a:lnTo>
                                  <a:pt x="20" y="18"/>
                                </a:lnTo>
                                <a:lnTo>
                                  <a:pt x="20" y="135"/>
                                </a:lnTo>
                                <a:lnTo>
                                  <a:pt x="19" y="140"/>
                                </a:lnTo>
                                <a:lnTo>
                                  <a:pt x="16" y="142"/>
                                </a:lnTo>
                                <a:lnTo>
                                  <a:pt x="14" y="145"/>
                                </a:lnTo>
                                <a:lnTo>
                                  <a:pt x="9" y="146"/>
                                </a:lnTo>
                                <a:lnTo>
                                  <a:pt x="0" y="146"/>
                                </a:lnTo>
                                <a:lnTo>
                                  <a:pt x="0" y="151"/>
                                </a:lnTo>
                                <a:lnTo>
                                  <a:pt x="65" y="151"/>
                                </a:lnTo>
                                <a:lnTo>
                                  <a:pt x="65" y="146"/>
                                </a:lnTo>
                                <a:lnTo>
                                  <a:pt x="56" y="146"/>
                                </a:lnTo>
                                <a:lnTo>
                                  <a:pt x="50" y="145"/>
                                </a:lnTo>
                                <a:lnTo>
                                  <a:pt x="47" y="142"/>
                                </a:lnTo>
                                <a:lnTo>
                                  <a:pt x="44" y="140"/>
                                </a:lnTo>
                                <a:lnTo>
                                  <a:pt x="43" y="135"/>
                                </a:lnTo>
                                <a:lnTo>
                                  <a:pt x="43" y="80"/>
                                </a:lnTo>
                                <a:lnTo>
                                  <a:pt x="134" y="80"/>
                                </a:lnTo>
                                <a:lnTo>
                                  <a:pt x="134" y="70"/>
                                </a:lnTo>
                                <a:lnTo>
                                  <a:pt x="43" y="70"/>
                                </a:lnTo>
                                <a:lnTo>
                                  <a:pt x="43" y="18"/>
                                </a:lnTo>
                                <a:lnTo>
                                  <a:pt x="65" y="7"/>
                                </a:lnTo>
                                <a:lnTo>
                                  <a:pt x="65" y="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134" y="80"/>
                                </a:moveTo>
                                <a:lnTo>
                                  <a:pt x="111" y="80"/>
                                </a:lnTo>
                                <a:lnTo>
                                  <a:pt x="111" y="135"/>
                                </a:lnTo>
                                <a:lnTo>
                                  <a:pt x="109" y="140"/>
                                </a:lnTo>
                                <a:lnTo>
                                  <a:pt x="107" y="142"/>
                                </a:lnTo>
                                <a:lnTo>
                                  <a:pt x="104" y="145"/>
                                </a:lnTo>
                                <a:lnTo>
                                  <a:pt x="98" y="146"/>
                                </a:lnTo>
                                <a:lnTo>
                                  <a:pt x="89" y="146"/>
                                </a:lnTo>
                                <a:lnTo>
                                  <a:pt x="89" y="151"/>
                                </a:lnTo>
                                <a:lnTo>
                                  <a:pt x="153" y="151"/>
                                </a:lnTo>
                                <a:lnTo>
                                  <a:pt x="153" y="146"/>
                                </a:lnTo>
                                <a:lnTo>
                                  <a:pt x="145" y="146"/>
                                </a:lnTo>
                                <a:lnTo>
                                  <a:pt x="140" y="145"/>
                                </a:lnTo>
                                <a:lnTo>
                                  <a:pt x="137" y="142"/>
                                </a:lnTo>
                                <a:lnTo>
                                  <a:pt x="135" y="140"/>
                                </a:lnTo>
                                <a:lnTo>
                                  <a:pt x="134" y="135"/>
                                </a:lnTo>
                                <a:lnTo>
                                  <a:pt x="134" y="8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153" y="2"/>
                                </a:moveTo>
                                <a:lnTo>
                                  <a:pt x="89" y="2"/>
                                </a:lnTo>
                                <a:lnTo>
                                  <a:pt x="89" y="7"/>
                                </a:lnTo>
                                <a:lnTo>
                                  <a:pt x="98" y="7"/>
                                </a:lnTo>
                                <a:lnTo>
                                  <a:pt x="104" y="8"/>
                                </a:lnTo>
                                <a:lnTo>
                                  <a:pt x="109" y="13"/>
                                </a:lnTo>
                                <a:lnTo>
                                  <a:pt x="111" y="18"/>
                                </a:lnTo>
                                <a:lnTo>
                                  <a:pt x="111" y="70"/>
                                </a:lnTo>
                                <a:lnTo>
                                  <a:pt x="134" y="70"/>
                                </a:lnTo>
                                <a:lnTo>
                                  <a:pt x="134" y="18"/>
                                </a:lnTo>
                                <a:lnTo>
                                  <a:pt x="135" y="13"/>
                                </a:lnTo>
                                <a:lnTo>
                                  <a:pt x="137" y="11"/>
                                </a:lnTo>
                                <a:lnTo>
                                  <a:pt x="140" y="8"/>
                                </a:lnTo>
                                <a:lnTo>
                                  <a:pt x="145" y="7"/>
                                </a:lnTo>
                                <a:lnTo>
                                  <a:pt x="153" y="7"/>
                                </a:lnTo>
                                <a:lnTo>
                                  <a:pt x="153" y="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50" y="0"/>
                                </a:moveTo>
                                <a:lnTo>
                                  <a:pt x="239" y="0"/>
                                </a:lnTo>
                                <a:lnTo>
                                  <a:pt x="231" y="0"/>
                                </a:lnTo>
                                <a:lnTo>
                                  <a:pt x="176" y="33"/>
                                </a:lnTo>
                                <a:lnTo>
                                  <a:pt x="164" y="77"/>
                                </a:lnTo>
                                <a:lnTo>
                                  <a:pt x="164" y="85"/>
                                </a:lnTo>
                                <a:lnTo>
                                  <a:pt x="195" y="142"/>
                                </a:lnTo>
                                <a:lnTo>
                                  <a:pt x="239" y="154"/>
                                </a:lnTo>
                                <a:lnTo>
                                  <a:pt x="251" y="154"/>
                                </a:lnTo>
                                <a:lnTo>
                                  <a:pt x="262" y="151"/>
                                </a:lnTo>
                                <a:lnTo>
                                  <a:pt x="277" y="144"/>
                                </a:lnTo>
                                <a:lnTo>
                                  <a:pt x="244" y="144"/>
                                </a:lnTo>
                                <a:lnTo>
                                  <a:pt x="236" y="144"/>
                                </a:lnTo>
                                <a:lnTo>
                                  <a:pt x="192" y="101"/>
                                </a:lnTo>
                                <a:lnTo>
                                  <a:pt x="189" y="76"/>
                                </a:lnTo>
                                <a:lnTo>
                                  <a:pt x="190" y="68"/>
                                </a:lnTo>
                                <a:lnTo>
                                  <a:pt x="220" y="13"/>
                                </a:lnTo>
                                <a:lnTo>
                                  <a:pt x="242" y="9"/>
                                </a:lnTo>
                                <a:lnTo>
                                  <a:pt x="294" y="9"/>
                                </a:lnTo>
                                <a:lnTo>
                                  <a:pt x="294" y="7"/>
                                </a:lnTo>
                                <a:lnTo>
                                  <a:pt x="278" y="7"/>
                                </a:lnTo>
                                <a:lnTo>
                                  <a:pt x="274" y="6"/>
                                </a:lnTo>
                                <a:lnTo>
                                  <a:pt x="261" y="2"/>
                                </a:lnTo>
                                <a:lnTo>
                                  <a:pt x="250"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5" y="122"/>
                                </a:moveTo>
                                <a:lnTo>
                                  <a:pt x="287" y="129"/>
                                </a:lnTo>
                                <a:lnTo>
                                  <a:pt x="279" y="135"/>
                                </a:lnTo>
                                <a:lnTo>
                                  <a:pt x="263" y="142"/>
                                </a:lnTo>
                                <a:lnTo>
                                  <a:pt x="254" y="144"/>
                                </a:lnTo>
                                <a:lnTo>
                                  <a:pt x="277" y="144"/>
                                </a:lnTo>
                                <a:lnTo>
                                  <a:pt x="281" y="142"/>
                                </a:lnTo>
                                <a:lnTo>
                                  <a:pt x="291" y="135"/>
                                </a:lnTo>
                                <a:lnTo>
                                  <a:pt x="299" y="126"/>
                                </a:lnTo>
                                <a:lnTo>
                                  <a:pt x="295" y="12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4" y="9"/>
                                </a:moveTo>
                                <a:lnTo>
                                  <a:pt x="254" y="9"/>
                                </a:lnTo>
                                <a:lnTo>
                                  <a:pt x="265" y="12"/>
                                </a:lnTo>
                                <a:lnTo>
                                  <a:pt x="282" y="27"/>
                                </a:lnTo>
                                <a:lnTo>
                                  <a:pt x="288" y="37"/>
                                </a:lnTo>
                                <a:lnTo>
                                  <a:pt x="291" y="50"/>
                                </a:lnTo>
                                <a:lnTo>
                                  <a:pt x="296" y="50"/>
                                </a:lnTo>
                                <a:lnTo>
                                  <a:pt x="294" y="9"/>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294" y="0"/>
                                </a:moveTo>
                                <a:lnTo>
                                  <a:pt x="290" y="0"/>
                                </a:lnTo>
                                <a:lnTo>
                                  <a:pt x="289" y="0"/>
                                </a:lnTo>
                                <a:lnTo>
                                  <a:pt x="288" y="3"/>
                                </a:lnTo>
                                <a:lnTo>
                                  <a:pt x="286" y="5"/>
                                </a:lnTo>
                                <a:lnTo>
                                  <a:pt x="281" y="7"/>
                                </a:lnTo>
                                <a:lnTo>
                                  <a:pt x="294" y="7"/>
                                </a:lnTo>
                                <a:lnTo>
                                  <a:pt x="294"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389" y="0"/>
                                </a:moveTo>
                                <a:lnTo>
                                  <a:pt x="384" y="0"/>
                                </a:lnTo>
                                <a:lnTo>
                                  <a:pt x="330" y="127"/>
                                </a:lnTo>
                                <a:lnTo>
                                  <a:pt x="326" y="135"/>
                                </a:lnTo>
                                <a:lnTo>
                                  <a:pt x="323" y="140"/>
                                </a:lnTo>
                                <a:lnTo>
                                  <a:pt x="318" y="145"/>
                                </a:lnTo>
                                <a:lnTo>
                                  <a:pt x="314" y="146"/>
                                </a:lnTo>
                                <a:lnTo>
                                  <a:pt x="310" y="146"/>
                                </a:lnTo>
                                <a:lnTo>
                                  <a:pt x="310" y="151"/>
                                </a:lnTo>
                                <a:lnTo>
                                  <a:pt x="354" y="151"/>
                                </a:lnTo>
                                <a:lnTo>
                                  <a:pt x="354" y="146"/>
                                </a:lnTo>
                                <a:lnTo>
                                  <a:pt x="345" y="146"/>
                                </a:lnTo>
                                <a:lnTo>
                                  <a:pt x="340" y="144"/>
                                </a:lnTo>
                                <a:lnTo>
                                  <a:pt x="339" y="141"/>
                                </a:lnTo>
                                <a:lnTo>
                                  <a:pt x="337" y="138"/>
                                </a:lnTo>
                                <a:lnTo>
                                  <a:pt x="339" y="130"/>
                                </a:lnTo>
                                <a:lnTo>
                                  <a:pt x="344" y="119"/>
                                </a:lnTo>
                                <a:lnTo>
                                  <a:pt x="350" y="102"/>
                                </a:lnTo>
                                <a:lnTo>
                                  <a:pt x="433" y="102"/>
                                </a:lnTo>
                                <a:lnTo>
                                  <a:pt x="429" y="93"/>
                                </a:lnTo>
                                <a:lnTo>
                                  <a:pt x="354" y="93"/>
                                </a:lnTo>
                                <a:lnTo>
                                  <a:pt x="380" y="32"/>
                                </a:lnTo>
                                <a:lnTo>
                                  <a:pt x="402" y="32"/>
                                </a:lnTo>
                                <a:lnTo>
                                  <a:pt x="389" y="0"/>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433" y="102"/>
                                </a:moveTo>
                                <a:lnTo>
                                  <a:pt x="410" y="102"/>
                                </a:lnTo>
                                <a:lnTo>
                                  <a:pt x="420" y="127"/>
                                </a:lnTo>
                                <a:lnTo>
                                  <a:pt x="423" y="135"/>
                                </a:lnTo>
                                <a:lnTo>
                                  <a:pt x="424" y="140"/>
                                </a:lnTo>
                                <a:lnTo>
                                  <a:pt x="423" y="142"/>
                                </a:lnTo>
                                <a:lnTo>
                                  <a:pt x="421" y="145"/>
                                </a:lnTo>
                                <a:lnTo>
                                  <a:pt x="416" y="146"/>
                                </a:lnTo>
                                <a:lnTo>
                                  <a:pt x="407" y="146"/>
                                </a:lnTo>
                                <a:lnTo>
                                  <a:pt x="407" y="151"/>
                                </a:lnTo>
                                <a:lnTo>
                                  <a:pt x="464" y="151"/>
                                </a:lnTo>
                                <a:lnTo>
                                  <a:pt x="464" y="146"/>
                                </a:lnTo>
                                <a:lnTo>
                                  <a:pt x="459" y="146"/>
                                </a:lnTo>
                                <a:lnTo>
                                  <a:pt x="456" y="145"/>
                                </a:lnTo>
                                <a:lnTo>
                                  <a:pt x="453" y="142"/>
                                </a:lnTo>
                                <a:lnTo>
                                  <a:pt x="450" y="140"/>
                                </a:lnTo>
                                <a:lnTo>
                                  <a:pt x="447" y="135"/>
                                </a:lnTo>
                                <a:lnTo>
                                  <a:pt x="444" y="127"/>
                                </a:lnTo>
                                <a:lnTo>
                                  <a:pt x="433" y="102"/>
                                </a:lnTo>
                                <a:close/>
                              </a:path>
                            </a:pathLst>
                          </a:custGeom>
                          <a:solidFill>
                            <a:srgbClr val="231f20"/>
                          </a:solidFill>
                          <a:ln w="0">
                            <a:noFill/>
                          </a:ln>
                        </wps:spPr>
                        <wps:style>
                          <a:lnRef idx="0"/>
                          <a:fillRef idx="0"/>
                          <a:effectRef idx="0"/>
                          <a:fontRef idx="minor"/>
                        </wps:style>
                        <wps:bodyPr/>
                      </wps:wsp>
                      <wps:wsp>
                        <wps:cNvSpPr/>
                        <wps:spPr>
                          <a:xfrm>
                            <a:off x="0" y="0"/>
                            <a:ext cx="294480" cy="98280"/>
                          </a:xfrm>
                          <a:custGeom>
                            <a:avLst/>
                            <a:gdLst/>
                            <a:ahLst/>
                            <a:rect l="l" t="t" r="r" b="b"/>
                            <a:pathLst>
                              <a:path w="464" h="155">
                                <a:moveTo>
                                  <a:pt x="402" y="32"/>
                                </a:moveTo>
                                <a:lnTo>
                                  <a:pt x="380" y="32"/>
                                </a:lnTo>
                                <a:lnTo>
                                  <a:pt x="406" y="93"/>
                                </a:lnTo>
                                <a:lnTo>
                                  <a:pt x="429" y="93"/>
                                </a:lnTo>
                                <a:lnTo>
                                  <a:pt x="402" y="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9" style="position:absolute;margin-left:230.15pt;margin-top:29.95pt;width:23.2pt;height:7.75pt" coordorigin="4603,599" coordsize="464,155">
                <v:shape id="shape_0" ID="Freeform 1707" coordsize="464,155" path="m65,2l0,2l0,7l9,7l14,8l19,13l20,18l20,135l19,140l16,142l14,145l9,146l0,146l0,151l65,151l65,146l56,146l50,145l47,142l44,140l43,135l43,80l134,80l134,70l43,70l43,18l65,7l65,2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08" coordsize="464,155" path="m134,80l111,80l111,135l109,140l107,142l104,145l98,146l89,146l89,151l153,151l153,146l145,146l140,145l137,142l135,140l134,135l134,80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09" coordsize="464,155" path="m153,2l89,2l89,7l98,7l104,8l109,13l111,18l111,70l134,70l134,18l135,13l137,11l140,8l145,7l153,7l153,2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0" coordsize="464,155" path="m250,0l239,0l231,0l176,33l164,77l164,85l195,142l239,154l251,154l262,151l277,144l244,144l236,144l192,101l189,76l190,68l220,13l242,9l294,9l294,7l278,7l274,6l261,2l250,0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1" coordsize="464,155" path="m295,122l287,129l279,135l263,142l254,144l277,144l281,142l291,135l299,126l295,122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2" coordsize="464,155" path="m294,9l254,9l265,12l282,27l288,37l291,50l296,50l294,9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3" coordsize="464,155" path="m294,0l290,0l289,0l288,3l286,5l281,7l294,7l294,0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4" coordsize="464,155" path="m389,0l384,0l330,127l326,135l323,140l318,145l314,146l310,146l310,151l354,151l354,146l345,146l340,144l339,141l337,138l339,130l344,119l350,102l433,102l429,93l354,93l380,32l402,32l389,0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5" coordsize="464,155" path="m433,102l410,102l420,127l423,135l424,140l423,142l421,145l416,146l407,146l407,151l464,151l464,146l459,146l456,145l453,142l450,140l447,135l444,127l433,102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shape id="shape_0" ID="Freeform 1716" coordsize="464,155" path="m402,32l380,32l406,93l429,93l402,32xe" fillcolor="#231f20" stroked="f" o:allowincell="f" style="position:absolute;left:4603;top:599;width:463;height:15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91">
                <wp:simplePos x="0" y="0"/>
                <wp:positionH relativeFrom="page">
                  <wp:posOffset>3987800</wp:posOffset>
                </wp:positionH>
                <wp:positionV relativeFrom="paragraph">
                  <wp:posOffset>380365</wp:posOffset>
                </wp:positionV>
                <wp:extent cx="505460" cy="98425"/>
                <wp:effectExtent l="0" t="635" r="0" b="0"/>
                <wp:wrapTopAndBottom/>
                <wp:docPr id="193" name="Group 523"/>
                <a:graphic xmlns:a="http://schemas.openxmlformats.org/drawingml/2006/main">
                  <a:graphicData uri="http://schemas.microsoft.com/office/word/2010/wordprocessingGroup">
                    <wpg:wgp>
                      <wpg:cNvGrpSpPr/>
                      <wpg:grpSpPr>
                        <a:xfrm>
                          <a:off x="0" y="0"/>
                          <a:ext cx="505440" cy="98280"/>
                          <a:chOff x="0" y="0"/>
                          <a:chExt cx="505440" cy="98280"/>
                        </a:xfrm>
                      </wpg:grpSpPr>
                      <wps:wsp>
                        <wps:cNvSpPr/>
                        <wps:spPr>
                          <a:xfrm>
                            <a:off x="0" y="0"/>
                            <a:ext cx="505440" cy="98280"/>
                          </a:xfrm>
                          <a:custGeom>
                            <a:avLst/>
                            <a:gdLst/>
                            <a:ahLst/>
                            <a:rect l="l" t="t" r="r" b="b"/>
                            <a:pathLst>
                              <a:path w="796" h="155">
                                <a:moveTo>
                                  <a:pt x="60" y="29"/>
                                </a:moveTo>
                                <a:lnTo>
                                  <a:pt x="32" y="29"/>
                                </a:lnTo>
                                <a:lnTo>
                                  <a:pt x="130" y="153"/>
                                </a:lnTo>
                                <a:lnTo>
                                  <a:pt x="134" y="153"/>
                                </a:lnTo>
                                <a:lnTo>
                                  <a:pt x="134" y="109"/>
                                </a:lnTo>
                                <a:lnTo>
                                  <a:pt x="124" y="109"/>
                                </a:lnTo>
                                <a:lnTo>
                                  <a:pt x="60" y="29"/>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39" y="2"/>
                                </a:moveTo>
                                <a:lnTo>
                                  <a:pt x="0" y="2"/>
                                </a:lnTo>
                                <a:lnTo>
                                  <a:pt x="0" y="7"/>
                                </a:lnTo>
                                <a:lnTo>
                                  <a:pt x="5" y="7"/>
                                </a:lnTo>
                                <a:lnTo>
                                  <a:pt x="10" y="8"/>
                                </a:lnTo>
                                <a:lnTo>
                                  <a:pt x="14" y="11"/>
                                </a:lnTo>
                                <a:lnTo>
                                  <a:pt x="16" y="12"/>
                                </a:lnTo>
                                <a:lnTo>
                                  <a:pt x="19" y="14"/>
                                </a:lnTo>
                                <a:lnTo>
                                  <a:pt x="22" y="18"/>
                                </a:lnTo>
                                <a:lnTo>
                                  <a:pt x="22" y="130"/>
                                </a:lnTo>
                                <a:lnTo>
                                  <a:pt x="0" y="146"/>
                                </a:lnTo>
                                <a:lnTo>
                                  <a:pt x="0" y="151"/>
                                </a:lnTo>
                                <a:lnTo>
                                  <a:pt x="53" y="151"/>
                                </a:lnTo>
                                <a:lnTo>
                                  <a:pt x="53" y="146"/>
                                </a:lnTo>
                                <a:lnTo>
                                  <a:pt x="44" y="146"/>
                                </a:lnTo>
                                <a:lnTo>
                                  <a:pt x="39" y="144"/>
                                </a:lnTo>
                                <a:lnTo>
                                  <a:pt x="36" y="141"/>
                                </a:lnTo>
                                <a:lnTo>
                                  <a:pt x="33" y="137"/>
                                </a:lnTo>
                                <a:lnTo>
                                  <a:pt x="32" y="130"/>
                                </a:lnTo>
                                <a:lnTo>
                                  <a:pt x="32" y="29"/>
                                </a:lnTo>
                                <a:lnTo>
                                  <a:pt x="60" y="29"/>
                                </a:lnTo>
                                <a:lnTo>
                                  <a:pt x="39"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156" y="2"/>
                                </a:moveTo>
                                <a:lnTo>
                                  <a:pt x="102" y="2"/>
                                </a:lnTo>
                                <a:lnTo>
                                  <a:pt x="102" y="7"/>
                                </a:lnTo>
                                <a:lnTo>
                                  <a:pt x="111" y="7"/>
                                </a:lnTo>
                                <a:lnTo>
                                  <a:pt x="117" y="9"/>
                                </a:lnTo>
                                <a:lnTo>
                                  <a:pt x="123" y="16"/>
                                </a:lnTo>
                                <a:lnTo>
                                  <a:pt x="124" y="23"/>
                                </a:lnTo>
                                <a:lnTo>
                                  <a:pt x="124" y="109"/>
                                </a:lnTo>
                                <a:lnTo>
                                  <a:pt x="134" y="109"/>
                                </a:lnTo>
                                <a:lnTo>
                                  <a:pt x="134" y="23"/>
                                </a:lnTo>
                                <a:lnTo>
                                  <a:pt x="135" y="16"/>
                                </a:lnTo>
                                <a:lnTo>
                                  <a:pt x="138" y="12"/>
                                </a:lnTo>
                                <a:lnTo>
                                  <a:pt x="141" y="9"/>
                                </a:lnTo>
                                <a:lnTo>
                                  <a:pt x="147" y="7"/>
                                </a:lnTo>
                                <a:lnTo>
                                  <a:pt x="156" y="7"/>
                                </a:lnTo>
                                <a:lnTo>
                                  <a:pt x="156"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229" y="48"/>
                                </a:moveTo>
                                <a:lnTo>
                                  <a:pt x="200" y="48"/>
                                </a:lnTo>
                                <a:lnTo>
                                  <a:pt x="188" y="53"/>
                                </a:lnTo>
                                <a:lnTo>
                                  <a:pt x="165" y="116"/>
                                </a:lnTo>
                                <a:lnTo>
                                  <a:pt x="169" y="129"/>
                                </a:lnTo>
                                <a:lnTo>
                                  <a:pt x="188" y="148"/>
                                </a:lnTo>
                                <a:lnTo>
                                  <a:pt x="200" y="153"/>
                                </a:lnTo>
                                <a:lnTo>
                                  <a:pt x="229" y="153"/>
                                </a:lnTo>
                                <a:lnTo>
                                  <a:pt x="240" y="148"/>
                                </a:lnTo>
                                <a:lnTo>
                                  <a:pt x="242" y="147"/>
                                </a:lnTo>
                                <a:lnTo>
                                  <a:pt x="207" y="147"/>
                                </a:lnTo>
                                <a:lnTo>
                                  <a:pt x="199" y="141"/>
                                </a:lnTo>
                                <a:lnTo>
                                  <a:pt x="185" y="90"/>
                                </a:lnTo>
                                <a:lnTo>
                                  <a:pt x="185" y="79"/>
                                </a:lnTo>
                                <a:lnTo>
                                  <a:pt x="187" y="70"/>
                                </a:lnTo>
                                <a:lnTo>
                                  <a:pt x="192" y="64"/>
                                </a:lnTo>
                                <a:lnTo>
                                  <a:pt x="197" y="57"/>
                                </a:lnTo>
                                <a:lnTo>
                                  <a:pt x="203" y="54"/>
                                </a:lnTo>
                                <a:lnTo>
                                  <a:pt x="242" y="54"/>
                                </a:lnTo>
                                <a:lnTo>
                                  <a:pt x="240" y="53"/>
                                </a:lnTo>
                                <a:lnTo>
                                  <a:pt x="229" y="48"/>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242" y="54"/>
                                </a:moveTo>
                                <a:lnTo>
                                  <a:pt x="221" y="54"/>
                                </a:lnTo>
                                <a:lnTo>
                                  <a:pt x="229" y="59"/>
                                </a:lnTo>
                                <a:lnTo>
                                  <a:pt x="235" y="69"/>
                                </a:lnTo>
                                <a:lnTo>
                                  <a:pt x="243" y="111"/>
                                </a:lnTo>
                                <a:lnTo>
                                  <a:pt x="243" y="122"/>
                                </a:lnTo>
                                <a:lnTo>
                                  <a:pt x="241" y="130"/>
                                </a:lnTo>
                                <a:lnTo>
                                  <a:pt x="236" y="137"/>
                                </a:lnTo>
                                <a:lnTo>
                                  <a:pt x="231" y="143"/>
                                </a:lnTo>
                                <a:lnTo>
                                  <a:pt x="225" y="147"/>
                                </a:lnTo>
                                <a:lnTo>
                                  <a:pt x="242" y="147"/>
                                </a:lnTo>
                                <a:lnTo>
                                  <a:pt x="263" y="84"/>
                                </a:lnTo>
                                <a:lnTo>
                                  <a:pt x="259" y="72"/>
                                </a:lnTo>
                                <a:lnTo>
                                  <a:pt x="242" y="54"/>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395" y="2"/>
                                </a:moveTo>
                                <a:lnTo>
                                  <a:pt x="330" y="2"/>
                                </a:lnTo>
                                <a:lnTo>
                                  <a:pt x="330" y="7"/>
                                </a:lnTo>
                                <a:lnTo>
                                  <a:pt x="339" y="7"/>
                                </a:lnTo>
                                <a:lnTo>
                                  <a:pt x="344" y="8"/>
                                </a:lnTo>
                                <a:lnTo>
                                  <a:pt x="346" y="11"/>
                                </a:lnTo>
                                <a:lnTo>
                                  <a:pt x="349" y="13"/>
                                </a:lnTo>
                                <a:lnTo>
                                  <a:pt x="350" y="18"/>
                                </a:lnTo>
                                <a:lnTo>
                                  <a:pt x="350" y="135"/>
                                </a:lnTo>
                                <a:lnTo>
                                  <a:pt x="349" y="140"/>
                                </a:lnTo>
                                <a:lnTo>
                                  <a:pt x="346" y="142"/>
                                </a:lnTo>
                                <a:lnTo>
                                  <a:pt x="344" y="145"/>
                                </a:lnTo>
                                <a:lnTo>
                                  <a:pt x="339" y="146"/>
                                </a:lnTo>
                                <a:lnTo>
                                  <a:pt x="330" y="146"/>
                                </a:lnTo>
                                <a:lnTo>
                                  <a:pt x="330" y="151"/>
                                </a:lnTo>
                                <a:lnTo>
                                  <a:pt x="395" y="151"/>
                                </a:lnTo>
                                <a:lnTo>
                                  <a:pt x="395" y="146"/>
                                </a:lnTo>
                                <a:lnTo>
                                  <a:pt x="386" y="146"/>
                                </a:lnTo>
                                <a:lnTo>
                                  <a:pt x="380" y="145"/>
                                </a:lnTo>
                                <a:lnTo>
                                  <a:pt x="377" y="142"/>
                                </a:lnTo>
                                <a:lnTo>
                                  <a:pt x="374" y="140"/>
                                </a:lnTo>
                                <a:lnTo>
                                  <a:pt x="373" y="135"/>
                                </a:lnTo>
                                <a:lnTo>
                                  <a:pt x="373" y="80"/>
                                </a:lnTo>
                                <a:lnTo>
                                  <a:pt x="463" y="80"/>
                                </a:lnTo>
                                <a:lnTo>
                                  <a:pt x="463" y="70"/>
                                </a:lnTo>
                                <a:lnTo>
                                  <a:pt x="373" y="70"/>
                                </a:lnTo>
                                <a:lnTo>
                                  <a:pt x="373" y="18"/>
                                </a:lnTo>
                                <a:lnTo>
                                  <a:pt x="395" y="7"/>
                                </a:lnTo>
                                <a:lnTo>
                                  <a:pt x="395"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463" y="80"/>
                                </a:moveTo>
                                <a:lnTo>
                                  <a:pt x="441" y="80"/>
                                </a:lnTo>
                                <a:lnTo>
                                  <a:pt x="441" y="135"/>
                                </a:lnTo>
                                <a:lnTo>
                                  <a:pt x="439" y="140"/>
                                </a:lnTo>
                                <a:lnTo>
                                  <a:pt x="437" y="142"/>
                                </a:lnTo>
                                <a:lnTo>
                                  <a:pt x="434" y="145"/>
                                </a:lnTo>
                                <a:lnTo>
                                  <a:pt x="428" y="146"/>
                                </a:lnTo>
                                <a:lnTo>
                                  <a:pt x="419" y="146"/>
                                </a:lnTo>
                                <a:lnTo>
                                  <a:pt x="419" y="151"/>
                                </a:lnTo>
                                <a:lnTo>
                                  <a:pt x="483" y="151"/>
                                </a:lnTo>
                                <a:lnTo>
                                  <a:pt x="483" y="146"/>
                                </a:lnTo>
                                <a:lnTo>
                                  <a:pt x="475" y="146"/>
                                </a:lnTo>
                                <a:lnTo>
                                  <a:pt x="470" y="145"/>
                                </a:lnTo>
                                <a:lnTo>
                                  <a:pt x="467" y="142"/>
                                </a:lnTo>
                                <a:lnTo>
                                  <a:pt x="465" y="140"/>
                                </a:lnTo>
                                <a:lnTo>
                                  <a:pt x="463" y="135"/>
                                </a:lnTo>
                                <a:lnTo>
                                  <a:pt x="463" y="8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483" y="2"/>
                                </a:moveTo>
                                <a:lnTo>
                                  <a:pt x="419" y="2"/>
                                </a:lnTo>
                                <a:lnTo>
                                  <a:pt x="419" y="7"/>
                                </a:lnTo>
                                <a:lnTo>
                                  <a:pt x="428" y="7"/>
                                </a:lnTo>
                                <a:lnTo>
                                  <a:pt x="434" y="8"/>
                                </a:lnTo>
                                <a:lnTo>
                                  <a:pt x="437" y="11"/>
                                </a:lnTo>
                                <a:lnTo>
                                  <a:pt x="439" y="13"/>
                                </a:lnTo>
                                <a:lnTo>
                                  <a:pt x="441" y="18"/>
                                </a:lnTo>
                                <a:lnTo>
                                  <a:pt x="441" y="70"/>
                                </a:lnTo>
                                <a:lnTo>
                                  <a:pt x="463" y="70"/>
                                </a:lnTo>
                                <a:lnTo>
                                  <a:pt x="463" y="18"/>
                                </a:lnTo>
                                <a:lnTo>
                                  <a:pt x="465" y="13"/>
                                </a:lnTo>
                                <a:lnTo>
                                  <a:pt x="467" y="11"/>
                                </a:lnTo>
                                <a:lnTo>
                                  <a:pt x="470" y="8"/>
                                </a:lnTo>
                                <a:lnTo>
                                  <a:pt x="475" y="7"/>
                                </a:lnTo>
                                <a:lnTo>
                                  <a:pt x="483" y="7"/>
                                </a:lnTo>
                                <a:lnTo>
                                  <a:pt x="483" y="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580" y="0"/>
                                </a:moveTo>
                                <a:lnTo>
                                  <a:pt x="569" y="0"/>
                                </a:lnTo>
                                <a:lnTo>
                                  <a:pt x="561" y="0"/>
                                </a:lnTo>
                                <a:lnTo>
                                  <a:pt x="505" y="33"/>
                                </a:lnTo>
                                <a:lnTo>
                                  <a:pt x="493" y="77"/>
                                </a:lnTo>
                                <a:lnTo>
                                  <a:pt x="494" y="85"/>
                                </a:lnTo>
                                <a:lnTo>
                                  <a:pt x="525" y="142"/>
                                </a:lnTo>
                                <a:lnTo>
                                  <a:pt x="569" y="154"/>
                                </a:lnTo>
                                <a:lnTo>
                                  <a:pt x="581" y="154"/>
                                </a:lnTo>
                                <a:lnTo>
                                  <a:pt x="592" y="151"/>
                                </a:lnTo>
                                <a:lnTo>
                                  <a:pt x="607" y="144"/>
                                </a:lnTo>
                                <a:lnTo>
                                  <a:pt x="574" y="144"/>
                                </a:lnTo>
                                <a:lnTo>
                                  <a:pt x="566" y="144"/>
                                </a:lnTo>
                                <a:lnTo>
                                  <a:pt x="522" y="101"/>
                                </a:lnTo>
                                <a:lnTo>
                                  <a:pt x="519" y="76"/>
                                </a:lnTo>
                                <a:lnTo>
                                  <a:pt x="520" y="68"/>
                                </a:lnTo>
                                <a:lnTo>
                                  <a:pt x="550" y="13"/>
                                </a:lnTo>
                                <a:lnTo>
                                  <a:pt x="572" y="9"/>
                                </a:lnTo>
                                <a:lnTo>
                                  <a:pt x="624" y="9"/>
                                </a:lnTo>
                                <a:lnTo>
                                  <a:pt x="624" y="7"/>
                                </a:lnTo>
                                <a:lnTo>
                                  <a:pt x="608" y="7"/>
                                </a:lnTo>
                                <a:lnTo>
                                  <a:pt x="591" y="2"/>
                                </a:lnTo>
                                <a:lnTo>
                                  <a:pt x="580"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5" y="122"/>
                                </a:moveTo>
                                <a:lnTo>
                                  <a:pt x="617" y="129"/>
                                </a:lnTo>
                                <a:lnTo>
                                  <a:pt x="609" y="135"/>
                                </a:lnTo>
                                <a:lnTo>
                                  <a:pt x="593" y="142"/>
                                </a:lnTo>
                                <a:lnTo>
                                  <a:pt x="584" y="144"/>
                                </a:lnTo>
                                <a:lnTo>
                                  <a:pt x="607" y="144"/>
                                </a:lnTo>
                                <a:lnTo>
                                  <a:pt x="611" y="142"/>
                                </a:lnTo>
                                <a:lnTo>
                                  <a:pt x="621" y="135"/>
                                </a:lnTo>
                                <a:lnTo>
                                  <a:pt x="629" y="126"/>
                                </a:lnTo>
                                <a:lnTo>
                                  <a:pt x="625" y="12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4" y="9"/>
                                </a:moveTo>
                                <a:lnTo>
                                  <a:pt x="584" y="9"/>
                                </a:lnTo>
                                <a:lnTo>
                                  <a:pt x="595" y="12"/>
                                </a:lnTo>
                                <a:lnTo>
                                  <a:pt x="612" y="27"/>
                                </a:lnTo>
                                <a:lnTo>
                                  <a:pt x="618" y="37"/>
                                </a:lnTo>
                                <a:lnTo>
                                  <a:pt x="621" y="50"/>
                                </a:lnTo>
                                <a:lnTo>
                                  <a:pt x="626" y="50"/>
                                </a:lnTo>
                                <a:lnTo>
                                  <a:pt x="624" y="9"/>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624" y="0"/>
                                </a:moveTo>
                                <a:lnTo>
                                  <a:pt x="619" y="0"/>
                                </a:lnTo>
                                <a:lnTo>
                                  <a:pt x="618" y="3"/>
                                </a:lnTo>
                                <a:lnTo>
                                  <a:pt x="616" y="5"/>
                                </a:lnTo>
                                <a:lnTo>
                                  <a:pt x="611" y="7"/>
                                </a:lnTo>
                                <a:lnTo>
                                  <a:pt x="624" y="7"/>
                                </a:lnTo>
                                <a:lnTo>
                                  <a:pt x="624"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20" y="0"/>
                                </a:moveTo>
                                <a:lnTo>
                                  <a:pt x="715" y="0"/>
                                </a:lnTo>
                                <a:lnTo>
                                  <a:pt x="661" y="127"/>
                                </a:lnTo>
                                <a:lnTo>
                                  <a:pt x="657" y="135"/>
                                </a:lnTo>
                                <a:lnTo>
                                  <a:pt x="654" y="140"/>
                                </a:lnTo>
                                <a:lnTo>
                                  <a:pt x="652" y="142"/>
                                </a:lnTo>
                                <a:lnTo>
                                  <a:pt x="649" y="145"/>
                                </a:lnTo>
                                <a:lnTo>
                                  <a:pt x="645" y="146"/>
                                </a:lnTo>
                                <a:lnTo>
                                  <a:pt x="641" y="146"/>
                                </a:lnTo>
                                <a:lnTo>
                                  <a:pt x="641" y="151"/>
                                </a:lnTo>
                                <a:lnTo>
                                  <a:pt x="686" y="151"/>
                                </a:lnTo>
                                <a:lnTo>
                                  <a:pt x="686" y="146"/>
                                </a:lnTo>
                                <a:lnTo>
                                  <a:pt x="676" y="146"/>
                                </a:lnTo>
                                <a:lnTo>
                                  <a:pt x="671" y="144"/>
                                </a:lnTo>
                                <a:lnTo>
                                  <a:pt x="670" y="141"/>
                                </a:lnTo>
                                <a:lnTo>
                                  <a:pt x="669" y="138"/>
                                </a:lnTo>
                                <a:lnTo>
                                  <a:pt x="670" y="130"/>
                                </a:lnTo>
                                <a:lnTo>
                                  <a:pt x="675" y="119"/>
                                </a:lnTo>
                                <a:lnTo>
                                  <a:pt x="681" y="102"/>
                                </a:lnTo>
                                <a:lnTo>
                                  <a:pt x="764" y="102"/>
                                </a:lnTo>
                                <a:lnTo>
                                  <a:pt x="760" y="93"/>
                                </a:lnTo>
                                <a:lnTo>
                                  <a:pt x="685" y="93"/>
                                </a:lnTo>
                                <a:lnTo>
                                  <a:pt x="711" y="32"/>
                                </a:lnTo>
                                <a:lnTo>
                                  <a:pt x="734" y="32"/>
                                </a:lnTo>
                                <a:lnTo>
                                  <a:pt x="720" y="0"/>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64" y="102"/>
                                </a:moveTo>
                                <a:lnTo>
                                  <a:pt x="741" y="102"/>
                                </a:lnTo>
                                <a:lnTo>
                                  <a:pt x="751" y="127"/>
                                </a:lnTo>
                                <a:lnTo>
                                  <a:pt x="754" y="135"/>
                                </a:lnTo>
                                <a:lnTo>
                                  <a:pt x="755" y="140"/>
                                </a:lnTo>
                                <a:lnTo>
                                  <a:pt x="754" y="142"/>
                                </a:lnTo>
                                <a:lnTo>
                                  <a:pt x="752" y="145"/>
                                </a:lnTo>
                                <a:lnTo>
                                  <a:pt x="747" y="146"/>
                                </a:lnTo>
                                <a:lnTo>
                                  <a:pt x="738" y="146"/>
                                </a:lnTo>
                                <a:lnTo>
                                  <a:pt x="738" y="151"/>
                                </a:lnTo>
                                <a:lnTo>
                                  <a:pt x="795" y="151"/>
                                </a:lnTo>
                                <a:lnTo>
                                  <a:pt x="795" y="146"/>
                                </a:lnTo>
                                <a:lnTo>
                                  <a:pt x="790" y="146"/>
                                </a:lnTo>
                                <a:lnTo>
                                  <a:pt x="787" y="145"/>
                                </a:lnTo>
                                <a:lnTo>
                                  <a:pt x="784" y="142"/>
                                </a:lnTo>
                                <a:lnTo>
                                  <a:pt x="782" y="140"/>
                                </a:lnTo>
                                <a:lnTo>
                                  <a:pt x="778" y="135"/>
                                </a:lnTo>
                                <a:lnTo>
                                  <a:pt x="775" y="127"/>
                                </a:lnTo>
                                <a:lnTo>
                                  <a:pt x="764" y="102"/>
                                </a:lnTo>
                                <a:close/>
                              </a:path>
                            </a:pathLst>
                          </a:custGeom>
                          <a:solidFill>
                            <a:srgbClr val="231f20"/>
                          </a:solidFill>
                          <a:ln w="0">
                            <a:noFill/>
                          </a:ln>
                        </wps:spPr>
                        <wps:style>
                          <a:lnRef idx="0"/>
                          <a:fillRef idx="0"/>
                          <a:effectRef idx="0"/>
                          <a:fontRef idx="minor"/>
                        </wps:style>
                        <wps:bodyPr/>
                      </wps:wsp>
                      <wps:wsp>
                        <wps:cNvSpPr/>
                        <wps:spPr>
                          <a:xfrm>
                            <a:off x="0" y="0"/>
                            <a:ext cx="505440" cy="98280"/>
                          </a:xfrm>
                          <a:custGeom>
                            <a:avLst/>
                            <a:gdLst/>
                            <a:ahLst/>
                            <a:rect l="l" t="t" r="r" b="b"/>
                            <a:pathLst>
                              <a:path w="796" h="155">
                                <a:moveTo>
                                  <a:pt x="734" y="32"/>
                                </a:moveTo>
                                <a:lnTo>
                                  <a:pt x="711" y="32"/>
                                </a:lnTo>
                                <a:lnTo>
                                  <a:pt x="737" y="93"/>
                                </a:lnTo>
                                <a:lnTo>
                                  <a:pt x="760" y="93"/>
                                </a:lnTo>
                                <a:lnTo>
                                  <a:pt x="734" y="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23" style="position:absolute;margin-left:314pt;margin-top:29.95pt;width:39.8pt;height:7.75pt" coordorigin="6280,599" coordsize="796,155">
                <v:shape id="shape_0" ID="Freeform 1718" coordsize="796,155" path="m60,29l32,29l130,153l134,153l134,109l124,109l60,29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19" coordsize="796,155" path="m39,2l0,2l0,7l5,7l10,8l14,11l16,12l19,14l22,18l22,130l0,146l0,151l53,151l53,146l44,146l39,144l36,141l33,137l32,130l32,29l60,29l39,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0" coordsize="796,155" path="m156,2l102,2l102,7l111,7l117,9l123,16l124,23l124,109l134,109l134,23l135,16l138,12l141,9l147,7l156,7l156,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1" coordsize="796,155" path="m229,48l200,48l188,53l165,116l169,129l188,148l200,153l229,153l240,148l242,147l207,147l199,141l185,90l185,79l187,70l192,64l197,57l203,54l242,54l240,53l229,48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2" coordsize="796,155" path="m242,54l221,54l229,59l235,69l243,111l243,122l241,130l236,137l231,143l225,147l242,147l263,84l259,72l242,54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3" coordsize="796,155" path="m395,2l330,2l330,7l339,7l344,8l346,11l349,13l350,18l350,135l349,140l346,142l344,145l339,146l330,146l330,151l395,151l395,146l386,146l380,145l377,142l374,140l373,135l373,80l463,80l463,70l373,70l373,18l395,7l395,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4" coordsize="796,155" path="m463,80l441,80l441,135l439,140l437,142l434,145l428,146l419,146l419,151l483,151l483,146l475,146l470,145l467,142l465,140l463,135l463,80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5" coordsize="796,155" path="m483,2l419,2l419,7l428,7l434,8l437,11l439,13l441,18l441,70l463,70l463,18l465,13l467,11l470,8l475,7l483,7l483,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6" coordsize="796,155" path="m580,0l569,0l561,0l505,33l493,77l494,85l525,142l569,154l581,154l592,151l607,144l574,144l566,144l522,101l519,76l520,68l550,13l572,9l624,9l624,7l608,7l591,2l580,0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7" coordsize="796,155" path="m625,122l617,129l609,135l593,142l584,144l607,144l611,142l621,135l629,126l625,12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8" coordsize="796,155" path="m624,9l584,9l595,12l612,27l618,37l621,50l626,50l624,9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29" coordsize="796,155" path="m624,0l619,0l618,3l616,5l611,7l624,7l624,0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30" coordsize="796,155" path="m720,0l715,0l661,127l657,135l654,140l652,142l649,145l645,146l641,146l641,151l686,151l686,146l676,146l671,144l670,141l669,138l670,130l675,119l681,102l764,102l760,93l685,93l711,32l734,32l720,0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31" coordsize="796,155" path="m764,102l741,102l751,127l754,135l755,140l754,142l752,145l747,146l738,146l738,151l795,151l795,146l790,146l787,145l784,142l782,140l778,135l775,127l764,10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shape id="shape_0" ID="Freeform 1732" coordsize="796,155" path="m734,32l711,32l737,93l760,93l734,32xe" fillcolor="#231f20" stroked="f" o:allowincell="f" style="position:absolute;left:6280;top:599;width:795;height:15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819150</wp:posOffset>
                </wp:positionH>
                <wp:positionV relativeFrom="paragraph">
                  <wp:posOffset>592455</wp:posOffset>
                </wp:positionV>
                <wp:extent cx="5928995" cy="160020"/>
                <wp:effectExtent l="3810" t="3175" r="1905" b="0"/>
                <wp:wrapTopAndBottom/>
                <wp:docPr id="194" name="Group 503"/>
                <a:graphic xmlns:a="http://schemas.openxmlformats.org/drawingml/2006/main">
                  <a:graphicData uri="http://schemas.microsoft.com/office/word/2010/wordprocessingGroup">
                    <wpg:wgp>
                      <wpg:cNvGrpSpPr/>
                      <wpg:grpSpPr>
                        <a:xfrm>
                          <a:off x="0" y="0"/>
                          <a:ext cx="5928840" cy="160200"/>
                          <a:chOff x="0" y="0"/>
                          <a:chExt cx="5928840" cy="160200"/>
                        </a:xfrm>
                      </wpg:grpSpPr>
                      <pic:pic xmlns:pic="http://schemas.openxmlformats.org/drawingml/2006/picture">
                        <pic:nvPicPr>
                          <pic:cNvPr id="45" name="Picture 1734" descr=""/>
                          <pic:cNvPicPr/>
                        </pic:nvPicPr>
                        <pic:blipFill>
                          <a:blip r:embed="rId231"/>
                          <a:stretch/>
                        </pic:blipFill>
                        <pic:spPr>
                          <a:xfrm>
                            <a:off x="65880" y="35640"/>
                            <a:ext cx="1251720" cy="124560"/>
                          </a:xfrm>
                          <a:prstGeom prst="rect">
                            <a:avLst/>
                          </a:prstGeom>
                          <a:ln w="0">
                            <a:noFill/>
                          </a:ln>
                        </pic:spPr>
                      </pic:pic>
                      <wpg:grpSp>
                        <wpg:cNvGrpSpPr/>
                        <wpg:grpSpPr>
                          <a:xfrm>
                            <a:off x="0" y="0"/>
                            <a:ext cx="2037600" cy="1440"/>
                          </a:xfrm>
                        </wpg:grpSpPr>
                        <wps:wsp>
                          <wps:cNvSpPr/>
                          <wps:spPr>
                            <a:xfrm>
                              <a:off x="0" y="0"/>
                              <a:ext cx="2037600" cy="1440"/>
                            </a:xfrm>
                            <a:custGeom>
                              <a:avLst/>
                              <a:gdLst/>
                              <a:ahLst/>
                              <a:rect l="l" t="t" r="r" b="b"/>
                              <a:pathLst>
                                <a:path w="3207" h="2">
                                  <a:moveTo>
                                    <a:pt x="0" y="0"/>
                                  </a:moveTo>
                                  <a:lnTo>
                                    <a:pt x="3206" y="0"/>
                                  </a:lnTo>
                                </a:path>
                              </a:pathLst>
                            </a:custGeom>
                            <a:noFill/>
                            <a:ln w="5760">
                              <a:solidFill>
                                <a:srgbClr val="231f20"/>
                              </a:solidFill>
                              <a:round/>
                            </a:ln>
                          </wps:spPr>
                          <wps:style>
                            <a:lnRef idx="0"/>
                            <a:fillRef idx="0"/>
                            <a:effectRef idx="0"/>
                            <a:fontRef idx="minor"/>
                          </wps:style>
                          <wps:bodyPr/>
                        </wps:wsp>
                      </wpg:grpSp>
                      <wpg:grpSp>
                        <wpg:cNvGrpSpPr/>
                        <wpg:grpSpPr>
                          <a:xfrm>
                            <a:off x="20376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043360" y="0"/>
                            <a:ext cx="1060560" cy="1440"/>
                          </a:xfrm>
                        </wpg:grpSpPr>
                        <wps:wsp>
                          <wps:cNvSpPr/>
                          <wps:spPr>
                            <a:xfrm>
                              <a:off x="0" y="0"/>
                              <a:ext cx="1060560" cy="1440"/>
                            </a:xfrm>
                            <a:custGeom>
                              <a:avLst/>
                              <a:gdLst/>
                              <a:ahLst/>
                              <a:rect l="l" t="t" r="r" b="b"/>
                              <a:pathLst>
                                <a:path w="1670" h="2">
                                  <a:moveTo>
                                    <a:pt x="0" y="0"/>
                                  </a:moveTo>
                                  <a:lnTo>
                                    <a:pt x="1669" y="0"/>
                                  </a:lnTo>
                                </a:path>
                              </a:pathLst>
                            </a:custGeom>
                            <a:noFill/>
                            <a:ln w="5760">
                              <a:solidFill>
                                <a:srgbClr val="231f20"/>
                              </a:solidFill>
                              <a:round/>
                            </a:ln>
                          </wps:spPr>
                          <wps:style>
                            <a:lnRef idx="0"/>
                            <a:fillRef idx="0"/>
                            <a:effectRef idx="0"/>
                            <a:fontRef idx="minor"/>
                          </wps:style>
                          <wps:bodyPr/>
                        </wps:wsp>
                      </wpg:grpSp>
                      <wpg:grpSp>
                        <wpg:cNvGrpSpPr/>
                        <wpg:grpSpPr>
                          <a:xfrm>
                            <a:off x="310392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109680" y="0"/>
                            <a:ext cx="1006560" cy="1440"/>
                          </a:xfrm>
                        </wpg:grpSpPr>
                        <wps:wsp>
                          <wps:cNvSpPr/>
                          <wps:spPr>
                            <a:xfrm>
                              <a:off x="0" y="0"/>
                              <a:ext cx="1006560" cy="1440"/>
                            </a:xfrm>
                            <a:custGeom>
                              <a:avLst/>
                              <a:gdLst/>
                              <a:ahLst/>
                              <a:rect l="l" t="t" r="r" b="b"/>
                              <a:pathLst>
                                <a:path w="1585" h="2">
                                  <a:moveTo>
                                    <a:pt x="0" y="0"/>
                                  </a:moveTo>
                                  <a:lnTo>
                                    <a:pt x="1584" y="0"/>
                                  </a:lnTo>
                                </a:path>
                              </a:pathLst>
                            </a:custGeom>
                            <a:noFill/>
                            <a:ln w="5760">
                              <a:solidFill>
                                <a:srgbClr val="231f20"/>
                              </a:solidFill>
                              <a:round/>
                            </a:ln>
                          </wps:spPr>
                          <wps:style>
                            <a:lnRef idx="0"/>
                            <a:fillRef idx="0"/>
                            <a:effectRef idx="0"/>
                            <a:fontRef idx="minor"/>
                          </wps:style>
                          <wps:bodyPr/>
                        </wps:wsp>
                      </wpg:grpSp>
                      <wpg:grpSp>
                        <wpg:cNvGrpSpPr/>
                        <wpg:grpSpPr>
                          <a:xfrm>
                            <a:off x="41166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4122360" y="0"/>
                            <a:ext cx="1114560" cy="1440"/>
                          </a:xfrm>
                        </wpg:grpSpPr>
                        <wps:wsp>
                          <wps:cNvSpPr/>
                          <wps:spPr>
                            <a:xfrm>
                              <a:off x="0" y="0"/>
                              <a:ext cx="1114560" cy="1440"/>
                            </a:xfrm>
                            <a:custGeom>
                              <a:avLst/>
                              <a:gdLst/>
                              <a:ahLst/>
                              <a:rect l="l" t="t" r="r" b="b"/>
                              <a:pathLst>
                                <a:path w="1755" h="2">
                                  <a:moveTo>
                                    <a:pt x="0" y="0"/>
                                  </a:moveTo>
                                  <a:lnTo>
                                    <a:pt x="1754" y="0"/>
                                  </a:lnTo>
                                </a:path>
                              </a:pathLst>
                            </a:custGeom>
                            <a:noFill/>
                            <a:ln w="5760">
                              <a:solidFill>
                                <a:srgbClr val="231f20"/>
                              </a:solidFill>
                              <a:round/>
                            </a:ln>
                          </wps:spPr>
                          <wps:style>
                            <a:lnRef idx="0"/>
                            <a:fillRef idx="0"/>
                            <a:effectRef idx="0"/>
                            <a:fontRef idx="minor"/>
                          </wps:style>
                          <wps:bodyPr/>
                        </wps:wsp>
                      </wpg:grpSp>
                      <wpg:grpSp>
                        <wpg:cNvGrpSpPr/>
                        <wpg:grpSpPr>
                          <a:xfrm>
                            <a:off x="523692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242680" y="0"/>
                            <a:ext cx="686520" cy="1440"/>
                          </a:xfrm>
                        </wpg:grpSpPr>
                        <wps:wsp>
                          <wps:cNvSpPr/>
                          <wps:spPr>
                            <a:xfrm>
                              <a:off x="0" y="0"/>
                              <a:ext cx="686520" cy="1440"/>
                            </a:xfrm>
                            <a:custGeom>
                              <a:avLst/>
                              <a:gdLst/>
                              <a:ahLst/>
                              <a:rect l="l" t="t" r="r" b="b"/>
                              <a:pathLst>
                                <a:path w="1081" h="2">
                                  <a:moveTo>
                                    <a:pt x="0" y="0"/>
                                  </a:moveTo>
                                  <a:lnTo>
                                    <a:pt x="1080"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503" style="position:absolute;margin-left:64.5pt;margin-top:46.65pt;width:466.85pt;height:12.6pt" coordorigin="1290,933" coordsize="9337,252">
                <v:shape id="shape_0" ID="Picture 1734" stroked="f" o:allowincell="f" style="position:absolute;left:1394;top:989;width:1970;height:195;mso-wrap-style:none;v-text-anchor:middle;mso-position-horizontal-relative:page" type="_x0000_t75">
                  <v:imagedata r:id="rId232" o:detectmouseclick="t"/>
                  <v:stroke color="#3465a4" joinstyle="round" endcap="flat"/>
                  <w10:wrap type="topAndBottom"/>
                </v:shape>
                <v:group id="shape_0" alt="Group 1735" style="position:absolute;left:1290;top:933;width:3209;height:2">
                  <v:shape id="shape_0" ID="Freeform 1736" coordsize="3207,2" path="m0,0l3206,0e" stroked="t" o:allowincell="f" style="position:absolute;left:1290;top:933;width:3208;height:1;mso-wrap-style:none;v-text-anchor:middle;mso-position-horizontal-relative:page">
                    <v:fill o:detectmouseclick="t" on="false"/>
                    <v:stroke color="#231f20" weight="5760" joinstyle="round" endcap="flat"/>
                    <w10:wrap type="topAndBottom"/>
                  </v:shape>
                </v:group>
                <v:group id="shape_0" alt="Group 1737" style="position:absolute;left:4499;top:933;width:9;height:2">
                  <v:shape id="shape_0" ID="Freeform 1738" coordsize="9,2" path="m0,0l9,0e" stroked="t" o:allowincell="f" style="position:absolute;left:4499;top:933;width:8;height:1;mso-wrap-style:none;v-text-anchor:middle;mso-position-horizontal-relative:page">
                    <v:fill o:detectmouseclick="t" on="false"/>
                    <v:stroke color="#231f20" weight="5760" joinstyle="round" endcap="flat"/>
                    <w10:wrap type="topAndBottom"/>
                  </v:shape>
                </v:group>
                <v:group id="shape_0" alt="Group 1739" style="position:absolute;left:4508;top:933;width:1670;height:2">
                  <v:shape id="shape_0" ID="Freeform 1740" coordsize="1670,2" path="m0,0l1669,0e" stroked="t" o:allowincell="f" style="position:absolute;left:4508;top:933;width:1669;height:1;mso-wrap-style:none;v-text-anchor:middle;mso-position-horizontal-relative:page">
                    <v:fill o:detectmouseclick="t" on="false"/>
                    <v:stroke color="#231f20" weight="5760" joinstyle="round" endcap="flat"/>
                    <w10:wrap type="topAndBottom"/>
                  </v:shape>
                </v:group>
                <v:group id="shape_0" alt="Group 1741" style="position:absolute;left:6178;top:933;width:9;height:2">
                  <v:shape id="shape_0" ID="Freeform 1742" coordsize="9,2" path="m0,0l9,0e" stroked="t" o:allowincell="f" style="position:absolute;left:6178;top:933;width:8;height:1;mso-wrap-style:none;v-text-anchor:middle;mso-position-horizontal-relative:page">
                    <v:fill o:detectmouseclick="t" on="false"/>
                    <v:stroke color="#231f20" weight="5760" joinstyle="round" endcap="flat"/>
                    <w10:wrap type="topAndBottom"/>
                  </v:shape>
                </v:group>
                <v:group id="shape_0" alt="Group 1743" style="position:absolute;left:6187;top:933;width:1585;height:2">
                  <v:shape id="shape_0" ID="Freeform 1744" coordsize="1585,2" path="m0,0l1584,0e" stroked="t" o:allowincell="f" style="position:absolute;left:6187;top:933;width:1584;height:1;mso-wrap-style:none;v-text-anchor:middle;mso-position-horizontal-relative:page">
                    <v:fill o:detectmouseclick="t" on="false"/>
                    <v:stroke color="#231f20" weight="5760" joinstyle="round" endcap="flat"/>
                    <w10:wrap type="topAndBottom"/>
                  </v:shape>
                </v:group>
                <v:group id="shape_0" alt="Group 1745" style="position:absolute;left:7773;top:933;width:9;height:2">
                  <v:shape id="shape_0" ID="Freeform 1746" coordsize="9,2" path="m0,0l9,0e" stroked="t" o:allowincell="f" style="position:absolute;left:7773;top:933;width:8;height:1;mso-wrap-style:none;v-text-anchor:middle;mso-position-horizontal-relative:page">
                    <v:fill o:detectmouseclick="t" on="false"/>
                    <v:stroke color="#231f20" weight="5760" joinstyle="round" endcap="flat"/>
                    <w10:wrap type="topAndBottom"/>
                  </v:shape>
                </v:group>
                <v:group id="shape_0" alt="Group 1747" style="position:absolute;left:7782;top:933;width:1755;height:2">
                  <v:shape id="shape_0" ID="Freeform 1748" coordsize="1755,2" path="m0,0l1754,0e" stroked="t" o:allowincell="f" style="position:absolute;left:7782;top:933;width:1754;height:1;mso-wrap-style:none;v-text-anchor:middle;mso-position-horizontal-relative:page">
                    <v:fill o:detectmouseclick="t" on="false"/>
                    <v:stroke color="#231f20" weight="5760" joinstyle="round" endcap="flat"/>
                    <w10:wrap type="topAndBottom"/>
                  </v:shape>
                </v:group>
                <v:group id="shape_0" alt="Group 1749" style="position:absolute;left:9537;top:933;width:9;height:2">
                  <v:shape id="shape_0" ID="Freeform 1750" coordsize="9,2" path="m0,0l9,0e" stroked="t" o:allowincell="f" style="position:absolute;left:9537;top:933;width:8;height:1;mso-wrap-style:none;v-text-anchor:middle;mso-position-horizontal-relative:page">
                    <v:fill o:detectmouseclick="t" on="false"/>
                    <v:stroke color="#231f20" weight="5760" joinstyle="round" endcap="flat"/>
                    <w10:wrap type="topAndBottom"/>
                  </v:shape>
                </v:group>
                <v:group id="shape_0" alt="Group 1751" style="position:absolute;left:9546;top:933;width:1081;height:2">
                  <v:shape id="shape_0" ID="Freeform 1752" coordsize="1081,2" path="m0,0l1080,0e" stroked="t" o:allowincell="f" style="position:absolute;left:9546;top:933;width:1080;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93">
            <wp:simplePos x="0" y="0"/>
            <wp:positionH relativeFrom="page">
              <wp:posOffset>1245870</wp:posOffset>
            </wp:positionH>
            <wp:positionV relativeFrom="paragraph">
              <wp:posOffset>876300</wp:posOffset>
            </wp:positionV>
            <wp:extent cx="205740" cy="100330"/>
            <wp:effectExtent l="0" t="0" r="0" b="0"/>
            <wp:wrapTopAndBottom/>
            <wp:docPr id="19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02" descr=""/>
                    <pic:cNvPicPr>
                      <a:picLocks noChangeAspect="1" noChangeArrowheads="1"/>
                    </pic:cNvPicPr>
                  </pic:nvPicPr>
                  <pic:blipFill>
                    <a:blip r:embed="rId233"/>
                    <a:srcRect l="-90" t="-180" r="-90" b="-180"/>
                    <a:stretch>
                      <a:fillRect/>
                    </a:stretch>
                  </pic:blipFill>
                  <pic:spPr bwMode="auto">
                    <a:xfrm>
                      <a:off x="0" y="0"/>
                      <a:ext cx="205740" cy="100330"/>
                    </a:xfrm>
                    <a:prstGeom prst="rect">
                      <a:avLst/>
                    </a:prstGeom>
                  </pic:spPr>
                </pic:pic>
              </a:graphicData>
            </a:graphic>
          </wp:anchor>
        </w:drawing>
        <w:drawing>
          <wp:anchor behindDoc="0" distT="0" distB="0" distL="0" distR="0" simplePos="0" locked="0" layoutInCell="0" allowOverlap="1" relativeHeight="94">
            <wp:simplePos x="0" y="0"/>
            <wp:positionH relativeFrom="page">
              <wp:posOffset>2924810</wp:posOffset>
            </wp:positionH>
            <wp:positionV relativeFrom="paragraph">
              <wp:posOffset>876935</wp:posOffset>
            </wp:positionV>
            <wp:extent cx="556260" cy="121285"/>
            <wp:effectExtent l="0" t="0" r="0" b="0"/>
            <wp:wrapTopAndBottom/>
            <wp:docPr id="196"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01" descr=""/>
                    <pic:cNvPicPr>
                      <a:picLocks noChangeAspect="1" noChangeArrowheads="1"/>
                    </pic:cNvPicPr>
                  </pic:nvPicPr>
                  <pic:blipFill>
                    <a:blip r:embed="rId234"/>
                    <a:srcRect l="-32" t="-146" r="-32" b="-146"/>
                    <a:stretch>
                      <a:fillRect/>
                    </a:stretch>
                  </pic:blipFill>
                  <pic:spPr bwMode="auto">
                    <a:xfrm>
                      <a:off x="0" y="0"/>
                      <a:ext cx="556260" cy="121285"/>
                    </a:xfrm>
                    <a:prstGeom prst="rect">
                      <a:avLst/>
                    </a:prstGeom>
                  </pic:spPr>
                </pic:pic>
              </a:graphicData>
            </a:graphic>
          </wp:anchor>
        </w:drawing>
        <w:drawing>
          <wp:anchor behindDoc="0" distT="0" distB="0" distL="0" distR="0" simplePos="0" locked="0" layoutInCell="0" allowOverlap="1" relativeHeight="95">
            <wp:simplePos x="0" y="0"/>
            <wp:positionH relativeFrom="page">
              <wp:posOffset>3990340</wp:posOffset>
            </wp:positionH>
            <wp:positionV relativeFrom="paragraph">
              <wp:posOffset>875665</wp:posOffset>
            </wp:positionV>
            <wp:extent cx="525145" cy="123825"/>
            <wp:effectExtent l="0" t="0" r="0" b="0"/>
            <wp:wrapTopAndBottom/>
            <wp:docPr id="19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00" descr=""/>
                    <pic:cNvPicPr>
                      <a:picLocks noChangeAspect="1" noChangeArrowheads="1"/>
                    </pic:cNvPicPr>
                  </pic:nvPicPr>
                  <pic:blipFill>
                    <a:blip r:embed="rId235"/>
                    <a:srcRect l="-35" t="-146" r="-35" b="-146"/>
                    <a:stretch>
                      <a:fillRect/>
                    </a:stretch>
                  </pic:blipFill>
                  <pic:spPr bwMode="auto">
                    <a:xfrm>
                      <a:off x="0" y="0"/>
                      <a:ext cx="525145" cy="123825"/>
                    </a:xfrm>
                    <a:prstGeom prst="rect">
                      <a:avLst/>
                    </a:prstGeom>
                  </pic:spPr>
                </pic:pic>
              </a:graphicData>
            </a:graphic>
          </wp:anchor>
        </w:drawing>
        <w:drawing>
          <wp:anchor behindDoc="0" distT="0" distB="0" distL="0" distR="0" simplePos="0" locked="0" layoutInCell="0" allowOverlap="1" relativeHeight="96">
            <wp:simplePos x="0" y="0"/>
            <wp:positionH relativeFrom="page">
              <wp:posOffset>5002530</wp:posOffset>
            </wp:positionH>
            <wp:positionV relativeFrom="paragraph">
              <wp:posOffset>877570</wp:posOffset>
            </wp:positionV>
            <wp:extent cx="880110" cy="121285"/>
            <wp:effectExtent l="0" t="0" r="0" b="0"/>
            <wp:wrapTopAndBottom/>
            <wp:docPr id="19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99" descr=""/>
                    <pic:cNvPicPr>
                      <a:picLocks noChangeAspect="1" noChangeArrowheads="1"/>
                    </pic:cNvPicPr>
                  </pic:nvPicPr>
                  <pic:blipFill>
                    <a:blip r:embed="rId236"/>
                    <a:srcRect l="-20" t="-146" r="-20" b="-146"/>
                    <a:stretch>
                      <a:fillRect/>
                    </a:stretch>
                  </pic:blipFill>
                  <pic:spPr bwMode="auto">
                    <a:xfrm>
                      <a:off x="0" y="0"/>
                      <a:ext cx="880110" cy="121285"/>
                    </a:xfrm>
                    <a:prstGeom prst="rect">
                      <a:avLst/>
                    </a:prstGeom>
                  </pic:spPr>
                </pic:pic>
              </a:graphicData>
            </a:graphic>
          </wp:anchor>
        </w:drawing>
        <w:drawing>
          <wp:anchor behindDoc="0" distT="0" distB="0" distL="0" distR="0" simplePos="0" locked="0" layoutInCell="0" allowOverlap="1" relativeHeight="97">
            <wp:simplePos x="0" y="0"/>
            <wp:positionH relativeFrom="page">
              <wp:posOffset>6120765</wp:posOffset>
            </wp:positionH>
            <wp:positionV relativeFrom="paragraph">
              <wp:posOffset>875665</wp:posOffset>
            </wp:positionV>
            <wp:extent cx="290195" cy="119380"/>
            <wp:effectExtent l="0" t="0" r="0" b="0"/>
            <wp:wrapTopAndBottom/>
            <wp:docPr id="19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98" descr=""/>
                    <pic:cNvPicPr>
                      <a:picLocks noChangeAspect="1" noChangeArrowheads="1"/>
                    </pic:cNvPicPr>
                  </pic:nvPicPr>
                  <pic:blipFill>
                    <a:blip r:embed="rId237"/>
                    <a:srcRect l="-63" t="-151" r="-63" b="-151"/>
                    <a:stretch>
                      <a:fillRect/>
                    </a:stretch>
                  </pic:blipFill>
                  <pic:spPr bwMode="auto">
                    <a:xfrm>
                      <a:off x="0" y="0"/>
                      <a:ext cx="290195" cy="119380"/>
                    </a:xfrm>
                    <a:prstGeom prst="rect">
                      <a:avLst/>
                    </a:prstGeom>
                  </pic:spPr>
                </pic:pic>
              </a:graphicData>
            </a:graphic>
          </wp:anchor>
        </w:drawing>
        <w:drawing>
          <wp:anchor behindDoc="0" distT="0" distB="0" distL="0" distR="0" simplePos="0" locked="0" layoutInCell="0" allowOverlap="1" relativeHeight="98">
            <wp:simplePos x="0" y="0"/>
            <wp:positionH relativeFrom="page">
              <wp:posOffset>1242695</wp:posOffset>
            </wp:positionH>
            <wp:positionV relativeFrom="paragraph">
              <wp:posOffset>1123315</wp:posOffset>
            </wp:positionV>
            <wp:extent cx="239395" cy="95250"/>
            <wp:effectExtent l="0" t="0" r="0" b="0"/>
            <wp:wrapTopAndBottom/>
            <wp:docPr id="20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97" descr=""/>
                    <pic:cNvPicPr>
                      <a:picLocks noChangeAspect="1" noChangeArrowheads="1"/>
                    </pic:cNvPicPr>
                  </pic:nvPicPr>
                  <pic:blipFill>
                    <a:blip r:embed="rId238"/>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99">
            <wp:simplePos x="0" y="0"/>
            <wp:positionH relativeFrom="page">
              <wp:posOffset>2928620</wp:posOffset>
            </wp:positionH>
            <wp:positionV relativeFrom="paragraph">
              <wp:posOffset>1121410</wp:posOffset>
            </wp:positionV>
            <wp:extent cx="588010" cy="121285"/>
            <wp:effectExtent l="0" t="0" r="0" b="0"/>
            <wp:wrapTopAndBottom/>
            <wp:docPr id="201"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96" descr=""/>
                    <pic:cNvPicPr>
                      <a:picLocks noChangeAspect="1" noChangeArrowheads="1"/>
                    </pic:cNvPicPr>
                  </pic:nvPicPr>
                  <pic:blipFill>
                    <a:blip r:embed="rId239"/>
                    <a:srcRect l="-31" t="-146" r="-31" b="-146"/>
                    <a:stretch>
                      <a:fillRect/>
                    </a:stretch>
                  </pic:blipFill>
                  <pic:spPr bwMode="auto">
                    <a:xfrm>
                      <a:off x="0" y="0"/>
                      <a:ext cx="588010" cy="121285"/>
                    </a:xfrm>
                    <a:prstGeom prst="rect">
                      <a:avLst/>
                    </a:prstGeom>
                  </pic:spPr>
                </pic:pic>
              </a:graphicData>
            </a:graphic>
          </wp:anchor>
        </w:drawing>
        <w:drawing>
          <wp:anchor behindDoc="0" distT="0" distB="0" distL="0" distR="0" simplePos="0" locked="0" layoutInCell="0" allowOverlap="1" relativeHeight="100">
            <wp:simplePos x="0" y="0"/>
            <wp:positionH relativeFrom="page">
              <wp:posOffset>3990340</wp:posOffset>
            </wp:positionH>
            <wp:positionV relativeFrom="paragraph">
              <wp:posOffset>1120140</wp:posOffset>
            </wp:positionV>
            <wp:extent cx="668020" cy="123825"/>
            <wp:effectExtent l="0" t="0" r="0" b="0"/>
            <wp:wrapTopAndBottom/>
            <wp:docPr id="202"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95" descr=""/>
                    <pic:cNvPicPr>
                      <a:picLocks noChangeAspect="1" noChangeArrowheads="1"/>
                    </pic:cNvPicPr>
                  </pic:nvPicPr>
                  <pic:blipFill>
                    <a:blip r:embed="rId240"/>
                    <a:srcRect l="-27" t="-146" r="-27" b="-146"/>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101">
            <wp:simplePos x="0" y="0"/>
            <wp:positionH relativeFrom="page">
              <wp:posOffset>888365</wp:posOffset>
            </wp:positionH>
            <wp:positionV relativeFrom="paragraph">
              <wp:posOffset>1367790</wp:posOffset>
            </wp:positionV>
            <wp:extent cx="993775" cy="121285"/>
            <wp:effectExtent l="0" t="0" r="0" b="0"/>
            <wp:wrapTopAndBottom/>
            <wp:docPr id="20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94" descr=""/>
                    <pic:cNvPicPr>
                      <a:picLocks noChangeAspect="1" noChangeArrowheads="1"/>
                    </pic:cNvPicPr>
                  </pic:nvPicPr>
                  <pic:blipFill>
                    <a:blip r:embed="rId241"/>
                    <a:srcRect l="-18" t="-151" r="-18" b="-151"/>
                    <a:stretch>
                      <a:fillRect/>
                    </a:stretch>
                  </pic:blipFill>
                  <pic:spPr bwMode="auto">
                    <a:xfrm>
                      <a:off x="0" y="0"/>
                      <a:ext cx="993775" cy="121285"/>
                    </a:xfrm>
                    <a:prstGeom prst="rect">
                      <a:avLst/>
                    </a:prstGeom>
                  </pic:spPr>
                </pic:pic>
              </a:graphicData>
            </a:graphic>
          </wp:anchor>
        </w:drawing>
        <w:drawing>
          <wp:anchor behindDoc="0" distT="0" distB="0" distL="0" distR="0" simplePos="0" locked="0" layoutInCell="0" allowOverlap="1" relativeHeight="102">
            <wp:simplePos x="0" y="0"/>
            <wp:positionH relativeFrom="page">
              <wp:posOffset>1245870</wp:posOffset>
            </wp:positionH>
            <wp:positionV relativeFrom="paragraph">
              <wp:posOffset>1610995</wp:posOffset>
            </wp:positionV>
            <wp:extent cx="206375" cy="100330"/>
            <wp:effectExtent l="0" t="0" r="0" b="0"/>
            <wp:wrapTopAndBottom/>
            <wp:docPr id="204"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93" descr=""/>
                    <pic:cNvPicPr>
                      <a:picLocks noChangeAspect="1" noChangeArrowheads="1"/>
                    </pic:cNvPicPr>
                  </pic:nvPicPr>
                  <pic:blipFill>
                    <a:blip r:embed="rId242"/>
                    <a:srcRect l="-90" t="-180" r="-90" b="-180"/>
                    <a:stretch>
                      <a:fillRect/>
                    </a:stretch>
                  </pic:blipFill>
                  <pic:spPr bwMode="auto">
                    <a:xfrm>
                      <a:off x="0" y="0"/>
                      <a:ext cx="206375" cy="100330"/>
                    </a:xfrm>
                    <a:prstGeom prst="rect">
                      <a:avLst/>
                    </a:prstGeom>
                  </pic:spPr>
                </pic:pic>
              </a:graphicData>
            </a:graphic>
          </wp:anchor>
        </w:drawing>
        <w:drawing>
          <wp:anchor behindDoc="0" distT="0" distB="0" distL="0" distR="0" simplePos="0" locked="0" layoutInCell="0" allowOverlap="1" relativeHeight="103">
            <wp:simplePos x="0" y="0"/>
            <wp:positionH relativeFrom="page">
              <wp:posOffset>2936240</wp:posOffset>
            </wp:positionH>
            <wp:positionV relativeFrom="paragraph">
              <wp:posOffset>1610360</wp:posOffset>
            </wp:positionV>
            <wp:extent cx="647065" cy="121285"/>
            <wp:effectExtent l="0" t="0" r="0" b="0"/>
            <wp:wrapTopAndBottom/>
            <wp:docPr id="205"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92" descr=""/>
                    <pic:cNvPicPr>
                      <a:picLocks noChangeAspect="1" noChangeArrowheads="1"/>
                    </pic:cNvPicPr>
                  </pic:nvPicPr>
                  <pic:blipFill>
                    <a:blip r:embed="rId243"/>
                    <a:srcRect l="-28" t="-146" r="-28" b="-146"/>
                    <a:stretch>
                      <a:fillRect/>
                    </a:stretch>
                  </pic:blipFill>
                  <pic:spPr bwMode="auto">
                    <a:xfrm>
                      <a:off x="0" y="0"/>
                      <a:ext cx="647065" cy="121285"/>
                    </a:xfrm>
                    <a:prstGeom prst="rect">
                      <a:avLst/>
                    </a:prstGeom>
                  </pic:spPr>
                </pic:pic>
              </a:graphicData>
            </a:graphic>
          </wp:anchor>
        </w:drawing>
        <w:drawing>
          <wp:anchor behindDoc="0" distT="0" distB="0" distL="0" distR="0" simplePos="0" locked="0" layoutInCell="0" allowOverlap="1" relativeHeight="104">
            <wp:simplePos x="0" y="0"/>
            <wp:positionH relativeFrom="page">
              <wp:posOffset>4001770</wp:posOffset>
            </wp:positionH>
            <wp:positionV relativeFrom="paragraph">
              <wp:posOffset>1611630</wp:posOffset>
            </wp:positionV>
            <wp:extent cx="650875" cy="121285"/>
            <wp:effectExtent l="0" t="0" r="0" b="0"/>
            <wp:wrapTopAndBottom/>
            <wp:docPr id="206"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91" descr=""/>
                    <pic:cNvPicPr>
                      <a:picLocks noChangeAspect="1" noChangeArrowheads="1"/>
                    </pic:cNvPicPr>
                  </pic:nvPicPr>
                  <pic:blipFill>
                    <a:blip r:embed="rId244"/>
                    <a:srcRect l="-28" t="-146" r="-28" b="-146"/>
                    <a:stretch>
                      <a:fillRect/>
                    </a:stretch>
                  </pic:blipFill>
                  <pic:spPr bwMode="auto">
                    <a:xfrm>
                      <a:off x="0" y="0"/>
                      <a:ext cx="650875" cy="121285"/>
                    </a:xfrm>
                    <a:prstGeom prst="rect">
                      <a:avLst/>
                    </a:prstGeom>
                  </pic:spPr>
                </pic:pic>
              </a:graphicData>
            </a:graphic>
          </wp:anchor>
        </w:drawing>
        <w:drawing>
          <wp:anchor behindDoc="0" distT="0" distB="0" distL="0" distR="0" simplePos="0" locked="0" layoutInCell="0" allowOverlap="1" relativeHeight="105">
            <wp:simplePos x="0" y="0"/>
            <wp:positionH relativeFrom="page">
              <wp:posOffset>5002530</wp:posOffset>
            </wp:positionH>
            <wp:positionV relativeFrom="paragraph">
              <wp:posOffset>1609725</wp:posOffset>
            </wp:positionV>
            <wp:extent cx="920115" cy="123825"/>
            <wp:effectExtent l="0" t="0" r="0" b="0"/>
            <wp:wrapTopAndBottom/>
            <wp:docPr id="20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90" descr=""/>
                    <pic:cNvPicPr>
                      <a:picLocks noChangeAspect="1" noChangeArrowheads="1"/>
                    </pic:cNvPicPr>
                  </pic:nvPicPr>
                  <pic:blipFill>
                    <a:blip r:embed="rId245"/>
                    <a:srcRect l="-20" t="-146" r="-20" b="-146"/>
                    <a:stretch>
                      <a:fillRect/>
                    </a:stretch>
                  </pic:blipFill>
                  <pic:spPr bwMode="auto">
                    <a:xfrm>
                      <a:off x="0" y="0"/>
                      <a:ext cx="920115" cy="123825"/>
                    </a:xfrm>
                    <a:prstGeom prst="rect">
                      <a:avLst/>
                    </a:prstGeom>
                  </pic:spPr>
                </pic:pic>
              </a:graphicData>
            </a:graphic>
          </wp:anchor>
        </w:drawing>
        <w:drawing>
          <wp:anchor behindDoc="0" distT="0" distB="0" distL="0" distR="0" simplePos="0" locked="0" layoutInCell="0" allowOverlap="1" relativeHeight="106">
            <wp:simplePos x="0" y="0"/>
            <wp:positionH relativeFrom="page">
              <wp:posOffset>6120765</wp:posOffset>
            </wp:positionH>
            <wp:positionV relativeFrom="paragraph">
              <wp:posOffset>1611630</wp:posOffset>
            </wp:positionV>
            <wp:extent cx="238760" cy="116840"/>
            <wp:effectExtent l="0" t="0" r="0" b="0"/>
            <wp:wrapTopAndBottom/>
            <wp:docPr id="20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89" descr=""/>
                    <pic:cNvPicPr>
                      <a:picLocks noChangeAspect="1" noChangeArrowheads="1"/>
                    </pic:cNvPicPr>
                  </pic:nvPicPr>
                  <pic:blipFill>
                    <a:blip r:embed="rId246"/>
                    <a:srcRect l="-76" t="-151" r="-76" b="-151"/>
                    <a:stretch>
                      <a:fillRect/>
                    </a:stretch>
                  </pic:blipFill>
                  <pic:spPr bwMode="auto">
                    <a:xfrm>
                      <a:off x="0" y="0"/>
                      <a:ext cx="238760" cy="116840"/>
                    </a:xfrm>
                    <a:prstGeom prst="rect">
                      <a:avLst/>
                    </a:prstGeom>
                  </pic:spPr>
                </pic:pic>
              </a:graphicData>
            </a:graphic>
          </wp:anchor>
        </w:drawing>
        <w:drawing>
          <wp:anchor behindDoc="0" distT="0" distB="0" distL="0" distR="0" simplePos="0" locked="0" layoutInCell="0" allowOverlap="1" relativeHeight="107">
            <wp:simplePos x="0" y="0"/>
            <wp:positionH relativeFrom="page">
              <wp:posOffset>1242695</wp:posOffset>
            </wp:positionH>
            <wp:positionV relativeFrom="paragraph">
              <wp:posOffset>1859280</wp:posOffset>
            </wp:positionV>
            <wp:extent cx="239395" cy="95250"/>
            <wp:effectExtent l="0" t="0" r="0" b="0"/>
            <wp:wrapTopAndBottom/>
            <wp:docPr id="20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88" descr=""/>
                    <pic:cNvPicPr>
                      <a:picLocks noChangeAspect="1" noChangeArrowheads="1"/>
                    </pic:cNvPicPr>
                  </pic:nvPicPr>
                  <pic:blipFill>
                    <a:blip r:embed="rId247"/>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108">
            <wp:simplePos x="0" y="0"/>
            <wp:positionH relativeFrom="page">
              <wp:posOffset>2923540</wp:posOffset>
            </wp:positionH>
            <wp:positionV relativeFrom="paragraph">
              <wp:posOffset>1857375</wp:posOffset>
            </wp:positionV>
            <wp:extent cx="664845" cy="121285"/>
            <wp:effectExtent l="0" t="0" r="0" b="0"/>
            <wp:wrapTopAndBottom/>
            <wp:docPr id="210"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87" descr=""/>
                    <pic:cNvPicPr>
                      <a:picLocks noChangeAspect="1" noChangeArrowheads="1"/>
                    </pic:cNvPicPr>
                  </pic:nvPicPr>
                  <pic:blipFill>
                    <a:blip r:embed="rId248"/>
                    <a:srcRect l="-27" t="-151" r="-27" b="-151"/>
                    <a:stretch>
                      <a:fillRect/>
                    </a:stretch>
                  </pic:blipFill>
                  <pic:spPr bwMode="auto">
                    <a:xfrm>
                      <a:off x="0" y="0"/>
                      <a:ext cx="664845" cy="121285"/>
                    </a:xfrm>
                    <a:prstGeom prst="rect">
                      <a:avLst/>
                    </a:prstGeom>
                  </pic:spPr>
                </pic:pic>
              </a:graphicData>
            </a:graphic>
          </wp:anchor>
        </w:drawing>
        <w:drawing>
          <wp:anchor behindDoc="0" distT="0" distB="0" distL="0" distR="0" simplePos="0" locked="0" layoutInCell="0" allowOverlap="1" relativeHeight="109">
            <wp:simplePos x="0" y="0"/>
            <wp:positionH relativeFrom="page">
              <wp:posOffset>3987800</wp:posOffset>
            </wp:positionH>
            <wp:positionV relativeFrom="paragraph">
              <wp:posOffset>1856105</wp:posOffset>
            </wp:positionV>
            <wp:extent cx="671195" cy="123825"/>
            <wp:effectExtent l="0" t="0" r="0" b="0"/>
            <wp:wrapTopAndBottom/>
            <wp:docPr id="211"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86" descr=""/>
                    <pic:cNvPicPr>
                      <a:picLocks noChangeAspect="1" noChangeArrowheads="1"/>
                    </pic:cNvPicPr>
                  </pic:nvPicPr>
                  <pic:blipFill>
                    <a:blip r:embed="rId249"/>
                    <a:srcRect l="-27" t="-151" r="-27" b="-151"/>
                    <a:stretch>
                      <a:fillRect/>
                    </a:stretch>
                  </pic:blipFill>
                  <pic:spPr bwMode="auto">
                    <a:xfrm>
                      <a:off x="0" y="0"/>
                      <a:ext cx="671195" cy="123825"/>
                    </a:xfrm>
                    <a:prstGeom prst="rect">
                      <a:avLst/>
                    </a:prstGeom>
                  </pic:spPr>
                </pic:pic>
              </a:graphicData>
            </a:graphic>
          </wp:anchor>
        </w:drawing>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0" distR="0" simplePos="0" locked="0" layoutInCell="0" allowOverlap="1" relativeHeight="110">
            <wp:simplePos x="0" y="0"/>
            <wp:positionH relativeFrom="page">
              <wp:posOffset>888365</wp:posOffset>
            </wp:positionH>
            <wp:positionV relativeFrom="paragraph">
              <wp:posOffset>202565</wp:posOffset>
            </wp:positionV>
            <wp:extent cx="1844040" cy="116840"/>
            <wp:effectExtent l="0" t="0" r="0" b="0"/>
            <wp:wrapTopAndBottom/>
            <wp:docPr id="21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85" descr=""/>
                    <pic:cNvPicPr>
                      <a:picLocks noChangeAspect="1" noChangeArrowheads="1"/>
                    </pic:cNvPicPr>
                  </pic:nvPicPr>
                  <pic:blipFill>
                    <a:blip r:embed="rId250"/>
                    <a:srcRect l="-10" t="-158" r="-10" b="-158"/>
                    <a:stretch>
                      <a:fillRect/>
                    </a:stretch>
                  </pic:blipFill>
                  <pic:spPr bwMode="auto">
                    <a:xfrm>
                      <a:off x="0" y="0"/>
                      <a:ext cx="1844040" cy="116840"/>
                    </a:xfrm>
                    <a:prstGeom prst="rect">
                      <a:avLst/>
                    </a:prstGeom>
                  </pic:spPr>
                </pic:pic>
              </a:graphicData>
            </a:graphic>
          </wp:anchor>
        </w:drawing>
        <w:drawing>
          <wp:anchor behindDoc="0" distT="0" distB="0" distL="0" distR="0" simplePos="0" locked="0" layoutInCell="0" allowOverlap="1" relativeHeight="111">
            <wp:simplePos x="0" y="0"/>
            <wp:positionH relativeFrom="page">
              <wp:posOffset>2936240</wp:posOffset>
            </wp:positionH>
            <wp:positionV relativeFrom="paragraph">
              <wp:posOffset>203200</wp:posOffset>
            </wp:positionV>
            <wp:extent cx="687070" cy="121285"/>
            <wp:effectExtent l="0" t="0" r="0" b="0"/>
            <wp:wrapTopAndBottom/>
            <wp:docPr id="21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84" descr=""/>
                    <pic:cNvPicPr>
                      <a:picLocks noChangeAspect="1" noChangeArrowheads="1"/>
                    </pic:cNvPicPr>
                  </pic:nvPicPr>
                  <pic:blipFill>
                    <a:blip r:embed="rId251"/>
                    <a:srcRect l="-26" t="-151" r="-26" b="-151"/>
                    <a:stretch>
                      <a:fillRect/>
                    </a:stretch>
                  </pic:blipFill>
                  <pic:spPr bwMode="auto">
                    <a:xfrm>
                      <a:off x="0" y="0"/>
                      <a:ext cx="687070" cy="121285"/>
                    </a:xfrm>
                    <a:prstGeom prst="rect">
                      <a:avLst/>
                    </a:prstGeom>
                  </pic:spPr>
                </pic:pic>
              </a:graphicData>
            </a:graphic>
          </wp:anchor>
        </w:drawing>
        <w:drawing>
          <wp:anchor behindDoc="0" distT="0" distB="0" distL="0" distR="0" simplePos="0" locked="0" layoutInCell="0" allowOverlap="1" relativeHeight="112">
            <wp:simplePos x="0" y="0"/>
            <wp:positionH relativeFrom="page">
              <wp:posOffset>3990975</wp:posOffset>
            </wp:positionH>
            <wp:positionV relativeFrom="paragraph">
              <wp:posOffset>202565</wp:posOffset>
            </wp:positionV>
            <wp:extent cx="587375" cy="121285"/>
            <wp:effectExtent l="0" t="0" r="0" b="0"/>
            <wp:wrapTopAndBottom/>
            <wp:docPr id="21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83" descr=""/>
                    <pic:cNvPicPr>
                      <a:picLocks noChangeAspect="1" noChangeArrowheads="1"/>
                    </pic:cNvPicPr>
                  </pic:nvPicPr>
                  <pic:blipFill>
                    <a:blip r:embed="rId252"/>
                    <a:srcRect l="-30" t="-151" r="-30" b="-151"/>
                    <a:stretch>
                      <a:fillRect/>
                    </a:stretch>
                  </pic:blipFill>
                  <pic:spPr bwMode="auto">
                    <a:xfrm>
                      <a:off x="0" y="0"/>
                      <a:ext cx="587375" cy="121285"/>
                    </a:xfrm>
                    <a:prstGeom prst="rect">
                      <a:avLst/>
                    </a:prstGeom>
                  </pic:spPr>
                </pic:pic>
              </a:graphicData>
            </a:graphic>
          </wp:anchor>
        </w:drawing>
        <w:drawing>
          <wp:anchor behindDoc="0" distT="0" distB="0" distL="0" distR="0" simplePos="0" locked="0" layoutInCell="0" allowOverlap="1" relativeHeight="113">
            <wp:simplePos x="0" y="0"/>
            <wp:positionH relativeFrom="page">
              <wp:posOffset>5002530</wp:posOffset>
            </wp:positionH>
            <wp:positionV relativeFrom="paragraph">
              <wp:posOffset>203835</wp:posOffset>
            </wp:positionV>
            <wp:extent cx="916305" cy="121285"/>
            <wp:effectExtent l="0" t="0" r="0" b="0"/>
            <wp:wrapTopAndBottom/>
            <wp:docPr id="21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82" descr=""/>
                    <pic:cNvPicPr>
                      <a:picLocks noChangeAspect="1" noChangeArrowheads="1"/>
                    </pic:cNvPicPr>
                  </pic:nvPicPr>
                  <pic:blipFill>
                    <a:blip r:embed="rId253"/>
                    <a:srcRect l="-20" t="-151" r="-20" b="-151"/>
                    <a:stretch>
                      <a:fillRect/>
                    </a:stretch>
                  </pic:blipFill>
                  <pic:spPr bwMode="auto">
                    <a:xfrm>
                      <a:off x="0" y="0"/>
                      <a:ext cx="916305" cy="121285"/>
                    </a:xfrm>
                    <a:prstGeom prst="rect">
                      <a:avLst/>
                    </a:prstGeom>
                  </pic:spPr>
                </pic:pic>
              </a:graphicData>
            </a:graphic>
          </wp:anchor>
        </w:drawing>
        <w:drawing>
          <wp:anchor behindDoc="0" distT="0" distB="0" distL="0" distR="0" simplePos="0" locked="0" layoutInCell="0" allowOverlap="1" relativeHeight="114">
            <wp:simplePos x="0" y="0"/>
            <wp:positionH relativeFrom="page">
              <wp:posOffset>6127115</wp:posOffset>
            </wp:positionH>
            <wp:positionV relativeFrom="paragraph">
              <wp:posOffset>203835</wp:posOffset>
            </wp:positionV>
            <wp:extent cx="162560" cy="97155"/>
            <wp:effectExtent l="0" t="0" r="0" b="0"/>
            <wp:wrapTopAndBottom/>
            <wp:docPr id="216"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81" descr=""/>
                    <pic:cNvPicPr>
                      <a:picLocks noChangeAspect="1" noChangeArrowheads="1"/>
                    </pic:cNvPicPr>
                  </pic:nvPicPr>
                  <pic:blipFill>
                    <a:blip r:embed="rId254"/>
                    <a:srcRect l="-111" t="-189" r="-111" b="-189"/>
                    <a:stretch>
                      <a:fillRect/>
                    </a:stretch>
                  </pic:blipFill>
                  <pic:spPr bwMode="auto">
                    <a:xfrm>
                      <a:off x="0" y="0"/>
                      <a:ext cx="162560" cy="97155"/>
                    </a:xfrm>
                    <a:prstGeom prst="rect">
                      <a:avLst/>
                    </a:prstGeom>
                  </pic:spPr>
                </pic:pic>
              </a:graphicData>
            </a:graphic>
          </wp:anchor>
        </w:drawing>
        <mc:AlternateContent>
          <mc:Choice Requires="wpg">
            <w:drawing>
              <wp:anchor behindDoc="0" distT="0" distB="0" distL="114935" distR="113665" simplePos="0" locked="0" layoutInCell="0" allowOverlap="1" relativeHeight="115">
                <wp:simplePos x="0" y="0"/>
                <wp:positionH relativeFrom="page">
                  <wp:posOffset>892810</wp:posOffset>
                </wp:positionH>
                <wp:positionV relativeFrom="paragraph">
                  <wp:posOffset>448310</wp:posOffset>
                </wp:positionV>
                <wp:extent cx="512445" cy="121285"/>
                <wp:effectExtent l="1270" t="1270" r="0" b="0"/>
                <wp:wrapTopAndBottom/>
                <wp:docPr id="217" name="Group 465"/>
                <a:graphic xmlns:a="http://schemas.openxmlformats.org/drawingml/2006/main">
                  <a:graphicData uri="http://schemas.microsoft.com/office/word/2010/wordprocessingGroup">
                    <wpg:wgp>
                      <wpg:cNvGrpSpPr/>
                      <wpg:grpSpPr>
                        <a:xfrm>
                          <a:off x="0" y="0"/>
                          <a:ext cx="512280" cy="121320"/>
                          <a:chOff x="0" y="0"/>
                          <a:chExt cx="512280" cy="121320"/>
                        </a:xfrm>
                      </wpg:grpSpPr>
                      <wps:wsp>
                        <wps:cNvSpPr/>
                        <wps:spPr>
                          <a:xfrm>
                            <a:off x="0" y="0"/>
                            <a:ext cx="512280" cy="121320"/>
                          </a:xfrm>
                          <a:custGeom>
                            <a:avLst/>
                            <a:gdLst/>
                            <a:ahLst/>
                            <a:rect l="l" t="t" r="r" b="b"/>
                            <a:pathLst>
                              <a:path w="807" h="191">
                                <a:moveTo>
                                  <a:pt x="55" y="0"/>
                                </a:moveTo>
                                <a:lnTo>
                                  <a:pt x="11" y="47"/>
                                </a:lnTo>
                                <a:lnTo>
                                  <a:pt x="0" y="95"/>
                                </a:lnTo>
                                <a:lnTo>
                                  <a:pt x="0" y="103"/>
                                </a:lnTo>
                                <a:lnTo>
                                  <a:pt x="24" y="164"/>
                                </a:lnTo>
                                <a:lnTo>
                                  <a:pt x="55" y="190"/>
                                </a:lnTo>
                                <a:lnTo>
                                  <a:pt x="57" y="187"/>
                                </a:lnTo>
                                <a:lnTo>
                                  <a:pt x="51" y="182"/>
                                </a:lnTo>
                                <a:lnTo>
                                  <a:pt x="45" y="176"/>
                                </a:lnTo>
                                <a:lnTo>
                                  <a:pt x="20" y="114"/>
                                </a:lnTo>
                                <a:lnTo>
                                  <a:pt x="19" y="95"/>
                                </a:lnTo>
                                <a:lnTo>
                                  <a:pt x="19" y="85"/>
                                </a:lnTo>
                                <a:lnTo>
                                  <a:pt x="34" y="26"/>
                                </a:lnTo>
                                <a:lnTo>
                                  <a:pt x="57" y="3"/>
                                </a:lnTo>
                                <a:lnTo>
                                  <a:pt x="55" y="0"/>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127" y="29"/>
                                </a:moveTo>
                                <a:lnTo>
                                  <a:pt x="98" y="29"/>
                                </a:lnTo>
                                <a:lnTo>
                                  <a:pt x="197" y="153"/>
                                </a:lnTo>
                                <a:lnTo>
                                  <a:pt x="200" y="153"/>
                                </a:lnTo>
                                <a:lnTo>
                                  <a:pt x="200" y="109"/>
                                </a:lnTo>
                                <a:lnTo>
                                  <a:pt x="191" y="109"/>
                                </a:lnTo>
                                <a:lnTo>
                                  <a:pt x="127" y="29"/>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106" y="3"/>
                                </a:moveTo>
                                <a:lnTo>
                                  <a:pt x="66" y="3"/>
                                </a:lnTo>
                                <a:lnTo>
                                  <a:pt x="66" y="7"/>
                                </a:lnTo>
                                <a:lnTo>
                                  <a:pt x="72" y="7"/>
                                </a:lnTo>
                                <a:lnTo>
                                  <a:pt x="77" y="8"/>
                                </a:lnTo>
                                <a:lnTo>
                                  <a:pt x="80" y="11"/>
                                </a:lnTo>
                                <a:lnTo>
                                  <a:pt x="83" y="12"/>
                                </a:lnTo>
                                <a:lnTo>
                                  <a:pt x="85" y="15"/>
                                </a:lnTo>
                                <a:lnTo>
                                  <a:pt x="88" y="18"/>
                                </a:lnTo>
                                <a:lnTo>
                                  <a:pt x="88" y="130"/>
                                </a:lnTo>
                                <a:lnTo>
                                  <a:pt x="67" y="146"/>
                                </a:lnTo>
                                <a:lnTo>
                                  <a:pt x="67" y="151"/>
                                </a:lnTo>
                                <a:lnTo>
                                  <a:pt x="120" y="151"/>
                                </a:lnTo>
                                <a:lnTo>
                                  <a:pt x="120" y="146"/>
                                </a:lnTo>
                                <a:lnTo>
                                  <a:pt x="111" y="146"/>
                                </a:lnTo>
                                <a:lnTo>
                                  <a:pt x="105" y="144"/>
                                </a:lnTo>
                                <a:lnTo>
                                  <a:pt x="102" y="141"/>
                                </a:lnTo>
                                <a:lnTo>
                                  <a:pt x="100" y="137"/>
                                </a:lnTo>
                                <a:lnTo>
                                  <a:pt x="98" y="130"/>
                                </a:lnTo>
                                <a:lnTo>
                                  <a:pt x="98" y="29"/>
                                </a:lnTo>
                                <a:lnTo>
                                  <a:pt x="127" y="29"/>
                                </a:lnTo>
                                <a:lnTo>
                                  <a:pt x="106" y="3"/>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222" y="3"/>
                                </a:moveTo>
                                <a:lnTo>
                                  <a:pt x="169" y="3"/>
                                </a:lnTo>
                                <a:lnTo>
                                  <a:pt x="169" y="7"/>
                                </a:lnTo>
                                <a:lnTo>
                                  <a:pt x="178" y="7"/>
                                </a:lnTo>
                                <a:lnTo>
                                  <a:pt x="184" y="9"/>
                                </a:lnTo>
                                <a:lnTo>
                                  <a:pt x="189" y="16"/>
                                </a:lnTo>
                                <a:lnTo>
                                  <a:pt x="191" y="23"/>
                                </a:lnTo>
                                <a:lnTo>
                                  <a:pt x="191" y="109"/>
                                </a:lnTo>
                                <a:lnTo>
                                  <a:pt x="200" y="109"/>
                                </a:lnTo>
                                <a:lnTo>
                                  <a:pt x="200" y="23"/>
                                </a:lnTo>
                                <a:lnTo>
                                  <a:pt x="202" y="16"/>
                                </a:lnTo>
                                <a:lnTo>
                                  <a:pt x="205" y="12"/>
                                </a:lnTo>
                                <a:lnTo>
                                  <a:pt x="207" y="9"/>
                                </a:lnTo>
                                <a:lnTo>
                                  <a:pt x="213" y="7"/>
                                </a:lnTo>
                                <a:lnTo>
                                  <a:pt x="222" y="7"/>
                                </a:lnTo>
                                <a:lnTo>
                                  <a:pt x="222" y="3"/>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345" y="109"/>
                                </a:moveTo>
                                <a:lnTo>
                                  <a:pt x="232" y="109"/>
                                </a:lnTo>
                                <a:lnTo>
                                  <a:pt x="232" y="124"/>
                                </a:lnTo>
                                <a:lnTo>
                                  <a:pt x="345" y="124"/>
                                </a:lnTo>
                                <a:lnTo>
                                  <a:pt x="345" y="109"/>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345" y="64"/>
                                </a:moveTo>
                                <a:lnTo>
                                  <a:pt x="232" y="64"/>
                                </a:lnTo>
                                <a:lnTo>
                                  <a:pt x="232" y="79"/>
                                </a:lnTo>
                                <a:lnTo>
                                  <a:pt x="345" y="79"/>
                                </a:lnTo>
                                <a:lnTo>
                                  <a:pt x="345" y="64"/>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417" y="17"/>
                                </a:moveTo>
                                <a:lnTo>
                                  <a:pt x="390" y="17"/>
                                </a:lnTo>
                                <a:lnTo>
                                  <a:pt x="393" y="18"/>
                                </a:lnTo>
                                <a:lnTo>
                                  <a:pt x="396" y="19"/>
                                </a:lnTo>
                                <a:lnTo>
                                  <a:pt x="398" y="22"/>
                                </a:lnTo>
                                <a:lnTo>
                                  <a:pt x="398" y="135"/>
                                </a:lnTo>
                                <a:lnTo>
                                  <a:pt x="397" y="140"/>
                                </a:lnTo>
                                <a:lnTo>
                                  <a:pt x="391" y="145"/>
                                </a:lnTo>
                                <a:lnTo>
                                  <a:pt x="385" y="146"/>
                                </a:lnTo>
                                <a:lnTo>
                                  <a:pt x="376" y="146"/>
                                </a:lnTo>
                                <a:lnTo>
                                  <a:pt x="376" y="151"/>
                                </a:lnTo>
                                <a:lnTo>
                                  <a:pt x="439" y="151"/>
                                </a:lnTo>
                                <a:lnTo>
                                  <a:pt x="439" y="146"/>
                                </a:lnTo>
                                <a:lnTo>
                                  <a:pt x="430" y="146"/>
                                </a:lnTo>
                                <a:lnTo>
                                  <a:pt x="424" y="145"/>
                                </a:lnTo>
                                <a:lnTo>
                                  <a:pt x="422" y="143"/>
                                </a:lnTo>
                                <a:lnTo>
                                  <a:pt x="419" y="140"/>
                                </a:lnTo>
                                <a:lnTo>
                                  <a:pt x="417" y="135"/>
                                </a:lnTo>
                                <a:lnTo>
                                  <a:pt x="417" y="17"/>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417" y="0"/>
                                </a:moveTo>
                                <a:lnTo>
                                  <a:pt x="375" y="20"/>
                                </a:lnTo>
                                <a:lnTo>
                                  <a:pt x="375" y="23"/>
                                </a:lnTo>
                                <a:lnTo>
                                  <a:pt x="384" y="19"/>
                                </a:lnTo>
                                <a:lnTo>
                                  <a:pt x="390" y="17"/>
                                </a:lnTo>
                                <a:lnTo>
                                  <a:pt x="417" y="17"/>
                                </a:lnTo>
                                <a:lnTo>
                                  <a:pt x="417" y="0"/>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545" y="113"/>
                                </a:moveTo>
                                <a:lnTo>
                                  <a:pt x="528" y="113"/>
                                </a:lnTo>
                                <a:lnTo>
                                  <a:pt x="528" y="151"/>
                                </a:lnTo>
                                <a:lnTo>
                                  <a:pt x="545" y="151"/>
                                </a:lnTo>
                                <a:lnTo>
                                  <a:pt x="545" y="113"/>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545" y="0"/>
                                </a:moveTo>
                                <a:lnTo>
                                  <a:pt x="535" y="0"/>
                                </a:lnTo>
                                <a:lnTo>
                                  <a:pt x="465" y="99"/>
                                </a:lnTo>
                                <a:lnTo>
                                  <a:pt x="465" y="113"/>
                                </a:lnTo>
                                <a:lnTo>
                                  <a:pt x="568" y="113"/>
                                </a:lnTo>
                                <a:lnTo>
                                  <a:pt x="568" y="99"/>
                                </a:lnTo>
                                <a:lnTo>
                                  <a:pt x="474" y="99"/>
                                </a:lnTo>
                                <a:lnTo>
                                  <a:pt x="528" y="22"/>
                                </a:lnTo>
                                <a:lnTo>
                                  <a:pt x="545" y="22"/>
                                </a:lnTo>
                                <a:lnTo>
                                  <a:pt x="545" y="0"/>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545" y="22"/>
                                </a:moveTo>
                                <a:lnTo>
                                  <a:pt x="528" y="22"/>
                                </a:lnTo>
                                <a:lnTo>
                                  <a:pt x="528" y="99"/>
                                </a:lnTo>
                                <a:lnTo>
                                  <a:pt x="545" y="99"/>
                                </a:lnTo>
                                <a:lnTo>
                                  <a:pt x="545" y="22"/>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642" y="0"/>
                                </a:moveTo>
                                <a:lnTo>
                                  <a:pt x="618" y="0"/>
                                </a:lnTo>
                                <a:lnTo>
                                  <a:pt x="608" y="3"/>
                                </a:lnTo>
                                <a:lnTo>
                                  <a:pt x="592" y="17"/>
                                </a:lnTo>
                                <a:lnTo>
                                  <a:pt x="588" y="26"/>
                                </a:lnTo>
                                <a:lnTo>
                                  <a:pt x="588" y="43"/>
                                </a:lnTo>
                                <a:lnTo>
                                  <a:pt x="616" y="76"/>
                                </a:lnTo>
                                <a:lnTo>
                                  <a:pt x="607" y="82"/>
                                </a:lnTo>
                                <a:lnTo>
                                  <a:pt x="600" y="88"/>
                                </a:lnTo>
                                <a:lnTo>
                                  <a:pt x="596" y="94"/>
                                </a:lnTo>
                                <a:lnTo>
                                  <a:pt x="590" y="101"/>
                                </a:lnTo>
                                <a:lnTo>
                                  <a:pt x="587" y="109"/>
                                </a:lnTo>
                                <a:lnTo>
                                  <a:pt x="587" y="128"/>
                                </a:lnTo>
                                <a:lnTo>
                                  <a:pt x="591" y="136"/>
                                </a:lnTo>
                                <a:lnTo>
                                  <a:pt x="607" y="150"/>
                                </a:lnTo>
                                <a:lnTo>
                                  <a:pt x="617" y="154"/>
                                </a:lnTo>
                                <a:lnTo>
                                  <a:pt x="642" y="154"/>
                                </a:lnTo>
                                <a:lnTo>
                                  <a:pt x="653" y="150"/>
                                </a:lnTo>
                                <a:lnTo>
                                  <a:pt x="656" y="148"/>
                                </a:lnTo>
                                <a:lnTo>
                                  <a:pt x="623" y="148"/>
                                </a:lnTo>
                                <a:lnTo>
                                  <a:pt x="617" y="145"/>
                                </a:lnTo>
                                <a:lnTo>
                                  <a:pt x="607" y="134"/>
                                </a:lnTo>
                                <a:lnTo>
                                  <a:pt x="604" y="126"/>
                                </a:lnTo>
                                <a:lnTo>
                                  <a:pt x="604" y="107"/>
                                </a:lnTo>
                                <a:lnTo>
                                  <a:pt x="606" y="100"/>
                                </a:lnTo>
                                <a:lnTo>
                                  <a:pt x="610" y="94"/>
                                </a:lnTo>
                                <a:lnTo>
                                  <a:pt x="613" y="89"/>
                                </a:lnTo>
                                <a:lnTo>
                                  <a:pt x="617" y="85"/>
                                </a:lnTo>
                                <a:lnTo>
                                  <a:pt x="622" y="81"/>
                                </a:lnTo>
                                <a:lnTo>
                                  <a:pt x="656" y="81"/>
                                </a:lnTo>
                                <a:lnTo>
                                  <a:pt x="653" y="78"/>
                                </a:lnTo>
                                <a:lnTo>
                                  <a:pt x="640" y="68"/>
                                </a:lnTo>
                                <a:lnTo>
                                  <a:pt x="648" y="64"/>
                                </a:lnTo>
                                <a:lnTo>
                                  <a:pt x="633" y="64"/>
                                </a:lnTo>
                                <a:lnTo>
                                  <a:pt x="621" y="55"/>
                                </a:lnTo>
                                <a:lnTo>
                                  <a:pt x="613" y="48"/>
                                </a:lnTo>
                                <a:lnTo>
                                  <a:pt x="610" y="44"/>
                                </a:lnTo>
                                <a:lnTo>
                                  <a:pt x="606" y="40"/>
                                </a:lnTo>
                                <a:lnTo>
                                  <a:pt x="605" y="35"/>
                                </a:lnTo>
                                <a:lnTo>
                                  <a:pt x="605" y="22"/>
                                </a:lnTo>
                                <a:lnTo>
                                  <a:pt x="607" y="17"/>
                                </a:lnTo>
                                <a:lnTo>
                                  <a:pt x="616" y="8"/>
                                </a:lnTo>
                                <a:lnTo>
                                  <a:pt x="622" y="6"/>
                                </a:lnTo>
                                <a:lnTo>
                                  <a:pt x="655" y="6"/>
                                </a:lnTo>
                                <a:lnTo>
                                  <a:pt x="651" y="3"/>
                                </a:lnTo>
                                <a:lnTo>
                                  <a:pt x="642" y="0"/>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656" y="81"/>
                                </a:moveTo>
                                <a:lnTo>
                                  <a:pt x="622" y="81"/>
                                </a:lnTo>
                                <a:lnTo>
                                  <a:pt x="637" y="91"/>
                                </a:lnTo>
                                <a:lnTo>
                                  <a:pt x="647" y="99"/>
                                </a:lnTo>
                                <a:lnTo>
                                  <a:pt x="651" y="104"/>
                                </a:lnTo>
                                <a:lnTo>
                                  <a:pt x="655" y="109"/>
                                </a:lnTo>
                                <a:lnTo>
                                  <a:pt x="657" y="115"/>
                                </a:lnTo>
                                <a:lnTo>
                                  <a:pt x="657" y="130"/>
                                </a:lnTo>
                                <a:lnTo>
                                  <a:pt x="655" y="136"/>
                                </a:lnTo>
                                <a:lnTo>
                                  <a:pt x="646" y="145"/>
                                </a:lnTo>
                                <a:lnTo>
                                  <a:pt x="640" y="148"/>
                                </a:lnTo>
                                <a:lnTo>
                                  <a:pt x="656" y="148"/>
                                </a:lnTo>
                                <a:lnTo>
                                  <a:pt x="670" y="137"/>
                                </a:lnTo>
                                <a:lnTo>
                                  <a:pt x="674" y="128"/>
                                </a:lnTo>
                                <a:lnTo>
                                  <a:pt x="674" y="107"/>
                                </a:lnTo>
                                <a:lnTo>
                                  <a:pt x="671" y="99"/>
                                </a:lnTo>
                                <a:lnTo>
                                  <a:pt x="666" y="92"/>
                                </a:lnTo>
                                <a:lnTo>
                                  <a:pt x="662" y="86"/>
                                </a:lnTo>
                                <a:lnTo>
                                  <a:pt x="656" y="81"/>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655" y="6"/>
                                </a:moveTo>
                                <a:lnTo>
                                  <a:pt x="637" y="6"/>
                                </a:lnTo>
                                <a:lnTo>
                                  <a:pt x="643" y="8"/>
                                </a:lnTo>
                                <a:lnTo>
                                  <a:pt x="652" y="17"/>
                                </a:lnTo>
                                <a:lnTo>
                                  <a:pt x="654" y="22"/>
                                </a:lnTo>
                                <a:lnTo>
                                  <a:pt x="654" y="38"/>
                                </a:lnTo>
                                <a:lnTo>
                                  <a:pt x="652" y="45"/>
                                </a:lnTo>
                                <a:lnTo>
                                  <a:pt x="647" y="51"/>
                                </a:lnTo>
                                <a:lnTo>
                                  <a:pt x="644" y="56"/>
                                </a:lnTo>
                                <a:lnTo>
                                  <a:pt x="639" y="60"/>
                                </a:lnTo>
                                <a:lnTo>
                                  <a:pt x="633" y="64"/>
                                </a:lnTo>
                                <a:lnTo>
                                  <a:pt x="648" y="64"/>
                                </a:lnTo>
                                <a:lnTo>
                                  <a:pt x="654" y="59"/>
                                </a:lnTo>
                                <a:lnTo>
                                  <a:pt x="666" y="47"/>
                                </a:lnTo>
                                <a:lnTo>
                                  <a:pt x="670" y="39"/>
                                </a:lnTo>
                                <a:lnTo>
                                  <a:pt x="670" y="22"/>
                                </a:lnTo>
                                <a:lnTo>
                                  <a:pt x="666" y="14"/>
                                </a:lnTo>
                                <a:lnTo>
                                  <a:pt x="655" y="6"/>
                                </a:lnTo>
                                <a:close/>
                              </a:path>
                            </a:pathLst>
                          </a:custGeom>
                          <a:solidFill>
                            <a:srgbClr val="231f20"/>
                          </a:solidFill>
                          <a:ln w="0">
                            <a:noFill/>
                          </a:ln>
                        </wps:spPr>
                        <wps:style>
                          <a:lnRef idx="0"/>
                          <a:fillRef idx="0"/>
                          <a:effectRef idx="0"/>
                          <a:fontRef idx="minor"/>
                        </wps:style>
                        <wps:bodyPr/>
                      </wps:wsp>
                      <wps:wsp>
                        <wps:cNvSpPr/>
                        <wps:spPr>
                          <a:xfrm>
                            <a:off x="0" y="0"/>
                            <a:ext cx="512280" cy="121320"/>
                          </a:xfrm>
                          <a:custGeom>
                            <a:avLst/>
                            <a:gdLst/>
                            <a:ahLst/>
                            <a:rect l="l" t="t" r="r" b="b"/>
                            <a:pathLst>
                              <a:path w="807" h="191">
                                <a:moveTo>
                                  <a:pt x="751" y="0"/>
                                </a:moveTo>
                                <a:lnTo>
                                  <a:pt x="749" y="3"/>
                                </a:lnTo>
                                <a:lnTo>
                                  <a:pt x="755" y="8"/>
                                </a:lnTo>
                                <a:lnTo>
                                  <a:pt x="761" y="14"/>
                                </a:lnTo>
                                <a:lnTo>
                                  <a:pt x="786" y="76"/>
                                </a:lnTo>
                                <a:lnTo>
                                  <a:pt x="787" y="95"/>
                                </a:lnTo>
                                <a:lnTo>
                                  <a:pt x="787" y="105"/>
                                </a:lnTo>
                                <a:lnTo>
                                  <a:pt x="772" y="164"/>
                                </a:lnTo>
                                <a:lnTo>
                                  <a:pt x="749" y="187"/>
                                </a:lnTo>
                                <a:lnTo>
                                  <a:pt x="751" y="190"/>
                                </a:lnTo>
                                <a:lnTo>
                                  <a:pt x="795" y="143"/>
                                </a:lnTo>
                                <a:lnTo>
                                  <a:pt x="806" y="95"/>
                                </a:lnTo>
                                <a:lnTo>
                                  <a:pt x="806" y="87"/>
                                </a:lnTo>
                                <a:lnTo>
                                  <a:pt x="782" y="26"/>
                                </a:lnTo>
                                <a:lnTo>
                                  <a:pt x="758" y="4"/>
                                </a:lnTo>
                                <a:lnTo>
                                  <a:pt x="75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65" style="position:absolute;margin-left:70.3pt;margin-top:35.3pt;width:40.35pt;height:9.55pt" coordorigin="1406,706" coordsize="807,191">
                <v:shape id="shape_0" ID="Freeform 1776" coordsize="807,191" path="m55,0l11,47l0,95l0,103l24,164l55,190l57,187l51,182l45,176l20,114l19,95l19,85l34,26l57,3l55,0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77" coordsize="807,191" path="m127,29l98,29l197,153l200,153l200,109l191,109l127,29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78" coordsize="807,191" path="m106,3l66,3l66,7l72,7l77,8l80,11l83,12l85,15l88,18l88,130l67,146l67,151l120,151l120,146l111,146l105,144l102,141l100,137l98,130l98,29l127,29l106,3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79" coordsize="807,191" path="m222,3l169,3l169,7l178,7l184,9l189,16l191,23l191,109l200,109l200,23l202,16l205,12l207,9l213,7l222,7l222,3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0" coordsize="807,191" path="m345,109l232,109l232,124l345,124l345,109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1" coordsize="807,191" path="m345,64l232,64l232,79l345,79l345,64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2" coordsize="807,191" path="m417,17l390,17l393,18l396,19l398,22l398,135l397,140l391,145l385,146l376,146l376,151l439,151l439,146l430,146l424,145l422,143l419,140l417,135l417,17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3" coordsize="807,191" path="m417,0l375,20l375,23l384,19l390,17l417,17l417,0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4" coordsize="807,191" path="m545,113l528,113l528,151l545,151l545,113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5" coordsize="807,191" path="m545,0l535,0l465,99l465,113l568,113l568,99l474,99l528,22l545,22l545,0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6" coordsize="807,191" path="m545,22l528,22l528,99l545,99l545,22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7" coordsize="807,191" path="m642,0l618,0l608,3l592,17l588,26l588,43l616,76l607,82l600,88l596,94l590,101l587,109l587,128l591,136l607,150l617,154l642,154l653,150l656,148l623,148l617,145l607,134l604,126l604,107l606,100l610,94l613,89l617,85l622,81l656,81l653,78l640,68l648,64l633,64l621,55l613,48l610,44l606,40l605,35l605,22l607,17l616,8l622,6l655,6l651,3l642,0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8" coordsize="807,191" path="m656,81l622,81l637,91l647,99l651,104l655,109l657,115l657,130l655,136l646,145l640,148l656,148l670,137l674,128l674,107l671,99l666,92l662,86l656,81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89" coordsize="807,191" path="m655,6l637,6l643,8l652,17l654,22l654,38l652,45l647,51l644,56l639,60l633,64l648,64l654,59l666,47l670,39l670,22l666,14l655,6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shape id="shape_0" ID="Freeform 1790" coordsize="807,191" path="m751,0l749,3l755,8l761,14l786,76l787,95l787,105l772,164l749,187l751,190l795,143l806,95l806,87l782,26l758,4l751,0xe" fillcolor="#231f20" stroked="f" o:allowincell="f" style="position:absolute;left:1406;top:706;width:806;height:19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16">
            <wp:simplePos x="0" y="0"/>
            <wp:positionH relativeFrom="page">
              <wp:posOffset>2923540</wp:posOffset>
            </wp:positionH>
            <wp:positionV relativeFrom="paragraph">
              <wp:posOffset>447040</wp:posOffset>
            </wp:positionV>
            <wp:extent cx="659765" cy="121285"/>
            <wp:effectExtent l="0" t="0" r="0" b="0"/>
            <wp:wrapTopAndBottom/>
            <wp:docPr id="218"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64" descr=""/>
                    <pic:cNvPicPr>
                      <a:picLocks noChangeAspect="1" noChangeArrowheads="1"/>
                    </pic:cNvPicPr>
                  </pic:nvPicPr>
                  <pic:blipFill>
                    <a:blip r:embed="rId255"/>
                    <a:srcRect l="-27" t="-146" r="-27" b="-146"/>
                    <a:stretch>
                      <a:fillRect/>
                    </a:stretch>
                  </pic:blipFill>
                  <pic:spPr bwMode="auto">
                    <a:xfrm>
                      <a:off x="0" y="0"/>
                      <a:ext cx="659765" cy="121285"/>
                    </a:xfrm>
                    <a:prstGeom prst="rect">
                      <a:avLst/>
                    </a:prstGeom>
                  </pic:spPr>
                </pic:pic>
              </a:graphicData>
            </a:graphic>
          </wp:anchor>
        </w:drawing>
        <w:drawing>
          <wp:anchor behindDoc="0" distT="0" distB="0" distL="0" distR="0" simplePos="0" locked="0" layoutInCell="0" allowOverlap="1" relativeHeight="117">
            <wp:simplePos x="0" y="0"/>
            <wp:positionH relativeFrom="page">
              <wp:posOffset>3990340</wp:posOffset>
            </wp:positionH>
            <wp:positionV relativeFrom="paragraph">
              <wp:posOffset>446405</wp:posOffset>
            </wp:positionV>
            <wp:extent cx="668020" cy="123825"/>
            <wp:effectExtent l="0" t="0" r="0" b="0"/>
            <wp:wrapTopAndBottom/>
            <wp:docPr id="219"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63" descr=""/>
                    <pic:cNvPicPr>
                      <a:picLocks noChangeAspect="1" noChangeArrowheads="1"/>
                    </pic:cNvPicPr>
                  </pic:nvPicPr>
                  <pic:blipFill>
                    <a:blip r:embed="rId256"/>
                    <a:srcRect l="-27" t="-146" r="-27" b="-146"/>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118">
            <wp:simplePos x="0" y="0"/>
            <wp:positionH relativeFrom="page">
              <wp:posOffset>1245870</wp:posOffset>
            </wp:positionH>
            <wp:positionV relativeFrom="paragraph">
              <wp:posOffset>691515</wp:posOffset>
            </wp:positionV>
            <wp:extent cx="205740" cy="100330"/>
            <wp:effectExtent l="0" t="0" r="0" b="0"/>
            <wp:wrapTopAndBottom/>
            <wp:docPr id="220"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62" descr=""/>
                    <pic:cNvPicPr>
                      <a:picLocks noChangeAspect="1" noChangeArrowheads="1"/>
                    </pic:cNvPicPr>
                  </pic:nvPicPr>
                  <pic:blipFill>
                    <a:blip r:embed="rId257"/>
                    <a:srcRect l="-90" t="-180" r="-90" b="-180"/>
                    <a:stretch>
                      <a:fillRect/>
                    </a:stretch>
                  </pic:blipFill>
                  <pic:spPr bwMode="auto">
                    <a:xfrm>
                      <a:off x="0" y="0"/>
                      <a:ext cx="205740" cy="100330"/>
                    </a:xfrm>
                    <a:prstGeom prst="rect">
                      <a:avLst/>
                    </a:prstGeom>
                  </pic:spPr>
                </pic:pic>
              </a:graphicData>
            </a:graphic>
          </wp:anchor>
        </w:drawing>
        <w:drawing>
          <wp:anchor behindDoc="0" distT="0" distB="0" distL="0" distR="0" simplePos="0" locked="0" layoutInCell="0" allowOverlap="1" relativeHeight="119">
            <wp:simplePos x="0" y="0"/>
            <wp:positionH relativeFrom="page">
              <wp:posOffset>1242695</wp:posOffset>
            </wp:positionH>
            <wp:positionV relativeFrom="paragraph">
              <wp:posOffset>939800</wp:posOffset>
            </wp:positionV>
            <wp:extent cx="239395" cy="95250"/>
            <wp:effectExtent l="0" t="0" r="0" b="0"/>
            <wp:wrapTopAndBottom/>
            <wp:docPr id="22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61" descr=""/>
                    <pic:cNvPicPr>
                      <a:picLocks noChangeAspect="1" noChangeArrowheads="1"/>
                    </pic:cNvPicPr>
                  </pic:nvPicPr>
                  <pic:blipFill>
                    <a:blip r:embed="rId258"/>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120">
            <wp:simplePos x="0" y="0"/>
            <wp:positionH relativeFrom="page">
              <wp:posOffset>887730</wp:posOffset>
            </wp:positionH>
            <wp:positionV relativeFrom="paragraph">
              <wp:posOffset>1181735</wp:posOffset>
            </wp:positionV>
            <wp:extent cx="1828800" cy="128905"/>
            <wp:effectExtent l="0" t="0" r="0" b="0"/>
            <wp:wrapTopAndBottom/>
            <wp:docPr id="22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60" descr=""/>
                    <pic:cNvPicPr>
                      <a:picLocks noChangeAspect="1" noChangeArrowheads="1"/>
                    </pic:cNvPicPr>
                  </pic:nvPicPr>
                  <pic:blipFill>
                    <a:blip r:embed="rId259"/>
                    <a:srcRect l="-10" t="-140" r="-10" b="-140"/>
                    <a:stretch>
                      <a:fillRect/>
                    </a:stretch>
                  </pic:blipFill>
                  <pic:spPr bwMode="auto">
                    <a:xfrm>
                      <a:off x="0" y="0"/>
                      <a:ext cx="1828800" cy="128905"/>
                    </a:xfrm>
                    <a:prstGeom prst="rect">
                      <a:avLst/>
                    </a:prstGeom>
                  </pic:spPr>
                </pic:pic>
              </a:graphicData>
            </a:graphic>
          </wp:anchor>
        </w:drawing>
        <w:drawing>
          <wp:anchor behindDoc="0" distT="0" distB="0" distL="0" distR="0" simplePos="0" locked="0" layoutInCell="0" allowOverlap="1" relativeHeight="121">
            <wp:simplePos x="0" y="0"/>
            <wp:positionH relativeFrom="page">
              <wp:posOffset>864870</wp:posOffset>
            </wp:positionH>
            <wp:positionV relativeFrom="paragraph">
              <wp:posOffset>1427480</wp:posOffset>
            </wp:positionV>
            <wp:extent cx="638175" cy="128905"/>
            <wp:effectExtent l="0" t="0" r="0" b="0"/>
            <wp:wrapTopAndBottom/>
            <wp:docPr id="223"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59" descr=""/>
                    <pic:cNvPicPr>
                      <a:picLocks noChangeAspect="1" noChangeArrowheads="1"/>
                    </pic:cNvPicPr>
                  </pic:nvPicPr>
                  <pic:blipFill>
                    <a:blip r:embed="rId260"/>
                    <a:srcRect l="-28" t="-140" r="-28" b="-140"/>
                    <a:stretch>
                      <a:fillRect/>
                    </a:stretch>
                  </pic:blipFill>
                  <pic:spPr bwMode="auto">
                    <a:xfrm>
                      <a:off x="0" y="0"/>
                      <a:ext cx="638175" cy="128905"/>
                    </a:xfrm>
                    <a:prstGeom prst="rect">
                      <a:avLst/>
                    </a:prstGeom>
                  </pic:spPr>
                </pic:pic>
              </a:graphicData>
            </a:graphic>
          </wp:anchor>
        </w:drawing>
        <w:drawing>
          <wp:anchor behindDoc="0" distT="0" distB="0" distL="0" distR="0" simplePos="0" locked="0" layoutInCell="0" allowOverlap="1" relativeHeight="122">
            <wp:simplePos x="0" y="0"/>
            <wp:positionH relativeFrom="page">
              <wp:posOffset>1245870</wp:posOffset>
            </wp:positionH>
            <wp:positionV relativeFrom="paragraph">
              <wp:posOffset>1671320</wp:posOffset>
            </wp:positionV>
            <wp:extent cx="205740" cy="100330"/>
            <wp:effectExtent l="0" t="0" r="0" b="0"/>
            <wp:wrapTopAndBottom/>
            <wp:docPr id="224"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58" descr=""/>
                    <pic:cNvPicPr>
                      <a:picLocks noChangeAspect="1" noChangeArrowheads="1"/>
                    </pic:cNvPicPr>
                  </pic:nvPicPr>
                  <pic:blipFill>
                    <a:blip r:embed="rId261"/>
                    <a:srcRect l="-90" t="-180" r="-90" b="-180"/>
                    <a:stretch>
                      <a:fillRect/>
                    </a:stretch>
                  </pic:blipFill>
                  <pic:spPr bwMode="auto">
                    <a:xfrm>
                      <a:off x="0" y="0"/>
                      <a:ext cx="205740" cy="10033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2936240</wp:posOffset>
                </wp:positionH>
                <wp:positionV relativeFrom="paragraph">
                  <wp:posOffset>1672590</wp:posOffset>
                </wp:positionV>
                <wp:extent cx="509905" cy="121920"/>
                <wp:effectExtent l="635" t="0" r="0" b="0"/>
                <wp:wrapTopAndBottom/>
                <wp:docPr id="225" name="Group 438"/>
                <a:graphic xmlns:a="http://schemas.openxmlformats.org/drawingml/2006/main">
                  <a:graphicData uri="http://schemas.microsoft.com/office/word/2010/wordprocessingGroup">
                    <wpg:wgp>
                      <wpg:cNvGrpSpPr/>
                      <wpg:grpSpPr>
                        <a:xfrm>
                          <a:off x="0" y="0"/>
                          <a:ext cx="509760" cy="122040"/>
                          <a:chOff x="0" y="0"/>
                          <a:chExt cx="509760" cy="122040"/>
                        </a:xfrm>
                      </wpg:grpSpPr>
                      <wps:wsp>
                        <wps:cNvSpPr/>
                        <wps:spPr>
                          <a:xfrm>
                            <a:off x="0" y="0"/>
                            <a:ext cx="509760" cy="122040"/>
                          </a:xfrm>
                          <a:custGeom>
                            <a:avLst/>
                            <a:gdLst/>
                            <a:ahLst/>
                            <a:rect l="l" t="t" r="r" b="b"/>
                            <a:pathLst>
                              <a:path w="803" h="192">
                                <a:moveTo>
                                  <a:pt x="42" y="18"/>
                                </a:moveTo>
                                <a:lnTo>
                                  <a:pt x="15" y="18"/>
                                </a:lnTo>
                                <a:lnTo>
                                  <a:pt x="18" y="19"/>
                                </a:lnTo>
                                <a:lnTo>
                                  <a:pt x="21" y="20"/>
                                </a:lnTo>
                                <a:lnTo>
                                  <a:pt x="23" y="23"/>
                                </a:lnTo>
                                <a:lnTo>
                                  <a:pt x="23" y="136"/>
                                </a:lnTo>
                                <a:lnTo>
                                  <a:pt x="21" y="141"/>
                                </a:lnTo>
                                <a:lnTo>
                                  <a:pt x="16" y="146"/>
                                </a:lnTo>
                                <a:lnTo>
                                  <a:pt x="10" y="147"/>
                                </a:lnTo>
                                <a:lnTo>
                                  <a:pt x="1" y="147"/>
                                </a:lnTo>
                                <a:lnTo>
                                  <a:pt x="1" y="151"/>
                                </a:lnTo>
                                <a:lnTo>
                                  <a:pt x="64" y="151"/>
                                </a:lnTo>
                                <a:lnTo>
                                  <a:pt x="64" y="147"/>
                                </a:lnTo>
                                <a:lnTo>
                                  <a:pt x="55" y="147"/>
                                </a:lnTo>
                                <a:lnTo>
                                  <a:pt x="49" y="146"/>
                                </a:lnTo>
                                <a:lnTo>
                                  <a:pt x="46" y="143"/>
                                </a:lnTo>
                                <a:lnTo>
                                  <a:pt x="43" y="141"/>
                                </a:lnTo>
                                <a:lnTo>
                                  <a:pt x="42" y="136"/>
                                </a:lnTo>
                                <a:lnTo>
                                  <a:pt x="42"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 y="0"/>
                                </a:moveTo>
                                <a:lnTo>
                                  <a:pt x="0" y="20"/>
                                </a:lnTo>
                                <a:lnTo>
                                  <a:pt x="0" y="24"/>
                                </a:lnTo>
                                <a:lnTo>
                                  <a:pt x="9" y="20"/>
                                </a:lnTo>
                                <a:lnTo>
                                  <a:pt x="15" y="18"/>
                                </a:lnTo>
                                <a:lnTo>
                                  <a:pt x="42" y="18"/>
                                </a:lnTo>
                                <a:lnTo>
                                  <a:pt x="42" y="1"/>
                                </a:lnTo>
                                <a:lnTo>
                                  <a:pt x="41"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153" y="0"/>
                                </a:moveTo>
                                <a:lnTo>
                                  <a:pt x="109" y="47"/>
                                </a:lnTo>
                                <a:lnTo>
                                  <a:pt x="98" y="96"/>
                                </a:lnTo>
                                <a:lnTo>
                                  <a:pt x="98" y="104"/>
                                </a:lnTo>
                                <a:lnTo>
                                  <a:pt x="122" y="165"/>
                                </a:lnTo>
                                <a:lnTo>
                                  <a:pt x="153" y="191"/>
                                </a:lnTo>
                                <a:lnTo>
                                  <a:pt x="155" y="187"/>
                                </a:lnTo>
                                <a:lnTo>
                                  <a:pt x="148" y="182"/>
                                </a:lnTo>
                                <a:lnTo>
                                  <a:pt x="142" y="177"/>
                                </a:lnTo>
                                <a:lnTo>
                                  <a:pt x="118" y="115"/>
                                </a:lnTo>
                                <a:lnTo>
                                  <a:pt x="117" y="96"/>
                                </a:lnTo>
                                <a:lnTo>
                                  <a:pt x="117" y="86"/>
                                </a:lnTo>
                                <a:lnTo>
                                  <a:pt x="132" y="27"/>
                                </a:lnTo>
                                <a:lnTo>
                                  <a:pt x="155" y="4"/>
                                </a:lnTo>
                                <a:lnTo>
                                  <a:pt x="153"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8" y="18"/>
                                </a:moveTo>
                                <a:lnTo>
                                  <a:pt x="201" y="18"/>
                                </a:lnTo>
                                <a:lnTo>
                                  <a:pt x="204" y="19"/>
                                </a:lnTo>
                                <a:lnTo>
                                  <a:pt x="207" y="20"/>
                                </a:lnTo>
                                <a:lnTo>
                                  <a:pt x="209" y="23"/>
                                </a:lnTo>
                                <a:lnTo>
                                  <a:pt x="209" y="136"/>
                                </a:lnTo>
                                <a:lnTo>
                                  <a:pt x="208" y="141"/>
                                </a:lnTo>
                                <a:lnTo>
                                  <a:pt x="202" y="146"/>
                                </a:lnTo>
                                <a:lnTo>
                                  <a:pt x="196" y="147"/>
                                </a:lnTo>
                                <a:lnTo>
                                  <a:pt x="187" y="147"/>
                                </a:lnTo>
                                <a:lnTo>
                                  <a:pt x="187" y="151"/>
                                </a:lnTo>
                                <a:lnTo>
                                  <a:pt x="250" y="151"/>
                                </a:lnTo>
                                <a:lnTo>
                                  <a:pt x="250" y="147"/>
                                </a:lnTo>
                                <a:lnTo>
                                  <a:pt x="241" y="147"/>
                                </a:lnTo>
                                <a:lnTo>
                                  <a:pt x="235" y="146"/>
                                </a:lnTo>
                                <a:lnTo>
                                  <a:pt x="230" y="141"/>
                                </a:lnTo>
                                <a:lnTo>
                                  <a:pt x="228" y="136"/>
                                </a:lnTo>
                                <a:lnTo>
                                  <a:pt x="228"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7" y="0"/>
                                </a:moveTo>
                                <a:lnTo>
                                  <a:pt x="186" y="20"/>
                                </a:lnTo>
                                <a:lnTo>
                                  <a:pt x="186" y="24"/>
                                </a:lnTo>
                                <a:lnTo>
                                  <a:pt x="195" y="20"/>
                                </a:lnTo>
                                <a:lnTo>
                                  <a:pt x="201" y="18"/>
                                </a:lnTo>
                                <a:lnTo>
                                  <a:pt x="228" y="18"/>
                                </a:lnTo>
                                <a:lnTo>
                                  <a:pt x="228" y="1"/>
                                </a:lnTo>
                                <a:lnTo>
                                  <a:pt x="227"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305" y="129"/>
                                </a:moveTo>
                                <a:lnTo>
                                  <a:pt x="298" y="129"/>
                                </a:lnTo>
                                <a:lnTo>
                                  <a:pt x="295" y="130"/>
                                </a:lnTo>
                                <a:lnTo>
                                  <a:pt x="290" y="135"/>
                                </a:lnTo>
                                <a:lnTo>
                                  <a:pt x="289" y="138"/>
                                </a:lnTo>
                                <a:lnTo>
                                  <a:pt x="289" y="145"/>
                                </a:lnTo>
                                <a:lnTo>
                                  <a:pt x="290" y="148"/>
                                </a:lnTo>
                                <a:lnTo>
                                  <a:pt x="295" y="153"/>
                                </a:lnTo>
                                <a:lnTo>
                                  <a:pt x="298" y="154"/>
                                </a:lnTo>
                                <a:lnTo>
                                  <a:pt x="305" y="154"/>
                                </a:lnTo>
                                <a:lnTo>
                                  <a:pt x="308" y="153"/>
                                </a:lnTo>
                                <a:lnTo>
                                  <a:pt x="313" y="148"/>
                                </a:lnTo>
                                <a:lnTo>
                                  <a:pt x="314" y="145"/>
                                </a:lnTo>
                                <a:lnTo>
                                  <a:pt x="314" y="138"/>
                                </a:lnTo>
                                <a:lnTo>
                                  <a:pt x="313" y="135"/>
                                </a:lnTo>
                                <a:lnTo>
                                  <a:pt x="308" y="130"/>
                                </a:lnTo>
                                <a:lnTo>
                                  <a:pt x="305" y="129"/>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396" y="18"/>
                                </a:moveTo>
                                <a:lnTo>
                                  <a:pt x="369" y="18"/>
                                </a:lnTo>
                                <a:lnTo>
                                  <a:pt x="372" y="19"/>
                                </a:lnTo>
                                <a:lnTo>
                                  <a:pt x="375" y="20"/>
                                </a:lnTo>
                                <a:lnTo>
                                  <a:pt x="377" y="23"/>
                                </a:lnTo>
                                <a:lnTo>
                                  <a:pt x="377" y="136"/>
                                </a:lnTo>
                                <a:lnTo>
                                  <a:pt x="375" y="141"/>
                                </a:lnTo>
                                <a:lnTo>
                                  <a:pt x="370" y="146"/>
                                </a:lnTo>
                                <a:lnTo>
                                  <a:pt x="364" y="147"/>
                                </a:lnTo>
                                <a:lnTo>
                                  <a:pt x="355" y="147"/>
                                </a:lnTo>
                                <a:lnTo>
                                  <a:pt x="355" y="151"/>
                                </a:lnTo>
                                <a:lnTo>
                                  <a:pt x="418" y="151"/>
                                </a:lnTo>
                                <a:lnTo>
                                  <a:pt x="418" y="147"/>
                                </a:lnTo>
                                <a:lnTo>
                                  <a:pt x="409" y="147"/>
                                </a:lnTo>
                                <a:lnTo>
                                  <a:pt x="403" y="146"/>
                                </a:lnTo>
                                <a:lnTo>
                                  <a:pt x="400" y="143"/>
                                </a:lnTo>
                                <a:lnTo>
                                  <a:pt x="398" y="141"/>
                                </a:lnTo>
                                <a:lnTo>
                                  <a:pt x="396" y="136"/>
                                </a:lnTo>
                                <a:lnTo>
                                  <a:pt x="396"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395" y="0"/>
                                </a:moveTo>
                                <a:lnTo>
                                  <a:pt x="354" y="20"/>
                                </a:lnTo>
                                <a:lnTo>
                                  <a:pt x="354" y="24"/>
                                </a:lnTo>
                                <a:lnTo>
                                  <a:pt x="363" y="20"/>
                                </a:lnTo>
                                <a:lnTo>
                                  <a:pt x="369" y="18"/>
                                </a:lnTo>
                                <a:lnTo>
                                  <a:pt x="396" y="18"/>
                                </a:lnTo>
                                <a:lnTo>
                                  <a:pt x="396" y="1"/>
                                </a:lnTo>
                                <a:lnTo>
                                  <a:pt x="395"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08" y="18"/>
                                </a:moveTo>
                                <a:lnTo>
                                  <a:pt x="481" y="18"/>
                                </a:lnTo>
                                <a:lnTo>
                                  <a:pt x="484" y="19"/>
                                </a:lnTo>
                                <a:lnTo>
                                  <a:pt x="487" y="20"/>
                                </a:lnTo>
                                <a:lnTo>
                                  <a:pt x="489" y="23"/>
                                </a:lnTo>
                                <a:lnTo>
                                  <a:pt x="489" y="136"/>
                                </a:lnTo>
                                <a:lnTo>
                                  <a:pt x="487" y="141"/>
                                </a:lnTo>
                                <a:lnTo>
                                  <a:pt x="482" y="146"/>
                                </a:lnTo>
                                <a:lnTo>
                                  <a:pt x="476" y="147"/>
                                </a:lnTo>
                                <a:lnTo>
                                  <a:pt x="467" y="147"/>
                                </a:lnTo>
                                <a:lnTo>
                                  <a:pt x="467" y="151"/>
                                </a:lnTo>
                                <a:lnTo>
                                  <a:pt x="530" y="151"/>
                                </a:lnTo>
                                <a:lnTo>
                                  <a:pt x="530" y="147"/>
                                </a:lnTo>
                                <a:lnTo>
                                  <a:pt x="521" y="147"/>
                                </a:lnTo>
                                <a:lnTo>
                                  <a:pt x="515" y="146"/>
                                </a:lnTo>
                                <a:lnTo>
                                  <a:pt x="512" y="143"/>
                                </a:lnTo>
                                <a:lnTo>
                                  <a:pt x="509" y="141"/>
                                </a:lnTo>
                                <a:lnTo>
                                  <a:pt x="508" y="136"/>
                                </a:lnTo>
                                <a:lnTo>
                                  <a:pt x="508"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07" y="0"/>
                                </a:moveTo>
                                <a:lnTo>
                                  <a:pt x="466" y="20"/>
                                </a:lnTo>
                                <a:lnTo>
                                  <a:pt x="466" y="24"/>
                                </a:lnTo>
                                <a:lnTo>
                                  <a:pt x="475" y="20"/>
                                </a:lnTo>
                                <a:lnTo>
                                  <a:pt x="481" y="18"/>
                                </a:lnTo>
                                <a:lnTo>
                                  <a:pt x="508" y="18"/>
                                </a:lnTo>
                                <a:lnTo>
                                  <a:pt x="508" y="1"/>
                                </a:lnTo>
                                <a:lnTo>
                                  <a:pt x="507"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88" y="14"/>
                                </a:moveTo>
                                <a:lnTo>
                                  <a:pt x="677" y="14"/>
                                </a:lnTo>
                                <a:lnTo>
                                  <a:pt x="599" y="155"/>
                                </a:lnTo>
                                <a:lnTo>
                                  <a:pt x="609"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10" y="68"/>
                                </a:moveTo>
                                <a:lnTo>
                                  <a:pt x="690" y="68"/>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3"/>
                                </a:lnTo>
                                <a:lnTo>
                                  <a:pt x="674" y="140"/>
                                </a:lnTo>
                                <a:lnTo>
                                  <a:pt x="672" y="138"/>
                                </a:lnTo>
                                <a:lnTo>
                                  <a:pt x="671" y="134"/>
                                </a:lnTo>
                                <a:lnTo>
                                  <a:pt x="671" y="116"/>
                                </a:lnTo>
                                <a:lnTo>
                                  <a:pt x="674" y="104"/>
                                </a:lnTo>
                                <a:lnTo>
                                  <a:pt x="689" y="81"/>
                                </a:lnTo>
                                <a:lnTo>
                                  <a:pt x="697" y="75"/>
                                </a:lnTo>
                                <a:lnTo>
                                  <a:pt x="720" y="75"/>
                                </a:lnTo>
                                <a:lnTo>
                                  <a:pt x="716" y="71"/>
                                </a:lnTo>
                                <a:lnTo>
                                  <a:pt x="710" y="6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20" y="75"/>
                                </a:moveTo>
                                <a:lnTo>
                                  <a:pt x="710" y="75"/>
                                </a:lnTo>
                                <a:lnTo>
                                  <a:pt x="713" y="77"/>
                                </a:lnTo>
                                <a:lnTo>
                                  <a:pt x="714" y="78"/>
                                </a:lnTo>
                                <a:lnTo>
                                  <a:pt x="718" y="84"/>
                                </a:lnTo>
                                <a:lnTo>
                                  <a:pt x="720" y="89"/>
                                </a:lnTo>
                                <a:lnTo>
                                  <a:pt x="720" y="108"/>
                                </a:lnTo>
                                <a:lnTo>
                                  <a:pt x="716" y="119"/>
                                </a:lnTo>
                                <a:lnTo>
                                  <a:pt x="701" y="139"/>
                                </a:lnTo>
                                <a:lnTo>
                                  <a:pt x="693" y="145"/>
                                </a:lnTo>
                                <a:lnTo>
                                  <a:pt x="703" y="145"/>
                                </a:lnTo>
                                <a:lnTo>
                                  <a:pt x="726" y="94"/>
                                </a:lnTo>
                                <a:lnTo>
                                  <a:pt x="726" y="86"/>
                                </a:lnTo>
                                <a:lnTo>
                                  <a:pt x="724" y="80"/>
                                </a:lnTo>
                                <a:lnTo>
                                  <a:pt x="720" y="75"/>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23" y="3"/>
                                </a:moveTo>
                                <a:lnTo>
                                  <a:pt x="603" y="3"/>
                                </a:lnTo>
                                <a:lnTo>
                                  <a:pt x="592" y="9"/>
                                </a:lnTo>
                                <a:lnTo>
                                  <a:pt x="567" y="57"/>
                                </a:lnTo>
                                <a:lnTo>
                                  <a:pt x="567" y="66"/>
                                </a:lnTo>
                                <a:lnTo>
                                  <a:pt x="569" y="73"/>
                                </a:lnTo>
                                <a:lnTo>
                                  <a:pt x="574" y="78"/>
                                </a:lnTo>
                                <a:lnTo>
                                  <a:pt x="579" y="84"/>
                                </a:lnTo>
                                <a:lnTo>
                                  <a:pt x="585" y="87"/>
                                </a:lnTo>
                                <a:lnTo>
                                  <a:pt x="605" y="87"/>
                                </a:lnTo>
                                <a:lnTo>
                                  <a:pt x="615" y="81"/>
                                </a:lnTo>
                                <a:lnTo>
                                  <a:pt x="616" y="80"/>
                                </a:lnTo>
                                <a:lnTo>
                                  <a:pt x="593" y="80"/>
                                </a:lnTo>
                                <a:lnTo>
                                  <a:pt x="590" y="78"/>
                                </a:lnTo>
                                <a:lnTo>
                                  <a:pt x="587" y="75"/>
                                </a:lnTo>
                                <a:lnTo>
                                  <a:pt x="585" y="72"/>
                                </a:lnTo>
                                <a:lnTo>
                                  <a:pt x="584" y="69"/>
                                </a:lnTo>
                                <a:lnTo>
                                  <a:pt x="584" y="51"/>
                                </a:lnTo>
                                <a:lnTo>
                                  <a:pt x="587" y="39"/>
                                </a:lnTo>
                                <a:lnTo>
                                  <a:pt x="602" y="17"/>
                                </a:lnTo>
                                <a:lnTo>
                                  <a:pt x="609" y="11"/>
                                </a:lnTo>
                                <a:lnTo>
                                  <a:pt x="616" y="10"/>
                                </a:lnTo>
                                <a:lnTo>
                                  <a:pt x="633" y="10"/>
                                </a:lnTo>
                                <a:lnTo>
                                  <a:pt x="629" y="5"/>
                                </a:lnTo>
                                <a:lnTo>
                                  <a:pt x="623" y="3"/>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33" y="10"/>
                                </a:moveTo>
                                <a:lnTo>
                                  <a:pt x="616" y="10"/>
                                </a:lnTo>
                                <a:lnTo>
                                  <a:pt x="621" y="13"/>
                                </a:lnTo>
                                <a:lnTo>
                                  <a:pt x="626" y="16"/>
                                </a:lnTo>
                                <a:lnTo>
                                  <a:pt x="630" y="17"/>
                                </a:lnTo>
                                <a:lnTo>
                                  <a:pt x="632" y="21"/>
                                </a:lnTo>
                                <a:lnTo>
                                  <a:pt x="633" y="25"/>
                                </a:lnTo>
                                <a:lnTo>
                                  <a:pt x="633" y="43"/>
                                </a:lnTo>
                                <a:lnTo>
                                  <a:pt x="629" y="53"/>
                                </a:lnTo>
                                <a:lnTo>
                                  <a:pt x="614" y="74"/>
                                </a:lnTo>
                                <a:lnTo>
                                  <a:pt x="606" y="80"/>
                                </a:lnTo>
                                <a:lnTo>
                                  <a:pt x="616" y="80"/>
                                </a:lnTo>
                                <a:lnTo>
                                  <a:pt x="639" y="29"/>
                                </a:lnTo>
                                <a:lnTo>
                                  <a:pt x="639" y="26"/>
                                </a:lnTo>
                                <a:lnTo>
                                  <a:pt x="639" y="22"/>
                                </a:lnTo>
                                <a:lnTo>
                                  <a:pt x="638" y="20"/>
                                </a:lnTo>
                                <a:lnTo>
                                  <a:pt x="666" y="20"/>
                                </a:lnTo>
                                <a:lnTo>
                                  <a:pt x="670" y="18"/>
                                </a:lnTo>
                                <a:lnTo>
                                  <a:pt x="674" y="16"/>
                                </a:lnTo>
                                <a:lnTo>
                                  <a:pt x="653" y="16"/>
                                </a:lnTo>
                                <a:lnTo>
                                  <a:pt x="644" y="15"/>
                                </a:lnTo>
                                <a:lnTo>
                                  <a:pt x="635" y="12"/>
                                </a:lnTo>
                                <a:lnTo>
                                  <a:pt x="633" y="1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6" y="20"/>
                                </a:moveTo>
                                <a:lnTo>
                                  <a:pt x="638" y="20"/>
                                </a:lnTo>
                                <a:lnTo>
                                  <a:pt x="642" y="20"/>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96" y="0"/>
                                </a:moveTo>
                                <a:lnTo>
                                  <a:pt x="685" y="0"/>
                                </a:lnTo>
                                <a:lnTo>
                                  <a:pt x="678" y="7"/>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48" y="0"/>
                                </a:moveTo>
                                <a:lnTo>
                                  <a:pt x="745" y="4"/>
                                </a:lnTo>
                                <a:lnTo>
                                  <a:pt x="752" y="9"/>
                                </a:lnTo>
                                <a:lnTo>
                                  <a:pt x="758" y="14"/>
                                </a:lnTo>
                                <a:lnTo>
                                  <a:pt x="783" y="77"/>
                                </a:lnTo>
                                <a:lnTo>
                                  <a:pt x="784" y="96"/>
                                </a:lnTo>
                                <a:lnTo>
                                  <a:pt x="784" y="105"/>
                                </a:lnTo>
                                <a:lnTo>
                                  <a:pt x="768" y="164"/>
                                </a:lnTo>
                                <a:lnTo>
                                  <a:pt x="745" y="187"/>
                                </a:lnTo>
                                <a:lnTo>
                                  <a:pt x="748" y="191"/>
                                </a:lnTo>
                                <a:lnTo>
                                  <a:pt x="792" y="144"/>
                                </a:lnTo>
                                <a:lnTo>
                                  <a:pt x="803" y="96"/>
                                </a:lnTo>
                                <a:lnTo>
                                  <a:pt x="802" y="87"/>
                                </a:lnTo>
                                <a:lnTo>
                                  <a:pt x="779" y="27"/>
                                </a:lnTo>
                                <a:lnTo>
                                  <a:pt x="755" y="5"/>
                                </a:lnTo>
                                <a:lnTo>
                                  <a:pt x="74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38" style="position:absolute;margin-left:231.2pt;margin-top:131.7pt;width:40.15pt;height:9.6pt" coordorigin="4624,2634" coordsize="803,192">
                <v:shape id="shape_0" ID="Freeform 1799" coordsize="803,192" path="m42,18l15,18l18,19l21,20l23,23l23,136l21,141l16,146l10,147l1,147l1,151l64,151l64,147l55,147l49,146l46,143l43,141l42,136l42,18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0" coordsize="803,192" path="m41,0l0,20l0,24l9,20l15,18l42,18l42,1l41,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1" coordsize="803,192" path="m153,0l109,47l98,96l98,104l122,165l153,191l155,187l148,182l142,177l118,115l117,96l117,86l132,27l155,4l153,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2" coordsize="803,192" path="m228,18l201,18l204,19l207,20l209,23l209,136l208,141l202,146l196,147l187,147l187,151l250,151l250,147l241,147l235,146l230,141l228,136l228,18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3" coordsize="803,192" path="m227,0l186,20l186,24l195,20l201,18l228,18l228,1l227,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4" coordsize="803,192" path="m305,129l298,129l295,130l290,135l289,138l289,145l290,148l295,153l298,154l305,154l308,153l313,148l314,145l314,138l313,135l308,130l305,129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5" coordsize="803,192" path="m396,18l369,18l372,19l375,20l377,23l377,136l375,141l370,146l364,147l355,147l355,151l418,151l418,147l409,147l403,146l400,143l398,141l396,136l396,18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6" coordsize="803,192" path="m395,0l354,20l354,24l363,20l369,18l396,18l396,1l395,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7" coordsize="803,192" path="m508,18l481,18l484,19l487,20l489,23l489,136l487,141l482,146l476,147l467,147l467,151l530,151l530,147l521,147l515,146l512,143l509,141l508,136l508,18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8" coordsize="803,192" path="m507,0l466,20l466,24l475,20l481,18l508,18l508,1l507,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09" coordsize="803,192" path="m688,14l677,14l599,155l609,155l688,14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0" coordsize="803,192" path="m710,68l690,68l679,74l654,123l654,131l656,138l666,149l672,152l692,152l702,146l703,145l680,145l677,143l674,140l672,138l671,134l671,116l674,104l689,81l697,75l720,75l716,71l710,68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1" coordsize="803,192" path="m720,75l710,75l713,77l714,78l718,84l720,89l720,108l716,119l701,139l693,145l703,145l726,94l726,86l724,80l720,75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2" coordsize="803,192" path="m623,3l603,3l592,9l567,57l567,66l569,73l574,78l579,84l585,87l605,87l615,81l616,80l593,80l590,78l587,75l585,72l584,69l584,51l587,39l602,17l609,11l616,10l633,10l629,5l623,3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3" coordsize="803,192" path="m633,10l616,10l621,13l626,16l630,17l632,21l633,25l633,43l629,53l614,74l606,80l616,80l639,29l639,26l639,22l638,20l666,20l670,18l674,16l653,16l644,15l635,12l633,1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4" coordsize="803,192" path="m666,20l638,20l642,20l646,21l650,21l662,21l666,2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5" coordsize="803,192" path="m662,21l650,21l662,21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6" coordsize="803,192" path="m696,0l685,0l678,7l670,12l661,14l653,16l674,16l677,14l688,14l696,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shape id="shape_0" ID="Freeform 1817" coordsize="803,192" path="m748,0l745,4l752,9l758,14l783,77l784,96l784,105l768,164l745,187l748,191l792,144l803,96l802,87l779,27l755,5l748,0xe" fillcolor="#231f20" stroked="f" o:allowincell="f" style="position:absolute;left:4624;top:2634;width:802;height:19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4001770</wp:posOffset>
                </wp:positionH>
                <wp:positionV relativeFrom="paragraph">
                  <wp:posOffset>635</wp:posOffset>
                </wp:positionV>
                <wp:extent cx="509905" cy="121920"/>
                <wp:effectExtent l="635" t="0" r="0" b="0"/>
                <wp:wrapTopAndBottom/>
                <wp:docPr id="226" name="Group 417"/>
                <a:graphic xmlns:a="http://schemas.openxmlformats.org/drawingml/2006/main">
                  <a:graphicData uri="http://schemas.microsoft.com/office/word/2010/wordprocessingGroup">
                    <wpg:wgp>
                      <wpg:cNvGrpSpPr/>
                      <wpg:grpSpPr>
                        <a:xfrm>
                          <a:off x="0" y="0"/>
                          <a:ext cx="509760" cy="122040"/>
                          <a:chOff x="0" y="0"/>
                          <a:chExt cx="509760" cy="122040"/>
                        </a:xfrm>
                      </wpg:grpSpPr>
                      <wps:wsp>
                        <wps:cNvSpPr/>
                        <wps:spPr>
                          <a:xfrm>
                            <a:off x="0" y="0"/>
                            <a:ext cx="509760" cy="122040"/>
                          </a:xfrm>
                          <a:custGeom>
                            <a:avLst/>
                            <a:gdLst/>
                            <a:ahLst/>
                            <a:rect l="l" t="t" r="r" b="b"/>
                            <a:pathLst>
                              <a:path w="803" h="192">
                                <a:moveTo>
                                  <a:pt x="42" y="18"/>
                                </a:moveTo>
                                <a:lnTo>
                                  <a:pt x="15" y="18"/>
                                </a:lnTo>
                                <a:lnTo>
                                  <a:pt x="18" y="19"/>
                                </a:lnTo>
                                <a:lnTo>
                                  <a:pt x="21" y="20"/>
                                </a:lnTo>
                                <a:lnTo>
                                  <a:pt x="23" y="23"/>
                                </a:lnTo>
                                <a:lnTo>
                                  <a:pt x="23" y="136"/>
                                </a:lnTo>
                                <a:lnTo>
                                  <a:pt x="21" y="141"/>
                                </a:lnTo>
                                <a:lnTo>
                                  <a:pt x="16" y="146"/>
                                </a:lnTo>
                                <a:lnTo>
                                  <a:pt x="10" y="147"/>
                                </a:lnTo>
                                <a:lnTo>
                                  <a:pt x="1" y="147"/>
                                </a:lnTo>
                                <a:lnTo>
                                  <a:pt x="1" y="151"/>
                                </a:lnTo>
                                <a:lnTo>
                                  <a:pt x="64" y="151"/>
                                </a:lnTo>
                                <a:lnTo>
                                  <a:pt x="64" y="147"/>
                                </a:lnTo>
                                <a:lnTo>
                                  <a:pt x="55" y="147"/>
                                </a:lnTo>
                                <a:lnTo>
                                  <a:pt x="49" y="146"/>
                                </a:lnTo>
                                <a:lnTo>
                                  <a:pt x="43" y="141"/>
                                </a:lnTo>
                                <a:lnTo>
                                  <a:pt x="42" y="136"/>
                                </a:lnTo>
                                <a:lnTo>
                                  <a:pt x="42"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 y="0"/>
                                </a:moveTo>
                                <a:lnTo>
                                  <a:pt x="0" y="20"/>
                                </a:lnTo>
                                <a:lnTo>
                                  <a:pt x="0" y="24"/>
                                </a:lnTo>
                                <a:lnTo>
                                  <a:pt x="9" y="20"/>
                                </a:lnTo>
                                <a:lnTo>
                                  <a:pt x="15" y="18"/>
                                </a:lnTo>
                                <a:lnTo>
                                  <a:pt x="42" y="18"/>
                                </a:lnTo>
                                <a:lnTo>
                                  <a:pt x="42" y="1"/>
                                </a:lnTo>
                                <a:lnTo>
                                  <a:pt x="41"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153" y="0"/>
                                </a:moveTo>
                                <a:lnTo>
                                  <a:pt x="109" y="47"/>
                                </a:lnTo>
                                <a:lnTo>
                                  <a:pt x="98" y="96"/>
                                </a:lnTo>
                                <a:lnTo>
                                  <a:pt x="98" y="104"/>
                                </a:lnTo>
                                <a:lnTo>
                                  <a:pt x="122" y="165"/>
                                </a:lnTo>
                                <a:lnTo>
                                  <a:pt x="153" y="191"/>
                                </a:lnTo>
                                <a:lnTo>
                                  <a:pt x="155" y="187"/>
                                </a:lnTo>
                                <a:lnTo>
                                  <a:pt x="148" y="182"/>
                                </a:lnTo>
                                <a:lnTo>
                                  <a:pt x="142" y="177"/>
                                </a:lnTo>
                                <a:lnTo>
                                  <a:pt x="118" y="115"/>
                                </a:lnTo>
                                <a:lnTo>
                                  <a:pt x="117" y="96"/>
                                </a:lnTo>
                                <a:lnTo>
                                  <a:pt x="117" y="86"/>
                                </a:lnTo>
                                <a:lnTo>
                                  <a:pt x="132" y="27"/>
                                </a:lnTo>
                                <a:lnTo>
                                  <a:pt x="155" y="4"/>
                                </a:lnTo>
                                <a:lnTo>
                                  <a:pt x="153"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8" y="18"/>
                                </a:moveTo>
                                <a:lnTo>
                                  <a:pt x="201" y="18"/>
                                </a:lnTo>
                                <a:lnTo>
                                  <a:pt x="204" y="19"/>
                                </a:lnTo>
                                <a:lnTo>
                                  <a:pt x="207" y="20"/>
                                </a:lnTo>
                                <a:lnTo>
                                  <a:pt x="209" y="23"/>
                                </a:lnTo>
                                <a:lnTo>
                                  <a:pt x="209" y="136"/>
                                </a:lnTo>
                                <a:lnTo>
                                  <a:pt x="208" y="141"/>
                                </a:lnTo>
                                <a:lnTo>
                                  <a:pt x="202" y="146"/>
                                </a:lnTo>
                                <a:lnTo>
                                  <a:pt x="196" y="147"/>
                                </a:lnTo>
                                <a:lnTo>
                                  <a:pt x="187" y="147"/>
                                </a:lnTo>
                                <a:lnTo>
                                  <a:pt x="187" y="151"/>
                                </a:lnTo>
                                <a:lnTo>
                                  <a:pt x="250" y="151"/>
                                </a:lnTo>
                                <a:lnTo>
                                  <a:pt x="250" y="147"/>
                                </a:lnTo>
                                <a:lnTo>
                                  <a:pt x="241" y="147"/>
                                </a:lnTo>
                                <a:lnTo>
                                  <a:pt x="235" y="146"/>
                                </a:lnTo>
                                <a:lnTo>
                                  <a:pt x="233" y="143"/>
                                </a:lnTo>
                                <a:lnTo>
                                  <a:pt x="230" y="141"/>
                                </a:lnTo>
                                <a:lnTo>
                                  <a:pt x="228" y="136"/>
                                </a:lnTo>
                                <a:lnTo>
                                  <a:pt x="228"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7" y="0"/>
                                </a:moveTo>
                                <a:lnTo>
                                  <a:pt x="186" y="20"/>
                                </a:lnTo>
                                <a:lnTo>
                                  <a:pt x="186" y="24"/>
                                </a:lnTo>
                                <a:lnTo>
                                  <a:pt x="195" y="20"/>
                                </a:lnTo>
                                <a:lnTo>
                                  <a:pt x="201" y="18"/>
                                </a:lnTo>
                                <a:lnTo>
                                  <a:pt x="228" y="18"/>
                                </a:lnTo>
                                <a:lnTo>
                                  <a:pt x="228" y="1"/>
                                </a:lnTo>
                                <a:lnTo>
                                  <a:pt x="227"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305" y="129"/>
                                </a:moveTo>
                                <a:lnTo>
                                  <a:pt x="298" y="129"/>
                                </a:lnTo>
                                <a:lnTo>
                                  <a:pt x="295" y="130"/>
                                </a:lnTo>
                                <a:lnTo>
                                  <a:pt x="290" y="135"/>
                                </a:lnTo>
                                <a:lnTo>
                                  <a:pt x="289" y="138"/>
                                </a:lnTo>
                                <a:lnTo>
                                  <a:pt x="289" y="145"/>
                                </a:lnTo>
                                <a:lnTo>
                                  <a:pt x="290" y="148"/>
                                </a:lnTo>
                                <a:lnTo>
                                  <a:pt x="295" y="153"/>
                                </a:lnTo>
                                <a:lnTo>
                                  <a:pt x="298" y="154"/>
                                </a:lnTo>
                                <a:lnTo>
                                  <a:pt x="305" y="154"/>
                                </a:lnTo>
                                <a:lnTo>
                                  <a:pt x="308" y="153"/>
                                </a:lnTo>
                                <a:lnTo>
                                  <a:pt x="313" y="148"/>
                                </a:lnTo>
                                <a:lnTo>
                                  <a:pt x="314" y="145"/>
                                </a:lnTo>
                                <a:lnTo>
                                  <a:pt x="314" y="138"/>
                                </a:lnTo>
                                <a:lnTo>
                                  <a:pt x="313" y="135"/>
                                </a:lnTo>
                                <a:lnTo>
                                  <a:pt x="308" y="130"/>
                                </a:lnTo>
                                <a:lnTo>
                                  <a:pt x="305" y="129"/>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26" y="20"/>
                                </a:moveTo>
                                <a:lnTo>
                                  <a:pt x="412" y="20"/>
                                </a:lnTo>
                                <a:lnTo>
                                  <a:pt x="368" y="153"/>
                                </a:lnTo>
                                <a:lnTo>
                                  <a:pt x="382" y="153"/>
                                </a:lnTo>
                                <a:lnTo>
                                  <a:pt x="426" y="2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30" y="3"/>
                                </a:moveTo>
                                <a:lnTo>
                                  <a:pt x="347" y="3"/>
                                </a:lnTo>
                                <a:lnTo>
                                  <a:pt x="340" y="20"/>
                                </a:lnTo>
                                <a:lnTo>
                                  <a:pt x="334" y="36"/>
                                </a:lnTo>
                                <a:lnTo>
                                  <a:pt x="337" y="38"/>
                                </a:lnTo>
                                <a:lnTo>
                                  <a:pt x="342" y="31"/>
                                </a:lnTo>
                                <a:lnTo>
                                  <a:pt x="346" y="26"/>
                                </a:lnTo>
                                <a:lnTo>
                                  <a:pt x="353" y="21"/>
                                </a:lnTo>
                                <a:lnTo>
                                  <a:pt x="358" y="20"/>
                                </a:lnTo>
                                <a:lnTo>
                                  <a:pt x="426" y="20"/>
                                </a:lnTo>
                                <a:lnTo>
                                  <a:pt x="430" y="8"/>
                                </a:lnTo>
                                <a:lnTo>
                                  <a:pt x="430" y="3"/>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30" y="17"/>
                                </a:moveTo>
                                <a:lnTo>
                                  <a:pt x="495" y="17"/>
                                </a:lnTo>
                                <a:lnTo>
                                  <a:pt x="502" y="20"/>
                                </a:lnTo>
                                <a:lnTo>
                                  <a:pt x="514" y="31"/>
                                </a:lnTo>
                                <a:lnTo>
                                  <a:pt x="517" y="39"/>
                                </a:lnTo>
                                <a:lnTo>
                                  <a:pt x="517" y="59"/>
                                </a:lnTo>
                                <a:lnTo>
                                  <a:pt x="484" y="111"/>
                                </a:lnTo>
                                <a:lnTo>
                                  <a:pt x="448" y="148"/>
                                </a:lnTo>
                                <a:lnTo>
                                  <a:pt x="448" y="151"/>
                                </a:lnTo>
                                <a:lnTo>
                                  <a:pt x="534" y="151"/>
                                </a:lnTo>
                                <a:lnTo>
                                  <a:pt x="541" y="134"/>
                                </a:lnTo>
                                <a:lnTo>
                                  <a:pt x="469" y="134"/>
                                </a:lnTo>
                                <a:lnTo>
                                  <a:pt x="481" y="122"/>
                                </a:lnTo>
                                <a:lnTo>
                                  <a:pt x="522" y="78"/>
                                </a:lnTo>
                                <a:lnTo>
                                  <a:pt x="537" y="51"/>
                                </a:lnTo>
                                <a:lnTo>
                                  <a:pt x="537" y="28"/>
                                </a:lnTo>
                                <a:lnTo>
                                  <a:pt x="533" y="19"/>
                                </a:lnTo>
                                <a:lnTo>
                                  <a:pt x="530" y="17"/>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43" y="120"/>
                                </a:moveTo>
                                <a:lnTo>
                                  <a:pt x="540" y="126"/>
                                </a:lnTo>
                                <a:lnTo>
                                  <a:pt x="536" y="130"/>
                                </a:lnTo>
                                <a:lnTo>
                                  <a:pt x="531" y="133"/>
                                </a:lnTo>
                                <a:lnTo>
                                  <a:pt x="527" y="134"/>
                                </a:lnTo>
                                <a:lnTo>
                                  <a:pt x="541" y="134"/>
                                </a:lnTo>
                                <a:lnTo>
                                  <a:pt x="547" y="121"/>
                                </a:lnTo>
                                <a:lnTo>
                                  <a:pt x="543" y="12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07" y="0"/>
                                </a:moveTo>
                                <a:lnTo>
                                  <a:pt x="483" y="0"/>
                                </a:lnTo>
                                <a:lnTo>
                                  <a:pt x="473" y="4"/>
                                </a:lnTo>
                                <a:lnTo>
                                  <a:pt x="456" y="20"/>
                                </a:lnTo>
                                <a:lnTo>
                                  <a:pt x="451" y="31"/>
                                </a:lnTo>
                                <a:lnTo>
                                  <a:pt x="448" y="45"/>
                                </a:lnTo>
                                <a:lnTo>
                                  <a:pt x="453" y="46"/>
                                </a:lnTo>
                                <a:lnTo>
                                  <a:pt x="456" y="37"/>
                                </a:lnTo>
                                <a:lnTo>
                                  <a:pt x="460" y="29"/>
                                </a:lnTo>
                                <a:lnTo>
                                  <a:pt x="471" y="19"/>
                                </a:lnTo>
                                <a:lnTo>
                                  <a:pt x="478" y="17"/>
                                </a:lnTo>
                                <a:lnTo>
                                  <a:pt x="530" y="17"/>
                                </a:lnTo>
                                <a:lnTo>
                                  <a:pt x="517" y="4"/>
                                </a:lnTo>
                                <a:lnTo>
                                  <a:pt x="507"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88" y="14"/>
                                </a:moveTo>
                                <a:lnTo>
                                  <a:pt x="677" y="14"/>
                                </a:lnTo>
                                <a:lnTo>
                                  <a:pt x="599" y="155"/>
                                </a:lnTo>
                                <a:lnTo>
                                  <a:pt x="610"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10" y="68"/>
                                </a:moveTo>
                                <a:lnTo>
                                  <a:pt x="690" y="68"/>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3"/>
                                </a:lnTo>
                                <a:lnTo>
                                  <a:pt x="674" y="140"/>
                                </a:lnTo>
                                <a:lnTo>
                                  <a:pt x="672" y="138"/>
                                </a:lnTo>
                                <a:lnTo>
                                  <a:pt x="671" y="134"/>
                                </a:lnTo>
                                <a:lnTo>
                                  <a:pt x="671" y="116"/>
                                </a:lnTo>
                                <a:lnTo>
                                  <a:pt x="674" y="104"/>
                                </a:lnTo>
                                <a:lnTo>
                                  <a:pt x="689" y="81"/>
                                </a:lnTo>
                                <a:lnTo>
                                  <a:pt x="697" y="75"/>
                                </a:lnTo>
                                <a:lnTo>
                                  <a:pt x="720" y="75"/>
                                </a:lnTo>
                                <a:lnTo>
                                  <a:pt x="716" y="71"/>
                                </a:lnTo>
                                <a:lnTo>
                                  <a:pt x="710" y="6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20" y="75"/>
                                </a:moveTo>
                                <a:lnTo>
                                  <a:pt x="710" y="75"/>
                                </a:lnTo>
                                <a:lnTo>
                                  <a:pt x="713" y="77"/>
                                </a:lnTo>
                                <a:lnTo>
                                  <a:pt x="714" y="78"/>
                                </a:lnTo>
                                <a:lnTo>
                                  <a:pt x="718" y="84"/>
                                </a:lnTo>
                                <a:lnTo>
                                  <a:pt x="720" y="89"/>
                                </a:lnTo>
                                <a:lnTo>
                                  <a:pt x="720" y="108"/>
                                </a:lnTo>
                                <a:lnTo>
                                  <a:pt x="716" y="119"/>
                                </a:lnTo>
                                <a:lnTo>
                                  <a:pt x="701" y="139"/>
                                </a:lnTo>
                                <a:lnTo>
                                  <a:pt x="693" y="145"/>
                                </a:lnTo>
                                <a:lnTo>
                                  <a:pt x="703" y="145"/>
                                </a:lnTo>
                                <a:lnTo>
                                  <a:pt x="726" y="94"/>
                                </a:lnTo>
                                <a:lnTo>
                                  <a:pt x="726" y="86"/>
                                </a:lnTo>
                                <a:lnTo>
                                  <a:pt x="724" y="80"/>
                                </a:lnTo>
                                <a:lnTo>
                                  <a:pt x="720" y="75"/>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23" y="3"/>
                                </a:moveTo>
                                <a:lnTo>
                                  <a:pt x="603" y="3"/>
                                </a:lnTo>
                                <a:lnTo>
                                  <a:pt x="592" y="9"/>
                                </a:lnTo>
                                <a:lnTo>
                                  <a:pt x="567" y="57"/>
                                </a:lnTo>
                                <a:lnTo>
                                  <a:pt x="567" y="66"/>
                                </a:lnTo>
                                <a:lnTo>
                                  <a:pt x="569" y="73"/>
                                </a:lnTo>
                                <a:lnTo>
                                  <a:pt x="574" y="78"/>
                                </a:lnTo>
                                <a:lnTo>
                                  <a:pt x="579" y="84"/>
                                </a:lnTo>
                                <a:lnTo>
                                  <a:pt x="585" y="87"/>
                                </a:lnTo>
                                <a:lnTo>
                                  <a:pt x="605" y="87"/>
                                </a:lnTo>
                                <a:lnTo>
                                  <a:pt x="615" y="81"/>
                                </a:lnTo>
                                <a:lnTo>
                                  <a:pt x="616" y="80"/>
                                </a:lnTo>
                                <a:lnTo>
                                  <a:pt x="593" y="80"/>
                                </a:lnTo>
                                <a:lnTo>
                                  <a:pt x="590" y="78"/>
                                </a:lnTo>
                                <a:lnTo>
                                  <a:pt x="587" y="75"/>
                                </a:lnTo>
                                <a:lnTo>
                                  <a:pt x="585" y="72"/>
                                </a:lnTo>
                                <a:lnTo>
                                  <a:pt x="584" y="69"/>
                                </a:lnTo>
                                <a:lnTo>
                                  <a:pt x="584" y="51"/>
                                </a:lnTo>
                                <a:lnTo>
                                  <a:pt x="587" y="39"/>
                                </a:lnTo>
                                <a:lnTo>
                                  <a:pt x="595" y="27"/>
                                </a:lnTo>
                                <a:lnTo>
                                  <a:pt x="602" y="17"/>
                                </a:lnTo>
                                <a:lnTo>
                                  <a:pt x="609" y="11"/>
                                </a:lnTo>
                                <a:lnTo>
                                  <a:pt x="617" y="10"/>
                                </a:lnTo>
                                <a:lnTo>
                                  <a:pt x="633" y="10"/>
                                </a:lnTo>
                                <a:lnTo>
                                  <a:pt x="629" y="5"/>
                                </a:lnTo>
                                <a:lnTo>
                                  <a:pt x="623" y="3"/>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33" y="10"/>
                                </a:moveTo>
                                <a:lnTo>
                                  <a:pt x="617" y="10"/>
                                </a:lnTo>
                                <a:lnTo>
                                  <a:pt x="621" y="13"/>
                                </a:lnTo>
                                <a:lnTo>
                                  <a:pt x="626" y="16"/>
                                </a:lnTo>
                                <a:lnTo>
                                  <a:pt x="630" y="17"/>
                                </a:lnTo>
                                <a:lnTo>
                                  <a:pt x="632" y="21"/>
                                </a:lnTo>
                                <a:lnTo>
                                  <a:pt x="633" y="25"/>
                                </a:lnTo>
                                <a:lnTo>
                                  <a:pt x="633" y="43"/>
                                </a:lnTo>
                                <a:lnTo>
                                  <a:pt x="629" y="53"/>
                                </a:lnTo>
                                <a:lnTo>
                                  <a:pt x="614" y="74"/>
                                </a:lnTo>
                                <a:lnTo>
                                  <a:pt x="606" y="80"/>
                                </a:lnTo>
                                <a:lnTo>
                                  <a:pt x="616" y="80"/>
                                </a:lnTo>
                                <a:lnTo>
                                  <a:pt x="639" y="29"/>
                                </a:lnTo>
                                <a:lnTo>
                                  <a:pt x="639" y="26"/>
                                </a:lnTo>
                                <a:lnTo>
                                  <a:pt x="639" y="22"/>
                                </a:lnTo>
                                <a:lnTo>
                                  <a:pt x="638" y="20"/>
                                </a:lnTo>
                                <a:lnTo>
                                  <a:pt x="666" y="20"/>
                                </a:lnTo>
                                <a:lnTo>
                                  <a:pt x="670" y="18"/>
                                </a:lnTo>
                                <a:lnTo>
                                  <a:pt x="674" y="16"/>
                                </a:lnTo>
                                <a:lnTo>
                                  <a:pt x="653" y="16"/>
                                </a:lnTo>
                                <a:lnTo>
                                  <a:pt x="644" y="15"/>
                                </a:lnTo>
                                <a:lnTo>
                                  <a:pt x="635" y="12"/>
                                </a:lnTo>
                                <a:lnTo>
                                  <a:pt x="633" y="1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6" y="20"/>
                                </a:moveTo>
                                <a:lnTo>
                                  <a:pt x="638" y="20"/>
                                </a:lnTo>
                                <a:lnTo>
                                  <a:pt x="642" y="20"/>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96" y="0"/>
                                </a:moveTo>
                                <a:lnTo>
                                  <a:pt x="685" y="0"/>
                                </a:lnTo>
                                <a:lnTo>
                                  <a:pt x="678" y="7"/>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48" y="0"/>
                                </a:moveTo>
                                <a:lnTo>
                                  <a:pt x="746" y="4"/>
                                </a:lnTo>
                                <a:lnTo>
                                  <a:pt x="752" y="9"/>
                                </a:lnTo>
                                <a:lnTo>
                                  <a:pt x="758" y="14"/>
                                </a:lnTo>
                                <a:lnTo>
                                  <a:pt x="783" y="77"/>
                                </a:lnTo>
                                <a:lnTo>
                                  <a:pt x="784" y="96"/>
                                </a:lnTo>
                                <a:lnTo>
                                  <a:pt x="784" y="105"/>
                                </a:lnTo>
                                <a:lnTo>
                                  <a:pt x="768" y="164"/>
                                </a:lnTo>
                                <a:lnTo>
                                  <a:pt x="746" y="187"/>
                                </a:lnTo>
                                <a:lnTo>
                                  <a:pt x="748" y="191"/>
                                </a:lnTo>
                                <a:lnTo>
                                  <a:pt x="792" y="144"/>
                                </a:lnTo>
                                <a:lnTo>
                                  <a:pt x="803" y="96"/>
                                </a:lnTo>
                                <a:lnTo>
                                  <a:pt x="802" y="87"/>
                                </a:lnTo>
                                <a:lnTo>
                                  <a:pt x="779" y="27"/>
                                </a:lnTo>
                                <a:lnTo>
                                  <a:pt x="755" y="5"/>
                                </a:lnTo>
                                <a:lnTo>
                                  <a:pt x="74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17" style="position:absolute;margin-left:315.1pt;margin-top:0pt;width:40.15pt;height:9.6pt" coordorigin="6302,0" coordsize="803,192">
                <v:shape id="shape_0" ID="Freeform 1819" coordsize="803,192" path="m42,18l15,18l18,19l21,20l23,23l23,136l21,141l16,146l10,147l1,147l1,151l64,151l64,147l55,147l49,146l43,141l42,136l42,18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0" coordsize="803,192" path="m41,0l0,20l0,24l9,20l15,18l42,18l42,1l41,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1" coordsize="803,192" path="m153,0l109,47l98,96l98,104l122,165l153,191l155,187l148,182l142,177l118,115l117,96l117,86l132,27l155,4l153,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2" coordsize="803,192" path="m228,18l201,18l204,19l207,20l209,23l209,136l208,141l202,146l196,147l187,147l187,151l250,151l250,147l241,147l235,146l233,143l230,141l228,136l228,18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3" coordsize="803,192" path="m227,0l186,20l186,24l195,20l201,18l228,18l228,1l227,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4" coordsize="803,192" path="m305,129l298,129l295,130l290,135l289,138l289,145l290,148l295,153l298,154l305,154l308,153l313,148l314,145l314,138l313,135l308,130l305,129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5" coordsize="803,192" path="m426,20l412,20l368,153l382,153l426,2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6" coordsize="803,192" path="m430,3l347,3l340,20l334,36l337,38l342,31l346,26l353,21l358,20l426,20l430,8l430,3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7" coordsize="803,192" path="m530,17l495,17l502,20l514,31l517,39l517,59l484,111l448,148l448,151l534,151l541,134l469,134l481,122l522,78l537,51l537,28l533,19l530,17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8" coordsize="803,192" path="m543,120l540,126l536,130l531,133l527,134l541,134l547,121l543,12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29" coordsize="803,192" path="m507,0l483,0l473,4l456,20l451,31l448,45l453,46l456,37l460,29l471,19l478,17l530,17l517,4l507,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0" coordsize="803,192" path="m688,14l677,14l599,155l610,155l688,14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1" coordsize="803,192" path="m710,68l690,68l679,74l654,123l654,131l656,138l666,149l672,152l692,152l702,146l703,145l680,145l677,143l674,140l672,138l671,134l671,116l674,104l689,81l697,75l720,75l716,71l710,68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2" coordsize="803,192" path="m720,75l710,75l713,77l714,78l718,84l720,89l720,108l716,119l701,139l693,145l703,145l726,94l726,86l724,80l720,75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3" coordsize="803,192" path="m623,3l603,3l592,9l567,57l567,66l569,73l574,78l579,84l585,87l605,87l615,81l616,80l593,80l590,78l587,75l585,72l584,69l584,51l587,39l595,27l602,17l609,11l617,10l633,10l629,5l623,3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4" coordsize="803,192" path="m633,10l617,10l621,13l626,16l630,17l632,21l633,25l633,43l629,53l614,74l606,80l616,80l639,29l639,26l639,22l638,20l666,20l670,18l674,16l653,16l644,15l635,12l633,1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5" coordsize="803,192" path="m666,20l638,20l642,20l646,21l650,21l662,21l666,2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6" coordsize="803,192" path="m662,21l650,21l662,21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7" coordsize="803,192" path="m696,0l685,0l678,7l670,12l661,14l653,16l674,16l677,14l688,14l696,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shape id="shape_0" ID="Freeform 1838" coordsize="803,192" path="m748,0l746,4l752,9l758,14l783,77l784,96l784,105l768,164l746,187l748,191l792,144l803,96l802,87l779,27l755,5l748,0xe" fillcolor="#231f20" stroked="f" o:allowincell="f" style="position:absolute;left:6302;top:0;width:802;height:191;mso-wrap-style:none;v-text-anchor:middle;mso-position-horizontal-relative:page;mso-position-vertical:top">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25">
            <wp:simplePos x="0" y="0"/>
            <wp:positionH relativeFrom="page">
              <wp:posOffset>5014595</wp:posOffset>
            </wp:positionH>
            <wp:positionV relativeFrom="paragraph">
              <wp:posOffset>1671320</wp:posOffset>
            </wp:positionV>
            <wp:extent cx="600075" cy="121285"/>
            <wp:effectExtent l="0" t="0" r="0" b="0"/>
            <wp:wrapTopAndBottom/>
            <wp:docPr id="22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16" descr=""/>
                    <pic:cNvPicPr>
                      <a:picLocks noChangeAspect="1" noChangeArrowheads="1"/>
                    </pic:cNvPicPr>
                  </pic:nvPicPr>
                  <pic:blipFill>
                    <a:blip r:embed="rId262"/>
                    <a:srcRect l="-30" t="-146" r="-30" b="-146"/>
                    <a:stretch>
                      <a:fillRect/>
                    </a:stretch>
                  </pic:blipFill>
                  <pic:spPr bwMode="auto">
                    <a:xfrm>
                      <a:off x="0" y="0"/>
                      <a:ext cx="600075" cy="121285"/>
                    </a:xfrm>
                    <a:prstGeom prst="rect">
                      <a:avLst/>
                    </a:prstGeom>
                  </pic:spPr>
                </pic:pic>
              </a:graphicData>
            </a:graphic>
          </wp:anchor>
        </w:drawing>
        <w:drawing>
          <wp:anchor behindDoc="0" distT="0" distB="0" distL="0" distR="0" simplePos="0" locked="0" layoutInCell="0" allowOverlap="1" relativeHeight="126">
            <wp:simplePos x="0" y="0"/>
            <wp:positionH relativeFrom="page">
              <wp:posOffset>6120765</wp:posOffset>
            </wp:positionH>
            <wp:positionV relativeFrom="paragraph">
              <wp:posOffset>1670685</wp:posOffset>
            </wp:positionV>
            <wp:extent cx="288290" cy="100330"/>
            <wp:effectExtent l="0" t="0" r="0" b="0"/>
            <wp:wrapTopAndBottom/>
            <wp:docPr id="228"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15" descr=""/>
                    <pic:cNvPicPr>
                      <a:picLocks noChangeAspect="1" noChangeArrowheads="1"/>
                    </pic:cNvPicPr>
                  </pic:nvPicPr>
                  <pic:blipFill>
                    <a:blip r:embed="rId263"/>
                    <a:srcRect l="-63" t="-180" r="-63" b="-180"/>
                    <a:stretch>
                      <a:fillRect/>
                    </a:stretch>
                  </pic:blipFill>
                  <pic:spPr bwMode="auto">
                    <a:xfrm>
                      <a:off x="0" y="0"/>
                      <a:ext cx="288290" cy="100330"/>
                    </a:xfrm>
                    <a:prstGeom prst="rect">
                      <a:avLst/>
                    </a:prstGeom>
                  </pic:spPr>
                </pic:pic>
              </a:graphicData>
            </a:graphic>
          </wp:anchor>
        </w:drawing>
        <w:drawing>
          <wp:anchor behindDoc="0" distT="0" distB="0" distL="0" distR="0" simplePos="0" locked="0" layoutInCell="0" allowOverlap="1" relativeHeight="127">
            <wp:simplePos x="0" y="0"/>
            <wp:positionH relativeFrom="page">
              <wp:posOffset>1242695</wp:posOffset>
            </wp:positionH>
            <wp:positionV relativeFrom="paragraph">
              <wp:posOffset>1920240</wp:posOffset>
            </wp:positionV>
            <wp:extent cx="239395" cy="95250"/>
            <wp:effectExtent l="0" t="0" r="0" b="0"/>
            <wp:wrapTopAndBottom/>
            <wp:docPr id="229"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14" descr=""/>
                    <pic:cNvPicPr>
                      <a:picLocks noChangeAspect="1" noChangeArrowheads="1"/>
                    </pic:cNvPicPr>
                  </pic:nvPicPr>
                  <pic:blipFill>
                    <a:blip r:embed="rId264"/>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128">
            <wp:simplePos x="0" y="0"/>
            <wp:positionH relativeFrom="page">
              <wp:posOffset>2928620</wp:posOffset>
            </wp:positionH>
            <wp:positionV relativeFrom="paragraph">
              <wp:posOffset>1918335</wp:posOffset>
            </wp:positionV>
            <wp:extent cx="659130" cy="121285"/>
            <wp:effectExtent l="0" t="0" r="0" b="0"/>
            <wp:wrapTopAndBottom/>
            <wp:docPr id="230"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13" descr=""/>
                    <pic:cNvPicPr>
                      <a:picLocks noChangeAspect="1" noChangeArrowheads="1"/>
                    </pic:cNvPicPr>
                  </pic:nvPicPr>
                  <pic:blipFill>
                    <a:blip r:embed="rId265"/>
                    <a:srcRect l="-27" t="-151" r="-27" b="-151"/>
                    <a:stretch>
                      <a:fillRect/>
                    </a:stretch>
                  </pic:blipFill>
                  <pic:spPr bwMode="auto">
                    <a:xfrm>
                      <a:off x="0" y="0"/>
                      <a:ext cx="659130" cy="121285"/>
                    </a:xfrm>
                    <a:prstGeom prst="rect">
                      <a:avLst/>
                    </a:prstGeom>
                  </pic:spPr>
                </pic:pic>
              </a:graphicData>
            </a:graphic>
          </wp:anchor>
        </w:drawing>
        <w:drawing>
          <wp:anchor behindDoc="0" distT="0" distB="0" distL="0" distR="0" simplePos="0" locked="0" layoutInCell="0" allowOverlap="1" relativeHeight="129">
            <wp:simplePos x="0" y="0"/>
            <wp:positionH relativeFrom="page">
              <wp:posOffset>3990340</wp:posOffset>
            </wp:positionH>
            <wp:positionV relativeFrom="paragraph">
              <wp:posOffset>1916430</wp:posOffset>
            </wp:positionV>
            <wp:extent cx="668020" cy="123825"/>
            <wp:effectExtent l="0" t="0" r="0" b="0"/>
            <wp:wrapTopAndBottom/>
            <wp:docPr id="23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12" descr=""/>
                    <pic:cNvPicPr>
                      <a:picLocks noChangeAspect="1" noChangeArrowheads="1"/>
                    </pic:cNvPicPr>
                  </pic:nvPicPr>
                  <pic:blipFill>
                    <a:blip r:embed="rId266"/>
                    <a:srcRect l="-27" t="-151" r="-27" b="-151"/>
                    <a:stretch>
                      <a:fillRect/>
                    </a:stretch>
                  </pic:blipFill>
                  <pic:spPr bwMode="auto">
                    <a:xfrm>
                      <a:off x="0" y="0"/>
                      <a:ext cx="668020" cy="123825"/>
                    </a:xfrm>
                    <a:prstGeom prst="rect">
                      <a:avLst/>
                    </a:prstGeom>
                  </pic:spPr>
                </pic:pic>
              </a:graphicData>
            </a:graphic>
          </wp:anchor>
        </w:drawing>
        <mc:AlternateContent>
          <mc:Choice Requires="wpg">
            <w:drawing>
              <wp:anchor behindDoc="0" distT="0" distB="0" distL="114935" distR="114935" simplePos="0" locked="0" layoutInCell="0" allowOverlap="1" relativeHeight="130">
                <wp:simplePos x="0" y="0"/>
                <wp:positionH relativeFrom="page">
                  <wp:posOffset>5003165</wp:posOffset>
                </wp:positionH>
                <wp:positionV relativeFrom="paragraph">
                  <wp:posOffset>1917065</wp:posOffset>
                </wp:positionV>
                <wp:extent cx="356235" cy="122555"/>
                <wp:effectExtent l="635" t="635" r="0" b="0"/>
                <wp:wrapTopAndBottom/>
                <wp:docPr id="232" name="Group 389"/>
                <a:graphic xmlns:a="http://schemas.openxmlformats.org/drawingml/2006/main">
                  <a:graphicData uri="http://schemas.microsoft.com/office/word/2010/wordprocessingGroup">
                    <wpg:wgp>
                      <wpg:cNvGrpSpPr/>
                      <wpg:grpSpPr>
                        <a:xfrm>
                          <a:off x="0" y="0"/>
                          <a:ext cx="356400" cy="122400"/>
                          <a:chOff x="0" y="0"/>
                          <a:chExt cx="356400" cy="122400"/>
                        </a:xfrm>
                      </wpg:grpSpPr>
                      <wps:wsp>
                        <wps:cNvSpPr/>
                        <wps:spPr>
                          <a:xfrm>
                            <a:off x="0" y="0"/>
                            <a:ext cx="356400" cy="122400"/>
                          </a:xfrm>
                          <a:custGeom>
                            <a:avLst/>
                            <a:gdLst/>
                            <a:ahLst/>
                            <a:rect l="l" t="t" r="r" b="b"/>
                            <a:pathLst>
                              <a:path w="561" h="193">
                                <a:moveTo>
                                  <a:pt x="82" y="19"/>
                                </a:moveTo>
                                <a:lnTo>
                                  <a:pt x="47" y="19"/>
                                </a:lnTo>
                                <a:lnTo>
                                  <a:pt x="54" y="22"/>
                                </a:lnTo>
                                <a:lnTo>
                                  <a:pt x="66" y="33"/>
                                </a:lnTo>
                                <a:lnTo>
                                  <a:pt x="69" y="41"/>
                                </a:lnTo>
                                <a:lnTo>
                                  <a:pt x="69" y="61"/>
                                </a:lnTo>
                                <a:lnTo>
                                  <a:pt x="36" y="113"/>
                                </a:lnTo>
                                <a:lnTo>
                                  <a:pt x="0" y="150"/>
                                </a:lnTo>
                                <a:lnTo>
                                  <a:pt x="0" y="153"/>
                                </a:lnTo>
                                <a:lnTo>
                                  <a:pt x="87" y="153"/>
                                </a:lnTo>
                                <a:lnTo>
                                  <a:pt x="93" y="136"/>
                                </a:lnTo>
                                <a:lnTo>
                                  <a:pt x="22" y="136"/>
                                </a:lnTo>
                                <a:lnTo>
                                  <a:pt x="33" y="125"/>
                                </a:lnTo>
                                <a:lnTo>
                                  <a:pt x="74" y="80"/>
                                </a:lnTo>
                                <a:lnTo>
                                  <a:pt x="89" y="53"/>
                                </a:lnTo>
                                <a:lnTo>
                                  <a:pt x="89" y="31"/>
                                </a:lnTo>
                                <a:lnTo>
                                  <a:pt x="85" y="21"/>
                                </a:lnTo>
                                <a:lnTo>
                                  <a:pt x="82" y="19"/>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96" y="122"/>
                                </a:moveTo>
                                <a:lnTo>
                                  <a:pt x="92" y="128"/>
                                </a:lnTo>
                                <a:lnTo>
                                  <a:pt x="89" y="132"/>
                                </a:lnTo>
                                <a:lnTo>
                                  <a:pt x="83" y="135"/>
                                </a:lnTo>
                                <a:lnTo>
                                  <a:pt x="79" y="136"/>
                                </a:lnTo>
                                <a:lnTo>
                                  <a:pt x="93" y="136"/>
                                </a:lnTo>
                                <a:lnTo>
                                  <a:pt x="99" y="123"/>
                                </a:lnTo>
                                <a:lnTo>
                                  <a:pt x="96" y="122"/>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59" y="2"/>
                                </a:moveTo>
                                <a:lnTo>
                                  <a:pt x="35" y="2"/>
                                </a:lnTo>
                                <a:lnTo>
                                  <a:pt x="25" y="6"/>
                                </a:lnTo>
                                <a:lnTo>
                                  <a:pt x="8" y="22"/>
                                </a:lnTo>
                                <a:lnTo>
                                  <a:pt x="3" y="33"/>
                                </a:lnTo>
                                <a:lnTo>
                                  <a:pt x="1" y="47"/>
                                </a:lnTo>
                                <a:lnTo>
                                  <a:pt x="5" y="48"/>
                                </a:lnTo>
                                <a:lnTo>
                                  <a:pt x="8" y="39"/>
                                </a:lnTo>
                                <a:lnTo>
                                  <a:pt x="12" y="31"/>
                                </a:lnTo>
                                <a:lnTo>
                                  <a:pt x="24" y="21"/>
                                </a:lnTo>
                                <a:lnTo>
                                  <a:pt x="30" y="19"/>
                                </a:lnTo>
                                <a:lnTo>
                                  <a:pt x="82" y="19"/>
                                </a:lnTo>
                                <a:lnTo>
                                  <a:pt x="69" y="6"/>
                                </a:lnTo>
                                <a:lnTo>
                                  <a:pt x="59" y="2"/>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205" y="0"/>
                                </a:moveTo>
                                <a:lnTo>
                                  <a:pt x="146" y="22"/>
                                </a:lnTo>
                                <a:lnTo>
                                  <a:pt x="114" y="73"/>
                                </a:lnTo>
                                <a:lnTo>
                                  <a:pt x="113" y="89"/>
                                </a:lnTo>
                                <a:lnTo>
                                  <a:pt x="113" y="97"/>
                                </a:lnTo>
                                <a:lnTo>
                                  <a:pt x="147" y="156"/>
                                </a:lnTo>
                                <a:lnTo>
                                  <a:pt x="176" y="156"/>
                                </a:lnTo>
                                <a:lnTo>
                                  <a:pt x="188" y="152"/>
                                </a:lnTo>
                                <a:lnTo>
                                  <a:pt x="189" y="150"/>
                                </a:lnTo>
                                <a:lnTo>
                                  <a:pt x="155" y="150"/>
                                </a:lnTo>
                                <a:lnTo>
                                  <a:pt x="148" y="145"/>
                                </a:lnTo>
                                <a:lnTo>
                                  <a:pt x="134" y="95"/>
                                </a:lnTo>
                                <a:lnTo>
                                  <a:pt x="134" y="92"/>
                                </a:lnTo>
                                <a:lnTo>
                                  <a:pt x="134" y="85"/>
                                </a:lnTo>
                                <a:lnTo>
                                  <a:pt x="135" y="80"/>
                                </a:lnTo>
                                <a:lnTo>
                                  <a:pt x="137" y="77"/>
                                </a:lnTo>
                                <a:lnTo>
                                  <a:pt x="139" y="74"/>
                                </a:lnTo>
                                <a:lnTo>
                                  <a:pt x="143" y="72"/>
                                </a:lnTo>
                                <a:lnTo>
                                  <a:pt x="147" y="70"/>
                                </a:lnTo>
                                <a:lnTo>
                                  <a:pt x="137" y="70"/>
                                </a:lnTo>
                                <a:lnTo>
                                  <a:pt x="171" y="17"/>
                                </a:lnTo>
                                <a:lnTo>
                                  <a:pt x="206" y="4"/>
                                </a:lnTo>
                                <a:lnTo>
                                  <a:pt x="205" y="0"/>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197" y="68"/>
                                </a:moveTo>
                                <a:lnTo>
                                  <a:pt x="170" y="68"/>
                                </a:lnTo>
                                <a:lnTo>
                                  <a:pt x="177" y="72"/>
                                </a:lnTo>
                                <a:lnTo>
                                  <a:pt x="188" y="87"/>
                                </a:lnTo>
                                <a:lnTo>
                                  <a:pt x="190" y="98"/>
                                </a:lnTo>
                                <a:lnTo>
                                  <a:pt x="190" y="125"/>
                                </a:lnTo>
                                <a:lnTo>
                                  <a:pt x="188" y="134"/>
                                </a:lnTo>
                                <a:lnTo>
                                  <a:pt x="184" y="141"/>
                                </a:lnTo>
                                <a:lnTo>
                                  <a:pt x="179" y="147"/>
                                </a:lnTo>
                                <a:lnTo>
                                  <a:pt x="173" y="150"/>
                                </a:lnTo>
                                <a:lnTo>
                                  <a:pt x="189" y="150"/>
                                </a:lnTo>
                                <a:lnTo>
                                  <a:pt x="210" y="104"/>
                                </a:lnTo>
                                <a:lnTo>
                                  <a:pt x="210" y="90"/>
                                </a:lnTo>
                                <a:lnTo>
                                  <a:pt x="206" y="79"/>
                                </a:lnTo>
                                <a:lnTo>
                                  <a:pt x="197" y="68"/>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182" y="58"/>
                                </a:moveTo>
                                <a:lnTo>
                                  <a:pt x="158" y="58"/>
                                </a:lnTo>
                                <a:lnTo>
                                  <a:pt x="147" y="61"/>
                                </a:lnTo>
                                <a:lnTo>
                                  <a:pt x="138" y="69"/>
                                </a:lnTo>
                                <a:lnTo>
                                  <a:pt x="137" y="70"/>
                                </a:lnTo>
                                <a:lnTo>
                                  <a:pt x="147" y="70"/>
                                </a:lnTo>
                                <a:lnTo>
                                  <a:pt x="152" y="69"/>
                                </a:lnTo>
                                <a:lnTo>
                                  <a:pt x="156" y="68"/>
                                </a:lnTo>
                                <a:lnTo>
                                  <a:pt x="197" y="68"/>
                                </a:lnTo>
                                <a:lnTo>
                                  <a:pt x="192" y="62"/>
                                </a:lnTo>
                                <a:lnTo>
                                  <a:pt x="182" y="58"/>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249" y="131"/>
                                </a:moveTo>
                                <a:lnTo>
                                  <a:pt x="242" y="131"/>
                                </a:lnTo>
                                <a:lnTo>
                                  <a:pt x="239" y="132"/>
                                </a:lnTo>
                                <a:lnTo>
                                  <a:pt x="236" y="135"/>
                                </a:lnTo>
                                <a:lnTo>
                                  <a:pt x="234" y="137"/>
                                </a:lnTo>
                                <a:lnTo>
                                  <a:pt x="233" y="140"/>
                                </a:lnTo>
                                <a:lnTo>
                                  <a:pt x="233" y="147"/>
                                </a:lnTo>
                                <a:lnTo>
                                  <a:pt x="234" y="150"/>
                                </a:lnTo>
                                <a:lnTo>
                                  <a:pt x="236" y="152"/>
                                </a:lnTo>
                                <a:lnTo>
                                  <a:pt x="239" y="155"/>
                                </a:lnTo>
                                <a:lnTo>
                                  <a:pt x="242" y="156"/>
                                </a:lnTo>
                                <a:lnTo>
                                  <a:pt x="249" y="156"/>
                                </a:lnTo>
                                <a:lnTo>
                                  <a:pt x="252" y="155"/>
                                </a:lnTo>
                                <a:lnTo>
                                  <a:pt x="256" y="150"/>
                                </a:lnTo>
                                <a:lnTo>
                                  <a:pt x="258" y="147"/>
                                </a:lnTo>
                                <a:lnTo>
                                  <a:pt x="258" y="140"/>
                                </a:lnTo>
                                <a:lnTo>
                                  <a:pt x="256" y="137"/>
                                </a:lnTo>
                                <a:lnTo>
                                  <a:pt x="252" y="132"/>
                                </a:lnTo>
                                <a:lnTo>
                                  <a:pt x="249" y="131"/>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356" y="116"/>
                                </a:moveTo>
                                <a:lnTo>
                                  <a:pt x="339" y="116"/>
                                </a:lnTo>
                                <a:lnTo>
                                  <a:pt x="339" y="153"/>
                                </a:lnTo>
                                <a:lnTo>
                                  <a:pt x="356" y="153"/>
                                </a:lnTo>
                                <a:lnTo>
                                  <a:pt x="356" y="116"/>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356" y="2"/>
                                </a:moveTo>
                                <a:lnTo>
                                  <a:pt x="346" y="2"/>
                                </a:lnTo>
                                <a:lnTo>
                                  <a:pt x="276" y="101"/>
                                </a:lnTo>
                                <a:lnTo>
                                  <a:pt x="276" y="116"/>
                                </a:lnTo>
                                <a:lnTo>
                                  <a:pt x="379" y="116"/>
                                </a:lnTo>
                                <a:lnTo>
                                  <a:pt x="379" y="102"/>
                                </a:lnTo>
                                <a:lnTo>
                                  <a:pt x="285" y="102"/>
                                </a:lnTo>
                                <a:lnTo>
                                  <a:pt x="285" y="101"/>
                                </a:lnTo>
                                <a:lnTo>
                                  <a:pt x="339" y="25"/>
                                </a:lnTo>
                                <a:lnTo>
                                  <a:pt x="356" y="25"/>
                                </a:lnTo>
                                <a:lnTo>
                                  <a:pt x="356" y="2"/>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356" y="25"/>
                                </a:moveTo>
                                <a:lnTo>
                                  <a:pt x="339" y="25"/>
                                </a:lnTo>
                                <a:lnTo>
                                  <a:pt x="339" y="102"/>
                                </a:lnTo>
                                <a:lnTo>
                                  <a:pt x="356" y="102"/>
                                </a:lnTo>
                                <a:lnTo>
                                  <a:pt x="356" y="25"/>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14" y="45"/>
                                </a:moveTo>
                                <a:lnTo>
                                  <a:pt x="395" y="45"/>
                                </a:lnTo>
                                <a:lnTo>
                                  <a:pt x="393" y="52"/>
                                </a:lnTo>
                                <a:lnTo>
                                  <a:pt x="391" y="61"/>
                                </a:lnTo>
                                <a:lnTo>
                                  <a:pt x="391" y="70"/>
                                </a:lnTo>
                                <a:lnTo>
                                  <a:pt x="390" y="79"/>
                                </a:lnTo>
                                <a:lnTo>
                                  <a:pt x="391" y="89"/>
                                </a:lnTo>
                                <a:lnTo>
                                  <a:pt x="415" y="147"/>
                                </a:lnTo>
                                <a:lnTo>
                                  <a:pt x="441" y="156"/>
                                </a:lnTo>
                                <a:lnTo>
                                  <a:pt x="448" y="156"/>
                                </a:lnTo>
                                <a:lnTo>
                                  <a:pt x="455" y="154"/>
                                </a:lnTo>
                                <a:lnTo>
                                  <a:pt x="461" y="151"/>
                                </a:lnTo>
                                <a:lnTo>
                                  <a:pt x="462" y="150"/>
                                </a:lnTo>
                                <a:lnTo>
                                  <a:pt x="431" y="150"/>
                                </a:lnTo>
                                <a:lnTo>
                                  <a:pt x="424" y="145"/>
                                </a:lnTo>
                                <a:lnTo>
                                  <a:pt x="412" y="80"/>
                                </a:lnTo>
                                <a:lnTo>
                                  <a:pt x="412" y="70"/>
                                </a:lnTo>
                                <a:lnTo>
                                  <a:pt x="412" y="61"/>
                                </a:lnTo>
                                <a:lnTo>
                                  <a:pt x="413" y="52"/>
                                </a:lnTo>
                                <a:lnTo>
                                  <a:pt x="414" y="45"/>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87" y="45"/>
                                </a:moveTo>
                                <a:lnTo>
                                  <a:pt x="468" y="45"/>
                                </a:lnTo>
                                <a:lnTo>
                                  <a:pt x="469" y="51"/>
                                </a:lnTo>
                                <a:lnTo>
                                  <a:pt x="469" y="60"/>
                                </a:lnTo>
                                <a:lnTo>
                                  <a:pt x="470" y="69"/>
                                </a:lnTo>
                                <a:lnTo>
                                  <a:pt x="470" y="79"/>
                                </a:lnTo>
                                <a:lnTo>
                                  <a:pt x="470" y="89"/>
                                </a:lnTo>
                                <a:lnTo>
                                  <a:pt x="451" y="150"/>
                                </a:lnTo>
                                <a:lnTo>
                                  <a:pt x="462" y="150"/>
                                </a:lnTo>
                                <a:lnTo>
                                  <a:pt x="491" y="89"/>
                                </a:lnTo>
                                <a:lnTo>
                                  <a:pt x="491" y="79"/>
                                </a:lnTo>
                                <a:lnTo>
                                  <a:pt x="491" y="70"/>
                                </a:lnTo>
                                <a:lnTo>
                                  <a:pt x="490" y="61"/>
                                </a:lnTo>
                                <a:lnTo>
                                  <a:pt x="489" y="52"/>
                                </a:lnTo>
                                <a:lnTo>
                                  <a:pt x="487" y="45"/>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68" y="44"/>
                                </a:moveTo>
                                <a:lnTo>
                                  <a:pt x="414" y="44"/>
                                </a:lnTo>
                                <a:lnTo>
                                  <a:pt x="414" y="45"/>
                                </a:lnTo>
                                <a:lnTo>
                                  <a:pt x="468" y="45"/>
                                </a:lnTo>
                                <a:lnTo>
                                  <a:pt x="468" y="44"/>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16" y="37"/>
                                </a:moveTo>
                                <a:lnTo>
                                  <a:pt x="397" y="37"/>
                                </a:lnTo>
                                <a:lnTo>
                                  <a:pt x="395" y="44"/>
                                </a:lnTo>
                                <a:lnTo>
                                  <a:pt x="414" y="44"/>
                                </a:lnTo>
                                <a:lnTo>
                                  <a:pt x="416" y="38"/>
                                </a:lnTo>
                                <a:lnTo>
                                  <a:pt x="416" y="37"/>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84" y="37"/>
                                </a:moveTo>
                                <a:lnTo>
                                  <a:pt x="466" y="37"/>
                                </a:lnTo>
                                <a:lnTo>
                                  <a:pt x="468" y="44"/>
                                </a:lnTo>
                                <a:lnTo>
                                  <a:pt x="487" y="44"/>
                                </a:lnTo>
                                <a:lnTo>
                                  <a:pt x="484" y="37"/>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66" y="37"/>
                                </a:moveTo>
                                <a:lnTo>
                                  <a:pt x="416" y="37"/>
                                </a:lnTo>
                                <a:lnTo>
                                  <a:pt x="466" y="37"/>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17" y="31"/>
                                </a:moveTo>
                                <a:lnTo>
                                  <a:pt x="400" y="31"/>
                                </a:lnTo>
                                <a:lnTo>
                                  <a:pt x="397" y="37"/>
                                </a:lnTo>
                                <a:lnTo>
                                  <a:pt x="416" y="37"/>
                                </a:lnTo>
                                <a:lnTo>
                                  <a:pt x="417" y="31"/>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82" y="31"/>
                                </a:moveTo>
                                <a:lnTo>
                                  <a:pt x="465" y="31"/>
                                </a:lnTo>
                                <a:lnTo>
                                  <a:pt x="466" y="37"/>
                                </a:lnTo>
                                <a:lnTo>
                                  <a:pt x="484" y="37"/>
                                </a:lnTo>
                                <a:lnTo>
                                  <a:pt x="482" y="31"/>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65" y="30"/>
                                </a:moveTo>
                                <a:lnTo>
                                  <a:pt x="418" y="30"/>
                                </a:lnTo>
                                <a:lnTo>
                                  <a:pt x="417" y="31"/>
                                </a:lnTo>
                                <a:lnTo>
                                  <a:pt x="465" y="31"/>
                                </a:lnTo>
                                <a:lnTo>
                                  <a:pt x="465" y="30"/>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41" y="2"/>
                                </a:moveTo>
                                <a:lnTo>
                                  <a:pt x="401" y="30"/>
                                </a:lnTo>
                                <a:lnTo>
                                  <a:pt x="418" y="30"/>
                                </a:lnTo>
                                <a:lnTo>
                                  <a:pt x="419" y="26"/>
                                </a:lnTo>
                                <a:lnTo>
                                  <a:pt x="424" y="14"/>
                                </a:lnTo>
                                <a:lnTo>
                                  <a:pt x="431" y="8"/>
                                </a:lnTo>
                                <a:lnTo>
                                  <a:pt x="462" y="8"/>
                                </a:lnTo>
                                <a:lnTo>
                                  <a:pt x="461" y="8"/>
                                </a:lnTo>
                                <a:lnTo>
                                  <a:pt x="455" y="5"/>
                                </a:lnTo>
                                <a:lnTo>
                                  <a:pt x="448" y="3"/>
                                </a:lnTo>
                                <a:lnTo>
                                  <a:pt x="441" y="2"/>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462" y="8"/>
                                </a:moveTo>
                                <a:lnTo>
                                  <a:pt x="451" y="8"/>
                                </a:lnTo>
                                <a:lnTo>
                                  <a:pt x="458" y="14"/>
                                </a:lnTo>
                                <a:lnTo>
                                  <a:pt x="463" y="25"/>
                                </a:lnTo>
                                <a:lnTo>
                                  <a:pt x="465" y="30"/>
                                </a:lnTo>
                                <a:lnTo>
                                  <a:pt x="481" y="30"/>
                                </a:lnTo>
                                <a:lnTo>
                                  <a:pt x="478" y="24"/>
                                </a:lnTo>
                                <a:lnTo>
                                  <a:pt x="473" y="17"/>
                                </a:lnTo>
                                <a:lnTo>
                                  <a:pt x="467" y="12"/>
                                </a:lnTo>
                                <a:lnTo>
                                  <a:pt x="462" y="8"/>
                                </a:lnTo>
                                <a:close/>
                              </a:path>
                            </a:pathLst>
                          </a:custGeom>
                          <a:solidFill>
                            <a:srgbClr val="231f20"/>
                          </a:solidFill>
                          <a:ln w="0">
                            <a:noFill/>
                          </a:ln>
                        </wps:spPr>
                        <wps:style>
                          <a:lnRef idx="0"/>
                          <a:fillRef idx="0"/>
                          <a:effectRef idx="0"/>
                          <a:fontRef idx="minor"/>
                        </wps:style>
                        <wps:bodyPr/>
                      </wps:wsp>
                      <wps:wsp>
                        <wps:cNvSpPr/>
                        <wps:spPr>
                          <a:xfrm>
                            <a:off x="0" y="0"/>
                            <a:ext cx="356400" cy="122400"/>
                          </a:xfrm>
                          <a:custGeom>
                            <a:avLst/>
                            <a:gdLst/>
                            <a:ahLst/>
                            <a:rect l="l" t="t" r="r" b="b"/>
                            <a:pathLst>
                              <a:path w="561" h="193">
                                <a:moveTo>
                                  <a:pt x="506" y="2"/>
                                </a:moveTo>
                                <a:lnTo>
                                  <a:pt x="504" y="6"/>
                                </a:lnTo>
                                <a:lnTo>
                                  <a:pt x="510" y="11"/>
                                </a:lnTo>
                                <a:lnTo>
                                  <a:pt x="516" y="17"/>
                                </a:lnTo>
                                <a:lnTo>
                                  <a:pt x="541" y="79"/>
                                </a:lnTo>
                                <a:lnTo>
                                  <a:pt x="542" y="98"/>
                                </a:lnTo>
                                <a:lnTo>
                                  <a:pt x="542" y="107"/>
                                </a:lnTo>
                                <a:lnTo>
                                  <a:pt x="526" y="166"/>
                                </a:lnTo>
                                <a:lnTo>
                                  <a:pt x="504" y="190"/>
                                </a:lnTo>
                                <a:lnTo>
                                  <a:pt x="506" y="193"/>
                                </a:lnTo>
                                <a:lnTo>
                                  <a:pt x="550" y="146"/>
                                </a:lnTo>
                                <a:lnTo>
                                  <a:pt x="561" y="98"/>
                                </a:lnTo>
                                <a:lnTo>
                                  <a:pt x="561" y="89"/>
                                </a:lnTo>
                                <a:lnTo>
                                  <a:pt x="537" y="29"/>
                                </a:lnTo>
                                <a:lnTo>
                                  <a:pt x="513" y="7"/>
                                </a:lnTo>
                                <a:lnTo>
                                  <a:pt x="506" y="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89" style="position:absolute;margin-left:393.95pt;margin-top:150.95pt;width:28.05pt;height:9.65pt" coordorigin="7879,3019" coordsize="561,193">
                <v:shape id="shape_0" ID="Freeform 1845" coordsize="561,193" path="m82,19l47,19l54,22l66,33l69,41l69,61l36,113l0,150l0,153l87,153l93,136l22,136l33,125l74,80l89,53l89,31l85,21l82,19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46" coordsize="561,193" path="m96,122l92,128l89,132l83,135l79,136l93,136l99,123l96,122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47" coordsize="561,193" path="m59,2l35,2l25,6l8,22l3,33l1,47l5,48l8,39l12,31l24,21l30,19l82,19l69,6l59,2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48" coordsize="561,193" path="m205,0l146,22l114,73l113,89l113,97l147,156l176,156l188,152l189,150l155,150l148,145l134,95l134,92l134,85l135,80l137,77l139,74l143,72l147,70l137,70l171,17l206,4l205,0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49" coordsize="561,193" path="m197,68l170,68l177,72l188,87l190,98l190,125l188,134l184,141l179,147l173,150l189,150l210,104l210,90l206,79l197,68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0" coordsize="561,193" path="m182,58l158,58l147,61l138,69l137,70l147,70l152,69l156,68l197,68l192,62l182,58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1" coordsize="561,193" path="m249,131l242,131l239,132l236,135l234,137l233,140l233,147l234,150l236,152l239,155l242,156l249,156l252,155l256,150l258,147l258,140l256,137l252,132l249,131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2" coordsize="561,193" path="m356,116l339,116l339,153l356,153l356,116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3" coordsize="561,193" path="m356,2l346,2l276,101l276,116l379,116l379,102l285,102l285,101l339,25l356,25l356,2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4" coordsize="561,193" path="m356,25l339,25l339,102l356,102l356,25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5" coordsize="561,193" path="m414,45l395,45l393,52l391,61l391,70l390,79l391,89l415,147l441,156l448,156l455,154l461,151l462,150l431,150l424,145l412,80l412,70l412,61l413,52l414,45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6" coordsize="561,193" path="m487,45l468,45l469,51l469,60l470,69l470,79l470,89l451,150l462,150l491,89l491,79l491,70l490,61l489,52l487,45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7" coordsize="561,193" path="m468,44l414,44l414,45l468,45l468,44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8" coordsize="561,193" path="m416,37l397,37l395,44l414,44l416,38l416,37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59" coordsize="561,193" path="m484,37l466,37l468,44l487,44l484,37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0" coordsize="561,193" path="m466,37l416,37l466,37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1" coordsize="561,193" path="m417,31l400,31l397,37l416,37l417,31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2" coordsize="561,193" path="m482,31l465,31l466,37l484,37l482,31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3" coordsize="561,193" path="m465,30l418,30l417,31l465,31l465,30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4" coordsize="561,193" path="m441,2l401,30l418,30l419,26l424,14l431,8l462,8l461,8l455,5l448,3l441,2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5" coordsize="561,193" path="m462,8l451,8l458,14l463,25l465,30l481,30l478,24l473,17l467,12l462,8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shape id="shape_0" ID="Freeform 1866" coordsize="561,193" path="m506,2l504,6l510,11l516,17l541,79l542,98l542,107l526,166l504,190l506,193l550,146l561,98l561,89l537,29l513,7l506,2xe" fillcolor="#231f20" stroked="f" o:allowincell="f" style="position:absolute;left:7879;top:3019;width:560;height:192;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drawing>
          <wp:anchor behindDoc="0" distT="0" distB="0" distL="0" distR="0" simplePos="0" locked="0" layoutInCell="0" allowOverlap="1" relativeHeight="131">
            <wp:simplePos x="0" y="0"/>
            <wp:positionH relativeFrom="page">
              <wp:posOffset>864870</wp:posOffset>
            </wp:positionH>
            <wp:positionV relativeFrom="paragraph">
              <wp:posOffset>202565</wp:posOffset>
            </wp:positionV>
            <wp:extent cx="669925" cy="128905"/>
            <wp:effectExtent l="0" t="0" r="0" b="0"/>
            <wp:wrapTopAndBottom/>
            <wp:docPr id="23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88" descr=""/>
                    <pic:cNvPicPr>
                      <a:picLocks noChangeAspect="1" noChangeArrowheads="1"/>
                    </pic:cNvPicPr>
                  </pic:nvPicPr>
                  <pic:blipFill>
                    <a:blip r:embed="rId267"/>
                    <a:srcRect l="-27" t="-140" r="-27" b="-140"/>
                    <a:stretch>
                      <a:fillRect/>
                    </a:stretch>
                  </pic:blipFill>
                  <pic:spPr bwMode="auto">
                    <a:xfrm>
                      <a:off x="0" y="0"/>
                      <a:ext cx="669925" cy="128905"/>
                    </a:xfrm>
                    <a:prstGeom prst="rect">
                      <a:avLst/>
                    </a:prstGeom>
                  </pic:spPr>
                </pic:pic>
              </a:graphicData>
            </a:graphic>
          </wp:anchor>
        </w:drawing>
        <w:drawing>
          <wp:anchor behindDoc="0" distT="0" distB="0" distL="0" distR="0" simplePos="0" locked="0" layoutInCell="0" allowOverlap="1" relativeHeight="132">
            <wp:simplePos x="0" y="0"/>
            <wp:positionH relativeFrom="page">
              <wp:posOffset>5014595</wp:posOffset>
            </wp:positionH>
            <wp:positionV relativeFrom="paragraph">
              <wp:posOffset>202565</wp:posOffset>
            </wp:positionV>
            <wp:extent cx="893445" cy="121285"/>
            <wp:effectExtent l="0" t="0" r="0" b="0"/>
            <wp:wrapTopAndBottom/>
            <wp:docPr id="234"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87" descr=""/>
                    <pic:cNvPicPr>
                      <a:picLocks noChangeAspect="1" noChangeArrowheads="1"/>
                    </pic:cNvPicPr>
                  </pic:nvPicPr>
                  <pic:blipFill>
                    <a:blip r:embed="rId268"/>
                    <a:srcRect l="-20" t="-151" r="-20" b="-151"/>
                    <a:stretch>
                      <a:fillRect/>
                    </a:stretch>
                  </pic:blipFill>
                  <pic:spPr bwMode="auto">
                    <a:xfrm>
                      <a:off x="0" y="0"/>
                      <a:ext cx="893445" cy="121285"/>
                    </a:xfrm>
                    <a:prstGeom prst="rect">
                      <a:avLst/>
                    </a:prstGeom>
                  </pic:spPr>
                </pic:pic>
              </a:graphicData>
            </a:graphic>
          </wp:anchor>
        </w:drawing>
        <w:drawing>
          <wp:anchor behindDoc="0" distT="0" distB="0" distL="0" distR="0" simplePos="0" locked="0" layoutInCell="0" allowOverlap="1" relativeHeight="133">
            <wp:simplePos x="0" y="0"/>
            <wp:positionH relativeFrom="page">
              <wp:posOffset>6120765</wp:posOffset>
            </wp:positionH>
            <wp:positionV relativeFrom="paragraph">
              <wp:posOffset>201930</wp:posOffset>
            </wp:positionV>
            <wp:extent cx="234950" cy="99060"/>
            <wp:effectExtent l="0" t="0" r="0" b="0"/>
            <wp:wrapTopAndBottom/>
            <wp:docPr id="23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86" descr=""/>
                    <pic:cNvPicPr>
                      <a:picLocks noChangeAspect="1" noChangeArrowheads="1"/>
                    </pic:cNvPicPr>
                  </pic:nvPicPr>
                  <pic:blipFill>
                    <a:blip r:embed="rId269"/>
                    <a:srcRect l="-76" t="-189" r="-76" b="-189"/>
                    <a:stretch>
                      <a:fillRect/>
                    </a:stretch>
                  </pic:blipFill>
                  <pic:spPr bwMode="auto">
                    <a:xfrm>
                      <a:off x="0" y="0"/>
                      <a:ext cx="234950" cy="99060"/>
                    </a:xfrm>
                    <a:prstGeom prst="rect">
                      <a:avLst/>
                    </a:prstGeom>
                  </pic:spPr>
                </pic:pic>
              </a:graphicData>
            </a:graphic>
          </wp:anchor>
        </w:drawing>
        <w:drawing>
          <wp:anchor behindDoc="0" distT="0" distB="0" distL="0" distR="0" simplePos="0" locked="0" layoutInCell="0" allowOverlap="1" relativeHeight="134">
            <wp:simplePos x="0" y="0"/>
            <wp:positionH relativeFrom="page">
              <wp:posOffset>1245870</wp:posOffset>
            </wp:positionH>
            <wp:positionV relativeFrom="paragraph">
              <wp:posOffset>447040</wp:posOffset>
            </wp:positionV>
            <wp:extent cx="206375" cy="100330"/>
            <wp:effectExtent l="0" t="0" r="0" b="0"/>
            <wp:wrapTopAndBottom/>
            <wp:docPr id="23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85" descr=""/>
                    <pic:cNvPicPr>
                      <a:picLocks noChangeAspect="1" noChangeArrowheads="1"/>
                    </pic:cNvPicPr>
                  </pic:nvPicPr>
                  <pic:blipFill>
                    <a:blip r:embed="rId270"/>
                    <a:srcRect l="-90" t="-180" r="-90" b="-180"/>
                    <a:stretch>
                      <a:fillRect/>
                    </a:stretch>
                  </pic:blipFill>
                  <pic:spPr bwMode="auto">
                    <a:xfrm>
                      <a:off x="0" y="0"/>
                      <a:ext cx="206375" cy="100330"/>
                    </a:xfrm>
                    <a:prstGeom prst="rect">
                      <a:avLst/>
                    </a:prstGeom>
                  </pic:spPr>
                </pic:pic>
              </a:graphicData>
            </a:graphic>
          </wp:anchor>
        </w:drawing>
        <w:drawing>
          <wp:anchor behindDoc="0" distT="0" distB="0" distL="0" distR="0" simplePos="0" locked="0" layoutInCell="0" allowOverlap="1" relativeHeight="135">
            <wp:simplePos x="0" y="0"/>
            <wp:positionH relativeFrom="page">
              <wp:posOffset>2924810</wp:posOffset>
            </wp:positionH>
            <wp:positionV relativeFrom="paragraph">
              <wp:posOffset>447675</wp:posOffset>
            </wp:positionV>
            <wp:extent cx="449580" cy="121285"/>
            <wp:effectExtent l="0" t="0" r="0" b="0"/>
            <wp:wrapTopAndBottom/>
            <wp:docPr id="237"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84" descr=""/>
                    <pic:cNvPicPr>
                      <a:picLocks noChangeAspect="1" noChangeArrowheads="1"/>
                    </pic:cNvPicPr>
                  </pic:nvPicPr>
                  <pic:blipFill>
                    <a:blip r:embed="rId271"/>
                    <a:srcRect l="-40" t="-146" r="-40" b="-146"/>
                    <a:stretch>
                      <a:fillRect/>
                    </a:stretch>
                  </pic:blipFill>
                  <pic:spPr bwMode="auto">
                    <a:xfrm>
                      <a:off x="0" y="0"/>
                      <a:ext cx="449580" cy="121285"/>
                    </a:xfrm>
                    <a:prstGeom prst="rect">
                      <a:avLst/>
                    </a:prstGeom>
                  </pic:spPr>
                </pic:pic>
              </a:graphicData>
            </a:graphic>
          </wp:anchor>
        </w:drawing>
        <w:drawing>
          <wp:anchor behindDoc="0" distT="0" distB="0" distL="0" distR="0" simplePos="0" locked="0" layoutInCell="0" allowOverlap="1" relativeHeight="136">
            <wp:simplePos x="0" y="0"/>
            <wp:positionH relativeFrom="page">
              <wp:posOffset>3990340</wp:posOffset>
            </wp:positionH>
            <wp:positionV relativeFrom="paragraph">
              <wp:posOffset>446405</wp:posOffset>
            </wp:positionV>
            <wp:extent cx="596900" cy="123825"/>
            <wp:effectExtent l="0" t="0" r="0" b="0"/>
            <wp:wrapTopAndBottom/>
            <wp:docPr id="23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83" descr=""/>
                    <pic:cNvPicPr>
                      <a:picLocks noChangeAspect="1" noChangeArrowheads="1"/>
                    </pic:cNvPicPr>
                  </pic:nvPicPr>
                  <pic:blipFill>
                    <a:blip r:embed="rId272"/>
                    <a:srcRect l="-30" t="-146" r="-30" b="-146"/>
                    <a:stretch>
                      <a:fillRect/>
                    </a:stretch>
                  </pic:blipFill>
                  <pic:spPr bwMode="auto">
                    <a:xfrm>
                      <a:off x="0" y="0"/>
                      <a:ext cx="596900" cy="123825"/>
                    </a:xfrm>
                    <a:prstGeom prst="rect">
                      <a:avLst/>
                    </a:prstGeom>
                  </pic:spPr>
                </pic:pic>
              </a:graphicData>
            </a:graphic>
          </wp:anchor>
        </w:drawing>
        <w:drawing>
          <wp:anchor behindDoc="0" distT="0" distB="0" distL="0" distR="0" simplePos="0" locked="0" layoutInCell="0" allowOverlap="1" relativeHeight="137">
            <wp:simplePos x="0" y="0"/>
            <wp:positionH relativeFrom="page">
              <wp:posOffset>1242695</wp:posOffset>
            </wp:positionH>
            <wp:positionV relativeFrom="paragraph">
              <wp:posOffset>695960</wp:posOffset>
            </wp:positionV>
            <wp:extent cx="239395" cy="95250"/>
            <wp:effectExtent l="0" t="0" r="0" b="0"/>
            <wp:wrapTopAndBottom/>
            <wp:docPr id="23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82" descr=""/>
                    <pic:cNvPicPr>
                      <a:picLocks noChangeAspect="1" noChangeArrowheads="1"/>
                    </pic:cNvPicPr>
                  </pic:nvPicPr>
                  <pic:blipFill>
                    <a:blip r:embed="rId273"/>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138">
            <wp:simplePos x="0" y="0"/>
            <wp:positionH relativeFrom="page">
              <wp:posOffset>2928620</wp:posOffset>
            </wp:positionH>
            <wp:positionV relativeFrom="paragraph">
              <wp:posOffset>693420</wp:posOffset>
            </wp:positionV>
            <wp:extent cx="481965" cy="121285"/>
            <wp:effectExtent l="0" t="0" r="0" b="0"/>
            <wp:wrapTopAndBottom/>
            <wp:docPr id="24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81" descr=""/>
                    <pic:cNvPicPr>
                      <a:picLocks noChangeAspect="1" noChangeArrowheads="1"/>
                    </pic:cNvPicPr>
                  </pic:nvPicPr>
                  <pic:blipFill>
                    <a:blip r:embed="rId274"/>
                    <a:srcRect l="-37" t="-151" r="-37" b="-151"/>
                    <a:stretch>
                      <a:fillRect/>
                    </a:stretch>
                  </pic:blipFill>
                  <pic:spPr bwMode="auto">
                    <a:xfrm>
                      <a:off x="0" y="0"/>
                      <a:ext cx="481965" cy="121285"/>
                    </a:xfrm>
                    <a:prstGeom prst="rect">
                      <a:avLst/>
                    </a:prstGeom>
                  </pic:spPr>
                </pic:pic>
              </a:graphicData>
            </a:graphic>
          </wp:anchor>
        </w:drawing>
        <w:drawing>
          <wp:anchor behindDoc="0" distT="0" distB="0" distL="0" distR="0" simplePos="0" locked="0" layoutInCell="0" allowOverlap="1" relativeHeight="139">
            <wp:simplePos x="0" y="0"/>
            <wp:positionH relativeFrom="page">
              <wp:posOffset>3987800</wp:posOffset>
            </wp:positionH>
            <wp:positionV relativeFrom="paragraph">
              <wp:posOffset>693420</wp:posOffset>
            </wp:positionV>
            <wp:extent cx="665480" cy="121285"/>
            <wp:effectExtent l="0" t="0" r="0" b="0"/>
            <wp:wrapTopAndBottom/>
            <wp:docPr id="24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80" descr=""/>
                    <pic:cNvPicPr>
                      <a:picLocks noChangeAspect="1" noChangeArrowheads="1"/>
                    </pic:cNvPicPr>
                  </pic:nvPicPr>
                  <pic:blipFill>
                    <a:blip r:embed="rId275"/>
                    <a:srcRect l="-27" t="-151" r="-27" b="-151"/>
                    <a:stretch>
                      <a:fillRect/>
                    </a:stretch>
                  </pic:blipFill>
                  <pic:spPr bwMode="auto">
                    <a:xfrm>
                      <a:off x="0" y="0"/>
                      <a:ext cx="665480" cy="121285"/>
                    </a:xfrm>
                    <a:prstGeom prst="rect">
                      <a:avLst/>
                    </a:prstGeom>
                  </pic:spPr>
                </pic:pic>
              </a:graphicData>
            </a:graphic>
          </wp:anchor>
        </w:drawing>
        <w:drawing>
          <wp:anchor behindDoc="0" distT="0" distB="0" distL="0" distR="0" simplePos="0" locked="0" layoutInCell="0" allowOverlap="1" relativeHeight="140">
            <wp:simplePos x="0" y="0"/>
            <wp:positionH relativeFrom="page">
              <wp:posOffset>892175</wp:posOffset>
            </wp:positionH>
            <wp:positionV relativeFrom="paragraph">
              <wp:posOffset>915670</wp:posOffset>
            </wp:positionV>
            <wp:extent cx="1812290" cy="149225"/>
            <wp:effectExtent l="0" t="0" r="0" b="0"/>
            <wp:wrapTopAndBottom/>
            <wp:docPr id="24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79" descr=""/>
                    <pic:cNvPicPr>
                      <a:picLocks noChangeAspect="1" noChangeArrowheads="1"/>
                    </pic:cNvPicPr>
                  </pic:nvPicPr>
                  <pic:blipFill>
                    <a:blip r:embed="rId276"/>
                    <a:srcRect l="-10" t="-118" r="-10" b="-118"/>
                    <a:stretch>
                      <a:fillRect/>
                    </a:stretch>
                  </pic:blipFill>
                  <pic:spPr bwMode="auto">
                    <a:xfrm>
                      <a:off x="0" y="0"/>
                      <a:ext cx="1812290" cy="149225"/>
                    </a:xfrm>
                    <a:prstGeom prst="rect">
                      <a:avLst/>
                    </a:prstGeom>
                  </pic:spPr>
                </pic:pic>
              </a:graphicData>
            </a:graphic>
          </wp:anchor>
        </w:drawing>
        <w:drawing>
          <wp:anchor behindDoc="0" distT="0" distB="0" distL="0" distR="0" simplePos="0" locked="0" layoutInCell="0" allowOverlap="1" relativeHeight="141">
            <wp:simplePos x="0" y="0"/>
            <wp:positionH relativeFrom="page">
              <wp:posOffset>5002530</wp:posOffset>
            </wp:positionH>
            <wp:positionV relativeFrom="paragraph">
              <wp:posOffset>936625</wp:posOffset>
            </wp:positionV>
            <wp:extent cx="919480" cy="123825"/>
            <wp:effectExtent l="0" t="0" r="0" b="0"/>
            <wp:wrapTopAndBottom/>
            <wp:docPr id="24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78" descr=""/>
                    <pic:cNvPicPr>
                      <a:picLocks noChangeAspect="1" noChangeArrowheads="1"/>
                    </pic:cNvPicPr>
                  </pic:nvPicPr>
                  <pic:blipFill>
                    <a:blip r:embed="rId277"/>
                    <a:srcRect l="-20" t="-146" r="-20" b="-146"/>
                    <a:stretch>
                      <a:fillRect/>
                    </a:stretch>
                  </pic:blipFill>
                  <pic:spPr bwMode="auto">
                    <a:xfrm>
                      <a:off x="0" y="0"/>
                      <a:ext cx="919480" cy="123825"/>
                    </a:xfrm>
                    <a:prstGeom prst="rect">
                      <a:avLst/>
                    </a:prstGeom>
                  </pic:spPr>
                </pic:pic>
              </a:graphicData>
            </a:graphic>
          </wp:anchor>
        </w:drawing>
        <w:drawing>
          <wp:anchor behindDoc="0" distT="0" distB="0" distL="0" distR="0" simplePos="0" locked="0" layoutInCell="0" allowOverlap="1" relativeHeight="142">
            <wp:simplePos x="0" y="0"/>
            <wp:positionH relativeFrom="page">
              <wp:posOffset>6120765</wp:posOffset>
            </wp:positionH>
            <wp:positionV relativeFrom="paragraph">
              <wp:posOffset>936625</wp:posOffset>
            </wp:positionV>
            <wp:extent cx="285750" cy="100330"/>
            <wp:effectExtent l="0" t="0" r="0" b="0"/>
            <wp:wrapTopAndBottom/>
            <wp:docPr id="24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77" descr=""/>
                    <pic:cNvPicPr>
                      <a:picLocks noChangeAspect="1" noChangeArrowheads="1"/>
                    </pic:cNvPicPr>
                  </pic:nvPicPr>
                  <pic:blipFill>
                    <a:blip r:embed="rId278"/>
                    <a:srcRect l="-63" t="-180" r="-63" b="-180"/>
                    <a:stretch>
                      <a:fillRect/>
                    </a:stretch>
                  </pic:blipFill>
                  <pic:spPr bwMode="auto">
                    <a:xfrm>
                      <a:off x="0" y="0"/>
                      <a:ext cx="285750" cy="100330"/>
                    </a:xfrm>
                    <a:prstGeom prst="rect">
                      <a:avLst/>
                    </a:prstGeom>
                  </pic:spPr>
                </pic:pic>
              </a:graphicData>
            </a:graphic>
          </wp:anchor>
        </w:drawing>
        <w:drawing>
          <wp:anchor behindDoc="0" distT="0" distB="0" distL="0" distR="0" simplePos="0" locked="0" layoutInCell="0" allowOverlap="1" relativeHeight="143">
            <wp:simplePos x="0" y="0"/>
            <wp:positionH relativeFrom="page">
              <wp:posOffset>1245870</wp:posOffset>
            </wp:positionH>
            <wp:positionV relativeFrom="paragraph">
              <wp:posOffset>1183005</wp:posOffset>
            </wp:positionV>
            <wp:extent cx="203835" cy="99060"/>
            <wp:effectExtent l="0" t="0" r="0" b="0"/>
            <wp:wrapTopAndBottom/>
            <wp:docPr id="24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76" descr=""/>
                    <pic:cNvPicPr>
                      <a:picLocks noChangeAspect="1" noChangeArrowheads="1"/>
                    </pic:cNvPicPr>
                  </pic:nvPicPr>
                  <pic:blipFill>
                    <a:blip r:embed="rId279"/>
                    <a:srcRect l="-90" t="-189" r="-90" b="-189"/>
                    <a:stretch>
                      <a:fillRect/>
                    </a:stretch>
                  </pic:blipFill>
                  <pic:spPr bwMode="auto">
                    <a:xfrm>
                      <a:off x="0" y="0"/>
                      <a:ext cx="203835" cy="99060"/>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page">
                  <wp:posOffset>2936240</wp:posOffset>
                </wp:positionH>
                <wp:positionV relativeFrom="paragraph">
                  <wp:posOffset>1183640</wp:posOffset>
                </wp:positionV>
                <wp:extent cx="509905" cy="121920"/>
                <wp:effectExtent l="635" t="0" r="0" b="0"/>
                <wp:wrapTopAndBottom/>
                <wp:docPr id="246" name="Group 355"/>
                <a:graphic xmlns:a="http://schemas.openxmlformats.org/drawingml/2006/main">
                  <a:graphicData uri="http://schemas.microsoft.com/office/word/2010/wordprocessingGroup">
                    <wpg:wgp>
                      <wpg:cNvGrpSpPr/>
                      <wpg:grpSpPr>
                        <a:xfrm>
                          <a:off x="0" y="0"/>
                          <a:ext cx="509760" cy="122040"/>
                          <a:chOff x="0" y="0"/>
                          <a:chExt cx="509760" cy="122040"/>
                        </a:xfrm>
                      </wpg:grpSpPr>
                      <wps:wsp>
                        <wps:cNvSpPr/>
                        <wps:spPr>
                          <a:xfrm>
                            <a:off x="0" y="0"/>
                            <a:ext cx="509760" cy="122040"/>
                          </a:xfrm>
                          <a:custGeom>
                            <a:avLst/>
                            <a:gdLst/>
                            <a:ahLst/>
                            <a:rect l="l" t="t" r="r" b="b"/>
                            <a:pathLst>
                              <a:path w="803" h="192">
                                <a:moveTo>
                                  <a:pt x="42" y="18"/>
                                </a:moveTo>
                                <a:lnTo>
                                  <a:pt x="15" y="18"/>
                                </a:lnTo>
                                <a:lnTo>
                                  <a:pt x="18" y="19"/>
                                </a:lnTo>
                                <a:lnTo>
                                  <a:pt x="21" y="20"/>
                                </a:lnTo>
                                <a:lnTo>
                                  <a:pt x="23" y="23"/>
                                </a:lnTo>
                                <a:lnTo>
                                  <a:pt x="23" y="136"/>
                                </a:lnTo>
                                <a:lnTo>
                                  <a:pt x="21" y="141"/>
                                </a:lnTo>
                                <a:lnTo>
                                  <a:pt x="16" y="146"/>
                                </a:lnTo>
                                <a:lnTo>
                                  <a:pt x="10" y="147"/>
                                </a:lnTo>
                                <a:lnTo>
                                  <a:pt x="1" y="147"/>
                                </a:lnTo>
                                <a:lnTo>
                                  <a:pt x="1" y="152"/>
                                </a:lnTo>
                                <a:lnTo>
                                  <a:pt x="64" y="152"/>
                                </a:lnTo>
                                <a:lnTo>
                                  <a:pt x="64" y="147"/>
                                </a:lnTo>
                                <a:lnTo>
                                  <a:pt x="55" y="147"/>
                                </a:lnTo>
                                <a:lnTo>
                                  <a:pt x="49" y="146"/>
                                </a:lnTo>
                                <a:lnTo>
                                  <a:pt x="46" y="144"/>
                                </a:lnTo>
                                <a:lnTo>
                                  <a:pt x="43" y="141"/>
                                </a:lnTo>
                                <a:lnTo>
                                  <a:pt x="42" y="136"/>
                                </a:lnTo>
                                <a:lnTo>
                                  <a:pt x="42"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 y="1"/>
                                </a:moveTo>
                                <a:lnTo>
                                  <a:pt x="0" y="21"/>
                                </a:lnTo>
                                <a:lnTo>
                                  <a:pt x="0" y="24"/>
                                </a:lnTo>
                                <a:lnTo>
                                  <a:pt x="9" y="20"/>
                                </a:lnTo>
                                <a:lnTo>
                                  <a:pt x="15" y="18"/>
                                </a:lnTo>
                                <a:lnTo>
                                  <a:pt x="42" y="18"/>
                                </a:lnTo>
                                <a:lnTo>
                                  <a:pt x="42" y="1"/>
                                </a:lnTo>
                                <a:lnTo>
                                  <a:pt x="41" y="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153" y="1"/>
                                </a:moveTo>
                                <a:lnTo>
                                  <a:pt x="109" y="48"/>
                                </a:lnTo>
                                <a:lnTo>
                                  <a:pt x="98" y="96"/>
                                </a:lnTo>
                                <a:lnTo>
                                  <a:pt x="98" y="104"/>
                                </a:lnTo>
                                <a:lnTo>
                                  <a:pt x="122" y="165"/>
                                </a:lnTo>
                                <a:lnTo>
                                  <a:pt x="153" y="191"/>
                                </a:lnTo>
                                <a:lnTo>
                                  <a:pt x="155" y="188"/>
                                </a:lnTo>
                                <a:lnTo>
                                  <a:pt x="148" y="183"/>
                                </a:lnTo>
                                <a:lnTo>
                                  <a:pt x="142" y="177"/>
                                </a:lnTo>
                                <a:lnTo>
                                  <a:pt x="118" y="115"/>
                                </a:lnTo>
                                <a:lnTo>
                                  <a:pt x="117" y="96"/>
                                </a:lnTo>
                                <a:lnTo>
                                  <a:pt x="117" y="86"/>
                                </a:lnTo>
                                <a:lnTo>
                                  <a:pt x="132" y="27"/>
                                </a:lnTo>
                                <a:lnTo>
                                  <a:pt x="155" y="4"/>
                                </a:lnTo>
                                <a:lnTo>
                                  <a:pt x="153" y="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8" y="18"/>
                                </a:moveTo>
                                <a:lnTo>
                                  <a:pt x="201" y="18"/>
                                </a:lnTo>
                                <a:lnTo>
                                  <a:pt x="204" y="19"/>
                                </a:lnTo>
                                <a:lnTo>
                                  <a:pt x="207" y="20"/>
                                </a:lnTo>
                                <a:lnTo>
                                  <a:pt x="209" y="23"/>
                                </a:lnTo>
                                <a:lnTo>
                                  <a:pt x="209" y="136"/>
                                </a:lnTo>
                                <a:lnTo>
                                  <a:pt x="208" y="141"/>
                                </a:lnTo>
                                <a:lnTo>
                                  <a:pt x="202" y="146"/>
                                </a:lnTo>
                                <a:lnTo>
                                  <a:pt x="196" y="147"/>
                                </a:lnTo>
                                <a:lnTo>
                                  <a:pt x="187" y="147"/>
                                </a:lnTo>
                                <a:lnTo>
                                  <a:pt x="187" y="152"/>
                                </a:lnTo>
                                <a:lnTo>
                                  <a:pt x="250" y="152"/>
                                </a:lnTo>
                                <a:lnTo>
                                  <a:pt x="250" y="147"/>
                                </a:lnTo>
                                <a:lnTo>
                                  <a:pt x="241" y="147"/>
                                </a:lnTo>
                                <a:lnTo>
                                  <a:pt x="235" y="146"/>
                                </a:lnTo>
                                <a:lnTo>
                                  <a:pt x="233" y="144"/>
                                </a:lnTo>
                                <a:lnTo>
                                  <a:pt x="230" y="141"/>
                                </a:lnTo>
                                <a:lnTo>
                                  <a:pt x="228" y="136"/>
                                </a:lnTo>
                                <a:lnTo>
                                  <a:pt x="228" y="18"/>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227" y="1"/>
                                </a:moveTo>
                                <a:lnTo>
                                  <a:pt x="186" y="21"/>
                                </a:lnTo>
                                <a:lnTo>
                                  <a:pt x="186" y="24"/>
                                </a:lnTo>
                                <a:lnTo>
                                  <a:pt x="195" y="20"/>
                                </a:lnTo>
                                <a:lnTo>
                                  <a:pt x="201" y="18"/>
                                </a:lnTo>
                                <a:lnTo>
                                  <a:pt x="228" y="18"/>
                                </a:lnTo>
                                <a:lnTo>
                                  <a:pt x="228" y="1"/>
                                </a:lnTo>
                                <a:lnTo>
                                  <a:pt x="227" y="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305" y="129"/>
                                </a:moveTo>
                                <a:lnTo>
                                  <a:pt x="298" y="129"/>
                                </a:lnTo>
                                <a:lnTo>
                                  <a:pt x="295" y="130"/>
                                </a:lnTo>
                                <a:lnTo>
                                  <a:pt x="290" y="135"/>
                                </a:lnTo>
                                <a:lnTo>
                                  <a:pt x="289" y="138"/>
                                </a:lnTo>
                                <a:lnTo>
                                  <a:pt x="289" y="145"/>
                                </a:lnTo>
                                <a:lnTo>
                                  <a:pt x="290" y="148"/>
                                </a:lnTo>
                                <a:lnTo>
                                  <a:pt x="295" y="153"/>
                                </a:lnTo>
                                <a:lnTo>
                                  <a:pt x="298" y="154"/>
                                </a:lnTo>
                                <a:lnTo>
                                  <a:pt x="305" y="154"/>
                                </a:lnTo>
                                <a:lnTo>
                                  <a:pt x="308" y="153"/>
                                </a:lnTo>
                                <a:lnTo>
                                  <a:pt x="313" y="148"/>
                                </a:lnTo>
                                <a:lnTo>
                                  <a:pt x="314" y="145"/>
                                </a:lnTo>
                                <a:lnTo>
                                  <a:pt x="314" y="138"/>
                                </a:lnTo>
                                <a:lnTo>
                                  <a:pt x="313" y="135"/>
                                </a:lnTo>
                                <a:lnTo>
                                  <a:pt x="308" y="130"/>
                                </a:lnTo>
                                <a:lnTo>
                                  <a:pt x="305" y="129"/>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2" y="114"/>
                                </a:moveTo>
                                <a:lnTo>
                                  <a:pt x="395" y="114"/>
                                </a:lnTo>
                                <a:lnTo>
                                  <a:pt x="395" y="152"/>
                                </a:lnTo>
                                <a:lnTo>
                                  <a:pt x="412" y="152"/>
                                </a:lnTo>
                                <a:lnTo>
                                  <a:pt x="412" y="11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2" y="1"/>
                                </a:moveTo>
                                <a:lnTo>
                                  <a:pt x="402" y="1"/>
                                </a:lnTo>
                                <a:lnTo>
                                  <a:pt x="332" y="100"/>
                                </a:lnTo>
                                <a:lnTo>
                                  <a:pt x="332" y="114"/>
                                </a:lnTo>
                                <a:lnTo>
                                  <a:pt x="435" y="114"/>
                                </a:lnTo>
                                <a:lnTo>
                                  <a:pt x="435" y="100"/>
                                </a:lnTo>
                                <a:lnTo>
                                  <a:pt x="341" y="100"/>
                                </a:lnTo>
                                <a:lnTo>
                                  <a:pt x="395" y="23"/>
                                </a:lnTo>
                                <a:lnTo>
                                  <a:pt x="412" y="23"/>
                                </a:lnTo>
                                <a:lnTo>
                                  <a:pt x="412" y="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412" y="23"/>
                                </a:moveTo>
                                <a:lnTo>
                                  <a:pt x="395" y="23"/>
                                </a:lnTo>
                                <a:lnTo>
                                  <a:pt x="395" y="100"/>
                                </a:lnTo>
                                <a:lnTo>
                                  <a:pt x="412" y="100"/>
                                </a:lnTo>
                                <a:lnTo>
                                  <a:pt x="412" y="23"/>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38" y="21"/>
                                </a:moveTo>
                                <a:lnTo>
                                  <a:pt x="524" y="21"/>
                                </a:lnTo>
                                <a:lnTo>
                                  <a:pt x="480" y="153"/>
                                </a:lnTo>
                                <a:lnTo>
                                  <a:pt x="494" y="153"/>
                                </a:lnTo>
                                <a:lnTo>
                                  <a:pt x="538" y="2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542" y="4"/>
                                </a:moveTo>
                                <a:lnTo>
                                  <a:pt x="459" y="4"/>
                                </a:lnTo>
                                <a:lnTo>
                                  <a:pt x="452" y="20"/>
                                </a:lnTo>
                                <a:lnTo>
                                  <a:pt x="446" y="37"/>
                                </a:lnTo>
                                <a:lnTo>
                                  <a:pt x="449" y="38"/>
                                </a:lnTo>
                                <a:lnTo>
                                  <a:pt x="454" y="31"/>
                                </a:lnTo>
                                <a:lnTo>
                                  <a:pt x="458" y="26"/>
                                </a:lnTo>
                                <a:lnTo>
                                  <a:pt x="465" y="22"/>
                                </a:lnTo>
                                <a:lnTo>
                                  <a:pt x="470" y="21"/>
                                </a:lnTo>
                                <a:lnTo>
                                  <a:pt x="538" y="21"/>
                                </a:lnTo>
                                <a:lnTo>
                                  <a:pt x="542" y="8"/>
                                </a:lnTo>
                                <a:lnTo>
                                  <a:pt x="542" y="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88" y="14"/>
                                </a:moveTo>
                                <a:lnTo>
                                  <a:pt x="677" y="14"/>
                                </a:lnTo>
                                <a:lnTo>
                                  <a:pt x="599" y="155"/>
                                </a:lnTo>
                                <a:lnTo>
                                  <a:pt x="609" y="155"/>
                                </a:lnTo>
                                <a:lnTo>
                                  <a:pt x="688" y="1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10" y="69"/>
                                </a:moveTo>
                                <a:lnTo>
                                  <a:pt x="690" y="69"/>
                                </a:lnTo>
                                <a:lnTo>
                                  <a:pt x="679" y="74"/>
                                </a:lnTo>
                                <a:lnTo>
                                  <a:pt x="654" y="123"/>
                                </a:lnTo>
                                <a:lnTo>
                                  <a:pt x="654" y="131"/>
                                </a:lnTo>
                                <a:lnTo>
                                  <a:pt x="656" y="138"/>
                                </a:lnTo>
                                <a:lnTo>
                                  <a:pt x="666" y="149"/>
                                </a:lnTo>
                                <a:lnTo>
                                  <a:pt x="672" y="152"/>
                                </a:lnTo>
                                <a:lnTo>
                                  <a:pt x="692" y="152"/>
                                </a:lnTo>
                                <a:lnTo>
                                  <a:pt x="702" y="146"/>
                                </a:lnTo>
                                <a:lnTo>
                                  <a:pt x="703" y="145"/>
                                </a:lnTo>
                                <a:lnTo>
                                  <a:pt x="680" y="145"/>
                                </a:lnTo>
                                <a:lnTo>
                                  <a:pt x="677" y="144"/>
                                </a:lnTo>
                                <a:lnTo>
                                  <a:pt x="672" y="138"/>
                                </a:lnTo>
                                <a:lnTo>
                                  <a:pt x="671" y="134"/>
                                </a:lnTo>
                                <a:lnTo>
                                  <a:pt x="671" y="116"/>
                                </a:lnTo>
                                <a:lnTo>
                                  <a:pt x="674" y="104"/>
                                </a:lnTo>
                                <a:lnTo>
                                  <a:pt x="689" y="81"/>
                                </a:lnTo>
                                <a:lnTo>
                                  <a:pt x="697" y="76"/>
                                </a:lnTo>
                                <a:lnTo>
                                  <a:pt x="720" y="76"/>
                                </a:lnTo>
                                <a:lnTo>
                                  <a:pt x="716" y="71"/>
                                </a:lnTo>
                                <a:lnTo>
                                  <a:pt x="710" y="69"/>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20" y="76"/>
                                </a:moveTo>
                                <a:lnTo>
                                  <a:pt x="710" y="76"/>
                                </a:lnTo>
                                <a:lnTo>
                                  <a:pt x="713" y="77"/>
                                </a:lnTo>
                                <a:lnTo>
                                  <a:pt x="715" y="80"/>
                                </a:lnTo>
                                <a:lnTo>
                                  <a:pt x="718" y="84"/>
                                </a:lnTo>
                                <a:lnTo>
                                  <a:pt x="720" y="89"/>
                                </a:lnTo>
                                <a:lnTo>
                                  <a:pt x="720" y="108"/>
                                </a:lnTo>
                                <a:lnTo>
                                  <a:pt x="716" y="119"/>
                                </a:lnTo>
                                <a:lnTo>
                                  <a:pt x="701" y="140"/>
                                </a:lnTo>
                                <a:lnTo>
                                  <a:pt x="693" y="145"/>
                                </a:lnTo>
                                <a:lnTo>
                                  <a:pt x="703" y="145"/>
                                </a:lnTo>
                                <a:lnTo>
                                  <a:pt x="726" y="95"/>
                                </a:lnTo>
                                <a:lnTo>
                                  <a:pt x="726" y="86"/>
                                </a:lnTo>
                                <a:lnTo>
                                  <a:pt x="724" y="80"/>
                                </a:lnTo>
                                <a:lnTo>
                                  <a:pt x="720" y="76"/>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23" y="4"/>
                                </a:moveTo>
                                <a:lnTo>
                                  <a:pt x="603" y="4"/>
                                </a:lnTo>
                                <a:lnTo>
                                  <a:pt x="592" y="9"/>
                                </a:lnTo>
                                <a:lnTo>
                                  <a:pt x="567" y="58"/>
                                </a:lnTo>
                                <a:lnTo>
                                  <a:pt x="567" y="66"/>
                                </a:lnTo>
                                <a:lnTo>
                                  <a:pt x="569" y="73"/>
                                </a:lnTo>
                                <a:lnTo>
                                  <a:pt x="575" y="80"/>
                                </a:lnTo>
                                <a:lnTo>
                                  <a:pt x="579" y="84"/>
                                </a:lnTo>
                                <a:lnTo>
                                  <a:pt x="585" y="87"/>
                                </a:lnTo>
                                <a:lnTo>
                                  <a:pt x="605" y="87"/>
                                </a:lnTo>
                                <a:lnTo>
                                  <a:pt x="615" y="81"/>
                                </a:lnTo>
                                <a:lnTo>
                                  <a:pt x="616" y="80"/>
                                </a:lnTo>
                                <a:lnTo>
                                  <a:pt x="593" y="80"/>
                                </a:lnTo>
                                <a:lnTo>
                                  <a:pt x="590" y="78"/>
                                </a:lnTo>
                                <a:lnTo>
                                  <a:pt x="587" y="76"/>
                                </a:lnTo>
                                <a:lnTo>
                                  <a:pt x="585" y="73"/>
                                </a:lnTo>
                                <a:lnTo>
                                  <a:pt x="584" y="69"/>
                                </a:lnTo>
                                <a:lnTo>
                                  <a:pt x="584" y="51"/>
                                </a:lnTo>
                                <a:lnTo>
                                  <a:pt x="587" y="39"/>
                                </a:lnTo>
                                <a:lnTo>
                                  <a:pt x="595" y="28"/>
                                </a:lnTo>
                                <a:lnTo>
                                  <a:pt x="602" y="17"/>
                                </a:lnTo>
                                <a:lnTo>
                                  <a:pt x="609" y="11"/>
                                </a:lnTo>
                                <a:lnTo>
                                  <a:pt x="616" y="10"/>
                                </a:lnTo>
                                <a:lnTo>
                                  <a:pt x="633" y="10"/>
                                </a:lnTo>
                                <a:lnTo>
                                  <a:pt x="629" y="6"/>
                                </a:lnTo>
                                <a:lnTo>
                                  <a:pt x="623" y="4"/>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33" y="10"/>
                                </a:moveTo>
                                <a:lnTo>
                                  <a:pt x="616" y="10"/>
                                </a:lnTo>
                                <a:lnTo>
                                  <a:pt x="621" y="13"/>
                                </a:lnTo>
                                <a:lnTo>
                                  <a:pt x="626" y="16"/>
                                </a:lnTo>
                                <a:lnTo>
                                  <a:pt x="630" y="18"/>
                                </a:lnTo>
                                <a:lnTo>
                                  <a:pt x="632" y="21"/>
                                </a:lnTo>
                                <a:lnTo>
                                  <a:pt x="633" y="26"/>
                                </a:lnTo>
                                <a:lnTo>
                                  <a:pt x="633" y="43"/>
                                </a:lnTo>
                                <a:lnTo>
                                  <a:pt x="629" y="54"/>
                                </a:lnTo>
                                <a:lnTo>
                                  <a:pt x="614" y="75"/>
                                </a:lnTo>
                                <a:lnTo>
                                  <a:pt x="606" y="80"/>
                                </a:lnTo>
                                <a:lnTo>
                                  <a:pt x="616" y="80"/>
                                </a:lnTo>
                                <a:lnTo>
                                  <a:pt x="639" y="29"/>
                                </a:lnTo>
                                <a:lnTo>
                                  <a:pt x="639" y="26"/>
                                </a:lnTo>
                                <a:lnTo>
                                  <a:pt x="639" y="23"/>
                                </a:lnTo>
                                <a:lnTo>
                                  <a:pt x="638" y="20"/>
                                </a:lnTo>
                                <a:lnTo>
                                  <a:pt x="666" y="20"/>
                                </a:lnTo>
                                <a:lnTo>
                                  <a:pt x="670" y="19"/>
                                </a:lnTo>
                                <a:lnTo>
                                  <a:pt x="674" y="16"/>
                                </a:lnTo>
                                <a:lnTo>
                                  <a:pt x="653" y="16"/>
                                </a:lnTo>
                                <a:lnTo>
                                  <a:pt x="644" y="16"/>
                                </a:lnTo>
                                <a:lnTo>
                                  <a:pt x="635" y="12"/>
                                </a:lnTo>
                                <a:lnTo>
                                  <a:pt x="633" y="1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6" y="20"/>
                                </a:moveTo>
                                <a:lnTo>
                                  <a:pt x="638" y="20"/>
                                </a:lnTo>
                                <a:lnTo>
                                  <a:pt x="642" y="21"/>
                                </a:lnTo>
                                <a:lnTo>
                                  <a:pt x="646" y="21"/>
                                </a:lnTo>
                                <a:lnTo>
                                  <a:pt x="650" y="21"/>
                                </a:lnTo>
                                <a:lnTo>
                                  <a:pt x="662" y="21"/>
                                </a:lnTo>
                                <a:lnTo>
                                  <a:pt x="666" y="2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62" y="21"/>
                                </a:moveTo>
                                <a:lnTo>
                                  <a:pt x="650" y="21"/>
                                </a:lnTo>
                                <a:lnTo>
                                  <a:pt x="662" y="21"/>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696" y="0"/>
                                </a:moveTo>
                                <a:lnTo>
                                  <a:pt x="685" y="0"/>
                                </a:lnTo>
                                <a:lnTo>
                                  <a:pt x="678" y="7"/>
                                </a:lnTo>
                                <a:lnTo>
                                  <a:pt x="670" y="12"/>
                                </a:lnTo>
                                <a:lnTo>
                                  <a:pt x="661" y="14"/>
                                </a:lnTo>
                                <a:lnTo>
                                  <a:pt x="653" y="16"/>
                                </a:lnTo>
                                <a:lnTo>
                                  <a:pt x="674" y="16"/>
                                </a:lnTo>
                                <a:lnTo>
                                  <a:pt x="677" y="14"/>
                                </a:lnTo>
                                <a:lnTo>
                                  <a:pt x="688" y="14"/>
                                </a:lnTo>
                                <a:lnTo>
                                  <a:pt x="696" y="0"/>
                                </a:lnTo>
                                <a:close/>
                              </a:path>
                            </a:pathLst>
                          </a:custGeom>
                          <a:solidFill>
                            <a:srgbClr val="231f20"/>
                          </a:solidFill>
                          <a:ln w="0">
                            <a:noFill/>
                          </a:ln>
                        </wps:spPr>
                        <wps:style>
                          <a:lnRef idx="0"/>
                          <a:fillRef idx="0"/>
                          <a:effectRef idx="0"/>
                          <a:fontRef idx="minor"/>
                        </wps:style>
                        <wps:bodyPr/>
                      </wps:wsp>
                      <wps:wsp>
                        <wps:cNvSpPr/>
                        <wps:spPr>
                          <a:xfrm>
                            <a:off x="0" y="0"/>
                            <a:ext cx="509760" cy="122040"/>
                          </a:xfrm>
                          <a:custGeom>
                            <a:avLst/>
                            <a:gdLst/>
                            <a:ahLst/>
                            <a:rect l="l" t="t" r="r" b="b"/>
                            <a:pathLst>
                              <a:path w="803" h="192">
                                <a:moveTo>
                                  <a:pt x="748" y="1"/>
                                </a:moveTo>
                                <a:lnTo>
                                  <a:pt x="745" y="4"/>
                                </a:lnTo>
                                <a:lnTo>
                                  <a:pt x="752" y="9"/>
                                </a:lnTo>
                                <a:lnTo>
                                  <a:pt x="758" y="15"/>
                                </a:lnTo>
                                <a:lnTo>
                                  <a:pt x="783" y="77"/>
                                </a:lnTo>
                                <a:lnTo>
                                  <a:pt x="784" y="96"/>
                                </a:lnTo>
                                <a:lnTo>
                                  <a:pt x="784" y="106"/>
                                </a:lnTo>
                                <a:lnTo>
                                  <a:pt x="768" y="165"/>
                                </a:lnTo>
                                <a:lnTo>
                                  <a:pt x="745" y="188"/>
                                </a:lnTo>
                                <a:lnTo>
                                  <a:pt x="748" y="191"/>
                                </a:lnTo>
                                <a:lnTo>
                                  <a:pt x="792" y="144"/>
                                </a:lnTo>
                                <a:lnTo>
                                  <a:pt x="803" y="96"/>
                                </a:lnTo>
                                <a:lnTo>
                                  <a:pt x="802" y="88"/>
                                </a:lnTo>
                                <a:lnTo>
                                  <a:pt x="779" y="27"/>
                                </a:lnTo>
                                <a:lnTo>
                                  <a:pt x="755" y="5"/>
                                </a:lnTo>
                                <a:lnTo>
                                  <a:pt x="748" y="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5" style="position:absolute;margin-left:231.2pt;margin-top:93.2pt;width:40.15pt;height:9.6pt" coordorigin="4624,1864" coordsize="803,192">
                <v:shape id="shape_0" ID="Freeform 1881" coordsize="803,192" path="m42,18l15,18l18,19l21,20l23,23l23,136l21,141l16,146l10,147l1,147l1,152l64,152l64,147l55,147l49,146l46,144l43,141l42,136l42,18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2" coordsize="803,192" path="m41,1l0,21l0,24l9,20l15,18l42,18l42,1l41,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3" coordsize="803,192" path="m153,1l109,48l98,96l98,104l122,165l153,191l155,188l148,183l142,177l118,115l117,96l117,86l132,27l155,4l153,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4" coordsize="803,192" path="m228,18l201,18l204,19l207,20l209,23l209,136l208,141l202,146l196,147l187,147l187,152l250,152l250,147l241,147l235,146l233,144l230,141l228,136l228,18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5" coordsize="803,192" path="m227,1l186,21l186,24l195,20l201,18l228,18l228,1l227,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6" coordsize="803,192" path="m305,129l298,129l295,130l290,135l289,138l289,145l290,148l295,153l298,154l305,154l308,153l313,148l314,145l314,138l313,135l308,130l305,129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7" coordsize="803,192" path="m412,114l395,114l395,152l412,152l412,114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8" coordsize="803,192" path="m412,1l402,1l332,100l332,114l435,114l435,100l341,100l395,23l412,23l412,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89" coordsize="803,192" path="m412,23l395,23l395,100l412,100l412,23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0" coordsize="803,192" path="m538,21l524,21l480,153l494,153l538,2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1" coordsize="803,192" path="m542,4l459,4l452,20l446,37l449,38l454,31l458,26l465,22l470,21l538,21l542,8l542,4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2" coordsize="803,192" path="m688,14l677,14l599,155l609,155l688,14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3" coordsize="803,192" path="m710,69l690,69l679,74l654,123l654,131l656,138l666,149l672,152l692,152l702,146l703,145l680,145l677,144l672,138l671,134l671,116l674,104l689,81l697,76l720,76l716,71l710,69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4" coordsize="803,192" path="m720,76l710,76l713,77l715,80l718,84l720,89l720,108l716,119l701,140l693,145l703,145l726,95l726,86l724,80l720,76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5" coordsize="803,192" path="m623,4l603,4l592,9l567,58l567,66l569,73l575,80l579,84l585,87l605,87l615,81l616,80l593,80l590,78l587,76l585,73l584,69l584,51l587,39l595,28l602,17l609,11l616,10l633,10l629,6l623,4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6" coordsize="803,192" path="m633,10l616,10l621,13l626,16l630,18l632,21l633,26l633,43l629,54l614,75l606,80l616,80l639,29l639,26l639,23l638,20l666,20l670,19l674,16l653,16l644,16l635,12l633,10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7" coordsize="803,192" path="m666,20l638,20l642,21l646,21l650,21l662,21l666,20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8" coordsize="803,192" path="m662,21l650,21l662,2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899" coordsize="803,192" path="m696,0l685,0l678,7l670,12l661,14l653,16l674,16l677,14l688,14l696,0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shape id="shape_0" ID="Freeform 1900" coordsize="803,192" path="m748,1l745,4l752,9l758,15l783,77l784,96l784,106l768,165l745,188l748,191l792,144l803,96l802,88l779,27l755,5l748,1xe" fillcolor="#231f20" stroked="f" o:allowincell="f" style="position:absolute;left:4624;top:1864;width:802;height:191;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45">
            <wp:simplePos x="0" y="0"/>
            <wp:positionH relativeFrom="page">
              <wp:posOffset>4001770</wp:posOffset>
            </wp:positionH>
            <wp:positionV relativeFrom="paragraph">
              <wp:posOffset>1182370</wp:posOffset>
            </wp:positionV>
            <wp:extent cx="513715" cy="123825"/>
            <wp:effectExtent l="0" t="0" r="0" b="0"/>
            <wp:wrapTopAndBottom/>
            <wp:docPr id="24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54" descr=""/>
                    <pic:cNvPicPr>
                      <a:picLocks noChangeAspect="1" noChangeArrowheads="1"/>
                    </pic:cNvPicPr>
                  </pic:nvPicPr>
                  <pic:blipFill>
                    <a:blip r:embed="rId280"/>
                    <a:srcRect l="-35" t="-146" r="-35" b="-146"/>
                    <a:stretch>
                      <a:fillRect/>
                    </a:stretch>
                  </pic:blipFill>
                  <pic:spPr bwMode="auto">
                    <a:xfrm>
                      <a:off x="0" y="0"/>
                      <a:ext cx="513715" cy="123825"/>
                    </a:xfrm>
                    <a:prstGeom prst="rect">
                      <a:avLst/>
                    </a:prstGeom>
                  </pic:spPr>
                </pic:pic>
              </a:graphicData>
            </a:graphic>
          </wp:anchor>
        </w:drawing>
        <w:drawing>
          <wp:anchor behindDoc="0" distT="0" distB="0" distL="0" distR="0" simplePos="0" locked="0" layoutInCell="0" allowOverlap="1" relativeHeight="146">
            <wp:simplePos x="0" y="0"/>
            <wp:positionH relativeFrom="page">
              <wp:posOffset>1242695</wp:posOffset>
            </wp:positionH>
            <wp:positionV relativeFrom="paragraph">
              <wp:posOffset>1430020</wp:posOffset>
            </wp:positionV>
            <wp:extent cx="241300" cy="95885"/>
            <wp:effectExtent l="0" t="0" r="0" b="0"/>
            <wp:wrapTopAndBottom/>
            <wp:docPr id="24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53" descr=""/>
                    <pic:cNvPicPr>
                      <a:picLocks noChangeAspect="1" noChangeArrowheads="1"/>
                    </pic:cNvPicPr>
                  </pic:nvPicPr>
                  <pic:blipFill>
                    <a:blip r:embed="rId281"/>
                    <a:srcRect l="-76" t="-180" r="-76" b="-180"/>
                    <a:stretch>
                      <a:fillRect/>
                    </a:stretch>
                  </pic:blipFill>
                  <pic:spPr bwMode="auto">
                    <a:xfrm>
                      <a:off x="0" y="0"/>
                      <a:ext cx="241300" cy="95885"/>
                    </a:xfrm>
                    <a:prstGeom prst="rect">
                      <a:avLst/>
                    </a:prstGeom>
                  </pic:spPr>
                </pic:pic>
              </a:graphicData>
            </a:graphic>
          </wp:anchor>
        </w:drawing>
        <w:drawing>
          <wp:anchor behindDoc="0" distT="0" distB="0" distL="0" distR="0" simplePos="0" locked="0" layoutInCell="0" allowOverlap="1" relativeHeight="147">
            <wp:simplePos x="0" y="0"/>
            <wp:positionH relativeFrom="page">
              <wp:posOffset>2925445</wp:posOffset>
            </wp:positionH>
            <wp:positionV relativeFrom="paragraph">
              <wp:posOffset>1426845</wp:posOffset>
            </wp:positionV>
            <wp:extent cx="668020" cy="123825"/>
            <wp:effectExtent l="0" t="0" r="0" b="0"/>
            <wp:wrapTopAndBottom/>
            <wp:docPr id="24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52" descr=""/>
                    <pic:cNvPicPr>
                      <a:picLocks noChangeAspect="1" noChangeArrowheads="1"/>
                    </pic:cNvPicPr>
                  </pic:nvPicPr>
                  <pic:blipFill>
                    <a:blip r:embed="rId282"/>
                    <a:srcRect l="-27" t="-151" r="-27" b="-151"/>
                    <a:stretch>
                      <a:fillRect/>
                    </a:stretch>
                  </pic:blipFill>
                  <pic:spPr bwMode="auto">
                    <a:xfrm>
                      <a:off x="0" y="0"/>
                      <a:ext cx="668020" cy="123825"/>
                    </a:xfrm>
                    <a:prstGeom prst="rect">
                      <a:avLst/>
                    </a:prstGeom>
                  </pic:spPr>
                </pic:pic>
              </a:graphicData>
            </a:graphic>
          </wp:anchor>
        </w:drawing>
        <w:drawing>
          <wp:anchor behindDoc="0" distT="0" distB="0" distL="0" distR="0" simplePos="0" locked="0" layoutInCell="0" allowOverlap="1" relativeHeight="148">
            <wp:simplePos x="0" y="0"/>
            <wp:positionH relativeFrom="page">
              <wp:posOffset>3992245</wp:posOffset>
            </wp:positionH>
            <wp:positionV relativeFrom="paragraph">
              <wp:posOffset>1428115</wp:posOffset>
            </wp:positionV>
            <wp:extent cx="661035" cy="121285"/>
            <wp:effectExtent l="0" t="0" r="0" b="0"/>
            <wp:wrapTopAndBottom/>
            <wp:docPr id="25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51" descr=""/>
                    <pic:cNvPicPr>
                      <a:picLocks noChangeAspect="1" noChangeArrowheads="1"/>
                    </pic:cNvPicPr>
                  </pic:nvPicPr>
                  <pic:blipFill>
                    <a:blip r:embed="rId283"/>
                    <a:srcRect l="-27" t="-151" r="-27" b="-151"/>
                    <a:stretch>
                      <a:fillRect/>
                    </a:stretch>
                  </pic:blipFill>
                  <pic:spPr bwMode="auto">
                    <a:xfrm>
                      <a:off x="0" y="0"/>
                      <a:ext cx="661035" cy="121285"/>
                    </a:xfrm>
                    <a:prstGeom prst="rect">
                      <a:avLst/>
                    </a:prstGeom>
                  </pic:spPr>
                </pic:pic>
              </a:graphicData>
            </a:graphic>
          </wp:anchor>
        </w:drawing>
        <w:drawing>
          <wp:anchor behindDoc="0" distT="0" distB="0" distL="0" distR="0" simplePos="0" locked="0" layoutInCell="0" allowOverlap="1" relativeHeight="149">
            <wp:simplePos x="0" y="0"/>
            <wp:positionH relativeFrom="page">
              <wp:posOffset>892175</wp:posOffset>
            </wp:positionH>
            <wp:positionV relativeFrom="paragraph">
              <wp:posOffset>1651635</wp:posOffset>
            </wp:positionV>
            <wp:extent cx="1853565" cy="147955"/>
            <wp:effectExtent l="0" t="0" r="0" b="0"/>
            <wp:wrapTopAndBottom/>
            <wp:docPr id="25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50" descr=""/>
                    <pic:cNvPicPr>
                      <a:picLocks noChangeAspect="1" noChangeArrowheads="1"/>
                    </pic:cNvPicPr>
                  </pic:nvPicPr>
                  <pic:blipFill>
                    <a:blip r:embed="rId284"/>
                    <a:srcRect l="-10" t="-122" r="-10" b="-122"/>
                    <a:stretch>
                      <a:fillRect/>
                    </a:stretch>
                  </pic:blipFill>
                  <pic:spPr bwMode="auto">
                    <a:xfrm>
                      <a:off x="0" y="0"/>
                      <a:ext cx="1853565" cy="147955"/>
                    </a:xfrm>
                    <a:prstGeom prst="rect">
                      <a:avLst/>
                    </a:prstGeom>
                  </pic:spPr>
                </pic:pic>
              </a:graphicData>
            </a:graphic>
          </wp:anchor>
        </w:drawing>
        <w:drawing>
          <wp:anchor behindDoc="0" distT="0" distB="0" distL="0" distR="0" simplePos="0" locked="0" layoutInCell="0" allowOverlap="1" relativeHeight="150">
            <wp:simplePos x="0" y="0"/>
            <wp:positionH relativeFrom="page">
              <wp:posOffset>5002530</wp:posOffset>
            </wp:positionH>
            <wp:positionV relativeFrom="paragraph">
              <wp:posOffset>1672590</wp:posOffset>
            </wp:positionV>
            <wp:extent cx="919480" cy="123825"/>
            <wp:effectExtent l="0" t="0" r="0" b="0"/>
            <wp:wrapTopAndBottom/>
            <wp:docPr id="25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49" descr=""/>
                    <pic:cNvPicPr>
                      <a:picLocks noChangeAspect="1" noChangeArrowheads="1"/>
                    </pic:cNvPicPr>
                  </pic:nvPicPr>
                  <pic:blipFill>
                    <a:blip r:embed="rId285"/>
                    <a:srcRect l="-20" t="-146" r="-20" b="-146"/>
                    <a:stretch>
                      <a:fillRect/>
                    </a:stretch>
                  </pic:blipFill>
                  <pic:spPr bwMode="auto">
                    <a:xfrm>
                      <a:off x="0" y="0"/>
                      <a:ext cx="919480" cy="123825"/>
                    </a:xfrm>
                    <a:prstGeom prst="rect">
                      <a:avLst/>
                    </a:prstGeom>
                  </pic:spPr>
                </pic:pic>
              </a:graphicData>
            </a:graphic>
          </wp:anchor>
        </w:drawing>
        <w:drawing>
          <wp:anchor behindDoc="0" distT="0" distB="0" distL="0" distR="0" simplePos="0" locked="0" layoutInCell="0" allowOverlap="1" relativeHeight="151">
            <wp:simplePos x="0" y="0"/>
            <wp:positionH relativeFrom="page">
              <wp:posOffset>6120765</wp:posOffset>
            </wp:positionH>
            <wp:positionV relativeFrom="paragraph">
              <wp:posOffset>1672590</wp:posOffset>
            </wp:positionV>
            <wp:extent cx="288290" cy="100330"/>
            <wp:effectExtent l="0" t="0" r="0" b="0"/>
            <wp:wrapTopAndBottom/>
            <wp:docPr id="25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48" descr=""/>
                    <pic:cNvPicPr>
                      <a:picLocks noChangeAspect="1" noChangeArrowheads="1"/>
                    </pic:cNvPicPr>
                  </pic:nvPicPr>
                  <pic:blipFill>
                    <a:blip r:embed="rId286"/>
                    <a:srcRect l="-63" t="-180" r="-63" b="-180"/>
                    <a:stretch>
                      <a:fillRect/>
                    </a:stretch>
                  </pic:blipFill>
                  <pic:spPr bwMode="auto">
                    <a:xfrm>
                      <a:off x="0" y="0"/>
                      <a:ext cx="288290" cy="100330"/>
                    </a:xfrm>
                    <a:prstGeom prst="rect">
                      <a:avLst/>
                    </a:prstGeom>
                  </pic:spPr>
                </pic:pic>
              </a:graphicData>
            </a:graphic>
          </wp:anchor>
        </w:drawing>
        <w:drawing>
          <wp:anchor behindDoc="0" distT="0" distB="0" distL="0" distR="0" simplePos="0" locked="0" layoutInCell="0" allowOverlap="1" relativeHeight="152">
            <wp:simplePos x="0" y="0"/>
            <wp:positionH relativeFrom="page">
              <wp:posOffset>1210310</wp:posOffset>
            </wp:positionH>
            <wp:positionV relativeFrom="paragraph">
              <wp:posOffset>1917700</wp:posOffset>
            </wp:positionV>
            <wp:extent cx="206375" cy="100330"/>
            <wp:effectExtent l="0" t="0" r="0" b="0"/>
            <wp:wrapTopAndBottom/>
            <wp:docPr id="25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47" descr=""/>
                    <pic:cNvPicPr>
                      <a:picLocks noChangeAspect="1" noChangeArrowheads="1"/>
                    </pic:cNvPicPr>
                  </pic:nvPicPr>
                  <pic:blipFill>
                    <a:blip r:embed="rId287"/>
                    <a:srcRect l="-88" t="-180" r="-88" b="-180"/>
                    <a:stretch>
                      <a:fillRect/>
                    </a:stretch>
                  </pic:blipFill>
                  <pic:spPr bwMode="auto">
                    <a:xfrm>
                      <a:off x="0" y="0"/>
                      <a:ext cx="206375" cy="100330"/>
                    </a:xfrm>
                    <a:prstGeom prst="rect">
                      <a:avLst/>
                    </a:prstGeom>
                  </pic:spPr>
                </pic:pic>
              </a:graphicData>
            </a:graphic>
          </wp:anchor>
        </w:drawing>
        <w:drawing>
          <wp:anchor behindDoc="0" distT="0" distB="0" distL="0" distR="0" simplePos="0" locked="0" layoutInCell="0" allowOverlap="1" relativeHeight="153">
            <wp:simplePos x="0" y="0"/>
            <wp:positionH relativeFrom="page">
              <wp:posOffset>2924810</wp:posOffset>
            </wp:positionH>
            <wp:positionV relativeFrom="paragraph">
              <wp:posOffset>1918335</wp:posOffset>
            </wp:positionV>
            <wp:extent cx="521335" cy="121285"/>
            <wp:effectExtent l="0" t="0" r="0" b="0"/>
            <wp:wrapTopAndBottom/>
            <wp:docPr id="25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46" descr=""/>
                    <pic:cNvPicPr>
                      <a:picLocks noChangeAspect="1" noChangeArrowheads="1"/>
                    </pic:cNvPicPr>
                  </pic:nvPicPr>
                  <pic:blipFill>
                    <a:blip r:embed="rId288"/>
                    <a:srcRect l="-34" t="-151" r="-34" b="-151"/>
                    <a:stretch>
                      <a:fillRect/>
                    </a:stretch>
                  </pic:blipFill>
                  <pic:spPr bwMode="auto">
                    <a:xfrm>
                      <a:off x="0" y="0"/>
                      <a:ext cx="521335" cy="121285"/>
                    </a:xfrm>
                    <a:prstGeom prst="rect">
                      <a:avLst/>
                    </a:prstGeom>
                  </pic:spPr>
                </pic:pic>
              </a:graphicData>
            </a:graphic>
          </wp:anchor>
        </w:drawing>
        <w:drawing>
          <wp:anchor behindDoc="0" distT="0" distB="0" distL="0" distR="0" simplePos="0" locked="0" layoutInCell="0" allowOverlap="1" relativeHeight="154">
            <wp:simplePos x="0" y="0"/>
            <wp:positionH relativeFrom="page">
              <wp:posOffset>3990340</wp:posOffset>
            </wp:positionH>
            <wp:positionV relativeFrom="paragraph">
              <wp:posOffset>1916430</wp:posOffset>
            </wp:positionV>
            <wp:extent cx="525145" cy="123825"/>
            <wp:effectExtent l="0" t="0" r="0" b="0"/>
            <wp:wrapTopAndBottom/>
            <wp:docPr id="25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45" descr=""/>
                    <pic:cNvPicPr>
                      <a:picLocks noChangeAspect="1" noChangeArrowheads="1"/>
                    </pic:cNvPicPr>
                  </pic:nvPicPr>
                  <pic:blipFill>
                    <a:blip r:embed="rId289"/>
                    <a:srcRect l="-35" t="-151" r="-35" b="-151"/>
                    <a:stretch>
                      <a:fillRect/>
                    </a:stretch>
                  </pic:blipFill>
                  <pic:spPr bwMode="auto">
                    <a:xfrm>
                      <a:off x="0" y="0"/>
                      <a:ext cx="525145" cy="123825"/>
                    </a:xfrm>
                    <a:prstGeom prst="rect">
                      <a:avLst/>
                    </a:prstGeom>
                  </pic:spPr>
                </pic:pic>
              </a:graphicData>
            </a:graphic>
          </wp:anchor>
        </w:drawing>
        <w:drawing>
          <wp:anchor behindDoc="0" distT="0" distB="0" distL="0" distR="0" simplePos="0" locked="0" layoutInCell="0" allowOverlap="1" relativeHeight="155">
            <wp:simplePos x="0" y="0"/>
            <wp:positionH relativeFrom="page">
              <wp:posOffset>1242695</wp:posOffset>
            </wp:positionH>
            <wp:positionV relativeFrom="paragraph">
              <wp:posOffset>2165985</wp:posOffset>
            </wp:positionV>
            <wp:extent cx="239395" cy="95250"/>
            <wp:effectExtent l="0" t="0" r="0" b="0"/>
            <wp:wrapTopAndBottom/>
            <wp:docPr id="25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44" descr=""/>
                    <pic:cNvPicPr>
                      <a:picLocks noChangeAspect="1" noChangeArrowheads="1"/>
                    </pic:cNvPicPr>
                  </pic:nvPicPr>
                  <pic:blipFill>
                    <a:blip r:embed="rId290"/>
                    <a:srcRect l="-76" t="-189" r="-76" b="-189"/>
                    <a:stretch>
                      <a:fillRect/>
                    </a:stretch>
                  </pic:blipFill>
                  <pic:spPr bwMode="auto">
                    <a:xfrm>
                      <a:off x="0" y="0"/>
                      <a:ext cx="239395" cy="95250"/>
                    </a:xfrm>
                    <a:prstGeom prst="rect">
                      <a:avLst/>
                    </a:prstGeom>
                  </pic:spPr>
                </pic:pic>
              </a:graphicData>
            </a:graphic>
          </wp:anchor>
        </w:drawing>
        <w:drawing>
          <wp:anchor behindDoc="0" distT="0" distB="0" distL="0" distR="0" simplePos="0" locked="0" layoutInCell="0" allowOverlap="1" relativeHeight="156">
            <wp:simplePos x="0" y="0"/>
            <wp:positionH relativeFrom="page">
              <wp:posOffset>2925445</wp:posOffset>
            </wp:positionH>
            <wp:positionV relativeFrom="paragraph">
              <wp:posOffset>2162810</wp:posOffset>
            </wp:positionV>
            <wp:extent cx="657225" cy="121285"/>
            <wp:effectExtent l="0" t="0" r="0" b="0"/>
            <wp:wrapTopAndBottom/>
            <wp:docPr id="25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43" descr=""/>
                    <pic:cNvPicPr>
                      <a:picLocks noChangeAspect="1" noChangeArrowheads="1"/>
                    </pic:cNvPicPr>
                  </pic:nvPicPr>
                  <pic:blipFill>
                    <a:blip r:embed="rId291"/>
                    <a:srcRect l="-27" t="-146" r="-27" b="-146"/>
                    <a:stretch>
                      <a:fillRect/>
                    </a:stretch>
                  </pic:blipFill>
                  <pic:spPr bwMode="auto">
                    <a:xfrm>
                      <a:off x="0" y="0"/>
                      <a:ext cx="657225" cy="121285"/>
                    </a:xfrm>
                    <a:prstGeom prst="rect">
                      <a:avLst/>
                    </a:prstGeom>
                  </pic:spPr>
                </pic:pic>
              </a:graphicData>
            </a:graphic>
          </wp:anchor>
        </w:drawing>
        <w:drawing>
          <wp:anchor behindDoc="0" distT="0" distB="0" distL="0" distR="0" simplePos="0" locked="0" layoutInCell="0" allowOverlap="1" relativeHeight="157">
            <wp:simplePos x="0" y="0"/>
            <wp:positionH relativeFrom="page">
              <wp:posOffset>3992245</wp:posOffset>
            </wp:positionH>
            <wp:positionV relativeFrom="paragraph">
              <wp:posOffset>2164080</wp:posOffset>
            </wp:positionV>
            <wp:extent cx="660400" cy="121285"/>
            <wp:effectExtent l="0" t="0" r="0" b="0"/>
            <wp:wrapTopAndBottom/>
            <wp:docPr id="25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42" descr=""/>
                    <pic:cNvPicPr>
                      <a:picLocks noChangeAspect="1" noChangeArrowheads="1"/>
                    </pic:cNvPicPr>
                  </pic:nvPicPr>
                  <pic:blipFill>
                    <a:blip r:embed="rId292"/>
                    <a:srcRect l="-27" t="-146" r="-27" b="-146"/>
                    <a:stretch>
                      <a:fillRect/>
                    </a:stretch>
                  </pic:blipFill>
                  <pic:spPr bwMode="auto">
                    <a:xfrm>
                      <a:off x="0" y="0"/>
                      <a:ext cx="660400" cy="121285"/>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page">
                  <wp:posOffset>807720</wp:posOffset>
                </wp:positionH>
                <wp:positionV relativeFrom="paragraph">
                  <wp:posOffset>635</wp:posOffset>
                </wp:positionV>
                <wp:extent cx="5943600" cy="170180"/>
                <wp:effectExtent l="6350" t="5715" r="5080" b="0"/>
                <wp:wrapTopAndBottom/>
                <wp:docPr id="260" name="Group 12"/>
                <a:graphic xmlns:a="http://schemas.openxmlformats.org/drawingml/2006/main">
                  <a:graphicData uri="http://schemas.microsoft.com/office/word/2010/wordprocessingGroup">
                    <wpg:wgp>
                      <wpg:cNvGrpSpPr/>
                      <wpg:grpSpPr>
                        <a:xfrm>
                          <a:off x="0" y="0"/>
                          <a:ext cx="5943600" cy="170280"/>
                          <a:chOff x="0" y="0"/>
                          <a:chExt cx="5943600" cy="170280"/>
                        </a:xfrm>
                      </wpg:grpSpPr>
                      <wpg:grpSp>
                        <wpg:cNvGrpSpPr/>
                        <wpg:grpSpPr>
                          <a:xfrm>
                            <a:off x="0" y="0"/>
                            <a:ext cx="2048040" cy="1440"/>
                          </a:xfrm>
                        </wpg:grpSpPr>
                        <wps:wsp>
                          <wps:cNvSpPr/>
                          <wps:spPr>
                            <a:xfrm>
                              <a:off x="0" y="0"/>
                              <a:ext cx="2048040" cy="1440"/>
                            </a:xfrm>
                            <a:custGeom>
                              <a:avLst/>
                              <a:gdLst/>
                              <a:ahLst/>
                              <a:rect l="l" t="t" r="r" b="b"/>
                              <a:pathLst>
                                <a:path w="3220" h="2">
                                  <a:moveTo>
                                    <a:pt x="0" y="0"/>
                                  </a:moveTo>
                                  <a:lnTo>
                                    <a:pt x="3220" y="0"/>
                                  </a:lnTo>
                                </a:path>
                              </a:pathLst>
                            </a:custGeom>
                            <a:noFill/>
                            <a:ln w="11520">
                              <a:solidFill>
                                <a:srgbClr val="231f20"/>
                              </a:solidFill>
                              <a:round/>
                            </a:ln>
                          </wps:spPr>
                          <wps:style>
                            <a:lnRef idx="0"/>
                            <a:fillRef idx="0"/>
                            <a:effectRef idx="0"/>
                            <a:fontRef idx="minor"/>
                          </wps:style>
                          <wps:bodyPr/>
                        </wps:wsp>
                      </wpg:grpSp>
                      <wpg:grpSp>
                        <wpg:cNvGrpSpPr/>
                        <wpg:grpSpPr>
                          <a:xfrm>
                            <a:off x="20397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2050920" y="0"/>
                            <a:ext cx="1064160" cy="1440"/>
                          </a:xfrm>
                        </wpg:grpSpPr>
                        <wps:wsp>
                          <wps:cNvSpPr/>
                          <wps:spPr>
                            <a:xfrm>
                              <a:off x="0" y="0"/>
                              <a:ext cx="1064160" cy="1440"/>
                            </a:xfrm>
                            <a:custGeom>
                              <a:avLst/>
                              <a:gdLst/>
                              <a:ahLst/>
                              <a:rect l="l" t="t" r="r" b="b"/>
                              <a:pathLst>
                                <a:path w="1674" h="2">
                                  <a:moveTo>
                                    <a:pt x="0" y="0"/>
                                  </a:moveTo>
                                  <a:lnTo>
                                    <a:pt x="1674" y="0"/>
                                  </a:lnTo>
                                </a:path>
                              </a:pathLst>
                            </a:custGeom>
                            <a:noFill/>
                            <a:ln w="11520">
                              <a:solidFill>
                                <a:srgbClr val="231f20"/>
                              </a:solidFill>
                              <a:round/>
                            </a:ln>
                          </wps:spPr>
                          <wps:style>
                            <a:lnRef idx="0"/>
                            <a:fillRef idx="0"/>
                            <a:effectRef idx="0"/>
                            <a:fontRef idx="minor"/>
                          </wps:style>
                          <wps:bodyPr/>
                        </wps:wsp>
                      </wpg:grpSp>
                      <wpg:grpSp>
                        <wpg:cNvGrpSpPr/>
                        <wpg:grpSpPr>
                          <a:xfrm>
                            <a:off x="31071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3118320" y="0"/>
                            <a:ext cx="1010160" cy="1440"/>
                          </a:xfrm>
                        </wpg:grpSpPr>
                        <wps:wsp>
                          <wps:cNvSpPr/>
                          <wps:spPr>
                            <a:xfrm>
                              <a:off x="0" y="0"/>
                              <a:ext cx="1010160" cy="1440"/>
                            </a:xfrm>
                            <a:custGeom>
                              <a:avLst/>
                              <a:gdLst/>
                              <a:ahLst/>
                              <a:rect l="l" t="t" r="r" b="b"/>
                              <a:pathLst>
                                <a:path w="1589" h="2">
                                  <a:moveTo>
                                    <a:pt x="0" y="0"/>
                                  </a:moveTo>
                                  <a:lnTo>
                                    <a:pt x="1589" y="0"/>
                                  </a:lnTo>
                                </a:path>
                              </a:pathLst>
                            </a:custGeom>
                            <a:noFill/>
                            <a:ln w="11520">
                              <a:solidFill>
                                <a:srgbClr val="231f20"/>
                              </a:solidFill>
                              <a:round/>
                            </a:ln>
                          </wps:spPr>
                          <wps:style>
                            <a:lnRef idx="0"/>
                            <a:fillRef idx="0"/>
                            <a:effectRef idx="0"/>
                            <a:fontRef idx="minor"/>
                          </wps:style>
                          <wps:bodyPr/>
                        </wps:wsp>
                      </wpg:grpSp>
                      <wpg:grpSp>
                        <wpg:cNvGrpSpPr/>
                        <wpg:grpSpPr>
                          <a:xfrm>
                            <a:off x="41205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4132080" y="0"/>
                            <a:ext cx="1118160" cy="1440"/>
                          </a:xfrm>
                        </wpg:grpSpPr>
                        <wps:wsp>
                          <wps:cNvSpPr/>
                          <wps:spPr>
                            <a:xfrm>
                              <a:off x="0" y="0"/>
                              <a:ext cx="1118160" cy="1440"/>
                            </a:xfrm>
                            <a:custGeom>
                              <a:avLst/>
                              <a:gdLst/>
                              <a:ahLst/>
                              <a:rect l="l" t="t" r="r" b="b"/>
                              <a:pathLst>
                                <a:path w="1759" h="2">
                                  <a:moveTo>
                                    <a:pt x="0" y="0"/>
                                  </a:moveTo>
                                  <a:lnTo>
                                    <a:pt x="1759" y="0"/>
                                  </a:lnTo>
                                </a:path>
                              </a:pathLst>
                            </a:custGeom>
                            <a:noFill/>
                            <a:ln w="11520">
                              <a:solidFill>
                                <a:srgbClr val="231f20"/>
                              </a:solidFill>
                              <a:round/>
                            </a:ln>
                          </wps:spPr>
                          <wps:style>
                            <a:lnRef idx="0"/>
                            <a:fillRef idx="0"/>
                            <a:effectRef idx="0"/>
                            <a:fontRef idx="minor"/>
                          </wps:style>
                          <wps:bodyPr/>
                        </wps:wsp>
                      </wpg:grpSp>
                      <wpg:grpSp>
                        <wpg:cNvGrpSpPr/>
                        <wpg:grpSpPr>
                          <a:xfrm>
                            <a:off x="5241960" y="0"/>
                            <a:ext cx="11520" cy="1440"/>
                          </a:xfrm>
                        </wpg:grpSpPr>
                        <wps:wsp>
                          <wps:cNvSpPr/>
                          <wps:spPr>
                            <a:xfrm>
                              <a:off x="0" y="0"/>
                              <a:ext cx="11520" cy="1440"/>
                            </a:xfrm>
                            <a:custGeom>
                              <a:avLst/>
                              <a:gdLst/>
                              <a:ahLst/>
                              <a:rect l="l" t="t" r="r" b="b"/>
                              <a:pathLst>
                                <a:path w="18" h="2">
                                  <a:moveTo>
                                    <a:pt x="0" y="0"/>
                                  </a:moveTo>
                                  <a:lnTo>
                                    <a:pt x="18" y="0"/>
                                  </a:lnTo>
                                </a:path>
                              </a:pathLst>
                            </a:custGeom>
                            <a:noFill/>
                            <a:ln w="11520">
                              <a:solidFill>
                                <a:srgbClr val="231f20"/>
                              </a:solidFill>
                              <a:round/>
                            </a:ln>
                          </wps:spPr>
                          <wps:style>
                            <a:lnRef idx="0"/>
                            <a:fillRef idx="0"/>
                            <a:effectRef idx="0"/>
                            <a:fontRef idx="minor"/>
                          </wps:style>
                          <wps:bodyPr/>
                        </wps:wsp>
                      </wpg:grpSp>
                      <wpg:grpSp>
                        <wpg:cNvGrpSpPr/>
                        <wpg:grpSpPr>
                          <a:xfrm>
                            <a:off x="5253480" y="0"/>
                            <a:ext cx="690120" cy="1440"/>
                          </a:xfrm>
                        </wpg:grpSpPr>
                        <wps:wsp>
                          <wps:cNvSpPr/>
                          <wps:spPr>
                            <a:xfrm>
                              <a:off x="0" y="0"/>
                              <a:ext cx="690120" cy="1440"/>
                            </a:xfrm>
                            <a:custGeom>
                              <a:avLst/>
                              <a:gdLst/>
                              <a:ahLst/>
                              <a:rect l="l" t="t" r="r" b="b"/>
                              <a:pathLst>
                                <a:path w="1086" h="2">
                                  <a:moveTo>
                                    <a:pt x="0" y="0"/>
                                  </a:moveTo>
                                  <a:lnTo>
                                    <a:pt x="1085" y="0"/>
                                  </a:lnTo>
                                </a:path>
                              </a:pathLst>
                            </a:custGeom>
                            <a:noFill/>
                            <a:ln w="11520">
                              <a:solidFill>
                                <a:srgbClr val="231f20"/>
                              </a:solidFill>
                              <a:round/>
                            </a:ln>
                          </wps:spPr>
                          <wps:style>
                            <a:lnRef idx="0"/>
                            <a:fillRef idx="0"/>
                            <a:effectRef idx="0"/>
                            <a:fontRef idx="minor"/>
                          </wps:style>
                          <wps:bodyPr/>
                        </wps:wsp>
                      </wpg:grpSp>
                      <wpg:grpSp>
                        <wpg:cNvGrpSpPr/>
                        <wpg:grpSpPr>
                          <a:xfrm>
                            <a:off x="76320" y="37440"/>
                            <a:ext cx="38880" cy="45720"/>
                          </a:xfrm>
                        </wpg:grpSpPr>
                        <wps:wsp>
                          <wps:cNvSpPr/>
                          <wps:spPr>
                            <a:xfrm>
                              <a:off x="0" y="0"/>
                              <a:ext cx="38880" cy="45720"/>
                            </a:xfrm>
                            <a:custGeom>
                              <a:avLst/>
                              <a:gdLst/>
                              <a:ahLst/>
                              <a:rect l="l" t="t" r="r" b="b"/>
                              <a:pathLst>
                                <a:path w="61" h="71">
                                  <a:moveTo>
                                    <a:pt x="42" y="4"/>
                                  </a:moveTo>
                                  <a:lnTo>
                                    <a:pt x="30" y="4"/>
                                  </a:lnTo>
                                  <a:lnTo>
                                    <a:pt x="33" y="5"/>
                                  </a:lnTo>
                                  <a:lnTo>
                                    <a:pt x="34" y="7"/>
                                  </a:lnTo>
                                  <a:lnTo>
                                    <a:pt x="36" y="10"/>
                                  </a:lnTo>
                                  <a:lnTo>
                                    <a:pt x="37" y="13"/>
                                  </a:lnTo>
                                  <a:lnTo>
                                    <a:pt x="37" y="26"/>
                                  </a:lnTo>
                                  <a:lnTo>
                                    <a:pt x="14" y="35"/>
                                  </a:lnTo>
                                  <a:lnTo>
                                    <a:pt x="8" y="39"/>
                                  </a:lnTo>
                                  <a:lnTo>
                                    <a:pt x="5" y="42"/>
                                  </a:lnTo>
                                  <a:lnTo>
                                    <a:pt x="1" y="46"/>
                                  </a:lnTo>
                                  <a:lnTo>
                                    <a:pt x="0" y="50"/>
                                  </a:lnTo>
                                  <a:lnTo>
                                    <a:pt x="11" y="71"/>
                                  </a:lnTo>
                                  <a:lnTo>
                                    <a:pt x="21" y="71"/>
                                  </a:lnTo>
                                  <a:lnTo>
                                    <a:pt x="26" y="69"/>
                                  </a:lnTo>
                                  <a:lnTo>
                                    <a:pt x="34" y="63"/>
                                  </a:lnTo>
                                  <a:lnTo>
                                    <a:pt x="35" y="62"/>
                                  </a:lnTo>
                                  <a:lnTo>
                                    <a:pt x="20" y="62"/>
                                  </a:lnTo>
                                  <a:lnTo>
                                    <a:pt x="18" y="61"/>
                                  </a:lnTo>
                                  <a:lnTo>
                                    <a:pt x="14" y="57"/>
                                  </a:lnTo>
                                  <a:lnTo>
                                    <a:pt x="13" y="54"/>
                                  </a:lnTo>
                                  <a:lnTo>
                                    <a:pt x="13" y="47"/>
                                  </a:lnTo>
                                  <a:lnTo>
                                    <a:pt x="14" y="43"/>
                                  </a:lnTo>
                                  <a:lnTo>
                                    <a:pt x="20" y="37"/>
                                  </a:lnTo>
                                  <a:lnTo>
                                    <a:pt x="24" y="34"/>
                                  </a:lnTo>
                                  <a:lnTo>
                                    <a:pt x="37" y="29"/>
                                  </a:lnTo>
                                  <a:lnTo>
                                    <a:pt x="49" y="29"/>
                                  </a:lnTo>
                                  <a:lnTo>
                                    <a:pt x="49" y="14"/>
                                  </a:lnTo>
                                  <a:lnTo>
                                    <a:pt x="48" y="9"/>
                                  </a:lnTo>
                                  <a:lnTo>
                                    <a:pt x="42" y="4"/>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50" y="60"/>
                                  </a:moveTo>
                                  <a:lnTo>
                                    <a:pt x="37" y="60"/>
                                  </a:lnTo>
                                  <a:lnTo>
                                    <a:pt x="38" y="63"/>
                                  </a:lnTo>
                                  <a:lnTo>
                                    <a:pt x="38" y="66"/>
                                  </a:lnTo>
                                  <a:lnTo>
                                    <a:pt x="40" y="68"/>
                                  </a:lnTo>
                                  <a:lnTo>
                                    <a:pt x="42" y="70"/>
                                  </a:lnTo>
                                  <a:lnTo>
                                    <a:pt x="44" y="71"/>
                                  </a:lnTo>
                                  <a:lnTo>
                                    <a:pt x="49" y="71"/>
                                  </a:lnTo>
                                  <a:lnTo>
                                    <a:pt x="52" y="70"/>
                                  </a:lnTo>
                                  <a:lnTo>
                                    <a:pt x="57" y="67"/>
                                  </a:lnTo>
                                  <a:lnTo>
                                    <a:pt x="59" y="66"/>
                                  </a:lnTo>
                                  <a:lnTo>
                                    <a:pt x="60" y="64"/>
                                  </a:lnTo>
                                  <a:lnTo>
                                    <a:pt x="60" y="62"/>
                                  </a:lnTo>
                                  <a:lnTo>
                                    <a:pt x="52" y="62"/>
                                  </a:lnTo>
                                  <a:lnTo>
                                    <a:pt x="51" y="62"/>
                                  </a:lnTo>
                                  <a:lnTo>
                                    <a:pt x="50" y="61"/>
                                  </a:lnTo>
                                  <a:lnTo>
                                    <a:pt x="50" y="60"/>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60" y="60"/>
                                  </a:moveTo>
                                  <a:lnTo>
                                    <a:pt x="55" y="62"/>
                                  </a:lnTo>
                                  <a:lnTo>
                                    <a:pt x="60" y="62"/>
                                  </a:lnTo>
                                  <a:lnTo>
                                    <a:pt x="60" y="60"/>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49" y="29"/>
                                  </a:moveTo>
                                  <a:lnTo>
                                    <a:pt x="37" y="29"/>
                                  </a:lnTo>
                                  <a:lnTo>
                                    <a:pt x="37" y="53"/>
                                  </a:lnTo>
                                  <a:lnTo>
                                    <a:pt x="37" y="55"/>
                                  </a:lnTo>
                                  <a:lnTo>
                                    <a:pt x="27" y="62"/>
                                  </a:lnTo>
                                  <a:lnTo>
                                    <a:pt x="35" y="62"/>
                                  </a:lnTo>
                                  <a:lnTo>
                                    <a:pt x="36" y="62"/>
                                  </a:lnTo>
                                  <a:lnTo>
                                    <a:pt x="37" y="60"/>
                                  </a:lnTo>
                                  <a:lnTo>
                                    <a:pt x="50" y="60"/>
                                  </a:lnTo>
                                  <a:lnTo>
                                    <a:pt x="49" y="58"/>
                                  </a:lnTo>
                                  <a:lnTo>
                                    <a:pt x="49" y="29"/>
                                  </a:lnTo>
                                  <a:close/>
                                </a:path>
                              </a:pathLst>
                            </a:custGeom>
                            <a:solidFill>
                              <a:srgbClr val="231f20"/>
                            </a:solidFill>
                            <a:ln w="0">
                              <a:noFill/>
                            </a:ln>
                          </wps:spPr>
                          <wps:style>
                            <a:lnRef idx="0"/>
                            <a:fillRef idx="0"/>
                            <a:effectRef idx="0"/>
                            <a:fontRef idx="minor"/>
                          </wps:style>
                          <wps:bodyPr/>
                        </wps:wsp>
                        <wps:wsp>
                          <wps:cNvSpPr/>
                          <wps:spPr>
                            <a:xfrm>
                              <a:off x="0" y="0"/>
                              <a:ext cx="38880" cy="45720"/>
                            </a:xfrm>
                            <a:custGeom>
                              <a:avLst/>
                              <a:gdLst/>
                              <a:ahLst/>
                              <a:rect l="l" t="t" r="r" b="b"/>
                              <a:pathLst>
                                <a:path w="61" h="71">
                                  <a:moveTo>
                                    <a:pt x="34" y="0"/>
                                  </a:moveTo>
                                  <a:lnTo>
                                    <a:pt x="20" y="0"/>
                                  </a:lnTo>
                                  <a:lnTo>
                                    <a:pt x="15" y="2"/>
                                  </a:lnTo>
                                  <a:lnTo>
                                    <a:pt x="5" y="9"/>
                                  </a:lnTo>
                                  <a:lnTo>
                                    <a:pt x="3" y="13"/>
                                  </a:lnTo>
                                  <a:lnTo>
                                    <a:pt x="3" y="19"/>
                                  </a:lnTo>
                                  <a:lnTo>
                                    <a:pt x="3" y="21"/>
                                  </a:lnTo>
                                  <a:lnTo>
                                    <a:pt x="4" y="22"/>
                                  </a:lnTo>
                                  <a:lnTo>
                                    <a:pt x="6" y="23"/>
                                  </a:lnTo>
                                  <a:lnTo>
                                    <a:pt x="7" y="24"/>
                                  </a:lnTo>
                                  <a:lnTo>
                                    <a:pt x="11" y="24"/>
                                  </a:lnTo>
                                  <a:lnTo>
                                    <a:pt x="13" y="23"/>
                                  </a:lnTo>
                                  <a:lnTo>
                                    <a:pt x="15" y="21"/>
                                  </a:lnTo>
                                  <a:lnTo>
                                    <a:pt x="16" y="19"/>
                                  </a:lnTo>
                                  <a:lnTo>
                                    <a:pt x="16" y="17"/>
                                  </a:lnTo>
                                  <a:lnTo>
                                    <a:pt x="15" y="14"/>
                                  </a:lnTo>
                                  <a:lnTo>
                                    <a:pt x="15" y="11"/>
                                  </a:lnTo>
                                  <a:lnTo>
                                    <a:pt x="15" y="9"/>
                                  </a:lnTo>
                                  <a:lnTo>
                                    <a:pt x="19" y="5"/>
                                  </a:lnTo>
                                  <a:lnTo>
                                    <a:pt x="22" y="4"/>
                                  </a:lnTo>
                                  <a:lnTo>
                                    <a:pt x="42" y="4"/>
                                  </a:lnTo>
                                  <a:lnTo>
                                    <a:pt x="40" y="2"/>
                                  </a:lnTo>
                                  <a:lnTo>
                                    <a:pt x="34" y="0"/>
                                  </a:lnTo>
                                  <a:close/>
                                </a:path>
                              </a:pathLst>
                            </a:custGeom>
                            <a:solidFill>
                              <a:srgbClr val="231f20"/>
                            </a:solidFill>
                            <a:ln w="0">
                              <a:noFill/>
                            </a:ln>
                          </wps:spPr>
                          <wps:style>
                            <a:lnRef idx="0"/>
                            <a:fillRef idx="0"/>
                            <a:effectRef idx="0"/>
                            <a:fontRef idx="minor"/>
                          </wps:style>
                          <wps:bodyPr/>
                        </wps:wsp>
                      </wpg:grpSp>
                      <wpg:grpSp>
                        <wpg:cNvGrpSpPr/>
                        <wpg:grpSpPr>
                          <a:xfrm>
                            <a:off x="117000" y="38880"/>
                            <a:ext cx="5457960" cy="131400"/>
                          </a:xfrm>
                        </wpg:grpSpPr>
                        <wps:wsp>
                          <wps:cNvSpPr/>
                          <wps:spPr>
                            <a:xfrm>
                              <a:off x="0" y="0"/>
                              <a:ext cx="5457960" cy="131400"/>
                            </a:xfrm>
                            <a:custGeom>
                              <a:avLst/>
                              <a:gdLst/>
                              <a:ahLst/>
                              <a:rect l="l" t="t" r="r" b="b"/>
                              <a:pathLst>
                                <a:path w="8580" h="202">
                                  <a:moveTo>
                                    <a:pt x="119" y="4"/>
                                  </a:moveTo>
                                  <a:lnTo>
                                    <a:pt x="0" y="4"/>
                                  </a:lnTo>
                                  <a:lnTo>
                                    <a:pt x="0" y="9"/>
                                  </a:lnTo>
                                  <a:lnTo>
                                    <a:pt x="8" y="9"/>
                                  </a:lnTo>
                                  <a:lnTo>
                                    <a:pt x="14" y="10"/>
                                  </a:lnTo>
                                  <a:lnTo>
                                    <a:pt x="16" y="12"/>
                                  </a:lnTo>
                                  <a:lnTo>
                                    <a:pt x="18" y="15"/>
                                  </a:lnTo>
                                  <a:lnTo>
                                    <a:pt x="20" y="20"/>
                                  </a:lnTo>
                                  <a:lnTo>
                                    <a:pt x="20" y="137"/>
                                  </a:lnTo>
                                  <a:lnTo>
                                    <a:pt x="18" y="142"/>
                                  </a:lnTo>
                                  <a:lnTo>
                                    <a:pt x="16" y="144"/>
                                  </a:lnTo>
                                  <a:lnTo>
                                    <a:pt x="14" y="147"/>
                                  </a:lnTo>
                                  <a:lnTo>
                                    <a:pt x="8" y="148"/>
                                  </a:lnTo>
                                  <a:lnTo>
                                    <a:pt x="0" y="148"/>
                                  </a:lnTo>
                                  <a:lnTo>
                                    <a:pt x="0" y="152"/>
                                  </a:lnTo>
                                  <a:lnTo>
                                    <a:pt x="64" y="152"/>
                                  </a:lnTo>
                                  <a:lnTo>
                                    <a:pt x="64" y="148"/>
                                  </a:lnTo>
                                  <a:lnTo>
                                    <a:pt x="55" y="148"/>
                                  </a:lnTo>
                                  <a:lnTo>
                                    <a:pt x="49" y="147"/>
                                  </a:lnTo>
                                  <a:lnTo>
                                    <a:pt x="47" y="144"/>
                                  </a:lnTo>
                                  <a:lnTo>
                                    <a:pt x="44" y="142"/>
                                  </a:lnTo>
                                  <a:lnTo>
                                    <a:pt x="43" y="137"/>
                                  </a:lnTo>
                                  <a:lnTo>
                                    <a:pt x="43" y="79"/>
                                  </a:lnTo>
                                  <a:lnTo>
                                    <a:pt x="105" y="79"/>
                                  </a:lnTo>
                                  <a:lnTo>
                                    <a:pt x="105" y="70"/>
                                  </a:lnTo>
                                  <a:lnTo>
                                    <a:pt x="43" y="70"/>
                                  </a:lnTo>
                                  <a:lnTo>
                                    <a:pt x="43" y="18"/>
                                  </a:lnTo>
                                  <a:lnTo>
                                    <a:pt x="43" y="15"/>
                                  </a:lnTo>
                                  <a:lnTo>
                                    <a:pt x="44" y="14"/>
                                  </a:lnTo>
                                  <a:lnTo>
                                    <a:pt x="45" y="13"/>
                                  </a:lnTo>
                                  <a:lnTo>
                                    <a:pt x="47" y="13"/>
                                  </a:lnTo>
                                  <a:lnTo>
                                    <a:pt x="119" y="13"/>
                                  </a:lnTo>
                                  <a:lnTo>
                                    <a:pt x="119" y="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5" y="79"/>
                                  </a:moveTo>
                                  <a:lnTo>
                                    <a:pt x="83" y="79"/>
                                  </a:lnTo>
                                  <a:lnTo>
                                    <a:pt x="90" y="81"/>
                                  </a:lnTo>
                                  <a:lnTo>
                                    <a:pt x="96" y="86"/>
                                  </a:lnTo>
                                  <a:lnTo>
                                    <a:pt x="98" y="92"/>
                                  </a:lnTo>
                                  <a:lnTo>
                                    <a:pt x="100" y="100"/>
                                  </a:lnTo>
                                  <a:lnTo>
                                    <a:pt x="105" y="100"/>
                                  </a:lnTo>
                                  <a:lnTo>
                                    <a:pt x="105" y="7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5" y="49"/>
                                  </a:moveTo>
                                  <a:lnTo>
                                    <a:pt x="100" y="49"/>
                                  </a:lnTo>
                                  <a:lnTo>
                                    <a:pt x="98" y="58"/>
                                  </a:lnTo>
                                  <a:lnTo>
                                    <a:pt x="96" y="63"/>
                                  </a:lnTo>
                                  <a:lnTo>
                                    <a:pt x="90" y="69"/>
                                  </a:lnTo>
                                  <a:lnTo>
                                    <a:pt x="83" y="70"/>
                                  </a:lnTo>
                                  <a:lnTo>
                                    <a:pt x="105" y="70"/>
                                  </a:lnTo>
                                  <a:lnTo>
                                    <a:pt x="10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19" y="13"/>
                                  </a:moveTo>
                                  <a:lnTo>
                                    <a:pt x="92" y="13"/>
                                  </a:lnTo>
                                  <a:lnTo>
                                    <a:pt x="101" y="14"/>
                                  </a:lnTo>
                                  <a:lnTo>
                                    <a:pt x="110" y="20"/>
                                  </a:lnTo>
                                  <a:lnTo>
                                    <a:pt x="113" y="27"/>
                                  </a:lnTo>
                                  <a:lnTo>
                                    <a:pt x="114" y="37"/>
                                  </a:lnTo>
                                  <a:lnTo>
                                    <a:pt x="119" y="37"/>
                                  </a:lnTo>
                                  <a:lnTo>
                                    <a:pt x="119" y="20"/>
                                  </a:lnTo>
                                  <a:lnTo>
                                    <a:pt x="119" y="1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1" y="64"/>
                                  </a:moveTo>
                                  <a:lnTo>
                                    <a:pt x="137" y="64"/>
                                  </a:lnTo>
                                  <a:lnTo>
                                    <a:pt x="139" y="66"/>
                                  </a:lnTo>
                                  <a:lnTo>
                                    <a:pt x="141" y="67"/>
                                  </a:lnTo>
                                  <a:lnTo>
                                    <a:pt x="142" y="71"/>
                                  </a:lnTo>
                                  <a:lnTo>
                                    <a:pt x="142" y="139"/>
                                  </a:lnTo>
                                  <a:lnTo>
                                    <a:pt x="141" y="143"/>
                                  </a:lnTo>
                                  <a:lnTo>
                                    <a:pt x="139" y="145"/>
                                  </a:lnTo>
                                  <a:lnTo>
                                    <a:pt x="136" y="148"/>
                                  </a:lnTo>
                                  <a:lnTo>
                                    <a:pt x="132" y="149"/>
                                  </a:lnTo>
                                  <a:lnTo>
                                    <a:pt x="124" y="149"/>
                                  </a:lnTo>
                                  <a:lnTo>
                                    <a:pt x="124" y="152"/>
                                  </a:lnTo>
                                  <a:lnTo>
                                    <a:pt x="177" y="152"/>
                                  </a:lnTo>
                                  <a:lnTo>
                                    <a:pt x="177" y="149"/>
                                  </a:lnTo>
                                  <a:lnTo>
                                    <a:pt x="170" y="149"/>
                                  </a:lnTo>
                                  <a:lnTo>
                                    <a:pt x="166" y="148"/>
                                  </a:lnTo>
                                  <a:lnTo>
                                    <a:pt x="162" y="143"/>
                                  </a:lnTo>
                                  <a:lnTo>
                                    <a:pt x="161" y="139"/>
                                  </a:lnTo>
                                  <a:lnTo>
                                    <a:pt x="161"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0" y="49"/>
                                  </a:moveTo>
                                  <a:lnTo>
                                    <a:pt x="125" y="62"/>
                                  </a:lnTo>
                                  <a:lnTo>
                                    <a:pt x="125" y="66"/>
                                  </a:lnTo>
                                  <a:lnTo>
                                    <a:pt x="132" y="64"/>
                                  </a:lnTo>
                                  <a:lnTo>
                                    <a:pt x="161" y="64"/>
                                  </a:lnTo>
                                  <a:lnTo>
                                    <a:pt x="161" y="50"/>
                                  </a:lnTo>
                                  <a:lnTo>
                                    <a:pt x="16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53" y="0"/>
                                  </a:moveTo>
                                  <a:lnTo>
                                    <a:pt x="147" y="0"/>
                                  </a:lnTo>
                                  <a:lnTo>
                                    <a:pt x="144" y="1"/>
                                  </a:lnTo>
                                  <a:lnTo>
                                    <a:pt x="142" y="3"/>
                                  </a:lnTo>
                                  <a:lnTo>
                                    <a:pt x="140" y="5"/>
                                  </a:lnTo>
                                  <a:lnTo>
                                    <a:pt x="139" y="8"/>
                                  </a:lnTo>
                                  <a:lnTo>
                                    <a:pt x="139" y="14"/>
                                  </a:lnTo>
                                  <a:lnTo>
                                    <a:pt x="140" y="17"/>
                                  </a:lnTo>
                                  <a:lnTo>
                                    <a:pt x="144" y="21"/>
                                  </a:lnTo>
                                  <a:lnTo>
                                    <a:pt x="147" y="22"/>
                                  </a:lnTo>
                                  <a:lnTo>
                                    <a:pt x="153" y="22"/>
                                  </a:lnTo>
                                  <a:lnTo>
                                    <a:pt x="156" y="21"/>
                                  </a:lnTo>
                                  <a:lnTo>
                                    <a:pt x="160" y="17"/>
                                  </a:lnTo>
                                  <a:lnTo>
                                    <a:pt x="161" y="14"/>
                                  </a:lnTo>
                                  <a:lnTo>
                                    <a:pt x="161" y="8"/>
                                  </a:lnTo>
                                  <a:lnTo>
                                    <a:pt x="160" y="5"/>
                                  </a:lnTo>
                                  <a:lnTo>
                                    <a:pt x="158" y="3"/>
                                  </a:lnTo>
                                  <a:lnTo>
                                    <a:pt x="156" y="1"/>
                                  </a:lnTo>
                                  <a:lnTo>
                                    <a:pt x="153"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47" y="150"/>
                                  </a:moveTo>
                                  <a:lnTo>
                                    <a:pt x="202" y="150"/>
                                  </a:lnTo>
                                  <a:lnTo>
                                    <a:pt x="204" y="150"/>
                                  </a:lnTo>
                                  <a:lnTo>
                                    <a:pt x="214" y="153"/>
                                  </a:lnTo>
                                  <a:lnTo>
                                    <a:pt x="222" y="155"/>
                                  </a:lnTo>
                                  <a:lnTo>
                                    <a:pt x="237" y="155"/>
                                  </a:lnTo>
                                  <a:lnTo>
                                    <a:pt x="245" y="152"/>
                                  </a:lnTo>
                                  <a:lnTo>
                                    <a:pt x="247"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8" y="119"/>
                                  </a:moveTo>
                                  <a:lnTo>
                                    <a:pt x="194" y="119"/>
                                  </a:lnTo>
                                  <a:lnTo>
                                    <a:pt x="194" y="153"/>
                                  </a:lnTo>
                                  <a:lnTo>
                                    <a:pt x="197" y="153"/>
                                  </a:lnTo>
                                  <a:lnTo>
                                    <a:pt x="197" y="152"/>
                                  </a:lnTo>
                                  <a:lnTo>
                                    <a:pt x="198" y="151"/>
                                  </a:lnTo>
                                  <a:lnTo>
                                    <a:pt x="199" y="151"/>
                                  </a:lnTo>
                                  <a:lnTo>
                                    <a:pt x="202" y="150"/>
                                  </a:lnTo>
                                  <a:lnTo>
                                    <a:pt x="247" y="150"/>
                                  </a:lnTo>
                                  <a:lnTo>
                                    <a:pt x="218" y="150"/>
                                  </a:lnTo>
                                  <a:lnTo>
                                    <a:pt x="212" y="147"/>
                                  </a:lnTo>
                                  <a:lnTo>
                                    <a:pt x="207" y="142"/>
                                  </a:lnTo>
                                  <a:lnTo>
                                    <a:pt x="202" y="137"/>
                                  </a:lnTo>
                                  <a:lnTo>
                                    <a:pt x="199" y="129"/>
                                  </a:lnTo>
                                  <a:lnTo>
                                    <a:pt x="198"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30" y="49"/>
                                  </a:moveTo>
                                  <a:lnTo>
                                    <a:pt x="225" y="49"/>
                                  </a:lnTo>
                                  <a:lnTo>
                                    <a:pt x="216" y="49"/>
                                  </a:lnTo>
                                  <a:lnTo>
                                    <a:pt x="208" y="52"/>
                                  </a:lnTo>
                                  <a:lnTo>
                                    <a:pt x="196" y="62"/>
                                  </a:lnTo>
                                  <a:lnTo>
                                    <a:pt x="194" y="69"/>
                                  </a:lnTo>
                                  <a:lnTo>
                                    <a:pt x="194" y="84"/>
                                  </a:lnTo>
                                  <a:lnTo>
                                    <a:pt x="195" y="90"/>
                                  </a:lnTo>
                                  <a:lnTo>
                                    <a:pt x="199" y="94"/>
                                  </a:lnTo>
                                  <a:lnTo>
                                    <a:pt x="203" y="99"/>
                                  </a:lnTo>
                                  <a:lnTo>
                                    <a:pt x="210" y="104"/>
                                  </a:lnTo>
                                  <a:lnTo>
                                    <a:pt x="231" y="115"/>
                                  </a:lnTo>
                                  <a:lnTo>
                                    <a:pt x="237" y="119"/>
                                  </a:lnTo>
                                  <a:lnTo>
                                    <a:pt x="243" y="125"/>
                                  </a:lnTo>
                                  <a:lnTo>
                                    <a:pt x="244" y="129"/>
                                  </a:lnTo>
                                  <a:lnTo>
                                    <a:pt x="244" y="139"/>
                                  </a:lnTo>
                                  <a:lnTo>
                                    <a:pt x="243" y="143"/>
                                  </a:lnTo>
                                  <a:lnTo>
                                    <a:pt x="239" y="146"/>
                                  </a:lnTo>
                                  <a:lnTo>
                                    <a:pt x="236" y="148"/>
                                  </a:lnTo>
                                  <a:lnTo>
                                    <a:pt x="232" y="150"/>
                                  </a:lnTo>
                                  <a:lnTo>
                                    <a:pt x="247" y="150"/>
                                  </a:lnTo>
                                  <a:lnTo>
                                    <a:pt x="257" y="141"/>
                                  </a:lnTo>
                                  <a:lnTo>
                                    <a:pt x="260" y="134"/>
                                  </a:lnTo>
                                  <a:lnTo>
                                    <a:pt x="260" y="120"/>
                                  </a:lnTo>
                                  <a:lnTo>
                                    <a:pt x="258" y="114"/>
                                  </a:lnTo>
                                  <a:lnTo>
                                    <a:pt x="249" y="105"/>
                                  </a:lnTo>
                                  <a:lnTo>
                                    <a:pt x="241" y="99"/>
                                  </a:lnTo>
                                  <a:lnTo>
                                    <a:pt x="220" y="87"/>
                                  </a:lnTo>
                                  <a:lnTo>
                                    <a:pt x="214" y="83"/>
                                  </a:lnTo>
                                  <a:lnTo>
                                    <a:pt x="212" y="81"/>
                                  </a:lnTo>
                                  <a:lnTo>
                                    <a:pt x="209" y="78"/>
                                  </a:lnTo>
                                  <a:lnTo>
                                    <a:pt x="207" y="74"/>
                                  </a:lnTo>
                                  <a:lnTo>
                                    <a:pt x="207" y="65"/>
                                  </a:lnTo>
                                  <a:lnTo>
                                    <a:pt x="209" y="61"/>
                                  </a:lnTo>
                                  <a:lnTo>
                                    <a:pt x="212" y="59"/>
                                  </a:lnTo>
                                  <a:lnTo>
                                    <a:pt x="215" y="56"/>
                                  </a:lnTo>
                                  <a:lnTo>
                                    <a:pt x="220" y="55"/>
                                  </a:lnTo>
                                  <a:lnTo>
                                    <a:pt x="252" y="55"/>
                                  </a:lnTo>
                                  <a:lnTo>
                                    <a:pt x="252" y="54"/>
                                  </a:lnTo>
                                  <a:lnTo>
                                    <a:pt x="245" y="54"/>
                                  </a:lnTo>
                                  <a:lnTo>
                                    <a:pt x="244" y="54"/>
                                  </a:lnTo>
                                  <a:lnTo>
                                    <a:pt x="243" y="53"/>
                                  </a:lnTo>
                                  <a:lnTo>
                                    <a:pt x="236" y="51"/>
                                  </a:lnTo>
                                  <a:lnTo>
                                    <a:pt x="23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2" y="55"/>
                                  </a:moveTo>
                                  <a:lnTo>
                                    <a:pt x="231" y="55"/>
                                  </a:lnTo>
                                  <a:lnTo>
                                    <a:pt x="236" y="57"/>
                                  </a:lnTo>
                                  <a:lnTo>
                                    <a:pt x="240" y="61"/>
                                  </a:lnTo>
                                  <a:lnTo>
                                    <a:pt x="244" y="66"/>
                                  </a:lnTo>
                                  <a:lnTo>
                                    <a:pt x="247" y="73"/>
                                  </a:lnTo>
                                  <a:lnTo>
                                    <a:pt x="249" y="82"/>
                                  </a:lnTo>
                                  <a:lnTo>
                                    <a:pt x="253" y="82"/>
                                  </a:lnTo>
                                  <a:lnTo>
                                    <a:pt x="252"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2" y="52"/>
                                  </a:moveTo>
                                  <a:lnTo>
                                    <a:pt x="249" y="52"/>
                                  </a:lnTo>
                                  <a:lnTo>
                                    <a:pt x="248" y="53"/>
                                  </a:lnTo>
                                  <a:lnTo>
                                    <a:pt x="247" y="54"/>
                                  </a:lnTo>
                                  <a:lnTo>
                                    <a:pt x="246" y="54"/>
                                  </a:lnTo>
                                  <a:lnTo>
                                    <a:pt x="245" y="54"/>
                                  </a:lnTo>
                                  <a:lnTo>
                                    <a:pt x="252" y="54"/>
                                  </a:lnTo>
                                  <a:lnTo>
                                    <a:pt x="252"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05" y="12"/>
                                  </a:moveTo>
                                  <a:lnTo>
                                    <a:pt x="278" y="12"/>
                                  </a:lnTo>
                                  <a:lnTo>
                                    <a:pt x="282" y="13"/>
                                  </a:lnTo>
                                  <a:lnTo>
                                    <a:pt x="283" y="14"/>
                                  </a:lnTo>
                                  <a:lnTo>
                                    <a:pt x="285" y="16"/>
                                  </a:lnTo>
                                  <a:lnTo>
                                    <a:pt x="286" y="20"/>
                                  </a:lnTo>
                                  <a:lnTo>
                                    <a:pt x="286" y="139"/>
                                  </a:lnTo>
                                  <a:lnTo>
                                    <a:pt x="285" y="143"/>
                                  </a:lnTo>
                                  <a:lnTo>
                                    <a:pt x="283" y="146"/>
                                  </a:lnTo>
                                  <a:lnTo>
                                    <a:pt x="281" y="148"/>
                                  </a:lnTo>
                                  <a:lnTo>
                                    <a:pt x="278" y="149"/>
                                  </a:lnTo>
                                  <a:lnTo>
                                    <a:pt x="272" y="149"/>
                                  </a:lnTo>
                                  <a:lnTo>
                                    <a:pt x="272" y="152"/>
                                  </a:lnTo>
                                  <a:lnTo>
                                    <a:pt x="319" y="152"/>
                                  </a:lnTo>
                                  <a:lnTo>
                                    <a:pt x="319" y="149"/>
                                  </a:lnTo>
                                  <a:lnTo>
                                    <a:pt x="313" y="149"/>
                                  </a:lnTo>
                                  <a:lnTo>
                                    <a:pt x="309" y="148"/>
                                  </a:lnTo>
                                  <a:lnTo>
                                    <a:pt x="307" y="146"/>
                                  </a:lnTo>
                                  <a:lnTo>
                                    <a:pt x="305" y="143"/>
                                  </a:lnTo>
                                  <a:lnTo>
                                    <a:pt x="305" y="139"/>
                                  </a:lnTo>
                                  <a:lnTo>
                                    <a:pt x="305" y="76"/>
                                  </a:lnTo>
                                  <a:lnTo>
                                    <a:pt x="309" y="71"/>
                                  </a:lnTo>
                                  <a:lnTo>
                                    <a:pt x="313" y="68"/>
                                  </a:lnTo>
                                  <a:lnTo>
                                    <a:pt x="305" y="68"/>
                                  </a:lnTo>
                                  <a:lnTo>
                                    <a:pt x="305"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0" y="62"/>
                                  </a:moveTo>
                                  <a:lnTo>
                                    <a:pt x="334" y="62"/>
                                  </a:lnTo>
                                  <a:lnTo>
                                    <a:pt x="339" y="64"/>
                                  </a:lnTo>
                                  <a:lnTo>
                                    <a:pt x="345" y="71"/>
                                  </a:lnTo>
                                  <a:lnTo>
                                    <a:pt x="346" y="77"/>
                                  </a:lnTo>
                                  <a:lnTo>
                                    <a:pt x="346" y="139"/>
                                  </a:lnTo>
                                  <a:lnTo>
                                    <a:pt x="332" y="149"/>
                                  </a:lnTo>
                                  <a:lnTo>
                                    <a:pt x="332" y="152"/>
                                  </a:lnTo>
                                  <a:lnTo>
                                    <a:pt x="379" y="152"/>
                                  </a:lnTo>
                                  <a:lnTo>
                                    <a:pt x="379" y="149"/>
                                  </a:lnTo>
                                  <a:lnTo>
                                    <a:pt x="373" y="149"/>
                                  </a:lnTo>
                                  <a:lnTo>
                                    <a:pt x="369" y="148"/>
                                  </a:lnTo>
                                  <a:lnTo>
                                    <a:pt x="368" y="146"/>
                                  </a:lnTo>
                                  <a:lnTo>
                                    <a:pt x="366" y="143"/>
                                  </a:lnTo>
                                  <a:lnTo>
                                    <a:pt x="365" y="139"/>
                                  </a:lnTo>
                                  <a:lnTo>
                                    <a:pt x="365" y="74"/>
                                  </a:lnTo>
                                  <a:lnTo>
                                    <a:pt x="363" y="65"/>
                                  </a:lnTo>
                                  <a:lnTo>
                                    <a:pt x="360"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46" y="49"/>
                                  </a:moveTo>
                                  <a:lnTo>
                                    <a:pt x="330" y="49"/>
                                  </a:lnTo>
                                  <a:lnTo>
                                    <a:pt x="324" y="51"/>
                                  </a:lnTo>
                                  <a:lnTo>
                                    <a:pt x="314" y="58"/>
                                  </a:lnTo>
                                  <a:lnTo>
                                    <a:pt x="309" y="63"/>
                                  </a:lnTo>
                                  <a:lnTo>
                                    <a:pt x="305" y="68"/>
                                  </a:lnTo>
                                  <a:lnTo>
                                    <a:pt x="313" y="68"/>
                                  </a:lnTo>
                                  <a:lnTo>
                                    <a:pt x="316" y="65"/>
                                  </a:lnTo>
                                  <a:lnTo>
                                    <a:pt x="320" y="63"/>
                                  </a:lnTo>
                                  <a:lnTo>
                                    <a:pt x="324" y="62"/>
                                  </a:lnTo>
                                  <a:lnTo>
                                    <a:pt x="360" y="62"/>
                                  </a:lnTo>
                                  <a:lnTo>
                                    <a:pt x="353" y="52"/>
                                  </a:lnTo>
                                  <a:lnTo>
                                    <a:pt x="346"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04" y="0"/>
                                  </a:moveTo>
                                  <a:lnTo>
                                    <a:pt x="271" y="9"/>
                                  </a:lnTo>
                                  <a:lnTo>
                                    <a:pt x="271" y="13"/>
                                  </a:lnTo>
                                  <a:lnTo>
                                    <a:pt x="278" y="12"/>
                                  </a:lnTo>
                                  <a:lnTo>
                                    <a:pt x="305" y="12"/>
                                  </a:lnTo>
                                  <a:lnTo>
                                    <a:pt x="305" y="0"/>
                                  </a:lnTo>
                                  <a:lnTo>
                                    <a:pt x="304"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4" y="49"/>
                                  </a:moveTo>
                                  <a:lnTo>
                                    <a:pt x="419" y="49"/>
                                  </a:lnTo>
                                  <a:lnTo>
                                    <a:pt x="408" y="55"/>
                                  </a:lnTo>
                                  <a:lnTo>
                                    <a:pt x="386" y="105"/>
                                  </a:lnTo>
                                  <a:lnTo>
                                    <a:pt x="386" y="120"/>
                                  </a:lnTo>
                                  <a:lnTo>
                                    <a:pt x="390" y="132"/>
                                  </a:lnTo>
                                  <a:lnTo>
                                    <a:pt x="405" y="150"/>
                                  </a:lnTo>
                                  <a:lnTo>
                                    <a:pt x="415" y="155"/>
                                  </a:lnTo>
                                  <a:lnTo>
                                    <a:pt x="438" y="155"/>
                                  </a:lnTo>
                                  <a:lnTo>
                                    <a:pt x="448" y="152"/>
                                  </a:lnTo>
                                  <a:lnTo>
                                    <a:pt x="463" y="140"/>
                                  </a:lnTo>
                                  <a:lnTo>
                                    <a:pt x="463" y="139"/>
                                  </a:lnTo>
                                  <a:lnTo>
                                    <a:pt x="427" y="139"/>
                                  </a:lnTo>
                                  <a:lnTo>
                                    <a:pt x="418" y="135"/>
                                  </a:lnTo>
                                  <a:lnTo>
                                    <a:pt x="405" y="117"/>
                                  </a:lnTo>
                                  <a:lnTo>
                                    <a:pt x="402" y="105"/>
                                  </a:lnTo>
                                  <a:lnTo>
                                    <a:pt x="402" y="90"/>
                                  </a:lnTo>
                                  <a:lnTo>
                                    <a:pt x="471" y="90"/>
                                  </a:lnTo>
                                  <a:lnTo>
                                    <a:pt x="471" y="83"/>
                                  </a:lnTo>
                                  <a:lnTo>
                                    <a:pt x="402" y="83"/>
                                  </a:lnTo>
                                  <a:lnTo>
                                    <a:pt x="403" y="76"/>
                                  </a:lnTo>
                                  <a:lnTo>
                                    <a:pt x="406" y="71"/>
                                  </a:lnTo>
                                  <a:lnTo>
                                    <a:pt x="409" y="66"/>
                                  </a:lnTo>
                                  <a:lnTo>
                                    <a:pt x="413" y="60"/>
                                  </a:lnTo>
                                  <a:lnTo>
                                    <a:pt x="419" y="57"/>
                                  </a:lnTo>
                                  <a:lnTo>
                                    <a:pt x="457" y="57"/>
                                  </a:lnTo>
                                  <a:lnTo>
                                    <a:pt x="454" y="53"/>
                                  </a:lnTo>
                                  <a:lnTo>
                                    <a:pt x="44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72" y="116"/>
                                  </a:moveTo>
                                  <a:lnTo>
                                    <a:pt x="466" y="124"/>
                                  </a:lnTo>
                                  <a:lnTo>
                                    <a:pt x="461" y="130"/>
                                  </a:lnTo>
                                  <a:lnTo>
                                    <a:pt x="456" y="134"/>
                                  </a:lnTo>
                                  <a:lnTo>
                                    <a:pt x="450" y="138"/>
                                  </a:lnTo>
                                  <a:lnTo>
                                    <a:pt x="444" y="139"/>
                                  </a:lnTo>
                                  <a:lnTo>
                                    <a:pt x="463" y="139"/>
                                  </a:lnTo>
                                  <a:lnTo>
                                    <a:pt x="470" y="131"/>
                                  </a:lnTo>
                                  <a:lnTo>
                                    <a:pt x="475" y="118"/>
                                  </a:lnTo>
                                  <a:lnTo>
                                    <a:pt x="472"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57" y="57"/>
                                  </a:moveTo>
                                  <a:lnTo>
                                    <a:pt x="434" y="57"/>
                                  </a:lnTo>
                                  <a:lnTo>
                                    <a:pt x="440" y="60"/>
                                  </a:lnTo>
                                  <a:lnTo>
                                    <a:pt x="446" y="70"/>
                                  </a:lnTo>
                                  <a:lnTo>
                                    <a:pt x="448" y="76"/>
                                  </a:lnTo>
                                  <a:lnTo>
                                    <a:pt x="448" y="83"/>
                                  </a:lnTo>
                                  <a:lnTo>
                                    <a:pt x="471" y="83"/>
                                  </a:lnTo>
                                  <a:lnTo>
                                    <a:pt x="471" y="78"/>
                                  </a:lnTo>
                                  <a:lnTo>
                                    <a:pt x="467" y="69"/>
                                  </a:lnTo>
                                  <a:lnTo>
                                    <a:pt x="461" y="62"/>
                                  </a:lnTo>
                                  <a:lnTo>
                                    <a:pt x="457"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14" y="64"/>
                                  </a:moveTo>
                                  <a:lnTo>
                                    <a:pt x="487" y="64"/>
                                  </a:lnTo>
                                  <a:lnTo>
                                    <a:pt x="491" y="64"/>
                                  </a:lnTo>
                                  <a:lnTo>
                                    <a:pt x="493" y="66"/>
                                  </a:lnTo>
                                  <a:lnTo>
                                    <a:pt x="495" y="67"/>
                                  </a:lnTo>
                                  <a:lnTo>
                                    <a:pt x="496" y="72"/>
                                  </a:lnTo>
                                  <a:lnTo>
                                    <a:pt x="496" y="139"/>
                                  </a:lnTo>
                                  <a:lnTo>
                                    <a:pt x="495" y="143"/>
                                  </a:lnTo>
                                  <a:lnTo>
                                    <a:pt x="493" y="146"/>
                                  </a:lnTo>
                                  <a:lnTo>
                                    <a:pt x="491" y="148"/>
                                  </a:lnTo>
                                  <a:lnTo>
                                    <a:pt x="487" y="149"/>
                                  </a:lnTo>
                                  <a:lnTo>
                                    <a:pt x="480" y="149"/>
                                  </a:lnTo>
                                  <a:lnTo>
                                    <a:pt x="480" y="152"/>
                                  </a:lnTo>
                                  <a:lnTo>
                                    <a:pt x="534" y="152"/>
                                  </a:lnTo>
                                  <a:lnTo>
                                    <a:pt x="534" y="149"/>
                                  </a:lnTo>
                                  <a:lnTo>
                                    <a:pt x="526" y="149"/>
                                  </a:lnTo>
                                  <a:lnTo>
                                    <a:pt x="521" y="148"/>
                                  </a:lnTo>
                                  <a:lnTo>
                                    <a:pt x="518" y="146"/>
                                  </a:lnTo>
                                  <a:lnTo>
                                    <a:pt x="516" y="143"/>
                                  </a:lnTo>
                                  <a:lnTo>
                                    <a:pt x="515" y="139"/>
                                  </a:lnTo>
                                  <a:lnTo>
                                    <a:pt x="515" y="81"/>
                                  </a:lnTo>
                                  <a:lnTo>
                                    <a:pt x="515" y="80"/>
                                  </a:lnTo>
                                  <a:lnTo>
                                    <a:pt x="515" y="78"/>
                                  </a:lnTo>
                                  <a:lnTo>
                                    <a:pt x="516" y="77"/>
                                  </a:lnTo>
                                  <a:lnTo>
                                    <a:pt x="516" y="75"/>
                                  </a:lnTo>
                                  <a:lnTo>
                                    <a:pt x="517" y="74"/>
                                  </a:lnTo>
                                  <a:lnTo>
                                    <a:pt x="519" y="72"/>
                                  </a:lnTo>
                                  <a:lnTo>
                                    <a:pt x="519" y="71"/>
                                  </a:lnTo>
                                  <a:lnTo>
                                    <a:pt x="514" y="71"/>
                                  </a:lnTo>
                                  <a:lnTo>
                                    <a:pt x="514"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4" y="64"/>
                                  </a:moveTo>
                                  <a:lnTo>
                                    <a:pt x="531" y="64"/>
                                  </a:lnTo>
                                  <a:lnTo>
                                    <a:pt x="532" y="64"/>
                                  </a:lnTo>
                                  <a:lnTo>
                                    <a:pt x="533" y="65"/>
                                  </a:lnTo>
                                  <a:lnTo>
                                    <a:pt x="534" y="65"/>
                                  </a:lnTo>
                                  <a:lnTo>
                                    <a:pt x="535" y="66"/>
                                  </a:lnTo>
                                  <a:lnTo>
                                    <a:pt x="537" y="68"/>
                                  </a:lnTo>
                                  <a:lnTo>
                                    <a:pt x="538" y="69"/>
                                  </a:lnTo>
                                  <a:lnTo>
                                    <a:pt x="539" y="70"/>
                                  </a:lnTo>
                                  <a:lnTo>
                                    <a:pt x="541" y="71"/>
                                  </a:lnTo>
                                  <a:lnTo>
                                    <a:pt x="542" y="71"/>
                                  </a:lnTo>
                                  <a:lnTo>
                                    <a:pt x="544" y="71"/>
                                  </a:lnTo>
                                  <a:lnTo>
                                    <a:pt x="548" y="71"/>
                                  </a:lnTo>
                                  <a:lnTo>
                                    <a:pt x="550" y="71"/>
                                  </a:lnTo>
                                  <a:lnTo>
                                    <a:pt x="551" y="69"/>
                                  </a:lnTo>
                                  <a:lnTo>
                                    <a:pt x="553" y="67"/>
                                  </a:lnTo>
                                  <a:lnTo>
                                    <a:pt x="554" y="65"/>
                                  </a:lnTo>
                                  <a:lnTo>
                                    <a:pt x="554"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45" y="49"/>
                                  </a:moveTo>
                                  <a:lnTo>
                                    <a:pt x="536" y="49"/>
                                  </a:lnTo>
                                  <a:lnTo>
                                    <a:pt x="531" y="52"/>
                                  </a:lnTo>
                                  <a:lnTo>
                                    <a:pt x="522" y="60"/>
                                  </a:lnTo>
                                  <a:lnTo>
                                    <a:pt x="518" y="65"/>
                                  </a:lnTo>
                                  <a:lnTo>
                                    <a:pt x="514" y="71"/>
                                  </a:lnTo>
                                  <a:lnTo>
                                    <a:pt x="519" y="71"/>
                                  </a:lnTo>
                                  <a:lnTo>
                                    <a:pt x="521" y="69"/>
                                  </a:lnTo>
                                  <a:lnTo>
                                    <a:pt x="522" y="68"/>
                                  </a:lnTo>
                                  <a:lnTo>
                                    <a:pt x="525" y="65"/>
                                  </a:lnTo>
                                  <a:lnTo>
                                    <a:pt x="527" y="64"/>
                                  </a:lnTo>
                                  <a:lnTo>
                                    <a:pt x="554" y="64"/>
                                  </a:lnTo>
                                  <a:lnTo>
                                    <a:pt x="554" y="58"/>
                                  </a:lnTo>
                                  <a:lnTo>
                                    <a:pt x="552" y="55"/>
                                  </a:lnTo>
                                  <a:lnTo>
                                    <a:pt x="548" y="51"/>
                                  </a:lnTo>
                                  <a:lnTo>
                                    <a:pt x="54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13" y="49"/>
                                  </a:moveTo>
                                  <a:lnTo>
                                    <a:pt x="480" y="62"/>
                                  </a:lnTo>
                                  <a:lnTo>
                                    <a:pt x="480" y="66"/>
                                  </a:lnTo>
                                  <a:lnTo>
                                    <a:pt x="487" y="64"/>
                                  </a:lnTo>
                                  <a:lnTo>
                                    <a:pt x="514" y="64"/>
                                  </a:lnTo>
                                  <a:lnTo>
                                    <a:pt x="514" y="50"/>
                                  </a:lnTo>
                                  <a:lnTo>
                                    <a:pt x="51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72" y="49"/>
                                  </a:moveTo>
                                  <a:lnTo>
                                    <a:pt x="647" y="49"/>
                                  </a:lnTo>
                                  <a:lnTo>
                                    <a:pt x="636" y="55"/>
                                  </a:lnTo>
                                  <a:lnTo>
                                    <a:pt x="614" y="105"/>
                                  </a:lnTo>
                                  <a:lnTo>
                                    <a:pt x="614" y="120"/>
                                  </a:lnTo>
                                  <a:lnTo>
                                    <a:pt x="618" y="132"/>
                                  </a:lnTo>
                                  <a:lnTo>
                                    <a:pt x="633" y="150"/>
                                  </a:lnTo>
                                  <a:lnTo>
                                    <a:pt x="643" y="155"/>
                                  </a:lnTo>
                                  <a:lnTo>
                                    <a:pt x="666" y="155"/>
                                  </a:lnTo>
                                  <a:lnTo>
                                    <a:pt x="676" y="152"/>
                                  </a:lnTo>
                                  <a:lnTo>
                                    <a:pt x="691" y="140"/>
                                  </a:lnTo>
                                  <a:lnTo>
                                    <a:pt x="691" y="139"/>
                                  </a:lnTo>
                                  <a:lnTo>
                                    <a:pt x="654" y="139"/>
                                  </a:lnTo>
                                  <a:lnTo>
                                    <a:pt x="646" y="135"/>
                                  </a:lnTo>
                                  <a:lnTo>
                                    <a:pt x="633" y="117"/>
                                  </a:lnTo>
                                  <a:lnTo>
                                    <a:pt x="630" y="105"/>
                                  </a:lnTo>
                                  <a:lnTo>
                                    <a:pt x="630" y="90"/>
                                  </a:lnTo>
                                  <a:lnTo>
                                    <a:pt x="699" y="90"/>
                                  </a:lnTo>
                                  <a:lnTo>
                                    <a:pt x="699" y="83"/>
                                  </a:lnTo>
                                  <a:lnTo>
                                    <a:pt x="630" y="83"/>
                                  </a:lnTo>
                                  <a:lnTo>
                                    <a:pt x="631" y="76"/>
                                  </a:lnTo>
                                  <a:lnTo>
                                    <a:pt x="633" y="71"/>
                                  </a:lnTo>
                                  <a:lnTo>
                                    <a:pt x="637" y="66"/>
                                  </a:lnTo>
                                  <a:lnTo>
                                    <a:pt x="641" y="60"/>
                                  </a:lnTo>
                                  <a:lnTo>
                                    <a:pt x="647" y="57"/>
                                  </a:lnTo>
                                  <a:lnTo>
                                    <a:pt x="685" y="57"/>
                                  </a:lnTo>
                                  <a:lnTo>
                                    <a:pt x="681" y="53"/>
                                  </a:lnTo>
                                  <a:lnTo>
                                    <a:pt x="67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00" y="116"/>
                                  </a:moveTo>
                                  <a:lnTo>
                                    <a:pt x="694" y="124"/>
                                  </a:lnTo>
                                  <a:lnTo>
                                    <a:pt x="689" y="130"/>
                                  </a:lnTo>
                                  <a:lnTo>
                                    <a:pt x="684" y="134"/>
                                  </a:lnTo>
                                  <a:lnTo>
                                    <a:pt x="678" y="138"/>
                                  </a:lnTo>
                                  <a:lnTo>
                                    <a:pt x="672" y="139"/>
                                  </a:lnTo>
                                  <a:lnTo>
                                    <a:pt x="691" y="139"/>
                                  </a:lnTo>
                                  <a:lnTo>
                                    <a:pt x="698" y="131"/>
                                  </a:lnTo>
                                  <a:lnTo>
                                    <a:pt x="703" y="118"/>
                                  </a:lnTo>
                                  <a:lnTo>
                                    <a:pt x="700"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5" y="57"/>
                                  </a:moveTo>
                                  <a:lnTo>
                                    <a:pt x="662" y="57"/>
                                  </a:lnTo>
                                  <a:lnTo>
                                    <a:pt x="668" y="60"/>
                                  </a:lnTo>
                                  <a:lnTo>
                                    <a:pt x="671" y="66"/>
                                  </a:lnTo>
                                  <a:lnTo>
                                    <a:pt x="674" y="70"/>
                                  </a:lnTo>
                                  <a:lnTo>
                                    <a:pt x="676" y="76"/>
                                  </a:lnTo>
                                  <a:lnTo>
                                    <a:pt x="676" y="83"/>
                                  </a:lnTo>
                                  <a:lnTo>
                                    <a:pt x="699" y="83"/>
                                  </a:lnTo>
                                  <a:lnTo>
                                    <a:pt x="699" y="78"/>
                                  </a:lnTo>
                                  <a:lnTo>
                                    <a:pt x="695" y="69"/>
                                  </a:lnTo>
                                  <a:lnTo>
                                    <a:pt x="689" y="62"/>
                                  </a:lnTo>
                                  <a:lnTo>
                                    <a:pt x="685"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59" y="52"/>
                                  </a:moveTo>
                                  <a:lnTo>
                                    <a:pt x="712" y="52"/>
                                  </a:lnTo>
                                  <a:lnTo>
                                    <a:pt x="712" y="55"/>
                                  </a:lnTo>
                                  <a:lnTo>
                                    <a:pt x="717" y="55"/>
                                  </a:lnTo>
                                  <a:lnTo>
                                    <a:pt x="721" y="57"/>
                                  </a:lnTo>
                                  <a:lnTo>
                                    <a:pt x="727" y="62"/>
                                  </a:lnTo>
                                  <a:lnTo>
                                    <a:pt x="731" y="67"/>
                                  </a:lnTo>
                                  <a:lnTo>
                                    <a:pt x="736" y="74"/>
                                  </a:lnTo>
                                  <a:lnTo>
                                    <a:pt x="752" y="101"/>
                                  </a:lnTo>
                                  <a:lnTo>
                                    <a:pt x="729" y="135"/>
                                  </a:lnTo>
                                  <a:lnTo>
                                    <a:pt x="725" y="141"/>
                                  </a:lnTo>
                                  <a:lnTo>
                                    <a:pt x="721" y="145"/>
                                  </a:lnTo>
                                  <a:lnTo>
                                    <a:pt x="719" y="146"/>
                                  </a:lnTo>
                                  <a:lnTo>
                                    <a:pt x="717" y="148"/>
                                  </a:lnTo>
                                  <a:lnTo>
                                    <a:pt x="714" y="149"/>
                                  </a:lnTo>
                                  <a:lnTo>
                                    <a:pt x="711" y="149"/>
                                  </a:lnTo>
                                  <a:lnTo>
                                    <a:pt x="711" y="152"/>
                                  </a:lnTo>
                                  <a:lnTo>
                                    <a:pt x="744" y="152"/>
                                  </a:lnTo>
                                  <a:lnTo>
                                    <a:pt x="744" y="149"/>
                                  </a:lnTo>
                                  <a:lnTo>
                                    <a:pt x="738" y="149"/>
                                  </a:lnTo>
                                  <a:lnTo>
                                    <a:pt x="735" y="148"/>
                                  </a:lnTo>
                                  <a:lnTo>
                                    <a:pt x="734" y="146"/>
                                  </a:lnTo>
                                  <a:lnTo>
                                    <a:pt x="734" y="144"/>
                                  </a:lnTo>
                                  <a:lnTo>
                                    <a:pt x="735" y="140"/>
                                  </a:lnTo>
                                  <a:lnTo>
                                    <a:pt x="739" y="134"/>
                                  </a:lnTo>
                                  <a:lnTo>
                                    <a:pt x="757" y="108"/>
                                  </a:lnTo>
                                  <a:lnTo>
                                    <a:pt x="778" y="108"/>
                                  </a:lnTo>
                                  <a:lnTo>
                                    <a:pt x="768" y="92"/>
                                  </a:lnTo>
                                  <a:lnTo>
                                    <a:pt x="772" y="85"/>
                                  </a:lnTo>
                                  <a:lnTo>
                                    <a:pt x="763" y="85"/>
                                  </a:lnTo>
                                  <a:lnTo>
                                    <a:pt x="756" y="74"/>
                                  </a:lnTo>
                                  <a:lnTo>
                                    <a:pt x="751" y="67"/>
                                  </a:lnTo>
                                  <a:lnTo>
                                    <a:pt x="749" y="62"/>
                                  </a:lnTo>
                                  <a:lnTo>
                                    <a:pt x="749" y="59"/>
                                  </a:lnTo>
                                  <a:lnTo>
                                    <a:pt x="750" y="57"/>
                                  </a:lnTo>
                                  <a:lnTo>
                                    <a:pt x="753" y="55"/>
                                  </a:lnTo>
                                  <a:lnTo>
                                    <a:pt x="759" y="55"/>
                                  </a:lnTo>
                                  <a:lnTo>
                                    <a:pt x="759"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78" y="108"/>
                                  </a:moveTo>
                                  <a:lnTo>
                                    <a:pt x="757" y="108"/>
                                  </a:lnTo>
                                  <a:lnTo>
                                    <a:pt x="773" y="133"/>
                                  </a:lnTo>
                                  <a:lnTo>
                                    <a:pt x="777" y="140"/>
                                  </a:lnTo>
                                  <a:lnTo>
                                    <a:pt x="779" y="144"/>
                                  </a:lnTo>
                                  <a:lnTo>
                                    <a:pt x="778" y="146"/>
                                  </a:lnTo>
                                  <a:lnTo>
                                    <a:pt x="778" y="148"/>
                                  </a:lnTo>
                                  <a:lnTo>
                                    <a:pt x="774" y="149"/>
                                  </a:lnTo>
                                  <a:lnTo>
                                    <a:pt x="769" y="149"/>
                                  </a:lnTo>
                                  <a:lnTo>
                                    <a:pt x="769" y="152"/>
                                  </a:lnTo>
                                  <a:lnTo>
                                    <a:pt x="815" y="152"/>
                                  </a:lnTo>
                                  <a:lnTo>
                                    <a:pt x="815" y="149"/>
                                  </a:lnTo>
                                  <a:lnTo>
                                    <a:pt x="810" y="149"/>
                                  </a:lnTo>
                                  <a:lnTo>
                                    <a:pt x="807" y="148"/>
                                  </a:lnTo>
                                  <a:lnTo>
                                    <a:pt x="804" y="146"/>
                                  </a:lnTo>
                                  <a:lnTo>
                                    <a:pt x="802" y="143"/>
                                  </a:lnTo>
                                  <a:lnTo>
                                    <a:pt x="798" y="139"/>
                                  </a:lnTo>
                                  <a:lnTo>
                                    <a:pt x="778" y="10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04" y="52"/>
                                  </a:moveTo>
                                  <a:lnTo>
                                    <a:pt x="769" y="52"/>
                                  </a:lnTo>
                                  <a:lnTo>
                                    <a:pt x="769" y="55"/>
                                  </a:lnTo>
                                  <a:lnTo>
                                    <a:pt x="774" y="55"/>
                                  </a:lnTo>
                                  <a:lnTo>
                                    <a:pt x="777" y="57"/>
                                  </a:lnTo>
                                  <a:lnTo>
                                    <a:pt x="777" y="62"/>
                                  </a:lnTo>
                                  <a:lnTo>
                                    <a:pt x="775" y="67"/>
                                  </a:lnTo>
                                  <a:lnTo>
                                    <a:pt x="770" y="75"/>
                                  </a:lnTo>
                                  <a:lnTo>
                                    <a:pt x="763" y="85"/>
                                  </a:lnTo>
                                  <a:lnTo>
                                    <a:pt x="772" y="85"/>
                                  </a:lnTo>
                                  <a:lnTo>
                                    <a:pt x="781" y="73"/>
                                  </a:lnTo>
                                  <a:lnTo>
                                    <a:pt x="786" y="65"/>
                                  </a:lnTo>
                                  <a:lnTo>
                                    <a:pt x="804" y="55"/>
                                  </a:lnTo>
                                  <a:lnTo>
                                    <a:pt x="804"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92" y="55"/>
                                  </a:moveTo>
                                  <a:lnTo>
                                    <a:pt x="874" y="55"/>
                                  </a:lnTo>
                                  <a:lnTo>
                                    <a:pt x="878" y="56"/>
                                  </a:lnTo>
                                  <a:lnTo>
                                    <a:pt x="884" y="63"/>
                                  </a:lnTo>
                                  <a:lnTo>
                                    <a:pt x="885" y="68"/>
                                  </a:lnTo>
                                  <a:lnTo>
                                    <a:pt x="885" y="87"/>
                                  </a:lnTo>
                                  <a:lnTo>
                                    <a:pt x="850" y="102"/>
                                  </a:lnTo>
                                  <a:lnTo>
                                    <a:pt x="842" y="107"/>
                                  </a:lnTo>
                                  <a:lnTo>
                                    <a:pt x="837" y="112"/>
                                  </a:lnTo>
                                  <a:lnTo>
                                    <a:pt x="832" y="117"/>
                                  </a:lnTo>
                                  <a:lnTo>
                                    <a:pt x="829" y="124"/>
                                  </a:lnTo>
                                  <a:lnTo>
                                    <a:pt x="829" y="138"/>
                                  </a:lnTo>
                                  <a:lnTo>
                                    <a:pt x="831" y="144"/>
                                  </a:lnTo>
                                  <a:lnTo>
                                    <a:pt x="840" y="152"/>
                                  </a:lnTo>
                                  <a:lnTo>
                                    <a:pt x="846" y="155"/>
                                  </a:lnTo>
                                  <a:lnTo>
                                    <a:pt x="860" y="155"/>
                                  </a:lnTo>
                                  <a:lnTo>
                                    <a:pt x="868" y="152"/>
                                  </a:lnTo>
                                  <a:lnTo>
                                    <a:pt x="880" y="143"/>
                                  </a:lnTo>
                                  <a:lnTo>
                                    <a:pt x="881" y="142"/>
                                  </a:lnTo>
                                  <a:lnTo>
                                    <a:pt x="859" y="142"/>
                                  </a:lnTo>
                                  <a:lnTo>
                                    <a:pt x="856" y="140"/>
                                  </a:lnTo>
                                  <a:lnTo>
                                    <a:pt x="853" y="137"/>
                                  </a:lnTo>
                                  <a:lnTo>
                                    <a:pt x="850" y="134"/>
                                  </a:lnTo>
                                  <a:lnTo>
                                    <a:pt x="849" y="129"/>
                                  </a:lnTo>
                                  <a:lnTo>
                                    <a:pt x="849" y="118"/>
                                  </a:lnTo>
                                  <a:lnTo>
                                    <a:pt x="851" y="113"/>
                                  </a:lnTo>
                                  <a:lnTo>
                                    <a:pt x="859" y="104"/>
                                  </a:lnTo>
                                  <a:lnTo>
                                    <a:pt x="865" y="100"/>
                                  </a:lnTo>
                                  <a:lnTo>
                                    <a:pt x="885" y="93"/>
                                  </a:lnTo>
                                  <a:lnTo>
                                    <a:pt x="903" y="93"/>
                                  </a:lnTo>
                                  <a:lnTo>
                                    <a:pt x="903" y="70"/>
                                  </a:lnTo>
                                  <a:lnTo>
                                    <a:pt x="900" y="62"/>
                                  </a:lnTo>
                                  <a:lnTo>
                                    <a:pt x="895" y="57"/>
                                  </a:lnTo>
                                  <a:lnTo>
                                    <a:pt x="892"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904" y="138"/>
                                  </a:moveTo>
                                  <a:lnTo>
                                    <a:pt x="885" y="138"/>
                                  </a:lnTo>
                                  <a:lnTo>
                                    <a:pt x="886" y="143"/>
                                  </a:lnTo>
                                  <a:lnTo>
                                    <a:pt x="887" y="147"/>
                                  </a:lnTo>
                                  <a:lnTo>
                                    <a:pt x="889" y="150"/>
                                  </a:lnTo>
                                  <a:lnTo>
                                    <a:pt x="892" y="153"/>
                                  </a:lnTo>
                                  <a:lnTo>
                                    <a:pt x="895" y="155"/>
                                  </a:lnTo>
                                  <a:lnTo>
                                    <a:pt x="903" y="155"/>
                                  </a:lnTo>
                                  <a:lnTo>
                                    <a:pt x="907" y="154"/>
                                  </a:lnTo>
                                  <a:lnTo>
                                    <a:pt x="914" y="150"/>
                                  </a:lnTo>
                                  <a:lnTo>
                                    <a:pt x="917" y="147"/>
                                  </a:lnTo>
                                  <a:lnTo>
                                    <a:pt x="920" y="144"/>
                                  </a:lnTo>
                                  <a:lnTo>
                                    <a:pt x="920" y="142"/>
                                  </a:lnTo>
                                  <a:lnTo>
                                    <a:pt x="907" y="142"/>
                                  </a:lnTo>
                                  <a:lnTo>
                                    <a:pt x="906" y="141"/>
                                  </a:lnTo>
                                  <a:lnTo>
                                    <a:pt x="905" y="140"/>
                                  </a:lnTo>
                                  <a:lnTo>
                                    <a:pt x="904"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920" y="138"/>
                                  </a:moveTo>
                                  <a:lnTo>
                                    <a:pt x="911" y="142"/>
                                  </a:lnTo>
                                  <a:lnTo>
                                    <a:pt x="920" y="142"/>
                                  </a:lnTo>
                                  <a:lnTo>
                                    <a:pt x="920"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903" y="93"/>
                                  </a:moveTo>
                                  <a:lnTo>
                                    <a:pt x="885" y="93"/>
                                  </a:lnTo>
                                  <a:lnTo>
                                    <a:pt x="885" y="129"/>
                                  </a:lnTo>
                                  <a:lnTo>
                                    <a:pt x="885" y="131"/>
                                  </a:lnTo>
                                  <a:lnTo>
                                    <a:pt x="884" y="132"/>
                                  </a:lnTo>
                                  <a:lnTo>
                                    <a:pt x="883" y="134"/>
                                  </a:lnTo>
                                  <a:lnTo>
                                    <a:pt x="882" y="135"/>
                                  </a:lnTo>
                                  <a:lnTo>
                                    <a:pt x="880" y="136"/>
                                  </a:lnTo>
                                  <a:lnTo>
                                    <a:pt x="875" y="140"/>
                                  </a:lnTo>
                                  <a:lnTo>
                                    <a:pt x="869" y="142"/>
                                  </a:lnTo>
                                  <a:lnTo>
                                    <a:pt x="881" y="142"/>
                                  </a:lnTo>
                                  <a:lnTo>
                                    <a:pt x="883" y="141"/>
                                  </a:lnTo>
                                  <a:lnTo>
                                    <a:pt x="885" y="138"/>
                                  </a:lnTo>
                                  <a:lnTo>
                                    <a:pt x="904" y="138"/>
                                  </a:lnTo>
                                  <a:lnTo>
                                    <a:pt x="903" y="136"/>
                                  </a:lnTo>
                                  <a:lnTo>
                                    <a:pt x="903"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81" y="49"/>
                                  </a:moveTo>
                                  <a:lnTo>
                                    <a:pt x="860" y="49"/>
                                  </a:lnTo>
                                  <a:lnTo>
                                    <a:pt x="851" y="52"/>
                                  </a:lnTo>
                                  <a:lnTo>
                                    <a:pt x="837" y="62"/>
                                  </a:lnTo>
                                  <a:lnTo>
                                    <a:pt x="833" y="68"/>
                                  </a:lnTo>
                                  <a:lnTo>
                                    <a:pt x="833" y="77"/>
                                  </a:lnTo>
                                  <a:lnTo>
                                    <a:pt x="834" y="80"/>
                                  </a:lnTo>
                                  <a:lnTo>
                                    <a:pt x="836" y="81"/>
                                  </a:lnTo>
                                  <a:lnTo>
                                    <a:pt x="838" y="83"/>
                                  </a:lnTo>
                                  <a:lnTo>
                                    <a:pt x="840" y="84"/>
                                  </a:lnTo>
                                  <a:lnTo>
                                    <a:pt x="847" y="84"/>
                                  </a:lnTo>
                                  <a:lnTo>
                                    <a:pt x="849" y="83"/>
                                  </a:lnTo>
                                  <a:lnTo>
                                    <a:pt x="851" y="80"/>
                                  </a:lnTo>
                                  <a:lnTo>
                                    <a:pt x="853" y="77"/>
                                  </a:lnTo>
                                  <a:lnTo>
                                    <a:pt x="854" y="74"/>
                                  </a:lnTo>
                                  <a:lnTo>
                                    <a:pt x="852" y="70"/>
                                  </a:lnTo>
                                  <a:lnTo>
                                    <a:pt x="851" y="66"/>
                                  </a:lnTo>
                                  <a:lnTo>
                                    <a:pt x="852" y="62"/>
                                  </a:lnTo>
                                  <a:lnTo>
                                    <a:pt x="858" y="56"/>
                                  </a:lnTo>
                                  <a:lnTo>
                                    <a:pt x="862" y="55"/>
                                  </a:lnTo>
                                  <a:lnTo>
                                    <a:pt x="892" y="55"/>
                                  </a:lnTo>
                                  <a:lnTo>
                                    <a:pt x="889" y="52"/>
                                  </a:lnTo>
                                  <a:lnTo>
                                    <a:pt x="881"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984" y="49"/>
                                  </a:moveTo>
                                  <a:lnTo>
                                    <a:pt x="961" y="49"/>
                                  </a:lnTo>
                                  <a:lnTo>
                                    <a:pt x="949" y="55"/>
                                  </a:lnTo>
                                  <a:lnTo>
                                    <a:pt x="925" y="105"/>
                                  </a:lnTo>
                                  <a:lnTo>
                                    <a:pt x="925" y="120"/>
                                  </a:lnTo>
                                  <a:lnTo>
                                    <a:pt x="929" y="131"/>
                                  </a:lnTo>
                                  <a:lnTo>
                                    <a:pt x="945" y="150"/>
                                  </a:lnTo>
                                  <a:lnTo>
                                    <a:pt x="955" y="155"/>
                                  </a:lnTo>
                                  <a:lnTo>
                                    <a:pt x="977" y="155"/>
                                  </a:lnTo>
                                  <a:lnTo>
                                    <a:pt x="985" y="152"/>
                                  </a:lnTo>
                                  <a:lnTo>
                                    <a:pt x="1000" y="140"/>
                                  </a:lnTo>
                                  <a:lnTo>
                                    <a:pt x="1001" y="139"/>
                                  </a:lnTo>
                                  <a:lnTo>
                                    <a:pt x="967" y="139"/>
                                  </a:lnTo>
                                  <a:lnTo>
                                    <a:pt x="959" y="135"/>
                                  </a:lnTo>
                                  <a:lnTo>
                                    <a:pt x="945" y="118"/>
                                  </a:lnTo>
                                  <a:lnTo>
                                    <a:pt x="942" y="108"/>
                                  </a:lnTo>
                                  <a:lnTo>
                                    <a:pt x="942" y="84"/>
                                  </a:lnTo>
                                  <a:lnTo>
                                    <a:pt x="945" y="75"/>
                                  </a:lnTo>
                                  <a:lnTo>
                                    <a:pt x="950" y="67"/>
                                  </a:lnTo>
                                  <a:lnTo>
                                    <a:pt x="956" y="60"/>
                                  </a:lnTo>
                                  <a:lnTo>
                                    <a:pt x="963" y="56"/>
                                  </a:lnTo>
                                  <a:lnTo>
                                    <a:pt x="997" y="56"/>
                                  </a:lnTo>
                                  <a:lnTo>
                                    <a:pt x="991" y="52"/>
                                  </a:lnTo>
                                  <a:lnTo>
                                    <a:pt x="98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08" y="118"/>
                                  </a:moveTo>
                                  <a:lnTo>
                                    <a:pt x="1003" y="125"/>
                                  </a:lnTo>
                                  <a:lnTo>
                                    <a:pt x="997" y="131"/>
                                  </a:lnTo>
                                  <a:lnTo>
                                    <a:pt x="988" y="137"/>
                                  </a:lnTo>
                                  <a:lnTo>
                                    <a:pt x="983" y="139"/>
                                  </a:lnTo>
                                  <a:lnTo>
                                    <a:pt x="1001" y="139"/>
                                  </a:lnTo>
                                  <a:lnTo>
                                    <a:pt x="1006" y="131"/>
                                  </a:lnTo>
                                  <a:lnTo>
                                    <a:pt x="1011" y="120"/>
                                  </a:lnTo>
                                  <a:lnTo>
                                    <a:pt x="1008" y="11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997" y="56"/>
                                  </a:moveTo>
                                  <a:lnTo>
                                    <a:pt x="976" y="56"/>
                                  </a:lnTo>
                                  <a:lnTo>
                                    <a:pt x="979" y="57"/>
                                  </a:lnTo>
                                  <a:lnTo>
                                    <a:pt x="981" y="58"/>
                                  </a:lnTo>
                                  <a:lnTo>
                                    <a:pt x="984" y="60"/>
                                  </a:lnTo>
                                  <a:lnTo>
                                    <a:pt x="985" y="63"/>
                                  </a:lnTo>
                                  <a:lnTo>
                                    <a:pt x="986" y="68"/>
                                  </a:lnTo>
                                  <a:lnTo>
                                    <a:pt x="987" y="73"/>
                                  </a:lnTo>
                                  <a:lnTo>
                                    <a:pt x="989" y="77"/>
                                  </a:lnTo>
                                  <a:lnTo>
                                    <a:pt x="991" y="79"/>
                                  </a:lnTo>
                                  <a:lnTo>
                                    <a:pt x="992" y="81"/>
                                  </a:lnTo>
                                  <a:lnTo>
                                    <a:pt x="995" y="82"/>
                                  </a:lnTo>
                                  <a:lnTo>
                                    <a:pt x="1001" y="82"/>
                                  </a:lnTo>
                                  <a:lnTo>
                                    <a:pt x="1004" y="81"/>
                                  </a:lnTo>
                                  <a:lnTo>
                                    <a:pt x="1006" y="79"/>
                                  </a:lnTo>
                                  <a:lnTo>
                                    <a:pt x="1007" y="77"/>
                                  </a:lnTo>
                                  <a:lnTo>
                                    <a:pt x="1008" y="75"/>
                                  </a:lnTo>
                                  <a:lnTo>
                                    <a:pt x="1008" y="66"/>
                                  </a:lnTo>
                                  <a:lnTo>
                                    <a:pt x="1005" y="61"/>
                                  </a:lnTo>
                                  <a:lnTo>
                                    <a:pt x="997"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52" y="59"/>
                                  </a:moveTo>
                                  <a:lnTo>
                                    <a:pt x="1033" y="59"/>
                                  </a:lnTo>
                                  <a:lnTo>
                                    <a:pt x="1033" y="138"/>
                                  </a:lnTo>
                                  <a:lnTo>
                                    <a:pt x="1035" y="144"/>
                                  </a:lnTo>
                                  <a:lnTo>
                                    <a:pt x="1039" y="148"/>
                                  </a:lnTo>
                                  <a:lnTo>
                                    <a:pt x="1042" y="152"/>
                                  </a:lnTo>
                                  <a:lnTo>
                                    <a:pt x="1047" y="155"/>
                                  </a:lnTo>
                                  <a:lnTo>
                                    <a:pt x="1059" y="155"/>
                                  </a:lnTo>
                                  <a:lnTo>
                                    <a:pt x="1064" y="153"/>
                                  </a:lnTo>
                                  <a:lnTo>
                                    <a:pt x="1073" y="148"/>
                                  </a:lnTo>
                                  <a:lnTo>
                                    <a:pt x="1076" y="144"/>
                                  </a:lnTo>
                                  <a:lnTo>
                                    <a:pt x="1077" y="143"/>
                                  </a:lnTo>
                                  <a:lnTo>
                                    <a:pt x="1059" y="143"/>
                                  </a:lnTo>
                                  <a:lnTo>
                                    <a:pt x="1057" y="142"/>
                                  </a:lnTo>
                                  <a:lnTo>
                                    <a:pt x="1055" y="139"/>
                                  </a:lnTo>
                                  <a:lnTo>
                                    <a:pt x="1053" y="136"/>
                                  </a:lnTo>
                                  <a:lnTo>
                                    <a:pt x="1052" y="131"/>
                                  </a:lnTo>
                                  <a:lnTo>
                                    <a:pt x="1052"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77" y="135"/>
                                  </a:moveTo>
                                  <a:lnTo>
                                    <a:pt x="1076" y="138"/>
                                  </a:lnTo>
                                  <a:lnTo>
                                    <a:pt x="1074" y="140"/>
                                  </a:lnTo>
                                  <a:lnTo>
                                    <a:pt x="1068" y="143"/>
                                  </a:lnTo>
                                  <a:lnTo>
                                    <a:pt x="1066" y="143"/>
                                  </a:lnTo>
                                  <a:lnTo>
                                    <a:pt x="1077" y="143"/>
                                  </a:lnTo>
                                  <a:lnTo>
                                    <a:pt x="1080" y="138"/>
                                  </a:lnTo>
                                  <a:lnTo>
                                    <a:pt x="1077"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051" y="23"/>
                                  </a:moveTo>
                                  <a:lnTo>
                                    <a:pt x="1021" y="56"/>
                                  </a:lnTo>
                                  <a:lnTo>
                                    <a:pt x="1021" y="57"/>
                                  </a:lnTo>
                                  <a:lnTo>
                                    <a:pt x="1021" y="58"/>
                                  </a:lnTo>
                                  <a:lnTo>
                                    <a:pt x="1021" y="59"/>
                                  </a:lnTo>
                                  <a:lnTo>
                                    <a:pt x="1075" y="59"/>
                                  </a:lnTo>
                                  <a:lnTo>
                                    <a:pt x="1075" y="52"/>
                                  </a:lnTo>
                                  <a:lnTo>
                                    <a:pt x="1052" y="52"/>
                                  </a:lnTo>
                                  <a:lnTo>
                                    <a:pt x="1052" y="25"/>
                                  </a:lnTo>
                                  <a:lnTo>
                                    <a:pt x="1052" y="24"/>
                                  </a:lnTo>
                                  <a:lnTo>
                                    <a:pt x="1052" y="23"/>
                                  </a:lnTo>
                                  <a:lnTo>
                                    <a:pt x="1051"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143" y="49"/>
                                  </a:moveTo>
                                  <a:lnTo>
                                    <a:pt x="1117" y="49"/>
                                  </a:lnTo>
                                  <a:lnTo>
                                    <a:pt x="1106" y="55"/>
                                  </a:lnTo>
                                  <a:lnTo>
                                    <a:pt x="1085" y="105"/>
                                  </a:lnTo>
                                  <a:lnTo>
                                    <a:pt x="1085" y="120"/>
                                  </a:lnTo>
                                  <a:lnTo>
                                    <a:pt x="1088" y="132"/>
                                  </a:lnTo>
                                  <a:lnTo>
                                    <a:pt x="1103" y="150"/>
                                  </a:lnTo>
                                  <a:lnTo>
                                    <a:pt x="1113" y="155"/>
                                  </a:lnTo>
                                  <a:lnTo>
                                    <a:pt x="1137" y="155"/>
                                  </a:lnTo>
                                  <a:lnTo>
                                    <a:pt x="1146" y="152"/>
                                  </a:lnTo>
                                  <a:lnTo>
                                    <a:pt x="1162" y="140"/>
                                  </a:lnTo>
                                  <a:lnTo>
                                    <a:pt x="1162" y="139"/>
                                  </a:lnTo>
                                  <a:lnTo>
                                    <a:pt x="1125" y="139"/>
                                  </a:lnTo>
                                  <a:lnTo>
                                    <a:pt x="1117" y="135"/>
                                  </a:lnTo>
                                  <a:lnTo>
                                    <a:pt x="1104" y="117"/>
                                  </a:lnTo>
                                  <a:lnTo>
                                    <a:pt x="1101" y="105"/>
                                  </a:lnTo>
                                  <a:lnTo>
                                    <a:pt x="1101" y="90"/>
                                  </a:lnTo>
                                  <a:lnTo>
                                    <a:pt x="1170" y="90"/>
                                  </a:lnTo>
                                  <a:lnTo>
                                    <a:pt x="1169" y="83"/>
                                  </a:lnTo>
                                  <a:lnTo>
                                    <a:pt x="1101" y="83"/>
                                  </a:lnTo>
                                  <a:lnTo>
                                    <a:pt x="1102" y="76"/>
                                  </a:lnTo>
                                  <a:lnTo>
                                    <a:pt x="1104" y="71"/>
                                  </a:lnTo>
                                  <a:lnTo>
                                    <a:pt x="1107" y="66"/>
                                  </a:lnTo>
                                  <a:lnTo>
                                    <a:pt x="1112" y="60"/>
                                  </a:lnTo>
                                  <a:lnTo>
                                    <a:pt x="1118" y="57"/>
                                  </a:lnTo>
                                  <a:lnTo>
                                    <a:pt x="1155" y="57"/>
                                  </a:lnTo>
                                  <a:lnTo>
                                    <a:pt x="1152" y="53"/>
                                  </a:lnTo>
                                  <a:lnTo>
                                    <a:pt x="114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170" y="116"/>
                                  </a:moveTo>
                                  <a:lnTo>
                                    <a:pt x="1165" y="124"/>
                                  </a:lnTo>
                                  <a:lnTo>
                                    <a:pt x="1159" y="130"/>
                                  </a:lnTo>
                                  <a:lnTo>
                                    <a:pt x="1154" y="134"/>
                                  </a:lnTo>
                                  <a:lnTo>
                                    <a:pt x="1149" y="138"/>
                                  </a:lnTo>
                                  <a:lnTo>
                                    <a:pt x="1143" y="139"/>
                                  </a:lnTo>
                                  <a:lnTo>
                                    <a:pt x="1162" y="139"/>
                                  </a:lnTo>
                                  <a:lnTo>
                                    <a:pt x="1168" y="131"/>
                                  </a:lnTo>
                                  <a:lnTo>
                                    <a:pt x="1174" y="118"/>
                                  </a:lnTo>
                                  <a:lnTo>
                                    <a:pt x="1170"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155" y="57"/>
                                  </a:moveTo>
                                  <a:lnTo>
                                    <a:pt x="1133" y="57"/>
                                  </a:lnTo>
                                  <a:lnTo>
                                    <a:pt x="1138" y="60"/>
                                  </a:lnTo>
                                  <a:lnTo>
                                    <a:pt x="1142" y="66"/>
                                  </a:lnTo>
                                  <a:lnTo>
                                    <a:pt x="1145" y="70"/>
                                  </a:lnTo>
                                  <a:lnTo>
                                    <a:pt x="1146" y="76"/>
                                  </a:lnTo>
                                  <a:lnTo>
                                    <a:pt x="1147" y="83"/>
                                  </a:lnTo>
                                  <a:lnTo>
                                    <a:pt x="1169" y="83"/>
                                  </a:lnTo>
                                  <a:lnTo>
                                    <a:pt x="1169" y="78"/>
                                  </a:lnTo>
                                  <a:lnTo>
                                    <a:pt x="1166" y="69"/>
                                  </a:lnTo>
                                  <a:lnTo>
                                    <a:pt x="1159" y="62"/>
                                  </a:lnTo>
                                  <a:lnTo>
                                    <a:pt x="1155"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305" y="55"/>
                                  </a:moveTo>
                                  <a:lnTo>
                                    <a:pt x="1286" y="55"/>
                                  </a:lnTo>
                                  <a:lnTo>
                                    <a:pt x="1291" y="56"/>
                                  </a:lnTo>
                                  <a:lnTo>
                                    <a:pt x="1293" y="60"/>
                                  </a:lnTo>
                                  <a:lnTo>
                                    <a:pt x="1296" y="63"/>
                                  </a:lnTo>
                                  <a:lnTo>
                                    <a:pt x="1298" y="68"/>
                                  </a:lnTo>
                                  <a:lnTo>
                                    <a:pt x="1298" y="87"/>
                                  </a:lnTo>
                                  <a:lnTo>
                                    <a:pt x="1263" y="102"/>
                                  </a:lnTo>
                                  <a:lnTo>
                                    <a:pt x="1254" y="107"/>
                                  </a:lnTo>
                                  <a:lnTo>
                                    <a:pt x="1249" y="112"/>
                                  </a:lnTo>
                                  <a:lnTo>
                                    <a:pt x="1244" y="117"/>
                                  </a:lnTo>
                                  <a:lnTo>
                                    <a:pt x="1242" y="124"/>
                                  </a:lnTo>
                                  <a:lnTo>
                                    <a:pt x="1242" y="138"/>
                                  </a:lnTo>
                                  <a:lnTo>
                                    <a:pt x="1244" y="144"/>
                                  </a:lnTo>
                                  <a:lnTo>
                                    <a:pt x="1253" y="152"/>
                                  </a:lnTo>
                                  <a:lnTo>
                                    <a:pt x="1259" y="155"/>
                                  </a:lnTo>
                                  <a:lnTo>
                                    <a:pt x="1273" y="155"/>
                                  </a:lnTo>
                                  <a:lnTo>
                                    <a:pt x="1280" y="152"/>
                                  </a:lnTo>
                                  <a:lnTo>
                                    <a:pt x="1292" y="143"/>
                                  </a:lnTo>
                                  <a:lnTo>
                                    <a:pt x="1294" y="142"/>
                                  </a:lnTo>
                                  <a:lnTo>
                                    <a:pt x="1272" y="142"/>
                                  </a:lnTo>
                                  <a:lnTo>
                                    <a:pt x="1268" y="140"/>
                                  </a:lnTo>
                                  <a:lnTo>
                                    <a:pt x="1265" y="137"/>
                                  </a:lnTo>
                                  <a:lnTo>
                                    <a:pt x="1263" y="134"/>
                                  </a:lnTo>
                                  <a:lnTo>
                                    <a:pt x="1261" y="129"/>
                                  </a:lnTo>
                                  <a:lnTo>
                                    <a:pt x="1261" y="118"/>
                                  </a:lnTo>
                                  <a:lnTo>
                                    <a:pt x="1263" y="113"/>
                                  </a:lnTo>
                                  <a:lnTo>
                                    <a:pt x="1272" y="104"/>
                                  </a:lnTo>
                                  <a:lnTo>
                                    <a:pt x="1277" y="100"/>
                                  </a:lnTo>
                                  <a:lnTo>
                                    <a:pt x="1298" y="93"/>
                                  </a:lnTo>
                                  <a:lnTo>
                                    <a:pt x="1316" y="93"/>
                                  </a:lnTo>
                                  <a:lnTo>
                                    <a:pt x="1316" y="70"/>
                                  </a:lnTo>
                                  <a:lnTo>
                                    <a:pt x="1313" y="62"/>
                                  </a:lnTo>
                                  <a:lnTo>
                                    <a:pt x="1307" y="57"/>
                                  </a:lnTo>
                                  <a:lnTo>
                                    <a:pt x="1305"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316" y="138"/>
                                  </a:moveTo>
                                  <a:lnTo>
                                    <a:pt x="1298" y="138"/>
                                  </a:lnTo>
                                  <a:lnTo>
                                    <a:pt x="1298" y="143"/>
                                  </a:lnTo>
                                  <a:lnTo>
                                    <a:pt x="1299" y="147"/>
                                  </a:lnTo>
                                  <a:lnTo>
                                    <a:pt x="1302" y="150"/>
                                  </a:lnTo>
                                  <a:lnTo>
                                    <a:pt x="1304" y="153"/>
                                  </a:lnTo>
                                  <a:lnTo>
                                    <a:pt x="1308" y="155"/>
                                  </a:lnTo>
                                  <a:lnTo>
                                    <a:pt x="1316" y="155"/>
                                  </a:lnTo>
                                  <a:lnTo>
                                    <a:pt x="1319" y="154"/>
                                  </a:lnTo>
                                  <a:lnTo>
                                    <a:pt x="1327" y="150"/>
                                  </a:lnTo>
                                  <a:lnTo>
                                    <a:pt x="1330" y="147"/>
                                  </a:lnTo>
                                  <a:lnTo>
                                    <a:pt x="1332" y="144"/>
                                  </a:lnTo>
                                  <a:lnTo>
                                    <a:pt x="1332" y="142"/>
                                  </a:lnTo>
                                  <a:lnTo>
                                    <a:pt x="1320" y="142"/>
                                  </a:lnTo>
                                  <a:lnTo>
                                    <a:pt x="1318" y="141"/>
                                  </a:lnTo>
                                  <a:lnTo>
                                    <a:pt x="1317" y="140"/>
                                  </a:lnTo>
                                  <a:lnTo>
                                    <a:pt x="1316"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332" y="138"/>
                                  </a:moveTo>
                                  <a:lnTo>
                                    <a:pt x="1324" y="142"/>
                                  </a:lnTo>
                                  <a:lnTo>
                                    <a:pt x="1332" y="142"/>
                                  </a:lnTo>
                                  <a:lnTo>
                                    <a:pt x="1332"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316" y="93"/>
                                  </a:moveTo>
                                  <a:lnTo>
                                    <a:pt x="1298" y="93"/>
                                  </a:lnTo>
                                  <a:lnTo>
                                    <a:pt x="1298" y="129"/>
                                  </a:lnTo>
                                  <a:lnTo>
                                    <a:pt x="1297" y="131"/>
                                  </a:lnTo>
                                  <a:lnTo>
                                    <a:pt x="1297" y="132"/>
                                  </a:lnTo>
                                  <a:lnTo>
                                    <a:pt x="1296" y="134"/>
                                  </a:lnTo>
                                  <a:lnTo>
                                    <a:pt x="1295" y="135"/>
                                  </a:lnTo>
                                  <a:lnTo>
                                    <a:pt x="1293" y="136"/>
                                  </a:lnTo>
                                  <a:lnTo>
                                    <a:pt x="1287" y="140"/>
                                  </a:lnTo>
                                  <a:lnTo>
                                    <a:pt x="1282" y="142"/>
                                  </a:lnTo>
                                  <a:lnTo>
                                    <a:pt x="1294" y="142"/>
                                  </a:lnTo>
                                  <a:lnTo>
                                    <a:pt x="1295" y="141"/>
                                  </a:lnTo>
                                  <a:lnTo>
                                    <a:pt x="1298" y="138"/>
                                  </a:lnTo>
                                  <a:lnTo>
                                    <a:pt x="1316" y="138"/>
                                  </a:lnTo>
                                  <a:lnTo>
                                    <a:pt x="1316" y="136"/>
                                  </a:lnTo>
                                  <a:lnTo>
                                    <a:pt x="1316"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293" y="49"/>
                                  </a:moveTo>
                                  <a:lnTo>
                                    <a:pt x="1272" y="49"/>
                                  </a:lnTo>
                                  <a:lnTo>
                                    <a:pt x="1264" y="52"/>
                                  </a:lnTo>
                                  <a:lnTo>
                                    <a:pt x="1249" y="62"/>
                                  </a:lnTo>
                                  <a:lnTo>
                                    <a:pt x="1246" y="68"/>
                                  </a:lnTo>
                                  <a:lnTo>
                                    <a:pt x="1246" y="77"/>
                                  </a:lnTo>
                                  <a:lnTo>
                                    <a:pt x="1247" y="80"/>
                                  </a:lnTo>
                                  <a:lnTo>
                                    <a:pt x="1249" y="81"/>
                                  </a:lnTo>
                                  <a:lnTo>
                                    <a:pt x="1250" y="83"/>
                                  </a:lnTo>
                                  <a:lnTo>
                                    <a:pt x="1253" y="84"/>
                                  </a:lnTo>
                                  <a:lnTo>
                                    <a:pt x="1259" y="84"/>
                                  </a:lnTo>
                                  <a:lnTo>
                                    <a:pt x="1262" y="83"/>
                                  </a:lnTo>
                                  <a:lnTo>
                                    <a:pt x="1264" y="80"/>
                                  </a:lnTo>
                                  <a:lnTo>
                                    <a:pt x="1266" y="77"/>
                                  </a:lnTo>
                                  <a:lnTo>
                                    <a:pt x="1266" y="74"/>
                                  </a:lnTo>
                                  <a:lnTo>
                                    <a:pt x="1265" y="70"/>
                                  </a:lnTo>
                                  <a:lnTo>
                                    <a:pt x="1264" y="66"/>
                                  </a:lnTo>
                                  <a:lnTo>
                                    <a:pt x="1265" y="62"/>
                                  </a:lnTo>
                                  <a:lnTo>
                                    <a:pt x="1270" y="56"/>
                                  </a:lnTo>
                                  <a:lnTo>
                                    <a:pt x="1275" y="55"/>
                                  </a:lnTo>
                                  <a:lnTo>
                                    <a:pt x="1305" y="55"/>
                                  </a:lnTo>
                                  <a:lnTo>
                                    <a:pt x="1302" y="52"/>
                                  </a:lnTo>
                                  <a:lnTo>
                                    <a:pt x="129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453" y="49"/>
                                  </a:moveTo>
                                  <a:lnTo>
                                    <a:pt x="1428" y="49"/>
                                  </a:lnTo>
                                  <a:lnTo>
                                    <a:pt x="1417" y="55"/>
                                  </a:lnTo>
                                  <a:lnTo>
                                    <a:pt x="1396" y="105"/>
                                  </a:lnTo>
                                  <a:lnTo>
                                    <a:pt x="1396" y="120"/>
                                  </a:lnTo>
                                  <a:lnTo>
                                    <a:pt x="1399" y="132"/>
                                  </a:lnTo>
                                  <a:lnTo>
                                    <a:pt x="1414" y="150"/>
                                  </a:lnTo>
                                  <a:lnTo>
                                    <a:pt x="1424" y="155"/>
                                  </a:lnTo>
                                  <a:lnTo>
                                    <a:pt x="1448" y="155"/>
                                  </a:lnTo>
                                  <a:lnTo>
                                    <a:pt x="1457" y="152"/>
                                  </a:lnTo>
                                  <a:lnTo>
                                    <a:pt x="1473" y="140"/>
                                  </a:lnTo>
                                  <a:lnTo>
                                    <a:pt x="1473" y="139"/>
                                  </a:lnTo>
                                  <a:lnTo>
                                    <a:pt x="1436" y="139"/>
                                  </a:lnTo>
                                  <a:lnTo>
                                    <a:pt x="1428" y="135"/>
                                  </a:lnTo>
                                  <a:lnTo>
                                    <a:pt x="1415" y="117"/>
                                  </a:lnTo>
                                  <a:lnTo>
                                    <a:pt x="1412" y="105"/>
                                  </a:lnTo>
                                  <a:lnTo>
                                    <a:pt x="1412" y="90"/>
                                  </a:lnTo>
                                  <a:lnTo>
                                    <a:pt x="1481" y="90"/>
                                  </a:lnTo>
                                  <a:lnTo>
                                    <a:pt x="1480" y="83"/>
                                  </a:lnTo>
                                  <a:lnTo>
                                    <a:pt x="1412" y="83"/>
                                  </a:lnTo>
                                  <a:lnTo>
                                    <a:pt x="1413" y="76"/>
                                  </a:lnTo>
                                  <a:lnTo>
                                    <a:pt x="1415" y="71"/>
                                  </a:lnTo>
                                  <a:lnTo>
                                    <a:pt x="1418" y="66"/>
                                  </a:lnTo>
                                  <a:lnTo>
                                    <a:pt x="1423" y="60"/>
                                  </a:lnTo>
                                  <a:lnTo>
                                    <a:pt x="1429" y="57"/>
                                  </a:lnTo>
                                  <a:lnTo>
                                    <a:pt x="1466" y="57"/>
                                  </a:lnTo>
                                  <a:lnTo>
                                    <a:pt x="1463" y="53"/>
                                  </a:lnTo>
                                  <a:lnTo>
                                    <a:pt x="145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481" y="116"/>
                                  </a:moveTo>
                                  <a:lnTo>
                                    <a:pt x="1476" y="124"/>
                                  </a:lnTo>
                                  <a:lnTo>
                                    <a:pt x="1470" y="130"/>
                                  </a:lnTo>
                                  <a:lnTo>
                                    <a:pt x="1465" y="134"/>
                                  </a:lnTo>
                                  <a:lnTo>
                                    <a:pt x="1460" y="138"/>
                                  </a:lnTo>
                                  <a:lnTo>
                                    <a:pt x="1454" y="139"/>
                                  </a:lnTo>
                                  <a:lnTo>
                                    <a:pt x="1473" y="139"/>
                                  </a:lnTo>
                                  <a:lnTo>
                                    <a:pt x="1479" y="131"/>
                                  </a:lnTo>
                                  <a:lnTo>
                                    <a:pt x="1485" y="118"/>
                                  </a:lnTo>
                                  <a:lnTo>
                                    <a:pt x="1481"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466" y="57"/>
                                  </a:moveTo>
                                  <a:lnTo>
                                    <a:pt x="1444" y="57"/>
                                  </a:lnTo>
                                  <a:lnTo>
                                    <a:pt x="1449" y="60"/>
                                  </a:lnTo>
                                  <a:lnTo>
                                    <a:pt x="1453" y="66"/>
                                  </a:lnTo>
                                  <a:lnTo>
                                    <a:pt x="1455" y="70"/>
                                  </a:lnTo>
                                  <a:lnTo>
                                    <a:pt x="1457" y="76"/>
                                  </a:lnTo>
                                  <a:lnTo>
                                    <a:pt x="1458" y="83"/>
                                  </a:lnTo>
                                  <a:lnTo>
                                    <a:pt x="1480" y="83"/>
                                  </a:lnTo>
                                  <a:lnTo>
                                    <a:pt x="1480" y="78"/>
                                  </a:lnTo>
                                  <a:lnTo>
                                    <a:pt x="1477" y="69"/>
                                  </a:lnTo>
                                  <a:lnTo>
                                    <a:pt x="1470" y="62"/>
                                  </a:lnTo>
                                  <a:lnTo>
                                    <a:pt x="1466"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470" y="1"/>
                                  </a:moveTo>
                                  <a:lnTo>
                                    <a:pt x="1466" y="1"/>
                                  </a:lnTo>
                                  <a:lnTo>
                                    <a:pt x="1463" y="1"/>
                                  </a:lnTo>
                                  <a:lnTo>
                                    <a:pt x="1461" y="3"/>
                                  </a:lnTo>
                                  <a:lnTo>
                                    <a:pt x="1460" y="4"/>
                                  </a:lnTo>
                                  <a:lnTo>
                                    <a:pt x="1425" y="39"/>
                                  </a:lnTo>
                                  <a:lnTo>
                                    <a:pt x="1434" y="39"/>
                                  </a:lnTo>
                                  <a:lnTo>
                                    <a:pt x="1475" y="8"/>
                                  </a:lnTo>
                                  <a:lnTo>
                                    <a:pt x="1475" y="6"/>
                                  </a:lnTo>
                                  <a:lnTo>
                                    <a:pt x="1475" y="5"/>
                                  </a:lnTo>
                                  <a:lnTo>
                                    <a:pt x="1474" y="3"/>
                                  </a:lnTo>
                                  <a:lnTo>
                                    <a:pt x="1472" y="1"/>
                                  </a:lnTo>
                                  <a:lnTo>
                                    <a:pt x="1470"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523" y="59"/>
                                  </a:moveTo>
                                  <a:lnTo>
                                    <a:pt x="1504" y="59"/>
                                  </a:lnTo>
                                  <a:lnTo>
                                    <a:pt x="1504" y="138"/>
                                  </a:lnTo>
                                  <a:lnTo>
                                    <a:pt x="1506" y="144"/>
                                  </a:lnTo>
                                  <a:lnTo>
                                    <a:pt x="1509" y="148"/>
                                  </a:lnTo>
                                  <a:lnTo>
                                    <a:pt x="1513" y="152"/>
                                  </a:lnTo>
                                  <a:lnTo>
                                    <a:pt x="1518" y="155"/>
                                  </a:lnTo>
                                  <a:lnTo>
                                    <a:pt x="1530" y="155"/>
                                  </a:lnTo>
                                  <a:lnTo>
                                    <a:pt x="1535" y="153"/>
                                  </a:lnTo>
                                  <a:lnTo>
                                    <a:pt x="1543" y="148"/>
                                  </a:lnTo>
                                  <a:lnTo>
                                    <a:pt x="1547" y="144"/>
                                  </a:lnTo>
                                  <a:lnTo>
                                    <a:pt x="1547" y="143"/>
                                  </a:lnTo>
                                  <a:lnTo>
                                    <a:pt x="1530" y="143"/>
                                  </a:lnTo>
                                  <a:lnTo>
                                    <a:pt x="1527" y="142"/>
                                  </a:lnTo>
                                  <a:lnTo>
                                    <a:pt x="1525" y="139"/>
                                  </a:lnTo>
                                  <a:lnTo>
                                    <a:pt x="1524" y="136"/>
                                  </a:lnTo>
                                  <a:lnTo>
                                    <a:pt x="1523" y="131"/>
                                  </a:lnTo>
                                  <a:lnTo>
                                    <a:pt x="1523"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548" y="135"/>
                                  </a:moveTo>
                                  <a:lnTo>
                                    <a:pt x="1546" y="138"/>
                                  </a:lnTo>
                                  <a:lnTo>
                                    <a:pt x="1544" y="140"/>
                                  </a:lnTo>
                                  <a:lnTo>
                                    <a:pt x="1539" y="143"/>
                                  </a:lnTo>
                                  <a:lnTo>
                                    <a:pt x="1537" y="143"/>
                                  </a:lnTo>
                                  <a:lnTo>
                                    <a:pt x="1547" y="143"/>
                                  </a:lnTo>
                                  <a:lnTo>
                                    <a:pt x="1551" y="138"/>
                                  </a:lnTo>
                                  <a:lnTo>
                                    <a:pt x="1548"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521" y="23"/>
                                  </a:moveTo>
                                  <a:lnTo>
                                    <a:pt x="1492" y="56"/>
                                  </a:lnTo>
                                  <a:lnTo>
                                    <a:pt x="1491" y="57"/>
                                  </a:lnTo>
                                  <a:lnTo>
                                    <a:pt x="1491" y="58"/>
                                  </a:lnTo>
                                  <a:lnTo>
                                    <a:pt x="1492" y="59"/>
                                  </a:lnTo>
                                  <a:lnTo>
                                    <a:pt x="1545" y="59"/>
                                  </a:lnTo>
                                  <a:lnTo>
                                    <a:pt x="1545" y="52"/>
                                  </a:lnTo>
                                  <a:lnTo>
                                    <a:pt x="1523" y="52"/>
                                  </a:lnTo>
                                  <a:lnTo>
                                    <a:pt x="1523" y="25"/>
                                  </a:lnTo>
                                  <a:lnTo>
                                    <a:pt x="1523" y="24"/>
                                  </a:lnTo>
                                  <a:lnTo>
                                    <a:pt x="1522" y="24"/>
                                  </a:lnTo>
                                  <a:lnTo>
                                    <a:pt x="1522" y="23"/>
                                  </a:lnTo>
                                  <a:lnTo>
                                    <a:pt x="1521"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14" y="49"/>
                                  </a:moveTo>
                                  <a:lnTo>
                                    <a:pt x="1589" y="49"/>
                                  </a:lnTo>
                                  <a:lnTo>
                                    <a:pt x="1578" y="55"/>
                                  </a:lnTo>
                                  <a:lnTo>
                                    <a:pt x="1557" y="105"/>
                                  </a:lnTo>
                                  <a:lnTo>
                                    <a:pt x="1557" y="120"/>
                                  </a:lnTo>
                                  <a:lnTo>
                                    <a:pt x="1560" y="132"/>
                                  </a:lnTo>
                                  <a:lnTo>
                                    <a:pt x="1575" y="150"/>
                                  </a:lnTo>
                                  <a:lnTo>
                                    <a:pt x="1585" y="155"/>
                                  </a:lnTo>
                                  <a:lnTo>
                                    <a:pt x="1609" y="155"/>
                                  </a:lnTo>
                                  <a:lnTo>
                                    <a:pt x="1618" y="152"/>
                                  </a:lnTo>
                                  <a:lnTo>
                                    <a:pt x="1634" y="140"/>
                                  </a:lnTo>
                                  <a:lnTo>
                                    <a:pt x="1634" y="139"/>
                                  </a:lnTo>
                                  <a:lnTo>
                                    <a:pt x="1597" y="139"/>
                                  </a:lnTo>
                                  <a:lnTo>
                                    <a:pt x="1589" y="135"/>
                                  </a:lnTo>
                                  <a:lnTo>
                                    <a:pt x="1576" y="117"/>
                                  </a:lnTo>
                                  <a:lnTo>
                                    <a:pt x="1573" y="105"/>
                                  </a:lnTo>
                                  <a:lnTo>
                                    <a:pt x="1573" y="90"/>
                                  </a:lnTo>
                                  <a:lnTo>
                                    <a:pt x="1642" y="90"/>
                                  </a:lnTo>
                                  <a:lnTo>
                                    <a:pt x="1641" y="83"/>
                                  </a:lnTo>
                                  <a:lnTo>
                                    <a:pt x="1573" y="83"/>
                                  </a:lnTo>
                                  <a:lnTo>
                                    <a:pt x="1574" y="76"/>
                                  </a:lnTo>
                                  <a:lnTo>
                                    <a:pt x="1576" y="71"/>
                                  </a:lnTo>
                                  <a:lnTo>
                                    <a:pt x="1579" y="66"/>
                                  </a:lnTo>
                                  <a:lnTo>
                                    <a:pt x="1584" y="60"/>
                                  </a:lnTo>
                                  <a:lnTo>
                                    <a:pt x="1590" y="57"/>
                                  </a:lnTo>
                                  <a:lnTo>
                                    <a:pt x="1627" y="57"/>
                                  </a:lnTo>
                                  <a:lnTo>
                                    <a:pt x="1624" y="53"/>
                                  </a:lnTo>
                                  <a:lnTo>
                                    <a:pt x="161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42" y="116"/>
                                  </a:moveTo>
                                  <a:lnTo>
                                    <a:pt x="1637" y="124"/>
                                  </a:lnTo>
                                  <a:lnTo>
                                    <a:pt x="1631" y="130"/>
                                  </a:lnTo>
                                  <a:lnTo>
                                    <a:pt x="1626" y="134"/>
                                  </a:lnTo>
                                  <a:lnTo>
                                    <a:pt x="1621" y="138"/>
                                  </a:lnTo>
                                  <a:lnTo>
                                    <a:pt x="1615" y="139"/>
                                  </a:lnTo>
                                  <a:lnTo>
                                    <a:pt x="1634" y="139"/>
                                  </a:lnTo>
                                  <a:lnTo>
                                    <a:pt x="1640" y="131"/>
                                  </a:lnTo>
                                  <a:lnTo>
                                    <a:pt x="1646" y="118"/>
                                  </a:lnTo>
                                  <a:lnTo>
                                    <a:pt x="1642"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27" y="57"/>
                                  </a:moveTo>
                                  <a:lnTo>
                                    <a:pt x="1605" y="57"/>
                                  </a:lnTo>
                                  <a:lnTo>
                                    <a:pt x="1610" y="60"/>
                                  </a:lnTo>
                                  <a:lnTo>
                                    <a:pt x="1614" y="66"/>
                                  </a:lnTo>
                                  <a:lnTo>
                                    <a:pt x="1616" y="70"/>
                                  </a:lnTo>
                                  <a:lnTo>
                                    <a:pt x="1618" y="76"/>
                                  </a:lnTo>
                                  <a:lnTo>
                                    <a:pt x="1619" y="83"/>
                                  </a:lnTo>
                                  <a:lnTo>
                                    <a:pt x="1641" y="83"/>
                                  </a:lnTo>
                                  <a:lnTo>
                                    <a:pt x="1641" y="78"/>
                                  </a:lnTo>
                                  <a:lnTo>
                                    <a:pt x="1638" y="69"/>
                                  </a:lnTo>
                                  <a:lnTo>
                                    <a:pt x="1631" y="62"/>
                                  </a:lnTo>
                                  <a:lnTo>
                                    <a:pt x="1627"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631" y="1"/>
                                  </a:moveTo>
                                  <a:lnTo>
                                    <a:pt x="1627" y="1"/>
                                  </a:lnTo>
                                  <a:lnTo>
                                    <a:pt x="1624" y="1"/>
                                  </a:lnTo>
                                  <a:lnTo>
                                    <a:pt x="1622" y="3"/>
                                  </a:lnTo>
                                  <a:lnTo>
                                    <a:pt x="1621" y="4"/>
                                  </a:lnTo>
                                  <a:lnTo>
                                    <a:pt x="1586" y="39"/>
                                  </a:lnTo>
                                  <a:lnTo>
                                    <a:pt x="1595" y="39"/>
                                  </a:lnTo>
                                  <a:lnTo>
                                    <a:pt x="1637" y="8"/>
                                  </a:lnTo>
                                  <a:lnTo>
                                    <a:pt x="1637" y="6"/>
                                  </a:lnTo>
                                  <a:lnTo>
                                    <a:pt x="1636" y="5"/>
                                  </a:lnTo>
                                  <a:lnTo>
                                    <a:pt x="1635" y="3"/>
                                  </a:lnTo>
                                  <a:lnTo>
                                    <a:pt x="1633" y="1"/>
                                  </a:lnTo>
                                  <a:lnTo>
                                    <a:pt x="1631"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740" y="52"/>
                                  </a:moveTo>
                                  <a:lnTo>
                                    <a:pt x="1707" y="52"/>
                                  </a:lnTo>
                                  <a:lnTo>
                                    <a:pt x="1707" y="55"/>
                                  </a:lnTo>
                                  <a:lnTo>
                                    <a:pt x="1713" y="55"/>
                                  </a:lnTo>
                                  <a:lnTo>
                                    <a:pt x="1717" y="56"/>
                                  </a:lnTo>
                                  <a:lnTo>
                                    <a:pt x="1720" y="61"/>
                                  </a:lnTo>
                                  <a:lnTo>
                                    <a:pt x="1721" y="65"/>
                                  </a:lnTo>
                                  <a:lnTo>
                                    <a:pt x="1721" y="133"/>
                                  </a:lnTo>
                                  <a:lnTo>
                                    <a:pt x="1724" y="141"/>
                                  </a:lnTo>
                                  <a:lnTo>
                                    <a:pt x="1728" y="146"/>
                                  </a:lnTo>
                                  <a:lnTo>
                                    <a:pt x="1733" y="152"/>
                                  </a:lnTo>
                                  <a:lnTo>
                                    <a:pt x="1740" y="155"/>
                                  </a:lnTo>
                                  <a:lnTo>
                                    <a:pt x="1754" y="155"/>
                                  </a:lnTo>
                                  <a:lnTo>
                                    <a:pt x="1759" y="153"/>
                                  </a:lnTo>
                                  <a:lnTo>
                                    <a:pt x="1768" y="148"/>
                                  </a:lnTo>
                                  <a:lnTo>
                                    <a:pt x="1774" y="143"/>
                                  </a:lnTo>
                                  <a:lnTo>
                                    <a:pt x="1775" y="142"/>
                                  </a:lnTo>
                                  <a:lnTo>
                                    <a:pt x="1751" y="142"/>
                                  </a:lnTo>
                                  <a:lnTo>
                                    <a:pt x="1747" y="140"/>
                                  </a:lnTo>
                                  <a:lnTo>
                                    <a:pt x="1741" y="134"/>
                                  </a:lnTo>
                                  <a:lnTo>
                                    <a:pt x="1740" y="129"/>
                                  </a:lnTo>
                                  <a:lnTo>
                                    <a:pt x="1740"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799" y="136"/>
                                  </a:moveTo>
                                  <a:lnTo>
                                    <a:pt x="1781" y="136"/>
                                  </a:lnTo>
                                  <a:lnTo>
                                    <a:pt x="1781" y="154"/>
                                  </a:lnTo>
                                  <a:lnTo>
                                    <a:pt x="1782" y="155"/>
                                  </a:lnTo>
                                  <a:lnTo>
                                    <a:pt x="1812" y="144"/>
                                  </a:lnTo>
                                  <a:lnTo>
                                    <a:pt x="1812" y="141"/>
                                  </a:lnTo>
                                  <a:lnTo>
                                    <a:pt x="1807" y="141"/>
                                  </a:lnTo>
                                  <a:lnTo>
                                    <a:pt x="1803" y="141"/>
                                  </a:lnTo>
                                  <a:lnTo>
                                    <a:pt x="1801" y="139"/>
                                  </a:lnTo>
                                  <a:lnTo>
                                    <a:pt x="1799" y="138"/>
                                  </a:lnTo>
                                  <a:lnTo>
                                    <a:pt x="1799" y="13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798" y="52"/>
                                  </a:moveTo>
                                  <a:lnTo>
                                    <a:pt x="1763" y="52"/>
                                  </a:lnTo>
                                  <a:lnTo>
                                    <a:pt x="1763" y="55"/>
                                  </a:lnTo>
                                  <a:lnTo>
                                    <a:pt x="1770" y="55"/>
                                  </a:lnTo>
                                  <a:lnTo>
                                    <a:pt x="1774" y="56"/>
                                  </a:lnTo>
                                  <a:lnTo>
                                    <a:pt x="1776" y="59"/>
                                  </a:lnTo>
                                  <a:lnTo>
                                    <a:pt x="1779" y="61"/>
                                  </a:lnTo>
                                  <a:lnTo>
                                    <a:pt x="1780" y="65"/>
                                  </a:lnTo>
                                  <a:lnTo>
                                    <a:pt x="1780" y="127"/>
                                  </a:lnTo>
                                  <a:lnTo>
                                    <a:pt x="1779" y="129"/>
                                  </a:lnTo>
                                  <a:lnTo>
                                    <a:pt x="1761" y="142"/>
                                  </a:lnTo>
                                  <a:lnTo>
                                    <a:pt x="1775" y="142"/>
                                  </a:lnTo>
                                  <a:lnTo>
                                    <a:pt x="1781" y="136"/>
                                  </a:lnTo>
                                  <a:lnTo>
                                    <a:pt x="1799" y="136"/>
                                  </a:lnTo>
                                  <a:lnTo>
                                    <a:pt x="1798" y="134"/>
                                  </a:lnTo>
                                  <a:lnTo>
                                    <a:pt x="1798"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812" y="141"/>
                                  </a:moveTo>
                                  <a:lnTo>
                                    <a:pt x="1807" y="141"/>
                                  </a:lnTo>
                                  <a:lnTo>
                                    <a:pt x="1812" y="14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851" y="59"/>
                                  </a:moveTo>
                                  <a:lnTo>
                                    <a:pt x="1832" y="59"/>
                                  </a:lnTo>
                                  <a:lnTo>
                                    <a:pt x="1832" y="138"/>
                                  </a:lnTo>
                                  <a:lnTo>
                                    <a:pt x="1834" y="144"/>
                                  </a:lnTo>
                                  <a:lnTo>
                                    <a:pt x="1837" y="148"/>
                                  </a:lnTo>
                                  <a:lnTo>
                                    <a:pt x="1841" y="152"/>
                                  </a:lnTo>
                                  <a:lnTo>
                                    <a:pt x="1846" y="155"/>
                                  </a:lnTo>
                                  <a:lnTo>
                                    <a:pt x="1858" y="155"/>
                                  </a:lnTo>
                                  <a:lnTo>
                                    <a:pt x="1863" y="153"/>
                                  </a:lnTo>
                                  <a:lnTo>
                                    <a:pt x="1871" y="148"/>
                                  </a:lnTo>
                                  <a:lnTo>
                                    <a:pt x="1875" y="144"/>
                                  </a:lnTo>
                                  <a:lnTo>
                                    <a:pt x="1875" y="143"/>
                                  </a:lnTo>
                                  <a:lnTo>
                                    <a:pt x="1858" y="143"/>
                                  </a:lnTo>
                                  <a:lnTo>
                                    <a:pt x="1855" y="142"/>
                                  </a:lnTo>
                                  <a:lnTo>
                                    <a:pt x="1852" y="136"/>
                                  </a:lnTo>
                                  <a:lnTo>
                                    <a:pt x="1851" y="131"/>
                                  </a:lnTo>
                                  <a:lnTo>
                                    <a:pt x="1851"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876" y="135"/>
                                  </a:moveTo>
                                  <a:lnTo>
                                    <a:pt x="1874" y="138"/>
                                  </a:lnTo>
                                  <a:lnTo>
                                    <a:pt x="1872" y="140"/>
                                  </a:lnTo>
                                  <a:lnTo>
                                    <a:pt x="1867" y="143"/>
                                  </a:lnTo>
                                  <a:lnTo>
                                    <a:pt x="1865" y="143"/>
                                  </a:lnTo>
                                  <a:lnTo>
                                    <a:pt x="1875" y="143"/>
                                  </a:lnTo>
                                  <a:lnTo>
                                    <a:pt x="1879" y="138"/>
                                  </a:lnTo>
                                  <a:lnTo>
                                    <a:pt x="1876"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849" y="23"/>
                                  </a:moveTo>
                                  <a:lnTo>
                                    <a:pt x="1820" y="56"/>
                                  </a:lnTo>
                                  <a:lnTo>
                                    <a:pt x="1819" y="57"/>
                                  </a:lnTo>
                                  <a:lnTo>
                                    <a:pt x="1819" y="58"/>
                                  </a:lnTo>
                                  <a:lnTo>
                                    <a:pt x="1820" y="59"/>
                                  </a:lnTo>
                                  <a:lnTo>
                                    <a:pt x="1873" y="59"/>
                                  </a:lnTo>
                                  <a:lnTo>
                                    <a:pt x="1873" y="52"/>
                                  </a:lnTo>
                                  <a:lnTo>
                                    <a:pt x="1851" y="52"/>
                                  </a:lnTo>
                                  <a:lnTo>
                                    <a:pt x="1851" y="25"/>
                                  </a:lnTo>
                                  <a:lnTo>
                                    <a:pt x="1851" y="24"/>
                                  </a:lnTo>
                                  <a:lnTo>
                                    <a:pt x="1850" y="24"/>
                                  </a:lnTo>
                                  <a:lnTo>
                                    <a:pt x="1850" y="23"/>
                                  </a:lnTo>
                                  <a:lnTo>
                                    <a:pt x="1849"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19" y="64"/>
                                  </a:moveTo>
                                  <a:lnTo>
                                    <a:pt x="1895" y="64"/>
                                  </a:lnTo>
                                  <a:lnTo>
                                    <a:pt x="1897" y="66"/>
                                  </a:lnTo>
                                  <a:lnTo>
                                    <a:pt x="1899" y="67"/>
                                  </a:lnTo>
                                  <a:lnTo>
                                    <a:pt x="1900" y="71"/>
                                  </a:lnTo>
                                  <a:lnTo>
                                    <a:pt x="1900" y="139"/>
                                  </a:lnTo>
                                  <a:lnTo>
                                    <a:pt x="1899" y="143"/>
                                  </a:lnTo>
                                  <a:lnTo>
                                    <a:pt x="1897" y="145"/>
                                  </a:lnTo>
                                  <a:lnTo>
                                    <a:pt x="1894" y="148"/>
                                  </a:lnTo>
                                  <a:lnTo>
                                    <a:pt x="1890" y="149"/>
                                  </a:lnTo>
                                  <a:lnTo>
                                    <a:pt x="1882" y="149"/>
                                  </a:lnTo>
                                  <a:lnTo>
                                    <a:pt x="1882" y="152"/>
                                  </a:lnTo>
                                  <a:lnTo>
                                    <a:pt x="1935" y="152"/>
                                  </a:lnTo>
                                  <a:lnTo>
                                    <a:pt x="1935" y="149"/>
                                  </a:lnTo>
                                  <a:lnTo>
                                    <a:pt x="1928" y="149"/>
                                  </a:lnTo>
                                  <a:lnTo>
                                    <a:pt x="1924" y="148"/>
                                  </a:lnTo>
                                  <a:lnTo>
                                    <a:pt x="1920" y="143"/>
                                  </a:lnTo>
                                  <a:lnTo>
                                    <a:pt x="1919" y="139"/>
                                  </a:lnTo>
                                  <a:lnTo>
                                    <a:pt x="1919"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18" y="49"/>
                                  </a:moveTo>
                                  <a:lnTo>
                                    <a:pt x="1905" y="54"/>
                                  </a:lnTo>
                                  <a:lnTo>
                                    <a:pt x="1896" y="58"/>
                                  </a:lnTo>
                                  <a:lnTo>
                                    <a:pt x="1890" y="60"/>
                                  </a:lnTo>
                                  <a:lnTo>
                                    <a:pt x="1883" y="62"/>
                                  </a:lnTo>
                                  <a:lnTo>
                                    <a:pt x="1883" y="66"/>
                                  </a:lnTo>
                                  <a:lnTo>
                                    <a:pt x="1890" y="64"/>
                                  </a:lnTo>
                                  <a:lnTo>
                                    <a:pt x="1919" y="64"/>
                                  </a:lnTo>
                                  <a:lnTo>
                                    <a:pt x="1919" y="50"/>
                                  </a:lnTo>
                                  <a:lnTo>
                                    <a:pt x="191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11" y="0"/>
                                  </a:moveTo>
                                  <a:lnTo>
                                    <a:pt x="1905" y="0"/>
                                  </a:lnTo>
                                  <a:lnTo>
                                    <a:pt x="1902" y="1"/>
                                  </a:lnTo>
                                  <a:lnTo>
                                    <a:pt x="1900" y="3"/>
                                  </a:lnTo>
                                  <a:lnTo>
                                    <a:pt x="1898" y="5"/>
                                  </a:lnTo>
                                  <a:lnTo>
                                    <a:pt x="1897" y="8"/>
                                  </a:lnTo>
                                  <a:lnTo>
                                    <a:pt x="1897" y="14"/>
                                  </a:lnTo>
                                  <a:lnTo>
                                    <a:pt x="1898" y="17"/>
                                  </a:lnTo>
                                  <a:lnTo>
                                    <a:pt x="1902" y="21"/>
                                  </a:lnTo>
                                  <a:lnTo>
                                    <a:pt x="1905" y="22"/>
                                  </a:lnTo>
                                  <a:lnTo>
                                    <a:pt x="1911" y="22"/>
                                  </a:lnTo>
                                  <a:lnTo>
                                    <a:pt x="1914" y="21"/>
                                  </a:lnTo>
                                  <a:lnTo>
                                    <a:pt x="1918" y="17"/>
                                  </a:lnTo>
                                  <a:lnTo>
                                    <a:pt x="1919" y="14"/>
                                  </a:lnTo>
                                  <a:lnTo>
                                    <a:pt x="1919" y="8"/>
                                  </a:lnTo>
                                  <a:lnTo>
                                    <a:pt x="1918" y="5"/>
                                  </a:lnTo>
                                  <a:lnTo>
                                    <a:pt x="1916" y="3"/>
                                  </a:lnTo>
                                  <a:lnTo>
                                    <a:pt x="1914" y="1"/>
                                  </a:lnTo>
                                  <a:lnTo>
                                    <a:pt x="1911"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82" y="12"/>
                                  </a:moveTo>
                                  <a:lnTo>
                                    <a:pt x="1953" y="12"/>
                                  </a:lnTo>
                                  <a:lnTo>
                                    <a:pt x="1958" y="12"/>
                                  </a:lnTo>
                                  <a:lnTo>
                                    <a:pt x="1960" y="14"/>
                                  </a:lnTo>
                                  <a:lnTo>
                                    <a:pt x="1962" y="15"/>
                                  </a:lnTo>
                                  <a:lnTo>
                                    <a:pt x="1963" y="20"/>
                                  </a:lnTo>
                                  <a:lnTo>
                                    <a:pt x="1963" y="139"/>
                                  </a:lnTo>
                                  <a:lnTo>
                                    <a:pt x="1962" y="143"/>
                                  </a:lnTo>
                                  <a:lnTo>
                                    <a:pt x="1960" y="145"/>
                                  </a:lnTo>
                                  <a:lnTo>
                                    <a:pt x="1958" y="148"/>
                                  </a:lnTo>
                                  <a:lnTo>
                                    <a:pt x="1953" y="149"/>
                                  </a:lnTo>
                                  <a:lnTo>
                                    <a:pt x="1946" y="149"/>
                                  </a:lnTo>
                                  <a:lnTo>
                                    <a:pt x="1946" y="152"/>
                                  </a:lnTo>
                                  <a:lnTo>
                                    <a:pt x="1999" y="152"/>
                                  </a:lnTo>
                                  <a:lnTo>
                                    <a:pt x="1999" y="149"/>
                                  </a:lnTo>
                                  <a:lnTo>
                                    <a:pt x="1992" y="149"/>
                                  </a:lnTo>
                                  <a:lnTo>
                                    <a:pt x="1987" y="148"/>
                                  </a:lnTo>
                                  <a:lnTo>
                                    <a:pt x="1983" y="143"/>
                                  </a:lnTo>
                                  <a:lnTo>
                                    <a:pt x="1982" y="139"/>
                                  </a:lnTo>
                                  <a:lnTo>
                                    <a:pt x="1982"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1981" y="0"/>
                                  </a:moveTo>
                                  <a:lnTo>
                                    <a:pt x="1946" y="9"/>
                                  </a:lnTo>
                                  <a:lnTo>
                                    <a:pt x="1946" y="13"/>
                                  </a:lnTo>
                                  <a:lnTo>
                                    <a:pt x="1953" y="12"/>
                                  </a:lnTo>
                                  <a:lnTo>
                                    <a:pt x="1982" y="12"/>
                                  </a:lnTo>
                                  <a:lnTo>
                                    <a:pt x="1982" y="0"/>
                                  </a:lnTo>
                                  <a:lnTo>
                                    <a:pt x="1981"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043" y="64"/>
                                  </a:moveTo>
                                  <a:lnTo>
                                    <a:pt x="2019" y="64"/>
                                  </a:lnTo>
                                  <a:lnTo>
                                    <a:pt x="2021" y="66"/>
                                  </a:lnTo>
                                  <a:lnTo>
                                    <a:pt x="2023" y="67"/>
                                  </a:lnTo>
                                  <a:lnTo>
                                    <a:pt x="2024" y="71"/>
                                  </a:lnTo>
                                  <a:lnTo>
                                    <a:pt x="2024" y="139"/>
                                  </a:lnTo>
                                  <a:lnTo>
                                    <a:pt x="2023" y="143"/>
                                  </a:lnTo>
                                  <a:lnTo>
                                    <a:pt x="2021" y="145"/>
                                  </a:lnTo>
                                  <a:lnTo>
                                    <a:pt x="2018" y="148"/>
                                  </a:lnTo>
                                  <a:lnTo>
                                    <a:pt x="2014" y="149"/>
                                  </a:lnTo>
                                  <a:lnTo>
                                    <a:pt x="2006" y="149"/>
                                  </a:lnTo>
                                  <a:lnTo>
                                    <a:pt x="2006" y="152"/>
                                  </a:lnTo>
                                  <a:lnTo>
                                    <a:pt x="2059" y="152"/>
                                  </a:lnTo>
                                  <a:lnTo>
                                    <a:pt x="2059" y="149"/>
                                  </a:lnTo>
                                  <a:lnTo>
                                    <a:pt x="2052" y="149"/>
                                  </a:lnTo>
                                  <a:lnTo>
                                    <a:pt x="2048" y="148"/>
                                  </a:lnTo>
                                  <a:lnTo>
                                    <a:pt x="2044" y="143"/>
                                  </a:lnTo>
                                  <a:lnTo>
                                    <a:pt x="2043" y="139"/>
                                  </a:lnTo>
                                  <a:lnTo>
                                    <a:pt x="2043"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042" y="49"/>
                                  </a:moveTo>
                                  <a:lnTo>
                                    <a:pt x="2029" y="54"/>
                                  </a:lnTo>
                                  <a:lnTo>
                                    <a:pt x="2020" y="58"/>
                                  </a:lnTo>
                                  <a:lnTo>
                                    <a:pt x="2014" y="60"/>
                                  </a:lnTo>
                                  <a:lnTo>
                                    <a:pt x="2007" y="62"/>
                                  </a:lnTo>
                                  <a:lnTo>
                                    <a:pt x="2007" y="66"/>
                                  </a:lnTo>
                                  <a:lnTo>
                                    <a:pt x="2014" y="64"/>
                                  </a:lnTo>
                                  <a:lnTo>
                                    <a:pt x="2043" y="64"/>
                                  </a:lnTo>
                                  <a:lnTo>
                                    <a:pt x="2043" y="50"/>
                                  </a:lnTo>
                                  <a:lnTo>
                                    <a:pt x="204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035" y="0"/>
                                  </a:moveTo>
                                  <a:lnTo>
                                    <a:pt x="2029" y="0"/>
                                  </a:lnTo>
                                  <a:lnTo>
                                    <a:pt x="2026" y="1"/>
                                  </a:lnTo>
                                  <a:lnTo>
                                    <a:pt x="2024" y="3"/>
                                  </a:lnTo>
                                  <a:lnTo>
                                    <a:pt x="2022" y="5"/>
                                  </a:lnTo>
                                  <a:lnTo>
                                    <a:pt x="2020" y="8"/>
                                  </a:lnTo>
                                  <a:lnTo>
                                    <a:pt x="2020" y="14"/>
                                  </a:lnTo>
                                  <a:lnTo>
                                    <a:pt x="2022" y="17"/>
                                  </a:lnTo>
                                  <a:lnTo>
                                    <a:pt x="2026" y="21"/>
                                  </a:lnTo>
                                  <a:lnTo>
                                    <a:pt x="2029" y="22"/>
                                  </a:lnTo>
                                  <a:lnTo>
                                    <a:pt x="2035" y="22"/>
                                  </a:lnTo>
                                  <a:lnTo>
                                    <a:pt x="2038" y="21"/>
                                  </a:lnTo>
                                  <a:lnTo>
                                    <a:pt x="2042" y="17"/>
                                  </a:lnTo>
                                  <a:lnTo>
                                    <a:pt x="2043" y="14"/>
                                  </a:lnTo>
                                  <a:lnTo>
                                    <a:pt x="2043" y="8"/>
                                  </a:lnTo>
                                  <a:lnTo>
                                    <a:pt x="2042" y="5"/>
                                  </a:lnTo>
                                  <a:lnTo>
                                    <a:pt x="2040" y="3"/>
                                  </a:lnTo>
                                  <a:lnTo>
                                    <a:pt x="2038" y="1"/>
                                  </a:lnTo>
                                  <a:lnTo>
                                    <a:pt x="2035"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130" y="150"/>
                                  </a:moveTo>
                                  <a:lnTo>
                                    <a:pt x="2085" y="150"/>
                                  </a:lnTo>
                                  <a:lnTo>
                                    <a:pt x="2087" y="150"/>
                                  </a:lnTo>
                                  <a:lnTo>
                                    <a:pt x="2097" y="153"/>
                                  </a:lnTo>
                                  <a:lnTo>
                                    <a:pt x="2105" y="155"/>
                                  </a:lnTo>
                                  <a:lnTo>
                                    <a:pt x="2120" y="155"/>
                                  </a:lnTo>
                                  <a:lnTo>
                                    <a:pt x="2128" y="152"/>
                                  </a:lnTo>
                                  <a:lnTo>
                                    <a:pt x="2130"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081" y="119"/>
                                  </a:moveTo>
                                  <a:lnTo>
                                    <a:pt x="2077" y="119"/>
                                  </a:lnTo>
                                  <a:lnTo>
                                    <a:pt x="2077" y="153"/>
                                  </a:lnTo>
                                  <a:lnTo>
                                    <a:pt x="2080" y="153"/>
                                  </a:lnTo>
                                  <a:lnTo>
                                    <a:pt x="2081" y="152"/>
                                  </a:lnTo>
                                  <a:lnTo>
                                    <a:pt x="2081" y="151"/>
                                  </a:lnTo>
                                  <a:lnTo>
                                    <a:pt x="2083" y="151"/>
                                  </a:lnTo>
                                  <a:lnTo>
                                    <a:pt x="2085" y="150"/>
                                  </a:lnTo>
                                  <a:lnTo>
                                    <a:pt x="2130" y="150"/>
                                  </a:lnTo>
                                  <a:lnTo>
                                    <a:pt x="2102" y="150"/>
                                  </a:lnTo>
                                  <a:lnTo>
                                    <a:pt x="2095" y="147"/>
                                  </a:lnTo>
                                  <a:lnTo>
                                    <a:pt x="2086" y="137"/>
                                  </a:lnTo>
                                  <a:lnTo>
                                    <a:pt x="2082" y="129"/>
                                  </a:lnTo>
                                  <a:lnTo>
                                    <a:pt x="2081"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113" y="49"/>
                                  </a:moveTo>
                                  <a:lnTo>
                                    <a:pt x="2108" y="49"/>
                                  </a:lnTo>
                                  <a:lnTo>
                                    <a:pt x="2099" y="49"/>
                                  </a:lnTo>
                                  <a:lnTo>
                                    <a:pt x="2091" y="52"/>
                                  </a:lnTo>
                                  <a:lnTo>
                                    <a:pt x="2080" y="62"/>
                                  </a:lnTo>
                                  <a:lnTo>
                                    <a:pt x="2077" y="69"/>
                                  </a:lnTo>
                                  <a:lnTo>
                                    <a:pt x="2077" y="84"/>
                                  </a:lnTo>
                                  <a:lnTo>
                                    <a:pt x="2079" y="90"/>
                                  </a:lnTo>
                                  <a:lnTo>
                                    <a:pt x="2083" y="94"/>
                                  </a:lnTo>
                                  <a:lnTo>
                                    <a:pt x="2086" y="99"/>
                                  </a:lnTo>
                                  <a:lnTo>
                                    <a:pt x="2094" y="104"/>
                                  </a:lnTo>
                                  <a:lnTo>
                                    <a:pt x="2114" y="115"/>
                                  </a:lnTo>
                                  <a:lnTo>
                                    <a:pt x="2120" y="119"/>
                                  </a:lnTo>
                                  <a:lnTo>
                                    <a:pt x="2126" y="125"/>
                                  </a:lnTo>
                                  <a:lnTo>
                                    <a:pt x="2128" y="129"/>
                                  </a:lnTo>
                                  <a:lnTo>
                                    <a:pt x="2128" y="139"/>
                                  </a:lnTo>
                                  <a:lnTo>
                                    <a:pt x="2126" y="143"/>
                                  </a:lnTo>
                                  <a:lnTo>
                                    <a:pt x="2123" y="146"/>
                                  </a:lnTo>
                                  <a:lnTo>
                                    <a:pt x="2119" y="148"/>
                                  </a:lnTo>
                                  <a:lnTo>
                                    <a:pt x="2115" y="150"/>
                                  </a:lnTo>
                                  <a:lnTo>
                                    <a:pt x="2130" y="150"/>
                                  </a:lnTo>
                                  <a:lnTo>
                                    <a:pt x="2140" y="141"/>
                                  </a:lnTo>
                                  <a:lnTo>
                                    <a:pt x="2143" y="134"/>
                                  </a:lnTo>
                                  <a:lnTo>
                                    <a:pt x="2143" y="120"/>
                                  </a:lnTo>
                                  <a:lnTo>
                                    <a:pt x="2141" y="114"/>
                                  </a:lnTo>
                                  <a:lnTo>
                                    <a:pt x="2132" y="105"/>
                                  </a:lnTo>
                                  <a:lnTo>
                                    <a:pt x="2124" y="99"/>
                                  </a:lnTo>
                                  <a:lnTo>
                                    <a:pt x="2103" y="87"/>
                                  </a:lnTo>
                                  <a:lnTo>
                                    <a:pt x="2098" y="83"/>
                                  </a:lnTo>
                                  <a:lnTo>
                                    <a:pt x="2095" y="81"/>
                                  </a:lnTo>
                                  <a:lnTo>
                                    <a:pt x="2092" y="78"/>
                                  </a:lnTo>
                                  <a:lnTo>
                                    <a:pt x="2091" y="74"/>
                                  </a:lnTo>
                                  <a:lnTo>
                                    <a:pt x="2091" y="65"/>
                                  </a:lnTo>
                                  <a:lnTo>
                                    <a:pt x="2092" y="61"/>
                                  </a:lnTo>
                                  <a:lnTo>
                                    <a:pt x="2099" y="56"/>
                                  </a:lnTo>
                                  <a:lnTo>
                                    <a:pt x="2103" y="55"/>
                                  </a:lnTo>
                                  <a:lnTo>
                                    <a:pt x="2135" y="55"/>
                                  </a:lnTo>
                                  <a:lnTo>
                                    <a:pt x="2135" y="54"/>
                                  </a:lnTo>
                                  <a:lnTo>
                                    <a:pt x="2128" y="54"/>
                                  </a:lnTo>
                                  <a:lnTo>
                                    <a:pt x="2127" y="54"/>
                                  </a:lnTo>
                                  <a:lnTo>
                                    <a:pt x="2126" y="53"/>
                                  </a:lnTo>
                                  <a:lnTo>
                                    <a:pt x="2119" y="51"/>
                                  </a:lnTo>
                                  <a:lnTo>
                                    <a:pt x="211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135" y="55"/>
                                  </a:moveTo>
                                  <a:lnTo>
                                    <a:pt x="2114" y="55"/>
                                  </a:lnTo>
                                  <a:lnTo>
                                    <a:pt x="2119" y="57"/>
                                  </a:lnTo>
                                  <a:lnTo>
                                    <a:pt x="2123" y="61"/>
                                  </a:lnTo>
                                  <a:lnTo>
                                    <a:pt x="2127" y="66"/>
                                  </a:lnTo>
                                  <a:lnTo>
                                    <a:pt x="2130" y="73"/>
                                  </a:lnTo>
                                  <a:lnTo>
                                    <a:pt x="2132" y="82"/>
                                  </a:lnTo>
                                  <a:lnTo>
                                    <a:pt x="2136" y="82"/>
                                  </a:lnTo>
                                  <a:lnTo>
                                    <a:pt x="2135"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135" y="52"/>
                                  </a:moveTo>
                                  <a:lnTo>
                                    <a:pt x="2132" y="52"/>
                                  </a:lnTo>
                                  <a:lnTo>
                                    <a:pt x="2131" y="53"/>
                                  </a:lnTo>
                                  <a:lnTo>
                                    <a:pt x="2130" y="54"/>
                                  </a:lnTo>
                                  <a:lnTo>
                                    <a:pt x="2129" y="54"/>
                                  </a:lnTo>
                                  <a:lnTo>
                                    <a:pt x="2128" y="54"/>
                                  </a:lnTo>
                                  <a:lnTo>
                                    <a:pt x="2135" y="54"/>
                                  </a:lnTo>
                                  <a:lnTo>
                                    <a:pt x="2135"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215" y="49"/>
                                  </a:moveTo>
                                  <a:lnTo>
                                    <a:pt x="2190" y="49"/>
                                  </a:lnTo>
                                  <a:lnTo>
                                    <a:pt x="2179" y="55"/>
                                  </a:lnTo>
                                  <a:lnTo>
                                    <a:pt x="2157" y="105"/>
                                  </a:lnTo>
                                  <a:lnTo>
                                    <a:pt x="2157" y="120"/>
                                  </a:lnTo>
                                  <a:lnTo>
                                    <a:pt x="2161" y="132"/>
                                  </a:lnTo>
                                  <a:lnTo>
                                    <a:pt x="2176" y="150"/>
                                  </a:lnTo>
                                  <a:lnTo>
                                    <a:pt x="2186" y="155"/>
                                  </a:lnTo>
                                  <a:lnTo>
                                    <a:pt x="2210" y="155"/>
                                  </a:lnTo>
                                  <a:lnTo>
                                    <a:pt x="2219" y="152"/>
                                  </a:lnTo>
                                  <a:lnTo>
                                    <a:pt x="2234" y="140"/>
                                  </a:lnTo>
                                  <a:lnTo>
                                    <a:pt x="2235" y="139"/>
                                  </a:lnTo>
                                  <a:lnTo>
                                    <a:pt x="2198" y="139"/>
                                  </a:lnTo>
                                  <a:lnTo>
                                    <a:pt x="2189" y="135"/>
                                  </a:lnTo>
                                  <a:lnTo>
                                    <a:pt x="2176" y="117"/>
                                  </a:lnTo>
                                  <a:lnTo>
                                    <a:pt x="2173" y="105"/>
                                  </a:lnTo>
                                  <a:lnTo>
                                    <a:pt x="2173" y="90"/>
                                  </a:lnTo>
                                  <a:lnTo>
                                    <a:pt x="2242" y="90"/>
                                  </a:lnTo>
                                  <a:lnTo>
                                    <a:pt x="2242" y="83"/>
                                  </a:lnTo>
                                  <a:lnTo>
                                    <a:pt x="2174" y="83"/>
                                  </a:lnTo>
                                  <a:lnTo>
                                    <a:pt x="2175" y="76"/>
                                  </a:lnTo>
                                  <a:lnTo>
                                    <a:pt x="2177" y="71"/>
                                  </a:lnTo>
                                  <a:lnTo>
                                    <a:pt x="2180" y="66"/>
                                  </a:lnTo>
                                  <a:lnTo>
                                    <a:pt x="2184" y="60"/>
                                  </a:lnTo>
                                  <a:lnTo>
                                    <a:pt x="2190" y="57"/>
                                  </a:lnTo>
                                  <a:lnTo>
                                    <a:pt x="2228" y="57"/>
                                  </a:lnTo>
                                  <a:lnTo>
                                    <a:pt x="2225" y="53"/>
                                  </a:lnTo>
                                  <a:lnTo>
                                    <a:pt x="221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243" y="116"/>
                                  </a:moveTo>
                                  <a:lnTo>
                                    <a:pt x="2237" y="124"/>
                                  </a:lnTo>
                                  <a:lnTo>
                                    <a:pt x="2232" y="130"/>
                                  </a:lnTo>
                                  <a:lnTo>
                                    <a:pt x="2227" y="134"/>
                                  </a:lnTo>
                                  <a:lnTo>
                                    <a:pt x="2222" y="138"/>
                                  </a:lnTo>
                                  <a:lnTo>
                                    <a:pt x="2215" y="139"/>
                                  </a:lnTo>
                                  <a:lnTo>
                                    <a:pt x="2235" y="139"/>
                                  </a:lnTo>
                                  <a:lnTo>
                                    <a:pt x="2241" y="131"/>
                                  </a:lnTo>
                                  <a:lnTo>
                                    <a:pt x="2246" y="118"/>
                                  </a:lnTo>
                                  <a:lnTo>
                                    <a:pt x="2243"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228" y="57"/>
                                  </a:moveTo>
                                  <a:lnTo>
                                    <a:pt x="2205" y="57"/>
                                  </a:lnTo>
                                  <a:lnTo>
                                    <a:pt x="2211" y="60"/>
                                  </a:lnTo>
                                  <a:lnTo>
                                    <a:pt x="2214" y="66"/>
                                  </a:lnTo>
                                  <a:lnTo>
                                    <a:pt x="2217" y="70"/>
                                  </a:lnTo>
                                  <a:lnTo>
                                    <a:pt x="2219" y="76"/>
                                  </a:lnTo>
                                  <a:lnTo>
                                    <a:pt x="2219" y="83"/>
                                  </a:lnTo>
                                  <a:lnTo>
                                    <a:pt x="2242" y="83"/>
                                  </a:lnTo>
                                  <a:lnTo>
                                    <a:pt x="2242" y="78"/>
                                  </a:lnTo>
                                  <a:lnTo>
                                    <a:pt x="2238" y="69"/>
                                  </a:lnTo>
                                  <a:lnTo>
                                    <a:pt x="2232" y="62"/>
                                  </a:lnTo>
                                  <a:lnTo>
                                    <a:pt x="2228"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232" y="1"/>
                                  </a:moveTo>
                                  <a:lnTo>
                                    <a:pt x="2227" y="1"/>
                                  </a:lnTo>
                                  <a:lnTo>
                                    <a:pt x="2225" y="1"/>
                                  </a:lnTo>
                                  <a:lnTo>
                                    <a:pt x="2223" y="3"/>
                                  </a:lnTo>
                                  <a:lnTo>
                                    <a:pt x="2222" y="4"/>
                                  </a:lnTo>
                                  <a:lnTo>
                                    <a:pt x="2187" y="39"/>
                                  </a:lnTo>
                                  <a:lnTo>
                                    <a:pt x="2196" y="39"/>
                                  </a:lnTo>
                                  <a:lnTo>
                                    <a:pt x="2237" y="8"/>
                                  </a:lnTo>
                                  <a:lnTo>
                                    <a:pt x="2237" y="6"/>
                                  </a:lnTo>
                                  <a:lnTo>
                                    <a:pt x="2237" y="5"/>
                                  </a:lnTo>
                                  <a:lnTo>
                                    <a:pt x="2235" y="3"/>
                                  </a:lnTo>
                                  <a:lnTo>
                                    <a:pt x="2234" y="1"/>
                                  </a:lnTo>
                                  <a:lnTo>
                                    <a:pt x="2232"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314" y="49"/>
                                  </a:moveTo>
                                  <a:lnTo>
                                    <a:pt x="2288" y="49"/>
                                  </a:lnTo>
                                  <a:lnTo>
                                    <a:pt x="2277" y="55"/>
                                  </a:lnTo>
                                  <a:lnTo>
                                    <a:pt x="2256" y="105"/>
                                  </a:lnTo>
                                  <a:lnTo>
                                    <a:pt x="2256" y="120"/>
                                  </a:lnTo>
                                  <a:lnTo>
                                    <a:pt x="2259" y="132"/>
                                  </a:lnTo>
                                  <a:lnTo>
                                    <a:pt x="2274" y="150"/>
                                  </a:lnTo>
                                  <a:lnTo>
                                    <a:pt x="2284" y="155"/>
                                  </a:lnTo>
                                  <a:lnTo>
                                    <a:pt x="2308" y="155"/>
                                  </a:lnTo>
                                  <a:lnTo>
                                    <a:pt x="2317" y="152"/>
                                  </a:lnTo>
                                  <a:lnTo>
                                    <a:pt x="2333" y="140"/>
                                  </a:lnTo>
                                  <a:lnTo>
                                    <a:pt x="2333" y="139"/>
                                  </a:lnTo>
                                  <a:lnTo>
                                    <a:pt x="2296" y="139"/>
                                  </a:lnTo>
                                  <a:lnTo>
                                    <a:pt x="2288" y="135"/>
                                  </a:lnTo>
                                  <a:lnTo>
                                    <a:pt x="2275" y="117"/>
                                  </a:lnTo>
                                  <a:lnTo>
                                    <a:pt x="2272" y="105"/>
                                  </a:lnTo>
                                  <a:lnTo>
                                    <a:pt x="2272" y="90"/>
                                  </a:lnTo>
                                  <a:lnTo>
                                    <a:pt x="2341" y="90"/>
                                  </a:lnTo>
                                  <a:lnTo>
                                    <a:pt x="2340" y="83"/>
                                  </a:lnTo>
                                  <a:lnTo>
                                    <a:pt x="2272" y="83"/>
                                  </a:lnTo>
                                  <a:lnTo>
                                    <a:pt x="2273" y="76"/>
                                  </a:lnTo>
                                  <a:lnTo>
                                    <a:pt x="2275" y="71"/>
                                  </a:lnTo>
                                  <a:lnTo>
                                    <a:pt x="2278" y="66"/>
                                  </a:lnTo>
                                  <a:lnTo>
                                    <a:pt x="2283" y="60"/>
                                  </a:lnTo>
                                  <a:lnTo>
                                    <a:pt x="2289" y="57"/>
                                  </a:lnTo>
                                  <a:lnTo>
                                    <a:pt x="2326" y="57"/>
                                  </a:lnTo>
                                  <a:lnTo>
                                    <a:pt x="2323" y="53"/>
                                  </a:lnTo>
                                  <a:lnTo>
                                    <a:pt x="231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341" y="116"/>
                                  </a:moveTo>
                                  <a:lnTo>
                                    <a:pt x="2336" y="124"/>
                                  </a:lnTo>
                                  <a:lnTo>
                                    <a:pt x="2330" y="130"/>
                                  </a:lnTo>
                                  <a:lnTo>
                                    <a:pt x="2325" y="134"/>
                                  </a:lnTo>
                                  <a:lnTo>
                                    <a:pt x="2320" y="138"/>
                                  </a:lnTo>
                                  <a:lnTo>
                                    <a:pt x="2314" y="139"/>
                                  </a:lnTo>
                                  <a:lnTo>
                                    <a:pt x="2333" y="139"/>
                                  </a:lnTo>
                                  <a:lnTo>
                                    <a:pt x="2339" y="131"/>
                                  </a:lnTo>
                                  <a:lnTo>
                                    <a:pt x="2345" y="118"/>
                                  </a:lnTo>
                                  <a:lnTo>
                                    <a:pt x="2341"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326" y="57"/>
                                  </a:moveTo>
                                  <a:lnTo>
                                    <a:pt x="2304" y="57"/>
                                  </a:lnTo>
                                  <a:lnTo>
                                    <a:pt x="2309" y="60"/>
                                  </a:lnTo>
                                  <a:lnTo>
                                    <a:pt x="2313" y="66"/>
                                  </a:lnTo>
                                  <a:lnTo>
                                    <a:pt x="2315" y="70"/>
                                  </a:lnTo>
                                  <a:lnTo>
                                    <a:pt x="2317" y="76"/>
                                  </a:lnTo>
                                  <a:lnTo>
                                    <a:pt x="2318" y="83"/>
                                  </a:lnTo>
                                  <a:lnTo>
                                    <a:pt x="2340" y="83"/>
                                  </a:lnTo>
                                  <a:lnTo>
                                    <a:pt x="2340" y="78"/>
                                  </a:lnTo>
                                  <a:lnTo>
                                    <a:pt x="2337" y="69"/>
                                  </a:lnTo>
                                  <a:lnTo>
                                    <a:pt x="2330" y="62"/>
                                  </a:lnTo>
                                  <a:lnTo>
                                    <a:pt x="2326"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468" y="49"/>
                                  </a:moveTo>
                                  <a:lnTo>
                                    <a:pt x="2442" y="49"/>
                                  </a:lnTo>
                                  <a:lnTo>
                                    <a:pt x="2431" y="55"/>
                                  </a:lnTo>
                                  <a:lnTo>
                                    <a:pt x="2410" y="105"/>
                                  </a:lnTo>
                                  <a:lnTo>
                                    <a:pt x="2410" y="120"/>
                                  </a:lnTo>
                                  <a:lnTo>
                                    <a:pt x="2414" y="132"/>
                                  </a:lnTo>
                                  <a:lnTo>
                                    <a:pt x="2429" y="150"/>
                                  </a:lnTo>
                                  <a:lnTo>
                                    <a:pt x="2439" y="155"/>
                                  </a:lnTo>
                                  <a:lnTo>
                                    <a:pt x="2462" y="155"/>
                                  </a:lnTo>
                                  <a:lnTo>
                                    <a:pt x="2472" y="152"/>
                                  </a:lnTo>
                                  <a:lnTo>
                                    <a:pt x="2487" y="140"/>
                                  </a:lnTo>
                                  <a:lnTo>
                                    <a:pt x="2487" y="139"/>
                                  </a:lnTo>
                                  <a:lnTo>
                                    <a:pt x="2450" y="139"/>
                                  </a:lnTo>
                                  <a:lnTo>
                                    <a:pt x="2442" y="135"/>
                                  </a:lnTo>
                                  <a:lnTo>
                                    <a:pt x="2429" y="117"/>
                                  </a:lnTo>
                                  <a:lnTo>
                                    <a:pt x="2426" y="105"/>
                                  </a:lnTo>
                                  <a:lnTo>
                                    <a:pt x="2426" y="90"/>
                                  </a:lnTo>
                                  <a:lnTo>
                                    <a:pt x="2495" y="90"/>
                                  </a:lnTo>
                                  <a:lnTo>
                                    <a:pt x="2495" y="83"/>
                                  </a:lnTo>
                                  <a:lnTo>
                                    <a:pt x="2426" y="83"/>
                                  </a:lnTo>
                                  <a:lnTo>
                                    <a:pt x="2427" y="76"/>
                                  </a:lnTo>
                                  <a:lnTo>
                                    <a:pt x="2429" y="71"/>
                                  </a:lnTo>
                                  <a:lnTo>
                                    <a:pt x="2433" y="66"/>
                                  </a:lnTo>
                                  <a:lnTo>
                                    <a:pt x="2437" y="60"/>
                                  </a:lnTo>
                                  <a:lnTo>
                                    <a:pt x="2443" y="57"/>
                                  </a:lnTo>
                                  <a:lnTo>
                                    <a:pt x="2481" y="57"/>
                                  </a:lnTo>
                                  <a:lnTo>
                                    <a:pt x="2477" y="53"/>
                                  </a:lnTo>
                                  <a:lnTo>
                                    <a:pt x="246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496" y="116"/>
                                  </a:moveTo>
                                  <a:lnTo>
                                    <a:pt x="2490" y="124"/>
                                  </a:lnTo>
                                  <a:lnTo>
                                    <a:pt x="2485" y="130"/>
                                  </a:lnTo>
                                  <a:lnTo>
                                    <a:pt x="2479" y="134"/>
                                  </a:lnTo>
                                  <a:lnTo>
                                    <a:pt x="2474" y="138"/>
                                  </a:lnTo>
                                  <a:lnTo>
                                    <a:pt x="2468" y="139"/>
                                  </a:lnTo>
                                  <a:lnTo>
                                    <a:pt x="2487" y="139"/>
                                  </a:lnTo>
                                  <a:lnTo>
                                    <a:pt x="2494" y="131"/>
                                  </a:lnTo>
                                  <a:lnTo>
                                    <a:pt x="2499" y="118"/>
                                  </a:lnTo>
                                  <a:lnTo>
                                    <a:pt x="2496"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481" y="57"/>
                                  </a:moveTo>
                                  <a:lnTo>
                                    <a:pt x="2458" y="57"/>
                                  </a:lnTo>
                                  <a:lnTo>
                                    <a:pt x="2463" y="60"/>
                                  </a:lnTo>
                                  <a:lnTo>
                                    <a:pt x="2470" y="70"/>
                                  </a:lnTo>
                                  <a:lnTo>
                                    <a:pt x="2471" y="76"/>
                                  </a:lnTo>
                                  <a:lnTo>
                                    <a:pt x="2472" y="83"/>
                                  </a:lnTo>
                                  <a:lnTo>
                                    <a:pt x="2495" y="83"/>
                                  </a:lnTo>
                                  <a:lnTo>
                                    <a:pt x="2494" y="78"/>
                                  </a:lnTo>
                                  <a:lnTo>
                                    <a:pt x="2491" y="69"/>
                                  </a:lnTo>
                                  <a:lnTo>
                                    <a:pt x="2485" y="62"/>
                                  </a:lnTo>
                                  <a:lnTo>
                                    <a:pt x="2481"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39" y="62"/>
                                  </a:moveTo>
                                  <a:lnTo>
                                    <a:pt x="2512" y="62"/>
                                  </a:lnTo>
                                  <a:lnTo>
                                    <a:pt x="2516" y="62"/>
                                  </a:lnTo>
                                  <a:lnTo>
                                    <a:pt x="2518" y="64"/>
                                  </a:lnTo>
                                  <a:lnTo>
                                    <a:pt x="2520" y="66"/>
                                  </a:lnTo>
                                  <a:lnTo>
                                    <a:pt x="2521" y="70"/>
                                  </a:lnTo>
                                  <a:lnTo>
                                    <a:pt x="2521" y="139"/>
                                  </a:lnTo>
                                  <a:lnTo>
                                    <a:pt x="2520" y="143"/>
                                  </a:lnTo>
                                  <a:lnTo>
                                    <a:pt x="2518" y="146"/>
                                  </a:lnTo>
                                  <a:lnTo>
                                    <a:pt x="2516" y="148"/>
                                  </a:lnTo>
                                  <a:lnTo>
                                    <a:pt x="2513" y="149"/>
                                  </a:lnTo>
                                  <a:lnTo>
                                    <a:pt x="2507" y="149"/>
                                  </a:lnTo>
                                  <a:lnTo>
                                    <a:pt x="2507" y="152"/>
                                  </a:lnTo>
                                  <a:lnTo>
                                    <a:pt x="2554" y="152"/>
                                  </a:lnTo>
                                  <a:lnTo>
                                    <a:pt x="2554" y="149"/>
                                  </a:lnTo>
                                  <a:lnTo>
                                    <a:pt x="2548" y="149"/>
                                  </a:lnTo>
                                  <a:lnTo>
                                    <a:pt x="2544" y="148"/>
                                  </a:lnTo>
                                  <a:lnTo>
                                    <a:pt x="2542" y="146"/>
                                  </a:lnTo>
                                  <a:lnTo>
                                    <a:pt x="2541" y="143"/>
                                  </a:lnTo>
                                  <a:lnTo>
                                    <a:pt x="2540" y="139"/>
                                  </a:lnTo>
                                  <a:lnTo>
                                    <a:pt x="2540" y="75"/>
                                  </a:lnTo>
                                  <a:lnTo>
                                    <a:pt x="2544" y="70"/>
                                  </a:lnTo>
                                  <a:lnTo>
                                    <a:pt x="2548" y="67"/>
                                  </a:lnTo>
                                  <a:lnTo>
                                    <a:pt x="2539" y="67"/>
                                  </a:lnTo>
                                  <a:lnTo>
                                    <a:pt x="2539"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94" y="62"/>
                                  </a:moveTo>
                                  <a:lnTo>
                                    <a:pt x="2568" y="62"/>
                                  </a:lnTo>
                                  <a:lnTo>
                                    <a:pt x="2572" y="64"/>
                                  </a:lnTo>
                                  <a:lnTo>
                                    <a:pt x="2575" y="67"/>
                                  </a:lnTo>
                                  <a:lnTo>
                                    <a:pt x="2578" y="71"/>
                                  </a:lnTo>
                                  <a:lnTo>
                                    <a:pt x="2579" y="76"/>
                                  </a:lnTo>
                                  <a:lnTo>
                                    <a:pt x="2579" y="139"/>
                                  </a:lnTo>
                                  <a:lnTo>
                                    <a:pt x="2565" y="149"/>
                                  </a:lnTo>
                                  <a:lnTo>
                                    <a:pt x="2565" y="152"/>
                                  </a:lnTo>
                                  <a:lnTo>
                                    <a:pt x="2611" y="152"/>
                                  </a:lnTo>
                                  <a:lnTo>
                                    <a:pt x="2611" y="149"/>
                                  </a:lnTo>
                                  <a:lnTo>
                                    <a:pt x="2606" y="149"/>
                                  </a:lnTo>
                                  <a:lnTo>
                                    <a:pt x="2602" y="148"/>
                                  </a:lnTo>
                                  <a:lnTo>
                                    <a:pt x="2600" y="146"/>
                                  </a:lnTo>
                                  <a:lnTo>
                                    <a:pt x="2599" y="143"/>
                                  </a:lnTo>
                                  <a:lnTo>
                                    <a:pt x="2598" y="139"/>
                                  </a:lnTo>
                                  <a:lnTo>
                                    <a:pt x="2598" y="73"/>
                                  </a:lnTo>
                                  <a:lnTo>
                                    <a:pt x="2595" y="64"/>
                                  </a:lnTo>
                                  <a:lnTo>
                                    <a:pt x="2594"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79" y="49"/>
                                  </a:moveTo>
                                  <a:lnTo>
                                    <a:pt x="2566" y="49"/>
                                  </a:lnTo>
                                  <a:lnTo>
                                    <a:pt x="2560" y="51"/>
                                  </a:lnTo>
                                  <a:lnTo>
                                    <a:pt x="2554" y="55"/>
                                  </a:lnTo>
                                  <a:lnTo>
                                    <a:pt x="2550" y="58"/>
                                  </a:lnTo>
                                  <a:lnTo>
                                    <a:pt x="2544" y="62"/>
                                  </a:lnTo>
                                  <a:lnTo>
                                    <a:pt x="2539" y="67"/>
                                  </a:lnTo>
                                  <a:lnTo>
                                    <a:pt x="2548" y="67"/>
                                  </a:lnTo>
                                  <a:lnTo>
                                    <a:pt x="2552" y="65"/>
                                  </a:lnTo>
                                  <a:lnTo>
                                    <a:pt x="2555" y="63"/>
                                  </a:lnTo>
                                  <a:lnTo>
                                    <a:pt x="2559" y="62"/>
                                  </a:lnTo>
                                  <a:lnTo>
                                    <a:pt x="2594" y="62"/>
                                  </a:lnTo>
                                  <a:lnTo>
                                    <a:pt x="2586" y="52"/>
                                  </a:lnTo>
                                  <a:lnTo>
                                    <a:pt x="257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538" y="49"/>
                                  </a:moveTo>
                                  <a:lnTo>
                                    <a:pt x="2507" y="60"/>
                                  </a:lnTo>
                                  <a:lnTo>
                                    <a:pt x="2507" y="63"/>
                                  </a:lnTo>
                                  <a:lnTo>
                                    <a:pt x="2512" y="62"/>
                                  </a:lnTo>
                                  <a:lnTo>
                                    <a:pt x="2539" y="62"/>
                                  </a:lnTo>
                                  <a:lnTo>
                                    <a:pt x="2539" y="50"/>
                                  </a:lnTo>
                                  <a:lnTo>
                                    <a:pt x="253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705" y="59"/>
                                  </a:moveTo>
                                  <a:lnTo>
                                    <a:pt x="2686" y="59"/>
                                  </a:lnTo>
                                  <a:lnTo>
                                    <a:pt x="2686" y="138"/>
                                  </a:lnTo>
                                  <a:lnTo>
                                    <a:pt x="2688" y="144"/>
                                  </a:lnTo>
                                  <a:lnTo>
                                    <a:pt x="2692" y="148"/>
                                  </a:lnTo>
                                  <a:lnTo>
                                    <a:pt x="2695" y="152"/>
                                  </a:lnTo>
                                  <a:lnTo>
                                    <a:pt x="2700" y="155"/>
                                  </a:lnTo>
                                  <a:lnTo>
                                    <a:pt x="2712" y="155"/>
                                  </a:lnTo>
                                  <a:lnTo>
                                    <a:pt x="2717" y="153"/>
                                  </a:lnTo>
                                  <a:lnTo>
                                    <a:pt x="2725" y="148"/>
                                  </a:lnTo>
                                  <a:lnTo>
                                    <a:pt x="2729" y="144"/>
                                  </a:lnTo>
                                  <a:lnTo>
                                    <a:pt x="2729" y="143"/>
                                  </a:lnTo>
                                  <a:lnTo>
                                    <a:pt x="2712" y="143"/>
                                  </a:lnTo>
                                  <a:lnTo>
                                    <a:pt x="2709" y="142"/>
                                  </a:lnTo>
                                  <a:lnTo>
                                    <a:pt x="2708" y="139"/>
                                  </a:lnTo>
                                  <a:lnTo>
                                    <a:pt x="2706" y="136"/>
                                  </a:lnTo>
                                  <a:lnTo>
                                    <a:pt x="2705" y="131"/>
                                  </a:lnTo>
                                  <a:lnTo>
                                    <a:pt x="2705"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730" y="135"/>
                                  </a:moveTo>
                                  <a:lnTo>
                                    <a:pt x="2728" y="138"/>
                                  </a:lnTo>
                                  <a:lnTo>
                                    <a:pt x="2726" y="140"/>
                                  </a:lnTo>
                                  <a:lnTo>
                                    <a:pt x="2721" y="143"/>
                                  </a:lnTo>
                                  <a:lnTo>
                                    <a:pt x="2719" y="143"/>
                                  </a:lnTo>
                                  <a:lnTo>
                                    <a:pt x="2729" y="143"/>
                                  </a:lnTo>
                                  <a:lnTo>
                                    <a:pt x="2733" y="138"/>
                                  </a:lnTo>
                                  <a:lnTo>
                                    <a:pt x="2730"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703" y="23"/>
                                  </a:moveTo>
                                  <a:lnTo>
                                    <a:pt x="2674" y="56"/>
                                  </a:lnTo>
                                  <a:lnTo>
                                    <a:pt x="2673" y="57"/>
                                  </a:lnTo>
                                  <a:lnTo>
                                    <a:pt x="2673" y="58"/>
                                  </a:lnTo>
                                  <a:lnTo>
                                    <a:pt x="2674" y="59"/>
                                  </a:lnTo>
                                  <a:lnTo>
                                    <a:pt x="2728" y="59"/>
                                  </a:lnTo>
                                  <a:lnTo>
                                    <a:pt x="2728" y="52"/>
                                  </a:lnTo>
                                  <a:lnTo>
                                    <a:pt x="2705" y="52"/>
                                  </a:lnTo>
                                  <a:lnTo>
                                    <a:pt x="2705" y="25"/>
                                  </a:lnTo>
                                  <a:lnTo>
                                    <a:pt x="2705" y="24"/>
                                  </a:lnTo>
                                  <a:lnTo>
                                    <a:pt x="2704" y="23"/>
                                  </a:lnTo>
                                  <a:lnTo>
                                    <a:pt x="2703"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03" y="55"/>
                                  </a:moveTo>
                                  <a:lnTo>
                                    <a:pt x="2785" y="55"/>
                                  </a:lnTo>
                                  <a:lnTo>
                                    <a:pt x="2789" y="56"/>
                                  </a:lnTo>
                                  <a:lnTo>
                                    <a:pt x="2792" y="60"/>
                                  </a:lnTo>
                                  <a:lnTo>
                                    <a:pt x="2795" y="63"/>
                                  </a:lnTo>
                                  <a:lnTo>
                                    <a:pt x="2796" y="68"/>
                                  </a:lnTo>
                                  <a:lnTo>
                                    <a:pt x="2796" y="87"/>
                                  </a:lnTo>
                                  <a:lnTo>
                                    <a:pt x="2761" y="102"/>
                                  </a:lnTo>
                                  <a:lnTo>
                                    <a:pt x="2753" y="107"/>
                                  </a:lnTo>
                                  <a:lnTo>
                                    <a:pt x="2748" y="112"/>
                                  </a:lnTo>
                                  <a:lnTo>
                                    <a:pt x="2743" y="117"/>
                                  </a:lnTo>
                                  <a:lnTo>
                                    <a:pt x="2740" y="124"/>
                                  </a:lnTo>
                                  <a:lnTo>
                                    <a:pt x="2740" y="138"/>
                                  </a:lnTo>
                                  <a:lnTo>
                                    <a:pt x="2742" y="144"/>
                                  </a:lnTo>
                                  <a:lnTo>
                                    <a:pt x="2751" y="152"/>
                                  </a:lnTo>
                                  <a:lnTo>
                                    <a:pt x="2757" y="155"/>
                                  </a:lnTo>
                                  <a:lnTo>
                                    <a:pt x="2771" y="155"/>
                                  </a:lnTo>
                                  <a:lnTo>
                                    <a:pt x="2779" y="152"/>
                                  </a:lnTo>
                                  <a:lnTo>
                                    <a:pt x="2790" y="143"/>
                                  </a:lnTo>
                                  <a:lnTo>
                                    <a:pt x="2792" y="142"/>
                                  </a:lnTo>
                                  <a:lnTo>
                                    <a:pt x="2770" y="142"/>
                                  </a:lnTo>
                                  <a:lnTo>
                                    <a:pt x="2767" y="140"/>
                                  </a:lnTo>
                                  <a:lnTo>
                                    <a:pt x="2764" y="137"/>
                                  </a:lnTo>
                                  <a:lnTo>
                                    <a:pt x="2761" y="134"/>
                                  </a:lnTo>
                                  <a:lnTo>
                                    <a:pt x="2760" y="129"/>
                                  </a:lnTo>
                                  <a:lnTo>
                                    <a:pt x="2760" y="118"/>
                                  </a:lnTo>
                                  <a:lnTo>
                                    <a:pt x="2762" y="113"/>
                                  </a:lnTo>
                                  <a:lnTo>
                                    <a:pt x="2770" y="104"/>
                                  </a:lnTo>
                                  <a:lnTo>
                                    <a:pt x="2776" y="100"/>
                                  </a:lnTo>
                                  <a:lnTo>
                                    <a:pt x="2796" y="93"/>
                                  </a:lnTo>
                                  <a:lnTo>
                                    <a:pt x="2814" y="93"/>
                                  </a:lnTo>
                                  <a:lnTo>
                                    <a:pt x="2814" y="70"/>
                                  </a:lnTo>
                                  <a:lnTo>
                                    <a:pt x="2811" y="62"/>
                                  </a:lnTo>
                                  <a:lnTo>
                                    <a:pt x="2806" y="57"/>
                                  </a:lnTo>
                                  <a:lnTo>
                                    <a:pt x="2803"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15" y="138"/>
                                  </a:moveTo>
                                  <a:lnTo>
                                    <a:pt x="2796" y="138"/>
                                  </a:lnTo>
                                  <a:lnTo>
                                    <a:pt x="2796" y="143"/>
                                  </a:lnTo>
                                  <a:lnTo>
                                    <a:pt x="2798" y="147"/>
                                  </a:lnTo>
                                  <a:lnTo>
                                    <a:pt x="2800" y="150"/>
                                  </a:lnTo>
                                  <a:lnTo>
                                    <a:pt x="2803" y="153"/>
                                  </a:lnTo>
                                  <a:lnTo>
                                    <a:pt x="2806" y="155"/>
                                  </a:lnTo>
                                  <a:lnTo>
                                    <a:pt x="2814" y="155"/>
                                  </a:lnTo>
                                  <a:lnTo>
                                    <a:pt x="2818" y="154"/>
                                  </a:lnTo>
                                  <a:lnTo>
                                    <a:pt x="2825" y="150"/>
                                  </a:lnTo>
                                  <a:lnTo>
                                    <a:pt x="2828" y="147"/>
                                  </a:lnTo>
                                  <a:lnTo>
                                    <a:pt x="2831" y="144"/>
                                  </a:lnTo>
                                  <a:lnTo>
                                    <a:pt x="2831" y="142"/>
                                  </a:lnTo>
                                  <a:lnTo>
                                    <a:pt x="2818" y="142"/>
                                  </a:lnTo>
                                  <a:lnTo>
                                    <a:pt x="2817" y="141"/>
                                  </a:lnTo>
                                  <a:lnTo>
                                    <a:pt x="2816" y="140"/>
                                  </a:lnTo>
                                  <a:lnTo>
                                    <a:pt x="2815"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31" y="138"/>
                                  </a:moveTo>
                                  <a:lnTo>
                                    <a:pt x="2822" y="142"/>
                                  </a:lnTo>
                                  <a:lnTo>
                                    <a:pt x="2831" y="142"/>
                                  </a:lnTo>
                                  <a:lnTo>
                                    <a:pt x="2831"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14" y="93"/>
                                  </a:moveTo>
                                  <a:lnTo>
                                    <a:pt x="2796" y="93"/>
                                  </a:lnTo>
                                  <a:lnTo>
                                    <a:pt x="2796" y="129"/>
                                  </a:lnTo>
                                  <a:lnTo>
                                    <a:pt x="2796" y="131"/>
                                  </a:lnTo>
                                  <a:lnTo>
                                    <a:pt x="2795" y="132"/>
                                  </a:lnTo>
                                  <a:lnTo>
                                    <a:pt x="2794" y="134"/>
                                  </a:lnTo>
                                  <a:lnTo>
                                    <a:pt x="2793" y="135"/>
                                  </a:lnTo>
                                  <a:lnTo>
                                    <a:pt x="2791" y="136"/>
                                  </a:lnTo>
                                  <a:lnTo>
                                    <a:pt x="2786" y="140"/>
                                  </a:lnTo>
                                  <a:lnTo>
                                    <a:pt x="2780" y="142"/>
                                  </a:lnTo>
                                  <a:lnTo>
                                    <a:pt x="2792" y="142"/>
                                  </a:lnTo>
                                  <a:lnTo>
                                    <a:pt x="2793" y="141"/>
                                  </a:lnTo>
                                  <a:lnTo>
                                    <a:pt x="2796" y="138"/>
                                  </a:lnTo>
                                  <a:lnTo>
                                    <a:pt x="2815" y="138"/>
                                  </a:lnTo>
                                  <a:lnTo>
                                    <a:pt x="2814" y="136"/>
                                  </a:lnTo>
                                  <a:lnTo>
                                    <a:pt x="2814"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792" y="49"/>
                                  </a:moveTo>
                                  <a:lnTo>
                                    <a:pt x="2771" y="49"/>
                                  </a:lnTo>
                                  <a:lnTo>
                                    <a:pt x="2762" y="52"/>
                                  </a:lnTo>
                                  <a:lnTo>
                                    <a:pt x="2748" y="62"/>
                                  </a:lnTo>
                                  <a:lnTo>
                                    <a:pt x="2744" y="68"/>
                                  </a:lnTo>
                                  <a:lnTo>
                                    <a:pt x="2744" y="77"/>
                                  </a:lnTo>
                                  <a:lnTo>
                                    <a:pt x="2745" y="80"/>
                                  </a:lnTo>
                                  <a:lnTo>
                                    <a:pt x="2747" y="81"/>
                                  </a:lnTo>
                                  <a:lnTo>
                                    <a:pt x="2749" y="83"/>
                                  </a:lnTo>
                                  <a:lnTo>
                                    <a:pt x="2751" y="84"/>
                                  </a:lnTo>
                                  <a:lnTo>
                                    <a:pt x="2757" y="84"/>
                                  </a:lnTo>
                                  <a:lnTo>
                                    <a:pt x="2760" y="83"/>
                                  </a:lnTo>
                                  <a:lnTo>
                                    <a:pt x="2762" y="80"/>
                                  </a:lnTo>
                                  <a:lnTo>
                                    <a:pt x="2764" y="77"/>
                                  </a:lnTo>
                                  <a:lnTo>
                                    <a:pt x="2764" y="74"/>
                                  </a:lnTo>
                                  <a:lnTo>
                                    <a:pt x="2763" y="70"/>
                                  </a:lnTo>
                                  <a:lnTo>
                                    <a:pt x="2762" y="66"/>
                                  </a:lnTo>
                                  <a:lnTo>
                                    <a:pt x="2763" y="62"/>
                                  </a:lnTo>
                                  <a:lnTo>
                                    <a:pt x="2766" y="59"/>
                                  </a:lnTo>
                                  <a:lnTo>
                                    <a:pt x="2769" y="56"/>
                                  </a:lnTo>
                                  <a:lnTo>
                                    <a:pt x="2773" y="55"/>
                                  </a:lnTo>
                                  <a:lnTo>
                                    <a:pt x="2803" y="55"/>
                                  </a:lnTo>
                                  <a:lnTo>
                                    <a:pt x="2800" y="52"/>
                                  </a:lnTo>
                                  <a:lnTo>
                                    <a:pt x="279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66" y="62"/>
                                  </a:moveTo>
                                  <a:lnTo>
                                    <a:pt x="2840" y="62"/>
                                  </a:lnTo>
                                  <a:lnTo>
                                    <a:pt x="2843" y="62"/>
                                  </a:lnTo>
                                  <a:lnTo>
                                    <a:pt x="2847" y="66"/>
                                  </a:lnTo>
                                  <a:lnTo>
                                    <a:pt x="2848" y="70"/>
                                  </a:lnTo>
                                  <a:lnTo>
                                    <a:pt x="2848" y="139"/>
                                  </a:lnTo>
                                  <a:lnTo>
                                    <a:pt x="2847" y="143"/>
                                  </a:lnTo>
                                  <a:lnTo>
                                    <a:pt x="2846" y="146"/>
                                  </a:lnTo>
                                  <a:lnTo>
                                    <a:pt x="2844" y="148"/>
                                  </a:lnTo>
                                  <a:lnTo>
                                    <a:pt x="2840" y="149"/>
                                  </a:lnTo>
                                  <a:lnTo>
                                    <a:pt x="2834" y="149"/>
                                  </a:lnTo>
                                  <a:lnTo>
                                    <a:pt x="2834" y="152"/>
                                  </a:lnTo>
                                  <a:lnTo>
                                    <a:pt x="2881" y="152"/>
                                  </a:lnTo>
                                  <a:lnTo>
                                    <a:pt x="2881" y="149"/>
                                  </a:lnTo>
                                  <a:lnTo>
                                    <a:pt x="2875" y="149"/>
                                  </a:lnTo>
                                  <a:lnTo>
                                    <a:pt x="2872" y="148"/>
                                  </a:lnTo>
                                  <a:lnTo>
                                    <a:pt x="2870" y="146"/>
                                  </a:lnTo>
                                  <a:lnTo>
                                    <a:pt x="2868" y="143"/>
                                  </a:lnTo>
                                  <a:lnTo>
                                    <a:pt x="2867" y="139"/>
                                  </a:lnTo>
                                  <a:lnTo>
                                    <a:pt x="2867" y="75"/>
                                  </a:lnTo>
                                  <a:lnTo>
                                    <a:pt x="2872" y="70"/>
                                  </a:lnTo>
                                  <a:lnTo>
                                    <a:pt x="2875" y="67"/>
                                  </a:lnTo>
                                  <a:lnTo>
                                    <a:pt x="2866" y="67"/>
                                  </a:lnTo>
                                  <a:lnTo>
                                    <a:pt x="2866"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921" y="62"/>
                                  </a:moveTo>
                                  <a:lnTo>
                                    <a:pt x="2895" y="62"/>
                                  </a:lnTo>
                                  <a:lnTo>
                                    <a:pt x="2900" y="64"/>
                                  </a:lnTo>
                                  <a:lnTo>
                                    <a:pt x="2902" y="67"/>
                                  </a:lnTo>
                                  <a:lnTo>
                                    <a:pt x="2905" y="71"/>
                                  </a:lnTo>
                                  <a:lnTo>
                                    <a:pt x="2906" y="76"/>
                                  </a:lnTo>
                                  <a:lnTo>
                                    <a:pt x="2906" y="139"/>
                                  </a:lnTo>
                                  <a:lnTo>
                                    <a:pt x="2892" y="149"/>
                                  </a:lnTo>
                                  <a:lnTo>
                                    <a:pt x="2892" y="152"/>
                                  </a:lnTo>
                                  <a:lnTo>
                                    <a:pt x="2939" y="152"/>
                                  </a:lnTo>
                                  <a:lnTo>
                                    <a:pt x="2939" y="149"/>
                                  </a:lnTo>
                                  <a:lnTo>
                                    <a:pt x="2933" y="149"/>
                                  </a:lnTo>
                                  <a:lnTo>
                                    <a:pt x="2930" y="148"/>
                                  </a:lnTo>
                                  <a:lnTo>
                                    <a:pt x="2928" y="146"/>
                                  </a:lnTo>
                                  <a:lnTo>
                                    <a:pt x="2926" y="143"/>
                                  </a:lnTo>
                                  <a:lnTo>
                                    <a:pt x="2925" y="139"/>
                                  </a:lnTo>
                                  <a:lnTo>
                                    <a:pt x="2925" y="73"/>
                                  </a:lnTo>
                                  <a:lnTo>
                                    <a:pt x="2923" y="64"/>
                                  </a:lnTo>
                                  <a:lnTo>
                                    <a:pt x="2921"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907" y="49"/>
                                  </a:moveTo>
                                  <a:lnTo>
                                    <a:pt x="2893" y="49"/>
                                  </a:lnTo>
                                  <a:lnTo>
                                    <a:pt x="2888" y="51"/>
                                  </a:lnTo>
                                  <a:lnTo>
                                    <a:pt x="2882" y="55"/>
                                  </a:lnTo>
                                  <a:lnTo>
                                    <a:pt x="2877" y="58"/>
                                  </a:lnTo>
                                  <a:lnTo>
                                    <a:pt x="2872" y="62"/>
                                  </a:lnTo>
                                  <a:lnTo>
                                    <a:pt x="2866" y="67"/>
                                  </a:lnTo>
                                  <a:lnTo>
                                    <a:pt x="2875" y="67"/>
                                  </a:lnTo>
                                  <a:lnTo>
                                    <a:pt x="2876" y="67"/>
                                  </a:lnTo>
                                  <a:lnTo>
                                    <a:pt x="2879" y="65"/>
                                  </a:lnTo>
                                  <a:lnTo>
                                    <a:pt x="2883" y="63"/>
                                  </a:lnTo>
                                  <a:lnTo>
                                    <a:pt x="2886" y="62"/>
                                  </a:lnTo>
                                  <a:lnTo>
                                    <a:pt x="2921" y="62"/>
                                  </a:lnTo>
                                  <a:lnTo>
                                    <a:pt x="2914" y="52"/>
                                  </a:lnTo>
                                  <a:lnTo>
                                    <a:pt x="2907"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865" y="49"/>
                                  </a:moveTo>
                                  <a:lnTo>
                                    <a:pt x="2834" y="60"/>
                                  </a:lnTo>
                                  <a:lnTo>
                                    <a:pt x="2834" y="63"/>
                                  </a:lnTo>
                                  <a:lnTo>
                                    <a:pt x="2840" y="62"/>
                                  </a:lnTo>
                                  <a:lnTo>
                                    <a:pt x="2866" y="62"/>
                                  </a:lnTo>
                                  <a:lnTo>
                                    <a:pt x="2866" y="50"/>
                                  </a:lnTo>
                                  <a:lnTo>
                                    <a:pt x="286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977" y="59"/>
                                  </a:moveTo>
                                  <a:lnTo>
                                    <a:pt x="2958" y="59"/>
                                  </a:lnTo>
                                  <a:lnTo>
                                    <a:pt x="2958" y="138"/>
                                  </a:lnTo>
                                  <a:lnTo>
                                    <a:pt x="2960" y="144"/>
                                  </a:lnTo>
                                  <a:lnTo>
                                    <a:pt x="2963" y="148"/>
                                  </a:lnTo>
                                  <a:lnTo>
                                    <a:pt x="2967" y="152"/>
                                  </a:lnTo>
                                  <a:lnTo>
                                    <a:pt x="2972" y="155"/>
                                  </a:lnTo>
                                  <a:lnTo>
                                    <a:pt x="2984" y="155"/>
                                  </a:lnTo>
                                  <a:lnTo>
                                    <a:pt x="2988" y="153"/>
                                  </a:lnTo>
                                  <a:lnTo>
                                    <a:pt x="2997" y="148"/>
                                  </a:lnTo>
                                  <a:lnTo>
                                    <a:pt x="3001" y="144"/>
                                  </a:lnTo>
                                  <a:lnTo>
                                    <a:pt x="3001" y="143"/>
                                  </a:lnTo>
                                  <a:lnTo>
                                    <a:pt x="2984" y="143"/>
                                  </a:lnTo>
                                  <a:lnTo>
                                    <a:pt x="2981" y="142"/>
                                  </a:lnTo>
                                  <a:lnTo>
                                    <a:pt x="2979" y="139"/>
                                  </a:lnTo>
                                  <a:lnTo>
                                    <a:pt x="2977" y="136"/>
                                  </a:lnTo>
                                  <a:lnTo>
                                    <a:pt x="2977" y="131"/>
                                  </a:lnTo>
                                  <a:lnTo>
                                    <a:pt x="2977"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002" y="135"/>
                                  </a:moveTo>
                                  <a:lnTo>
                                    <a:pt x="3000" y="138"/>
                                  </a:lnTo>
                                  <a:lnTo>
                                    <a:pt x="2998" y="140"/>
                                  </a:lnTo>
                                  <a:lnTo>
                                    <a:pt x="2993" y="143"/>
                                  </a:lnTo>
                                  <a:lnTo>
                                    <a:pt x="2990" y="143"/>
                                  </a:lnTo>
                                  <a:lnTo>
                                    <a:pt x="3001" y="143"/>
                                  </a:lnTo>
                                  <a:lnTo>
                                    <a:pt x="3004" y="138"/>
                                  </a:lnTo>
                                  <a:lnTo>
                                    <a:pt x="3002"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2975" y="23"/>
                                  </a:moveTo>
                                  <a:lnTo>
                                    <a:pt x="2945" y="56"/>
                                  </a:lnTo>
                                  <a:lnTo>
                                    <a:pt x="2945" y="57"/>
                                  </a:lnTo>
                                  <a:lnTo>
                                    <a:pt x="2945" y="58"/>
                                  </a:lnTo>
                                  <a:lnTo>
                                    <a:pt x="2945" y="59"/>
                                  </a:lnTo>
                                  <a:lnTo>
                                    <a:pt x="2999" y="59"/>
                                  </a:lnTo>
                                  <a:lnTo>
                                    <a:pt x="2999" y="52"/>
                                  </a:lnTo>
                                  <a:lnTo>
                                    <a:pt x="2977" y="52"/>
                                  </a:lnTo>
                                  <a:lnTo>
                                    <a:pt x="2977" y="25"/>
                                  </a:lnTo>
                                  <a:lnTo>
                                    <a:pt x="2976" y="24"/>
                                  </a:lnTo>
                                  <a:lnTo>
                                    <a:pt x="2976" y="23"/>
                                  </a:lnTo>
                                  <a:lnTo>
                                    <a:pt x="2975"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155" y="137"/>
                                  </a:moveTo>
                                  <a:lnTo>
                                    <a:pt x="3136" y="137"/>
                                  </a:lnTo>
                                  <a:lnTo>
                                    <a:pt x="3136" y="187"/>
                                  </a:lnTo>
                                  <a:lnTo>
                                    <a:pt x="3135" y="191"/>
                                  </a:lnTo>
                                  <a:lnTo>
                                    <a:pt x="3130" y="196"/>
                                  </a:lnTo>
                                  <a:lnTo>
                                    <a:pt x="3125" y="197"/>
                                  </a:lnTo>
                                  <a:lnTo>
                                    <a:pt x="3117" y="197"/>
                                  </a:lnTo>
                                  <a:lnTo>
                                    <a:pt x="3117" y="201"/>
                                  </a:lnTo>
                                  <a:lnTo>
                                    <a:pt x="3168" y="201"/>
                                  </a:lnTo>
                                  <a:lnTo>
                                    <a:pt x="3168" y="197"/>
                                  </a:lnTo>
                                  <a:lnTo>
                                    <a:pt x="3163" y="197"/>
                                  </a:lnTo>
                                  <a:lnTo>
                                    <a:pt x="3159" y="196"/>
                                  </a:lnTo>
                                  <a:lnTo>
                                    <a:pt x="3157" y="193"/>
                                  </a:lnTo>
                                  <a:lnTo>
                                    <a:pt x="3155" y="191"/>
                                  </a:lnTo>
                                  <a:lnTo>
                                    <a:pt x="3155" y="187"/>
                                  </a:lnTo>
                                  <a:lnTo>
                                    <a:pt x="3155" y="13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123" y="49"/>
                                  </a:moveTo>
                                  <a:lnTo>
                                    <a:pt x="3114" y="49"/>
                                  </a:lnTo>
                                  <a:lnTo>
                                    <a:pt x="3100" y="49"/>
                                  </a:lnTo>
                                  <a:lnTo>
                                    <a:pt x="3089" y="55"/>
                                  </a:lnTo>
                                  <a:lnTo>
                                    <a:pt x="3065" y="106"/>
                                  </a:lnTo>
                                  <a:lnTo>
                                    <a:pt x="3065" y="121"/>
                                  </a:lnTo>
                                  <a:lnTo>
                                    <a:pt x="3068" y="132"/>
                                  </a:lnTo>
                                  <a:lnTo>
                                    <a:pt x="3081" y="150"/>
                                  </a:lnTo>
                                  <a:lnTo>
                                    <a:pt x="3090" y="155"/>
                                  </a:lnTo>
                                  <a:lnTo>
                                    <a:pt x="3115" y="155"/>
                                  </a:lnTo>
                                  <a:lnTo>
                                    <a:pt x="3126" y="149"/>
                                  </a:lnTo>
                                  <a:lnTo>
                                    <a:pt x="3132" y="141"/>
                                  </a:lnTo>
                                  <a:lnTo>
                                    <a:pt x="3104" y="141"/>
                                  </a:lnTo>
                                  <a:lnTo>
                                    <a:pt x="3097" y="137"/>
                                  </a:lnTo>
                                  <a:lnTo>
                                    <a:pt x="3087" y="122"/>
                                  </a:lnTo>
                                  <a:lnTo>
                                    <a:pt x="3084" y="112"/>
                                  </a:lnTo>
                                  <a:lnTo>
                                    <a:pt x="3084" y="86"/>
                                  </a:lnTo>
                                  <a:lnTo>
                                    <a:pt x="3087" y="76"/>
                                  </a:lnTo>
                                  <a:lnTo>
                                    <a:pt x="3092" y="68"/>
                                  </a:lnTo>
                                  <a:lnTo>
                                    <a:pt x="3098" y="60"/>
                                  </a:lnTo>
                                  <a:lnTo>
                                    <a:pt x="3105" y="56"/>
                                  </a:lnTo>
                                  <a:lnTo>
                                    <a:pt x="3138" y="56"/>
                                  </a:lnTo>
                                  <a:lnTo>
                                    <a:pt x="3132" y="52"/>
                                  </a:lnTo>
                                  <a:lnTo>
                                    <a:pt x="312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138" y="56"/>
                                  </a:moveTo>
                                  <a:lnTo>
                                    <a:pt x="3121" y="56"/>
                                  </a:lnTo>
                                  <a:lnTo>
                                    <a:pt x="3126" y="58"/>
                                  </a:lnTo>
                                  <a:lnTo>
                                    <a:pt x="3130" y="61"/>
                                  </a:lnTo>
                                  <a:lnTo>
                                    <a:pt x="3136" y="74"/>
                                  </a:lnTo>
                                  <a:lnTo>
                                    <a:pt x="3136" y="126"/>
                                  </a:lnTo>
                                  <a:lnTo>
                                    <a:pt x="3131" y="135"/>
                                  </a:lnTo>
                                  <a:lnTo>
                                    <a:pt x="3126" y="139"/>
                                  </a:lnTo>
                                  <a:lnTo>
                                    <a:pt x="3120" y="141"/>
                                  </a:lnTo>
                                  <a:lnTo>
                                    <a:pt x="3132" y="141"/>
                                  </a:lnTo>
                                  <a:lnTo>
                                    <a:pt x="3135" y="138"/>
                                  </a:lnTo>
                                  <a:lnTo>
                                    <a:pt x="3136" y="137"/>
                                  </a:lnTo>
                                  <a:lnTo>
                                    <a:pt x="3155" y="137"/>
                                  </a:lnTo>
                                  <a:lnTo>
                                    <a:pt x="3155" y="57"/>
                                  </a:lnTo>
                                  <a:lnTo>
                                    <a:pt x="3140" y="57"/>
                                  </a:lnTo>
                                  <a:lnTo>
                                    <a:pt x="3138"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155" y="49"/>
                                  </a:moveTo>
                                  <a:lnTo>
                                    <a:pt x="3153" y="49"/>
                                  </a:lnTo>
                                  <a:lnTo>
                                    <a:pt x="3140" y="57"/>
                                  </a:lnTo>
                                  <a:lnTo>
                                    <a:pt x="3155" y="57"/>
                                  </a:lnTo>
                                  <a:lnTo>
                                    <a:pt x="315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206" y="52"/>
                                  </a:moveTo>
                                  <a:lnTo>
                                    <a:pt x="3173" y="52"/>
                                  </a:lnTo>
                                  <a:lnTo>
                                    <a:pt x="3173" y="55"/>
                                  </a:lnTo>
                                  <a:lnTo>
                                    <a:pt x="3179" y="55"/>
                                  </a:lnTo>
                                  <a:lnTo>
                                    <a:pt x="3183" y="56"/>
                                  </a:lnTo>
                                  <a:lnTo>
                                    <a:pt x="3184" y="58"/>
                                  </a:lnTo>
                                  <a:lnTo>
                                    <a:pt x="3186" y="61"/>
                                  </a:lnTo>
                                  <a:lnTo>
                                    <a:pt x="3187" y="65"/>
                                  </a:lnTo>
                                  <a:lnTo>
                                    <a:pt x="3187" y="133"/>
                                  </a:lnTo>
                                  <a:lnTo>
                                    <a:pt x="3189" y="141"/>
                                  </a:lnTo>
                                  <a:lnTo>
                                    <a:pt x="3194" y="146"/>
                                  </a:lnTo>
                                  <a:lnTo>
                                    <a:pt x="3199" y="152"/>
                                  </a:lnTo>
                                  <a:lnTo>
                                    <a:pt x="3206" y="155"/>
                                  </a:lnTo>
                                  <a:lnTo>
                                    <a:pt x="3220" y="155"/>
                                  </a:lnTo>
                                  <a:lnTo>
                                    <a:pt x="3225" y="153"/>
                                  </a:lnTo>
                                  <a:lnTo>
                                    <a:pt x="3234" y="148"/>
                                  </a:lnTo>
                                  <a:lnTo>
                                    <a:pt x="3239" y="143"/>
                                  </a:lnTo>
                                  <a:lnTo>
                                    <a:pt x="3241" y="142"/>
                                  </a:lnTo>
                                  <a:lnTo>
                                    <a:pt x="3217" y="142"/>
                                  </a:lnTo>
                                  <a:lnTo>
                                    <a:pt x="3213" y="140"/>
                                  </a:lnTo>
                                  <a:lnTo>
                                    <a:pt x="3207" y="134"/>
                                  </a:lnTo>
                                  <a:lnTo>
                                    <a:pt x="3206" y="129"/>
                                  </a:lnTo>
                                  <a:lnTo>
                                    <a:pt x="3206"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265" y="136"/>
                                  </a:moveTo>
                                  <a:lnTo>
                                    <a:pt x="3247" y="136"/>
                                  </a:lnTo>
                                  <a:lnTo>
                                    <a:pt x="3247" y="154"/>
                                  </a:lnTo>
                                  <a:lnTo>
                                    <a:pt x="3248" y="155"/>
                                  </a:lnTo>
                                  <a:lnTo>
                                    <a:pt x="3278" y="144"/>
                                  </a:lnTo>
                                  <a:lnTo>
                                    <a:pt x="3278" y="141"/>
                                  </a:lnTo>
                                  <a:lnTo>
                                    <a:pt x="3272" y="141"/>
                                  </a:lnTo>
                                  <a:lnTo>
                                    <a:pt x="3269" y="141"/>
                                  </a:lnTo>
                                  <a:lnTo>
                                    <a:pt x="3267" y="139"/>
                                  </a:lnTo>
                                  <a:lnTo>
                                    <a:pt x="3265" y="138"/>
                                  </a:lnTo>
                                  <a:lnTo>
                                    <a:pt x="3265" y="13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264" y="52"/>
                                  </a:moveTo>
                                  <a:lnTo>
                                    <a:pt x="3229" y="52"/>
                                  </a:lnTo>
                                  <a:lnTo>
                                    <a:pt x="3229" y="55"/>
                                  </a:lnTo>
                                  <a:lnTo>
                                    <a:pt x="3236" y="55"/>
                                  </a:lnTo>
                                  <a:lnTo>
                                    <a:pt x="3240" y="56"/>
                                  </a:lnTo>
                                  <a:lnTo>
                                    <a:pt x="3242" y="59"/>
                                  </a:lnTo>
                                  <a:lnTo>
                                    <a:pt x="3244" y="61"/>
                                  </a:lnTo>
                                  <a:lnTo>
                                    <a:pt x="3245" y="65"/>
                                  </a:lnTo>
                                  <a:lnTo>
                                    <a:pt x="3245" y="127"/>
                                  </a:lnTo>
                                  <a:lnTo>
                                    <a:pt x="3245" y="129"/>
                                  </a:lnTo>
                                  <a:lnTo>
                                    <a:pt x="3226" y="142"/>
                                  </a:lnTo>
                                  <a:lnTo>
                                    <a:pt x="3241" y="142"/>
                                  </a:lnTo>
                                  <a:lnTo>
                                    <a:pt x="3247" y="136"/>
                                  </a:lnTo>
                                  <a:lnTo>
                                    <a:pt x="3265" y="136"/>
                                  </a:lnTo>
                                  <a:lnTo>
                                    <a:pt x="3264" y="134"/>
                                  </a:lnTo>
                                  <a:lnTo>
                                    <a:pt x="3264"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278" y="141"/>
                                  </a:moveTo>
                                  <a:lnTo>
                                    <a:pt x="3272" y="141"/>
                                  </a:lnTo>
                                  <a:lnTo>
                                    <a:pt x="3278" y="14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349" y="49"/>
                                  </a:moveTo>
                                  <a:lnTo>
                                    <a:pt x="3323" y="49"/>
                                  </a:lnTo>
                                  <a:lnTo>
                                    <a:pt x="3312" y="55"/>
                                  </a:lnTo>
                                  <a:lnTo>
                                    <a:pt x="3291" y="105"/>
                                  </a:lnTo>
                                  <a:lnTo>
                                    <a:pt x="3291" y="120"/>
                                  </a:lnTo>
                                  <a:lnTo>
                                    <a:pt x="3295" y="132"/>
                                  </a:lnTo>
                                  <a:lnTo>
                                    <a:pt x="3310" y="150"/>
                                  </a:lnTo>
                                  <a:lnTo>
                                    <a:pt x="3320" y="155"/>
                                  </a:lnTo>
                                  <a:lnTo>
                                    <a:pt x="3343" y="155"/>
                                  </a:lnTo>
                                  <a:lnTo>
                                    <a:pt x="3353" y="152"/>
                                  </a:lnTo>
                                  <a:lnTo>
                                    <a:pt x="3368" y="140"/>
                                  </a:lnTo>
                                  <a:lnTo>
                                    <a:pt x="3368" y="139"/>
                                  </a:lnTo>
                                  <a:lnTo>
                                    <a:pt x="3331" y="139"/>
                                  </a:lnTo>
                                  <a:lnTo>
                                    <a:pt x="3323" y="135"/>
                                  </a:lnTo>
                                  <a:lnTo>
                                    <a:pt x="3310" y="117"/>
                                  </a:lnTo>
                                  <a:lnTo>
                                    <a:pt x="3307" y="105"/>
                                  </a:lnTo>
                                  <a:lnTo>
                                    <a:pt x="3307" y="90"/>
                                  </a:lnTo>
                                  <a:lnTo>
                                    <a:pt x="3376" y="90"/>
                                  </a:lnTo>
                                  <a:lnTo>
                                    <a:pt x="3376" y="83"/>
                                  </a:lnTo>
                                  <a:lnTo>
                                    <a:pt x="3307" y="83"/>
                                  </a:lnTo>
                                  <a:lnTo>
                                    <a:pt x="3308" y="76"/>
                                  </a:lnTo>
                                  <a:lnTo>
                                    <a:pt x="3310" y="71"/>
                                  </a:lnTo>
                                  <a:lnTo>
                                    <a:pt x="3314" y="66"/>
                                  </a:lnTo>
                                  <a:lnTo>
                                    <a:pt x="3318" y="60"/>
                                  </a:lnTo>
                                  <a:lnTo>
                                    <a:pt x="3324" y="57"/>
                                  </a:lnTo>
                                  <a:lnTo>
                                    <a:pt x="3362" y="57"/>
                                  </a:lnTo>
                                  <a:lnTo>
                                    <a:pt x="3358" y="53"/>
                                  </a:lnTo>
                                  <a:lnTo>
                                    <a:pt x="334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377" y="116"/>
                                  </a:moveTo>
                                  <a:lnTo>
                                    <a:pt x="3371" y="124"/>
                                  </a:lnTo>
                                  <a:lnTo>
                                    <a:pt x="3366" y="130"/>
                                  </a:lnTo>
                                  <a:lnTo>
                                    <a:pt x="3360" y="134"/>
                                  </a:lnTo>
                                  <a:lnTo>
                                    <a:pt x="3355" y="138"/>
                                  </a:lnTo>
                                  <a:lnTo>
                                    <a:pt x="3349" y="139"/>
                                  </a:lnTo>
                                  <a:lnTo>
                                    <a:pt x="3368" y="139"/>
                                  </a:lnTo>
                                  <a:lnTo>
                                    <a:pt x="3375" y="131"/>
                                  </a:lnTo>
                                  <a:lnTo>
                                    <a:pt x="3380" y="118"/>
                                  </a:lnTo>
                                  <a:lnTo>
                                    <a:pt x="3377"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362" y="57"/>
                                  </a:moveTo>
                                  <a:lnTo>
                                    <a:pt x="3339" y="57"/>
                                  </a:lnTo>
                                  <a:lnTo>
                                    <a:pt x="3344" y="60"/>
                                  </a:lnTo>
                                  <a:lnTo>
                                    <a:pt x="3348" y="66"/>
                                  </a:lnTo>
                                  <a:lnTo>
                                    <a:pt x="3351" y="70"/>
                                  </a:lnTo>
                                  <a:lnTo>
                                    <a:pt x="3352" y="76"/>
                                  </a:lnTo>
                                  <a:lnTo>
                                    <a:pt x="3353" y="83"/>
                                  </a:lnTo>
                                  <a:lnTo>
                                    <a:pt x="3376" y="83"/>
                                  </a:lnTo>
                                  <a:lnTo>
                                    <a:pt x="3375" y="78"/>
                                  </a:lnTo>
                                  <a:lnTo>
                                    <a:pt x="3372" y="69"/>
                                  </a:lnTo>
                                  <a:lnTo>
                                    <a:pt x="3365" y="62"/>
                                  </a:lnTo>
                                  <a:lnTo>
                                    <a:pt x="3362"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504" y="49"/>
                                  </a:moveTo>
                                  <a:lnTo>
                                    <a:pt x="3481" y="49"/>
                                  </a:lnTo>
                                  <a:lnTo>
                                    <a:pt x="3469" y="55"/>
                                  </a:lnTo>
                                  <a:lnTo>
                                    <a:pt x="3445" y="105"/>
                                  </a:lnTo>
                                  <a:lnTo>
                                    <a:pt x="3445" y="120"/>
                                  </a:lnTo>
                                  <a:lnTo>
                                    <a:pt x="3449" y="131"/>
                                  </a:lnTo>
                                  <a:lnTo>
                                    <a:pt x="3465" y="150"/>
                                  </a:lnTo>
                                  <a:lnTo>
                                    <a:pt x="3475" y="155"/>
                                  </a:lnTo>
                                  <a:lnTo>
                                    <a:pt x="3497" y="155"/>
                                  </a:lnTo>
                                  <a:lnTo>
                                    <a:pt x="3505" y="152"/>
                                  </a:lnTo>
                                  <a:lnTo>
                                    <a:pt x="3520" y="140"/>
                                  </a:lnTo>
                                  <a:lnTo>
                                    <a:pt x="3521" y="139"/>
                                  </a:lnTo>
                                  <a:lnTo>
                                    <a:pt x="3487" y="139"/>
                                  </a:lnTo>
                                  <a:lnTo>
                                    <a:pt x="3479" y="135"/>
                                  </a:lnTo>
                                  <a:lnTo>
                                    <a:pt x="3466" y="118"/>
                                  </a:lnTo>
                                  <a:lnTo>
                                    <a:pt x="3462" y="108"/>
                                  </a:lnTo>
                                  <a:lnTo>
                                    <a:pt x="3462" y="84"/>
                                  </a:lnTo>
                                  <a:lnTo>
                                    <a:pt x="3465" y="75"/>
                                  </a:lnTo>
                                  <a:lnTo>
                                    <a:pt x="3471" y="67"/>
                                  </a:lnTo>
                                  <a:lnTo>
                                    <a:pt x="3476" y="60"/>
                                  </a:lnTo>
                                  <a:lnTo>
                                    <a:pt x="3483" y="56"/>
                                  </a:lnTo>
                                  <a:lnTo>
                                    <a:pt x="3518" y="56"/>
                                  </a:lnTo>
                                  <a:lnTo>
                                    <a:pt x="3512" y="52"/>
                                  </a:lnTo>
                                  <a:lnTo>
                                    <a:pt x="350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529" y="118"/>
                                  </a:moveTo>
                                  <a:lnTo>
                                    <a:pt x="3523" y="125"/>
                                  </a:lnTo>
                                  <a:lnTo>
                                    <a:pt x="3518" y="131"/>
                                  </a:lnTo>
                                  <a:lnTo>
                                    <a:pt x="3508" y="137"/>
                                  </a:lnTo>
                                  <a:lnTo>
                                    <a:pt x="3503" y="139"/>
                                  </a:lnTo>
                                  <a:lnTo>
                                    <a:pt x="3521" y="139"/>
                                  </a:lnTo>
                                  <a:lnTo>
                                    <a:pt x="3526" y="131"/>
                                  </a:lnTo>
                                  <a:lnTo>
                                    <a:pt x="3532" y="120"/>
                                  </a:lnTo>
                                  <a:lnTo>
                                    <a:pt x="3529" y="11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518" y="56"/>
                                  </a:moveTo>
                                  <a:lnTo>
                                    <a:pt x="3496" y="56"/>
                                  </a:lnTo>
                                  <a:lnTo>
                                    <a:pt x="3500" y="57"/>
                                  </a:lnTo>
                                  <a:lnTo>
                                    <a:pt x="3504" y="60"/>
                                  </a:lnTo>
                                  <a:lnTo>
                                    <a:pt x="3505" y="63"/>
                                  </a:lnTo>
                                  <a:lnTo>
                                    <a:pt x="3507" y="68"/>
                                  </a:lnTo>
                                  <a:lnTo>
                                    <a:pt x="3508" y="73"/>
                                  </a:lnTo>
                                  <a:lnTo>
                                    <a:pt x="3509" y="77"/>
                                  </a:lnTo>
                                  <a:lnTo>
                                    <a:pt x="3511" y="79"/>
                                  </a:lnTo>
                                  <a:lnTo>
                                    <a:pt x="3513" y="81"/>
                                  </a:lnTo>
                                  <a:lnTo>
                                    <a:pt x="3515" y="82"/>
                                  </a:lnTo>
                                  <a:lnTo>
                                    <a:pt x="3521" y="82"/>
                                  </a:lnTo>
                                  <a:lnTo>
                                    <a:pt x="3524" y="81"/>
                                  </a:lnTo>
                                  <a:lnTo>
                                    <a:pt x="3526" y="79"/>
                                  </a:lnTo>
                                  <a:lnTo>
                                    <a:pt x="3528" y="77"/>
                                  </a:lnTo>
                                  <a:lnTo>
                                    <a:pt x="3529" y="75"/>
                                  </a:lnTo>
                                  <a:lnTo>
                                    <a:pt x="3529" y="66"/>
                                  </a:lnTo>
                                  <a:lnTo>
                                    <a:pt x="3525" y="61"/>
                                  </a:lnTo>
                                  <a:lnTo>
                                    <a:pt x="3518"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02" y="49"/>
                                  </a:moveTo>
                                  <a:lnTo>
                                    <a:pt x="3576" y="49"/>
                                  </a:lnTo>
                                  <a:lnTo>
                                    <a:pt x="3565" y="55"/>
                                  </a:lnTo>
                                  <a:lnTo>
                                    <a:pt x="3544" y="105"/>
                                  </a:lnTo>
                                  <a:lnTo>
                                    <a:pt x="3544" y="120"/>
                                  </a:lnTo>
                                  <a:lnTo>
                                    <a:pt x="3547" y="132"/>
                                  </a:lnTo>
                                  <a:lnTo>
                                    <a:pt x="3562" y="150"/>
                                  </a:lnTo>
                                  <a:lnTo>
                                    <a:pt x="3572" y="155"/>
                                  </a:lnTo>
                                  <a:lnTo>
                                    <a:pt x="3596" y="155"/>
                                  </a:lnTo>
                                  <a:lnTo>
                                    <a:pt x="3605" y="152"/>
                                  </a:lnTo>
                                  <a:lnTo>
                                    <a:pt x="3621" y="140"/>
                                  </a:lnTo>
                                  <a:lnTo>
                                    <a:pt x="3621" y="139"/>
                                  </a:lnTo>
                                  <a:lnTo>
                                    <a:pt x="3584" y="139"/>
                                  </a:lnTo>
                                  <a:lnTo>
                                    <a:pt x="3576" y="135"/>
                                  </a:lnTo>
                                  <a:lnTo>
                                    <a:pt x="3563" y="117"/>
                                  </a:lnTo>
                                  <a:lnTo>
                                    <a:pt x="3560" y="105"/>
                                  </a:lnTo>
                                  <a:lnTo>
                                    <a:pt x="3560" y="90"/>
                                  </a:lnTo>
                                  <a:lnTo>
                                    <a:pt x="3629" y="90"/>
                                  </a:lnTo>
                                  <a:lnTo>
                                    <a:pt x="3628" y="83"/>
                                  </a:lnTo>
                                  <a:lnTo>
                                    <a:pt x="3560" y="83"/>
                                  </a:lnTo>
                                  <a:lnTo>
                                    <a:pt x="3561" y="76"/>
                                  </a:lnTo>
                                  <a:lnTo>
                                    <a:pt x="3563" y="71"/>
                                  </a:lnTo>
                                  <a:lnTo>
                                    <a:pt x="3566" y="66"/>
                                  </a:lnTo>
                                  <a:lnTo>
                                    <a:pt x="3571" y="60"/>
                                  </a:lnTo>
                                  <a:lnTo>
                                    <a:pt x="3577" y="57"/>
                                  </a:lnTo>
                                  <a:lnTo>
                                    <a:pt x="3614" y="57"/>
                                  </a:lnTo>
                                  <a:lnTo>
                                    <a:pt x="3611" y="53"/>
                                  </a:lnTo>
                                  <a:lnTo>
                                    <a:pt x="360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29" y="116"/>
                                  </a:moveTo>
                                  <a:lnTo>
                                    <a:pt x="3624" y="124"/>
                                  </a:lnTo>
                                  <a:lnTo>
                                    <a:pt x="3618" y="130"/>
                                  </a:lnTo>
                                  <a:lnTo>
                                    <a:pt x="3613" y="134"/>
                                  </a:lnTo>
                                  <a:lnTo>
                                    <a:pt x="3608" y="138"/>
                                  </a:lnTo>
                                  <a:lnTo>
                                    <a:pt x="3602" y="139"/>
                                  </a:lnTo>
                                  <a:lnTo>
                                    <a:pt x="3621" y="139"/>
                                  </a:lnTo>
                                  <a:lnTo>
                                    <a:pt x="3627" y="131"/>
                                  </a:lnTo>
                                  <a:lnTo>
                                    <a:pt x="3633" y="118"/>
                                  </a:lnTo>
                                  <a:lnTo>
                                    <a:pt x="3629"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14" y="57"/>
                                  </a:moveTo>
                                  <a:lnTo>
                                    <a:pt x="3592" y="57"/>
                                  </a:lnTo>
                                  <a:lnTo>
                                    <a:pt x="3597" y="60"/>
                                  </a:lnTo>
                                  <a:lnTo>
                                    <a:pt x="3601" y="66"/>
                                  </a:lnTo>
                                  <a:lnTo>
                                    <a:pt x="3604" y="70"/>
                                  </a:lnTo>
                                  <a:lnTo>
                                    <a:pt x="3605" y="76"/>
                                  </a:lnTo>
                                  <a:lnTo>
                                    <a:pt x="3606" y="83"/>
                                  </a:lnTo>
                                  <a:lnTo>
                                    <a:pt x="3628" y="83"/>
                                  </a:lnTo>
                                  <a:lnTo>
                                    <a:pt x="3628" y="78"/>
                                  </a:lnTo>
                                  <a:lnTo>
                                    <a:pt x="3625" y="69"/>
                                  </a:lnTo>
                                  <a:lnTo>
                                    <a:pt x="3618" y="62"/>
                                  </a:lnTo>
                                  <a:lnTo>
                                    <a:pt x="3614"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77" y="12"/>
                                  </a:moveTo>
                                  <a:lnTo>
                                    <a:pt x="3648" y="12"/>
                                  </a:lnTo>
                                  <a:lnTo>
                                    <a:pt x="3653" y="12"/>
                                  </a:lnTo>
                                  <a:lnTo>
                                    <a:pt x="3655" y="14"/>
                                  </a:lnTo>
                                  <a:lnTo>
                                    <a:pt x="3657" y="15"/>
                                  </a:lnTo>
                                  <a:lnTo>
                                    <a:pt x="3658" y="20"/>
                                  </a:lnTo>
                                  <a:lnTo>
                                    <a:pt x="3658" y="139"/>
                                  </a:lnTo>
                                  <a:lnTo>
                                    <a:pt x="3657" y="143"/>
                                  </a:lnTo>
                                  <a:lnTo>
                                    <a:pt x="3655" y="145"/>
                                  </a:lnTo>
                                  <a:lnTo>
                                    <a:pt x="3653" y="148"/>
                                  </a:lnTo>
                                  <a:lnTo>
                                    <a:pt x="3648" y="149"/>
                                  </a:lnTo>
                                  <a:lnTo>
                                    <a:pt x="3641" y="149"/>
                                  </a:lnTo>
                                  <a:lnTo>
                                    <a:pt x="3641" y="152"/>
                                  </a:lnTo>
                                  <a:lnTo>
                                    <a:pt x="3693" y="152"/>
                                  </a:lnTo>
                                  <a:lnTo>
                                    <a:pt x="3693" y="149"/>
                                  </a:lnTo>
                                  <a:lnTo>
                                    <a:pt x="3687" y="149"/>
                                  </a:lnTo>
                                  <a:lnTo>
                                    <a:pt x="3682" y="148"/>
                                  </a:lnTo>
                                  <a:lnTo>
                                    <a:pt x="3680" y="145"/>
                                  </a:lnTo>
                                  <a:lnTo>
                                    <a:pt x="3678" y="143"/>
                                  </a:lnTo>
                                  <a:lnTo>
                                    <a:pt x="3677" y="139"/>
                                  </a:lnTo>
                                  <a:lnTo>
                                    <a:pt x="3677"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676" y="0"/>
                                  </a:moveTo>
                                  <a:lnTo>
                                    <a:pt x="3641" y="9"/>
                                  </a:lnTo>
                                  <a:lnTo>
                                    <a:pt x="3641" y="13"/>
                                  </a:lnTo>
                                  <a:lnTo>
                                    <a:pt x="3648" y="12"/>
                                  </a:lnTo>
                                  <a:lnTo>
                                    <a:pt x="3677" y="12"/>
                                  </a:lnTo>
                                  <a:lnTo>
                                    <a:pt x="3677" y="0"/>
                                  </a:lnTo>
                                  <a:lnTo>
                                    <a:pt x="3676"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740" y="12"/>
                                  </a:moveTo>
                                  <a:lnTo>
                                    <a:pt x="3711" y="12"/>
                                  </a:lnTo>
                                  <a:lnTo>
                                    <a:pt x="3716" y="12"/>
                                  </a:lnTo>
                                  <a:lnTo>
                                    <a:pt x="3718" y="14"/>
                                  </a:lnTo>
                                  <a:lnTo>
                                    <a:pt x="3720" y="15"/>
                                  </a:lnTo>
                                  <a:lnTo>
                                    <a:pt x="3721" y="20"/>
                                  </a:lnTo>
                                  <a:lnTo>
                                    <a:pt x="3721" y="139"/>
                                  </a:lnTo>
                                  <a:lnTo>
                                    <a:pt x="3720" y="143"/>
                                  </a:lnTo>
                                  <a:lnTo>
                                    <a:pt x="3717" y="145"/>
                                  </a:lnTo>
                                  <a:lnTo>
                                    <a:pt x="3715" y="148"/>
                                  </a:lnTo>
                                  <a:lnTo>
                                    <a:pt x="3711" y="149"/>
                                  </a:lnTo>
                                  <a:lnTo>
                                    <a:pt x="3703" y="149"/>
                                  </a:lnTo>
                                  <a:lnTo>
                                    <a:pt x="3703" y="152"/>
                                  </a:lnTo>
                                  <a:lnTo>
                                    <a:pt x="3756" y="152"/>
                                  </a:lnTo>
                                  <a:lnTo>
                                    <a:pt x="3756" y="149"/>
                                  </a:lnTo>
                                  <a:lnTo>
                                    <a:pt x="3749" y="149"/>
                                  </a:lnTo>
                                  <a:lnTo>
                                    <a:pt x="3745" y="148"/>
                                  </a:lnTo>
                                  <a:lnTo>
                                    <a:pt x="3741" y="143"/>
                                  </a:lnTo>
                                  <a:lnTo>
                                    <a:pt x="3740" y="139"/>
                                  </a:lnTo>
                                  <a:lnTo>
                                    <a:pt x="3740"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739" y="0"/>
                                  </a:moveTo>
                                  <a:lnTo>
                                    <a:pt x="3703" y="9"/>
                                  </a:lnTo>
                                  <a:lnTo>
                                    <a:pt x="3703" y="13"/>
                                  </a:lnTo>
                                  <a:lnTo>
                                    <a:pt x="3711" y="12"/>
                                  </a:lnTo>
                                  <a:lnTo>
                                    <a:pt x="3740" y="12"/>
                                  </a:lnTo>
                                  <a:lnTo>
                                    <a:pt x="3740" y="0"/>
                                  </a:lnTo>
                                  <a:lnTo>
                                    <a:pt x="3739"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795" y="52"/>
                                  </a:moveTo>
                                  <a:lnTo>
                                    <a:pt x="3762" y="52"/>
                                  </a:lnTo>
                                  <a:lnTo>
                                    <a:pt x="3762" y="55"/>
                                  </a:lnTo>
                                  <a:lnTo>
                                    <a:pt x="3768" y="55"/>
                                  </a:lnTo>
                                  <a:lnTo>
                                    <a:pt x="3772" y="56"/>
                                  </a:lnTo>
                                  <a:lnTo>
                                    <a:pt x="3774" y="58"/>
                                  </a:lnTo>
                                  <a:lnTo>
                                    <a:pt x="3775" y="61"/>
                                  </a:lnTo>
                                  <a:lnTo>
                                    <a:pt x="3776" y="65"/>
                                  </a:lnTo>
                                  <a:lnTo>
                                    <a:pt x="3776" y="133"/>
                                  </a:lnTo>
                                  <a:lnTo>
                                    <a:pt x="3779" y="141"/>
                                  </a:lnTo>
                                  <a:lnTo>
                                    <a:pt x="3788" y="152"/>
                                  </a:lnTo>
                                  <a:lnTo>
                                    <a:pt x="3795" y="155"/>
                                  </a:lnTo>
                                  <a:lnTo>
                                    <a:pt x="3809" y="155"/>
                                  </a:lnTo>
                                  <a:lnTo>
                                    <a:pt x="3814" y="153"/>
                                  </a:lnTo>
                                  <a:lnTo>
                                    <a:pt x="3823" y="148"/>
                                  </a:lnTo>
                                  <a:lnTo>
                                    <a:pt x="3829" y="143"/>
                                  </a:lnTo>
                                  <a:lnTo>
                                    <a:pt x="3830" y="142"/>
                                  </a:lnTo>
                                  <a:lnTo>
                                    <a:pt x="3806" y="142"/>
                                  </a:lnTo>
                                  <a:lnTo>
                                    <a:pt x="3802" y="140"/>
                                  </a:lnTo>
                                  <a:lnTo>
                                    <a:pt x="3796" y="134"/>
                                  </a:lnTo>
                                  <a:lnTo>
                                    <a:pt x="3795" y="129"/>
                                  </a:lnTo>
                                  <a:lnTo>
                                    <a:pt x="3795"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854" y="136"/>
                                  </a:moveTo>
                                  <a:lnTo>
                                    <a:pt x="3836" y="136"/>
                                  </a:lnTo>
                                  <a:lnTo>
                                    <a:pt x="3836" y="154"/>
                                  </a:lnTo>
                                  <a:lnTo>
                                    <a:pt x="3837" y="155"/>
                                  </a:lnTo>
                                  <a:lnTo>
                                    <a:pt x="3867" y="144"/>
                                  </a:lnTo>
                                  <a:lnTo>
                                    <a:pt x="3867" y="141"/>
                                  </a:lnTo>
                                  <a:lnTo>
                                    <a:pt x="3862" y="141"/>
                                  </a:lnTo>
                                  <a:lnTo>
                                    <a:pt x="3858" y="141"/>
                                  </a:lnTo>
                                  <a:lnTo>
                                    <a:pt x="3854" y="138"/>
                                  </a:lnTo>
                                  <a:lnTo>
                                    <a:pt x="3854" y="13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853" y="52"/>
                                  </a:moveTo>
                                  <a:lnTo>
                                    <a:pt x="3818" y="52"/>
                                  </a:lnTo>
                                  <a:lnTo>
                                    <a:pt x="3818" y="55"/>
                                  </a:lnTo>
                                  <a:lnTo>
                                    <a:pt x="3825" y="55"/>
                                  </a:lnTo>
                                  <a:lnTo>
                                    <a:pt x="3829" y="56"/>
                                  </a:lnTo>
                                  <a:lnTo>
                                    <a:pt x="3831" y="59"/>
                                  </a:lnTo>
                                  <a:lnTo>
                                    <a:pt x="3834" y="61"/>
                                  </a:lnTo>
                                  <a:lnTo>
                                    <a:pt x="3835" y="65"/>
                                  </a:lnTo>
                                  <a:lnTo>
                                    <a:pt x="3835" y="127"/>
                                  </a:lnTo>
                                  <a:lnTo>
                                    <a:pt x="3834" y="129"/>
                                  </a:lnTo>
                                  <a:lnTo>
                                    <a:pt x="3816" y="142"/>
                                  </a:lnTo>
                                  <a:lnTo>
                                    <a:pt x="3830" y="142"/>
                                  </a:lnTo>
                                  <a:lnTo>
                                    <a:pt x="3836" y="136"/>
                                  </a:lnTo>
                                  <a:lnTo>
                                    <a:pt x="3854" y="136"/>
                                  </a:lnTo>
                                  <a:lnTo>
                                    <a:pt x="3853" y="134"/>
                                  </a:lnTo>
                                  <a:lnTo>
                                    <a:pt x="3853"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867" y="141"/>
                                  </a:moveTo>
                                  <a:lnTo>
                                    <a:pt x="3862" y="141"/>
                                  </a:lnTo>
                                  <a:lnTo>
                                    <a:pt x="3867" y="14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913" y="12"/>
                                  </a:moveTo>
                                  <a:lnTo>
                                    <a:pt x="3884" y="12"/>
                                  </a:lnTo>
                                  <a:lnTo>
                                    <a:pt x="3889" y="12"/>
                                  </a:lnTo>
                                  <a:lnTo>
                                    <a:pt x="3891" y="14"/>
                                  </a:lnTo>
                                  <a:lnTo>
                                    <a:pt x="3893" y="15"/>
                                  </a:lnTo>
                                  <a:lnTo>
                                    <a:pt x="3894" y="20"/>
                                  </a:lnTo>
                                  <a:lnTo>
                                    <a:pt x="3894" y="139"/>
                                  </a:lnTo>
                                  <a:lnTo>
                                    <a:pt x="3893" y="143"/>
                                  </a:lnTo>
                                  <a:lnTo>
                                    <a:pt x="3891" y="145"/>
                                  </a:lnTo>
                                  <a:lnTo>
                                    <a:pt x="3888" y="148"/>
                                  </a:lnTo>
                                  <a:lnTo>
                                    <a:pt x="3884" y="149"/>
                                  </a:lnTo>
                                  <a:lnTo>
                                    <a:pt x="3876" y="149"/>
                                  </a:lnTo>
                                  <a:lnTo>
                                    <a:pt x="3876" y="152"/>
                                  </a:lnTo>
                                  <a:lnTo>
                                    <a:pt x="3929" y="152"/>
                                  </a:lnTo>
                                  <a:lnTo>
                                    <a:pt x="3929" y="149"/>
                                  </a:lnTo>
                                  <a:lnTo>
                                    <a:pt x="3922" y="149"/>
                                  </a:lnTo>
                                  <a:lnTo>
                                    <a:pt x="3918" y="148"/>
                                  </a:lnTo>
                                  <a:lnTo>
                                    <a:pt x="3914" y="143"/>
                                  </a:lnTo>
                                  <a:lnTo>
                                    <a:pt x="3913" y="139"/>
                                  </a:lnTo>
                                  <a:lnTo>
                                    <a:pt x="3913"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912" y="0"/>
                                  </a:moveTo>
                                  <a:lnTo>
                                    <a:pt x="3876" y="9"/>
                                  </a:lnTo>
                                  <a:lnTo>
                                    <a:pt x="3876" y="13"/>
                                  </a:lnTo>
                                  <a:lnTo>
                                    <a:pt x="3884" y="12"/>
                                  </a:lnTo>
                                  <a:lnTo>
                                    <a:pt x="3913" y="12"/>
                                  </a:lnTo>
                                  <a:lnTo>
                                    <a:pt x="3913" y="0"/>
                                  </a:lnTo>
                                  <a:lnTo>
                                    <a:pt x="3912"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3997" y="49"/>
                                  </a:moveTo>
                                  <a:lnTo>
                                    <a:pt x="3972" y="49"/>
                                  </a:lnTo>
                                  <a:lnTo>
                                    <a:pt x="3961" y="55"/>
                                  </a:lnTo>
                                  <a:lnTo>
                                    <a:pt x="3939" y="105"/>
                                  </a:lnTo>
                                  <a:lnTo>
                                    <a:pt x="3939" y="120"/>
                                  </a:lnTo>
                                  <a:lnTo>
                                    <a:pt x="3943" y="132"/>
                                  </a:lnTo>
                                  <a:lnTo>
                                    <a:pt x="3958" y="150"/>
                                  </a:lnTo>
                                  <a:lnTo>
                                    <a:pt x="3968" y="155"/>
                                  </a:lnTo>
                                  <a:lnTo>
                                    <a:pt x="3991" y="155"/>
                                  </a:lnTo>
                                  <a:lnTo>
                                    <a:pt x="4001" y="152"/>
                                  </a:lnTo>
                                  <a:lnTo>
                                    <a:pt x="4016" y="140"/>
                                  </a:lnTo>
                                  <a:lnTo>
                                    <a:pt x="4016" y="139"/>
                                  </a:lnTo>
                                  <a:lnTo>
                                    <a:pt x="3980" y="139"/>
                                  </a:lnTo>
                                  <a:lnTo>
                                    <a:pt x="3971" y="135"/>
                                  </a:lnTo>
                                  <a:lnTo>
                                    <a:pt x="3958" y="117"/>
                                  </a:lnTo>
                                  <a:lnTo>
                                    <a:pt x="3955" y="105"/>
                                  </a:lnTo>
                                  <a:lnTo>
                                    <a:pt x="3955" y="90"/>
                                  </a:lnTo>
                                  <a:lnTo>
                                    <a:pt x="4024" y="90"/>
                                  </a:lnTo>
                                  <a:lnTo>
                                    <a:pt x="4024" y="83"/>
                                  </a:lnTo>
                                  <a:lnTo>
                                    <a:pt x="3955" y="83"/>
                                  </a:lnTo>
                                  <a:lnTo>
                                    <a:pt x="3956" y="76"/>
                                  </a:lnTo>
                                  <a:lnTo>
                                    <a:pt x="3959" y="71"/>
                                  </a:lnTo>
                                  <a:lnTo>
                                    <a:pt x="3962" y="66"/>
                                  </a:lnTo>
                                  <a:lnTo>
                                    <a:pt x="3966" y="60"/>
                                  </a:lnTo>
                                  <a:lnTo>
                                    <a:pt x="3972" y="57"/>
                                  </a:lnTo>
                                  <a:lnTo>
                                    <a:pt x="4010" y="57"/>
                                  </a:lnTo>
                                  <a:lnTo>
                                    <a:pt x="4007" y="53"/>
                                  </a:lnTo>
                                  <a:lnTo>
                                    <a:pt x="3997"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025" y="116"/>
                                  </a:moveTo>
                                  <a:lnTo>
                                    <a:pt x="4019" y="124"/>
                                  </a:lnTo>
                                  <a:lnTo>
                                    <a:pt x="4014" y="130"/>
                                  </a:lnTo>
                                  <a:lnTo>
                                    <a:pt x="4009" y="134"/>
                                  </a:lnTo>
                                  <a:lnTo>
                                    <a:pt x="4003" y="138"/>
                                  </a:lnTo>
                                  <a:lnTo>
                                    <a:pt x="3997" y="139"/>
                                  </a:lnTo>
                                  <a:lnTo>
                                    <a:pt x="4016" y="139"/>
                                  </a:lnTo>
                                  <a:lnTo>
                                    <a:pt x="4023" y="131"/>
                                  </a:lnTo>
                                  <a:lnTo>
                                    <a:pt x="4028" y="118"/>
                                  </a:lnTo>
                                  <a:lnTo>
                                    <a:pt x="4025"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010" y="57"/>
                                  </a:moveTo>
                                  <a:lnTo>
                                    <a:pt x="3987" y="57"/>
                                  </a:lnTo>
                                  <a:lnTo>
                                    <a:pt x="3993" y="60"/>
                                  </a:lnTo>
                                  <a:lnTo>
                                    <a:pt x="3996" y="66"/>
                                  </a:lnTo>
                                  <a:lnTo>
                                    <a:pt x="3999" y="70"/>
                                  </a:lnTo>
                                  <a:lnTo>
                                    <a:pt x="4001" y="76"/>
                                  </a:lnTo>
                                  <a:lnTo>
                                    <a:pt x="4001" y="83"/>
                                  </a:lnTo>
                                  <a:lnTo>
                                    <a:pt x="4024" y="83"/>
                                  </a:lnTo>
                                  <a:lnTo>
                                    <a:pt x="4024" y="78"/>
                                  </a:lnTo>
                                  <a:lnTo>
                                    <a:pt x="4020" y="69"/>
                                  </a:lnTo>
                                  <a:lnTo>
                                    <a:pt x="4014" y="62"/>
                                  </a:lnTo>
                                  <a:lnTo>
                                    <a:pt x="4010"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096" y="150"/>
                                  </a:moveTo>
                                  <a:lnTo>
                                    <a:pt x="4052" y="150"/>
                                  </a:lnTo>
                                  <a:lnTo>
                                    <a:pt x="4053" y="150"/>
                                  </a:lnTo>
                                  <a:lnTo>
                                    <a:pt x="4064" y="153"/>
                                  </a:lnTo>
                                  <a:lnTo>
                                    <a:pt x="4071" y="155"/>
                                  </a:lnTo>
                                  <a:lnTo>
                                    <a:pt x="4087" y="155"/>
                                  </a:lnTo>
                                  <a:lnTo>
                                    <a:pt x="4094" y="152"/>
                                  </a:lnTo>
                                  <a:lnTo>
                                    <a:pt x="4096"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047" y="119"/>
                                  </a:moveTo>
                                  <a:lnTo>
                                    <a:pt x="4043" y="119"/>
                                  </a:lnTo>
                                  <a:lnTo>
                                    <a:pt x="4043" y="153"/>
                                  </a:lnTo>
                                  <a:lnTo>
                                    <a:pt x="4046" y="153"/>
                                  </a:lnTo>
                                  <a:lnTo>
                                    <a:pt x="4048" y="151"/>
                                  </a:lnTo>
                                  <a:lnTo>
                                    <a:pt x="4049" y="151"/>
                                  </a:lnTo>
                                  <a:lnTo>
                                    <a:pt x="4052" y="150"/>
                                  </a:lnTo>
                                  <a:lnTo>
                                    <a:pt x="4096" y="150"/>
                                  </a:lnTo>
                                  <a:lnTo>
                                    <a:pt x="4068" y="150"/>
                                  </a:lnTo>
                                  <a:lnTo>
                                    <a:pt x="4062" y="147"/>
                                  </a:lnTo>
                                  <a:lnTo>
                                    <a:pt x="4057" y="142"/>
                                  </a:lnTo>
                                  <a:lnTo>
                                    <a:pt x="4052" y="137"/>
                                  </a:lnTo>
                                  <a:lnTo>
                                    <a:pt x="4049" y="129"/>
                                  </a:lnTo>
                                  <a:lnTo>
                                    <a:pt x="4047"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079" y="49"/>
                                  </a:moveTo>
                                  <a:lnTo>
                                    <a:pt x="4074" y="49"/>
                                  </a:lnTo>
                                  <a:lnTo>
                                    <a:pt x="4065" y="49"/>
                                  </a:lnTo>
                                  <a:lnTo>
                                    <a:pt x="4058" y="52"/>
                                  </a:lnTo>
                                  <a:lnTo>
                                    <a:pt x="4046" y="62"/>
                                  </a:lnTo>
                                  <a:lnTo>
                                    <a:pt x="4043" y="69"/>
                                  </a:lnTo>
                                  <a:lnTo>
                                    <a:pt x="4043" y="84"/>
                                  </a:lnTo>
                                  <a:lnTo>
                                    <a:pt x="4045" y="90"/>
                                  </a:lnTo>
                                  <a:lnTo>
                                    <a:pt x="4049" y="94"/>
                                  </a:lnTo>
                                  <a:lnTo>
                                    <a:pt x="4053" y="99"/>
                                  </a:lnTo>
                                  <a:lnTo>
                                    <a:pt x="4060" y="104"/>
                                  </a:lnTo>
                                  <a:lnTo>
                                    <a:pt x="4080" y="115"/>
                                  </a:lnTo>
                                  <a:lnTo>
                                    <a:pt x="4087" y="119"/>
                                  </a:lnTo>
                                  <a:lnTo>
                                    <a:pt x="4093" y="125"/>
                                  </a:lnTo>
                                  <a:lnTo>
                                    <a:pt x="4094" y="129"/>
                                  </a:lnTo>
                                  <a:lnTo>
                                    <a:pt x="4094" y="139"/>
                                  </a:lnTo>
                                  <a:lnTo>
                                    <a:pt x="4092" y="143"/>
                                  </a:lnTo>
                                  <a:lnTo>
                                    <a:pt x="4089" y="146"/>
                                  </a:lnTo>
                                  <a:lnTo>
                                    <a:pt x="4086" y="148"/>
                                  </a:lnTo>
                                  <a:lnTo>
                                    <a:pt x="4082" y="150"/>
                                  </a:lnTo>
                                  <a:lnTo>
                                    <a:pt x="4096" y="150"/>
                                  </a:lnTo>
                                  <a:lnTo>
                                    <a:pt x="4107" y="141"/>
                                  </a:lnTo>
                                  <a:lnTo>
                                    <a:pt x="4110" y="134"/>
                                  </a:lnTo>
                                  <a:lnTo>
                                    <a:pt x="4110" y="120"/>
                                  </a:lnTo>
                                  <a:lnTo>
                                    <a:pt x="4108" y="114"/>
                                  </a:lnTo>
                                  <a:lnTo>
                                    <a:pt x="4099" y="105"/>
                                  </a:lnTo>
                                  <a:lnTo>
                                    <a:pt x="4091" y="99"/>
                                  </a:lnTo>
                                  <a:lnTo>
                                    <a:pt x="4070" y="87"/>
                                  </a:lnTo>
                                  <a:lnTo>
                                    <a:pt x="4064" y="83"/>
                                  </a:lnTo>
                                  <a:lnTo>
                                    <a:pt x="4061" y="81"/>
                                  </a:lnTo>
                                  <a:lnTo>
                                    <a:pt x="4059" y="78"/>
                                  </a:lnTo>
                                  <a:lnTo>
                                    <a:pt x="4057" y="74"/>
                                  </a:lnTo>
                                  <a:lnTo>
                                    <a:pt x="4057" y="65"/>
                                  </a:lnTo>
                                  <a:lnTo>
                                    <a:pt x="4059" y="61"/>
                                  </a:lnTo>
                                  <a:lnTo>
                                    <a:pt x="4062" y="59"/>
                                  </a:lnTo>
                                  <a:lnTo>
                                    <a:pt x="4065" y="56"/>
                                  </a:lnTo>
                                  <a:lnTo>
                                    <a:pt x="4069" y="55"/>
                                  </a:lnTo>
                                  <a:lnTo>
                                    <a:pt x="4102" y="55"/>
                                  </a:lnTo>
                                  <a:lnTo>
                                    <a:pt x="4101" y="54"/>
                                  </a:lnTo>
                                  <a:lnTo>
                                    <a:pt x="4095" y="54"/>
                                  </a:lnTo>
                                  <a:lnTo>
                                    <a:pt x="4094" y="54"/>
                                  </a:lnTo>
                                  <a:lnTo>
                                    <a:pt x="4093" y="53"/>
                                  </a:lnTo>
                                  <a:lnTo>
                                    <a:pt x="4086" y="51"/>
                                  </a:lnTo>
                                  <a:lnTo>
                                    <a:pt x="407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102" y="55"/>
                                  </a:moveTo>
                                  <a:lnTo>
                                    <a:pt x="4081" y="55"/>
                                  </a:lnTo>
                                  <a:lnTo>
                                    <a:pt x="4086" y="57"/>
                                  </a:lnTo>
                                  <a:lnTo>
                                    <a:pt x="4090" y="61"/>
                                  </a:lnTo>
                                  <a:lnTo>
                                    <a:pt x="4094" y="66"/>
                                  </a:lnTo>
                                  <a:lnTo>
                                    <a:pt x="4097" y="73"/>
                                  </a:lnTo>
                                  <a:lnTo>
                                    <a:pt x="4099" y="82"/>
                                  </a:lnTo>
                                  <a:lnTo>
                                    <a:pt x="4102" y="82"/>
                                  </a:lnTo>
                                  <a:lnTo>
                                    <a:pt x="4102"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101" y="52"/>
                                  </a:moveTo>
                                  <a:lnTo>
                                    <a:pt x="4099" y="52"/>
                                  </a:lnTo>
                                  <a:lnTo>
                                    <a:pt x="4098" y="53"/>
                                  </a:lnTo>
                                  <a:lnTo>
                                    <a:pt x="4097" y="54"/>
                                  </a:lnTo>
                                  <a:lnTo>
                                    <a:pt x="4096" y="54"/>
                                  </a:lnTo>
                                  <a:lnTo>
                                    <a:pt x="4095" y="54"/>
                                  </a:lnTo>
                                  <a:lnTo>
                                    <a:pt x="4101" y="54"/>
                                  </a:lnTo>
                                  <a:lnTo>
                                    <a:pt x="4101"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246" y="55"/>
                                  </a:moveTo>
                                  <a:lnTo>
                                    <a:pt x="4228" y="55"/>
                                  </a:lnTo>
                                  <a:lnTo>
                                    <a:pt x="4232" y="56"/>
                                  </a:lnTo>
                                  <a:lnTo>
                                    <a:pt x="4235" y="60"/>
                                  </a:lnTo>
                                  <a:lnTo>
                                    <a:pt x="4238" y="63"/>
                                  </a:lnTo>
                                  <a:lnTo>
                                    <a:pt x="4239" y="68"/>
                                  </a:lnTo>
                                  <a:lnTo>
                                    <a:pt x="4239" y="87"/>
                                  </a:lnTo>
                                  <a:lnTo>
                                    <a:pt x="4205" y="102"/>
                                  </a:lnTo>
                                  <a:lnTo>
                                    <a:pt x="4196" y="107"/>
                                  </a:lnTo>
                                  <a:lnTo>
                                    <a:pt x="4191" y="112"/>
                                  </a:lnTo>
                                  <a:lnTo>
                                    <a:pt x="4186" y="117"/>
                                  </a:lnTo>
                                  <a:lnTo>
                                    <a:pt x="4183" y="124"/>
                                  </a:lnTo>
                                  <a:lnTo>
                                    <a:pt x="4183" y="138"/>
                                  </a:lnTo>
                                  <a:lnTo>
                                    <a:pt x="4186" y="144"/>
                                  </a:lnTo>
                                  <a:lnTo>
                                    <a:pt x="4195" y="152"/>
                                  </a:lnTo>
                                  <a:lnTo>
                                    <a:pt x="4200" y="155"/>
                                  </a:lnTo>
                                  <a:lnTo>
                                    <a:pt x="4214" y="155"/>
                                  </a:lnTo>
                                  <a:lnTo>
                                    <a:pt x="4222" y="152"/>
                                  </a:lnTo>
                                  <a:lnTo>
                                    <a:pt x="4234" y="143"/>
                                  </a:lnTo>
                                  <a:lnTo>
                                    <a:pt x="4236" y="142"/>
                                  </a:lnTo>
                                  <a:lnTo>
                                    <a:pt x="4213" y="142"/>
                                  </a:lnTo>
                                  <a:lnTo>
                                    <a:pt x="4210" y="140"/>
                                  </a:lnTo>
                                  <a:lnTo>
                                    <a:pt x="4207" y="137"/>
                                  </a:lnTo>
                                  <a:lnTo>
                                    <a:pt x="4204" y="134"/>
                                  </a:lnTo>
                                  <a:lnTo>
                                    <a:pt x="4203" y="129"/>
                                  </a:lnTo>
                                  <a:lnTo>
                                    <a:pt x="4203" y="118"/>
                                  </a:lnTo>
                                  <a:lnTo>
                                    <a:pt x="4205" y="113"/>
                                  </a:lnTo>
                                  <a:lnTo>
                                    <a:pt x="4213" y="104"/>
                                  </a:lnTo>
                                  <a:lnTo>
                                    <a:pt x="4219" y="100"/>
                                  </a:lnTo>
                                  <a:lnTo>
                                    <a:pt x="4239" y="93"/>
                                  </a:lnTo>
                                  <a:lnTo>
                                    <a:pt x="4257" y="93"/>
                                  </a:lnTo>
                                  <a:lnTo>
                                    <a:pt x="4257" y="70"/>
                                  </a:lnTo>
                                  <a:lnTo>
                                    <a:pt x="4255" y="62"/>
                                  </a:lnTo>
                                  <a:lnTo>
                                    <a:pt x="4246"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258" y="138"/>
                                  </a:moveTo>
                                  <a:lnTo>
                                    <a:pt x="4240" y="138"/>
                                  </a:lnTo>
                                  <a:lnTo>
                                    <a:pt x="4240" y="143"/>
                                  </a:lnTo>
                                  <a:lnTo>
                                    <a:pt x="4241" y="147"/>
                                  </a:lnTo>
                                  <a:lnTo>
                                    <a:pt x="4243" y="150"/>
                                  </a:lnTo>
                                  <a:lnTo>
                                    <a:pt x="4246" y="153"/>
                                  </a:lnTo>
                                  <a:lnTo>
                                    <a:pt x="4249" y="155"/>
                                  </a:lnTo>
                                  <a:lnTo>
                                    <a:pt x="4257" y="155"/>
                                  </a:lnTo>
                                  <a:lnTo>
                                    <a:pt x="4261" y="154"/>
                                  </a:lnTo>
                                  <a:lnTo>
                                    <a:pt x="4268" y="150"/>
                                  </a:lnTo>
                                  <a:lnTo>
                                    <a:pt x="4271" y="147"/>
                                  </a:lnTo>
                                  <a:lnTo>
                                    <a:pt x="4274" y="144"/>
                                  </a:lnTo>
                                  <a:lnTo>
                                    <a:pt x="4274" y="142"/>
                                  </a:lnTo>
                                  <a:lnTo>
                                    <a:pt x="4262" y="142"/>
                                  </a:lnTo>
                                  <a:lnTo>
                                    <a:pt x="4260" y="141"/>
                                  </a:lnTo>
                                  <a:lnTo>
                                    <a:pt x="4259" y="140"/>
                                  </a:lnTo>
                                  <a:lnTo>
                                    <a:pt x="4258"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274" y="138"/>
                                  </a:moveTo>
                                  <a:lnTo>
                                    <a:pt x="4266" y="142"/>
                                  </a:lnTo>
                                  <a:lnTo>
                                    <a:pt x="4274" y="142"/>
                                  </a:lnTo>
                                  <a:lnTo>
                                    <a:pt x="4274"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257" y="93"/>
                                  </a:moveTo>
                                  <a:lnTo>
                                    <a:pt x="4239" y="93"/>
                                  </a:lnTo>
                                  <a:lnTo>
                                    <a:pt x="4239" y="129"/>
                                  </a:lnTo>
                                  <a:lnTo>
                                    <a:pt x="4239" y="131"/>
                                  </a:lnTo>
                                  <a:lnTo>
                                    <a:pt x="4238" y="132"/>
                                  </a:lnTo>
                                  <a:lnTo>
                                    <a:pt x="4238" y="134"/>
                                  </a:lnTo>
                                  <a:lnTo>
                                    <a:pt x="4236" y="135"/>
                                  </a:lnTo>
                                  <a:lnTo>
                                    <a:pt x="4234" y="136"/>
                                  </a:lnTo>
                                  <a:lnTo>
                                    <a:pt x="4229" y="140"/>
                                  </a:lnTo>
                                  <a:lnTo>
                                    <a:pt x="4223" y="142"/>
                                  </a:lnTo>
                                  <a:lnTo>
                                    <a:pt x="4236" y="142"/>
                                  </a:lnTo>
                                  <a:lnTo>
                                    <a:pt x="4237" y="141"/>
                                  </a:lnTo>
                                  <a:lnTo>
                                    <a:pt x="4240" y="138"/>
                                  </a:lnTo>
                                  <a:lnTo>
                                    <a:pt x="4258" y="138"/>
                                  </a:lnTo>
                                  <a:lnTo>
                                    <a:pt x="4257" y="136"/>
                                  </a:lnTo>
                                  <a:lnTo>
                                    <a:pt x="4257"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235" y="49"/>
                                  </a:moveTo>
                                  <a:lnTo>
                                    <a:pt x="4214" y="49"/>
                                  </a:lnTo>
                                  <a:lnTo>
                                    <a:pt x="4206" y="52"/>
                                  </a:lnTo>
                                  <a:lnTo>
                                    <a:pt x="4191" y="62"/>
                                  </a:lnTo>
                                  <a:lnTo>
                                    <a:pt x="4188" y="68"/>
                                  </a:lnTo>
                                  <a:lnTo>
                                    <a:pt x="4188" y="77"/>
                                  </a:lnTo>
                                  <a:lnTo>
                                    <a:pt x="4189" y="80"/>
                                  </a:lnTo>
                                  <a:lnTo>
                                    <a:pt x="4190" y="81"/>
                                  </a:lnTo>
                                  <a:lnTo>
                                    <a:pt x="4192" y="83"/>
                                  </a:lnTo>
                                  <a:lnTo>
                                    <a:pt x="4194" y="84"/>
                                  </a:lnTo>
                                  <a:lnTo>
                                    <a:pt x="4201" y="84"/>
                                  </a:lnTo>
                                  <a:lnTo>
                                    <a:pt x="4204" y="83"/>
                                  </a:lnTo>
                                  <a:lnTo>
                                    <a:pt x="4205" y="80"/>
                                  </a:lnTo>
                                  <a:lnTo>
                                    <a:pt x="4207" y="77"/>
                                  </a:lnTo>
                                  <a:lnTo>
                                    <a:pt x="4208" y="74"/>
                                  </a:lnTo>
                                  <a:lnTo>
                                    <a:pt x="4207" y="70"/>
                                  </a:lnTo>
                                  <a:lnTo>
                                    <a:pt x="4205" y="66"/>
                                  </a:lnTo>
                                  <a:lnTo>
                                    <a:pt x="4206" y="62"/>
                                  </a:lnTo>
                                  <a:lnTo>
                                    <a:pt x="4212" y="56"/>
                                  </a:lnTo>
                                  <a:lnTo>
                                    <a:pt x="4217" y="55"/>
                                  </a:lnTo>
                                  <a:lnTo>
                                    <a:pt x="4246" y="55"/>
                                  </a:lnTo>
                                  <a:lnTo>
                                    <a:pt x="4243" y="52"/>
                                  </a:lnTo>
                                  <a:lnTo>
                                    <a:pt x="423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322" y="52"/>
                                  </a:moveTo>
                                  <a:lnTo>
                                    <a:pt x="4278" y="52"/>
                                  </a:lnTo>
                                  <a:lnTo>
                                    <a:pt x="4278" y="55"/>
                                  </a:lnTo>
                                  <a:lnTo>
                                    <a:pt x="4282" y="55"/>
                                  </a:lnTo>
                                  <a:lnTo>
                                    <a:pt x="4285" y="56"/>
                                  </a:lnTo>
                                  <a:lnTo>
                                    <a:pt x="4289" y="61"/>
                                  </a:lnTo>
                                  <a:lnTo>
                                    <a:pt x="4292" y="65"/>
                                  </a:lnTo>
                                  <a:lnTo>
                                    <a:pt x="4295" y="73"/>
                                  </a:lnTo>
                                  <a:lnTo>
                                    <a:pt x="4329" y="154"/>
                                  </a:lnTo>
                                  <a:lnTo>
                                    <a:pt x="4329" y="155"/>
                                  </a:lnTo>
                                  <a:lnTo>
                                    <a:pt x="4330" y="156"/>
                                  </a:lnTo>
                                  <a:lnTo>
                                    <a:pt x="4332" y="156"/>
                                  </a:lnTo>
                                  <a:lnTo>
                                    <a:pt x="4333" y="155"/>
                                  </a:lnTo>
                                  <a:lnTo>
                                    <a:pt x="4333" y="154"/>
                                  </a:lnTo>
                                  <a:lnTo>
                                    <a:pt x="4344" y="127"/>
                                  </a:lnTo>
                                  <a:lnTo>
                                    <a:pt x="4336" y="127"/>
                                  </a:lnTo>
                                  <a:lnTo>
                                    <a:pt x="4314" y="71"/>
                                  </a:lnTo>
                                  <a:lnTo>
                                    <a:pt x="4311" y="65"/>
                                  </a:lnTo>
                                  <a:lnTo>
                                    <a:pt x="4311" y="60"/>
                                  </a:lnTo>
                                  <a:lnTo>
                                    <a:pt x="4311" y="58"/>
                                  </a:lnTo>
                                  <a:lnTo>
                                    <a:pt x="4312" y="56"/>
                                  </a:lnTo>
                                  <a:lnTo>
                                    <a:pt x="4316" y="55"/>
                                  </a:lnTo>
                                  <a:lnTo>
                                    <a:pt x="4322" y="55"/>
                                  </a:lnTo>
                                  <a:lnTo>
                                    <a:pt x="4322"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336" y="127"/>
                                  </a:moveTo>
                                  <a:lnTo>
                                    <a:pt x="4336" y="12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380" y="52"/>
                                  </a:moveTo>
                                  <a:lnTo>
                                    <a:pt x="4349" y="52"/>
                                  </a:lnTo>
                                  <a:lnTo>
                                    <a:pt x="4349" y="55"/>
                                  </a:lnTo>
                                  <a:lnTo>
                                    <a:pt x="4355" y="55"/>
                                  </a:lnTo>
                                  <a:lnTo>
                                    <a:pt x="4359" y="57"/>
                                  </a:lnTo>
                                  <a:lnTo>
                                    <a:pt x="4359" y="60"/>
                                  </a:lnTo>
                                  <a:lnTo>
                                    <a:pt x="4360" y="63"/>
                                  </a:lnTo>
                                  <a:lnTo>
                                    <a:pt x="4358" y="70"/>
                                  </a:lnTo>
                                  <a:lnTo>
                                    <a:pt x="4354" y="80"/>
                                  </a:lnTo>
                                  <a:lnTo>
                                    <a:pt x="4336" y="127"/>
                                  </a:lnTo>
                                  <a:lnTo>
                                    <a:pt x="4344" y="127"/>
                                  </a:lnTo>
                                  <a:lnTo>
                                    <a:pt x="4366" y="73"/>
                                  </a:lnTo>
                                  <a:lnTo>
                                    <a:pt x="4369" y="65"/>
                                  </a:lnTo>
                                  <a:lnTo>
                                    <a:pt x="4380" y="55"/>
                                  </a:lnTo>
                                  <a:lnTo>
                                    <a:pt x="4380"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59" y="55"/>
                                  </a:moveTo>
                                  <a:lnTo>
                                    <a:pt x="4441" y="55"/>
                                  </a:lnTo>
                                  <a:lnTo>
                                    <a:pt x="4445" y="56"/>
                                  </a:lnTo>
                                  <a:lnTo>
                                    <a:pt x="4448" y="60"/>
                                  </a:lnTo>
                                  <a:lnTo>
                                    <a:pt x="4450" y="63"/>
                                  </a:lnTo>
                                  <a:lnTo>
                                    <a:pt x="4452" y="68"/>
                                  </a:lnTo>
                                  <a:lnTo>
                                    <a:pt x="4452" y="87"/>
                                  </a:lnTo>
                                  <a:lnTo>
                                    <a:pt x="4417" y="102"/>
                                  </a:lnTo>
                                  <a:lnTo>
                                    <a:pt x="4409" y="107"/>
                                  </a:lnTo>
                                  <a:lnTo>
                                    <a:pt x="4404" y="112"/>
                                  </a:lnTo>
                                  <a:lnTo>
                                    <a:pt x="4398" y="117"/>
                                  </a:lnTo>
                                  <a:lnTo>
                                    <a:pt x="4396" y="124"/>
                                  </a:lnTo>
                                  <a:lnTo>
                                    <a:pt x="4396" y="138"/>
                                  </a:lnTo>
                                  <a:lnTo>
                                    <a:pt x="4398" y="144"/>
                                  </a:lnTo>
                                  <a:lnTo>
                                    <a:pt x="4407" y="152"/>
                                  </a:lnTo>
                                  <a:lnTo>
                                    <a:pt x="4413" y="155"/>
                                  </a:lnTo>
                                  <a:lnTo>
                                    <a:pt x="4427" y="155"/>
                                  </a:lnTo>
                                  <a:lnTo>
                                    <a:pt x="4435" y="152"/>
                                  </a:lnTo>
                                  <a:lnTo>
                                    <a:pt x="4446" y="143"/>
                                  </a:lnTo>
                                  <a:lnTo>
                                    <a:pt x="4448" y="142"/>
                                  </a:lnTo>
                                  <a:lnTo>
                                    <a:pt x="4426" y="142"/>
                                  </a:lnTo>
                                  <a:lnTo>
                                    <a:pt x="4422" y="140"/>
                                  </a:lnTo>
                                  <a:lnTo>
                                    <a:pt x="4420" y="137"/>
                                  </a:lnTo>
                                  <a:lnTo>
                                    <a:pt x="4417" y="134"/>
                                  </a:lnTo>
                                  <a:lnTo>
                                    <a:pt x="4416" y="129"/>
                                  </a:lnTo>
                                  <a:lnTo>
                                    <a:pt x="4416" y="118"/>
                                  </a:lnTo>
                                  <a:lnTo>
                                    <a:pt x="4418" y="113"/>
                                  </a:lnTo>
                                  <a:lnTo>
                                    <a:pt x="4422" y="109"/>
                                  </a:lnTo>
                                  <a:lnTo>
                                    <a:pt x="4426" y="104"/>
                                  </a:lnTo>
                                  <a:lnTo>
                                    <a:pt x="4432" y="100"/>
                                  </a:lnTo>
                                  <a:lnTo>
                                    <a:pt x="4452" y="93"/>
                                  </a:lnTo>
                                  <a:lnTo>
                                    <a:pt x="4470" y="93"/>
                                  </a:lnTo>
                                  <a:lnTo>
                                    <a:pt x="4470" y="70"/>
                                  </a:lnTo>
                                  <a:lnTo>
                                    <a:pt x="4467" y="62"/>
                                  </a:lnTo>
                                  <a:lnTo>
                                    <a:pt x="4462" y="57"/>
                                  </a:lnTo>
                                  <a:lnTo>
                                    <a:pt x="4459"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70" y="138"/>
                                  </a:moveTo>
                                  <a:lnTo>
                                    <a:pt x="4452" y="138"/>
                                  </a:lnTo>
                                  <a:lnTo>
                                    <a:pt x="4452" y="143"/>
                                  </a:lnTo>
                                  <a:lnTo>
                                    <a:pt x="4454" y="147"/>
                                  </a:lnTo>
                                  <a:lnTo>
                                    <a:pt x="4456" y="150"/>
                                  </a:lnTo>
                                  <a:lnTo>
                                    <a:pt x="4458" y="153"/>
                                  </a:lnTo>
                                  <a:lnTo>
                                    <a:pt x="4462" y="155"/>
                                  </a:lnTo>
                                  <a:lnTo>
                                    <a:pt x="4470" y="155"/>
                                  </a:lnTo>
                                  <a:lnTo>
                                    <a:pt x="4473" y="154"/>
                                  </a:lnTo>
                                  <a:lnTo>
                                    <a:pt x="4481" y="150"/>
                                  </a:lnTo>
                                  <a:lnTo>
                                    <a:pt x="4484" y="147"/>
                                  </a:lnTo>
                                  <a:lnTo>
                                    <a:pt x="4486" y="144"/>
                                  </a:lnTo>
                                  <a:lnTo>
                                    <a:pt x="4486" y="142"/>
                                  </a:lnTo>
                                  <a:lnTo>
                                    <a:pt x="4474" y="142"/>
                                  </a:lnTo>
                                  <a:lnTo>
                                    <a:pt x="4472" y="141"/>
                                  </a:lnTo>
                                  <a:lnTo>
                                    <a:pt x="4471" y="140"/>
                                  </a:lnTo>
                                  <a:lnTo>
                                    <a:pt x="4470"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86" y="138"/>
                                  </a:moveTo>
                                  <a:lnTo>
                                    <a:pt x="4478" y="142"/>
                                  </a:lnTo>
                                  <a:lnTo>
                                    <a:pt x="4486" y="142"/>
                                  </a:lnTo>
                                  <a:lnTo>
                                    <a:pt x="4486"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70" y="93"/>
                                  </a:moveTo>
                                  <a:lnTo>
                                    <a:pt x="4452" y="93"/>
                                  </a:lnTo>
                                  <a:lnTo>
                                    <a:pt x="4452" y="129"/>
                                  </a:lnTo>
                                  <a:lnTo>
                                    <a:pt x="4451" y="131"/>
                                  </a:lnTo>
                                  <a:lnTo>
                                    <a:pt x="4451" y="132"/>
                                  </a:lnTo>
                                  <a:lnTo>
                                    <a:pt x="4450" y="134"/>
                                  </a:lnTo>
                                  <a:lnTo>
                                    <a:pt x="4449" y="135"/>
                                  </a:lnTo>
                                  <a:lnTo>
                                    <a:pt x="4447" y="136"/>
                                  </a:lnTo>
                                  <a:lnTo>
                                    <a:pt x="4441" y="140"/>
                                  </a:lnTo>
                                  <a:lnTo>
                                    <a:pt x="4436" y="142"/>
                                  </a:lnTo>
                                  <a:lnTo>
                                    <a:pt x="4448" y="142"/>
                                  </a:lnTo>
                                  <a:lnTo>
                                    <a:pt x="4449" y="141"/>
                                  </a:lnTo>
                                  <a:lnTo>
                                    <a:pt x="4452" y="138"/>
                                  </a:lnTo>
                                  <a:lnTo>
                                    <a:pt x="4470" y="138"/>
                                  </a:lnTo>
                                  <a:lnTo>
                                    <a:pt x="4470" y="136"/>
                                  </a:lnTo>
                                  <a:lnTo>
                                    <a:pt x="4470"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448" y="49"/>
                                  </a:moveTo>
                                  <a:lnTo>
                                    <a:pt x="4427" y="49"/>
                                  </a:lnTo>
                                  <a:lnTo>
                                    <a:pt x="4418" y="52"/>
                                  </a:lnTo>
                                  <a:lnTo>
                                    <a:pt x="4404" y="62"/>
                                  </a:lnTo>
                                  <a:lnTo>
                                    <a:pt x="4400" y="68"/>
                                  </a:lnTo>
                                  <a:lnTo>
                                    <a:pt x="4400" y="77"/>
                                  </a:lnTo>
                                  <a:lnTo>
                                    <a:pt x="4401" y="80"/>
                                  </a:lnTo>
                                  <a:lnTo>
                                    <a:pt x="4403" y="81"/>
                                  </a:lnTo>
                                  <a:lnTo>
                                    <a:pt x="4405" y="83"/>
                                  </a:lnTo>
                                  <a:lnTo>
                                    <a:pt x="4407" y="84"/>
                                  </a:lnTo>
                                  <a:lnTo>
                                    <a:pt x="4413" y="84"/>
                                  </a:lnTo>
                                  <a:lnTo>
                                    <a:pt x="4416" y="83"/>
                                  </a:lnTo>
                                  <a:lnTo>
                                    <a:pt x="4418" y="80"/>
                                  </a:lnTo>
                                  <a:lnTo>
                                    <a:pt x="4420" y="77"/>
                                  </a:lnTo>
                                  <a:lnTo>
                                    <a:pt x="4420" y="74"/>
                                  </a:lnTo>
                                  <a:lnTo>
                                    <a:pt x="4419" y="70"/>
                                  </a:lnTo>
                                  <a:lnTo>
                                    <a:pt x="4418" y="66"/>
                                  </a:lnTo>
                                  <a:lnTo>
                                    <a:pt x="4419" y="62"/>
                                  </a:lnTo>
                                  <a:lnTo>
                                    <a:pt x="4425" y="56"/>
                                  </a:lnTo>
                                  <a:lnTo>
                                    <a:pt x="4429" y="55"/>
                                  </a:lnTo>
                                  <a:lnTo>
                                    <a:pt x="4459" y="55"/>
                                  </a:lnTo>
                                  <a:lnTo>
                                    <a:pt x="4456" y="52"/>
                                  </a:lnTo>
                                  <a:lnTo>
                                    <a:pt x="444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526" y="64"/>
                                  </a:moveTo>
                                  <a:lnTo>
                                    <a:pt x="4502" y="64"/>
                                  </a:lnTo>
                                  <a:lnTo>
                                    <a:pt x="4504" y="66"/>
                                  </a:lnTo>
                                  <a:lnTo>
                                    <a:pt x="4506" y="67"/>
                                  </a:lnTo>
                                  <a:lnTo>
                                    <a:pt x="4507" y="71"/>
                                  </a:lnTo>
                                  <a:lnTo>
                                    <a:pt x="4507" y="139"/>
                                  </a:lnTo>
                                  <a:lnTo>
                                    <a:pt x="4506" y="143"/>
                                  </a:lnTo>
                                  <a:lnTo>
                                    <a:pt x="4504" y="145"/>
                                  </a:lnTo>
                                  <a:lnTo>
                                    <a:pt x="4502" y="148"/>
                                  </a:lnTo>
                                  <a:lnTo>
                                    <a:pt x="4497" y="149"/>
                                  </a:lnTo>
                                  <a:lnTo>
                                    <a:pt x="4490" y="149"/>
                                  </a:lnTo>
                                  <a:lnTo>
                                    <a:pt x="4490" y="152"/>
                                  </a:lnTo>
                                  <a:lnTo>
                                    <a:pt x="4542" y="152"/>
                                  </a:lnTo>
                                  <a:lnTo>
                                    <a:pt x="4542" y="149"/>
                                  </a:lnTo>
                                  <a:lnTo>
                                    <a:pt x="4536" y="149"/>
                                  </a:lnTo>
                                  <a:lnTo>
                                    <a:pt x="4531" y="148"/>
                                  </a:lnTo>
                                  <a:lnTo>
                                    <a:pt x="4529" y="145"/>
                                  </a:lnTo>
                                  <a:lnTo>
                                    <a:pt x="4527" y="143"/>
                                  </a:lnTo>
                                  <a:lnTo>
                                    <a:pt x="4526" y="139"/>
                                  </a:lnTo>
                                  <a:lnTo>
                                    <a:pt x="4526"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525" y="49"/>
                                  </a:moveTo>
                                  <a:lnTo>
                                    <a:pt x="4490" y="62"/>
                                  </a:lnTo>
                                  <a:lnTo>
                                    <a:pt x="4490" y="66"/>
                                  </a:lnTo>
                                  <a:lnTo>
                                    <a:pt x="4497" y="64"/>
                                  </a:lnTo>
                                  <a:lnTo>
                                    <a:pt x="4526" y="64"/>
                                  </a:lnTo>
                                  <a:lnTo>
                                    <a:pt x="4526" y="50"/>
                                  </a:lnTo>
                                  <a:lnTo>
                                    <a:pt x="452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518" y="0"/>
                                  </a:moveTo>
                                  <a:lnTo>
                                    <a:pt x="4512" y="0"/>
                                  </a:lnTo>
                                  <a:lnTo>
                                    <a:pt x="4509" y="1"/>
                                  </a:lnTo>
                                  <a:lnTo>
                                    <a:pt x="4507" y="3"/>
                                  </a:lnTo>
                                  <a:lnTo>
                                    <a:pt x="4505" y="5"/>
                                  </a:lnTo>
                                  <a:lnTo>
                                    <a:pt x="4504" y="8"/>
                                  </a:lnTo>
                                  <a:lnTo>
                                    <a:pt x="4504" y="14"/>
                                  </a:lnTo>
                                  <a:lnTo>
                                    <a:pt x="4505" y="17"/>
                                  </a:lnTo>
                                  <a:lnTo>
                                    <a:pt x="4509" y="21"/>
                                  </a:lnTo>
                                  <a:lnTo>
                                    <a:pt x="4512" y="22"/>
                                  </a:lnTo>
                                  <a:lnTo>
                                    <a:pt x="4518" y="22"/>
                                  </a:lnTo>
                                  <a:lnTo>
                                    <a:pt x="4521" y="21"/>
                                  </a:lnTo>
                                  <a:lnTo>
                                    <a:pt x="4525" y="17"/>
                                  </a:lnTo>
                                  <a:lnTo>
                                    <a:pt x="4527" y="14"/>
                                  </a:lnTo>
                                  <a:lnTo>
                                    <a:pt x="4527" y="8"/>
                                  </a:lnTo>
                                  <a:lnTo>
                                    <a:pt x="4525" y="5"/>
                                  </a:lnTo>
                                  <a:lnTo>
                                    <a:pt x="4523" y="3"/>
                                  </a:lnTo>
                                  <a:lnTo>
                                    <a:pt x="4521" y="1"/>
                                  </a:lnTo>
                                  <a:lnTo>
                                    <a:pt x="4518"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612" y="49"/>
                                  </a:moveTo>
                                  <a:lnTo>
                                    <a:pt x="4587" y="49"/>
                                  </a:lnTo>
                                  <a:lnTo>
                                    <a:pt x="4576" y="55"/>
                                  </a:lnTo>
                                  <a:lnTo>
                                    <a:pt x="4554" y="105"/>
                                  </a:lnTo>
                                  <a:lnTo>
                                    <a:pt x="4554" y="120"/>
                                  </a:lnTo>
                                  <a:lnTo>
                                    <a:pt x="4558" y="132"/>
                                  </a:lnTo>
                                  <a:lnTo>
                                    <a:pt x="4573" y="150"/>
                                  </a:lnTo>
                                  <a:lnTo>
                                    <a:pt x="4583" y="155"/>
                                  </a:lnTo>
                                  <a:lnTo>
                                    <a:pt x="4607" y="155"/>
                                  </a:lnTo>
                                  <a:lnTo>
                                    <a:pt x="4616" y="152"/>
                                  </a:lnTo>
                                  <a:lnTo>
                                    <a:pt x="4631" y="140"/>
                                  </a:lnTo>
                                  <a:lnTo>
                                    <a:pt x="4632" y="139"/>
                                  </a:lnTo>
                                  <a:lnTo>
                                    <a:pt x="4595" y="139"/>
                                  </a:lnTo>
                                  <a:lnTo>
                                    <a:pt x="4586" y="135"/>
                                  </a:lnTo>
                                  <a:lnTo>
                                    <a:pt x="4573" y="117"/>
                                  </a:lnTo>
                                  <a:lnTo>
                                    <a:pt x="4570" y="105"/>
                                  </a:lnTo>
                                  <a:lnTo>
                                    <a:pt x="4570" y="90"/>
                                  </a:lnTo>
                                  <a:lnTo>
                                    <a:pt x="4639" y="90"/>
                                  </a:lnTo>
                                  <a:lnTo>
                                    <a:pt x="4639" y="83"/>
                                  </a:lnTo>
                                  <a:lnTo>
                                    <a:pt x="4571" y="83"/>
                                  </a:lnTo>
                                  <a:lnTo>
                                    <a:pt x="4572" y="76"/>
                                  </a:lnTo>
                                  <a:lnTo>
                                    <a:pt x="4574" y="71"/>
                                  </a:lnTo>
                                  <a:lnTo>
                                    <a:pt x="4577" y="66"/>
                                  </a:lnTo>
                                  <a:lnTo>
                                    <a:pt x="4581" y="60"/>
                                  </a:lnTo>
                                  <a:lnTo>
                                    <a:pt x="4587" y="57"/>
                                  </a:lnTo>
                                  <a:lnTo>
                                    <a:pt x="4625" y="57"/>
                                  </a:lnTo>
                                  <a:lnTo>
                                    <a:pt x="4622" y="53"/>
                                  </a:lnTo>
                                  <a:lnTo>
                                    <a:pt x="461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640" y="116"/>
                                  </a:moveTo>
                                  <a:lnTo>
                                    <a:pt x="4634" y="124"/>
                                  </a:lnTo>
                                  <a:lnTo>
                                    <a:pt x="4629" y="130"/>
                                  </a:lnTo>
                                  <a:lnTo>
                                    <a:pt x="4624" y="134"/>
                                  </a:lnTo>
                                  <a:lnTo>
                                    <a:pt x="4619" y="138"/>
                                  </a:lnTo>
                                  <a:lnTo>
                                    <a:pt x="4613" y="139"/>
                                  </a:lnTo>
                                  <a:lnTo>
                                    <a:pt x="4632" y="139"/>
                                  </a:lnTo>
                                  <a:lnTo>
                                    <a:pt x="4638" y="131"/>
                                  </a:lnTo>
                                  <a:lnTo>
                                    <a:pt x="4643" y="118"/>
                                  </a:lnTo>
                                  <a:lnTo>
                                    <a:pt x="4640"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625" y="57"/>
                                  </a:moveTo>
                                  <a:lnTo>
                                    <a:pt x="4602" y="57"/>
                                  </a:lnTo>
                                  <a:lnTo>
                                    <a:pt x="4608" y="60"/>
                                  </a:lnTo>
                                  <a:lnTo>
                                    <a:pt x="4614" y="70"/>
                                  </a:lnTo>
                                  <a:lnTo>
                                    <a:pt x="4616" y="76"/>
                                  </a:lnTo>
                                  <a:lnTo>
                                    <a:pt x="4616" y="83"/>
                                  </a:lnTo>
                                  <a:lnTo>
                                    <a:pt x="4639" y="83"/>
                                  </a:lnTo>
                                  <a:lnTo>
                                    <a:pt x="4639" y="78"/>
                                  </a:lnTo>
                                  <a:lnTo>
                                    <a:pt x="4635" y="69"/>
                                  </a:lnTo>
                                  <a:lnTo>
                                    <a:pt x="4629" y="62"/>
                                  </a:lnTo>
                                  <a:lnTo>
                                    <a:pt x="4625"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683" y="62"/>
                                  </a:moveTo>
                                  <a:lnTo>
                                    <a:pt x="4656" y="62"/>
                                  </a:lnTo>
                                  <a:lnTo>
                                    <a:pt x="4660" y="62"/>
                                  </a:lnTo>
                                  <a:lnTo>
                                    <a:pt x="4662" y="64"/>
                                  </a:lnTo>
                                  <a:lnTo>
                                    <a:pt x="4664" y="66"/>
                                  </a:lnTo>
                                  <a:lnTo>
                                    <a:pt x="4665" y="70"/>
                                  </a:lnTo>
                                  <a:lnTo>
                                    <a:pt x="4665" y="139"/>
                                  </a:lnTo>
                                  <a:lnTo>
                                    <a:pt x="4664" y="143"/>
                                  </a:lnTo>
                                  <a:lnTo>
                                    <a:pt x="4663" y="146"/>
                                  </a:lnTo>
                                  <a:lnTo>
                                    <a:pt x="4661" y="148"/>
                                  </a:lnTo>
                                  <a:lnTo>
                                    <a:pt x="4657" y="149"/>
                                  </a:lnTo>
                                  <a:lnTo>
                                    <a:pt x="4651" y="149"/>
                                  </a:lnTo>
                                  <a:lnTo>
                                    <a:pt x="4651" y="152"/>
                                  </a:lnTo>
                                  <a:lnTo>
                                    <a:pt x="4698" y="152"/>
                                  </a:lnTo>
                                  <a:lnTo>
                                    <a:pt x="4698" y="149"/>
                                  </a:lnTo>
                                  <a:lnTo>
                                    <a:pt x="4692" y="149"/>
                                  </a:lnTo>
                                  <a:lnTo>
                                    <a:pt x="4688" y="148"/>
                                  </a:lnTo>
                                  <a:lnTo>
                                    <a:pt x="4687" y="146"/>
                                  </a:lnTo>
                                  <a:lnTo>
                                    <a:pt x="4685" y="143"/>
                                  </a:lnTo>
                                  <a:lnTo>
                                    <a:pt x="4684" y="139"/>
                                  </a:lnTo>
                                  <a:lnTo>
                                    <a:pt x="4684" y="75"/>
                                  </a:lnTo>
                                  <a:lnTo>
                                    <a:pt x="4689" y="70"/>
                                  </a:lnTo>
                                  <a:lnTo>
                                    <a:pt x="4692" y="67"/>
                                  </a:lnTo>
                                  <a:lnTo>
                                    <a:pt x="4683" y="67"/>
                                  </a:lnTo>
                                  <a:lnTo>
                                    <a:pt x="4683"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738" y="62"/>
                                  </a:moveTo>
                                  <a:lnTo>
                                    <a:pt x="4712" y="62"/>
                                  </a:lnTo>
                                  <a:lnTo>
                                    <a:pt x="4716" y="64"/>
                                  </a:lnTo>
                                  <a:lnTo>
                                    <a:pt x="4719" y="67"/>
                                  </a:lnTo>
                                  <a:lnTo>
                                    <a:pt x="4722" y="71"/>
                                  </a:lnTo>
                                  <a:lnTo>
                                    <a:pt x="4723" y="76"/>
                                  </a:lnTo>
                                  <a:lnTo>
                                    <a:pt x="4723" y="139"/>
                                  </a:lnTo>
                                  <a:lnTo>
                                    <a:pt x="4709" y="149"/>
                                  </a:lnTo>
                                  <a:lnTo>
                                    <a:pt x="4709" y="152"/>
                                  </a:lnTo>
                                  <a:lnTo>
                                    <a:pt x="4756" y="152"/>
                                  </a:lnTo>
                                  <a:lnTo>
                                    <a:pt x="4756" y="149"/>
                                  </a:lnTo>
                                  <a:lnTo>
                                    <a:pt x="4750" y="149"/>
                                  </a:lnTo>
                                  <a:lnTo>
                                    <a:pt x="4746" y="148"/>
                                  </a:lnTo>
                                  <a:lnTo>
                                    <a:pt x="4745" y="146"/>
                                  </a:lnTo>
                                  <a:lnTo>
                                    <a:pt x="4743" y="143"/>
                                  </a:lnTo>
                                  <a:lnTo>
                                    <a:pt x="4742" y="139"/>
                                  </a:lnTo>
                                  <a:lnTo>
                                    <a:pt x="4742" y="73"/>
                                  </a:lnTo>
                                  <a:lnTo>
                                    <a:pt x="4740" y="64"/>
                                  </a:lnTo>
                                  <a:lnTo>
                                    <a:pt x="4738"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724" y="49"/>
                                  </a:moveTo>
                                  <a:lnTo>
                                    <a:pt x="4710" y="49"/>
                                  </a:lnTo>
                                  <a:lnTo>
                                    <a:pt x="4704" y="51"/>
                                  </a:lnTo>
                                  <a:lnTo>
                                    <a:pt x="4699" y="55"/>
                                  </a:lnTo>
                                  <a:lnTo>
                                    <a:pt x="4694" y="58"/>
                                  </a:lnTo>
                                  <a:lnTo>
                                    <a:pt x="4689" y="62"/>
                                  </a:lnTo>
                                  <a:lnTo>
                                    <a:pt x="4683" y="67"/>
                                  </a:lnTo>
                                  <a:lnTo>
                                    <a:pt x="4692" y="67"/>
                                  </a:lnTo>
                                  <a:lnTo>
                                    <a:pt x="4693" y="67"/>
                                  </a:lnTo>
                                  <a:lnTo>
                                    <a:pt x="4696" y="65"/>
                                  </a:lnTo>
                                  <a:lnTo>
                                    <a:pt x="4700" y="63"/>
                                  </a:lnTo>
                                  <a:lnTo>
                                    <a:pt x="4703" y="62"/>
                                  </a:lnTo>
                                  <a:lnTo>
                                    <a:pt x="4738" y="62"/>
                                  </a:lnTo>
                                  <a:lnTo>
                                    <a:pt x="4731" y="52"/>
                                  </a:lnTo>
                                  <a:lnTo>
                                    <a:pt x="472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682" y="49"/>
                                  </a:moveTo>
                                  <a:lnTo>
                                    <a:pt x="4651" y="60"/>
                                  </a:lnTo>
                                  <a:lnTo>
                                    <a:pt x="4651" y="63"/>
                                  </a:lnTo>
                                  <a:lnTo>
                                    <a:pt x="4656" y="62"/>
                                  </a:lnTo>
                                  <a:lnTo>
                                    <a:pt x="4683" y="62"/>
                                  </a:lnTo>
                                  <a:lnTo>
                                    <a:pt x="4683" y="50"/>
                                  </a:lnTo>
                                  <a:lnTo>
                                    <a:pt x="468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792" y="59"/>
                                  </a:moveTo>
                                  <a:lnTo>
                                    <a:pt x="4774" y="59"/>
                                  </a:lnTo>
                                  <a:lnTo>
                                    <a:pt x="4774" y="138"/>
                                  </a:lnTo>
                                  <a:lnTo>
                                    <a:pt x="4776" y="144"/>
                                  </a:lnTo>
                                  <a:lnTo>
                                    <a:pt x="4779" y="148"/>
                                  </a:lnTo>
                                  <a:lnTo>
                                    <a:pt x="4783" y="152"/>
                                  </a:lnTo>
                                  <a:lnTo>
                                    <a:pt x="4788" y="155"/>
                                  </a:lnTo>
                                  <a:lnTo>
                                    <a:pt x="4800" y="155"/>
                                  </a:lnTo>
                                  <a:lnTo>
                                    <a:pt x="4804" y="153"/>
                                  </a:lnTo>
                                  <a:lnTo>
                                    <a:pt x="4813" y="148"/>
                                  </a:lnTo>
                                  <a:lnTo>
                                    <a:pt x="4817" y="144"/>
                                  </a:lnTo>
                                  <a:lnTo>
                                    <a:pt x="4817" y="143"/>
                                  </a:lnTo>
                                  <a:lnTo>
                                    <a:pt x="4800" y="143"/>
                                  </a:lnTo>
                                  <a:lnTo>
                                    <a:pt x="4797" y="142"/>
                                  </a:lnTo>
                                  <a:lnTo>
                                    <a:pt x="4795" y="139"/>
                                  </a:lnTo>
                                  <a:lnTo>
                                    <a:pt x="4793" y="136"/>
                                  </a:lnTo>
                                  <a:lnTo>
                                    <a:pt x="4792" y="131"/>
                                  </a:lnTo>
                                  <a:lnTo>
                                    <a:pt x="4792"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818" y="135"/>
                                  </a:moveTo>
                                  <a:lnTo>
                                    <a:pt x="4816" y="138"/>
                                  </a:lnTo>
                                  <a:lnTo>
                                    <a:pt x="4814" y="140"/>
                                  </a:lnTo>
                                  <a:lnTo>
                                    <a:pt x="4809" y="143"/>
                                  </a:lnTo>
                                  <a:lnTo>
                                    <a:pt x="4806" y="143"/>
                                  </a:lnTo>
                                  <a:lnTo>
                                    <a:pt x="4817" y="143"/>
                                  </a:lnTo>
                                  <a:lnTo>
                                    <a:pt x="4820" y="138"/>
                                  </a:lnTo>
                                  <a:lnTo>
                                    <a:pt x="4818"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791" y="23"/>
                                  </a:moveTo>
                                  <a:lnTo>
                                    <a:pt x="4761" y="56"/>
                                  </a:lnTo>
                                  <a:lnTo>
                                    <a:pt x="4761" y="57"/>
                                  </a:lnTo>
                                  <a:lnTo>
                                    <a:pt x="4761" y="58"/>
                                  </a:lnTo>
                                  <a:lnTo>
                                    <a:pt x="4761" y="59"/>
                                  </a:lnTo>
                                  <a:lnTo>
                                    <a:pt x="4815" y="59"/>
                                  </a:lnTo>
                                  <a:lnTo>
                                    <a:pt x="4815" y="52"/>
                                  </a:lnTo>
                                  <a:lnTo>
                                    <a:pt x="4792" y="52"/>
                                  </a:lnTo>
                                  <a:lnTo>
                                    <a:pt x="4792" y="25"/>
                                  </a:lnTo>
                                  <a:lnTo>
                                    <a:pt x="4792" y="24"/>
                                  </a:lnTo>
                                  <a:lnTo>
                                    <a:pt x="4792" y="23"/>
                                  </a:lnTo>
                                  <a:lnTo>
                                    <a:pt x="4791"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914" y="61"/>
                                  </a:moveTo>
                                  <a:lnTo>
                                    <a:pt x="4887" y="61"/>
                                  </a:lnTo>
                                  <a:lnTo>
                                    <a:pt x="4891" y="62"/>
                                  </a:lnTo>
                                  <a:lnTo>
                                    <a:pt x="4893" y="63"/>
                                  </a:lnTo>
                                  <a:lnTo>
                                    <a:pt x="4895" y="65"/>
                                  </a:lnTo>
                                  <a:lnTo>
                                    <a:pt x="4896" y="69"/>
                                  </a:lnTo>
                                  <a:lnTo>
                                    <a:pt x="4896" y="139"/>
                                  </a:lnTo>
                                  <a:lnTo>
                                    <a:pt x="4895" y="143"/>
                                  </a:lnTo>
                                  <a:lnTo>
                                    <a:pt x="4893" y="146"/>
                                  </a:lnTo>
                                  <a:lnTo>
                                    <a:pt x="4891" y="148"/>
                                  </a:lnTo>
                                  <a:lnTo>
                                    <a:pt x="4887" y="149"/>
                                  </a:lnTo>
                                  <a:lnTo>
                                    <a:pt x="4880" y="149"/>
                                  </a:lnTo>
                                  <a:lnTo>
                                    <a:pt x="4880" y="152"/>
                                  </a:lnTo>
                                  <a:lnTo>
                                    <a:pt x="4930" y="152"/>
                                  </a:lnTo>
                                  <a:lnTo>
                                    <a:pt x="4930" y="149"/>
                                  </a:lnTo>
                                  <a:lnTo>
                                    <a:pt x="4924" y="149"/>
                                  </a:lnTo>
                                  <a:lnTo>
                                    <a:pt x="4920" y="148"/>
                                  </a:lnTo>
                                  <a:lnTo>
                                    <a:pt x="4916" y="143"/>
                                  </a:lnTo>
                                  <a:lnTo>
                                    <a:pt x="4915" y="139"/>
                                  </a:lnTo>
                                  <a:lnTo>
                                    <a:pt x="4915" y="74"/>
                                  </a:lnTo>
                                  <a:lnTo>
                                    <a:pt x="4919" y="69"/>
                                  </a:lnTo>
                                  <a:lnTo>
                                    <a:pt x="4922" y="67"/>
                                  </a:lnTo>
                                  <a:lnTo>
                                    <a:pt x="4914" y="67"/>
                                  </a:lnTo>
                                  <a:lnTo>
                                    <a:pt x="4914" y="6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969" y="61"/>
                                  </a:moveTo>
                                  <a:lnTo>
                                    <a:pt x="4946" y="61"/>
                                  </a:lnTo>
                                  <a:lnTo>
                                    <a:pt x="4950" y="63"/>
                                  </a:lnTo>
                                  <a:lnTo>
                                    <a:pt x="4952" y="67"/>
                                  </a:lnTo>
                                  <a:lnTo>
                                    <a:pt x="4955" y="70"/>
                                  </a:lnTo>
                                  <a:lnTo>
                                    <a:pt x="4956" y="76"/>
                                  </a:lnTo>
                                  <a:lnTo>
                                    <a:pt x="4956" y="139"/>
                                  </a:lnTo>
                                  <a:lnTo>
                                    <a:pt x="4940" y="149"/>
                                  </a:lnTo>
                                  <a:lnTo>
                                    <a:pt x="4940" y="152"/>
                                  </a:lnTo>
                                  <a:lnTo>
                                    <a:pt x="4991" y="152"/>
                                  </a:lnTo>
                                  <a:lnTo>
                                    <a:pt x="4991" y="149"/>
                                  </a:lnTo>
                                  <a:lnTo>
                                    <a:pt x="4985" y="149"/>
                                  </a:lnTo>
                                  <a:lnTo>
                                    <a:pt x="4980" y="148"/>
                                  </a:lnTo>
                                  <a:lnTo>
                                    <a:pt x="4978" y="145"/>
                                  </a:lnTo>
                                  <a:lnTo>
                                    <a:pt x="4976" y="143"/>
                                  </a:lnTo>
                                  <a:lnTo>
                                    <a:pt x="4975" y="139"/>
                                  </a:lnTo>
                                  <a:lnTo>
                                    <a:pt x="4975" y="74"/>
                                  </a:lnTo>
                                  <a:lnTo>
                                    <a:pt x="4978" y="70"/>
                                  </a:lnTo>
                                  <a:lnTo>
                                    <a:pt x="4980" y="68"/>
                                  </a:lnTo>
                                  <a:lnTo>
                                    <a:pt x="4972" y="68"/>
                                  </a:lnTo>
                                  <a:lnTo>
                                    <a:pt x="4971" y="65"/>
                                  </a:lnTo>
                                  <a:lnTo>
                                    <a:pt x="4970" y="62"/>
                                  </a:lnTo>
                                  <a:lnTo>
                                    <a:pt x="4969" y="6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029" y="61"/>
                                  </a:moveTo>
                                  <a:lnTo>
                                    <a:pt x="5005" y="61"/>
                                  </a:lnTo>
                                  <a:lnTo>
                                    <a:pt x="5009" y="63"/>
                                  </a:lnTo>
                                  <a:lnTo>
                                    <a:pt x="5012" y="67"/>
                                  </a:lnTo>
                                  <a:lnTo>
                                    <a:pt x="5015" y="70"/>
                                  </a:lnTo>
                                  <a:lnTo>
                                    <a:pt x="5016" y="76"/>
                                  </a:lnTo>
                                  <a:lnTo>
                                    <a:pt x="5016" y="139"/>
                                  </a:lnTo>
                                  <a:lnTo>
                                    <a:pt x="5001" y="149"/>
                                  </a:lnTo>
                                  <a:lnTo>
                                    <a:pt x="5001" y="152"/>
                                  </a:lnTo>
                                  <a:lnTo>
                                    <a:pt x="5050" y="152"/>
                                  </a:lnTo>
                                  <a:lnTo>
                                    <a:pt x="5050" y="149"/>
                                  </a:lnTo>
                                  <a:lnTo>
                                    <a:pt x="5044" y="149"/>
                                  </a:lnTo>
                                  <a:lnTo>
                                    <a:pt x="5040" y="148"/>
                                  </a:lnTo>
                                  <a:lnTo>
                                    <a:pt x="5038" y="146"/>
                                  </a:lnTo>
                                  <a:lnTo>
                                    <a:pt x="5036" y="143"/>
                                  </a:lnTo>
                                  <a:lnTo>
                                    <a:pt x="5035" y="139"/>
                                  </a:lnTo>
                                  <a:lnTo>
                                    <a:pt x="5035" y="75"/>
                                  </a:lnTo>
                                  <a:lnTo>
                                    <a:pt x="5032" y="65"/>
                                  </a:lnTo>
                                  <a:lnTo>
                                    <a:pt x="5029" y="6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016" y="49"/>
                                  </a:moveTo>
                                  <a:lnTo>
                                    <a:pt x="5001" y="49"/>
                                  </a:lnTo>
                                  <a:lnTo>
                                    <a:pt x="4995" y="51"/>
                                  </a:lnTo>
                                  <a:lnTo>
                                    <a:pt x="4984" y="57"/>
                                  </a:lnTo>
                                  <a:lnTo>
                                    <a:pt x="4978" y="62"/>
                                  </a:lnTo>
                                  <a:lnTo>
                                    <a:pt x="4972" y="68"/>
                                  </a:lnTo>
                                  <a:lnTo>
                                    <a:pt x="4980" y="68"/>
                                  </a:lnTo>
                                  <a:lnTo>
                                    <a:pt x="4982" y="67"/>
                                  </a:lnTo>
                                  <a:lnTo>
                                    <a:pt x="4990" y="62"/>
                                  </a:lnTo>
                                  <a:lnTo>
                                    <a:pt x="4995" y="61"/>
                                  </a:lnTo>
                                  <a:lnTo>
                                    <a:pt x="5029" y="61"/>
                                  </a:lnTo>
                                  <a:lnTo>
                                    <a:pt x="5023" y="53"/>
                                  </a:lnTo>
                                  <a:lnTo>
                                    <a:pt x="5016"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956" y="49"/>
                                  </a:moveTo>
                                  <a:lnTo>
                                    <a:pt x="4943" y="49"/>
                                  </a:lnTo>
                                  <a:lnTo>
                                    <a:pt x="4937" y="51"/>
                                  </a:lnTo>
                                  <a:lnTo>
                                    <a:pt x="4932" y="54"/>
                                  </a:lnTo>
                                  <a:lnTo>
                                    <a:pt x="4927" y="57"/>
                                  </a:lnTo>
                                  <a:lnTo>
                                    <a:pt x="4921" y="61"/>
                                  </a:lnTo>
                                  <a:lnTo>
                                    <a:pt x="4914" y="67"/>
                                  </a:lnTo>
                                  <a:lnTo>
                                    <a:pt x="4922" y="67"/>
                                  </a:lnTo>
                                  <a:lnTo>
                                    <a:pt x="4922" y="66"/>
                                  </a:lnTo>
                                  <a:lnTo>
                                    <a:pt x="4926" y="64"/>
                                  </a:lnTo>
                                  <a:lnTo>
                                    <a:pt x="4930" y="62"/>
                                  </a:lnTo>
                                  <a:lnTo>
                                    <a:pt x="4935" y="61"/>
                                  </a:lnTo>
                                  <a:lnTo>
                                    <a:pt x="4969" y="61"/>
                                  </a:lnTo>
                                  <a:lnTo>
                                    <a:pt x="4968" y="59"/>
                                  </a:lnTo>
                                  <a:lnTo>
                                    <a:pt x="4963" y="53"/>
                                  </a:lnTo>
                                  <a:lnTo>
                                    <a:pt x="4956"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4913" y="49"/>
                                  </a:moveTo>
                                  <a:lnTo>
                                    <a:pt x="4881" y="59"/>
                                  </a:lnTo>
                                  <a:lnTo>
                                    <a:pt x="4881" y="63"/>
                                  </a:lnTo>
                                  <a:lnTo>
                                    <a:pt x="4887" y="61"/>
                                  </a:lnTo>
                                  <a:lnTo>
                                    <a:pt x="4914" y="61"/>
                                  </a:lnTo>
                                  <a:lnTo>
                                    <a:pt x="4914" y="50"/>
                                  </a:lnTo>
                                  <a:lnTo>
                                    <a:pt x="4913"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120" y="49"/>
                                  </a:moveTo>
                                  <a:lnTo>
                                    <a:pt x="5091" y="49"/>
                                  </a:lnTo>
                                  <a:lnTo>
                                    <a:pt x="5079" y="54"/>
                                  </a:lnTo>
                                  <a:lnTo>
                                    <a:pt x="5056" y="118"/>
                                  </a:lnTo>
                                  <a:lnTo>
                                    <a:pt x="5061" y="130"/>
                                  </a:lnTo>
                                  <a:lnTo>
                                    <a:pt x="5079" y="150"/>
                                  </a:lnTo>
                                  <a:lnTo>
                                    <a:pt x="5091" y="155"/>
                                  </a:lnTo>
                                  <a:lnTo>
                                    <a:pt x="5120" y="155"/>
                                  </a:lnTo>
                                  <a:lnTo>
                                    <a:pt x="5132" y="150"/>
                                  </a:lnTo>
                                  <a:lnTo>
                                    <a:pt x="5133" y="148"/>
                                  </a:lnTo>
                                  <a:lnTo>
                                    <a:pt x="5098" y="148"/>
                                  </a:lnTo>
                                  <a:lnTo>
                                    <a:pt x="5091" y="143"/>
                                  </a:lnTo>
                                  <a:lnTo>
                                    <a:pt x="5076" y="92"/>
                                  </a:lnTo>
                                  <a:lnTo>
                                    <a:pt x="5076" y="81"/>
                                  </a:lnTo>
                                  <a:lnTo>
                                    <a:pt x="5079" y="72"/>
                                  </a:lnTo>
                                  <a:lnTo>
                                    <a:pt x="5084" y="66"/>
                                  </a:lnTo>
                                  <a:lnTo>
                                    <a:pt x="5088" y="59"/>
                                  </a:lnTo>
                                  <a:lnTo>
                                    <a:pt x="5095" y="56"/>
                                  </a:lnTo>
                                  <a:lnTo>
                                    <a:pt x="5133" y="56"/>
                                  </a:lnTo>
                                  <a:lnTo>
                                    <a:pt x="5132" y="54"/>
                                  </a:lnTo>
                                  <a:lnTo>
                                    <a:pt x="512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133" y="56"/>
                                  </a:moveTo>
                                  <a:lnTo>
                                    <a:pt x="5113" y="56"/>
                                  </a:lnTo>
                                  <a:lnTo>
                                    <a:pt x="5120" y="61"/>
                                  </a:lnTo>
                                  <a:lnTo>
                                    <a:pt x="5126" y="71"/>
                                  </a:lnTo>
                                  <a:lnTo>
                                    <a:pt x="5135" y="113"/>
                                  </a:lnTo>
                                  <a:lnTo>
                                    <a:pt x="5135" y="124"/>
                                  </a:lnTo>
                                  <a:lnTo>
                                    <a:pt x="5132" y="132"/>
                                  </a:lnTo>
                                  <a:lnTo>
                                    <a:pt x="5127" y="139"/>
                                  </a:lnTo>
                                  <a:lnTo>
                                    <a:pt x="5123" y="145"/>
                                  </a:lnTo>
                                  <a:lnTo>
                                    <a:pt x="5116" y="148"/>
                                  </a:lnTo>
                                  <a:lnTo>
                                    <a:pt x="5133" y="148"/>
                                  </a:lnTo>
                                  <a:lnTo>
                                    <a:pt x="5155" y="86"/>
                                  </a:lnTo>
                                  <a:lnTo>
                                    <a:pt x="5150" y="74"/>
                                  </a:lnTo>
                                  <a:lnTo>
                                    <a:pt x="5133"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201" y="64"/>
                                  </a:moveTo>
                                  <a:lnTo>
                                    <a:pt x="5178" y="64"/>
                                  </a:lnTo>
                                  <a:lnTo>
                                    <a:pt x="5182" y="67"/>
                                  </a:lnTo>
                                  <a:lnTo>
                                    <a:pt x="5183" y="71"/>
                                  </a:lnTo>
                                  <a:lnTo>
                                    <a:pt x="5183" y="139"/>
                                  </a:lnTo>
                                  <a:lnTo>
                                    <a:pt x="5182" y="143"/>
                                  </a:lnTo>
                                  <a:lnTo>
                                    <a:pt x="5179" y="145"/>
                                  </a:lnTo>
                                  <a:lnTo>
                                    <a:pt x="5177" y="148"/>
                                  </a:lnTo>
                                  <a:lnTo>
                                    <a:pt x="5172" y="149"/>
                                  </a:lnTo>
                                  <a:lnTo>
                                    <a:pt x="5165" y="149"/>
                                  </a:lnTo>
                                  <a:lnTo>
                                    <a:pt x="5165" y="152"/>
                                  </a:lnTo>
                                  <a:lnTo>
                                    <a:pt x="5218" y="152"/>
                                  </a:lnTo>
                                  <a:lnTo>
                                    <a:pt x="5218" y="149"/>
                                  </a:lnTo>
                                  <a:lnTo>
                                    <a:pt x="5211" y="149"/>
                                  </a:lnTo>
                                  <a:lnTo>
                                    <a:pt x="5207" y="148"/>
                                  </a:lnTo>
                                  <a:lnTo>
                                    <a:pt x="5202" y="143"/>
                                  </a:lnTo>
                                  <a:lnTo>
                                    <a:pt x="5201" y="139"/>
                                  </a:lnTo>
                                  <a:lnTo>
                                    <a:pt x="5201"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200" y="49"/>
                                  </a:moveTo>
                                  <a:lnTo>
                                    <a:pt x="5166" y="62"/>
                                  </a:lnTo>
                                  <a:lnTo>
                                    <a:pt x="5166" y="66"/>
                                  </a:lnTo>
                                  <a:lnTo>
                                    <a:pt x="5173" y="64"/>
                                  </a:lnTo>
                                  <a:lnTo>
                                    <a:pt x="5201" y="64"/>
                                  </a:lnTo>
                                  <a:lnTo>
                                    <a:pt x="5201" y="50"/>
                                  </a:lnTo>
                                  <a:lnTo>
                                    <a:pt x="520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194" y="0"/>
                                  </a:moveTo>
                                  <a:lnTo>
                                    <a:pt x="5187" y="0"/>
                                  </a:lnTo>
                                  <a:lnTo>
                                    <a:pt x="5185" y="1"/>
                                  </a:lnTo>
                                  <a:lnTo>
                                    <a:pt x="5183" y="3"/>
                                  </a:lnTo>
                                  <a:lnTo>
                                    <a:pt x="5180" y="5"/>
                                  </a:lnTo>
                                  <a:lnTo>
                                    <a:pt x="5179" y="8"/>
                                  </a:lnTo>
                                  <a:lnTo>
                                    <a:pt x="5179" y="14"/>
                                  </a:lnTo>
                                  <a:lnTo>
                                    <a:pt x="5180" y="17"/>
                                  </a:lnTo>
                                  <a:lnTo>
                                    <a:pt x="5185" y="21"/>
                                  </a:lnTo>
                                  <a:lnTo>
                                    <a:pt x="5187" y="22"/>
                                  </a:lnTo>
                                  <a:lnTo>
                                    <a:pt x="5194" y="22"/>
                                  </a:lnTo>
                                  <a:lnTo>
                                    <a:pt x="5197" y="21"/>
                                  </a:lnTo>
                                  <a:lnTo>
                                    <a:pt x="5201" y="17"/>
                                  </a:lnTo>
                                  <a:lnTo>
                                    <a:pt x="5202" y="14"/>
                                  </a:lnTo>
                                  <a:lnTo>
                                    <a:pt x="5202" y="8"/>
                                  </a:lnTo>
                                  <a:lnTo>
                                    <a:pt x="5201" y="5"/>
                                  </a:lnTo>
                                  <a:lnTo>
                                    <a:pt x="5199" y="3"/>
                                  </a:lnTo>
                                  <a:lnTo>
                                    <a:pt x="5197" y="1"/>
                                  </a:lnTo>
                                  <a:lnTo>
                                    <a:pt x="5194"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259" y="62"/>
                                  </a:moveTo>
                                  <a:lnTo>
                                    <a:pt x="5232" y="62"/>
                                  </a:lnTo>
                                  <a:lnTo>
                                    <a:pt x="5236" y="62"/>
                                  </a:lnTo>
                                  <a:lnTo>
                                    <a:pt x="5240" y="66"/>
                                  </a:lnTo>
                                  <a:lnTo>
                                    <a:pt x="5241" y="70"/>
                                  </a:lnTo>
                                  <a:lnTo>
                                    <a:pt x="5241" y="139"/>
                                  </a:lnTo>
                                  <a:lnTo>
                                    <a:pt x="5240" y="143"/>
                                  </a:lnTo>
                                  <a:lnTo>
                                    <a:pt x="5238" y="146"/>
                                  </a:lnTo>
                                  <a:lnTo>
                                    <a:pt x="5237" y="148"/>
                                  </a:lnTo>
                                  <a:lnTo>
                                    <a:pt x="5233" y="149"/>
                                  </a:lnTo>
                                  <a:lnTo>
                                    <a:pt x="5227" y="149"/>
                                  </a:lnTo>
                                  <a:lnTo>
                                    <a:pt x="5227" y="152"/>
                                  </a:lnTo>
                                  <a:lnTo>
                                    <a:pt x="5274" y="152"/>
                                  </a:lnTo>
                                  <a:lnTo>
                                    <a:pt x="5274" y="149"/>
                                  </a:lnTo>
                                  <a:lnTo>
                                    <a:pt x="5268" y="149"/>
                                  </a:lnTo>
                                  <a:lnTo>
                                    <a:pt x="5264" y="148"/>
                                  </a:lnTo>
                                  <a:lnTo>
                                    <a:pt x="5262" y="146"/>
                                  </a:lnTo>
                                  <a:lnTo>
                                    <a:pt x="5261" y="143"/>
                                  </a:lnTo>
                                  <a:lnTo>
                                    <a:pt x="5260" y="139"/>
                                  </a:lnTo>
                                  <a:lnTo>
                                    <a:pt x="5260" y="75"/>
                                  </a:lnTo>
                                  <a:lnTo>
                                    <a:pt x="5264" y="70"/>
                                  </a:lnTo>
                                  <a:lnTo>
                                    <a:pt x="5268" y="67"/>
                                  </a:lnTo>
                                  <a:lnTo>
                                    <a:pt x="5259" y="67"/>
                                  </a:lnTo>
                                  <a:lnTo>
                                    <a:pt x="5259"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314" y="62"/>
                                  </a:moveTo>
                                  <a:lnTo>
                                    <a:pt x="5288" y="62"/>
                                  </a:lnTo>
                                  <a:lnTo>
                                    <a:pt x="5292" y="64"/>
                                  </a:lnTo>
                                  <a:lnTo>
                                    <a:pt x="5295" y="67"/>
                                  </a:lnTo>
                                  <a:lnTo>
                                    <a:pt x="5298" y="71"/>
                                  </a:lnTo>
                                  <a:lnTo>
                                    <a:pt x="5299" y="76"/>
                                  </a:lnTo>
                                  <a:lnTo>
                                    <a:pt x="5299" y="139"/>
                                  </a:lnTo>
                                  <a:lnTo>
                                    <a:pt x="5285" y="149"/>
                                  </a:lnTo>
                                  <a:lnTo>
                                    <a:pt x="5285" y="152"/>
                                  </a:lnTo>
                                  <a:lnTo>
                                    <a:pt x="5332" y="152"/>
                                  </a:lnTo>
                                  <a:lnTo>
                                    <a:pt x="5332" y="149"/>
                                  </a:lnTo>
                                  <a:lnTo>
                                    <a:pt x="5326" y="149"/>
                                  </a:lnTo>
                                  <a:lnTo>
                                    <a:pt x="5322" y="148"/>
                                  </a:lnTo>
                                  <a:lnTo>
                                    <a:pt x="5320" y="146"/>
                                  </a:lnTo>
                                  <a:lnTo>
                                    <a:pt x="5319" y="143"/>
                                  </a:lnTo>
                                  <a:lnTo>
                                    <a:pt x="5318" y="139"/>
                                  </a:lnTo>
                                  <a:lnTo>
                                    <a:pt x="5318" y="73"/>
                                  </a:lnTo>
                                  <a:lnTo>
                                    <a:pt x="5316" y="64"/>
                                  </a:lnTo>
                                  <a:lnTo>
                                    <a:pt x="5314"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299" y="49"/>
                                  </a:moveTo>
                                  <a:lnTo>
                                    <a:pt x="5286" y="49"/>
                                  </a:lnTo>
                                  <a:lnTo>
                                    <a:pt x="5280" y="51"/>
                                  </a:lnTo>
                                  <a:lnTo>
                                    <a:pt x="5274" y="55"/>
                                  </a:lnTo>
                                  <a:lnTo>
                                    <a:pt x="5270" y="58"/>
                                  </a:lnTo>
                                  <a:lnTo>
                                    <a:pt x="5265" y="62"/>
                                  </a:lnTo>
                                  <a:lnTo>
                                    <a:pt x="5259" y="67"/>
                                  </a:lnTo>
                                  <a:lnTo>
                                    <a:pt x="5268" y="67"/>
                                  </a:lnTo>
                                  <a:lnTo>
                                    <a:pt x="5272" y="65"/>
                                  </a:lnTo>
                                  <a:lnTo>
                                    <a:pt x="5275" y="63"/>
                                  </a:lnTo>
                                  <a:lnTo>
                                    <a:pt x="5279" y="62"/>
                                  </a:lnTo>
                                  <a:lnTo>
                                    <a:pt x="5314" y="62"/>
                                  </a:lnTo>
                                  <a:lnTo>
                                    <a:pt x="5311" y="58"/>
                                  </a:lnTo>
                                  <a:lnTo>
                                    <a:pt x="5306" y="52"/>
                                  </a:lnTo>
                                  <a:lnTo>
                                    <a:pt x="529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258" y="49"/>
                                  </a:moveTo>
                                  <a:lnTo>
                                    <a:pt x="5227" y="60"/>
                                  </a:lnTo>
                                  <a:lnTo>
                                    <a:pt x="5227" y="63"/>
                                  </a:lnTo>
                                  <a:lnTo>
                                    <a:pt x="5232" y="62"/>
                                  </a:lnTo>
                                  <a:lnTo>
                                    <a:pt x="5259" y="62"/>
                                  </a:lnTo>
                                  <a:lnTo>
                                    <a:pt x="5259" y="50"/>
                                  </a:lnTo>
                                  <a:lnTo>
                                    <a:pt x="525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399" y="150"/>
                                  </a:moveTo>
                                  <a:lnTo>
                                    <a:pt x="5355" y="150"/>
                                  </a:lnTo>
                                  <a:lnTo>
                                    <a:pt x="5356" y="150"/>
                                  </a:lnTo>
                                  <a:lnTo>
                                    <a:pt x="5367" y="153"/>
                                  </a:lnTo>
                                  <a:lnTo>
                                    <a:pt x="5374" y="155"/>
                                  </a:lnTo>
                                  <a:lnTo>
                                    <a:pt x="5389" y="155"/>
                                  </a:lnTo>
                                  <a:lnTo>
                                    <a:pt x="5397" y="152"/>
                                  </a:lnTo>
                                  <a:lnTo>
                                    <a:pt x="5399"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350" y="119"/>
                                  </a:moveTo>
                                  <a:lnTo>
                                    <a:pt x="5346" y="119"/>
                                  </a:lnTo>
                                  <a:lnTo>
                                    <a:pt x="5346" y="153"/>
                                  </a:lnTo>
                                  <a:lnTo>
                                    <a:pt x="5349" y="153"/>
                                  </a:lnTo>
                                  <a:lnTo>
                                    <a:pt x="5350" y="152"/>
                                  </a:lnTo>
                                  <a:lnTo>
                                    <a:pt x="5351" y="151"/>
                                  </a:lnTo>
                                  <a:lnTo>
                                    <a:pt x="5352" y="151"/>
                                  </a:lnTo>
                                  <a:lnTo>
                                    <a:pt x="5355" y="150"/>
                                  </a:lnTo>
                                  <a:lnTo>
                                    <a:pt x="5399" y="150"/>
                                  </a:lnTo>
                                  <a:lnTo>
                                    <a:pt x="5371" y="150"/>
                                  </a:lnTo>
                                  <a:lnTo>
                                    <a:pt x="5365" y="147"/>
                                  </a:lnTo>
                                  <a:lnTo>
                                    <a:pt x="5360" y="142"/>
                                  </a:lnTo>
                                  <a:lnTo>
                                    <a:pt x="5355" y="137"/>
                                  </a:lnTo>
                                  <a:lnTo>
                                    <a:pt x="5352" y="129"/>
                                  </a:lnTo>
                                  <a:lnTo>
                                    <a:pt x="5350"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382" y="49"/>
                                  </a:moveTo>
                                  <a:lnTo>
                                    <a:pt x="5377" y="49"/>
                                  </a:lnTo>
                                  <a:lnTo>
                                    <a:pt x="5368" y="49"/>
                                  </a:lnTo>
                                  <a:lnTo>
                                    <a:pt x="5361" y="52"/>
                                  </a:lnTo>
                                  <a:lnTo>
                                    <a:pt x="5349" y="62"/>
                                  </a:lnTo>
                                  <a:lnTo>
                                    <a:pt x="5346" y="69"/>
                                  </a:lnTo>
                                  <a:lnTo>
                                    <a:pt x="5346" y="84"/>
                                  </a:lnTo>
                                  <a:lnTo>
                                    <a:pt x="5348" y="90"/>
                                  </a:lnTo>
                                  <a:lnTo>
                                    <a:pt x="5352" y="94"/>
                                  </a:lnTo>
                                  <a:lnTo>
                                    <a:pt x="5356" y="99"/>
                                  </a:lnTo>
                                  <a:lnTo>
                                    <a:pt x="5363" y="104"/>
                                  </a:lnTo>
                                  <a:lnTo>
                                    <a:pt x="5383" y="115"/>
                                  </a:lnTo>
                                  <a:lnTo>
                                    <a:pt x="5389" y="119"/>
                                  </a:lnTo>
                                  <a:lnTo>
                                    <a:pt x="5395" y="125"/>
                                  </a:lnTo>
                                  <a:lnTo>
                                    <a:pt x="5397" y="129"/>
                                  </a:lnTo>
                                  <a:lnTo>
                                    <a:pt x="5397" y="139"/>
                                  </a:lnTo>
                                  <a:lnTo>
                                    <a:pt x="5395" y="143"/>
                                  </a:lnTo>
                                  <a:lnTo>
                                    <a:pt x="5392" y="146"/>
                                  </a:lnTo>
                                  <a:lnTo>
                                    <a:pt x="5389" y="148"/>
                                  </a:lnTo>
                                  <a:lnTo>
                                    <a:pt x="5384" y="150"/>
                                  </a:lnTo>
                                  <a:lnTo>
                                    <a:pt x="5399" y="150"/>
                                  </a:lnTo>
                                  <a:lnTo>
                                    <a:pt x="5409" y="141"/>
                                  </a:lnTo>
                                  <a:lnTo>
                                    <a:pt x="5413" y="134"/>
                                  </a:lnTo>
                                  <a:lnTo>
                                    <a:pt x="5413" y="120"/>
                                  </a:lnTo>
                                  <a:lnTo>
                                    <a:pt x="5410" y="114"/>
                                  </a:lnTo>
                                  <a:lnTo>
                                    <a:pt x="5402" y="105"/>
                                  </a:lnTo>
                                  <a:lnTo>
                                    <a:pt x="5394" y="99"/>
                                  </a:lnTo>
                                  <a:lnTo>
                                    <a:pt x="5373" y="87"/>
                                  </a:lnTo>
                                  <a:lnTo>
                                    <a:pt x="5367" y="83"/>
                                  </a:lnTo>
                                  <a:lnTo>
                                    <a:pt x="5364" y="81"/>
                                  </a:lnTo>
                                  <a:lnTo>
                                    <a:pt x="5361" y="78"/>
                                  </a:lnTo>
                                  <a:lnTo>
                                    <a:pt x="5360" y="74"/>
                                  </a:lnTo>
                                  <a:lnTo>
                                    <a:pt x="5360" y="65"/>
                                  </a:lnTo>
                                  <a:lnTo>
                                    <a:pt x="5362" y="61"/>
                                  </a:lnTo>
                                  <a:lnTo>
                                    <a:pt x="5365" y="59"/>
                                  </a:lnTo>
                                  <a:lnTo>
                                    <a:pt x="5368" y="56"/>
                                  </a:lnTo>
                                  <a:lnTo>
                                    <a:pt x="5372" y="55"/>
                                  </a:lnTo>
                                  <a:lnTo>
                                    <a:pt x="5404" y="55"/>
                                  </a:lnTo>
                                  <a:lnTo>
                                    <a:pt x="5404" y="54"/>
                                  </a:lnTo>
                                  <a:lnTo>
                                    <a:pt x="5398" y="54"/>
                                  </a:lnTo>
                                  <a:lnTo>
                                    <a:pt x="5397" y="54"/>
                                  </a:lnTo>
                                  <a:lnTo>
                                    <a:pt x="5395" y="53"/>
                                  </a:lnTo>
                                  <a:lnTo>
                                    <a:pt x="5388" y="51"/>
                                  </a:lnTo>
                                  <a:lnTo>
                                    <a:pt x="538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404" y="55"/>
                                  </a:moveTo>
                                  <a:lnTo>
                                    <a:pt x="5383" y="55"/>
                                  </a:lnTo>
                                  <a:lnTo>
                                    <a:pt x="5389" y="57"/>
                                  </a:lnTo>
                                  <a:lnTo>
                                    <a:pt x="5393" y="61"/>
                                  </a:lnTo>
                                  <a:lnTo>
                                    <a:pt x="5397" y="66"/>
                                  </a:lnTo>
                                  <a:lnTo>
                                    <a:pt x="5400" y="73"/>
                                  </a:lnTo>
                                  <a:lnTo>
                                    <a:pt x="5402" y="82"/>
                                  </a:lnTo>
                                  <a:lnTo>
                                    <a:pt x="5405" y="82"/>
                                  </a:lnTo>
                                  <a:lnTo>
                                    <a:pt x="5404"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404" y="52"/>
                                  </a:moveTo>
                                  <a:lnTo>
                                    <a:pt x="5402" y="52"/>
                                  </a:lnTo>
                                  <a:lnTo>
                                    <a:pt x="5401" y="52"/>
                                  </a:lnTo>
                                  <a:lnTo>
                                    <a:pt x="5401" y="53"/>
                                  </a:lnTo>
                                  <a:lnTo>
                                    <a:pt x="5400" y="54"/>
                                  </a:lnTo>
                                  <a:lnTo>
                                    <a:pt x="5399" y="54"/>
                                  </a:lnTo>
                                  <a:lnTo>
                                    <a:pt x="5398" y="54"/>
                                  </a:lnTo>
                                  <a:lnTo>
                                    <a:pt x="5404" y="54"/>
                                  </a:lnTo>
                                  <a:lnTo>
                                    <a:pt x="5404"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37" y="49"/>
                                  </a:moveTo>
                                  <a:lnTo>
                                    <a:pt x="5529" y="49"/>
                                  </a:lnTo>
                                  <a:lnTo>
                                    <a:pt x="5516" y="49"/>
                                  </a:lnTo>
                                  <a:lnTo>
                                    <a:pt x="5506" y="55"/>
                                  </a:lnTo>
                                  <a:lnTo>
                                    <a:pt x="5483" y="106"/>
                                  </a:lnTo>
                                  <a:lnTo>
                                    <a:pt x="5483" y="121"/>
                                  </a:lnTo>
                                  <a:lnTo>
                                    <a:pt x="5487" y="132"/>
                                  </a:lnTo>
                                  <a:lnTo>
                                    <a:pt x="5501" y="150"/>
                                  </a:lnTo>
                                  <a:lnTo>
                                    <a:pt x="5511" y="155"/>
                                  </a:lnTo>
                                  <a:lnTo>
                                    <a:pt x="5536" y="155"/>
                                  </a:lnTo>
                                  <a:lnTo>
                                    <a:pt x="5546" y="150"/>
                                  </a:lnTo>
                                  <a:lnTo>
                                    <a:pt x="5550" y="143"/>
                                  </a:lnTo>
                                  <a:lnTo>
                                    <a:pt x="5523" y="143"/>
                                  </a:lnTo>
                                  <a:lnTo>
                                    <a:pt x="5516" y="139"/>
                                  </a:lnTo>
                                  <a:lnTo>
                                    <a:pt x="5505" y="123"/>
                                  </a:lnTo>
                                  <a:lnTo>
                                    <a:pt x="5502" y="112"/>
                                  </a:lnTo>
                                  <a:lnTo>
                                    <a:pt x="5502" y="85"/>
                                  </a:lnTo>
                                  <a:lnTo>
                                    <a:pt x="5505" y="75"/>
                                  </a:lnTo>
                                  <a:lnTo>
                                    <a:pt x="5510" y="67"/>
                                  </a:lnTo>
                                  <a:lnTo>
                                    <a:pt x="5515" y="60"/>
                                  </a:lnTo>
                                  <a:lnTo>
                                    <a:pt x="5521" y="56"/>
                                  </a:lnTo>
                                  <a:lnTo>
                                    <a:pt x="5548" y="56"/>
                                  </a:lnTo>
                                  <a:lnTo>
                                    <a:pt x="5545" y="53"/>
                                  </a:lnTo>
                                  <a:lnTo>
                                    <a:pt x="5537"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79" y="139"/>
                                  </a:moveTo>
                                  <a:lnTo>
                                    <a:pt x="5553" y="139"/>
                                  </a:lnTo>
                                  <a:lnTo>
                                    <a:pt x="5553" y="154"/>
                                  </a:lnTo>
                                  <a:lnTo>
                                    <a:pt x="5554" y="155"/>
                                  </a:lnTo>
                                  <a:lnTo>
                                    <a:pt x="5587" y="143"/>
                                  </a:lnTo>
                                  <a:lnTo>
                                    <a:pt x="5587" y="140"/>
                                  </a:lnTo>
                                  <a:lnTo>
                                    <a:pt x="5580" y="140"/>
                                  </a:lnTo>
                                  <a:lnTo>
                                    <a:pt x="5579" y="13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48" y="56"/>
                                  </a:moveTo>
                                  <a:lnTo>
                                    <a:pt x="5537" y="56"/>
                                  </a:lnTo>
                                  <a:lnTo>
                                    <a:pt x="5543" y="59"/>
                                  </a:lnTo>
                                  <a:lnTo>
                                    <a:pt x="5548" y="64"/>
                                  </a:lnTo>
                                  <a:lnTo>
                                    <a:pt x="5553" y="79"/>
                                  </a:lnTo>
                                  <a:lnTo>
                                    <a:pt x="5553" y="128"/>
                                  </a:lnTo>
                                  <a:lnTo>
                                    <a:pt x="5538" y="143"/>
                                  </a:lnTo>
                                  <a:lnTo>
                                    <a:pt x="5550" y="143"/>
                                  </a:lnTo>
                                  <a:lnTo>
                                    <a:pt x="5553" y="139"/>
                                  </a:lnTo>
                                  <a:lnTo>
                                    <a:pt x="5579" y="139"/>
                                  </a:lnTo>
                                  <a:lnTo>
                                    <a:pt x="5576" y="139"/>
                                  </a:lnTo>
                                  <a:lnTo>
                                    <a:pt x="5572" y="136"/>
                                  </a:lnTo>
                                  <a:lnTo>
                                    <a:pt x="5571" y="132"/>
                                  </a:lnTo>
                                  <a:lnTo>
                                    <a:pt x="5571" y="59"/>
                                  </a:lnTo>
                                  <a:lnTo>
                                    <a:pt x="5553" y="59"/>
                                  </a:lnTo>
                                  <a:lnTo>
                                    <a:pt x="5548"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71" y="12"/>
                                  </a:moveTo>
                                  <a:lnTo>
                                    <a:pt x="5544" y="12"/>
                                  </a:lnTo>
                                  <a:lnTo>
                                    <a:pt x="5548" y="12"/>
                                  </a:lnTo>
                                  <a:lnTo>
                                    <a:pt x="5552" y="16"/>
                                  </a:lnTo>
                                  <a:lnTo>
                                    <a:pt x="5553" y="20"/>
                                  </a:lnTo>
                                  <a:lnTo>
                                    <a:pt x="5553" y="59"/>
                                  </a:lnTo>
                                  <a:lnTo>
                                    <a:pt x="5571" y="59"/>
                                  </a:lnTo>
                                  <a:lnTo>
                                    <a:pt x="5571"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570" y="0"/>
                                  </a:moveTo>
                                  <a:lnTo>
                                    <a:pt x="5537" y="9"/>
                                  </a:lnTo>
                                  <a:lnTo>
                                    <a:pt x="5537" y="13"/>
                                  </a:lnTo>
                                  <a:lnTo>
                                    <a:pt x="5544" y="12"/>
                                  </a:lnTo>
                                  <a:lnTo>
                                    <a:pt x="5571" y="12"/>
                                  </a:lnTo>
                                  <a:lnTo>
                                    <a:pt x="5571" y="0"/>
                                  </a:lnTo>
                                  <a:lnTo>
                                    <a:pt x="5570"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652" y="49"/>
                                  </a:moveTo>
                                  <a:lnTo>
                                    <a:pt x="5627" y="49"/>
                                  </a:lnTo>
                                  <a:lnTo>
                                    <a:pt x="5616" y="55"/>
                                  </a:lnTo>
                                  <a:lnTo>
                                    <a:pt x="5594" y="105"/>
                                  </a:lnTo>
                                  <a:lnTo>
                                    <a:pt x="5594" y="120"/>
                                  </a:lnTo>
                                  <a:lnTo>
                                    <a:pt x="5598" y="132"/>
                                  </a:lnTo>
                                  <a:lnTo>
                                    <a:pt x="5613" y="150"/>
                                  </a:lnTo>
                                  <a:lnTo>
                                    <a:pt x="5623" y="155"/>
                                  </a:lnTo>
                                  <a:lnTo>
                                    <a:pt x="5647" y="155"/>
                                  </a:lnTo>
                                  <a:lnTo>
                                    <a:pt x="5656" y="152"/>
                                  </a:lnTo>
                                  <a:lnTo>
                                    <a:pt x="5671" y="140"/>
                                  </a:lnTo>
                                  <a:lnTo>
                                    <a:pt x="5672" y="139"/>
                                  </a:lnTo>
                                  <a:lnTo>
                                    <a:pt x="5635" y="139"/>
                                  </a:lnTo>
                                  <a:lnTo>
                                    <a:pt x="5626" y="135"/>
                                  </a:lnTo>
                                  <a:lnTo>
                                    <a:pt x="5614" y="117"/>
                                  </a:lnTo>
                                  <a:lnTo>
                                    <a:pt x="5610" y="105"/>
                                  </a:lnTo>
                                  <a:lnTo>
                                    <a:pt x="5610" y="90"/>
                                  </a:lnTo>
                                  <a:lnTo>
                                    <a:pt x="5679" y="90"/>
                                  </a:lnTo>
                                  <a:lnTo>
                                    <a:pt x="5679" y="83"/>
                                  </a:lnTo>
                                  <a:lnTo>
                                    <a:pt x="5611" y="83"/>
                                  </a:lnTo>
                                  <a:lnTo>
                                    <a:pt x="5612" y="76"/>
                                  </a:lnTo>
                                  <a:lnTo>
                                    <a:pt x="5614" y="71"/>
                                  </a:lnTo>
                                  <a:lnTo>
                                    <a:pt x="5617" y="66"/>
                                  </a:lnTo>
                                  <a:lnTo>
                                    <a:pt x="5622" y="60"/>
                                  </a:lnTo>
                                  <a:lnTo>
                                    <a:pt x="5627" y="57"/>
                                  </a:lnTo>
                                  <a:lnTo>
                                    <a:pt x="5665" y="57"/>
                                  </a:lnTo>
                                  <a:lnTo>
                                    <a:pt x="5662" y="53"/>
                                  </a:lnTo>
                                  <a:lnTo>
                                    <a:pt x="565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680" y="116"/>
                                  </a:moveTo>
                                  <a:lnTo>
                                    <a:pt x="5674" y="124"/>
                                  </a:lnTo>
                                  <a:lnTo>
                                    <a:pt x="5669" y="130"/>
                                  </a:lnTo>
                                  <a:lnTo>
                                    <a:pt x="5664" y="134"/>
                                  </a:lnTo>
                                  <a:lnTo>
                                    <a:pt x="5659" y="138"/>
                                  </a:lnTo>
                                  <a:lnTo>
                                    <a:pt x="5653" y="139"/>
                                  </a:lnTo>
                                  <a:lnTo>
                                    <a:pt x="5672" y="139"/>
                                  </a:lnTo>
                                  <a:lnTo>
                                    <a:pt x="5678" y="131"/>
                                  </a:lnTo>
                                  <a:lnTo>
                                    <a:pt x="5684" y="118"/>
                                  </a:lnTo>
                                  <a:lnTo>
                                    <a:pt x="5680"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665" y="57"/>
                                  </a:moveTo>
                                  <a:lnTo>
                                    <a:pt x="5642" y="57"/>
                                  </a:lnTo>
                                  <a:lnTo>
                                    <a:pt x="5648" y="60"/>
                                  </a:lnTo>
                                  <a:lnTo>
                                    <a:pt x="5652" y="66"/>
                                  </a:lnTo>
                                  <a:lnTo>
                                    <a:pt x="5654" y="70"/>
                                  </a:lnTo>
                                  <a:lnTo>
                                    <a:pt x="5656" y="76"/>
                                  </a:lnTo>
                                  <a:lnTo>
                                    <a:pt x="5657" y="83"/>
                                  </a:lnTo>
                                  <a:lnTo>
                                    <a:pt x="5679" y="83"/>
                                  </a:lnTo>
                                  <a:lnTo>
                                    <a:pt x="5679" y="78"/>
                                  </a:lnTo>
                                  <a:lnTo>
                                    <a:pt x="5675" y="69"/>
                                  </a:lnTo>
                                  <a:lnTo>
                                    <a:pt x="5669" y="62"/>
                                  </a:lnTo>
                                  <a:lnTo>
                                    <a:pt x="5665"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08" y="49"/>
                                  </a:moveTo>
                                  <a:lnTo>
                                    <a:pt x="5785" y="49"/>
                                  </a:lnTo>
                                  <a:lnTo>
                                    <a:pt x="5773" y="55"/>
                                  </a:lnTo>
                                  <a:lnTo>
                                    <a:pt x="5749" y="105"/>
                                  </a:lnTo>
                                  <a:lnTo>
                                    <a:pt x="5749" y="120"/>
                                  </a:lnTo>
                                  <a:lnTo>
                                    <a:pt x="5753" y="131"/>
                                  </a:lnTo>
                                  <a:lnTo>
                                    <a:pt x="5768" y="150"/>
                                  </a:lnTo>
                                  <a:lnTo>
                                    <a:pt x="5779" y="155"/>
                                  </a:lnTo>
                                  <a:lnTo>
                                    <a:pt x="5800" y="155"/>
                                  </a:lnTo>
                                  <a:lnTo>
                                    <a:pt x="5809" y="152"/>
                                  </a:lnTo>
                                  <a:lnTo>
                                    <a:pt x="5824" y="140"/>
                                  </a:lnTo>
                                  <a:lnTo>
                                    <a:pt x="5825" y="139"/>
                                  </a:lnTo>
                                  <a:lnTo>
                                    <a:pt x="5791" y="139"/>
                                  </a:lnTo>
                                  <a:lnTo>
                                    <a:pt x="5782" y="135"/>
                                  </a:lnTo>
                                  <a:lnTo>
                                    <a:pt x="5769" y="118"/>
                                  </a:lnTo>
                                  <a:lnTo>
                                    <a:pt x="5766" y="108"/>
                                  </a:lnTo>
                                  <a:lnTo>
                                    <a:pt x="5766" y="84"/>
                                  </a:lnTo>
                                  <a:lnTo>
                                    <a:pt x="5769" y="75"/>
                                  </a:lnTo>
                                  <a:lnTo>
                                    <a:pt x="5774" y="67"/>
                                  </a:lnTo>
                                  <a:lnTo>
                                    <a:pt x="5780" y="60"/>
                                  </a:lnTo>
                                  <a:lnTo>
                                    <a:pt x="5787" y="56"/>
                                  </a:lnTo>
                                  <a:lnTo>
                                    <a:pt x="5821" y="56"/>
                                  </a:lnTo>
                                  <a:lnTo>
                                    <a:pt x="5815" y="52"/>
                                  </a:lnTo>
                                  <a:lnTo>
                                    <a:pt x="580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32" y="118"/>
                                  </a:moveTo>
                                  <a:lnTo>
                                    <a:pt x="5826" y="125"/>
                                  </a:lnTo>
                                  <a:lnTo>
                                    <a:pt x="5821" y="131"/>
                                  </a:lnTo>
                                  <a:lnTo>
                                    <a:pt x="5812" y="137"/>
                                  </a:lnTo>
                                  <a:lnTo>
                                    <a:pt x="5806" y="139"/>
                                  </a:lnTo>
                                  <a:lnTo>
                                    <a:pt x="5825" y="139"/>
                                  </a:lnTo>
                                  <a:lnTo>
                                    <a:pt x="5830" y="131"/>
                                  </a:lnTo>
                                  <a:lnTo>
                                    <a:pt x="5835" y="120"/>
                                  </a:lnTo>
                                  <a:lnTo>
                                    <a:pt x="5832" y="11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21" y="56"/>
                                  </a:moveTo>
                                  <a:lnTo>
                                    <a:pt x="5800" y="56"/>
                                  </a:lnTo>
                                  <a:lnTo>
                                    <a:pt x="5803" y="57"/>
                                  </a:lnTo>
                                  <a:lnTo>
                                    <a:pt x="5807" y="60"/>
                                  </a:lnTo>
                                  <a:lnTo>
                                    <a:pt x="5809" y="63"/>
                                  </a:lnTo>
                                  <a:lnTo>
                                    <a:pt x="5810" y="68"/>
                                  </a:lnTo>
                                  <a:lnTo>
                                    <a:pt x="5811" y="73"/>
                                  </a:lnTo>
                                  <a:lnTo>
                                    <a:pt x="5813" y="77"/>
                                  </a:lnTo>
                                  <a:lnTo>
                                    <a:pt x="5814" y="79"/>
                                  </a:lnTo>
                                  <a:lnTo>
                                    <a:pt x="5816" y="81"/>
                                  </a:lnTo>
                                  <a:lnTo>
                                    <a:pt x="5819" y="82"/>
                                  </a:lnTo>
                                  <a:lnTo>
                                    <a:pt x="5825" y="82"/>
                                  </a:lnTo>
                                  <a:lnTo>
                                    <a:pt x="5827" y="81"/>
                                  </a:lnTo>
                                  <a:lnTo>
                                    <a:pt x="5831" y="77"/>
                                  </a:lnTo>
                                  <a:lnTo>
                                    <a:pt x="5832" y="75"/>
                                  </a:lnTo>
                                  <a:lnTo>
                                    <a:pt x="5832" y="66"/>
                                  </a:lnTo>
                                  <a:lnTo>
                                    <a:pt x="5829" y="61"/>
                                  </a:lnTo>
                                  <a:lnTo>
                                    <a:pt x="5821"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81" y="64"/>
                                  </a:moveTo>
                                  <a:lnTo>
                                    <a:pt x="5857" y="64"/>
                                  </a:lnTo>
                                  <a:lnTo>
                                    <a:pt x="5859" y="66"/>
                                  </a:lnTo>
                                  <a:lnTo>
                                    <a:pt x="5861" y="67"/>
                                  </a:lnTo>
                                  <a:lnTo>
                                    <a:pt x="5862" y="71"/>
                                  </a:lnTo>
                                  <a:lnTo>
                                    <a:pt x="5862" y="139"/>
                                  </a:lnTo>
                                  <a:lnTo>
                                    <a:pt x="5861" y="143"/>
                                  </a:lnTo>
                                  <a:lnTo>
                                    <a:pt x="5859" y="145"/>
                                  </a:lnTo>
                                  <a:lnTo>
                                    <a:pt x="5857" y="148"/>
                                  </a:lnTo>
                                  <a:lnTo>
                                    <a:pt x="5852" y="149"/>
                                  </a:lnTo>
                                  <a:lnTo>
                                    <a:pt x="5845" y="149"/>
                                  </a:lnTo>
                                  <a:lnTo>
                                    <a:pt x="5845" y="152"/>
                                  </a:lnTo>
                                  <a:lnTo>
                                    <a:pt x="5898" y="152"/>
                                  </a:lnTo>
                                  <a:lnTo>
                                    <a:pt x="5898" y="149"/>
                                  </a:lnTo>
                                  <a:lnTo>
                                    <a:pt x="5891" y="149"/>
                                  </a:lnTo>
                                  <a:lnTo>
                                    <a:pt x="5887" y="148"/>
                                  </a:lnTo>
                                  <a:lnTo>
                                    <a:pt x="5882" y="143"/>
                                  </a:lnTo>
                                  <a:lnTo>
                                    <a:pt x="5881" y="139"/>
                                  </a:lnTo>
                                  <a:lnTo>
                                    <a:pt x="5881"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80" y="49"/>
                                  </a:moveTo>
                                  <a:lnTo>
                                    <a:pt x="5868" y="54"/>
                                  </a:lnTo>
                                  <a:lnTo>
                                    <a:pt x="5858" y="58"/>
                                  </a:lnTo>
                                  <a:lnTo>
                                    <a:pt x="5853" y="60"/>
                                  </a:lnTo>
                                  <a:lnTo>
                                    <a:pt x="5846" y="62"/>
                                  </a:lnTo>
                                  <a:lnTo>
                                    <a:pt x="5846" y="66"/>
                                  </a:lnTo>
                                  <a:lnTo>
                                    <a:pt x="5853" y="64"/>
                                  </a:lnTo>
                                  <a:lnTo>
                                    <a:pt x="5881" y="64"/>
                                  </a:lnTo>
                                  <a:lnTo>
                                    <a:pt x="5881" y="50"/>
                                  </a:lnTo>
                                  <a:lnTo>
                                    <a:pt x="588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874" y="0"/>
                                  </a:moveTo>
                                  <a:lnTo>
                                    <a:pt x="5867" y="0"/>
                                  </a:lnTo>
                                  <a:lnTo>
                                    <a:pt x="5865" y="1"/>
                                  </a:lnTo>
                                  <a:lnTo>
                                    <a:pt x="5862" y="3"/>
                                  </a:lnTo>
                                  <a:lnTo>
                                    <a:pt x="5860" y="5"/>
                                  </a:lnTo>
                                  <a:lnTo>
                                    <a:pt x="5859" y="8"/>
                                  </a:lnTo>
                                  <a:lnTo>
                                    <a:pt x="5859" y="14"/>
                                  </a:lnTo>
                                  <a:lnTo>
                                    <a:pt x="5860" y="17"/>
                                  </a:lnTo>
                                  <a:lnTo>
                                    <a:pt x="5865" y="21"/>
                                  </a:lnTo>
                                  <a:lnTo>
                                    <a:pt x="5867" y="22"/>
                                  </a:lnTo>
                                  <a:lnTo>
                                    <a:pt x="5874" y="22"/>
                                  </a:lnTo>
                                  <a:lnTo>
                                    <a:pt x="5876" y="21"/>
                                  </a:lnTo>
                                  <a:lnTo>
                                    <a:pt x="5881" y="17"/>
                                  </a:lnTo>
                                  <a:lnTo>
                                    <a:pt x="5882" y="14"/>
                                  </a:lnTo>
                                  <a:lnTo>
                                    <a:pt x="5882" y="8"/>
                                  </a:lnTo>
                                  <a:lnTo>
                                    <a:pt x="5881" y="5"/>
                                  </a:lnTo>
                                  <a:lnTo>
                                    <a:pt x="5879" y="3"/>
                                  </a:lnTo>
                                  <a:lnTo>
                                    <a:pt x="5876" y="1"/>
                                  </a:lnTo>
                                  <a:lnTo>
                                    <a:pt x="5874"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939" y="62"/>
                                  </a:moveTo>
                                  <a:lnTo>
                                    <a:pt x="5912" y="62"/>
                                  </a:lnTo>
                                  <a:lnTo>
                                    <a:pt x="5916" y="62"/>
                                  </a:lnTo>
                                  <a:lnTo>
                                    <a:pt x="5918" y="64"/>
                                  </a:lnTo>
                                  <a:lnTo>
                                    <a:pt x="5920" y="66"/>
                                  </a:lnTo>
                                  <a:lnTo>
                                    <a:pt x="5921" y="70"/>
                                  </a:lnTo>
                                  <a:lnTo>
                                    <a:pt x="5921" y="139"/>
                                  </a:lnTo>
                                  <a:lnTo>
                                    <a:pt x="5920" y="143"/>
                                  </a:lnTo>
                                  <a:lnTo>
                                    <a:pt x="5918" y="146"/>
                                  </a:lnTo>
                                  <a:lnTo>
                                    <a:pt x="5916" y="148"/>
                                  </a:lnTo>
                                  <a:lnTo>
                                    <a:pt x="5913" y="149"/>
                                  </a:lnTo>
                                  <a:lnTo>
                                    <a:pt x="5907" y="149"/>
                                  </a:lnTo>
                                  <a:lnTo>
                                    <a:pt x="5907" y="152"/>
                                  </a:lnTo>
                                  <a:lnTo>
                                    <a:pt x="5954" y="152"/>
                                  </a:lnTo>
                                  <a:lnTo>
                                    <a:pt x="5954" y="149"/>
                                  </a:lnTo>
                                  <a:lnTo>
                                    <a:pt x="5948" y="149"/>
                                  </a:lnTo>
                                  <a:lnTo>
                                    <a:pt x="5944" y="148"/>
                                  </a:lnTo>
                                  <a:lnTo>
                                    <a:pt x="5942" y="146"/>
                                  </a:lnTo>
                                  <a:lnTo>
                                    <a:pt x="5941" y="143"/>
                                  </a:lnTo>
                                  <a:lnTo>
                                    <a:pt x="5940" y="139"/>
                                  </a:lnTo>
                                  <a:lnTo>
                                    <a:pt x="5940" y="75"/>
                                  </a:lnTo>
                                  <a:lnTo>
                                    <a:pt x="5944" y="70"/>
                                  </a:lnTo>
                                  <a:lnTo>
                                    <a:pt x="5948" y="67"/>
                                  </a:lnTo>
                                  <a:lnTo>
                                    <a:pt x="5939" y="67"/>
                                  </a:lnTo>
                                  <a:lnTo>
                                    <a:pt x="5939"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994" y="62"/>
                                  </a:moveTo>
                                  <a:lnTo>
                                    <a:pt x="5968" y="62"/>
                                  </a:lnTo>
                                  <a:lnTo>
                                    <a:pt x="5972" y="64"/>
                                  </a:lnTo>
                                  <a:lnTo>
                                    <a:pt x="5975" y="67"/>
                                  </a:lnTo>
                                  <a:lnTo>
                                    <a:pt x="5978" y="71"/>
                                  </a:lnTo>
                                  <a:lnTo>
                                    <a:pt x="5979" y="76"/>
                                  </a:lnTo>
                                  <a:lnTo>
                                    <a:pt x="5979" y="139"/>
                                  </a:lnTo>
                                  <a:lnTo>
                                    <a:pt x="5965" y="149"/>
                                  </a:lnTo>
                                  <a:lnTo>
                                    <a:pt x="5965" y="152"/>
                                  </a:lnTo>
                                  <a:lnTo>
                                    <a:pt x="6011" y="152"/>
                                  </a:lnTo>
                                  <a:lnTo>
                                    <a:pt x="6011" y="149"/>
                                  </a:lnTo>
                                  <a:lnTo>
                                    <a:pt x="6006" y="149"/>
                                  </a:lnTo>
                                  <a:lnTo>
                                    <a:pt x="6002" y="148"/>
                                  </a:lnTo>
                                  <a:lnTo>
                                    <a:pt x="6000" y="146"/>
                                  </a:lnTo>
                                  <a:lnTo>
                                    <a:pt x="5999" y="143"/>
                                  </a:lnTo>
                                  <a:lnTo>
                                    <a:pt x="5998" y="139"/>
                                  </a:lnTo>
                                  <a:lnTo>
                                    <a:pt x="5998" y="73"/>
                                  </a:lnTo>
                                  <a:lnTo>
                                    <a:pt x="5995" y="64"/>
                                  </a:lnTo>
                                  <a:lnTo>
                                    <a:pt x="5994"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979" y="49"/>
                                  </a:moveTo>
                                  <a:lnTo>
                                    <a:pt x="5966" y="49"/>
                                  </a:lnTo>
                                  <a:lnTo>
                                    <a:pt x="5960" y="51"/>
                                  </a:lnTo>
                                  <a:lnTo>
                                    <a:pt x="5954" y="55"/>
                                  </a:lnTo>
                                  <a:lnTo>
                                    <a:pt x="5950" y="58"/>
                                  </a:lnTo>
                                  <a:lnTo>
                                    <a:pt x="5944" y="62"/>
                                  </a:lnTo>
                                  <a:lnTo>
                                    <a:pt x="5939" y="67"/>
                                  </a:lnTo>
                                  <a:lnTo>
                                    <a:pt x="5948" y="67"/>
                                  </a:lnTo>
                                  <a:lnTo>
                                    <a:pt x="5952" y="65"/>
                                  </a:lnTo>
                                  <a:lnTo>
                                    <a:pt x="5955" y="63"/>
                                  </a:lnTo>
                                  <a:lnTo>
                                    <a:pt x="5959" y="62"/>
                                  </a:lnTo>
                                  <a:lnTo>
                                    <a:pt x="5994" y="62"/>
                                  </a:lnTo>
                                  <a:lnTo>
                                    <a:pt x="5986" y="52"/>
                                  </a:lnTo>
                                  <a:lnTo>
                                    <a:pt x="597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5938" y="49"/>
                                  </a:moveTo>
                                  <a:lnTo>
                                    <a:pt x="5907" y="60"/>
                                  </a:lnTo>
                                  <a:lnTo>
                                    <a:pt x="5907" y="63"/>
                                  </a:lnTo>
                                  <a:lnTo>
                                    <a:pt x="5912" y="62"/>
                                  </a:lnTo>
                                  <a:lnTo>
                                    <a:pt x="5939" y="62"/>
                                  </a:lnTo>
                                  <a:lnTo>
                                    <a:pt x="5939" y="50"/>
                                  </a:lnTo>
                                  <a:lnTo>
                                    <a:pt x="593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110" y="137"/>
                                  </a:moveTo>
                                  <a:lnTo>
                                    <a:pt x="6091" y="137"/>
                                  </a:lnTo>
                                  <a:lnTo>
                                    <a:pt x="6091" y="187"/>
                                  </a:lnTo>
                                  <a:lnTo>
                                    <a:pt x="6090" y="191"/>
                                  </a:lnTo>
                                  <a:lnTo>
                                    <a:pt x="6085" y="196"/>
                                  </a:lnTo>
                                  <a:lnTo>
                                    <a:pt x="6080" y="197"/>
                                  </a:lnTo>
                                  <a:lnTo>
                                    <a:pt x="6072" y="197"/>
                                  </a:lnTo>
                                  <a:lnTo>
                                    <a:pt x="6072" y="201"/>
                                  </a:lnTo>
                                  <a:lnTo>
                                    <a:pt x="6124" y="201"/>
                                  </a:lnTo>
                                  <a:lnTo>
                                    <a:pt x="6124" y="197"/>
                                  </a:lnTo>
                                  <a:lnTo>
                                    <a:pt x="6118" y="197"/>
                                  </a:lnTo>
                                  <a:lnTo>
                                    <a:pt x="6114" y="196"/>
                                  </a:lnTo>
                                  <a:lnTo>
                                    <a:pt x="6113" y="193"/>
                                  </a:lnTo>
                                  <a:lnTo>
                                    <a:pt x="6111" y="191"/>
                                  </a:lnTo>
                                  <a:lnTo>
                                    <a:pt x="6110" y="187"/>
                                  </a:lnTo>
                                  <a:lnTo>
                                    <a:pt x="6110" y="13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078" y="49"/>
                                  </a:moveTo>
                                  <a:lnTo>
                                    <a:pt x="6069" y="49"/>
                                  </a:lnTo>
                                  <a:lnTo>
                                    <a:pt x="6056" y="49"/>
                                  </a:lnTo>
                                  <a:lnTo>
                                    <a:pt x="6044" y="55"/>
                                  </a:lnTo>
                                  <a:lnTo>
                                    <a:pt x="6020" y="106"/>
                                  </a:lnTo>
                                  <a:lnTo>
                                    <a:pt x="6020" y="121"/>
                                  </a:lnTo>
                                  <a:lnTo>
                                    <a:pt x="6023" y="132"/>
                                  </a:lnTo>
                                  <a:lnTo>
                                    <a:pt x="6036" y="150"/>
                                  </a:lnTo>
                                  <a:lnTo>
                                    <a:pt x="6045" y="155"/>
                                  </a:lnTo>
                                  <a:lnTo>
                                    <a:pt x="6070" y="155"/>
                                  </a:lnTo>
                                  <a:lnTo>
                                    <a:pt x="6081" y="149"/>
                                  </a:lnTo>
                                  <a:lnTo>
                                    <a:pt x="6088" y="141"/>
                                  </a:lnTo>
                                  <a:lnTo>
                                    <a:pt x="6059" y="141"/>
                                  </a:lnTo>
                                  <a:lnTo>
                                    <a:pt x="6052" y="137"/>
                                  </a:lnTo>
                                  <a:lnTo>
                                    <a:pt x="6042" y="122"/>
                                  </a:lnTo>
                                  <a:lnTo>
                                    <a:pt x="6039" y="112"/>
                                  </a:lnTo>
                                  <a:lnTo>
                                    <a:pt x="6039" y="86"/>
                                  </a:lnTo>
                                  <a:lnTo>
                                    <a:pt x="6042" y="76"/>
                                  </a:lnTo>
                                  <a:lnTo>
                                    <a:pt x="6048" y="68"/>
                                  </a:lnTo>
                                  <a:lnTo>
                                    <a:pt x="6053" y="60"/>
                                  </a:lnTo>
                                  <a:lnTo>
                                    <a:pt x="6060" y="56"/>
                                  </a:lnTo>
                                  <a:lnTo>
                                    <a:pt x="6093" y="56"/>
                                  </a:lnTo>
                                  <a:lnTo>
                                    <a:pt x="6087" y="52"/>
                                  </a:lnTo>
                                  <a:lnTo>
                                    <a:pt x="607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093" y="56"/>
                                  </a:moveTo>
                                  <a:lnTo>
                                    <a:pt x="6076" y="56"/>
                                  </a:lnTo>
                                  <a:lnTo>
                                    <a:pt x="6081" y="58"/>
                                  </a:lnTo>
                                  <a:lnTo>
                                    <a:pt x="6085" y="61"/>
                                  </a:lnTo>
                                  <a:lnTo>
                                    <a:pt x="6087" y="62"/>
                                  </a:lnTo>
                                  <a:lnTo>
                                    <a:pt x="6088" y="64"/>
                                  </a:lnTo>
                                  <a:lnTo>
                                    <a:pt x="6089" y="67"/>
                                  </a:lnTo>
                                  <a:lnTo>
                                    <a:pt x="6091" y="70"/>
                                  </a:lnTo>
                                  <a:lnTo>
                                    <a:pt x="6091" y="74"/>
                                  </a:lnTo>
                                  <a:lnTo>
                                    <a:pt x="6091" y="126"/>
                                  </a:lnTo>
                                  <a:lnTo>
                                    <a:pt x="6086" y="135"/>
                                  </a:lnTo>
                                  <a:lnTo>
                                    <a:pt x="6082" y="139"/>
                                  </a:lnTo>
                                  <a:lnTo>
                                    <a:pt x="6076" y="141"/>
                                  </a:lnTo>
                                  <a:lnTo>
                                    <a:pt x="6088" y="141"/>
                                  </a:lnTo>
                                  <a:lnTo>
                                    <a:pt x="6090" y="138"/>
                                  </a:lnTo>
                                  <a:lnTo>
                                    <a:pt x="6091" y="137"/>
                                  </a:lnTo>
                                  <a:lnTo>
                                    <a:pt x="6110" y="137"/>
                                  </a:lnTo>
                                  <a:lnTo>
                                    <a:pt x="6110" y="57"/>
                                  </a:lnTo>
                                  <a:lnTo>
                                    <a:pt x="6095" y="57"/>
                                  </a:lnTo>
                                  <a:lnTo>
                                    <a:pt x="6093"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110" y="49"/>
                                  </a:moveTo>
                                  <a:lnTo>
                                    <a:pt x="6108" y="49"/>
                                  </a:lnTo>
                                  <a:lnTo>
                                    <a:pt x="6095" y="57"/>
                                  </a:lnTo>
                                  <a:lnTo>
                                    <a:pt x="6110" y="57"/>
                                  </a:lnTo>
                                  <a:lnTo>
                                    <a:pt x="611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252" y="49"/>
                                  </a:moveTo>
                                  <a:lnTo>
                                    <a:pt x="6223" y="49"/>
                                  </a:lnTo>
                                  <a:lnTo>
                                    <a:pt x="6211" y="54"/>
                                  </a:lnTo>
                                  <a:lnTo>
                                    <a:pt x="6188" y="118"/>
                                  </a:lnTo>
                                  <a:lnTo>
                                    <a:pt x="6193" y="130"/>
                                  </a:lnTo>
                                  <a:lnTo>
                                    <a:pt x="6211" y="150"/>
                                  </a:lnTo>
                                  <a:lnTo>
                                    <a:pt x="6223" y="155"/>
                                  </a:lnTo>
                                  <a:lnTo>
                                    <a:pt x="6252" y="155"/>
                                  </a:lnTo>
                                  <a:lnTo>
                                    <a:pt x="6264" y="150"/>
                                  </a:lnTo>
                                  <a:lnTo>
                                    <a:pt x="6265" y="148"/>
                                  </a:lnTo>
                                  <a:lnTo>
                                    <a:pt x="6230" y="148"/>
                                  </a:lnTo>
                                  <a:lnTo>
                                    <a:pt x="6223" y="143"/>
                                  </a:lnTo>
                                  <a:lnTo>
                                    <a:pt x="6208" y="92"/>
                                  </a:lnTo>
                                  <a:lnTo>
                                    <a:pt x="6208" y="81"/>
                                  </a:lnTo>
                                  <a:lnTo>
                                    <a:pt x="6211" y="72"/>
                                  </a:lnTo>
                                  <a:lnTo>
                                    <a:pt x="6220" y="59"/>
                                  </a:lnTo>
                                  <a:lnTo>
                                    <a:pt x="6227" y="56"/>
                                  </a:lnTo>
                                  <a:lnTo>
                                    <a:pt x="6265" y="56"/>
                                  </a:lnTo>
                                  <a:lnTo>
                                    <a:pt x="6264" y="54"/>
                                  </a:lnTo>
                                  <a:lnTo>
                                    <a:pt x="625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265" y="56"/>
                                  </a:moveTo>
                                  <a:lnTo>
                                    <a:pt x="6244" y="56"/>
                                  </a:lnTo>
                                  <a:lnTo>
                                    <a:pt x="6252" y="61"/>
                                  </a:lnTo>
                                  <a:lnTo>
                                    <a:pt x="6258" y="71"/>
                                  </a:lnTo>
                                  <a:lnTo>
                                    <a:pt x="6267" y="113"/>
                                  </a:lnTo>
                                  <a:lnTo>
                                    <a:pt x="6267" y="124"/>
                                  </a:lnTo>
                                  <a:lnTo>
                                    <a:pt x="6264" y="132"/>
                                  </a:lnTo>
                                  <a:lnTo>
                                    <a:pt x="6259" y="139"/>
                                  </a:lnTo>
                                  <a:lnTo>
                                    <a:pt x="6254" y="145"/>
                                  </a:lnTo>
                                  <a:lnTo>
                                    <a:pt x="6248" y="148"/>
                                  </a:lnTo>
                                  <a:lnTo>
                                    <a:pt x="6265" y="148"/>
                                  </a:lnTo>
                                  <a:lnTo>
                                    <a:pt x="6287" y="86"/>
                                  </a:lnTo>
                                  <a:lnTo>
                                    <a:pt x="6282" y="74"/>
                                  </a:lnTo>
                                  <a:lnTo>
                                    <a:pt x="6265"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327" y="12"/>
                                  </a:moveTo>
                                  <a:lnTo>
                                    <a:pt x="6300" y="12"/>
                                  </a:lnTo>
                                  <a:lnTo>
                                    <a:pt x="6304" y="12"/>
                                  </a:lnTo>
                                  <a:lnTo>
                                    <a:pt x="6307" y="16"/>
                                  </a:lnTo>
                                  <a:lnTo>
                                    <a:pt x="6308" y="20"/>
                                  </a:lnTo>
                                  <a:lnTo>
                                    <a:pt x="6308" y="144"/>
                                  </a:lnTo>
                                  <a:lnTo>
                                    <a:pt x="6312" y="147"/>
                                  </a:lnTo>
                                  <a:lnTo>
                                    <a:pt x="6329" y="153"/>
                                  </a:lnTo>
                                  <a:lnTo>
                                    <a:pt x="6337" y="155"/>
                                  </a:lnTo>
                                  <a:lnTo>
                                    <a:pt x="6360" y="155"/>
                                  </a:lnTo>
                                  <a:lnTo>
                                    <a:pt x="6372" y="149"/>
                                  </a:lnTo>
                                  <a:lnTo>
                                    <a:pt x="6373" y="147"/>
                                  </a:lnTo>
                                  <a:lnTo>
                                    <a:pt x="6341" y="147"/>
                                  </a:lnTo>
                                  <a:lnTo>
                                    <a:pt x="6334" y="146"/>
                                  </a:lnTo>
                                  <a:lnTo>
                                    <a:pt x="6330" y="142"/>
                                  </a:lnTo>
                                  <a:lnTo>
                                    <a:pt x="6329" y="142"/>
                                  </a:lnTo>
                                  <a:lnTo>
                                    <a:pt x="6328" y="141"/>
                                  </a:lnTo>
                                  <a:lnTo>
                                    <a:pt x="6327" y="139"/>
                                  </a:lnTo>
                                  <a:lnTo>
                                    <a:pt x="6327" y="138"/>
                                  </a:lnTo>
                                  <a:lnTo>
                                    <a:pt x="6327" y="78"/>
                                  </a:lnTo>
                                  <a:lnTo>
                                    <a:pt x="6327" y="77"/>
                                  </a:lnTo>
                                  <a:lnTo>
                                    <a:pt x="6328" y="75"/>
                                  </a:lnTo>
                                  <a:lnTo>
                                    <a:pt x="6328" y="74"/>
                                  </a:lnTo>
                                  <a:lnTo>
                                    <a:pt x="6329" y="73"/>
                                  </a:lnTo>
                                  <a:lnTo>
                                    <a:pt x="6330" y="72"/>
                                  </a:lnTo>
                                  <a:lnTo>
                                    <a:pt x="6335" y="67"/>
                                  </a:lnTo>
                                  <a:lnTo>
                                    <a:pt x="6327" y="67"/>
                                  </a:lnTo>
                                  <a:lnTo>
                                    <a:pt x="6327" y="1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386" y="64"/>
                                  </a:moveTo>
                                  <a:lnTo>
                                    <a:pt x="6358" y="64"/>
                                  </a:lnTo>
                                  <a:lnTo>
                                    <a:pt x="6365" y="67"/>
                                  </a:lnTo>
                                  <a:lnTo>
                                    <a:pt x="6375" y="83"/>
                                  </a:lnTo>
                                  <a:lnTo>
                                    <a:pt x="6378" y="93"/>
                                  </a:lnTo>
                                  <a:lnTo>
                                    <a:pt x="6378" y="120"/>
                                  </a:lnTo>
                                  <a:lnTo>
                                    <a:pt x="6375" y="130"/>
                                  </a:lnTo>
                                  <a:lnTo>
                                    <a:pt x="6366" y="144"/>
                                  </a:lnTo>
                                  <a:lnTo>
                                    <a:pt x="6358" y="147"/>
                                  </a:lnTo>
                                  <a:lnTo>
                                    <a:pt x="6373" y="147"/>
                                  </a:lnTo>
                                  <a:lnTo>
                                    <a:pt x="6397" y="99"/>
                                  </a:lnTo>
                                  <a:lnTo>
                                    <a:pt x="6397" y="85"/>
                                  </a:lnTo>
                                  <a:lnTo>
                                    <a:pt x="6394" y="73"/>
                                  </a:lnTo>
                                  <a:lnTo>
                                    <a:pt x="6386"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370" y="49"/>
                                  </a:moveTo>
                                  <a:lnTo>
                                    <a:pt x="6347" y="49"/>
                                  </a:lnTo>
                                  <a:lnTo>
                                    <a:pt x="6337" y="54"/>
                                  </a:lnTo>
                                  <a:lnTo>
                                    <a:pt x="6330" y="63"/>
                                  </a:lnTo>
                                  <a:lnTo>
                                    <a:pt x="6327" y="67"/>
                                  </a:lnTo>
                                  <a:lnTo>
                                    <a:pt x="6335" y="67"/>
                                  </a:lnTo>
                                  <a:lnTo>
                                    <a:pt x="6342" y="64"/>
                                  </a:lnTo>
                                  <a:lnTo>
                                    <a:pt x="6386" y="64"/>
                                  </a:lnTo>
                                  <a:lnTo>
                                    <a:pt x="6379" y="54"/>
                                  </a:lnTo>
                                  <a:lnTo>
                                    <a:pt x="637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326" y="0"/>
                                  </a:moveTo>
                                  <a:lnTo>
                                    <a:pt x="6293" y="9"/>
                                  </a:lnTo>
                                  <a:lnTo>
                                    <a:pt x="6293" y="13"/>
                                  </a:lnTo>
                                  <a:lnTo>
                                    <a:pt x="6300" y="12"/>
                                  </a:lnTo>
                                  <a:lnTo>
                                    <a:pt x="6327" y="12"/>
                                  </a:lnTo>
                                  <a:lnTo>
                                    <a:pt x="6327" y="0"/>
                                  </a:lnTo>
                                  <a:lnTo>
                                    <a:pt x="6326"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469" y="150"/>
                                  </a:moveTo>
                                  <a:lnTo>
                                    <a:pt x="6424" y="150"/>
                                  </a:lnTo>
                                  <a:lnTo>
                                    <a:pt x="6426" y="150"/>
                                  </a:lnTo>
                                  <a:lnTo>
                                    <a:pt x="6436" y="153"/>
                                  </a:lnTo>
                                  <a:lnTo>
                                    <a:pt x="6444" y="155"/>
                                  </a:lnTo>
                                  <a:lnTo>
                                    <a:pt x="6459" y="155"/>
                                  </a:lnTo>
                                  <a:lnTo>
                                    <a:pt x="6467" y="152"/>
                                  </a:lnTo>
                                  <a:lnTo>
                                    <a:pt x="6469"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420" y="119"/>
                                  </a:moveTo>
                                  <a:lnTo>
                                    <a:pt x="6416" y="119"/>
                                  </a:lnTo>
                                  <a:lnTo>
                                    <a:pt x="6416" y="153"/>
                                  </a:lnTo>
                                  <a:lnTo>
                                    <a:pt x="6419" y="153"/>
                                  </a:lnTo>
                                  <a:lnTo>
                                    <a:pt x="6420" y="152"/>
                                  </a:lnTo>
                                  <a:lnTo>
                                    <a:pt x="6420" y="151"/>
                                  </a:lnTo>
                                  <a:lnTo>
                                    <a:pt x="6422" y="151"/>
                                  </a:lnTo>
                                  <a:lnTo>
                                    <a:pt x="6424" y="150"/>
                                  </a:lnTo>
                                  <a:lnTo>
                                    <a:pt x="6469" y="150"/>
                                  </a:lnTo>
                                  <a:lnTo>
                                    <a:pt x="6441" y="150"/>
                                  </a:lnTo>
                                  <a:lnTo>
                                    <a:pt x="6434" y="147"/>
                                  </a:lnTo>
                                  <a:lnTo>
                                    <a:pt x="6425" y="137"/>
                                  </a:lnTo>
                                  <a:lnTo>
                                    <a:pt x="6421" y="129"/>
                                  </a:lnTo>
                                  <a:lnTo>
                                    <a:pt x="6420"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452" y="49"/>
                                  </a:moveTo>
                                  <a:lnTo>
                                    <a:pt x="6447" y="49"/>
                                  </a:lnTo>
                                  <a:lnTo>
                                    <a:pt x="6438" y="49"/>
                                  </a:lnTo>
                                  <a:lnTo>
                                    <a:pt x="6430" y="52"/>
                                  </a:lnTo>
                                  <a:lnTo>
                                    <a:pt x="6419" y="62"/>
                                  </a:lnTo>
                                  <a:lnTo>
                                    <a:pt x="6416" y="69"/>
                                  </a:lnTo>
                                  <a:lnTo>
                                    <a:pt x="6416" y="84"/>
                                  </a:lnTo>
                                  <a:lnTo>
                                    <a:pt x="6418" y="90"/>
                                  </a:lnTo>
                                  <a:lnTo>
                                    <a:pt x="6422" y="94"/>
                                  </a:lnTo>
                                  <a:lnTo>
                                    <a:pt x="6425" y="99"/>
                                  </a:lnTo>
                                  <a:lnTo>
                                    <a:pt x="6433" y="104"/>
                                  </a:lnTo>
                                  <a:lnTo>
                                    <a:pt x="6453" y="115"/>
                                  </a:lnTo>
                                  <a:lnTo>
                                    <a:pt x="6459" y="119"/>
                                  </a:lnTo>
                                  <a:lnTo>
                                    <a:pt x="6465" y="125"/>
                                  </a:lnTo>
                                  <a:lnTo>
                                    <a:pt x="6467" y="129"/>
                                  </a:lnTo>
                                  <a:lnTo>
                                    <a:pt x="6467" y="139"/>
                                  </a:lnTo>
                                  <a:lnTo>
                                    <a:pt x="6465" y="143"/>
                                  </a:lnTo>
                                  <a:lnTo>
                                    <a:pt x="6462" y="146"/>
                                  </a:lnTo>
                                  <a:lnTo>
                                    <a:pt x="6458" y="148"/>
                                  </a:lnTo>
                                  <a:lnTo>
                                    <a:pt x="6454" y="150"/>
                                  </a:lnTo>
                                  <a:lnTo>
                                    <a:pt x="6469" y="150"/>
                                  </a:lnTo>
                                  <a:lnTo>
                                    <a:pt x="6479" y="141"/>
                                  </a:lnTo>
                                  <a:lnTo>
                                    <a:pt x="6482" y="134"/>
                                  </a:lnTo>
                                  <a:lnTo>
                                    <a:pt x="6482" y="120"/>
                                  </a:lnTo>
                                  <a:lnTo>
                                    <a:pt x="6442" y="87"/>
                                  </a:lnTo>
                                  <a:lnTo>
                                    <a:pt x="6437" y="83"/>
                                  </a:lnTo>
                                  <a:lnTo>
                                    <a:pt x="6434" y="81"/>
                                  </a:lnTo>
                                  <a:lnTo>
                                    <a:pt x="6431" y="78"/>
                                  </a:lnTo>
                                  <a:lnTo>
                                    <a:pt x="6430" y="74"/>
                                  </a:lnTo>
                                  <a:lnTo>
                                    <a:pt x="6430" y="65"/>
                                  </a:lnTo>
                                  <a:lnTo>
                                    <a:pt x="6431" y="61"/>
                                  </a:lnTo>
                                  <a:lnTo>
                                    <a:pt x="6434" y="59"/>
                                  </a:lnTo>
                                  <a:lnTo>
                                    <a:pt x="6438" y="56"/>
                                  </a:lnTo>
                                  <a:lnTo>
                                    <a:pt x="6442" y="55"/>
                                  </a:lnTo>
                                  <a:lnTo>
                                    <a:pt x="6474" y="55"/>
                                  </a:lnTo>
                                  <a:lnTo>
                                    <a:pt x="6474" y="54"/>
                                  </a:lnTo>
                                  <a:lnTo>
                                    <a:pt x="6467" y="54"/>
                                  </a:lnTo>
                                  <a:lnTo>
                                    <a:pt x="6466" y="54"/>
                                  </a:lnTo>
                                  <a:lnTo>
                                    <a:pt x="6465" y="53"/>
                                  </a:lnTo>
                                  <a:lnTo>
                                    <a:pt x="6458" y="51"/>
                                  </a:lnTo>
                                  <a:lnTo>
                                    <a:pt x="645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474" y="55"/>
                                  </a:moveTo>
                                  <a:lnTo>
                                    <a:pt x="6453" y="55"/>
                                  </a:lnTo>
                                  <a:lnTo>
                                    <a:pt x="6458" y="57"/>
                                  </a:lnTo>
                                  <a:lnTo>
                                    <a:pt x="6462" y="61"/>
                                  </a:lnTo>
                                  <a:lnTo>
                                    <a:pt x="6466" y="66"/>
                                  </a:lnTo>
                                  <a:lnTo>
                                    <a:pt x="6469" y="73"/>
                                  </a:lnTo>
                                  <a:lnTo>
                                    <a:pt x="6471" y="82"/>
                                  </a:lnTo>
                                  <a:lnTo>
                                    <a:pt x="6475" y="82"/>
                                  </a:lnTo>
                                  <a:lnTo>
                                    <a:pt x="6474"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474" y="52"/>
                                  </a:moveTo>
                                  <a:lnTo>
                                    <a:pt x="6471" y="52"/>
                                  </a:lnTo>
                                  <a:lnTo>
                                    <a:pt x="6470" y="53"/>
                                  </a:lnTo>
                                  <a:lnTo>
                                    <a:pt x="6469" y="54"/>
                                  </a:lnTo>
                                  <a:lnTo>
                                    <a:pt x="6468" y="54"/>
                                  </a:lnTo>
                                  <a:lnTo>
                                    <a:pt x="6467" y="54"/>
                                  </a:lnTo>
                                  <a:lnTo>
                                    <a:pt x="6474" y="54"/>
                                  </a:lnTo>
                                  <a:lnTo>
                                    <a:pt x="6474"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554" y="49"/>
                                  </a:moveTo>
                                  <a:lnTo>
                                    <a:pt x="6529" y="49"/>
                                  </a:lnTo>
                                  <a:lnTo>
                                    <a:pt x="6518" y="55"/>
                                  </a:lnTo>
                                  <a:lnTo>
                                    <a:pt x="6496" y="105"/>
                                  </a:lnTo>
                                  <a:lnTo>
                                    <a:pt x="6496" y="120"/>
                                  </a:lnTo>
                                  <a:lnTo>
                                    <a:pt x="6500" y="132"/>
                                  </a:lnTo>
                                  <a:lnTo>
                                    <a:pt x="6515" y="150"/>
                                  </a:lnTo>
                                  <a:lnTo>
                                    <a:pt x="6525" y="155"/>
                                  </a:lnTo>
                                  <a:lnTo>
                                    <a:pt x="6549" y="155"/>
                                  </a:lnTo>
                                  <a:lnTo>
                                    <a:pt x="6558" y="152"/>
                                  </a:lnTo>
                                  <a:lnTo>
                                    <a:pt x="6573" y="140"/>
                                  </a:lnTo>
                                  <a:lnTo>
                                    <a:pt x="6574" y="139"/>
                                  </a:lnTo>
                                  <a:lnTo>
                                    <a:pt x="6537" y="139"/>
                                  </a:lnTo>
                                  <a:lnTo>
                                    <a:pt x="6528" y="135"/>
                                  </a:lnTo>
                                  <a:lnTo>
                                    <a:pt x="6515" y="117"/>
                                  </a:lnTo>
                                  <a:lnTo>
                                    <a:pt x="6512" y="105"/>
                                  </a:lnTo>
                                  <a:lnTo>
                                    <a:pt x="6512" y="90"/>
                                  </a:lnTo>
                                  <a:lnTo>
                                    <a:pt x="6581" y="90"/>
                                  </a:lnTo>
                                  <a:lnTo>
                                    <a:pt x="6581" y="83"/>
                                  </a:lnTo>
                                  <a:lnTo>
                                    <a:pt x="6513" y="83"/>
                                  </a:lnTo>
                                  <a:lnTo>
                                    <a:pt x="6513" y="76"/>
                                  </a:lnTo>
                                  <a:lnTo>
                                    <a:pt x="6516" y="71"/>
                                  </a:lnTo>
                                  <a:lnTo>
                                    <a:pt x="6519" y="66"/>
                                  </a:lnTo>
                                  <a:lnTo>
                                    <a:pt x="6523" y="60"/>
                                  </a:lnTo>
                                  <a:lnTo>
                                    <a:pt x="6529" y="57"/>
                                  </a:lnTo>
                                  <a:lnTo>
                                    <a:pt x="6567" y="57"/>
                                  </a:lnTo>
                                  <a:lnTo>
                                    <a:pt x="6564" y="53"/>
                                  </a:lnTo>
                                  <a:lnTo>
                                    <a:pt x="655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582" y="116"/>
                                  </a:moveTo>
                                  <a:lnTo>
                                    <a:pt x="6576" y="124"/>
                                  </a:lnTo>
                                  <a:lnTo>
                                    <a:pt x="6571" y="130"/>
                                  </a:lnTo>
                                  <a:lnTo>
                                    <a:pt x="6566" y="134"/>
                                  </a:lnTo>
                                  <a:lnTo>
                                    <a:pt x="6561" y="138"/>
                                  </a:lnTo>
                                  <a:lnTo>
                                    <a:pt x="6554" y="139"/>
                                  </a:lnTo>
                                  <a:lnTo>
                                    <a:pt x="6574" y="139"/>
                                  </a:lnTo>
                                  <a:lnTo>
                                    <a:pt x="6580" y="131"/>
                                  </a:lnTo>
                                  <a:lnTo>
                                    <a:pt x="6585" y="118"/>
                                  </a:lnTo>
                                  <a:lnTo>
                                    <a:pt x="6582"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567" y="57"/>
                                  </a:moveTo>
                                  <a:lnTo>
                                    <a:pt x="6544" y="57"/>
                                  </a:lnTo>
                                  <a:lnTo>
                                    <a:pt x="6550" y="60"/>
                                  </a:lnTo>
                                  <a:lnTo>
                                    <a:pt x="6553" y="66"/>
                                  </a:lnTo>
                                  <a:lnTo>
                                    <a:pt x="6556" y="70"/>
                                  </a:lnTo>
                                  <a:lnTo>
                                    <a:pt x="6558" y="76"/>
                                  </a:lnTo>
                                  <a:lnTo>
                                    <a:pt x="6558" y="83"/>
                                  </a:lnTo>
                                  <a:lnTo>
                                    <a:pt x="6581" y="83"/>
                                  </a:lnTo>
                                  <a:lnTo>
                                    <a:pt x="6581" y="78"/>
                                  </a:lnTo>
                                  <a:lnTo>
                                    <a:pt x="6577" y="69"/>
                                  </a:lnTo>
                                  <a:lnTo>
                                    <a:pt x="6571" y="62"/>
                                  </a:lnTo>
                                  <a:lnTo>
                                    <a:pt x="6567"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625" y="64"/>
                                  </a:moveTo>
                                  <a:lnTo>
                                    <a:pt x="6597" y="64"/>
                                  </a:lnTo>
                                  <a:lnTo>
                                    <a:pt x="6601" y="64"/>
                                  </a:lnTo>
                                  <a:lnTo>
                                    <a:pt x="6605" y="67"/>
                                  </a:lnTo>
                                  <a:lnTo>
                                    <a:pt x="6606" y="72"/>
                                  </a:lnTo>
                                  <a:lnTo>
                                    <a:pt x="6606" y="139"/>
                                  </a:lnTo>
                                  <a:lnTo>
                                    <a:pt x="6605" y="143"/>
                                  </a:lnTo>
                                  <a:lnTo>
                                    <a:pt x="6603" y="146"/>
                                  </a:lnTo>
                                  <a:lnTo>
                                    <a:pt x="6601" y="148"/>
                                  </a:lnTo>
                                  <a:lnTo>
                                    <a:pt x="6597" y="149"/>
                                  </a:lnTo>
                                  <a:lnTo>
                                    <a:pt x="6590" y="149"/>
                                  </a:lnTo>
                                  <a:lnTo>
                                    <a:pt x="6590" y="152"/>
                                  </a:lnTo>
                                  <a:lnTo>
                                    <a:pt x="6644" y="152"/>
                                  </a:lnTo>
                                  <a:lnTo>
                                    <a:pt x="6644" y="149"/>
                                  </a:lnTo>
                                  <a:lnTo>
                                    <a:pt x="6636" y="149"/>
                                  </a:lnTo>
                                  <a:lnTo>
                                    <a:pt x="6631" y="148"/>
                                  </a:lnTo>
                                  <a:lnTo>
                                    <a:pt x="6628" y="146"/>
                                  </a:lnTo>
                                  <a:lnTo>
                                    <a:pt x="6626" y="143"/>
                                  </a:lnTo>
                                  <a:lnTo>
                                    <a:pt x="6625" y="139"/>
                                  </a:lnTo>
                                  <a:lnTo>
                                    <a:pt x="6625" y="81"/>
                                  </a:lnTo>
                                  <a:lnTo>
                                    <a:pt x="6625" y="80"/>
                                  </a:lnTo>
                                  <a:lnTo>
                                    <a:pt x="6625" y="78"/>
                                  </a:lnTo>
                                  <a:lnTo>
                                    <a:pt x="6626" y="77"/>
                                  </a:lnTo>
                                  <a:lnTo>
                                    <a:pt x="6626" y="75"/>
                                  </a:lnTo>
                                  <a:lnTo>
                                    <a:pt x="6627" y="74"/>
                                  </a:lnTo>
                                  <a:lnTo>
                                    <a:pt x="6629" y="72"/>
                                  </a:lnTo>
                                  <a:lnTo>
                                    <a:pt x="6630" y="71"/>
                                  </a:lnTo>
                                  <a:lnTo>
                                    <a:pt x="6625" y="71"/>
                                  </a:lnTo>
                                  <a:lnTo>
                                    <a:pt x="6625"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664" y="64"/>
                                  </a:moveTo>
                                  <a:lnTo>
                                    <a:pt x="6641" y="64"/>
                                  </a:lnTo>
                                  <a:lnTo>
                                    <a:pt x="6642" y="64"/>
                                  </a:lnTo>
                                  <a:lnTo>
                                    <a:pt x="6643" y="65"/>
                                  </a:lnTo>
                                  <a:lnTo>
                                    <a:pt x="6644" y="65"/>
                                  </a:lnTo>
                                  <a:lnTo>
                                    <a:pt x="6645" y="66"/>
                                  </a:lnTo>
                                  <a:lnTo>
                                    <a:pt x="6647" y="68"/>
                                  </a:lnTo>
                                  <a:lnTo>
                                    <a:pt x="6648" y="69"/>
                                  </a:lnTo>
                                  <a:lnTo>
                                    <a:pt x="6650" y="70"/>
                                  </a:lnTo>
                                  <a:lnTo>
                                    <a:pt x="6651" y="71"/>
                                  </a:lnTo>
                                  <a:lnTo>
                                    <a:pt x="6652" y="71"/>
                                  </a:lnTo>
                                  <a:lnTo>
                                    <a:pt x="6654" y="71"/>
                                  </a:lnTo>
                                  <a:lnTo>
                                    <a:pt x="6658" y="71"/>
                                  </a:lnTo>
                                  <a:lnTo>
                                    <a:pt x="6660" y="71"/>
                                  </a:lnTo>
                                  <a:lnTo>
                                    <a:pt x="6661" y="69"/>
                                  </a:lnTo>
                                  <a:lnTo>
                                    <a:pt x="6663" y="67"/>
                                  </a:lnTo>
                                  <a:lnTo>
                                    <a:pt x="6664" y="65"/>
                                  </a:lnTo>
                                  <a:lnTo>
                                    <a:pt x="6664"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655" y="49"/>
                                  </a:moveTo>
                                  <a:lnTo>
                                    <a:pt x="6646" y="49"/>
                                  </a:lnTo>
                                  <a:lnTo>
                                    <a:pt x="6641" y="52"/>
                                  </a:lnTo>
                                  <a:lnTo>
                                    <a:pt x="6636" y="57"/>
                                  </a:lnTo>
                                  <a:lnTo>
                                    <a:pt x="6632" y="60"/>
                                  </a:lnTo>
                                  <a:lnTo>
                                    <a:pt x="6628" y="65"/>
                                  </a:lnTo>
                                  <a:lnTo>
                                    <a:pt x="6625" y="71"/>
                                  </a:lnTo>
                                  <a:lnTo>
                                    <a:pt x="6630" y="71"/>
                                  </a:lnTo>
                                  <a:lnTo>
                                    <a:pt x="6631" y="69"/>
                                  </a:lnTo>
                                  <a:lnTo>
                                    <a:pt x="6632" y="68"/>
                                  </a:lnTo>
                                  <a:lnTo>
                                    <a:pt x="6635" y="65"/>
                                  </a:lnTo>
                                  <a:lnTo>
                                    <a:pt x="6638" y="64"/>
                                  </a:lnTo>
                                  <a:lnTo>
                                    <a:pt x="6664" y="64"/>
                                  </a:lnTo>
                                  <a:lnTo>
                                    <a:pt x="6664" y="58"/>
                                  </a:lnTo>
                                  <a:lnTo>
                                    <a:pt x="6663" y="55"/>
                                  </a:lnTo>
                                  <a:lnTo>
                                    <a:pt x="6660" y="53"/>
                                  </a:lnTo>
                                  <a:lnTo>
                                    <a:pt x="6658" y="51"/>
                                  </a:lnTo>
                                  <a:lnTo>
                                    <a:pt x="665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624" y="49"/>
                                  </a:moveTo>
                                  <a:lnTo>
                                    <a:pt x="6590" y="62"/>
                                  </a:lnTo>
                                  <a:lnTo>
                                    <a:pt x="6590" y="66"/>
                                  </a:lnTo>
                                  <a:lnTo>
                                    <a:pt x="6597" y="64"/>
                                  </a:lnTo>
                                  <a:lnTo>
                                    <a:pt x="6625" y="64"/>
                                  </a:lnTo>
                                  <a:lnTo>
                                    <a:pt x="6625" y="50"/>
                                  </a:lnTo>
                                  <a:lnTo>
                                    <a:pt x="662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713" y="52"/>
                                  </a:moveTo>
                                  <a:lnTo>
                                    <a:pt x="6669" y="52"/>
                                  </a:lnTo>
                                  <a:lnTo>
                                    <a:pt x="6669" y="55"/>
                                  </a:lnTo>
                                  <a:lnTo>
                                    <a:pt x="6673" y="55"/>
                                  </a:lnTo>
                                  <a:lnTo>
                                    <a:pt x="6676" y="56"/>
                                  </a:lnTo>
                                  <a:lnTo>
                                    <a:pt x="6681" y="61"/>
                                  </a:lnTo>
                                  <a:lnTo>
                                    <a:pt x="6683" y="65"/>
                                  </a:lnTo>
                                  <a:lnTo>
                                    <a:pt x="6686" y="73"/>
                                  </a:lnTo>
                                  <a:lnTo>
                                    <a:pt x="6720" y="154"/>
                                  </a:lnTo>
                                  <a:lnTo>
                                    <a:pt x="6721" y="155"/>
                                  </a:lnTo>
                                  <a:lnTo>
                                    <a:pt x="6722" y="156"/>
                                  </a:lnTo>
                                  <a:lnTo>
                                    <a:pt x="6724" y="156"/>
                                  </a:lnTo>
                                  <a:lnTo>
                                    <a:pt x="6724" y="155"/>
                                  </a:lnTo>
                                  <a:lnTo>
                                    <a:pt x="6725" y="154"/>
                                  </a:lnTo>
                                  <a:lnTo>
                                    <a:pt x="6736" y="127"/>
                                  </a:lnTo>
                                  <a:lnTo>
                                    <a:pt x="6728" y="127"/>
                                  </a:lnTo>
                                  <a:lnTo>
                                    <a:pt x="6705" y="71"/>
                                  </a:lnTo>
                                  <a:lnTo>
                                    <a:pt x="6703" y="65"/>
                                  </a:lnTo>
                                  <a:lnTo>
                                    <a:pt x="6702" y="60"/>
                                  </a:lnTo>
                                  <a:lnTo>
                                    <a:pt x="6703" y="58"/>
                                  </a:lnTo>
                                  <a:lnTo>
                                    <a:pt x="6704" y="56"/>
                                  </a:lnTo>
                                  <a:lnTo>
                                    <a:pt x="6707" y="55"/>
                                  </a:lnTo>
                                  <a:lnTo>
                                    <a:pt x="6713" y="55"/>
                                  </a:lnTo>
                                  <a:lnTo>
                                    <a:pt x="6713"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728" y="127"/>
                                  </a:moveTo>
                                  <a:lnTo>
                                    <a:pt x="6728" y="12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772" y="52"/>
                                  </a:moveTo>
                                  <a:lnTo>
                                    <a:pt x="6740" y="52"/>
                                  </a:lnTo>
                                  <a:lnTo>
                                    <a:pt x="6740" y="55"/>
                                  </a:lnTo>
                                  <a:lnTo>
                                    <a:pt x="6747" y="55"/>
                                  </a:lnTo>
                                  <a:lnTo>
                                    <a:pt x="6750" y="57"/>
                                  </a:lnTo>
                                  <a:lnTo>
                                    <a:pt x="6751" y="60"/>
                                  </a:lnTo>
                                  <a:lnTo>
                                    <a:pt x="6752" y="63"/>
                                  </a:lnTo>
                                  <a:lnTo>
                                    <a:pt x="6750" y="70"/>
                                  </a:lnTo>
                                  <a:lnTo>
                                    <a:pt x="6746" y="80"/>
                                  </a:lnTo>
                                  <a:lnTo>
                                    <a:pt x="6728" y="127"/>
                                  </a:lnTo>
                                  <a:lnTo>
                                    <a:pt x="6736" y="127"/>
                                  </a:lnTo>
                                  <a:lnTo>
                                    <a:pt x="6757" y="73"/>
                                  </a:lnTo>
                                  <a:lnTo>
                                    <a:pt x="6760" y="65"/>
                                  </a:lnTo>
                                  <a:lnTo>
                                    <a:pt x="6763" y="61"/>
                                  </a:lnTo>
                                  <a:lnTo>
                                    <a:pt x="6764" y="58"/>
                                  </a:lnTo>
                                  <a:lnTo>
                                    <a:pt x="6766" y="56"/>
                                  </a:lnTo>
                                  <a:lnTo>
                                    <a:pt x="6769" y="55"/>
                                  </a:lnTo>
                                  <a:lnTo>
                                    <a:pt x="6772" y="55"/>
                                  </a:lnTo>
                                  <a:lnTo>
                                    <a:pt x="6772"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47" y="55"/>
                                  </a:moveTo>
                                  <a:lnTo>
                                    <a:pt x="6829" y="55"/>
                                  </a:lnTo>
                                  <a:lnTo>
                                    <a:pt x="6833" y="56"/>
                                  </a:lnTo>
                                  <a:lnTo>
                                    <a:pt x="6836" y="60"/>
                                  </a:lnTo>
                                  <a:lnTo>
                                    <a:pt x="6839" y="63"/>
                                  </a:lnTo>
                                  <a:lnTo>
                                    <a:pt x="6840" y="68"/>
                                  </a:lnTo>
                                  <a:lnTo>
                                    <a:pt x="6840" y="87"/>
                                  </a:lnTo>
                                  <a:lnTo>
                                    <a:pt x="6805" y="102"/>
                                  </a:lnTo>
                                  <a:lnTo>
                                    <a:pt x="6797" y="107"/>
                                  </a:lnTo>
                                  <a:lnTo>
                                    <a:pt x="6792" y="112"/>
                                  </a:lnTo>
                                  <a:lnTo>
                                    <a:pt x="6787" y="117"/>
                                  </a:lnTo>
                                  <a:lnTo>
                                    <a:pt x="6784" y="124"/>
                                  </a:lnTo>
                                  <a:lnTo>
                                    <a:pt x="6784" y="138"/>
                                  </a:lnTo>
                                  <a:lnTo>
                                    <a:pt x="6786" y="144"/>
                                  </a:lnTo>
                                  <a:lnTo>
                                    <a:pt x="6795" y="152"/>
                                  </a:lnTo>
                                  <a:lnTo>
                                    <a:pt x="6801" y="155"/>
                                  </a:lnTo>
                                  <a:lnTo>
                                    <a:pt x="6815" y="155"/>
                                  </a:lnTo>
                                  <a:lnTo>
                                    <a:pt x="6823" y="152"/>
                                  </a:lnTo>
                                  <a:lnTo>
                                    <a:pt x="6835" y="143"/>
                                  </a:lnTo>
                                  <a:lnTo>
                                    <a:pt x="6836" y="142"/>
                                  </a:lnTo>
                                  <a:lnTo>
                                    <a:pt x="6814" y="142"/>
                                  </a:lnTo>
                                  <a:lnTo>
                                    <a:pt x="6811" y="140"/>
                                  </a:lnTo>
                                  <a:lnTo>
                                    <a:pt x="6808" y="137"/>
                                  </a:lnTo>
                                  <a:lnTo>
                                    <a:pt x="6805" y="134"/>
                                  </a:lnTo>
                                  <a:lnTo>
                                    <a:pt x="6804" y="129"/>
                                  </a:lnTo>
                                  <a:lnTo>
                                    <a:pt x="6804" y="118"/>
                                  </a:lnTo>
                                  <a:lnTo>
                                    <a:pt x="6806" y="113"/>
                                  </a:lnTo>
                                  <a:lnTo>
                                    <a:pt x="6814" y="104"/>
                                  </a:lnTo>
                                  <a:lnTo>
                                    <a:pt x="6820" y="100"/>
                                  </a:lnTo>
                                  <a:lnTo>
                                    <a:pt x="6840" y="93"/>
                                  </a:lnTo>
                                  <a:lnTo>
                                    <a:pt x="6858" y="93"/>
                                  </a:lnTo>
                                  <a:lnTo>
                                    <a:pt x="6858" y="70"/>
                                  </a:lnTo>
                                  <a:lnTo>
                                    <a:pt x="6856" y="62"/>
                                  </a:lnTo>
                                  <a:lnTo>
                                    <a:pt x="6850" y="57"/>
                                  </a:lnTo>
                                  <a:lnTo>
                                    <a:pt x="6847"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59" y="138"/>
                                  </a:moveTo>
                                  <a:lnTo>
                                    <a:pt x="6841" y="138"/>
                                  </a:lnTo>
                                  <a:lnTo>
                                    <a:pt x="6841" y="143"/>
                                  </a:lnTo>
                                  <a:lnTo>
                                    <a:pt x="6842" y="147"/>
                                  </a:lnTo>
                                  <a:lnTo>
                                    <a:pt x="6844" y="150"/>
                                  </a:lnTo>
                                  <a:lnTo>
                                    <a:pt x="6847" y="153"/>
                                  </a:lnTo>
                                  <a:lnTo>
                                    <a:pt x="6850" y="155"/>
                                  </a:lnTo>
                                  <a:lnTo>
                                    <a:pt x="6858" y="155"/>
                                  </a:lnTo>
                                  <a:lnTo>
                                    <a:pt x="6862" y="154"/>
                                  </a:lnTo>
                                  <a:lnTo>
                                    <a:pt x="6869" y="150"/>
                                  </a:lnTo>
                                  <a:lnTo>
                                    <a:pt x="6872" y="147"/>
                                  </a:lnTo>
                                  <a:lnTo>
                                    <a:pt x="6875" y="144"/>
                                  </a:lnTo>
                                  <a:lnTo>
                                    <a:pt x="6875" y="142"/>
                                  </a:lnTo>
                                  <a:lnTo>
                                    <a:pt x="6862" y="142"/>
                                  </a:lnTo>
                                  <a:lnTo>
                                    <a:pt x="6861" y="141"/>
                                  </a:lnTo>
                                  <a:lnTo>
                                    <a:pt x="6860" y="140"/>
                                  </a:lnTo>
                                  <a:lnTo>
                                    <a:pt x="6859"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75" y="138"/>
                                  </a:moveTo>
                                  <a:lnTo>
                                    <a:pt x="6867" y="142"/>
                                  </a:lnTo>
                                  <a:lnTo>
                                    <a:pt x="6875" y="142"/>
                                  </a:lnTo>
                                  <a:lnTo>
                                    <a:pt x="6875" y="138"/>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58" y="93"/>
                                  </a:moveTo>
                                  <a:lnTo>
                                    <a:pt x="6840" y="93"/>
                                  </a:lnTo>
                                  <a:lnTo>
                                    <a:pt x="6840" y="129"/>
                                  </a:lnTo>
                                  <a:lnTo>
                                    <a:pt x="6840" y="131"/>
                                  </a:lnTo>
                                  <a:lnTo>
                                    <a:pt x="6839" y="132"/>
                                  </a:lnTo>
                                  <a:lnTo>
                                    <a:pt x="6839" y="134"/>
                                  </a:lnTo>
                                  <a:lnTo>
                                    <a:pt x="6837" y="135"/>
                                  </a:lnTo>
                                  <a:lnTo>
                                    <a:pt x="6835" y="136"/>
                                  </a:lnTo>
                                  <a:lnTo>
                                    <a:pt x="6830" y="140"/>
                                  </a:lnTo>
                                  <a:lnTo>
                                    <a:pt x="6824" y="142"/>
                                  </a:lnTo>
                                  <a:lnTo>
                                    <a:pt x="6836" y="142"/>
                                  </a:lnTo>
                                  <a:lnTo>
                                    <a:pt x="6838" y="141"/>
                                  </a:lnTo>
                                  <a:lnTo>
                                    <a:pt x="6841" y="138"/>
                                  </a:lnTo>
                                  <a:lnTo>
                                    <a:pt x="6859" y="138"/>
                                  </a:lnTo>
                                  <a:lnTo>
                                    <a:pt x="6858" y="136"/>
                                  </a:lnTo>
                                  <a:lnTo>
                                    <a:pt x="6858" y="9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836" y="49"/>
                                  </a:moveTo>
                                  <a:lnTo>
                                    <a:pt x="6815" y="49"/>
                                  </a:lnTo>
                                  <a:lnTo>
                                    <a:pt x="6807" y="52"/>
                                  </a:lnTo>
                                  <a:lnTo>
                                    <a:pt x="6792" y="62"/>
                                  </a:lnTo>
                                  <a:lnTo>
                                    <a:pt x="6789" y="68"/>
                                  </a:lnTo>
                                  <a:lnTo>
                                    <a:pt x="6789" y="77"/>
                                  </a:lnTo>
                                  <a:lnTo>
                                    <a:pt x="6789" y="80"/>
                                  </a:lnTo>
                                  <a:lnTo>
                                    <a:pt x="6791" y="81"/>
                                  </a:lnTo>
                                  <a:lnTo>
                                    <a:pt x="6793" y="83"/>
                                  </a:lnTo>
                                  <a:lnTo>
                                    <a:pt x="6795" y="84"/>
                                  </a:lnTo>
                                  <a:lnTo>
                                    <a:pt x="6802" y="84"/>
                                  </a:lnTo>
                                  <a:lnTo>
                                    <a:pt x="6804" y="83"/>
                                  </a:lnTo>
                                  <a:lnTo>
                                    <a:pt x="6806" y="80"/>
                                  </a:lnTo>
                                  <a:lnTo>
                                    <a:pt x="6808" y="77"/>
                                  </a:lnTo>
                                  <a:lnTo>
                                    <a:pt x="6809" y="74"/>
                                  </a:lnTo>
                                  <a:lnTo>
                                    <a:pt x="6808" y="70"/>
                                  </a:lnTo>
                                  <a:lnTo>
                                    <a:pt x="6806" y="66"/>
                                  </a:lnTo>
                                  <a:lnTo>
                                    <a:pt x="6807" y="62"/>
                                  </a:lnTo>
                                  <a:lnTo>
                                    <a:pt x="6813" y="56"/>
                                  </a:lnTo>
                                  <a:lnTo>
                                    <a:pt x="6817" y="55"/>
                                  </a:lnTo>
                                  <a:lnTo>
                                    <a:pt x="6847" y="55"/>
                                  </a:lnTo>
                                  <a:lnTo>
                                    <a:pt x="6844" y="52"/>
                                  </a:lnTo>
                                  <a:lnTo>
                                    <a:pt x="6836"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09" y="59"/>
                                  </a:moveTo>
                                  <a:lnTo>
                                    <a:pt x="6890" y="59"/>
                                  </a:lnTo>
                                  <a:lnTo>
                                    <a:pt x="6890" y="138"/>
                                  </a:lnTo>
                                  <a:lnTo>
                                    <a:pt x="6892" y="144"/>
                                  </a:lnTo>
                                  <a:lnTo>
                                    <a:pt x="6896" y="148"/>
                                  </a:lnTo>
                                  <a:lnTo>
                                    <a:pt x="6899" y="152"/>
                                  </a:lnTo>
                                  <a:lnTo>
                                    <a:pt x="6904" y="155"/>
                                  </a:lnTo>
                                  <a:lnTo>
                                    <a:pt x="6916" y="155"/>
                                  </a:lnTo>
                                  <a:lnTo>
                                    <a:pt x="6921" y="153"/>
                                  </a:lnTo>
                                  <a:lnTo>
                                    <a:pt x="6929" y="148"/>
                                  </a:lnTo>
                                  <a:lnTo>
                                    <a:pt x="6933" y="144"/>
                                  </a:lnTo>
                                  <a:lnTo>
                                    <a:pt x="6933" y="143"/>
                                  </a:lnTo>
                                  <a:lnTo>
                                    <a:pt x="6916" y="143"/>
                                  </a:lnTo>
                                  <a:lnTo>
                                    <a:pt x="6913" y="142"/>
                                  </a:lnTo>
                                  <a:lnTo>
                                    <a:pt x="6911" y="139"/>
                                  </a:lnTo>
                                  <a:lnTo>
                                    <a:pt x="6910" y="136"/>
                                  </a:lnTo>
                                  <a:lnTo>
                                    <a:pt x="6909" y="131"/>
                                  </a:lnTo>
                                  <a:lnTo>
                                    <a:pt x="6909"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34" y="135"/>
                                  </a:moveTo>
                                  <a:lnTo>
                                    <a:pt x="6932" y="138"/>
                                  </a:lnTo>
                                  <a:lnTo>
                                    <a:pt x="6930" y="140"/>
                                  </a:lnTo>
                                  <a:lnTo>
                                    <a:pt x="6925" y="143"/>
                                  </a:lnTo>
                                  <a:lnTo>
                                    <a:pt x="6923" y="143"/>
                                  </a:lnTo>
                                  <a:lnTo>
                                    <a:pt x="6933" y="143"/>
                                  </a:lnTo>
                                  <a:lnTo>
                                    <a:pt x="6937" y="138"/>
                                  </a:lnTo>
                                  <a:lnTo>
                                    <a:pt x="6934"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07" y="23"/>
                                  </a:moveTo>
                                  <a:lnTo>
                                    <a:pt x="6878" y="56"/>
                                  </a:lnTo>
                                  <a:lnTo>
                                    <a:pt x="6877" y="57"/>
                                  </a:lnTo>
                                  <a:lnTo>
                                    <a:pt x="6877" y="58"/>
                                  </a:lnTo>
                                  <a:lnTo>
                                    <a:pt x="6878" y="59"/>
                                  </a:lnTo>
                                  <a:lnTo>
                                    <a:pt x="6931" y="59"/>
                                  </a:lnTo>
                                  <a:lnTo>
                                    <a:pt x="6931" y="52"/>
                                  </a:lnTo>
                                  <a:lnTo>
                                    <a:pt x="6909" y="52"/>
                                  </a:lnTo>
                                  <a:lnTo>
                                    <a:pt x="6909" y="25"/>
                                  </a:lnTo>
                                  <a:lnTo>
                                    <a:pt x="6909" y="24"/>
                                  </a:lnTo>
                                  <a:lnTo>
                                    <a:pt x="6908" y="24"/>
                                  </a:lnTo>
                                  <a:lnTo>
                                    <a:pt x="6908" y="23"/>
                                  </a:lnTo>
                                  <a:lnTo>
                                    <a:pt x="6907"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77" y="64"/>
                                  </a:moveTo>
                                  <a:lnTo>
                                    <a:pt x="6953" y="64"/>
                                  </a:lnTo>
                                  <a:lnTo>
                                    <a:pt x="6955" y="66"/>
                                  </a:lnTo>
                                  <a:lnTo>
                                    <a:pt x="6957" y="67"/>
                                  </a:lnTo>
                                  <a:lnTo>
                                    <a:pt x="6958" y="71"/>
                                  </a:lnTo>
                                  <a:lnTo>
                                    <a:pt x="6958" y="139"/>
                                  </a:lnTo>
                                  <a:lnTo>
                                    <a:pt x="6957" y="143"/>
                                  </a:lnTo>
                                  <a:lnTo>
                                    <a:pt x="6955" y="145"/>
                                  </a:lnTo>
                                  <a:lnTo>
                                    <a:pt x="6953" y="148"/>
                                  </a:lnTo>
                                  <a:lnTo>
                                    <a:pt x="6948" y="149"/>
                                  </a:lnTo>
                                  <a:lnTo>
                                    <a:pt x="6941" y="149"/>
                                  </a:lnTo>
                                  <a:lnTo>
                                    <a:pt x="6941" y="152"/>
                                  </a:lnTo>
                                  <a:lnTo>
                                    <a:pt x="6993" y="152"/>
                                  </a:lnTo>
                                  <a:lnTo>
                                    <a:pt x="6993" y="149"/>
                                  </a:lnTo>
                                  <a:lnTo>
                                    <a:pt x="6987" y="149"/>
                                  </a:lnTo>
                                  <a:lnTo>
                                    <a:pt x="6982" y="148"/>
                                  </a:lnTo>
                                  <a:lnTo>
                                    <a:pt x="6978" y="143"/>
                                  </a:lnTo>
                                  <a:lnTo>
                                    <a:pt x="6977" y="139"/>
                                  </a:lnTo>
                                  <a:lnTo>
                                    <a:pt x="6977" y="6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76" y="49"/>
                                  </a:moveTo>
                                  <a:lnTo>
                                    <a:pt x="6964" y="54"/>
                                  </a:lnTo>
                                  <a:lnTo>
                                    <a:pt x="6954" y="58"/>
                                  </a:lnTo>
                                  <a:lnTo>
                                    <a:pt x="6948" y="60"/>
                                  </a:lnTo>
                                  <a:lnTo>
                                    <a:pt x="6942" y="62"/>
                                  </a:lnTo>
                                  <a:lnTo>
                                    <a:pt x="6942" y="66"/>
                                  </a:lnTo>
                                  <a:lnTo>
                                    <a:pt x="6948" y="64"/>
                                  </a:lnTo>
                                  <a:lnTo>
                                    <a:pt x="6977" y="64"/>
                                  </a:lnTo>
                                  <a:lnTo>
                                    <a:pt x="6977" y="50"/>
                                  </a:lnTo>
                                  <a:lnTo>
                                    <a:pt x="6976"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6969" y="0"/>
                                  </a:moveTo>
                                  <a:lnTo>
                                    <a:pt x="6963" y="0"/>
                                  </a:lnTo>
                                  <a:lnTo>
                                    <a:pt x="6960" y="1"/>
                                  </a:lnTo>
                                  <a:lnTo>
                                    <a:pt x="6958" y="3"/>
                                  </a:lnTo>
                                  <a:lnTo>
                                    <a:pt x="6956" y="5"/>
                                  </a:lnTo>
                                  <a:lnTo>
                                    <a:pt x="6955" y="8"/>
                                  </a:lnTo>
                                  <a:lnTo>
                                    <a:pt x="6955" y="14"/>
                                  </a:lnTo>
                                  <a:lnTo>
                                    <a:pt x="6956" y="17"/>
                                  </a:lnTo>
                                  <a:lnTo>
                                    <a:pt x="6960" y="21"/>
                                  </a:lnTo>
                                  <a:lnTo>
                                    <a:pt x="6963" y="22"/>
                                  </a:lnTo>
                                  <a:lnTo>
                                    <a:pt x="6969" y="22"/>
                                  </a:lnTo>
                                  <a:lnTo>
                                    <a:pt x="6972" y="21"/>
                                  </a:lnTo>
                                  <a:lnTo>
                                    <a:pt x="6976" y="17"/>
                                  </a:lnTo>
                                  <a:lnTo>
                                    <a:pt x="6978" y="14"/>
                                  </a:lnTo>
                                  <a:lnTo>
                                    <a:pt x="6978" y="8"/>
                                  </a:lnTo>
                                  <a:lnTo>
                                    <a:pt x="6976" y="5"/>
                                  </a:lnTo>
                                  <a:lnTo>
                                    <a:pt x="6972" y="1"/>
                                  </a:lnTo>
                                  <a:lnTo>
                                    <a:pt x="6969" y="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069" y="49"/>
                                  </a:moveTo>
                                  <a:lnTo>
                                    <a:pt x="7040" y="49"/>
                                  </a:lnTo>
                                  <a:lnTo>
                                    <a:pt x="7028" y="54"/>
                                  </a:lnTo>
                                  <a:lnTo>
                                    <a:pt x="7005" y="118"/>
                                  </a:lnTo>
                                  <a:lnTo>
                                    <a:pt x="7009" y="130"/>
                                  </a:lnTo>
                                  <a:lnTo>
                                    <a:pt x="7028" y="150"/>
                                  </a:lnTo>
                                  <a:lnTo>
                                    <a:pt x="7040" y="155"/>
                                  </a:lnTo>
                                  <a:lnTo>
                                    <a:pt x="7069" y="155"/>
                                  </a:lnTo>
                                  <a:lnTo>
                                    <a:pt x="7080" y="150"/>
                                  </a:lnTo>
                                  <a:lnTo>
                                    <a:pt x="7081" y="148"/>
                                  </a:lnTo>
                                  <a:lnTo>
                                    <a:pt x="7047" y="148"/>
                                  </a:lnTo>
                                  <a:lnTo>
                                    <a:pt x="7039" y="143"/>
                                  </a:lnTo>
                                  <a:lnTo>
                                    <a:pt x="7025" y="92"/>
                                  </a:lnTo>
                                  <a:lnTo>
                                    <a:pt x="7025" y="81"/>
                                  </a:lnTo>
                                  <a:lnTo>
                                    <a:pt x="7027" y="72"/>
                                  </a:lnTo>
                                  <a:lnTo>
                                    <a:pt x="7032" y="66"/>
                                  </a:lnTo>
                                  <a:lnTo>
                                    <a:pt x="7037" y="59"/>
                                  </a:lnTo>
                                  <a:lnTo>
                                    <a:pt x="7043" y="56"/>
                                  </a:lnTo>
                                  <a:lnTo>
                                    <a:pt x="7082" y="56"/>
                                  </a:lnTo>
                                  <a:lnTo>
                                    <a:pt x="7080" y="54"/>
                                  </a:lnTo>
                                  <a:lnTo>
                                    <a:pt x="706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082" y="56"/>
                                  </a:moveTo>
                                  <a:lnTo>
                                    <a:pt x="7061" y="56"/>
                                  </a:lnTo>
                                  <a:lnTo>
                                    <a:pt x="7069" y="61"/>
                                  </a:lnTo>
                                  <a:lnTo>
                                    <a:pt x="7075" y="71"/>
                                  </a:lnTo>
                                  <a:lnTo>
                                    <a:pt x="7083" y="113"/>
                                  </a:lnTo>
                                  <a:lnTo>
                                    <a:pt x="7083" y="124"/>
                                  </a:lnTo>
                                  <a:lnTo>
                                    <a:pt x="7081" y="132"/>
                                  </a:lnTo>
                                  <a:lnTo>
                                    <a:pt x="7076" y="139"/>
                                  </a:lnTo>
                                  <a:lnTo>
                                    <a:pt x="7071" y="145"/>
                                  </a:lnTo>
                                  <a:lnTo>
                                    <a:pt x="7065" y="148"/>
                                  </a:lnTo>
                                  <a:lnTo>
                                    <a:pt x="7081" y="148"/>
                                  </a:lnTo>
                                  <a:lnTo>
                                    <a:pt x="7103" y="86"/>
                                  </a:lnTo>
                                  <a:lnTo>
                                    <a:pt x="7099" y="74"/>
                                  </a:lnTo>
                                  <a:lnTo>
                                    <a:pt x="7082"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146" y="62"/>
                                  </a:moveTo>
                                  <a:lnTo>
                                    <a:pt x="7120" y="62"/>
                                  </a:lnTo>
                                  <a:lnTo>
                                    <a:pt x="7123" y="62"/>
                                  </a:lnTo>
                                  <a:lnTo>
                                    <a:pt x="7127" y="66"/>
                                  </a:lnTo>
                                  <a:lnTo>
                                    <a:pt x="7128" y="70"/>
                                  </a:lnTo>
                                  <a:lnTo>
                                    <a:pt x="7128" y="139"/>
                                  </a:lnTo>
                                  <a:lnTo>
                                    <a:pt x="7127" y="143"/>
                                  </a:lnTo>
                                  <a:lnTo>
                                    <a:pt x="7126" y="146"/>
                                  </a:lnTo>
                                  <a:lnTo>
                                    <a:pt x="7124" y="148"/>
                                  </a:lnTo>
                                  <a:lnTo>
                                    <a:pt x="7120" y="149"/>
                                  </a:lnTo>
                                  <a:lnTo>
                                    <a:pt x="7114" y="149"/>
                                  </a:lnTo>
                                  <a:lnTo>
                                    <a:pt x="7114" y="152"/>
                                  </a:lnTo>
                                  <a:lnTo>
                                    <a:pt x="7161" y="152"/>
                                  </a:lnTo>
                                  <a:lnTo>
                                    <a:pt x="7161" y="149"/>
                                  </a:lnTo>
                                  <a:lnTo>
                                    <a:pt x="7155" y="149"/>
                                  </a:lnTo>
                                  <a:lnTo>
                                    <a:pt x="7152" y="148"/>
                                  </a:lnTo>
                                  <a:lnTo>
                                    <a:pt x="7150" y="146"/>
                                  </a:lnTo>
                                  <a:lnTo>
                                    <a:pt x="7148" y="143"/>
                                  </a:lnTo>
                                  <a:lnTo>
                                    <a:pt x="7147" y="139"/>
                                  </a:lnTo>
                                  <a:lnTo>
                                    <a:pt x="7147" y="75"/>
                                  </a:lnTo>
                                  <a:lnTo>
                                    <a:pt x="7152" y="70"/>
                                  </a:lnTo>
                                  <a:lnTo>
                                    <a:pt x="7155" y="67"/>
                                  </a:lnTo>
                                  <a:lnTo>
                                    <a:pt x="7146" y="67"/>
                                  </a:lnTo>
                                  <a:lnTo>
                                    <a:pt x="7146"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01" y="62"/>
                                  </a:moveTo>
                                  <a:lnTo>
                                    <a:pt x="7175" y="62"/>
                                  </a:lnTo>
                                  <a:lnTo>
                                    <a:pt x="7180" y="64"/>
                                  </a:lnTo>
                                  <a:lnTo>
                                    <a:pt x="7182" y="67"/>
                                  </a:lnTo>
                                  <a:lnTo>
                                    <a:pt x="7185" y="71"/>
                                  </a:lnTo>
                                  <a:lnTo>
                                    <a:pt x="7186" y="76"/>
                                  </a:lnTo>
                                  <a:lnTo>
                                    <a:pt x="7186" y="139"/>
                                  </a:lnTo>
                                  <a:lnTo>
                                    <a:pt x="7172" y="149"/>
                                  </a:lnTo>
                                  <a:lnTo>
                                    <a:pt x="7172" y="152"/>
                                  </a:lnTo>
                                  <a:lnTo>
                                    <a:pt x="7219" y="152"/>
                                  </a:lnTo>
                                  <a:lnTo>
                                    <a:pt x="7219" y="149"/>
                                  </a:lnTo>
                                  <a:lnTo>
                                    <a:pt x="7213" y="149"/>
                                  </a:lnTo>
                                  <a:lnTo>
                                    <a:pt x="7210" y="148"/>
                                  </a:lnTo>
                                  <a:lnTo>
                                    <a:pt x="7208" y="146"/>
                                  </a:lnTo>
                                  <a:lnTo>
                                    <a:pt x="7206" y="143"/>
                                  </a:lnTo>
                                  <a:lnTo>
                                    <a:pt x="7205" y="139"/>
                                  </a:lnTo>
                                  <a:lnTo>
                                    <a:pt x="7205" y="73"/>
                                  </a:lnTo>
                                  <a:lnTo>
                                    <a:pt x="7203" y="64"/>
                                  </a:lnTo>
                                  <a:lnTo>
                                    <a:pt x="7201"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187" y="49"/>
                                  </a:moveTo>
                                  <a:lnTo>
                                    <a:pt x="7173" y="49"/>
                                  </a:lnTo>
                                  <a:lnTo>
                                    <a:pt x="7168" y="51"/>
                                  </a:lnTo>
                                  <a:lnTo>
                                    <a:pt x="7162" y="55"/>
                                  </a:lnTo>
                                  <a:lnTo>
                                    <a:pt x="7157" y="58"/>
                                  </a:lnTo>
                                  <a:lnTo>
                                    <a:pt x="7152" y="62"/>
                                  </a:lnTo>
                                  <a:lnTo>
                                    <a:pt x="7146" y="67"/>
                                  </a:lnTo>
                                  <a:lnTo>
                                    <a:pt x="7155" y="67"/>
                                  </a:lnTo>
                                  <a:lnTo>
                                    <a:pt x="7156" y="67"/>
                                  </a:lnTo>
                                  <a:lnTo>
                                    <a:pt x="7159" y="65"/>
                                  </a:lnTo>
                                  <a:lnTo>
                                    <a:pt x="7163" y="63"/>
                                  </a:lnTo>
                                  <a:lnTo>
                                    <a:pt x="7166" y="62"/>
                                  </a:lnTo>
                                  <a:lnTo>
                                    <a:pt x="7201" y="62"/>
                                  </a:lnTo>
                                  <a:lnTo>
                                    <a:pt x="7194" y="52"/>
                                  </a:lnTo>
                                  <a:lnTo>
                                    <a:pt x="7187"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145" y="49"/>
                                  </a:moveTo>
                                  <a:lnTo>
                                    <a:pt x="7114" y="60"/>
                                  </a:lnTo>
                                  <a:lnTo>
                                    <a:pt x="7114" y="63"/>
                                  </a:lnTo>
                                  <a:lnTo>
                                    <a:pt x="7120" y="62"/>
                                  </a:lnTo>
                                  <a:lnTo>
                                    <a:pt x="7146" y="62"/>
                                  </a:lnTo>
                                  <a:lnTo>
                                    <a:pt x="7146" y="50"/>
                                  </a:lnTo>
                                  <a:lnTo>
                                    <a:pt x="7145"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86" y="150"/>
                                  </a:moveTo>
                                  <a:lnTo>
                                    <a:pt x="7241" y="150"/>
                                  </a:lnTo>
                                  <a:lnTo>
                                    <a:pt x="7243" y="150"/>
                                  </a:lnTo>
                                  <a:lnTo>
                                    <a:pt x="7253" y="153"/>
                                  </a:lnTo>
                                  <a:lnTo>
                                    <a:pt x="7261" y="155"/>
                                  </a:lnTo>
                                  <a:lnTo>
                                    <a:pt x="7276" y="155"/>
                                  </a:lnTo>
                                  <a:lnTo>
                                    <a:pt x="7284" y="152"/>
                                  </a:lnTo>
                                  <a:lnTo>
                                    <a:pt x="7286" y="1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37" y="119"/>
                                  </a:moveTo>
                                  <a:lnTo>
                                    <a:pt x="7233" y="119"/>
                                  </a:lnTo>
                                  <a:lnTo>
                                    <a:pt x="7233" y="153"/>
                                  </a:lnTo>
                                  <a:lnTo>
                                    <a:pt x="7236" y="153"/>
                                  </a:lnTo>
                                  <a:lnTo>
                                    <a:pt x="7236" y="152"/>
                                  </a:lnTo>
                                  <a:lnTo>
                                    <a:pt x="7237" y="151"/>
                                  </a:lnTo>
                                  <a:lnTo>
                                    <a:pt x="7238" y="151"/>
                                  </a:lnTo>
                                  <a:lnTo>
                                    <a:pt x="7241" y="150"/>
                                  </a:lnTo>
                                  <a:lnTo>
                                    <a:pt x="7286" y="150"/>
                                  </a:lnTo>
                                  <a:lnTo>
                                    <a:pt x="7257" y="150"/>
                                  </a:lnTo>
                                  <a:lnTo>
                                    <a:pt x="7251" y="147"/>
                                  </a:lnTo>
                                  <a:lnTo>
                                    <a:pt x="7241" y="137"/>
                                  </a:lnTo>
                                  <a:lnTo>
                                    <a:pt x="7238" y="129"/>
                                  </a:lnTo>
                                  <a:lnTo>
                                    <a:pt x="7237" y="1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69" y="49"/>
                                  </a:moveTo>
                                  <a:lnTo>
                                    <a:pt x="7264" y="49"/>
                                  </a:lnTo>
                                  <a:lnTo>
                                    <a:pt x="7255" y="49"/>
                                  </a:lnTo>
                                  <a:lnTo>
                                    <a:pt x="7247" y="52"/>
                                  </a:lnTo>
                                  <a:lnTo>
                                    <a:pt x="7235" y="62"/>
                                  </a:lnTo>
                                  <a:lnTo>
                                    <a:pt x="7233" y="69"/>
                                  </a:lnTo>
                                  <a:lnTo>
                                    <a:pt x="7233" y="84"/>
                                  </a:lnTo>
                                  <a:lnTo>
                                    <a:pt x="7234" y="90"/>
                                  </a:lnTo>
                                  <a:lnTo>
                                    <a:pt x="7238" y="94"/>
                                  </a:lnTo>
                                  <a:lnTo>
                                    <a:pt x="7242" y="99"/>
                                  </a:lnTo>
                                  <a:lnTo>
                                    <a:pt x="7249" y="104"/>
                                  </a:lnTo>
                                  <a:lnTo>
                                    <a:pt x="7270" y="115"/>
                                  </a:lnTo>
                                  <a:lnTo>
                                    <a:pt x="7276" y="119"/>
                                  </a:lnTo>
                                  <a:lnTo>
                                    <a:pt x="7282" y="125"/>
                                  </a:lnTo>
                                  <a:lnTo>
                                    <a:pt x="7283" y="129"/>
                                  </a:lnTo>
                                  <a:lnTo>
                                    <a:pt x="7283" y="139"/>
                                  </a:lnTo>
                                  <a:lnTo>
                                    <a:pt x="7282" y="143"/>
                                  </a:lnTo>
                                  <a:lnTo>
                                    <a:pt x="7278" y="146"/>
                                  </a:lnTo>
                                  <a:lnTo>
                                    <a:pt x="7275" y="148"/>
                                  </a:lnTo>
                                  <a:lnTo>
                                    <a:pt x="7271" y="150"/>
                                  </a:lnTo>
                                  <a:lnTo>
                                    <a:pt x="7286" y="150"/>
                                  </a:lnTo>
                                  <a:lnTo>
                                    <a:pt x="7296" y="141"/>
                                  </a:lnTo>
                                  <a:lnTo>
                                    <a:pt x="7299" y="134"/>
                                  </a:lnTo>
                                  <a:lnTo>
                                    <a:pt x="7299" y="120"/>
                                  </a:lnTo>
                                  <a:lnTo>
                                    <a:pt x="7259" y="87"/>
                                  </a:lnTo>
                                  <a:lnTo>
                                    <a:pt x="7253" y="83"/>
                                  </a:lnTo>
                                  <a:lnTo>
                                    <a:pt x="7251" y="81"/>
                                  </a:lnTo>
                                  <a:lnTo>
                                    <a:pt x="7248" y="78"/>
                                  </a:lnTo>
                                  <a:lnTo>
                                    <a:pt x="7246" y="74"/>
                                  </a:lnTo>
                                  <a:lnTo>
                                    <a:pt x="7246" y="65"/>
                                  </a:lnTo>
                                  <a:lnTo>
                                    <a:pt x="7248" y="61"/>
                                  </a:lnTo>
                                  <a:lnTo>
                                    <a:pt x="7251" y="59"/>
                                  </a:lnTo>
                                  <a:lnTo>
                                    <a:pt x="7254" y="56"/>
                                  </a:lnTo>
                                  <a:lnTo>
                                    <a:pt x="7259" y="55"/>
                                  </a:lnTo>
                                  <a:lnTo>
                                    <a:pt x="7291" y="55"/>
                                  </a:lnTo>
                                  <a:lnTo>
                                    <a:pt x="7291" y="54"/>
                                  </a:lnTo>
                                  <a:lnTo>
                                    <a:pt x="7284" y="54"/>
                                  </a:lnTo>
                                  <a:lnTo>
                                    <a:pt x="7283" y="54"/>
                                  </a:lnTo>
                                  <a:lnTo>
                                    <a:pt x="7282" y="53"/>
                                  </a:lnTo>
                                  <a:lnTo>
                                    <a:pt x="7275" y="51"/>
                                  </a:lnTo>
                                  <a:lnTo>
                                    <a:pt x="7269"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91" y="55"/>
                                  </a:moveTo>
                                  <a:lnTo>
                                    <a:pt x="7270" y="55"/>
                                  </a:lnTo>
                                  <a:lnTo>
                                    <a:pt x="7275" y="57"/>
                                  </a:lnTo>
                                  <a:lnTo>
                                    <a:pt x="7279" y="61"/>
                                  </a:lnTo>
                                  <a:lnTo>
                                    <a:pt x="7283" y="66"/>
                                  </a:lnTo>
                                  <a:lnTo>
                                    <a:pt x="7286" y="73"/>
                                  </a:lnTo>
                                  <a:lnTo>
                                    <a:pt x="7288" y="82"/>
                                  </a:lnTo>
                                  <a:lnTo>
                                    <a:pt x="7292" y="82"/>
                                  </a:lnTo>
                                  <a:lnTo>
                                    <a:pt x="7291" y="5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291" y="52"/>
                                  </a:moveTo>
                                  <a:lnTo>
                                    <a:pt x="7288" y="52"/>
                                  </a:lnTo>
                                  <a:lnTo>
                                    <a:pt x="7287" y="53"/>
                                  </a:lnTo>
                                  <a:lnTo>
                                    <a:pt x="7286" y="54"/>
                                  </a:lnTo>
                                  <a:lnTo>
                                    <a:pt x="7285" y="54"/>
                                  </a:lnTo>
                                  <a:lnTo>
                                    <a:pt x="7284" y="54"/>
                                  </a:lnTo>
                                  <a:lnTo>
                                    <a:pt x="7291" y="54"/>
                                  </a:lnTo>
                                  <a:lnTo>
                                    <a:pt x="7291" y="5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356" y="153"/>
                                  </a:moveTo>
                                  <a:lnTo>
                                    <a:pt x="7345" y="153"/>
                                  </a:lnTo>
                                  <a:lnTo>
                                    <a:pt x="7346" y="153"/>
                                  </a:lnTo>
                                  <a:lnTo>
                                    <a:pt x="7347" y="154"/>
                                  </a:lnTo>
                                  <a:lnTo>
                                    <a:pt x="7348" y="155"/>
                                  </a:lnTo>
                                  <a:lnTo>
                                    <a:pt x="7348" y="156"/>
                                  </a:lnTo>
                                  <a:lnTo>
                                    <a:pt x="7348" y="157"/>
                                  </a:lnTo>
                                  <a:lnTo>
                                    <a:pt x="7347" y="160"/>
                                  </a:lnTo>
                                  <a:lnTo>
                                    <a:pt x="7346" y="163"/>
                                  </a:lnTo>
                                  <a:lnTo>
                                    <a:pt x="7344" y="165"/>
                                  </a:lnTo>
                                  <a:lnTo>
                                    <a:pt x="7341" y="171"/>
                                  </a:lnTo>
                                  <a:lnTo>
                                    <a:pt x="7336" y="176"/>
                                  </a:lnTo>
                                  <a:lnTo>
                                    <a:pt x="7329" y="180"/>
                                  </a:lnTo>
                                  <a:lnTo>
                                    <a:pt x="7331" y="184"/>
                                  </a:lnTo>
                                  <a:lnTo>
                                    <a:pt x="7338" y="181"/>
                                  </a:lnTo>
                                  <a:lnTo>
                                    <a:pt x="7344" y="176"/>
                                  </a:lnTo>
                                  <a:lnTo>
                                    <a:pt x="7349" y="169"/>
                                  </a:lnTo>
                                  <a:lnTo>
                                    <a:pt x="7354" y="163"/>
                                  </a:lnTo>
                                  <a:lnTo>
                                    <a:pt x="7356" y="157"/>
                                  </a:lnTo>
                                  <a:lnTo>
                                    <a:pt x="7356" y="15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344" y="130"/>
                                  </a:moveTo>
                                  <a:lnTo>
                                    <a:pt x="7334" y="130"/>
                                  </a:lnTo>
                                  <a:lnTo>
                                    <a:pt x="7331" y="131"/>
                                  </a:lnTo>
                                  <a:lnTo>
                                    <a:pt x="7326" y="136"/>
                                  </a:lnTo>
                                  <a:lnTo>
                                    <a:pt x="7325" y="139"/>
                                  </a:lnTo>
                                  <a:lnTo>
                                    <a:pt x="7325" y="146"/>
                                  </a:lnTo>
                                  <a:lnTo>
                                    <a:pt x="7326" y="148"/>
                                  </a:lnTo>
                                  <a:lnTo>
                                    <a:pt x="7331" y="153"/>
                                  </a:lnTo>
                                  <a:lnTo>
                                    <a:pt x="7334" y="154"/>
                                  </a:lnTo>
                                  <a:lnTo>
                                    <a:pt x="7340" y="154"/>
                                  </a:lnTo>
                                  <a:lnTo>
                                    <a:pt x="7342" y="154"/>
                                  </a:lnTo>
                                  <a:lnTo>
                                    <a:pt x="7345" y="153"/>
                                  </a:lnTo>
                                  <a:lnTo>
                                    <a:pt x="7356" y="153"/>
                                  </a:lnTo>
                                  <a:lnTo>
                                    <a:pt x="7356" y="144"/>
                                  </a:lnTo>
                                  <a:lnTo>
                                    <a:pt x="7355" y="139"/>
                                  </a:lnTo>
                                  <a:lnTo>
                                    <a:pt x="7351" y="136"/>
                                  </a:lnTo>
                                  <a:lnTo>
                                    <a:pt x="7348" y="132"/>
                                  </a:lnTo>
                                  <a:lnTo>
                                    <a:pt x="7344" y="13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342" y="49"/>
                                  </a:moveTo>
                                  <a:lnTo>
                                    <a:pt x="7335" y="49"/>
                                  </a:lnTo>
                                  <a:lnTo>
                                    <a:pt x="7332" y="51"/>
                                  </a:lnTo>
                                  <a:lnTo>
                                    <a:pt x="7327" y="55"/>
                                  </a:lnTo>
                                  <a:lnTo>
                                    <a:pt x="7326" y="58"/>
                                  </a:lnTo>
                                  <a:lnTo>
                                    <a:pt x="7326" y="65"/>
                                  </a:lnTo>
                                  <a:lnTo>
                                    <a:pt x="7327" y="68"/>
                                  </a:lnTo>
                                  <a:lnTo>
                                    <a:pt x="7332" y="73"/>
                                  </a:lnTo>
                                  <a:lnTo>
                                    <a:pt x="7335" y="74"/>
                                  </a:lnTo>
                                  <a:lnTo>
                                    <a:pt x="7342" y="74"/>
                                  </a:lnTo>
                                  <a:lnTo>
                                    <a:pt x="7344" y="73"/>
                                  </a:lnTo>
                                  <a:lnTo>
                                    <a:pt x="7349" y="68"/>
                                  </a:lnTo>
                                  <a:lnTo>
                                    <a:pt x="7351" y="65"/>
                                  </a:lnTo>
                                  <a:lnTo>
                                    <a:pt x="7351" y="58"/>
                                  </a:lnTo>
                                  <a:lnTo>
                                    <a:pt x="7349" y="55"/>
                                  </a:lnTo>
                                  <a:lnTo>
                                    <a:pt x="7347" y="53"/>
                                  </a:lnTo>
                                  <a:lnTo>
                                    <a:pt x="7344" y="51"/>
                                  </a:lnTo>
                                  <a:lnTo>
                                    <a:pt x="7342"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491" y="50"/>
                                  </a:moveTo>
                                  <a:lnTo>
                                    <a:pt x="7480" y="50"/>
                                  </a:lnTo>
                                  <a:lnTo>
                                    <a:pt x="7480" y="54"/>
                                  </a:lnTo>
                                  <a:lnTo>
                                    <a:pt x="7480" y="58"/>
                                  </a:lnTo>
                                  <a:lnTo>
                                    <a:pt x="7479" y="61"/>
                                  </a:lnTo>
                                  <a:lnTo>
                                    <a:pt x="7479" y="66"/>
                                  </a:lnTo>
                                  <a:lnTo>
                                    <a:pt x="7478" y="69"/>
                                  </a:lnTo>
                                  <a:lnTo>
                                    <a:pt x="7473" y="83"/>
                                  </a:lnTo>
                                  <a:lnTo>
                                    <a:pt x="7473" y="87"/>
                                  </a:lnTo>
                                  <a:lnTo>
                                    <a:pt x="7474" y="89"/>
                                  </a:lnTo>
                                  <a:lnTo>
                                    <a:pt x="7476" y="91"/>
                                  </a:lnTo>
                                  <a:lnTo>
                                    <a:pt x="7477" y="92"/>
                                  </a:lnTo>
                                  <a:lnTo>
                                    <a:pt x="7479" y="93"/>
                                  </a:lnTo>
                                  <a:lnTo>
                                    <a:pt x="7484" y="93"/>
                                  </a:lnTo>
                                  <a:lnTo>
                                    <a:pt x="7486" y="92"/>
                                  </a:lnTo>
                                  <a:lnTo>
                                    <a:pt x="7488" y="91"/>
                                  </a:lnTo>
                                  <a:lnTo>
                                    <a:pt x="7489" y="89"/>
                                  </a:lnTo>
                                  <a:lnTo>
                                    <a:pt x="7490" y="87"/>
                                  </a:lnTo>
                                  <a:lnTo>
                                    <a:pt x="7490" y="83"/>
                                  </a:lnTo>
                                  <a:lnTo>
                                    <a:pt x="7490" y="81"/>
                                  </a:lnTo>
                                  <a:lnTo>
                                    <a:pt x="7489" y="78"/>
                                  </a:lnTo>
                                  <a:lnTo>
                                    <a:pt x="7488" y="76"/>
                                  </a:lnTo>
                                  <a:lnTo>
                                    <a:pt x="7487" y="73"/>
                                  </a:lnTo>
                                  <a:lnTo>
                                    <a:pt x="7486" y="71"/>
                                  </a:lnTo>
                                  <a:lnTo>
                                    <a:pt x="7485" y="69"/>
                                  </a:lnTo>
                                  <a:lnTo>
                                    <a:pt x="7485" y="66"/>
                                  </a:lnTo>
                                  <a:lnTo>
                                    <a:pt x="7484" y="61"/>
                                  </a:lnTo>
                                  <a:lnTo>
                                    <a:pt x="7484" y="58"/>
                                  </a:lnTo>
                                  <a:lnTo>
                                    <a:pt x="7483" y="54"/>
                                  </a:lnTo>
                                  <a:lnTo>
                                    <a:pt x="7483" y="50"/>
                                  </a:lnTo>
                                  <a:lnTo>
                                    <a:pt x="7491" y="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491" y="50"/>
                                  </a:moveTo>
                                  <a:lnTo>
                                    <a:pt x="7483" y="50"/>
                                  </a:lnTo>
                                  <a:lnTo>
                                    <a:pt x="7487" y="52"/>
                                  </a:lnTo>
                                  <a:lnTo>
                                    <a:pt x="7490" y="54"/>
                                  </a:lnTo>
                                  <a:lnTo>
                                    <a:pt x="7502" y="65"/>
                                  </a:lnTo>
                                  <a:lnTo>
                                    <a:pt x="7503" y="67"/>
                                  </a:lnTo>
                                  <a:lnTo>
                                    <a:pt x="7505" y="69"/>
                                  </a:lnTo>
                                  <a:lnTo>
                                    <a:pt x="7507" y="71"/>
                                  </a:lnTo>
                                  <a:lnTo>
                                    <a:pt x="7509" y="72"/>
                                  </a:lnTo>
                                  <a:lnTo>
                                    <a:pt x="7510" y="73"/>
                                  </a:lnTo>
                                  <a:lnTo>
                                    <a:pt x="7512" y="74"/>
                                  </a:lnTo>
                                  <a:lnTo>
                                    <a:pt x="7514" y="74"/>
                                  </a:lnTo>
                                  <a:lnTo>
                                    <a:pt x="7516" y="74"/>
                                  </a:lnTo>
                                  <a:lnTo>
                                    <a:pt x="7519" y="73"/>
                                  </a:lnTo>
                                  <a:lnTo>
                                    <a:pt x="7520" y="72"/>
                                  </a:lnTo>
                                  <a:lnTo>
                                    <a:pt x="7521" y="70"/>
                                  </a:lnTo>
                                  <a:lnTo>
                                    <a:pt x="7523" y="68"/>
                                  </a:lnTo>
                                  <a:lnTo>
                                    <a:pt x="7523" y="66"/>
                                  </a:lnTo>
                                  <a:lnTo>
                                    <a:pt x="7522" y="64"/>
                                  </a:lnTo>
                                  <a:lnTo>
                                    <a:pt x="7521" y="61"/>
                                  </a:lnTo>
                                  <a:lnTo>
                                    <a:pt x="7520" y="60"/>
                                  </a:lnTo>
                                  <a:lnTo>
                                    <a:pt x="7518" y="58"/>
                                  </a:lnTo>
                                  <a:lnTo>
                                    <a:pt x="7517" y="58"/>
                                  </a:lnTo>
                                  <a:lnTo>
                                    <a:pt x="7515" y="57"/>
                                  </a:lnTo>
                                  <a:lnTo>
                                    <a:pt x="7510" y="56"/>
                                  </a:lnTo>
                                  <a:lnTo>
                                    <a:pt x="7507" y="55"/>
                                  </a:lnTo>
                                  <a:lnTo>
                                    <a:pt x="7502" y="55"/>
                                  </a:lnTo>
                                  <a:lnTo>
                                    <a:pt x="7499" y="54"/>
                                  </a:lnTo>
                                  <a:lnTo>
                                    <a:pt x="7495" y="52"/>
                                  </a:lnTo>
                                  <a:lnTo>
                                    <a:pt x="7491" y="5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449" y="20"/>
                                  </a:moveTo>
                                  <a:lnTo>
                                    <a:pt x="7447" y="21"/>
                                  </a:lnTo>
                                  <a:lnTo>
                                    <a:pt x="7445" y="21"/>
                                  </a:lnTo>
                                  <a:lnTo>
                                    <a:pt x="7443" y="23"/>
                                  </a:lnTo>
                                  <a:lnTo>
                                    <a:pt x="7442" y="25"/>
                                  </a:lnTo>
                                  <a:lnTo>
                                    <a:pt x="7441" y="27"/>
                                  </a:lnTo>
                                  <a:lnTo>
                                    <a:pt x="7441" y="29"/>
                                  </a:lnTo>
                                  <a:lnTo>
                                    <a:pt x="7441" y="31"/>
                                  </a:lnTo>
                                  <a:lnTo>
                                    <a:pt x="7442" y="33"/>
                                  </a:lnTo>
                                  <a:lnTo>
                                    <a:pt x="7443" y="35"/>
                                  </a:lnTo>
                                  <a:lnTo>
                                    <a:pt x="7446" y="36"/>
                                  </a:lnTo>
                                  <a:lnTo>
                                    <a:pt x="7447" y="37"/>
                                  </a:lnTo>
                                  <a:lnTo>
                                    <a:pt x="7449" y="37"/>
                                  </a:lnTo>
                                  <a:lnTo>
                                    <a:pt x="7454" y="39"/>
                                  </a:lnTo>
                                  <a:lnTo>
                                    <a:pt x="7456" y="39"/>
                                  </a:lnTo>
                                  <a:lnTo>
                                    <a:pt x="7461" y="40"/>
                                  </a:lnTo>
                                  <a:lnTo>
                                    <a:pt x="7464" y="41"/>
                                  </a:lnTo>
                                  <a:lnTo>
                                    <a:pt x="7468" y="42"/>
                                  </a:lnTo>
                                  <a:lnTo>
                                    <a:pt x="7478" y="47"/>
                                  </a:lnTo>
                                  <a:lnTo>
                                    <a:pt x="7468" y="52"/>
                                  </a:lnTo>
                                  <a:lnTo>
                                    <a:pt x="7464" y="54"/>
                                  </a:lnTo>
                                  <a:lnTo>
                                    <a:pt x="7461" y="55"/>
                                  </a:lnTo>
                                  <a:lnTo>
                                    <a:pt x="7459" y="55"/>
                                  </a:lnTo>
                                  <a:lnTo>
                                    <a:pt x="7456" y="55"/>
                                  </a:lnTo>
                                  <a:lnTo>
                                    <a:pt x="7441" y="63"/>
                                  </a:lnTo>
                                  <a:lnTo>
                                    <a:pt x="7441" y="66"/>
                                  </a:lnTo>
                                  <a:lnTo>
                                    <a:pt x="7449" y="74"/>
                                  </a:lnTo>
                                  <a:lnTo>
                                    <a:pt x="7452" y="74"/>
                                  </a:lnTo>
                                  <a:lnTo>
                                    <a:pt x="7454" y="73"/>
                                  </a:lnTo>
                                  <a:lnTo>
                                    <a:pt x="7455" y="72"/>
                                  </a:lnTo>
                                  <a:lnTo>
                                    <a:pt x="7456" y="71"/>
                                  </a:lnTo>
                                  <a:lnTo>
                                    <a:pt x="7458" y="69"/>
                                  </a:lnTo>
                                  <a:lnTo>
                                    <a:pt x="7460" y="67"/>
                                  </a:lnTo>
                                  <a:lnTo>
                                    <a:pt x="7462" y="65"/>
                                  </a:lnTo>
                                  <a:lnTo>
                                    <a:pt x="7465" y="61"/>
                                  </a:lnTo>
                                  <a:lnTo>
                                    <a:pt x="7467" y="59"/>
                                  </a:lnTo>
                                  <a:lnTo>
                                    <a:pt x="7471" y="56"/>
                                  </a:lnTo>
                                  <a:lnTo>
                                    <a:pt x="7480" y="50"/>
                                  </a:lnTo>
                                  <a:lnTo>
                                    <a:pt x="7491" y="50"/>
                                  </a:lnTo>
                                  <a:lnTo>
                                    <a:pt x="7485" y="47"/>
                                  </a:lnTo>
                                  <a:lnTo>
                                    <a:pt x="7491" y="44"/>
                                  </a:lnTo>
                                  <a:lnTo>
                                    <a:pt x="7480" y="44"/>
                                  </a:lnTo>
                                  <a:lnTo>
                                    <a:pt x="7471" y="38"/>
                                  </a:lnTo>
                                  <a:lnTo>
                                    <a:pt x="7467" y="35"/>
                                  </a:lnTo>
                                  <a:lnTo>
                                    <a:pt x="7465" y="33"/>
                                  </a:lnTo>
                                  <a:lnTo>
                                    <a:pt x="7462" y="30"/>
                                  </a:lnTo>
                                  <a:lnTo>
                                    <a:pt x="7460" y="27"/>
                                  </a:lnTo>
                                  <a:lnTo>
                                    <a:pt x="7458" y="26"/>
                                  </a:lnTo>
                                  <a:lnTo>
                                    <a:pt x="7456" y="24"/>
                                  </a:lnTo>
                                  <a:lnTo>
                                    <a:pt x="7455" y="22"/>
                                  </a:lnTo>
                                  <a:lnTo>
                                    <a:pt x="7454" y="22"/>
                                  </a:lnTo>
                                  <a:lnTo>
                                    <a:pt x="7452" y="21"/>
                                  </a:lnTo>
                                  <a:lnTo>
                                    <a:pt x="7449" y="2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484" y="1"/>
                                  </a:moveTo>
                                  <a:lnTo>
                                    <a:pt x="7479" y="1"/>
                                  </a:lnTo>
                                  <a:lnTo>
                                    <a:pt x="7477" y="2"/>
                                  </a:lnTo>
                                  <a:lnTo>
                                    <a:pt x="7476" y="4"/>
                                  </a:lnTo>
                                  <a:lnTo>
                                    <a:pt x="7474" y="6"/>
                                  </a:lnTo>
                                  <a:lnTo>
                                    <a:pt x="7473" y="8"/>
                                  </a:lnTo>
                                  <a:lnTo>
                                    <a:pt x="7473" y="12"/>
                                  </a:lnTo>
                                  <a:lnTo>
                                    <a:pt x="7474" y="13"/>
                                  </a:lnTo>
                                  <a:lnTo>
                                    <a:pt x="7475" y="16"/>
                                  </a:lnTo>
                                  <a:lnTo>
                                    <a:pt x="7475" y="19"/>
                                  </a:lnTo>
                                  <a:lnTo>
                                    <a:pt x="7476" y="21"/>
                                  </a:lnTo>
                                  <a:lnTo>
                                    <a:pt x="7477" y="24"/>
                                  </a:lnTo>
                                  <a:lnTo>
                                    <a:pt x="7478" y="25"/>
                                  </a:lnTo>
                                  <a:lnTo>
                                    <a:pt x="7479" y="29"/>
                                  </a:lnTo>
                                  <a:lnTo>
                                    <a:pt x="7479" y="33"/>
                                  </a:lnTo>
                                  <a:lnTo>
                                    <a:pt x="7480" y="44"/>
                                  </a:lnTo>
                                  <a:lnTo>
                                    <a:pt x="7491" y="44"/>
                                  </a:lnTo>
                                  <a:lnTo>
                                    <a:pt x="7483" y="44"/>
                                  </a:lnTo>
                                  <a:lnTo>
                                    <a:pt x="7483" y="40"/>
                                  </a:lnTo>
                                  <a:lnTo>
                                    <a:pt x="7484" y="37"/>
                                  </a:lnTo>
                                  <a:lnTo>
                                    <a:pt x="7484" y="33"/>
                                  </a:lnTo>
                                  <a:lnTo>
                                    <a:pt x="7485" y="29"/>
                                  </a:lnTo>
                                  <a:lnTo>
                                    <a:pt x="7485" y="25"/>
                                  </a:lnTo>
                                  <a:lnTo>
                                    <a:pt x="7486" y="24"/>
                                  </a:lnTo>
                                  <a:lnTo>
                                    <a:pt x="7487" y="21"/>
                                  </a:lnTo>
                                  <a:lnTo>
                                    <a:pt x="7488" y="19"/>
                                  </a:lnTo>
                                  <a:lnTo>
                                    <a:pt x="7489" y="16"/>
                                  </a:lnTo>
                                  <a:lnTo>
                                    <a:pt x="7490" y="13"/>
                                  </a:lnTo>
                                  <a:lnTo>
                                    <a:pt x="7490" y="12"/>
                                  </a:lnTo>
                                  <a:lnTo>
                                    <a:pt x="7490" y="8"/>
                                  </a:lnTo>
                                  <a:lnTo>
                                    <a:pt x="7489" y="6"/>
                                  </a:lnTo>
                                  <a:lnTo>
                                    <a:pt x="7488" y="4"/>
                                  </a:lnTo>
                                  <a:lnTo>
                                    <a:pt x="7486" y="2"/>
                                  </a:lnTo>
                                  <a:lnTo>
                                    <a:pt x="7484"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514" y="20"/>
                                  </a:moveTo>
                                  <a:lnTo>
                                    <a:pt x="7512" y="21"/>
                                  </a:lnTo>
                                  <a:lnTo>
                                    <a:pt x="7510" y="22"/>
                                  </a:lnTo>
                                  <a:lnTo>
                                    <a:pt x="7509" y="22"/>
                                  </a:lnTo>
                                  <a:lnTo>
                                    <a:pt x="7507" y="24"/>
                                  </a:lnTo>
                                  <a:lnTo>
                                    <a:pt x="7505" y="26"/>
                                  </a:lnTo>
                                  <a:lnTo>
                                    <a:pt x="7503" y="28"/>
                                  </a:lnTo>
                                  <a:lnTo>
                                    <a:pt x="7501" y="30"/>
                                  </a:lnTo>
                                  <a:lnTo>
                                    <a:pt x="7500" y="32"/>
                                  </a:lnTo>
                                  <a:lnTo>
                                    <a:pt x="7499" y="33"/>
                                  </a:lnTo>
                                  <a:lnTo>
                                    <a:pt x="7496" y="36"/>
                                  </a:lnTo>
                                  <a:lnTo>
                                    <a:pt x="7493" y="38"/>
                                  </a:lnTo>
                                  <a:lnTo>
                                    <a:pt x="7490" y="40"/>
                                  </a:lnTo>
                                  <a:lnTo>
                                    <a:pt x="7487" y="42"/>
                                  </a:lnTo>
                                  <a:lnTo>
                                    <a:pt x="7483" y="44"/>
                                  </a:lnTo>
                                  <a:lnTo>
                                    <a:pt x="7491" y="44"/>
                                  </a:lnTo>
                                  <a:lnTo>
                                    <a:pt x="7495" y="43"/>
                                  </a:lnTo>
                                  <a:lnTo>
                                    <a:pt x="7499" y="41"/>
                                  </a:lnTo>
                                  <a:lnTo>
                                    <a:pt x="7502" y="40"/>
                                  </a:lnTo>
                                  <a:lnTo>
                                    <a:pt x="7504" y="39"/>
                                  </a:lnTo>
                                  <a:lnTo>
                                    <a:pt x="7507" y="39"/>
                                  </a:lnTo>
                                  <a:lnTo>
                                    <a:pt x="7523" y="29"/>
                                  </a:lnTo>
                                  <a:lnTo>
                                    <a:pt x="7523" y="27"/>
                                  </a:lnTo>
                                  <a:lnTo>
                                    <a:pt x="7521" y="25"/>
                                  </a:lnTo>
                                  <a:lnTo>
                                    <a:pt x="7520" y="23"/>
                                  </a:lnTo>
                                  <a:lnTo>
                                    <a:pt x="7519" y="21"/>
                                  </a:lnTo>
                                  <a:lnTo>
                                    <a:pt x="7516" y="21"/>
                                  </a:lnTo>
                                  <a:lnTo>
                                    <a:pt x="7514" y="20"/>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660" y="19"/>
                                  </a:moveTo>
                                  <a:lnTo>
                                    <a:pt x="7632" y="19"/>
                                  </a:lnTo>
                                  <a:lnTo>
                                    <a:pt x="7635" y="20"/>
                                  </a:lnTo>
                                  <a:lnTo>
                                    <a:pt x="7639" y="21"/>
                                  </a:lnTo>
                                  <a:lnTo>
                                    <a:pt x="7640" y="24"/>
                                  </a:lnTo>
                                  <a:lnTo>
                                    <a:pt x="7640" y="137"/>
                                  </a:lnTo>
                                  <a:lnTo>
                                    <a:pt x="7639" y="142"/>
                                  </a:lnTo>
                                  <a:lnTo>
                                    <a:pt x="7633" y="147"/>
                                  </a:lnTo>
                                  <a:lnTo>
                                    <a:pt x="7627" y="148"/>
                                  </a:lnTo>
                                  <a:lnTo>
                                    <a:pt x="7619" y="148"/>
                                  </a:lnTo>
                                  <a:lnTo>
                                    <a:pt x="7619" y="152"/>
                                  </a:lnTo>
                                  <a:lnTo>
                                    <a:pt x="7681" y="152"/>
                                  </a:lnTo>
                                  <a:lnTo>
                                    <a:pt x="7681" y="148"/>
                                  </a:lnTo>
                                  <a:lnTo>
                                    <a:pt x="7672" y="148"/>
                                  </a:lnTo>
                                  <a:lnTo>
                                    <a:pt x="7667" y="147"/>
                                  </a:lnTo>
                                  <a:lnTo>
                                    <a:pt x="7664" y="144"/>
                                  </a:lnTo>
                                  <a:lnTo>
                                    <a:pt x="7661" y="142"/>
                                  </a:lnTo>
                                  <a:lnTo>
                                    <a:pt x="7660" y="137"/>
                                  </a:lnTo>
                                  <a:lnTo>
                                    <a:pt x="7660" y="1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659" y="1"/>
                                  </a:moveTo>
                                  <a:lnTo>
                                    <a:pt x="7617" y="22"/>
                                  </a:lnTo>
                                  <a:lnTo>
                                    <a:pt x="7617" y="25"/>
                                  </a:lnTo>
                                  <a:lnTo>
                                    <a:pt x="7626" y="21"/>
                                  </a:lnTo>
                                  <a:lnTo>
                                    <a:pt x="7632" y="19"/>
                                  </a:lnTo>
                                  <a:lnTo>
                                    <a:pt x="7660" y="19"/>
                                  </a:lnTo>
                                  <a:lnTo>
                                    <a:pt x="7660" y="2"/>
                                  </a:lnTo>
                                  <a:lnTo>
                                    <a:pt x="7659"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761" y="1"/>
                                  </a:moveTo>
                                  <a:lnTo>
                                    <a:pt x="7715" y="43"/>
                                  </a:lnTo>
                                  <a:lnTo>
                                    <a:pt x="7710" y="78"/>
                                  </a:lnTo>
                                  <a:lnTo>
                                    <a:pt x="7710" y="88"/>
                                  </a:lnTo>
                                  <a:lnTo>
                                    <a:pt x="7734" y="146"/>
                                  </a:lnTo>
                                  <a:lnTo>
                                    <a:pt x="7761" y="155"/>
                                  </a:lnTo>
                                  <a:lnTo>
                                    <a:pt x="7768" y="155"/>
                                  </a:lnTo>
                                  <a:lnTo>
                                    <a:pt x="7775" y="153"/>
                                  </a:lnTo>
                                  <a:lnTo>
                                    <a:pt x="7781" y="150"/>
                                  </a:lnTo>
                                  <a:lnTo>
                                    <a:pt x="7782" y="149"/>
                                  </a:lnTo>
                                  <a:lnTo>
                                    <a:pt x="7751" y="149"/>
                                  </a:lnTo>
                                  <a:lnTo>
                                    <a:pt x="7744" y="144"/>
                                  </a:lnTo>
                                  <a:lnTo>
                                    <a:pt x="7731" y="79"/>
                                  </a:lnTo>
                                  <a:lnTo>
                                    <a:pt x="7732" y="69"/>
                                  </a:lnTo>
                                  <a:lnTo>
                                    <a:pt x="7751" y="7"/>
                                  </a:lnTo>
                                  <a:lnTo>
                                    <a:pt x="7782" y="7"/>
                                  </a:lnTo>
                                  <a:lnTo>
                                    <a:pt x="7781" y="7"/>
                                  </a:lnTo>
                                  <a:lnTo>
                                    <a:pt x="7775" y="4"/>
                                  </a:lnTo>
                                  <a:lnTo>
                                    <a:pt x="7768" y="2"/>
                                  </a:lnTo>
                                  <a:lnTo>
                                    <a:pt x="7761"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782" y="7"/>
                                  </a:moveTo>
                                  <a:lnTo>
                                    <a:pt x="7770" y="7"/>
                                  </a:lnTo>
                                  <a:lnTo>
                                    <a:pt x="7778" y="13"/>
                                  </a:lnTo>
                                  <a:lnTo>
                                    <a:pt x="7783" y="25"/>
                                  </a:lnTo>
                                  <a:lnTo>
                                    <a:pt x="7790" y="78"/>
                                  </a:lnTo>
                                  <a:lnTo>
                                    <a:pt x="7790" y="88"/>
                                  </a:lnTo>
                                  <a:lnTo>
                                    <a:pt x="7770" y="149"/>
                                  </a:lnTo>
                                  <a:lnTo>
                                    <a:pt x="7782" y="149"/>
                                  </a:lnTo>
                                  <a:lnTo>
                                    <a:pt x="7811" y="88"/>
                                  </a:lnTo>
                                  <a:lnTo>
                                    <a:pt x="7811" y="78"/>
                                  </a:lnTo>
                                  <a:lnTo>
                                    <a:pt x="7811" y="69"/>
                                  </a:lnTo>
                                  <a:lnTo>
                                    <a:pt x="7787" y="11"/>
                                  </a:lnTo>
                                  <a:lnTo>
                                    <a:pt x="7782" y="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912" y="21"/>
                                  </a:moveTo>
                                  <a:lnTo>
                                    <a:pt x="7898" y="21"/>
                                  </a:lnTo>
                                  <a:lnTo>
                                    <a:pt x="7854" y="154"/>
                                  </a:lnTo>
                                  <a:lnTo>
                                    <a:pt x="7868" y="154"/>
                                  </a:lnTo>
                                  <a:lnTo>
                                    <a:pt x="7912" y="2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7916" y="4"/>
                                  </a:moveTo>
                                  <a:lnTo>
                                    <a:pt x="7833" y="4"/>
                                  </a:lnTo>
                                  <a:lnTo>
                                    <a:pt x="7827" y="21"/>
                                  </a:lnTo>
                                  <a:lnTo>
                                    <a:pt x="7820" y="37"/>
                                  </a:lnTo>
                                  <a:lnTo>
                                    <a:pt x="7824" y="39"/>
                                  </a:lnTo>
                                  <a:lnTo>
                                    <a:pt x="7828" y="32"/>
                                  </a:lnTo>
                                  <a:lnTo>
                                    <a:pt x="7832" y="27"/>
                                  </a:lnTo>
                                  <a:lnTo>
                                    <a:pt x="7839" y="22"/>
                                  </a:lnTo>
                                  <a:lnTo>
                                    <a:pt x="7844" y="21"/>
                                  </a:lnTo>
                                  <a:lnTo>
                                    <a:pt x="7912" y="21"/>
                                  </a:lnTo>
                                  <a:lnTo>
                                    <a:pt x="7916" y="9"/>
                                  </a:lnTo>
                                  <a:lnTo>
                                    <a:pt x="7916" y="4"/>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054" y="49"/>
                                  </a:moveTo>
                                  <a:lnTo>
                                    <a:pt x="8025" y="49"/>
                                  </a:lnTo>
                                  <a:lnTo>
                                    <a:pt x="8013" y="54"/>
                                  </a:lnTo>
                                  <a:lnTo>
                                    <a:pt x="7990" y="118"/>
                                  </a:lnTo>
                                  <a:lnTo>
                                    <a:pt x="7995" y="130"/>
                                  </a:lnTo>
                                  <a:lnTo>
                                    <a:pt x="8013" y="150"/>
                                  </a:lnTo>
                                  <a:lnTo>
                                    <a:pt x="8025" y="155"/>
                                  </a:lnTo>
                                  <a:lnTo>
                                    <a:pt x="8054" y="155"/>
                                  </a:lnTo>
                                  <a:lnTo>
                                    <a:pt x="8065" y="150"/>
                                  </a:lnTo>
                                  <a:lnTo>
                                    <a:pt x="8067" y="148"/>
                                  </a:lnTo>
                                  <a:lnTo>
                                    <a:pt x="8032" y="148"/>
                                  </a:lnTo>
                                  <a:lnTo>
                                    <a:pt x="8024" y="143"/>
                                  </a:lnTo>
                                  <a:lnTo>
                                    <a:pt x="8010" y="92"/>
                                  </a:lnTo>
                                  <a:lnTo>
                                    <a:pt x="8010" y="81"/>
                                  </a:lnTo>
                                  <a:lnTo>
                                    <a:pt x="8012" y="72"/>
                                  </a:lnTo>
                                  <a:lnTo>
                                    <a:pt x="8022" y="59"/>
                                  </a:lnTo>
                                  <a:lnTo>
                                    <a:pt x="8029" y="56"/>
                                  </a:lnTo>
                                  <a:lnTo>
                                    <a:pt x="8067" y="56"/>
                                  </a:lnTo>
                                  <a:lnTo>
                                    <a:pt x="8065" y="54"/>
                                  </a:lnTo>
                                  <a:lnTo>
                                    <a:pt x="8054"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067" y="56"/>
                                  </a:moveTo>
                                  <a:lnTo>
                                    <a:pt x="8046" y="56"/>
                                  </a:lnTo>
                                  <a:lnTo>
                                    <a:pt x="8054" y="61"/>
                                  </a:lnTo>
                                  <a:lnTo>
                                    <a:pt x="8060" y="71"/>
                                  </a:lnTo>
                                  <a:lnTo>
                                    <a:pt x="8068" y="113"/>
                                  </a:lnTo>
                                  <a:lnTo>
                                    <a:pt x="8068" y="124"/>
                                  </a:lnTo>
                                  <a:lnTo>
                                    <a:pt x="8066" y="132"/>
                                  </a:lnTo>
                                  <a:lnTo>
                                    <a:pt x="8061" y="139"/>
                                  </a:lnTo>
                                  <a:lnTo>
                                    <a:pt x="8056" y="145"/>
                                  </a:lnTo>
                                  <a:lnTo>
                                    <a:pt x="8050" y="148"/>
                                  </a:lnTo>
                                  <a:lnTo>
                                    <a:pt x="8067" y="148"/>
                                  </a:lnTo>
                                  <a:lnTo>
                                    <a:pt x="8089" y="86"/>
                                  </a:lnTo>
                                  <a:lnTo>
                                    <a:pt x="8084" y="74"/>
                                  </a:lnTo>
                                  <a:lnTo>
                                    <a:pt x="8067" y="5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131" y="62"/>
                                  </a:moveTo>
                                  <a:lnTo>
                                    <a:pt x="8104" y="62"/>
                                  </a:lnTo>
                                  <a:lnTo>
                                    <a:pt x="8108" y="62"/>
                                  </a:lnTo>
                                  <a:lnTo>
                                    <a:pt x="8110" y="64"/>
                                  </a:lnTo>
                                  <a:lnTo>
                                    <a:pt x="8112" y="66"/>
                                  </a:lnTo>
                                  <a:lnTo>
                                    <a:pt x="8113" y="70"/>
                                  </a:lnTo>
                                  <a:lnTo>
                                    <a:pt x="8113" y="139"/>
                                  </a:lnTo>
                                  <a:lnTo>
                                    <a:pt x="8112" y="143"/>
                                  </a:lnTo>
                                  <a:lnTo>
                                    <a:pt x="8110" y="146"/>
                                  </a:lnTo>
                                  <a:lnTo>
                                    <a:pt x="8108" y="148"/>
                                  </a:lnTo>
                                  <a:lnTo>
                                    <a:pt x="8104" y="149"/>
                                  </a:lnTo>
                                  <a:lnTo>
                                    <a:pt x="8099" y="149"/>
                                  </a:lnTo>
                                  <a:lnTo>
                                    <a:pt x="8099" y="152"/>
                                  </a:lnTo>
                                  <a:lnTo>
                                    <a:pt x="8145" y="152"/>
                                  </a:lnTo>
                                  <a:lnTo>
                                    <a:pt x="8145" y="149"/>
                                  </a:lnTo>
                                  <a:lnTo>
                                    <a:pt x="8140" y="149"/>
                                  </a:lnTo>
                                  <a:lnTo>
                                    <a:pt x="8136" y="148"/>
                                  </a:lnTo>
                                  <a:lnTo>
                                    <a:pt x="8134" y="146"/>
                                  </a:lnTo>
                                  <a:lnTo>
                                    <a:pt x="8132" y="143"/>
                                  </a:lnTo>
                                  <a:lnTo>
                                    <a:pt x="8131" y="139"/>
                                  </a:lnTo>
                                  <a:lnTo>
                                    <a:pt x="8131" y="75"/>
                                  </a:lnTo>
                                  <a:lnTo>
                                    <a:pt x="8136" y="70"/>
                                  </a:lnTo>
                                  <a:lnTo>
                                    <a:pt x="8139" y="67"/>
                                  </a:lnTo>
                                  <a:lnTo>
                                    <a:pt x="8131" y="67"/>
                                  </a:lnTo>
                                  <a:lnTo>
                                    <a:pt x="8131"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185" y="62"/>
                                  </a:moveTo>
                                  <a:lnTo>
                                    <a:pt x="8159" y="62"/>
                                  </a:lnTo>
                                  <a:lnTo>
                                    <a:pt x="8164" y="64"/>
                                  </a:lnTo>
                                  <a:lnTo>
                                    <a:pt x="8167" y="67"/>
                                  </a:lnTo>
                                  <a:lnTo>
                                    <a:pt x="8169" y="71"/>
                                  </a:lnTo>
                                  <a:lnTo>
                                    <a:pt x="8171" y="76"/>
                                  </a:lnTo>
                                  <a:lnTo>
                                    <a:pt x="8171" y="139"/>
                                  </a:lnTo>
                                  <a:lnTo>
                                    <a:pt x="8157" y="149"/>
                                  </a:lnTo>
                                  <a:lnTo>
                                    <a:pt x="8157" y="152"/>
                                  </a:lnTo>
                                  <a:lnTo>
                                    <a:pt x="8203" y="152"/>
                                  </a:lnTo>
                                  <a:lnTo>
                                    <a:pt x="8203" y="149"/>
                                  </a:lnTo>
                                  <a:lnTo>
                                    <a:pt x="8198" y="149"/>
                                  </a:lnTo>
                                  <a:lnTo>
                                    <a:pt x="8194" y="148"/>
                                  </a:lnTo>
                                  <a:lnTo>
                                    <a:pt x="8192" y="146"/>
                                  </a:lnTo>
                                  <a:lnTo>
                                    <a:pt x="8190" y="143"/>
                                  </a:lnTo>
                                  <a:lnTo>
                                    <a:pt x="8189" y="139"/>
                                  </a:lnTo>
                                  <a:lnTo>
                                    <a:pt x="8189" y="73"/>
                                  </a:lnTo>
                                  <a:lnTo>
                                    <a:pt x="8187" y="64"/>
                                  </a:lnTo>
                                  <a:lnTo>
                                    <a:pt x="8185" y="62"/>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171" y="49"/>
                                  </a:moveTo>
                                  <a:lnTo>
                                    <a:pt x="8157" y="49"/>
                                  </a:lnTo>
                                  <a:lnTo>
                                    <a:pt x="8152" y="51"/>
                                  </a:lnTo>
                                  <a:lnTo>
                                    <a:pt x="8146" y="55"/>
                                  </a:lnTo>
                                  <a:lnTo>
                                    <a:pt x="8141" y="58"/>
                                  </a:lnTo>
                                  <a:lnTo>
                                    <a:pt x="8136" y="62"/>
                                  </a:lnTo>
                                  <a:lnTo>
                                    <a:pt x="8131" y="67"/>
                                  </a:lnTo>
                                  <a:lnTo>
                                    <a:pt x="8139" y="67"/>
                                  </a:lnTo>
                                  <a:lnTo>
                                    <a:pt x="8140" y="67"/>
                                  </a:lnTo>
                                  <a:lnTo>
                                    <a:pt x="8143" y="65"/>
                                  </a:lnTo>
                                  <a:lnTo>
                                    <a:pt x="8147" y="63"/>
                                  </a:lnTo>
                                  <a:lnTo>
                                    <a:pt x="8150" y="62"/>
                                  </a:lnTo>
                                  <a:lnTo>
                                    <a:pt x="8185" y="62"/>
                                  </a:lnTo>
                                  <a:lnTo>
                                    <a:pt x="8178" y="52"/>
                                  </a:lnTo>
                                  <a:lnTo>
                                    <a:pt x="8171"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130" y="49"/>
                                  </a:moveTo>
                                  <a:lnTo>
                                    <a:pt x="8098" y="60"/>
                                  </a:lnTo>
                                  <a:lnTo>
                                    <a:pt x="8098" y="63"/>
                                  </a:lnTo>
                                  <a:lnTo>
                                    <a:pt x="8104" y="62"/>
                                  </a:lnTo>
                                  <a:lnTo>
                                    <a:pt x="8131" y="62"/>
                                  </a:lnTo>
                                  <a:lnTo>
                                    <a:pt x="8131" y="50"/>
                                  </a:lnTo>
                                  <a:lnTo>
                                    <a:pt x="8130"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240" y="59"/>
                                  </a:moveTo>
                                  <a:lnTo>
                                    <a:pt x="8221" y="59"/>
                                  </a:lnTo>
                                  <a:lnTo>
                                    <a:pt x="8221" y="138"/>
                                  </a:lnTo>
                                  <a:lnTo>
                                    <a:pt x="8223" y="144"/>
                                  </a:lnTo>
                                  <a:lnTo>
                                    <a:pt x="8227" y="148"/>
                                  </a:lnTo>
                                  <a:lnTo>
                                    <a:pt x="8230" y="152"/>
                                  </a:lnTo>
                                  <a:lnTo>
                                    <a:pt x="8235" y="155"/>
                                  </a:lnTo>
                                  <a:lnTo>
                                    <a:pt x="8247" y="155"/>
                                  </a:lnTo>
                                  <a:lnTo>
                                    <a:pt x="8252" y="153"/>
                                  </a:lnTo>
                                  <a:lnTo>
                                    <a:pt x="8260" y="148"/>
                                  </a:lnTo>
                                  <a:lnTo>
                                    <a:pt x="8264" y="144"/>
                                  </a:lnTo>
                                  <a:lnTo>
                                    <a:pt x="8264" y="143"/>
                                  </a:lnTo>
                                  <a:lnTo>
                                    <a:pt x="8247" y="143"/>
                                  </a:lnTo>
                                  <a:lnTo>
                                    <a:pt x="8244" y="142"/>
                                  </a:lnTo>
                                  <a:lnTo>
                                    <a:pt x="8241" y="136"/>
                                  </a:lnTo>
                                  <a:lnTo>
                                    <a:pt x="8240" y="131"/>
                                  </a:lnTo>
                                  <a:lnTo>
                                    <a:pt x="8240"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265" y="135"/>
                                  </a:moveTo>
                                  <a:lnTo>
                                    <a:pt x="8263" y="138"/>
                                  </a:lnTo>
                                  <a:lnTo>
                                    <a:pt x="8261" y="140"/>
                                  </a:lnTo>
                                  <a:lnTo>
                                    <a:pt x="8256" y="143"/>
                                  </a:lnTo>
                                  <a:lnTo>
                                    <a:pt x="8254" y="143"/>
                                  </a:lnTo>
                                  <a:lnTo>
                                    <a:pt x="8264" y="143"/>
                                  </a:lnTo>
                                  <a:lnTo>
                                    <a:pt x="8268" y="138"/>
                                  </a:lnTo>
                                  <a:lnTo>
                                    <a:pt x="8265"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238" y="23"/>
                                  </a:moveTo>
                                  <a:lnTo>
                                    <a:pt x="8209" y="56"/>
                                  </a:lnTo>
                                  <a:lnTo>
                                    <a:pt x="8208" y="57"/>
                                  </a:lnTo>
                                  <a:lnTo>
                                    <a:pt x="8208" y="58"/>
                                  </a:lnTo>
                                  <a:lnTo>
                                    <a:pt x="8209" y="59"/>
                                  </a:lnTo>
                                  <a:lnTo>
                                    <a:pt x="8262" y="59"/>
                                  </a:lnTo>
                                  <a:lnTo>
                                    <a:pt x="8262" y="52"/>
                                  </a:lnTo>
                                  <a:lnTo>
                                    <a:pt x="8240" y="52"/>
                                  </a:lnTo>
                                  <a:lnTo>
                                    <a:pt x="8240" y="25"/>
                                  </a:lnTo>
                                  <a:lnTo>
                                    <a:pt x="8240" y="24"/>
                                  </a:lnTo>
                                  <a:lnTo>
                                    <a:pt x="8239" y="24"/>
                                  </a:lnTo>
                                  <a:lnTo>
                                    <a:pt x="8239" y="23"/>
                                  </a:lnTo>
                                  <a:lnTo>
                                    <a:pt x="8238"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387" y="49"/>
                                  </a:moveTo>
                                  <a:lnTo>
                                    <a:pt x="8362" y="49"/>
                                  </a:lnTo>
                                  <a:lnTo>
                                    <a:pt x="8351" y="55"/>
                                  </a:lnTo>
                                  <a:lnTo>
                                    <a:pt x="8330" y="105"/>
                                  </a:lnTo>
                                  <a:lnTo>
                                    <a:pt x="8330" y="120"/>
                                  </a:lnTo>
                                  <a:lnTo>
                                    <a:pt x="8333" y="132"/>
                                  </a:lnTo>
                                  <a:lnTo>
                                    <a:pt x="8348" y="150"/>
                                  </a:lnTo>
                                  <a:lnTo>
                                    <a:pt x="8358" y="155"/>
                                  </a:lnTo>
                                  <a:lnTo>
                                    <a:pt x="8382" y="155"/>
                                  </a:lnTo>
                                  <a:lnTo>
                                    <a:pt x="8391" y="152"/>
                                  </a:lnTo>
                                  <a:lnTo>
                                    <a:pt x="8407" y="140"/>
                                  </a:lnTo>
                                  <a:lnTo>
                                    <a:pt x="8407" y="139"/>
                                  </a:lnTo>
                                  <a:lnTo>
                                    <a:pt x="8370" y="139"/>
                                  </a:lnTo>
                                  <a:lnTo>
                                    <a:pt x="8362" y="135"/>
                                  </a:lnTo>
                                  <a:lnTo>
                                    <a:pt x="8349" y="117"/>
                                  </a:lnTo>
                                  <a:lnTo>
                                    <a:pt x="8346" y="105"/>
                                  </a:lnTo>
                                  <a:lnTo>
                                    <a:pt x="8346" y="90"/>
                                  </a:lnTo>
                                  <a:lnTo>
                                    <a:pt x="8415" y="90"/>
                                  </a:lnTo>
                                  <a:lnTo>
                                    <a:pt x="8414" y="83"/>
                                  </a:lnTo>
                                  <a:lnTo>
                                    <a:pt x="8346" y="83"/>
                                  </a:lnTo>
                                  <a:lnTo>
                                    <a:pt x="8347" y="76"/>
                                  </a:lnTo>
                                  <a:lnTo>
                                    <a:pt x="8349" y="71"/>
                                  </a:lnTo>
                                  <a:lnTo>
                                    <a:pt x="8352" y="66"/>
                                  </a:lnTo>
                                  <a:lnTo>
                                    <a:pt x="8357" y="60"/>
                                  </a:lnTo>
                                  <a:lnTo>
                                    <a:pt x="8363" y="57"/>
                                  </a:lnTo>
                                  <a:lnTo>
                                    <a:pt x="8400" y="57"/>
                                  </a:lnTo>
                                  <a:lnTo>
                                    <a:pt x="8397" y="53"/>
                                  </a:lnTo>
                                  <a:lnTo>
                                    <a:pt x="8387"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15" y="116"/>
                                  </a:moveTo>
                                  <a:lnTo>
                                    <a:pt x="8410" y="124"/>
                                  </a:lnTo>
                                  <a:lnTo>
                                    <a:pt x="8404" y="130"/>
                                  </a:lnTo>
                                  <a:lnTo>
                                    <a:pt x="8399" y="134"/>
                                  </a:lnTo>
                                  <a:lnTo>
                                    <a:pt x="8394" y="138"/>
                                  </a:lnTo>
                                  <a:lnTo>
                                    <a:pt x="8388" y="139"/>
                                  </a:lnTo>
                                  <a:lnTo>
                                    <a:pt x="8407" y="139"/>
                                  </a:lnTo>
                                  <a:lnTo>
                                    <a:pt x="8413" y="131"/>
                                  </a:lnTo>
                                  <a:lnTo>
                                    <a:pt x="8419" y="118"/>
                                  </a:lnTo>
                                  <a:lnTo>
                                    <a:pt x="8415"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00" y="57"/>
                                  </a:moveTo>
                                  <a:lnTo>
                                    <a:pt x="8378" y="57"/>
                                  </a:lnTo>
                                  <a:lnTo>
                                    <a:pt x="8383" y="60"/>
                                  </a:lnTo>
                                  <a:lnTo>
                                    <a:pt x="8387" y="66"/>
                                  </a:lnTo>
                                  <a:lnTo>
                                    <a:pt x="8389" y="70"/>
                                  </a:lnTo>
                                  <a:lnTo>
                                    <a:pt x="8391" y="76"/>
                                  </a:lnTo>
                                  <a:lnTo>
                                    <a:pt x="8392" y="83"/>
                                  </a:lnTo>
                                  <a:lnTo>
                                    <a:pt x="8414" y="83"/>
                                  </a:lnTo>
                                  <a:lnTo>
                                    <a:pt x="8414" y="78"/>
                                  </a:lnTo>
                                  <a:lnTo>
                                    <a:pt x="8411" y="69"/>
                                  </a:lnTo>
                                  <a:lnTo>
                                    <a:pt x="8404" y="62"/>
                                  </a:lnTo>
                                  <a:lnTo>
                                    <a:pt x="8400"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04" y="1"/>
                                  </a:moveTo>
                                  <a:lnTo>
                                    <a:pt x="8400" y="1"/>
                                  </a:lnTo>
                                  <a:lnTo>
                                    <a:pt x="8397" y="1"/>
                                  </a:lnTo>
                                  <a:lnTo>
                                    <a:pt x="8395" y="3"/>
                                  </a:lnTo>
                                  <a:lnTo>
                                    <a:pt x="8394" y="4"/>
                                  </a:lnTo>
                                  <a:lnTo>
                                    <a:pt x="8359" y="39"/>
                                  </a:lnTo>
                                  <a:lnTo>
                                    <a:pt x="8368" y="39"/>
                                  </a:lnTo>
                                  <a:lnTo>
                                    <a:pt x="8410" y="8"/>
                                  </a:lnTo>
                                  <a:lnTo>
                                    <a:pt x="8410" y="6"/>
                                  </a:lnTo>
                                  <a:lnTo>
                                    <a:pt x="8409" y="5"/>
                                  </a:lnTo>
                                  <a:lnTo>
                                    <a:pt x="8408" y="3"/>
                                  </a:lnTo>
                                  <a:lnTo>
                                    <a:pt x="8406" y="1"/>
                                  </a:lnTo>
                                  <a:lnTo>
                                    <a:pt x="8404" y="1"/>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57" y="59"/>
                                  </a:moveTo>
                                  <a:lnTo>
                                    <a:pt x="8438" y="59"/>
                                  </a:lnTo>
                                  <a:lnTo>
                                    <a:pt x="8438" y="138"/>
                                  </a:lnTo>
                                  <a:lnTo>
                                    <a:pt x="8440" y="144"/>
                                  </a:lnTo>
                                  <a:lnTo>
                                    <a:pt x="8443" y="148"/>
                                  </a:lnTo>
                                  <a:lnTo>
                                    <a:pt x="8447" y="152"/>
                                  </a:lnTo>
                                  <a:lnTo>
                                    <a:pt x="8452" y="155"/>
                                  </a:lnTo>
                                  <a:lnTo>
                                    <a:pt x="8464" y="155"/>
                                  </a:lnTo>
                                  <a:lnTo>
                                    <a:pt x="8469" y="153"/>
                                  </a:lnTo>
                                  <a:lnTo>
                                    <a:pt x="8477" y="148"/>
                                  </a:lnTo>
                                  <a:lnTo>
                                    <a:pt x="8481" y="144"/>
                                  </a:lnTo>
                                  <a:lnTo>
                                    <a:pt x="8481" y="143"/>
                                  </a:lnTo>
                                  <a:lnTo>
                                    <a:pt x="8464" y="143"/>
                                  </a:lnTo>
                                  <a:lnTo>
                                    <a:pt x="8461" y="142"/>
                                  </a:lnTo>
                                  <a:lnTo>
                                    <a:pt x="8459" y="139"/>
                                  </a:lnTo>
                                  <a:lnTo>
                                    <a:pt x="8458" y="136"/>
                                  </a:lnTo>
                                  <a:lnTo>
                                    <a:pt x="8457" y="131"/>
                                  </a:lnTo>
                                  <a:lnTo>
                                    <a:pt x="8457" y="5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82" y="135"/>
                                  </a:moveTo>
                                  <a:lnTo>
                                    <a:pt x="8471" y="143"/>
                                  </a:lnTo>
                                  <a:lnTo>
                                    <a:pt x="8481" y="143"/>
                                  </a:lnTo>
                                  <a:lnTo>
                                    <a:pt x="8485" y="138"/>
                                  </a:lnTo>
                                  <a:lnTo>
                                    <a:pt x="8482" y="135"/>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455" y="23"/>
                                  </a:moveTo>
                                  <a:lnTo>
                                    <a:pt x="8426" y="56"/>
                                  </a:lnTo>
                                  <a:lnTo>
                                    <a:pt x="8425" y="57"/>
                                  </a:lnTo>
                                  <a:lnTo>
                                    <a:pt x="8425" y="58"/>
                                  </a:lnTo>
                                  <a:lnTo>
                                    <a:pt x="8426" y="59"/>
                                  </a:lnTo>
                                  <a:lnTo>
                                    <a:pt x="8479" y="59"/>
                                  </a:lnTo>
                                  <a:lnTo>
                                    <a:pt x="8479" y="52"/>
                                  </a:lnTo>
                                  <a:lnTo>
                                    <a:pt x="8457" y="52"/>
                                  </a:lnTo>
                                  <a:lnTo>
                                    <a:pt x="8457" y="25"/>
                                  </a:lnTo>
                                  <a:lnTo>
                                    <a:pt x="8457" y="24"/>
                                  </a:lnTo>
                                  <a:lnTo>
                                    <a:pt x="8456" y="24"/>
                                  </a:lnTo>
                                  <a:lnTo>
                                    <a:pt x="8456" y="23"/>
                                  </a:lnTo>
                                  <a:lnTo>
                                    <a:pt x="8455" y="23"/>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548" y="49"/>
                                  </a:moveTo>
                                  <a:lnTo>
                                    <a:pt x="8523" y="49"/>
                                  </a:lnTo>
                                  <a:lnTo>
                                    <a:pt x="8512" y="55"/>
                                  </a:lnTo>
                                  <a:lnTo>
                                    <a:pt x="8491" y="105"/>
                                  </a:lnTo>
                                  <a:lnTo>
                                    <a:pt x="8491" y="120"/>
                                  </a:lnTo>
                                  <a:lnTo>
                                    <a:pt x="8494" y="132"/>
                                  </a:lnTo>
                                  <a:lnTo>
                                    <a:pt x="8509" y="150"/>
                                  </a:lnTo>
                                  <a:lnTo>
                                    <a:pt x="8519" y="155"/>
                                  </a:lnTo>
                                  <a:lnTo>
                                    <a:pt x="8543" y="155"/>
                                  </a:lnTo>
                                  <a:lnTo>
                                    <a:pt x="8552" y="152"/>
                                  </a:lnTo>
                                  <a:lnTo>
                                    <a:pt x="8568" y="140"/>
                                  </a:lnTo>
                                  <a:lnTo>
                                    <a:pt x="8568" y="139"/>
                                  </a:lnTo>
                                  <a:lnTo>
                                    <a:pt x="8531" y="139"/>
                                  </a:lnTo>
                                  <a:lnTo>
                                    <a:pt x="8523" y="135"/>
                                  </a:lnTo>
                                  <a:lnTo>
                                    <a:pt x="8510" y="117"/>
                                  </a:lnTo>
                                  <a:lnTo>
                                    <a:pt x="8507" y="105"/>
                                  </a:lnTo>
                                  <a:lnTo>
                                    <a:pt x="8507" y="90"/>
                                  </a:lnTo>
                                  <a:lnTo>
                                    <a:pt x="8576" y="90"/>
                                  </a:lnTo>
                                  <a:lnTo>
                                    <a:pt x="8575" y="83"/>
                                  </a:lnTo>
                                  <a:lnTo>
                                    <a:pt x="8507" y="83"/>
                                  </a:lnTo>
                                  <a:lnTo>
                                    <a:pt x="8508" y="76"/>
                                  </a:lnTo>
                                  <a:lnTo>
                                    <a:pt x="8510" y="71"/>
                                  </a:lnTo>
                                  <a:lnTo>
                                    <a:pt x="8513" y="66"/>
                                  </a:lnTo>
                                  <a:lnTo>
                                    <a:pt x="8518" y="60"/>
                                  </a:lnTo>
                                  <a:lnTo>
                                    <a:pt x="8524" y="57"/>
                                  </a:lnTo>
                                  <a:lnTo>
                                    <a:pt x="8561" y="57"/>
                                  </a:lnTo>
                                  <a:lnTo>
                                    <a:pt x="8558" y="53"/>
                                  </a:lnTo>
                                  <a:lnTo>
                                    <a:pt x="8548" y="49"/>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576" y="116"/>
                                  </a:moveTo>
                                  <a:lnTo>
                                    <a:pt x="8571" y="124"/>
                                  </a:lnTo>
                                  <a:lnTo>
                                    <a:pt x="8565" y="130"/>
                                  </a:lnTo>
                                  <a:lnTo>
                                    <a:pt x="8560" y="134"/>
                                  </a:lnTo>
                                  <a:lnTo>
                                    <a:pt x="8555" y="138"/>
                                  </a:lnTo>
                                  <a:lnTo>
                                    <a:pt x="8549" y="139"/>
                                  </a:lnTo>
                                  <a:lnTo>
                                    <a:pt x="8568" y="139"/>
                                  </a:lnTo>
                                  <a:lnTo>
                                    <a:pt x="8574" y="131"/>
                                  </a:lnTo>
                                  <a:lnTo>
                                    <a:pt x="8580" y="118"/>
                                  </a:lnTo>
                                  <a:lnTo>
                                    <a:pt x="8576" y="116"/>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561" y="57"/>
                                  </a:moveTo>
                                  <a:lnTo>
                                    <a:pt x="8539" y="57"/>
                                  </a:lnTo>
                                  <a:lnTo>
                                    <a:pt x="8544" y="60"/>
                                  </a:lnTo>
                                  <a:lnTo>
                                    <a:pt x="8548" y="66"/>
                                  </a:lnTo>
                                  <a:lnTo>
                                    <a:pt x="8550" y="70"/>
                                  </a:lnTo>
                                  <a:lnTo>
                                    <a:pt x="8552" y="76"/>
                                  </a:lnTo>
                                  <a:lnTo>
                                    <a:pt x="8553" y="83"/>
                                  </a:lnTo>
                                  <a:lnTo>
                                    <a:pt x="8575" y="83"/>
                                  </a:lnTo>
                                  <a:lnTo>
                                    <a:pt x="8575" y="78"/>
                                  </a:lnTo>
                                  <a:lnTo>
                                    <a:pt x="8572" y="69"/>
                                  </a:lnTo>
                                  <a:lnTo>
                                    <a:pt x="8565" y="62"/>
                                  </a:lnTo>
                                  <a:lnTo>
                                    <a:pt x="8561" y="57"/>
                                  </a:lnTo>
                                  <a:close/>
                                </a:path>
                              </a:pathLst>
                            </a:custGeom>
                            <a:solidFill>
                              <a:srgbClr val="231f20"/>
                            </a:solidFill>
                            <a:ln w="0">
                              <a:noFill/>
                            </a:ln>
                          </wps:spPr>
                          <wps:style>
                            <a:lnRef idx="0"/>
                            <a:fillRef idx="0"/>
                            <a:effectRef idx="0"/>
                            <a:fontRef idx="minor"/>
                          </wps:style>
                          <wps:bodyPr/>
                        </wps:wsp>
                        <wps:wsp>
                          <wps:cNvSpPr/>
                          <wps:spPr>
                            <a:xfrm>
                              <a:off x="0" y="0"/>
                              <a:ext cx="5457960" cy="131400"/>
                            </a:xfrm>
                            <a:custGeom>
                              <a:avLst/>
                              <a:gdLst/>
                              <a:ahLst/>
                              <a:rect l="l" t="t" r="r" b="b"/>
                              <a:pathLst>
                                <a:path w="8580" h="202">
                                  <a:moveTo>
                                    <a:pt x="8565" y="1"/>
                                  </a:moveTo>
                                  <a:lnTo>
                                    <a:pt x="8561" y="1"/>
                                  </a:lnTo>
                                  <a:lnTo>
                                    <a:pt x="8558" y="1"/>
                                  </a:lnTo>
                                  <a:lnTo>
                                    <a:pt x="8556" y="3"/>
                                  </a:lnTo>
                                  <a:lnTo>
                                    <a:pt x="8555" y="4"/>
                                  </a:lnTo>
                                  <a:lnTo>
                                    <a:pt x="8520" y="39"/>
                                  </a:lnTo>
                                  <a:lnTo>
                                    <a:pt x="8529" y="39"/>
                                  </a:lnTo>
                                  <a:lnTo>
                                    <a:pt x="8571" y="8"/>
                                  </a:lnTo>
                                  <a:lnTo>
                                    <a:pt x="8571" y="6"/>
                                  </a:lnTo>
                                  <a:lnTo>
                                    <a:pt x="8570" y="5"/>
                                  </a:lnTo>
                                  <a:lnTo>
                                    <a:pt x="8569" y="3"/>
                                  </a:lnTo>
                                  <a:lnTo>
                                    <a:pt x="8567" y="1"/>
                                  </a:lnTo>
                                  <a:lnTo>
                                    <a:pt x="8565" y="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2" style="position:absolute;margin-left:63.6pt;margin-top:0pt;width:468.05pt;height:13.4pt" coordorigin="1272,0" coordsize="9361,268">
                <v:group id="shape_0" alt="Group 1915" style="position:absolute;left:1272;top:0;width:3225;height:2">
                  <v:shape id="shape_0" ID="Freeform 1916" coordsize="3220,2" path="m0,0l3220,0e" stroked="t" o:allowincell="f" style="position:absolute;left:1272;top:0;width:3224;height:1;mso-wrap-style:none;v-text-anchor:middle;mso-position-horizontal-relative:page;mso-position-vertical:top">
                    <v:fill o:detectmouseclick="t" on="false"/>
                    <v:stroke color="#231f20" weight="11520" joinstyle="round" endcap="flat"/>
                    <w10:wrap type="topAndBottom"/>
                  </v:shape>
                </v:group>
                <v:group id="shape_0" alt="Group 1917" style="position:absolute;left:4484;top:0;width:18;height:2">
                  <v:shape id="shape_0" ID="Freeform 1918" coordsize="18,2" path="m0,0l18,0e" stroked="t" o:allowincell="f" style="position:absolute;left:4484;top:0;width:17;height:1;mso-wrap-style:none;v-text-anchor:middle;mso-position-horizontal-relative:page;mso-position-vertical:top">
                    <v:fill o:detectmouseclick="t" on="false"/>
                    <v:stroke color="#231f20" weight="11520" joinstyle="round" endcap="flat"/>
                    <w10:wrap type="topAndBottom"/>
                  </v:shape>
                </v:group>
                <v:group id="shape_0" alt="Group 1919" style="position:absolute;left:4502;top:0;width:1676;height:2">
                  <v:shape id="shape_0" ID="Freeform 1920" coordsize="1674,2" path="m0,0l1674,0e" stroked="t" o:allowincell="f" style="position:absolute;left:4502;top:0;width:1675;height:1;mso-wrap-style:none;v-text-anchor:middle;mso-position-horizontal-relative:page;mso-position-vertical:top">
                    <v:fill o:detectmouseclick="t" on="false"/>
                    <v:stroke color="#231f20" weight="11520" joinstyle="round" endcap="flat"/>
                    <w10:wrap type="topAndBottom"/>
                  </v:shape>
                </v:group>
                <v:group id="shape_0" alt="Group 1921" style="position:absolute;left:6165;top:0;width:18;height:2">
                  <v:shape id="shape_0" ID="Freeform 1922" coordsize="18,2" path="m0,0l18,0e" stroked="t" o:allowincell="f" style="position:absolute;left:6165;top:0;width:17;height:1;mso-wrap-style:none;v-text-anchor:middle;mso-position-horizontal-relative:page;mso-position-vertical:top">
                    <v:fill o:detectmouseclick="t" on="false"/>
                    <v:stroke color="#231f20" weight="11520" joinstyle="round" endcap="flat"/>
                    <w10:wrap type="topAndBottom"/>
                  </v:shape>
                </v:group>
                <v:group id="shape_0" alt="Group 1923" style="position:absolute;left:6183;top:0;width:1591;height:2">
                  <v:shape id="shape_0" ID="Freeform 1924" coordsize="1589,2" path="m0,0l1589,0e" stroked="t" o:allowincell="f" style="position:absolute;left:6183;top:0;width:1590;height:1;mso-wrap-style:none;v-text-anchor:middle;mso-position-horizontal-relative:page;mso-position-vertical:top">
                    <v:fill o:detectmouseclick="t" on="false"/>
                    <v:stroke color="#231f20" weight="11520" joinstyle="round" endcap="flat"/>
                    <w10:wrap type="topAndBottom"/>
                  </v:shape>
                </v:group>
                <v:group id="shape_0" alt="Group 1925" style="position:absolute;left:7761;top:0;width:18;height:2">
                  <v:shape id="shape_0" ID="Freeform 1926" coordsize="18,2" path="m0,0l18,0e" stroked="t" o:allowincell="f" style="position:absolute;left:7761;top:0;width:17;height:1;mso-wrap-style:none;v-text-anchor:middle;mso-position-horizontal-relative:page;mso-position-vertical:top">
                    <v:fill o:detectmouseclick="t" on="false"/>
                    <v:stroke color="#231f20" weight="11520" joinstyle="round" endcap="flat"/>
                    <w10:wrap type="topAndBottom"/>
                  </v:shape>
                </v:group>
                <v:group id="shape_0" alt="Group 1927" style="position:absolute;left:7779;top:0;width:1761;height:2">
                  <v:shape id="shape_0" ID="Freeform 1928" coordsize="1759,2" path="m0,0l1759,0e" stroked="t" o:allowincell="f" style="position:absolute;left:7779;top:0;width:1760;height:1;mso-wrap-style:none;v-text-anchor:middle;mso-position-horizontal-relative:page;mso-position-vertical:top">
                    <v:fill o:detectmouseclick="t" on="false"/>
                    <v:stroke color="#231f20" weight="11520" joinstyle="round" endcap="flat"/>
                    <w10:wrap type="topAndBottom"/>
                  </v:shape>
                </v:group>
                <v:group id="shape_0" alt="Group 1929" style="position:absolute;left:9527;top:0;width:18;height:2">
                  <v:shape id="shape_0" ID="Freeform 1930" coordsize="18,2" path="m0,0l18,0e" stroked="t" o:allowincell="f" style="position:absolute;left:9527;top:0;width:17;height:1;mso-wrap-style:none;v-text-anchor:middle;mso-position-horizontal-relative:page;mso-position-vertical:top">
                    <v:fill o:detectmouseclick="t" on="false"/>
                    <v:stroke color="#231f20" weight="11520" joinstyle="round" endcap="flat"/>
                    <w10:wrap type="topAndBottom"/>
                  </v:shape>
                </v:group>
                <v:group id="shape_0" alt="Group 1931" style="position:absolute;left:9545;top:0;width:1087;height:2">
                  <v:shape id="shape_0" ID="Freeform 1932" coordsize="1086,2" path="m0,0l1085,0e" stroked="t" o:allowincell="f" style="position:absolute;left:9545;top:0;width:1086;height:1;mso-wrap-style:none;v-text-anchor:middle;mso-position-horizontal-relative:page;mso-position-vertical:top">
                    <v:fill o:detectmouseclick="t" on="false"/>
                    <v:stroke color="#231f20" weight="11520" joinstyle="round" endcap="flat"/>
                    <w10:wrap type="topAndBottom"/>
                  </v:shape>
                </v:group>
                <v:group id="shape_0" alt="Group 1933" style="position:absolute;left:1392;top:59;width:61;height:72">
                  <v:shape id="shape_0" ID="Freeform 1934" coordsize="61,71" path="m42,4l30,4l33,5l34,7l36,10l37,13l37,26l14,35l8,39l5,42l1,46l0,50l11,71l21,71l26,69l34,63l35,62l20,62l18,61l14,57l13,54l13,47l14,43l20,37l24,34l37,29l49,29l49,14l48,9l42,4xe" fillcolor="#231f20" stroked="f" o:allowincell="f" style="position:absolute;left:1392;top:59;width:60;height:71;mso-wrap-style:none;v-text-anchor:middle;mso-position-horizontal-relative:page;mso-position-vertical:top">
                    <v:fill o:detectmouseclick="t" type="solid" color2="#dce0df"/>
                    <v:stroke color="#3465a4" joinstyle="round" endcap="flat"/>
                    <w10:wrap type="topAndBottom"/>
                  </v:shape>
                  <v:shape id="shape_0" ID="Freeform 1935" coordsize="61,71" path="m50,60l37,60l38,63l38,66l40,68l42,70l44,71l49,71l52,70l57,67l59,66l60,64l60,62l52,62l51,62l50,61l50,60xe" fillcolor="#231f20" stroked="f" o:allowincell="f" style="position:absolute;left:1392;top:59;width:60;height:71;mso-wrap-style:none;v-text-anchor:middle;mso-position-horizontal-relative:page;mso-position-vertical:top">
                    <v:fill o:detectmouseclick="t" type="solid" color2="#dce0df"/>
                    <v:stroke color="#3465a4" joinstyle="round" endcap="flat"/>
                    <w10:wrap type="topAndBottom"/>
                  </v:shape>
                  <v:shape id="shape_0" ID="Freeform 1936" coordsize="61,71" path="m60,60l55,62l60,62l60,60xe" fillcolor="#231f20" stroked="f" o:allowincell="f" style="position:absolute;left:1392;top:59;width:60;height:71;mso-wrap-style:none;v-text-anchor:middle;mso-position-horizontal-relative:page;mso-position-vertical:top">
                    <v:fill o:detectmouseclick="t" type="solid" color2="#dce0df"/>
                    <v:stroke color="#3465a4" joinstyle="round" endcap="flat"/>
                    <w10:wrap type="topAndBottom"/>
                  </v:shape>
                  <v:shape id="shape_0" ID="Freeform 1937" coordsize="61,71" path="m49,29l37,29l37,53l37,55l27,62l35,62l36,62l37,60l50,60l49,58l49,29xe" fillcolor="#231f20" stroked="f" o:allowincell="f" style="position:absolute;left:1392;top:59;width:60;height:71;mso-wrap-style:none;v-text-anchor:middle;mso-position-horizontal-relative:page;mso-position-vertical:top">
                    <v:fill o:detectmouseclick="t" type="solid" color2="#dce0df"/>
                    <v:stroke color="#3465a4" joinstyle="round" endcap="flat"/>
                    <w10:wrap type="topAndBottom"/>
                  </v:shape>
                  <v:shape id="shape_0" ID="Freeform 1938" coordsize="61,71" path="m34,0l20,0l15,2l5,9l3,13l3,19l3,21l4,22l6,23l7,24l11,24l13,23l15,21l16,19l16,17l15,14l15,11l15,9l19,5l22,4l42,4l40,2l34,0xe" fillcolor="#231f20" stroked="f" o:allowincell="f" style="position:absolute;left:1392;top:59;width:60;height:71;mso-wrap-style:none;v-text-anchor:middle;mso-position-horizontal-relative:page;mso-position-vertical:top">
                    <v:fill o:detectmouseclick="t" type="solid" color2="#dce0df"/>
                    <v:stroke color="#3465a4" joinstyle="round" endcap="flat"/>
                    <w10:wrap type="topAndBottom"/>
                  </v:shape>
                </v:group>
                <v:group id="shape_0" alt="Group 1939" style="position:absolute;left:1456;top:61;width:8595;height:207">
                  <v:shape id="shape_0" ID="Freeform 1940" coordsize="8580,202" path="m119,4l0,4l0,9l8,9l14,10l16,12l18,15l20,20l20,137l18,142l16,144l14,147l8,148l0,148l0,152l64,152l64,148l55,148l49,147l47,144l44,142l43,137l43,79l105,79l105,70l43,70l43,18l43,15l44,14l45,13l47,13l119,13l119,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1" coordsize="8580,202" path="m105,79l83,79l90,81l96,86l98,92l100,100l105,100l105,7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2" coordsize="8580,202" path="m105,49l100,49l98,58l96,63l90,69l83,70l105,70l10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3" coordsize="8580,202" path="m119,13l92,13l101,14l110,20l113,27l114,37l119,37l119,20l119,1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4" coordsize="8580,202" path="m161,64l137,64l139,66l141,67l142,71l142,139l141,143l139,145l136,148l132,149l124,149l124,152l177,152l177,149l170,149l166,148l162,143l161,139l161,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5" coordsize="8580,202" path="m160,49l125,62l125,66l132,64l161,64l161,50l16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6" coordsize="8580,202" path="m153,0l147,0l144,1l142,3l140,5l139,8l139,14l140,17l144,21l147,22l153,22l156,21l160,17l161,14l161,8l160,5l158,3l156,1l153,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7" coordsize="8580,202" path="m247,150l202,150l204,150l214,153l222,155l237,155l245,152l247,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8" coordsize="8580,202" path="m198,119l194,119l194,153l197,153l197,152l198,151l199,151l202,150l247,150l218,150l212,147l207,142l202,137l199,129l198,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49" coordsize="8580,202" path="m230,49l225,49l216,49l208,52l196,62l194,69l194,84l195,90l199,94l203,99l210,104l231,115l237,119l243,125l244,129l244,139l243,143l239,146l236,148l232,150l247,150l257,141l260,134l260,120l258,114l249,105l241,99l220,87l214,83l212,81l209,78l207,74l207,65l209,61l212,59l215,56l220,55l252,55l252,54l245,54l244,54l243,53l236,51l23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0" coordsize="8580,202" path="m252,55l231,55l236,57l240,61l244,66l247,73l249,82l253,82l252,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1" coordsize="8580,202" path="m252,52l249,52l248,53l247,54l246,54l245,54l252,54l252,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2" coordsize="8580,202" path="m305,12l278,12l282,13l283,14l285,16l286,20l286,139l285,143l283,146l281,148l278,149l272,149l272,152l319,152l319,149l313,149l309,148l307,146l305,143l305,139l305,76l309,71l313,68l305,68l305,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3" coordsize="8580,202" path="m360,62l334,62l339,64l345,71l346,77l346,139l332,149l332,152l379,152l379,149l373,149l369,148l368,146l366,143l365,139l365,74l363,65l360,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4" coordsize="8580,202" path="m346,49l330,49l324,51l314,58l309,63l305,68l313,68l316,65l320,63l324,62l360,62l353,52l346,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5" coordsize="8580,202" path="m304,0l271,9l271,13l278,12l305,12l305,0l304,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6" coordsize="8580,202" path="m444,49l419,49l408,55l386,105l386,120l390,132l405,150l415,155l438,155l448,152l463,140l463,139l427,139l418,135l405,117l402,105l402,90l471,90l471,83l402,83l403,76l406,71l409,66l413,60l419,57l457,57l454,53l44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7" coordsize="8580,202" path="m472,116l466,124l461,130l456,134l450,138l444,139l463,139l470,131l475,118l472,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8" coordsize="8580,202" path="m457,57l434,57l440,60l446,70l448,76l448,83l471,83l471,78l467,69l461,62l457,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59" coordsize="8580,202" path="m514,64l487,64l491,64l493,66l495,67l496,72l496,139l495,143l493,146l491,148l487,149l480,149l480,152l534,152l534,149l526,149l521,148l518,146l516,143l515,139l515,81l515,80l515,78l516,77l516,75l517,74l519,72l519,71l514,71l514,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0" coordsize="8580,202" path="m554,64l531,64l532,64l533,65l534,65l535,66l537,68l538,69l539,70l541,71l542,71l544,71l548,71l550,71l551,69l553,67l554,65l554,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1" coordsize="8580,202" path="m545,49l536,49l531,52l522,60l518,65l514,71l519,71l521,69l522,68l525,65l527,64l554,64l554,58l552,55l548,51l54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2" coordsize="8580,202" path="m513,49l480,62l480,66l487,64l514,64l514,50l51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3" coordsize="8580,202" path="m672,49l647,49l636,55l614,105l614,120l618,132l633,150l643,155l666,155l676,152l691,140l691,139l654,139l646,135l633,117l630,105l630,90l699,90l699,83l630,83l631,76l633,71l637,66l641,60l647,57l685,57l681,53l67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4" coordsize="8580,202" path="m700,116l694,124l689,130l684,134l678,138l672,139l691,139l698,131l703,118l700,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5" coordsize="8580,202" path="m685,57l662,57l668,60l671,66l674,70l676,76l676,83l699,83l699,78l695,69l689,62l685,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6" coordsize="8580,202" path="m759,52l712,52l712,55l717,55l721,57l727,62l731,67l736,74l752,101l729,135l725,141l721,145l719,146l717,148l714,149l711,149l711,152l744,152l744,149l738,149l735,148l734,146l734,144l735,140l739,134l757,108l778,108l768,92l772,85l763,85l756,74l751,67l749,62l749,59l750,57l753,55l759,55l759,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7" coordsize="8580,202" path="m778,108l757,108l773,133l777,140l779,144l778,146l778,148l774,149l769,149l769,152l815,152l815,149l810,149l807,148l804,146l802,143l798,139l778,10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8" coordsize="8580,202" path="m804,52l769,52l769,55l774,55l777,57l777,62l775,67l770,75l763,85l772,85l781,73l786,65l804,55l804,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69" coordsize="8580,202" path="m892,55l874,55l878,56l884,63l885,68l885,87l850,102l842,107l837,112l832,117l829,124l829,138l831,144l840,152l846,155l860,155l868,152l880,143l881,142l859,142l856,140l853,137l850,134l849,129l849,118l851,113l859,104l865,100l885,93l903,93l903,70l900,62l895,57l892,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0" coordsize="8580,202" path="m904,138l885,138l886,143l887,147l889,150l892,153l895,155l903,155l907,154l914,150l917,147l920,144l920,142l907,142l906,141l905,140l904,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1" coordsize="8580,202" path="m920,138l911,142l920,142l920,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2" coordsize="8580,202" path="m903,93l885,93l885,129l885,131l884,132l883,134l882,135l880,136l875,140l869,142l881,142l883,141l885,138l904,138l903,136l903,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3" coordsize="8580,202" path="m881,49l860,49l851,52l837,62l833,68l833,77l834,80l836,81l838,83l840,84l847,84l849,83l851,80l853,77l854,74l852,70l851,66l852,62l858,56l862,55l892,55l889,52l881,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4" coordsize="8580,202" path="m984,49l961,49l949,55l925,105l925,120l929,131l945,150l955,155l977,155l985,152l1000,140l1001,139l967,139l959,135l945,118l942,108l942,84l945,75l950,67l956,60l963,56l997,56l991,52l98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5" coordsize="8580,202" path="m1008,118l1003,125l997,131l988,137l983,139l1001,139l1006,131l1011,120l1008,11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6" coordsize="8580,202" path="m997,56l976,56l979,57l981,58l984,60l985,63l986,68l987,73l989,77l991,79l992,81l995,82l1001,82l1004,81l1006,79l1007,77l1008,75l1008,66l1005,61l997,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7" coordsize="8580,202" path="m1052,59l1033,59l1033,138l1035,144l1039,148l1042,152l1047,155l1059,155l1064,153l1073,148l1076,144l1077,143l1059,143l1057,142l1055,139l1053,136l1052,131l1052,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8" coordsize="8580,202" path="m1077,135l1076,138l1074,140l1068,143l1066,143l1077,143l1080,138l1077,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79" coordsize="8580,202" path="m1051,23l1021,56l1021,57l1021,58l1021,59l1075,59l1075,52l1052,52l1052,25l1052,24l1052,23l1051,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0" coordsize="8580,202" path="m1143,49l1117,49l1106,55l1085,105l1085,120l1088,132l1103,150l1113,155l1137,155l1146,152l1162,140l1162,139l1125,139l1117,135l1104,117l1101,105l1101,90l1170,90l1169,83l1101,83l1102,76l1104,71l1107,66l1112,60l1118,57l1155,57l1152,53l114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1" coordsize="8580,202" path="m1170,116l1165,124l1159,130l1154,134l1149,138l1143,139l1162,139l1168,131l1174,118l1170,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2" coordsize="8580,202" path="m1155,57l1133,57l1138,60l1142,66l1145,70l1146,76l1147,83l1169,83l1169,78l1166,69l1159,62l1155,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3" coordsize="8580,202" path="m1305,55l1286,55l1291,56l1293,60l1296,63l1298,68l1298,87l1263,102l1254,107l1249,112l1244,117l1242,124l1242,138l1244,144l1253,152l1259,155l1273,155l1280,152l1292,143l1294,142l1272,142l1268,140l1265,137l1263,134l1261,129l1261,118l1263,113l1272,104l1277,100l1298,93l1316,93l1316,70l1313,62l1307,57l1305,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4" coordsize="8580,202" path="m1316,138l1298,138l1298,143l1299,147l1302,150l1304,153l1308,155l1316,155l1319,154l1327,150l1330,147l1332,144l1332,142l1320,142l1318,141l1317,140l1316,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5" coordsize="8580,202" path="m1332,138l1324,142l1332,142l1332,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6" coordsize="8580,202" path="m1316,93l1298,93l1298,129l1297,131l1297,132l1296,134l1295,135l1293,136l1287,140l1282,142l1294,142l1295,141l1298,138l1316,138l1316,136l1316,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7" coordsize="8580,202" path="m1293,49l1272,49l1264,52l1249,62l1246,68l1246,77l1247,80l1249,81l1250,83l1253,84l1259,84l1262,83l1264,80l1266,77l1266,74l1265,70l1264,66l1265,62l1270,56l1275,55l1305,55l1302,52l129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8" coordsize="8580,202" path="m1453,49l1428,49l1417,55l1396,105l1396,120l1399,132l1414,150l1424,155l1448,155l1457,152l1473,140l1473,139l1436,139l1428,135l1415,117l1412,105l1412,90l1481,90l1480,83l1412,83l1413,76l1415,71l1418,66l1423,60l1429,57l1466,57l1463,53l145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89" coordsize="8580,202" path="m1481,116l1476,124l1470,130l1465,134l1460,138l1454,139l1473,139l1479,131l1485,118l1481,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0" coordsize="8580,202" path="m1466,57l1444,57l1449,60l1453,66l1455,70l1457,76l1458,83l1480,83l1480,78l1477,69l1470,62l1466,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1" coordsize="8580,202" path="m1470,1l1466,1l1463,1l1461,3l1460,4l1425,39l1434,39l1475,8l1475,6l1475,5l1474,3l1472,1l1470,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2" coordsize="8580,202" path="m1523,59l1504,59l1504,138l1506,144l1509,148l1513,152l1518,155l1530,155l1535,153l1543,148l1547,144l1547,143l1530,143l1527,142l1525,139l1524,136l1523,131l1523,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3" coordsize="8580,202" path="m1548,135l1546,138l1544,140l1539,143l1537,143l1547,143l1551,138l1548,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4" coordsize="8580,202" path="m1521,23l1492,56l1491,57l1491,58l1492,59l1545,59l1545,52l1523,52l1523,25l1523,24l1522,24l1522,23l1521,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5" coordsize="8580,202" path="m1614,49l1589,49l1578,55l1557,105l1557,120l1560,132l1575,150l1585,155l1609,155l1618,152l1634,140l1634,139l1597,139l1589,135l1576,117l1573,105l1573,90l1642,90l1641,83l1573,83l1574,76l1576,71l1579,66l1584,60l1590,57l1627,57l1624,53l161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6" coordsize="8580,202" path="m1642,116l1637,124l1631,130l1626,134l1621,138l1615,139l1634,139l1640,131l1646,118l1642,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7" coordsize="8580,202" path="m1627,57l1605,57l1610,60l1614,66l1616,70l1618,76l1619,83l1641,83l1641,78l1638,69l1631,62l1627,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8" coordsize="8580,202" path="m1631,1l1627,1l1624,1l1622,3l1621,4l1586,39l1595,39l1637,8l1637,6l1636,5l1635,3l1633,1l1631,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1999" coordsize="8580,202" path="m1740,52l1707,52l1707,55l1713,55l1717,56l1720,61l1721,65l1721,133l1724,141l1728,146l1733,152l1740,155l1754,155l1759,153l1768,148l1774,143l1775,142l1751,142l1747,140l1741,134l1740,129l1740,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0" coordsize="8580,202" path="m1799,136l1781,136l1781,154l1782,155l1812,144l1812,141l1807,141l1803,141l1801,139l1799,138l1799,13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1" coordsize="8580,202" path="m1798,52l1763,52l1763,55l1770,55l1774,56l1776,59l1779,61l1780,65l1780,127l1779,129l1761,142l1775,142l1781,136l1799,136l1798,134l1798,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2" coordsize="8580,202" path="m1812,141l1807,141l1812,14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3" coordsize="8580,202" path="m1851,59l1832,59l1832,138l1834,144l1837,148l1841,152l1846,155l1858,155l1863,153l1871,148l1875,144l1875,143l1858,143l1855,142l1852,136l1851,131l1851,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4" coordsize="8580,202" path="m1876,135l1874,138l1872,140l1867,143l1865,143l1875,143l1879,138l1876,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5" coordsize="8580,202" path="m1849,23l1820,56l1819,57l1819,58l1820,59l1873,59l1873,52l1851,52l1851,25l1851,24l1850,24l1850,23l1849,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6" coordsize="8580,202" path="m1919,64l1895,64l1897,66l1899,67l1900,71l1900,139l1899,143l1897,145l1894,148l1890,149l1882,149l1882,152l1935,152l1935,149l1928,149l1924,148l1920,143l1919,139l1919,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7" coordsize="8580,202" path="m1918,49l1905,54l1896,58l1890,60l1883,62l1883,66l1890,64l1919,64l1919,50l191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8" coordsize="8580,202" path="m1911,0l1905,0l1902,1l1900,3l1898,5l1897,8l1897,14l1898,17l1902,21l1905,22l1911,22l1914,21l1918,17l1919,14l1919,8l1918,5l1916,3l1914,1l1911,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09" coordsize="8580,202" path="m1982,12l1953,12l1958,12l1960,14l1962,15l1963,20l1963,139l1962,143l1960,145l1958,148l1953,149l1946,149l1946,152l1999,152l1999,149l1992,149l1987,148l1983,143l1982,139l1982,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0" coordsize="8580,202" path="m1981,0l1946,9l1946,13l1953,12l1982,12l1982,0l1981,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1" coordsize="8580,202" path="m2043,64l2019,64l2021,66l2023,67l2024,71l2024,139l2023,143l2021,145l2018,148l2014,149l2006,149l2006,152l2059,152l2059,149l2052,149l2048,148l2044,143l2043,139l2043,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2" coordsize="8580,202" path="m2042,49l2029,54l2020,58l2014,60l2007,62l2007,66l2014,64l2043,64l2043,50l204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3" coordsize="8580,202" path="m2035,0l2029,0l2026,1l2024,3l2022,5l2020,8l2020,14l2022,17l2026,21l2029,22l2035,22l2038,21l2042,17l2043,14l2043,8l2042,5l2040,3l2038,1l203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4" coordsize="8580,202" path="m2130,150l2085,150l2087,150l2097,153l2105,155l2120,155l2128,152l2130,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5" coordsize="8580,202" path="m2081,119l2077,119l2077,153l2080,153l2081,152l2081,151l2083,151l2085,150l2130,150l2102,150l2095,147l2086,137l2082,129l2081,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6" coordsize="8580,202" path="m2113,49l2108,49l2099,49l2091,52l2080,62l2077,69l2077,84l2079,90l2083,94l2086,99l2094,104l2114,115l2120,119l2126,125l2128,129l2128,139l2126,143l2123,146l2119,148l2115,150l2130,150l2140,141l2143,134l2143,120l2141,114l2132,105l2124,99l2103,87l2098,83l2095,81l2092,78l2091,74l2091,65l2092,61l2099,56l2103,55l2135,55l2135,54l2128,54l2127,54l2126,53l2119,51l211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7" coordsize="8580,202" path="m2135,55l2114,55l2119,57l2123,61l2127,66l2130,73l2132,82l2136,82l2135,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8" coordsize="8580,202" path="m2135,52l2132,52l2131,53l2130,54l2129,54l2128,54l2135,54l2135,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19" coordsize="8580,202" path="m2215,49l2190,49l2179,55l2157,105l2157,120l2161,132l2176,150l2186,155l2210,155l2219,152l2234,140l2235,139l2198,139l2189,135l2176,117l2173,105l2173,90l2242,90l2242,83l2174,83l2175,76l2177,71l2180,66l2184,60l2190,57l2228,57l2225,53l221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0" coordsize="8580,202" path="m2243,116l2237,124l2232,130l2227,134l2222,138l2215,139l2235,139l2241,131l2246,118l2243,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1" coordsize="8580,202" path="m2228,57l2205,57l2211,60l2214,66l2217,70l2219,76l2219,83l2242,83l2242,78l2238,69l2232,62l2228,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2" coordsize="8580,202" path="m2232,1l2227,1l2225,1l2223,3l2222,4l2187,39l2196,39l2237,8l2237,6l2237,5l2235,3l2234,1l2232,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3" coordsize="8580,202" path="m2314,49l2288,49l2277,55l2256,105l2256,120l2259,132l2274,150l2284,155l2308,155l2317,152l2333,140l2333,139l2296,139l2288,135l2275,117l2272,105l2272,90l2341,90l2340,83l2272,83l2273,76l2275,71l2278,66l2283,60l2289,57l2326,57l2323,53l231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4" coordsize="8580,202" path="m2341,116l2336,124l2330,130l2325,134l2320,138l2314,139l2333,139l2339,131l2345,118l2341,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5" coordsize="8580,202" path="m2326,57l2304,57l2309,60l2313,66l2315,70l2317,76l2318,83l2340,83l2340,78l2337,69l2330,62l2326,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6" coordsize="8580,202" path="m2468,49l2442,49l2431,55l2410,105l2410,120l2414,132l2429,150l2439,155l2462,155l2472,152l2487,140l2487,139l2450,139l2442,135l2429,117l2426,105l2426,90l2495,90l2495,83l2426,83l2427,76l2429,71l2433,66l2437,60l2443,57l2481,57l2477,53l246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7" coordsize="8580,202" path="m2496,116l2490,124l2485,130l2479,134l2474,138l2468,139l2487,139l2494,131l2499,118l2496,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8" coordsize="8580,202" path="m2481,57l2458,57l2463,60l2470,70l2471,76l2472,83l2495,83l2494,78l2491,69l2485,62l2481,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29" coordsize="8580,202" path="m2539,62l2512,62l2516,62l2518,64l2520,66l2521,70l2521,139l2520,143l2518,146l2516,148l2513,149l2507,149l2507,152l2554,152l2554,149l2548,149l2544,148l2542,146l2541,143l2540,139l2540,75l2544,70l2548,67l2539,67l2539,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0" coordsize="8580,202" path="m2594,62l2568,62l2572,64l2575,67l2578,71l2579,76l2579,139l2565,149l2565,152l2611,152l2611,149l2606,149l2602,148l2600,146l2599,143l2598,139l2598,73l2595,64l2594,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1" coordsize="8580,202" path="m2579,49l2566,49l2560,51l2554,55l2550,58l2544,62l2539,67l2548,67l2552,65l2555,63l2559,62l2594,62l2586,52l257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2" coordsize="8580,202" path="m2538,49l2507,60l2507,63l2512,62l2539,62l2539,50l253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3" coordsize="8580,202" path="m2705,59l2686,59l2686,138l2688,144l2692,148l2695,152l2700,155l2712,155l2717,153l2725,148l2729,144l2729,143l2712,143l2709,142l2708,139l2706,136l2705,131l2705,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4" coordsize="8580,202" path="m2730,135l2728,138l2726,140l2721,143l2719,143l2729,143l2733,138l2730,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5" coordsize="8580,202" path="m2703,23l2674,56l2673,57l2673,58l2674,59l2728,59l2728,52l2705,52l2705,25l2705,24l2704,23l2703,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6" coordsize="8580,202" path="m2803,55l2785,55l2789,56l2792,60l2795,63l2796,68l2796,87l2761,102l2753,107l2748,112l2743,117l2740,124l2740,138l2742,144l2751,152l2757,155l2771,155l2779,152l2790,143l2792,142l2770,142l2767,140l2764,137l2761,134l2760,129l2760,118l2762,113l2770,104l2776,100l2796,93l2814,93l2814,70l2811,62l2806,57l2803,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7" coordsize="8580,202" path="m2815,138l2796,138l2796,143l2798,147l2800,150l2803,153l2806,155l2814,155l2818,154l2825,150l2828,147l2831,144l2831,142l2818,142l2817,141l2816,140l2815,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8" coordsize="8580,202" path="m2831,138l2822,142l2831,142l2831,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39" coordsize="8580,202" path="m2814,93l2796,93l2796,129l2796,131l2795,132l2794,134l2793,135l2791,136l2786,140l2780,142l2792,142l2793,141l2796,138l2815,138l2814,136l2814,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0" coordsize="8580,202" path="m2792,49l2771,49l2762,52l2748,62l2744,68l2744,77l2745,80l2747,81l2749,83l2751,84l2757,84l2760,83l2762,80l2764,77l2764,74l2763,70l2762,66l2763,62l2766,59l2769,56l2773,55l2803,55l2800,52l279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1" coordsize="8580,202" path="m2866,62l2840,62l2843,62l2847,66l2848,70l2848,139l2847,143l2846,146l2844,148l2840,149l2834,149l2834,152l2881,152l2881,149l2875,149l2872,148l2870,146l2868,143l2867,139l2867,75l2872,70l2875,67l2866,67l2866,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2" coordsize="8580,202" path="m2921,62l2895,62l2900,64l2902,67l2905,71l2906,76l2906,139l2892,149l2892,152l2939,152l2939,149l2933,149l2930,148l2928,146l2926,143l2925,139l2925,73l2923,64l2921,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3" coordsize="8580,202" path="m2907,49l2893,49l2888,51l2882,55l2877,58l2872,62l2866,67l2875,67l2876,67l2879,65l2883,63l2886,62l2921,62l2914,52l2907,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4" coordsize="8580,202" path="m2865,49l2834,60l2834,63l2840,62l2866,62l2866,50l286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5" coordsize="8580,202" path="m2977,59l2958,59l2958,138l2960,144l2963,148l2967,152l2972,155l2984,155l2988,153l2997,148l3001,144l3001,143l2984,143l2981,142l2979,139l2977,136l2977,131l2977,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6" coordsize="8580,202" path="m3002,135l3000,138l2998,140l2993,143l2990,143l3001,143l3004,138l3002,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7" coordsize="8580,202" path="m2975,23l2945,56l2945,57l2945,58l2945,59l2999,59l2999,52l2977,52l2977,25l2976,24l2976,23l2975,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8" coordsize="8580,202" path="m3155,137l3136,137l3136,187l3135,191l3130,196l3125,197l3117,197l3117,201l3168,201l3168,197l3163,197l3159,196l3157,193l3155,191l3155,187l3155,13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49" coordsize="8580,202" path="m3123,49l3114,49l3100,49l3089,55l3065,106l3065,121l3068,132l3081,150l3090,155l3115,155l3126,149l3132,141l3104,141l3097,137l3087,122l3084,112l3084,86l3087,76l3092,68l3098,60l3105,56l3138,56l3132,52l312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0" coordsize="8580,202" path="m3138,56l3121,56l3126,58l3130,61l3136,74l3136,126l3131,135l3126,139l3120,141l3132,141l3135,138l3136,137l3155,137l3155,57l3140,57l3138,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1" coordsize="8580,202" path="m3155,49l3153,49l3140,57l3155,57l315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2" coordsize="8580,202" path="m3206,52l3173,52l3173,55l3179,55l3183,56l3184,58l3186,61l3187,65l3187,133l3189,141l3194,146l3199,152l3206,155l3220,155l3225,153l3234,148l3239,143l3241,142l3217,142l3213,140l3207,134l3206,129l3206,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3" coordsize="8580,202" path="m3265,136l3247,136l3247,154l3248,155l3278,144l3278,141l3272,141l3269,141l3267,139l3265,138l3265,13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4" coordsize="8580,202" path="m3264,52l3229,52l3229,55l3236,55l3240,56l3242,59l3244,61l3245,65l3245,127l3245,129l3226,142l3241,142l3247,136l3265,136l3264,134l3264,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5" coordsize="8580,202" path="m3278,141l3272,141l3278,14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6" coordsize="8580,202" path="m3349,49l3323,49l3312,55l3291,105l3291,120l3295,132l3310,150l3320,155l3343,155l3353,152l3368,140l3368,139l3331,139l3323,135l3310,117l3307,105l3307,90l3376,90l3376,83l3307,83l3308,76l3310,71l3314,66l3318,60l3324,57l3362,57l3358,53l334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7" coordsize="8580,202" path="m3377,116l3371,124l3366,130l3360,134l3355,138l3349,139l3368,139l3375,131l3380,118l3377,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8" coordsize="8580,202" path="m3362,57l3339,57l3344,60l3348,66l3351,70l3352,76l3353,83l3376,83l3375,78l3372,69l3365,62l3362,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59" coordsize="8580,202" path="m3504,49l3481,49l3469,55l3445,105l3445,120l3449,131l3465,150l3475,155l3497,155l3505,152l3520,140l3521,139l3487,139l3479,135l3466,118l3462,108l3462,84l3465,75l3471,67l3476,60l3483,56l3518,56l3512,52l350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0" coordsize="8580,202" path="m3529,118l3523,125l3518,131l3508,137l3503,139l3521,139l3526,131l3532,120l3529,11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1" coordsize="8580,202" path="m3518,56l3496,56l3500,57l3504,60l3505,63l3507,68l3508,73l3509,77l3511,79l3513,81l3515,82l3521,82l3524,81l3526,79l3528,77l3529,75l3529,66l3525,61l3518,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2" coordsize="8580,202" path="m3602,49l3576,49l3565,55l3544,105l3544,120l3547,132l3562,150l3572,155l3596,155l3605,152l3621,140l3621,139l3584,139l3576,135l3563,117l3560,105l3560,90l3629,90l3628,83l3560,83l3561,76l3563,71l3566,66l3571,60l3577,57l3614,57l3611,53l360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3" coordsize="8580,202" path="m3629,116l3624,124l3618,130l3613,134l3608,138l3602,139l3621,139l3627,131l3633,118l3629,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4" coordsize="8580,202" path="m3614,57l3592,57l3597,60l3601,66l3604,70l3605,76l3606,83l3628,83l3628,78l3625,69l3618,62l3614,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5" coordsize="8580,202" path="m3677,12l3648,12l3653,12l3655,14l3657,15l3658,20l3658,139l3657,143l3655,145l3653,148l3648,149l3641,149l3641,152l3693,152l3693,149l3687,149l3682,148l3680,145l3678,143l3677,139l3677,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6" coordsize="8580,202" path="m3676,0l3641,9l3641,13l3648,12l3677,12l3677,0l3676,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7" coordsize="8580,202" path="m3740,12l3711,12l3716,12l3718,14l3720,15l3721,20l3721,139l3720,143l3717,145l3715,148l3711,149l3703,149l3703,152l3756,152l3756,149l3749,149l3745,148l3741,143l3740,139l3740,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8" coordsize="8580,202" path="m3739,0l3703,9l3703,13l3711,12l3740,12l3740,0l3739,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69" coordsize="8580,202" path="m3795,52l3762,52l3762,55l3768,55l3772,56l3774,58l3775,61l3776,65l3776,133l3779,141l3788,152l3795,155l3809,155l3814,153l3823,148l3829,143l3830,142l3806,142l3802,140l3796,134l3795,129l3795,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0" coordsize="8580,202" path="m3854,136l3836,136l3836,154l3837,155l3867,144l3867,141l3862,141l3858,141l3854,138l3854,13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1" coordsize="8580,202" path="m3853,52l3818,52l3818,55l3825,55l3829,56l3831,59l3834,61l3835,65l3835,127l3834,129l3816,142l3830,142l3836,136l3854,136l3853,134l3853,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2" coordsize="8580,202" path="m3867,141l3862,141l3867,14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3" coordsize="8580,202" path="m3913,12l3884,12l3889,12l3891,14l3893,15l3894,20l3894,139l3893,143l3891,145l3888,148l3884,149l3876,149l3876,152l3929,152l3929,149l3922,149l3918,148l3914,143l3913,139l3913,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4" coordsize="8580,202" path="m3912,0l3876,9l3876,13l3884,12l3913,12l3913,0l3912,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5" coordsize="8580,202" path="m3997,49l3972,49l3961,55l3939,105l3939,120l3943,132l3958,150l3968,155l3991,155l4001,152l4016,140l4016,139l3980,139l3971,135l3958,117l3955,105l3955,90l4024,90l4024,83l3955,83l3956,76l3959,71l3962,66l3966,60l3972,57l4010,57l4007,53l3997,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6" coordsize="8580,202" path="m4025,116l4019,124l4014,130l4009,134l4003,138l3997,139l4016,139l4023,131l4028,118l4025,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7" coordsize="8580,202" path="m4010,57l3987,57l3993,60l3996,66l3999,70l4001,76l4001,83l4024,83l4024,78l4020,69l4014,62l4010,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8" coordsize="8580,202" path="m4096,150l4052,150l4053,150l4064,153l4071,155l4087,155l4094,152l4096,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79" coordsize="8580,202" path="m4047,119l4043,119l4043,153l4046,153l4048,151l4049,151l4052,150l4096,150l4068,150l4062,147l4057,142l4052,137l4049,129l4047,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0" coordsize="8580,202" path="m4079,49l4074,49l4065,49l4058,52l4046,62l4043,69l4043,84l4045,90l4049,94l4053,99l4060,104l4080,115l4087,119l4093,125l4094,129l4094,139l4092,143l4089,146l4086,148l4082,150l4096,150l4107,141l4110,134l4110,120l4108,114l4099,105l4091,99l4070,87l4064,83l4061,81l4059,78l4057,74l4057,65l4059,61l4062,59l4065,56l4069,55l4102,55l4101,54l4095,54l4094,54l4093,53l4086,51l407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1" coordsize="8580,202" path="m4102,55l4081,55l4086,57l4090,61l4094,66l4097,73l4099,82l4102,82l4102,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2" coordsize="8580,202" path="m4101,52l4099,52l4098,53l4097,54l4096,54l4095,54l4101,54l4101,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3" coordsize="8580,202" path="m4246,55l4228,55l4232,56l4235,60l4238,63l4239,68l4239,87l4205,102l4196,107l4191,112l4186,117l4183,124l4183,138l4186,144l4195,152l4200,155l4214,155l4222,152l4234,143l4236,142l4213,142l4210,140l4207,137l4204,134l4203,129l4203,118l4205,113l4213,104l4219,100l4239,93l4257,93l4257,70l4255,62l4246,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4" coordsize="8580,202" path="m4258,138l4240,138l4240,143l4241,147l4243,150l4246,153l4249,155l4257,155l4261,154l4268,150l4271,147l4274,144l4274,142l4262,142l4260,141l4259,140l4258,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5" coordsize="8580,202" path="m4274,138l4266,142l4274,142l4274,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6" coordsize="8580,202" path="m4257,93l4239,93l4239,129l4239,131l4238,132l4238,134l4236,135l4234,136l4229,140l4223,142l4236,142l4237,141l4240,138l4258,138l4257,136l4257,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7" coordsize="8580,202" path="m4235,49l4214,49l4206,52l4191,62l4188,68l4188,77l4189,80l4190,81l4192,83l4194,84l4201,84l4204,83l4205,80l4207,77l4208,74l4207,70l4205,66l4206,62l4212,56l4217,55l4246,55l4243,52l423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8" coordsize="8580,202" path="m4322,52l4278,52l4278,55l4282,55l4285,56l4289,61l4292,65l4295,73l4329,154l4329,155l4330,156l4332,156l4333,155l4333,154l4344,127l4336,127l4314,71l4311,65l4311,60l4311,58l4312,56l4316,55l4322,55l4322,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89" coordsize="8580,202" path="m4336,127l4336,12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0" coordsize="8580,202" path="m4380,52l4349,52l4349,55l4355,55l4359,57l4359,60l4360,63l4358,70l4354,80l4336,127l4344,127l4366,73l4369,65l4380,55l4380,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1" coordsize="8580,202" path="m4459,55l4441,55l4445,56l4448,60l4450,63l4452,68l4452,87l4417,102l4409,107l4404,112l4398,117l4396,124l4396,138l4398,144l4407,152l4413,155l4427,155l4435,152l4446,143l4448,142l4426,142l4422,140l4420,137l4417,134l4416,129l4416,118l4418,113l4422,109l4426,104l4432,100l4452,93l4470,93l4470,70l4467,62l4462,57l4459,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2" coordsize="8580,202" path="m4470,138l4452,138l4452,143l4454,147l4456,150l4458,153l4462,155l4470,155l4473,154l4481,150l4484,147l4486,144l4486,142l4474,142l4472,141l4471,140l4470,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3" coordsize="8580,202" path="m4486,138l4478,142l4486,142l4486,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4" coordsize="8580,202" path="m4470,93l4452,93l4452,129l4451,131l4451,132l4450,134l4449,135l4447,136l4441,140l4436,142l4448,142l4449,141l4452,138l4470,138l4470,136l4470,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5" coordsize="8580,202" path="m4448,49l4427,49l4418,52l4404,62l4400,68l4400,77l4401,80l4403,81l4405,83l4407,84l4413,84l4416,83l4418,80l4420,77l4420,74l4419,70l4418,66l4419,62l4425,56l4429,55l4459,55l4456,52l444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6" coordsize="8580,202" path="m4526,64l4502,64l4504,66l4506,67l4507,71l4507,139l4506,143l4504,145l4502,148l4497,149l4490,149l4490,152l4542,152l4542,149l4536,149l4531,148l4529,145l4527,143l4526,139l4526,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7" coordsize="8580,202" path="m4525,49l4490,62l4490,66l4497,64l4526,64l4526,50l452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8" coordsize="8580,202" path="m4518,0l4512,0l4509,1l4507,3l4505,5l4504,8l4504,14l4505,17l4509,21l4512,22l4518,22l4521,21l4525,17l4527,14l4527,8l4525,5l4523,3l4521,1l4518,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099" coordsize="8580,202" path="m4612,49l4587,49l4576,55l4554,105l4554,120l4558,132l4573,150l4583,155l4607,155l4616,152l4631,140l4632,139l4595,139l4586,135l4573,117l4570,105l4570,90l4639,90l4639,83l4571,83l4572,76l4574,71l4577,66l4581,60l4587,57l4625,57l4622,53l461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0" coordsize="8580,202" path="m4640,116l4634,124l4629,130l4624,134l4619,138l4613,139l4632,139l4638,131l4643,118l4640,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1" coordsize="8580,202" path="m4625,57l4602,57l4608,60l4614,70l4616,76l4616,83l4639,83l4639,78l4635,69l4629,62l4625,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2" coordsize="8580,202" path="m4683,62l4656,62l4660,62l4662,64l4664,66l4665,70l4665,139l4664,143l4663,146l4661,148l4657,149l4651,149l4651,152l4698,152l4698,149l4692,149l4688,148l4687,146l4685,143l4684,139l4684,75l4689,70l4692,67l4683,67l4683,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3" coordsize="8580,202" path="m4738,62l4712,62l4716,64l4719,67l4722,71l4723,76l4723,139l4709,149l4709,152l4756,152l4756,149l4750,149l4746,148l4745,146l4743,143l4742,139l4742,73l4740,64l4738,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4" coordsize="8580,202" path="m4724,49l4710,49l4704,51l4699,55l4694,58l4689,62l4683,67l4692,67l4693,67l4696,65l4700,63l4703,62l4738,62l4731,52l472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5" coordsize="8580,202" path="m4682,49l4651,60l4651,63l4656,62l4683,62l4683,50l468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6" coordsize="8580,202" path="m4792,59l4774,59l4774,138l4776,144l4779,148l4783,152l4788,155l4800,155l4804,153l4813,148l4817,144l4817,143l4800,143l4797,142l4795,139l4793,136l4792,131l4792,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7" coordsize="8580,202" path="m4818,135l4816,138l4814,140l4809,143l4806,143l4817,143l4820,138l4818,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8" coordsize="8580,202" path="m4791,23l4761,56l4761,57l4761,58l4761,59l4815,59l4815,52l4792,52l4792,25l4792,24l4792,23l4791,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09" coordsize="8580,202" path="m4914,61l4887,61l4891,62l4893,63l4895,65l4896,69l4896,139l4895,143l4893,146l4891,148l4887,149l4880,149l4880,152l4930,152l4930,149l4924,149l4920,148l4916,143l4915,139l4915,74l4919,69l4922,67l4914,67l4914,6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0" coordsize="8580,202" path="m4969,61l4946,61l4950,63l4952,67l4955,70l4956,76l4956,139l4940,149l4940,152l4991,152l4991,149l4985,149l4980,148l4978,145l4976,143l4975,139l4975,74l4978,70l4980,68l4972,68l4971,65l4970,62l4969,6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1" coordsize="8580,202" path="m5029,61l5005,61l5009,63l5012,67l5015,70l5016,76l5016,139l5001,149l5001,152l5050,152l5050,149l5044,149l5040,148l5038,146l5036,143l5035,139l5035,75l5032,65l5029,6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2" coordsize="8580,202" path="m5016,49l5001,49l4995,51l4984,57l4978,62l4972,68l4980,68l4982,67l4990,62l4995,61l5029,61l5023,53l5016,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3" coordsize="8580,202" path="m4956,49l4943,49l4937,51l4932,54l4927,57l4921,61l4914,67l4922,67l4922,66l4926,64l4930,62l4935,61l4969,61l4968,59l4963,53l4956,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4" coordsize="8580,202" path="m4913,49l4881,59l4881,63l4887,61l4914,61l4914,50l4913,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5" coordsize="8580,202" path="m5120,49l5091,49l5079,54l5056,118l5061,130l5079,150l5091,155l5120,155l5132,150l5133,148l5098,148l5091,143l5076,92l5076,81l5079,72l5084,66l5088,59l5095,56l5133,56l5132,54l512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6" coordsize="8580,202" path="m5133,56l5113,56l5120,61l5126,71l5135,113l5135,124l5132,132l5127,139l5123,145l5116,148l5133,148l5155,86l5150,74l5133,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7" coordsize="8580,202" path="m5201,64l5178,64l5182,67l5183,71l5183,139l5182,143l5179,145l5177,148l5172,149l5165,149l5165,152l5218,152l5218,149l5211,149l5207,148l5202,143l5201,139l5201,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8" coordsize="8580,202" path="m5200,49l5166,62l5166,66l5173,64l5201,64l5201,50l520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19" coordsize="8580,202" path="m5194,0l5187,0l5185,1l5183,3l5180,5l5179,8l5179,14l5180,17l5185,21l5187,22l5194,22l5197,21l5201,17l5202,14l5202,8l5201,5l5199,3l5197,1l5194,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0" coordsize="8580,202" path="m5259,62l5232,62l5236,62l5240,66l5241,70l5241,139l5240,143l5238,146l5237,148l5233,149l5227,149l5227,152l5274,152l5274,149l5268,149l5264,148l5262,146l5261,143l5260,139l5260,75l5264,70l5268,67l5259,67l5259,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1" coordsize="8580,202" path="m5314,62l5288,62l5292,64l5295,67l5298,71l5299,76l5299,139l5285,149l5285,152l5332,152l5332,149l5326,149l5322,148l5320,146l5319,143l5318,139l5318,73l5316,64l5314,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2" coordsize="8580,202" path="m5299,49l5286,49l5280,51l5274,55l5270,58l5265,62l5259,67l5268,67l5272,65l5275,63l5279,62l5314,62l5311,58l5306,52l529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3" coordsize="8580,202" path="m5258,49l5227,60l5227,63l5232,62l5259,62l5259,50l525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4" coordsize="8580,202" path="m5399,150l5355,150l5356,150l5367,153l5374,155l5389,155l5397,152l5399,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5" coordsize="8580,202" path="m5350,119l5346,119l5346,153l5349,153l5350,152l5351,151l5352,151l5355,150l5399,150l5371,150l5365,147l5360,142l5355,137l5352,129l5350,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6" coordsize="8580,202" path="m5382,49l5377,49l5368,49l5361,52l5349,62l5346,69l5346,84l5348,90l5352,94l5356,99l5363,104l5383,115l5389,119l5395,125l5397,129l5397,139l5395,143l5392,146l5389,148l5384,150l5399,150l5409,141l5413,134l5413,120l5410,114l5402,105l5394,99l5373,87l5367,83l5364,81l5361,78l5360,74l5360,65l5362,61l5365,59l5368,56l5372,55l5404,55l5404,54l5398,54l5397,54l5395,53l5388,51l538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7" coordsize="8580,202" path="m5404,55l5383,55l5389,57l5393,61l5397,66l5400,73l5402,82l5405,82l5404,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8" coordsize="8580,202" path="m5404,52l5402,52l5401,52l5401,53l5400,54l5399,54l5398,54l5404,54l5404,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29" coordsize="8580,202" path="m5537,49l5529,49l5516,49l5506,55l5483,106l5483,121l5487,132l5501,150l5511,155l5536,155l5546,150l5550,143l5523,143l5516,139l5505,123l5502,112l5502,85l5505,75l5510,67l5515,60l5521,56l5548,56l5545,53l5537,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0" coordsize="8580,202" path="m5579,139l5553,139l5553,154l5554,155l5587,143l5587,140l5580,140l5579,13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1" coordsize="8580,202" path="m5548,56l5537,56l5543,59l5548,64l5553,79l5553,128l5538,143l5550,143l5553,139l5579,139l5576,139l5572,136l5571,132l5571,59l5553,59l5548,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2" coordsize="8580,202" path="m5571,12l5544,12l5548,12l5552,16l5553,20l5553,59l5571,59l5571,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3" coordsize="8580,202" path="m5570,0l5537,9l5537,13l5544,12l5571,12l5571,0l5570,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4" coordsize="8580,202" path="m5652,49l5627,49l5616,55l5594,105l5594,120l5598,132l5613,150l5623,155l5647,155l5656,152l5671,140l5672,139l5635,139l5626,135l5614,117l5610,105l5610,90l5679,90l5679,83l5611,83l5612,76l5614,71l5617,66l5622,60l5627,57l5665,57l5662,53l565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5" coordsize="8580,202" path="m5680,116l5674,124l5669,130l5664,134l5659,138l5653,139l5672,139l5678,131l5684,118l5680,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6" coordsize="8580,202" path="m5665,57l5642,57l5648,60l5652,66l5654,70l5656,76l5657,83l5679,83l5679,78l5675,69l5669,62l5665,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7" coordsize="8580,202" path="m5808,49l5785,49l5773,55l5749,105l5749,120l5753,131l5768,150l5779,155l5800,155l5809,152l5824,140l5825,139l5791,139l5782,135l5769,118l5766,108l5766,84l5769,75l5774,67l5780,60l5787,56l5821,56l5815,52l580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8" coordsize="8580,202" path="m5832,118l5826,125l5821,131l5812,137l5806,139l5825,139l5830,131l5835,120l5832,11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39" coordsize="8580,202" path="m5821,56l5800,56l5803,57l5807,60l5809,63l5810,68l5811,73l5813,77l5814,79l5816,81l5819,82l5825,82l5827,81l5831,77l5832,75l5832,66l5829,61l5821,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0" coordsize="8580,202" path="m5881,64l5857,64l5859,66l5861,67l5862,71l5862,139l5861,143l5859,145l5857,148l5852,149l5845,149l5845,152l5898,152l5898,149l5891,149l5887,148l5882,143l5881,139l5881,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1" coordsize="8580,202" path="m5880,49l5868,54l5858,58l5853,60l5846,62l5846,66l5853,64l5881,64l5881,50l588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2" coordsize="8580,202" path="m5874,0l5867,0l5865,1l5862,3l5860,5l5859,8l5859,14l5860,17l5865,21l5867,22l5874,22l5876,21l5881,17l5882,14l5882,8l5881,5l5879,3l5876,1l5874,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3" coordsize="8580,202" path="m5939,62l5912,62l5916,62l5918,64l5920,66l5921,70l5921,139l5920,143l5918,146l5916,148l5913,149l5907,149l5907,152l5954,152l5954,149l5948,149l5944,148l5942,146l5941,143l5940,139l5940,75l5944,70l5948,67l5939,67l5939,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4" coordsize="8580,202" path="m5994,62l5968,62l5972,64l5975,67l5978,71l5979,76l5979,139l5965,149l5965,152l6011,152l6011,149l6006,149l6002,148l6000,146l5999,143l5998,139l5998,73l5995,64l5994,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5" coordsize="8580,202" path="m5979,49l5966,49l5960,51l5954,55l5950,58l5944,62l5939,67l5948,67l5952,65l5955,63l5959,62l5994,62l5986,52l597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6" coordsize="8580,202" path="m5938,49l5907,60l5907,63l5912,62l5939,62l5939,50l593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7" coordsize="8580,202" path="m6110,137l6091,137l6091,187l6090,191l6085,196l6080,197l6072,197l6072,201l6124,201l6124,197l6118,197l6114,196l6113,193l6111,191l6110,187l6110,13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8" coordsize="8580,202" path="m6078,49l6069,49l6056,49l6044,55l6020,106l6020,121l6023,132l6036,150l6045,155l6070,155l6081,149l6088,141l6059,141l6052,137l6042,122l6039,112l6039,86l6042,76l6048,68l6053,60l6060,56l6093,56l6087,52l607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49" coordsize="8580,202" path="m6093,56l6076,56l6081,58l6085,61l6087,62l6088,64l6089,67l6091,70l6091,74l6091,126l6086,135l6082,139l6076,141l6088,141l6090,138l6091,137l6110,137l6110,57l6095,57l6093,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0" coordsize="8580,202" path="m6110,49l6108,49l6095,57l6110,57l611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1" coordsize="8580,202" path="m6252,49l6223,49l6211,54l6188,118l6193,130l6211,150l6223,155l6252,155l6264,150l6265,148l6230,148l6223,143l6208,92l6208,81l6211,72l6220,59l6227,56l6265,56l6264,54l625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2" coordsize="8580,202" path="m6265,56l6244,56l6252,61l6258,71l6267,113l6267,124l6264,132l6259,139l6254,145l6248,148l6265,148l6287,86l6282,74l6265,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3" coordsize="8580,202" path="m6327,12l6300,12l6304,12l6307,16l6308,20l6308,144l6312,147l6329,153l6337,155l6360,155l6372,149l6373,147l6341,147l6334,146l6330,142l6329,142l6328,141l6327,139l6327,138l6327,78l6327,77l6328,75l6328,74l6329,73l6330,72l6335,67l6327,67l6327,1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4" coordsize="8580,202" path="m6386,64l6358,64l6365,67l6375,83l6378,93l6378,120l6375,130l6366,144l6358,147l6373,147l6397,99l6397,85l6394,73l6386,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5" coordsize="8580,202" path="m6370,49l6347,49l6337,54l6330,63l6327,67l6335,67l6342,64l6386,64l6379,54l637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6" coordsize="8580,202" path="m6326,0l6293,9l6293,13l6300,12l6327,12l6327,0l6326,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7" coordsize="8580,202" path="m6469,150l6424,150l6426,150l6436,153l6444,155l6459,155l6467,152l6469,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8" coordsize="8580,202" path="m6420,119l6416,119l6416,153l6419,153l6420,152l6420,151l6422,151l6424,150l6469,150l6441,150l6434,147l6425,137l6421,129l6420,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59" coordsize="8580,202" path="m6452,49l6447,49l6438,49l6430,52l6419,62l6416,69l6416,84l6418,90l6422,94l6425,99l6433,104l6453,115l6459,119l6465,125l6467,129l6467,139l6465,143l6462,146l6458,148l6454,150l6469,150l6479,141l6482,134l6482,120l6442,87l6437,83l6434,81l6431,78l6430,74l6430,65l6431,61l6434,59l6438,56l6442,55l6474,55l6474,54l6467,54l6466,54l6465,53l6458,51l645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0" coordsize="8580,202" path="m6474,55l6453,55l6458,57l6462,61l6466,66l6469,73l6471,82l6475,82l6474,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1" coordsize="8580,202" path="m6474,52l6471,52l6470,53l6469,54l6468,54l6467,54l6474,54l6474,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2" coordsize="8580,202" path="m6554,49l6529,49l6518,55l6496,105l6496,120l6500,132l6515,150l6525,155l6549,155l6558,152l6573,140l6574,139l6537,139l6528,135l6515,117l6512,105l6512,90l6581,90l6581,83l6513,83l6513,76l6516,71l6519,66l6523,60l6529,57l6567,57l6564,53l655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3" coordsize="8580,202" path="m6582,116l6576,124l6571,130l6566,134l6561,138l6554,139l6574,139l6580,131l6585,118l6582,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4" coordsize="8580,202" path="m6567,57l6544,57l6550,60l6553,66l6556,70l6558,76l6558,83l6581,83l6581,78l6577,69l6571,62l6567,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5" coordsize="8580,202" path="m6625,64l6597,64l6601,64l6605,67l6606,72l6606,139l6605,143l6603,146l6601,148l6597,149l6590,149l6590,152l6644,152l6644,149l6636,149l6631,148l6628,146l6626,143l6625,139l6625,81l6625,80l6625,78l6626,77l6626,75l6627,74l6629,72l6630,71l6625,71l6625,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6" coordsize="8580,202" path="m6664,64l6641,64l6642,64l6643,65l6644,65l6645,66l6647,68l6648,69l6650,70l6651,71l6652,71l6654,71l6658,71l6660,71l6661,69l6663,67l6664,65l6664,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7" coordsize="8580,202" path="m6655,49l6646,49l6641,52l6636,57l6632,60l6628,65l6625,71l6630,71l6631,69l6632,68l6635,65l6638,64l6664,64l6664,58l6663,55l6660,53l6658,51l665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8" coordsize="8580,202" path="m6624,49l6590,62l6590,66l6597,64l6625,64l6625,50l662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69" coordsize="8580,202" path="m6713,52l6669,52l6669,55l6673,55l6676,56l6681,61l6683,65l6686,73l6720,154l6721,155l6722,156l6724,156l6724,155l6725,154l6736,127l6728,127l6705,71l6703,65l6702,60l6703,58l6704,56l6707,55l6713,55l6713,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0" coordsize="8580,202" path="m6728,127l6728,12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1" coordsize="8580,202" path="m6772,52l6740,52l6740,55l6747,55l6750,57l6751,60l6752,63l6750,70l6746,80l6728,127l6736,127l6757,73l6760,65l6763,61l6764,58l6766,56l6769,55l6772,55l6772,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2" coordsize="8580,202" path="m6847,55l6829,55l6833,56l6836,60l6839,63l6840,68l6840,87l6805,102l6797,107l6792,112l6787,117l6784,124l6784,138l6786,144l6795,152l6801,155l6815,155l6823,152l6835,143l6836,142l6814,142l6811,140l6808,137l6805,134l6804,129l6804,118l6806,113l6814,104l6820,100l6840,93l6858,93l6858,70l6856,62l6850,57l6847,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3" coordsize="8580,202" path="m6859,138l6841,138l6841,143l6842,147l6844,150l6847,153l6850,155l6858,155l6862,154l6869,150l6872,147l6875,144l6875,142l6862,142l6861,141l6860,140l6859,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4" coordsize="8580,202" path="m6875,138l6867,142l6875,142l6875,138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5" coordsize="8580,202" path="m6858,93l6840,93l6840,129l6840,131l6839,132l6839,134l6837,135l6835,136l6830,140l6824,142l6836,142l6838,141l6841,138l6859,138l6858,136l6858,9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6" coordsize="8580,202" path="m6836,49l6815,49l6807,52l6792,62l6789,68l6789,77l6789,80l6791,81l6793,83l6795,84l6802,84l6804,83l6806,80l6808,77l6809,74l6808,70l6806,66l6807,62l6813,56l6817,55l6847,55l6844,52l6836,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7" coordsize="8580,202" path="m6909,59l6890,59l6890,138l6892,144l6896,148l6899,152l6904,155l6916,155l6921,153l6929,148l6933,144l6933,143l6916,143l6913,142l6911,139l6910,136l6909,131l6909,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8" coordsize="8580,202" path="m6934,135l6932,138l6930,140l6925,143l6923,143l6933,143l6937,138l6934,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79" coordsize="8580,202" path="m6907,23l6878,56l6877,57l6877,58l6878,59l6931,59l6931,52l6909,52l6909,25l6909,24l6908,24l6908,23l6907,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0" coordsize="8580,202" path="m6977,64l6953,64l6955,66l6957,67l6958,71l6958,139l6957,143l6955,145l6953,148l6948,149l6941,149l6941,152l6993,152l6993,149l6987,149l6982,148l6978,143l6977,139l6977,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1" coordsize="8580,202" path="m6976,49l6964,54l6954,58l6948,60l6942,62l6942,66l6948,64l6977,64l6977,50l6976,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2" coordsize="8580,202" path="m6969,0l6963,0l6960,1l6958,3l6956,5l6955,8l6955,14l6956,17l6960,21l6963,22l6969,22l6972,21l6976,17l6978,14l6978,8l6976,5l6972,1l6969,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3" coordsize="8580,202" path="m7069,49l7040,49l7028,54l7005,118l7009,130l7028,150l7040,155l7069,155l7080,150l7081,148l7047,148l7039,143l7025,92l7025,81l7027,72l7032,66l7037,59l7043,56l7082,56l7080,54l706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4" coordsize="8580,202" path="m7082,56l7061,56l7069,61l7075,71l7083,113l7083,124l7081,132l7076,139l7071,145l7065,148l7081,148l7103,86l7099,74l7082,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5" coordsize="8580,202" path="m7146,62l7120,62l7123,62l7127,66l7128,70l7128,139l7127,143l7126,146l7124,148l7120,149l7114,149l7114,152l7161,152l7161,149l7155,149l7152,148l7150,146l7148,143l7147,139l7147,75l7152,70l7155,67l7146,67l7146,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6" coordsize="8580,202" path="m7201,62l7175,62l7180,64l7182,67l7185,71l7186,76l7186,139l7172,149l7172,152l7219,152l7219,149l7213,149l7210,148l7208,146l7206,143l7205,139l7205,73l7203,64l7201,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7" coordsize="8580,202" path="m7187,49l7173,49l7168,51l7162,55l7157,58l7152,62l7146,67l7155,67l7156,67l7159,65l7163,63l7166,62l7201,62l7194,52l7187,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8" coordsize="8580,202" path="m7145,49l7114,60l7114,63l7120,62l7146,62l7146,50l7145,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89" coordsize="8580,202" path="m7286,150l7241,150l7243,150l7253,153l7261,155l7276,155l7284,152l7286,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0" coordsize="8580,202" path="m7237,119l7233,119l7233,153l7236,153l7236,152l7237,151l7238,151l7241,150l7286,150l7257,150l7251,147l7241,137l7238,129l7237,1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1" coordsize="8580,202" path="m7269,49l7264,49l7255,49l7247,52l7235,62l7233,69l7233,84l7234,90l7238,94l7242,99l7249,104l7270,115l7276,119l7282,125l7283,129l7283,139l7282,143l7278,146l7275,148l7271,150l7286,150l7296,141l7299,134l7299,120l7259,87l7253,83l7251,81l7248,78l7246,74l7246,65l7248,61l7251,59l7254,56l7259,55l7291,55l7291,54l7284,54l7283,54l7282,53l7275,51l7269,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2" coordsize="8580,202" path="m7291,55l7270,55l7275,57l7279,61l7283,66l7286,73l7288,82l7292,82l7291,5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3" coordsize="8580,202" path="m7291,52l7288,52l7287,53l7286,54l7285,54l7284,54l7291,54l7291,5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4" coordsize="8580,202" path="m7356,153l7345,153l7346,153l7347,154l7348,155l7348,156l7348,157l7347,160l7346,163l7344,165l7341,171l7336,176l7329,180l7331,184l7338,181l7344,176l7349,169l7354,163l7356,157l7356,15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5" coordsize="8580,202" path="m7344,130l7334,130l7331,131l7326,136l7325,139l7325,146l7326,148l7331,153l7334,154l7340,154l7342,154l7345,153l7356,153l7356,144l7355,139l7351,136l7348,132l7344,13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6" coordsize="8580,202" path="m7342,49l7335,49l7332,51l7327,55l7326,58l7326,65l7327,68l7332,73l7335,74l7342,74l7344,73l7349,68l7351,65l7351,58l7349,55l7347,53l7344,51l7342,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7" coordsize="8580,202" path="m7491,50l7480,50l7480,54l7480,58l7479,61l7479,66l7478,69l7473,83l7473,87l7474,89l7476,91l7477,92l7479,93l7484,93l7486,92l7488,91l7489,89l7490,87l7490,83l7490,81l7489,78l7488,76l7487,73l7486,71l7485,69l7485,66l7484,61l7484,58l7483,54l7483,50l749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8" coordsize="8580,202" path="m7491,50l7483,50l7487,52l7490,54l7502,65l7503,67l7505,69l7507,71l7509,72l7510,73l7512,74l7514,74l7516,74l7519,73l7520,72l7521,70l7523,68l7523,66l7522,64l7521,61l7520,60l7518,58l7517,58l7515,57l7510,56l7507,55l7502,55l7499,54l7495,52l7491,5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199" coordsize="8580,202" path="m7449,20l7447,21l7445,21l7443,23l7442,25l7441,27l7441,29l7441,31l7442,33l7443,35l7446,36l7447,37l7449,37l7454,39l7456,39l7461,40l7464,41l7468,42l7478,47l7468,52l7464,54l7461,55l7459,55l7456,55l7441,63l7441,66l7449,74l7452,74l7454,73l7455,72l7456,71l7458,69l7460,67l7462,65l7465,61l7467,59l7471,56l7480,50l7491,50l7485,47l7491,44l7480,44l7471,38l7467,35l7465,33l7462,30l7460,27l7458,26l7456,24l7455,22l7454,22l7452,21l7449,2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0" coordsize="8580,202" path="m7484,1l7479,1l7477,2l7476,4l7474,6l7473,8l7473,12l7474,13l7475,16l7475,19l7476,21l7477,24l7478,25l7479,29l7479,33l7480,44l7491,44l7483,44l7483,40l7484,37l7484,33l7485,29l7485,25l7486,24l7487,21l7488,19l7489,16l7490,13l7490,12l7490,8l7489,6l7488,4l7486,2l7484,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1" coordsize="8580,202" path="m7514,20l7512,21l7510,22l7509,22l7507,24l7505,26l7503,28l7501,30l7500,32l7499,33l7496,36l7493,38l7490,40l7487,42l7483,44l7491,44l7495,43l7499,41l7502,40l7504,39l7507,39l7523,29l7523,27l7521,25l7520,23l7519,21l7516,21l7514,20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2" coordsize="8580,202" path="m7660,19l7632,19l7635,20l7639,21l7640,24l7640,137l7639,142l7633,147l7627,148l7619,148l7619,152l7681,152l7681,148l7672,148l7667,147l7664,144l7661,142l7660,137l7660,1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3" coordsize="8580,202" path="m7659,1l7617,22l7617,25l7626,21l7632,19l7660,19l7660,2l7659,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4" coordsize="8580,202" path="m7761,1l7715,43l7710,78l7710,88l7734,146l7761,155l7768,155l7775,153l7781,150l7782,149l7751,149l7744,144l7731,79l7732,69l7751,7l7782,7l7781,7l7775,4l7768,2l7761,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5" coordsize="8580,202" path="m7782,7l7770,7l7778,13l7783,25l7790,78l7790,88l7770,149l7782,149l7811,88l7811,78l7811,69l7787,11l7782,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6" coordsize="8580,202" path="m7912,21l7898,21l7854,154l7868,154l7912,2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7" coordsize="8580,202" path="m7916,4l7833,4l7827,21l7820,37l7824,39l7828,32l7832,27l7839,22l7844,21l7912,21l7916,9l7916,4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8" coordsize="8580,202" path="m8054,49l8025,49l8013,54l7990,118l7995,130l8013,150l8025,155l8054,155l8065,150l8067,148l8032,148l8024,143l8010,92l8010,81l8012,72l8022,59l8029,56l8067,56l8065,54l8054,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09" coordsize="8580,202" path="m8067,56l8046,56l8054,61l8060,71l8068,113l8068,124l8066,132l8061,139l8056,145l8050,148l8067,148l8089,86l8084,74l8067,5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0" coordsize="8580,202" path="m8131,62l8104,62l8108,62l8110,64l8112,66l8113,70l8113,139l8112,143l8110,146l8108,148l8104,149l8099,149l8099,152l8145,152l8145,149l8140,149l8136,148l8134,146l8132,143l8131,139l8131,75l8136,70l8139,67l8131,67l8131,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1" coordsize="8580,202" path="m8185,62l8159,62l8164,64l8167,67l8169,71l8171,76l8171,139l8157,149l8157,152l8203,152l8203,149l8198,149l8194,148l8192,146l8190,143l8189,139l8189,73l8187,64l8185,62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2" coordsize="8580,202" path="m8171,49l8157,49l8152,51l8146,55l8141,58l8136,62l8131,67l8139,67l8140,67l8143,65l8147,63l8150,62l8185,62l8178,52l8171,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3" coordsize="8580,202" path="m8130,49l8098,60l8098,63l8104,62l8131,62l8131,50l8130,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4" coordsize="8580,202" path="m8240,59l8221,59l8221,138l8223,144l8227,148l8230,152l8235,155l8247,155l8252,153l8260,148l8264,144l8264,143l8247,143l8244,142l8241,136l8240,131l8240,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5" coordsize="8580,202" path="m8265,135l8263,138l8261,140l8256,143l8254,143l8264,143l8268,138l8265,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6" coordsize="8580,202" path="m8238,23l8209,56l8208,57l8208,58l8209,59l8262,59l8262,52l8240,52l8240,25l8240,24l8239,24l8239,23l8238,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7" coordsize="8580,202" path="m8387,49l8362,49l8351,55l8330,105l8330,120l8333,132l8348,150l8358,155l8382,155l8391,152l8407,140l8407,139l8370,139l8362,135l8349,117l8346,105l8346,90l8415,90l8414,83l8346,83l8347,76l8349,71l8352,66l8357,60l8363,57l8400,57l8397,53l8387,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8" coordsize="8580,202" path="m8415,116l8410,124l8404,130l8399,134l8394,138l8388,139l8407,139l8413,131l8419,118l8415,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19" coordsize="8580,202" path="m8400,57l8378,57l8383,60l8387,66l8389,70l8391,76l8392,83l8414,83l8414,78l8411,69l8404,62l8400,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0" coordsize="8580,202" path="m8404,1l8400,1l8397,1l8395,3l8394,4l8359,39l8368,39l8410,8l8410,6l8409,5l8408,3l8406,1l8404,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1" coordsize="8580,202" path="m8457,59l8438,59l8438,138l8440,144l8443,148l8447,152l8452,155l8464,155l8469,153l8477,148l8481,144l8481,143l8464,143l8461,142l8459,139l8458,136l8457,131l8457,5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2" coordsize="8580,202" path="m8482,135l8471,143l8481,143l8485,138l8482,135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3" coordsize="8580,202" path="m8455,23l8426,56l8425,57l8425,58l8426,59l8479,59l8479,52l8457,52l8457,25l8457,24l8456,24l8456,23l8455,23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4" coordsize="8580,202" path="m8548,49l8523,49l8512,55l8491,105l8491,120l8494,132l8509,150l8519,155l8543,155l8552,152l8568,140l8568,139l8531,139l8523,135l8510,117l8507,105l8507,90l8576,90l8575,83l8507,83l8508,76l8510,71l8513,66l8518,60l8524,57l8561,57l8558,53l8548,49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5" coordsize="8580,202" path="m8576,116l8571,124l8565,130l8560,134l8555,138l8549,139l8568,139l8574,131l8580,118l8576,116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6" coordsize="8580,202" path="m8561,57l8539,57l8544,60l8548,66l8550,70l8552,76l8553,83l8575,83l8575,78l8572,69l8565,62l8561,57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shape id="shape_0" ID="Freeform 2227" coordsize="8580,202" path="m8565,1l8561,1l8558,1l8556,3l8555,4l8520,39l8529,39l8571,8l8571,6l8570,5l8569,3l8567,1l8565,1xe" fillcolor="#231f20" stroked="f" o:allowincell="f" style="position:absolute;left:1456;top:61;width:8594;height:206;mso-wrap-style:none;v-text-anchor:middle;mso-position-horizontal-relative:page;mso-position-vertical:top">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59">
            <wp:simplePos x="0" y="0"/>
            <wp:positionH relativeFrom="page">
              <wp:posOffset>889635</wp:posOffset>
            </wp:positionH>
            <wp:positionV relativeFrom="paragraph">
              <wp:posOffset>2664460</wp:posOffset>
            </wp:positionV>
            <wp:extent cx="1752600" cy="126365"/>
            <wp:effectExtent l="0" t="0" r="0" b="0"/>
            <wp:wrapTopAndBottom/>
            <wp:docPr id="2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 descr=""/>
                    <pic:cNvPicPr>
                      <a:picLocks noChangeAspect="1" noChangeArrowheads="1"/>
                    </pic:cNvPicPr>
                  </pic:nvPicPr>
                  <pic:blipFill>
                    <a:blip r:embed="rId293"/>
                    <a:srcRect l="-10" t="-146" r="-10" b="-146"/>
                    <a:stretch>
                      <a:fillRect/>
                    </a:stretch>
                  </pic:blipFill>
                  <pic:spPr bwMode="auto">
                    <a:xfrm>
                      <a:off x="0" y="0"/>
                      <a:ext cx="1752600" cy="126365"/>
                    </a:xfrm>
                    <a:prstGeom prst="rect">
                      <a:avLst/>
                    </a:prstGeom>
                  </pic:spPr>
                </pic:pic>
              </a:graphicData>
            </a:graphic>
          </wp:anchor>
        </w:drawing>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4"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default" r:id="rId294"/>
          <w:footerReference w:type="default" r:id="rId295"/>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296"/>
          <w:footerReference w:type="default" r:id="rId297"/>
          <w:type w:val="nextPage"/>
          <w:pgSz w:w="11906" w:h="16838"/>
          <w:pgMar w:left="1140" w:right="1160" w:gutter="0" w:header="1193" w:top="1520" w:footer="1514" w:bottom="1700"/>
          <w:pgNumType w:start="10" w:fmt="decimal"/>
          <w:formProt w:val="false"/>
          <w:textDirection w:val="lrTb"/>
          <w:docGrid w:type="default" w:linePitch="360" w:charSpace="0"/>
        </w:sectPr>
      </w:pPr>
    </w:p>
    <w:p>
      <w:pPr>
        <w:pStyle w:val="TextBody"/>
        <w:spacing w:lineRule="auto" w:line="242" w:before="69" w:after="0"/>
        <w:ind w:left="116" w:hanging="0"/>
        <w:jc w:val="both"/>
        <w:rPr/>
      </w:pPr>
      <w:r>
        <w:rPr>
          <w:color w:val="231F20"/>
        </w:rPr>
        <w:t xml:space="preserve">(13.3%) and 6 (10.6%) of babies born to mothers with and without HCA respectively; OR=0.78  (95%  CI=0.27  -2.21).  HCA  was </w:t>
      </w:r>
      <w:r>
        <w:rPr>
          <w:color w:val="231F20"/>
          <w:spacing w:val="3"/>
        </w:rPr>
        <w:t xml:space="preserve"> </w:t>
      </w:r>
      <w:r>
        <w:rPr>
          <w:color w:val="231F20"/>
        </w:rPr>
        <w:t>not</w:t>
      </w:r>
    </w:p>
    <w:p>
      <w:pPr>
        <w:pStyle w:val="TextBody"/>
        <w:spacing w:lineRule="auto" w:line="242"/>
        <w:ind w:left="116" w:hanging="0"/>
        <w:jc w:val="both"/>
        <w:rPr/>
      </w:pPr>
      <w:r>
        <w:rPr>
          <w:color w:val="231F20"/>
        </w:rPr>
        <w:t>associated</w:t>
      </w:r>
      <w:r>
        <w:rPr>
          <w:color w:val="231F20"/>
          <w:spacing w:val="-16"/>
        </w:rPr>
        <w:t xml:space="preserve"> </w:t>
      </w:r>
      <w:r>
        <w:rPr>
          <w:color w:val="231F20"/>
        </w:rPr>
        <w:t>with</w:t>
      </w:r>
      <w:r>
        <w:rPr>
          <w:color w:val="231F20"/>
          <w:spacing w:val="-16"/>
        </w:rPr>
        <w:t xml:space="preserve"> </w:t>
      </w:r>
      <w:r>
        <w:rPr>
          <w:color w:val="231F20"/>
        </w:rPr>
        <w:t>birth</w:t>
      </w:r>
      <w:r>
        <w:rPr>
          <w:color w:val="231F20"/>
          <w:spacing w:val="-16"/>
        </w:rPr>
        <w:t xml:space="preserve"> </w:t>
      </w:r>
      <w:r>
        <w:rPr>
          <w:color w:val="231F20"/>
        </w:rPr>
        <w:t>asphyxia,</w:t>
      </w:r>
      <w:r>
        <w:rPr>
          <w:color w:val="231F20"/>
          <w:spacing w:val="-17"/>
        </w:rPr>
        <w:t xml:space="preserve"> </w:t>
      </w:r>
      <w:r>
        <w:rPr>
          <w:color w:val="231F20"/>
        </w:rPr>
        <w:t>neonatal</w:t>
      </w:r>
      <w:r>
        <w:rPr>
          <w:color w:val="231F20"/>
          <w:spacing w:val="-17"/>
        </w:rPr>
        <w:t xml:space="preserve"> </w:t>
      </w:r>
      <w:r>
        <w:rPr>
          <w:color w:val="231F20"/>
        </w:rPr>
        <w:t>sepsis and</w:t>
      </w:r>
      <w:r>
        <w:rPr>
          <w:color w:val="231F20"/>
          <w:spacing w:val="-23"/>
        </w:rPr>
        <w:t xml:space="preserve"> </w:t>
      </w:r>
      <w:r>
        <w:rPr>
          <w:color w:val="231F20"/>
        </w:rPr>
        <w:t>puerperal</w:t>
      </w:r>
      <w:r>
        <w:rPr>
          <w:color w:val="231F20"/>
          <w:spacing w:val="-23"/>
        </w:rPr>
        <w:t xml:space="preserve"> </w:t>
      </w:r>
      <w:r>
        <w:rPr>
          <w:color w:val="231F20"/>
        </w:rPr>
        <w:t>sepsis</w:t>
      </w:r>
      <w:r>
        <w:rPr>
          <w:color w:val="231F20"/>
          <w:spacing w:val="-24"/>
        </w:rPr>
        <w:t xml:space="preserve"> </w:t>
      </w:r>
      <w:r>
        <w:rPr>
          <w:color w:val="231F20"/>
        </w:rPr>
        <w:t>as</w:t>
      </w:r>
      <w:r>
        <w:rPr>
          <w:color w:val="231F20"/>
          <w:spacing w:val="-23"/>
        </w:rPr>
        <w:t xml:space="preserve"> </w:t>
      </w:r>
      <w:r>
        <w:rPr>
          <w:color w:val="231F20"/>
        </w:rPr>
        <w:t>shown</w:t>
      </w:r>
      <w:r>
        <w:rPr>
          <w:color w:val="231F20"/>
          <w:spacing w:val="-24"/>
        </w:rPr>
        <w:t xml:space="preserve"> </w:t>
      </w:r>
      <w:r>
        <w:rPr>
          <w:color w:val="231F20"/>
        </w:rPr>
        <w:t>in</w:t>
      </w:r>
      <w:r>
        <w:rPr>
          <w:color w:val="231F20"/>
          <w:spacing w:val="-23"/>
        </w:rPr>
        <w:t xml:space="preserve"> </w:t>
      </w:r>
      <w:r>
        <w:rPr>
          <w:color w:val="231F20"/>
          <w:spacing w:val="-4"/>
        </w:rPr>
        <w:t>Table</w:t>
      </w:r>
      <w:r>
        <w:rPr>
          <w:color w:val="231F20"/>
          <w:spacing w:val="-23"/>
        </w:rPr>
        <w:t xml:space="preserve"> </w:t>
      </w:r>
      <w:r>
        <w:rPr>
          <w:color w:val="231F20"/>
        </w:rPr>
        <w:t>2.</w:t>
      </w:r>
    </w:p>
    <w:p>
      <w:pPr>
        <w:pStyle w:val="Normal"/>
        <w:spacing w:before="6" w:after="0"/>
        <w:rPr>
          <w:rFonts w:cs="Calibri"/>
          <w:sz w:val="23"/>
          <w:szCs w:val="23"/>
        </w:rPr>
      </w:pPr>
      <w:r>
        <w:rPr>
          <w:rFonts w:cs="Calibri"/>
          <w:sz w:val="23"/>
          <w:szCs w:val="23"/>
        </w:rPr>
      </w:r>
    </w:p>
    <w:p>
      <w:pPr>
        <w:pStyle w:val="TextBody"/>
        <w:ind w:left="116" w:hanging="0"/>
        <w:jc w:val="both"/>
        <w:rPr/>
      </w:pPr>
      <w:r>
        <w:rPr>
          <w:color w:val="231F20"/>
        </w:rPr>
        <w:t>There</w:t>
      </w:r>
      <w:r>
        <w:rPr>
          <w:color w:val="231F20"/>
          <w:spacing w:val="-17"/>
        </w:rPr>
        <w:t xml:space="preserve"> </w:t>
      </w:r>
      <w:r>
        <w:rPr>
          <w:color w:val="231F20"/>
        </w:rPr>
        <w:t>was</w:t>
      </w:r>
      <w:r>
        <w:rPr>
          <w:color w:val="231F20"/>
          <w:spacing w:val="-16"/>
        </w:rPr>
        <w:t xml:space="preserve"> </w:t>
      </w:r>
      <w:r>
        <w:rPr>
          <w:color w:val="231F20"/>
        </w:rPr>
        <w:t>no</w:t>
      </w:r>
      <w:r>
        <w:rPr>
          <w:color w:val="231F20"/>
          <w:spacing w:val="-16"/>
        </w:rPr>
        <w:t xml:space="preserve"> </w:t>
      </w:r>
      <w:r>
        <w:rPr>
          <w:color w:val="231F20"/>
        </w:rPr>
        <w:t>statistically</w:t>
      </w:r>
      <w:r>
        <w:rPr>
          <w:color w:val="231F20"/>
          <w:spacing w:val="-17"/>
        </w:rPr>
        <w:t xml:space="preserve"> </w:t>
      </w:r>
      <w:r>
        <w:rPr>
          <w:color w:val="231F20"/>
        </w:rPr>
        <w:t>significant</w:t>
      </w:r>
      <w:r>
        <w:rPr>
          <w:color w:val="231F20"/>
          <w:spacing w:val="-16"/>
        </w:rPr>
        <w:t xml:space="preserve"> </w:t>
      </w:r>
      <w:r>
        <w:rPr>
          <w:color w:val="231F20"/>
        </w:rPr>
        <w:t>difference between</w:t>
      </w:r>
      <w:r>
        <w:rPr>
          <w:color w:val="231F20"/>
          <w:spacing w:val="-19"/>
        </w:rPr>
        <w:t xml:space="preserve"> </w:t>
      </w:r>
      <w:r>
        <w:rPr>
          <w:color w:val="231F20"/>
        </w:rPr>
        <w:t>those</w:t>
      </w:r>
      <w:r>
        <w:rPr>
          <w:color w:val="231F20"/>
          <w:spacing w:val="-19"/>
        </w:rPr>
        <w:t xml:space="preserve"> </w:t>
      </w:r>
      <w:r>
        <w:rPr>
          <w:color w:val="231F20"/>
        </w:rPr>
        <w:t>with</w:t>
      </w:r>
      <w:r>
        <w:rPr>
          <w:color w:val="231F20"/>
          <w:spacing w:val="-19"/>
        </w:rPr>
        <w:t xml:space="preserve"> </w:t>
      </w:r>
      <w:r>
        <w:rPr>
          <w:color w:val="231F20"/>
        </w:rPr>
        <w:t>HCA</w:t>
      </w:r>
      <w:r>
        <w:rPr>
          <w:color w:val="231F20"/>
          <w:spacing w:val="-19"/>
        </w:rPr>
        <w:t xml:space="preserve"> </w:t>
      </w:r>
      <w:r>
        <w:rPr>
          <w:color w:val="231F20"/>
        </w:rPr>
        <w:t>and</w:t>
      </w:r>
      <w:r>
        <w:rPr>
          <w:color w:val="231F20"/>
          <w:spacing w:val="-19"/>
        </w:rPr>
        <w:t xml:space="preserve"> </w:t>
      </w:r>
      <w:r>
        <w:rPr>
          <w:color w:val="231F20"/>
        </w:rPr>
        <w:t>those</w:t>
      </w:r>
      <w:r>
        <w:rPr>
          <w:color w:val="231F20"/>
          <w:spacing w:val="-19"/>
        </w:rPr>
        <w:t xml:space="preserve"> </w:t>
      </w:r>
      <w:r>
        <w:rPr>
          <w:color w:val="231F20"/>
        </w:rPr>
        <w:t>without</w:t>
      </w:r>
      <w:r>
        <w:rPr>
          <w:color w:val="231F20"/>
          <w:spacing w:val="-19"/>
        </w:rPr>
        <w:t xml:space="preserve"> </w:t>
      </w:r>
      <w:r>
        <w:rPr>
          <w:color w:val="231F20"/>
        </w:rPr>
        <w:t xml:space="preserve">for outcomes as preterm </w:t>
      </w:r>
      <w:r>
        <w:rPr>
          <w:color w:val="231F20"/>
          <w:spacing w:val="-3"/>
        </w:rPr>
        <w:t xml:space="preserve">delivery, </w:t>
      </w:r>
      <w:r>
        <w:rPr>
          <w:color w:val="231F20"/>
        </w:rPr>
        <w:t>PROM, Low birth weight, birth asphyxia, neonatal and puerperal</w:t>
      </w:r>
      <w:r>
        <w:rPr>
          <w:color w:val="231F20"/>
          <w:spacing w:val="-23"/>
        </w:rPr>
        <w:t xml:space="preserve"> </w:t>
      </w:r>
      <w:r>
        <w:rPr>
          <w:color w:val="231F20"/>
        </w:rPr>
        <w:t>sepsis</w:t>
      </w:r>
      <w:r>
        <w:rPr>
          <w:color w:val="231F20"/>
          <w:spacing w:val="-24"/>
        </w:rPr>
        <w:t xml:space="preserve"> </w:t>
      </w:r>
      <w:r>
        <w:rPr>
          <w:color w:val="231F20"/>
        </w:rPr>
        <w:t>as</w:t>
      </w:r>
      <w:r>
        <w:rPr>
          <w:color w:val="231F20"/>
          <w:spacing w:val="-23"/>
        </w:rPr>
        <w:t xml:space="preserve"> </w:t>
      </w:r>
      <w:r>
        <w:rPr>
          <w:color w:val="231F20"/>
        </w:rPr>
        <w:t>shown</w:t>
      </w:r>
      <w:r>
        <w:rPr>
          <w:color w:val="231F20"/>
          <w:spacing w:val="-24"/>
        </w:rPr>
        <w:t xml:space="preserve"> </w:t>
      </w:r>
      <w:r>
        <w:rPr>
          <w:color w:val="231F20"/>
        </w:rPr>
        <w:t>in</w:t>
      </w:r>
      <w:r>
        <w:rPr>
          <w:color w:val="231F20"/>
          <w:spacing w:val="-23"/>
        </w:rPr>
        <w:t xml:space="preserve"> </w:t>
      </w:r>
      <w:r>
        <w:rPr>
          <w:color w:val="231F20"/>
          <w:spacing w:val="-4"/>
        </w:rPr>
        <w:t>Table</w:t>
      </w:r>
      <w:r>
        <w:rPr>
          <w:color w:val="231F20"/>
          <w:spacing w:val="-23"/>
        </w:rPr>
        <w:t xml:space="preserve"> </w:t>
      </w:r>
      <w:r>
        <w:rPr>
          <w:color w:val="231F20"/>
        </w:rPr>
        <w:t>2.</w:t>
      </w:r>
    </w:p>
    <w:p>
      <w:pPr>
        <w:pStyle w:val="Normal"/>
        <w:spacing w:before="12" w:after="0"/>
        <w:rPr>
          <w:rFonts w:cs="Calibri"/>
          <w:sz w:val="23"/>
          <w:szCs w:val="23"/>
        </w:rPr>
      </w:pPr>
      <w:r>
        <w:rPr>
          <w:rFonts w:cs="Calibri"/>
          <w:sz w:val="23"/>
          <w:szCs w:val="23"/>
        </w:rPr>
      </w:r>
    </w:p>
    <w:p>
      <w:pPr>
        <w:pStyle w:val="TextBody"/>
        <w:ind w:left="115" w:right="1" w:hanging="0"/>
        <w:jc w:val="both"/>
        <w:rPr/>
      </w:pPr>
      <w:r>
        <w:rPr>
          <w:color w:val="231F20"/>
        </w:rPr>
        <w:t xml:space="preserve">No mother either with or without HCA was </w:t>
      </w:r>
      <w:r>
        <w:rPr>
          <w:color w:val="231F20"/>
          <w:spacing w:val="5"/>
        </w:rPr>
        <w:t xml:space="preserve">hospitalized </w:t>
      </w:r>
      <w:r>
        <w:rPr>
          <w:color w:val="231F20"/>
          <w:spacing w:val="3"/>
        </w:rPr>
        <w:t xml:space="preserve">for any </w:t>
      </w:r>
      <w:r>
        <w:rPr>
          <w:color w:val="231F20"/>
          <w:spacing w:val="5"/>
        </w:rPr>
        <w:t xml:space="preserve">reason other than </w:t>
      </w:r>
      <w:r>
        <w:rPr>
          <w:color w:val="231F20"/>
        </w:rPr>
        <w:t>puerperal sepsis. One baby was hospitalized for</w:t>
      </w:r>
      <w:r>
        <w:rPr>
          <w:color w:val="231F20"/>
          <w:spacing w:val="-12"/>
        </w:rPr>
        <w:t xml:space="preserve"> </w:t>
      </w:r>
      <w:r>
        <w:rPr>
          <w:color w:val="231F20"/>
        </w:rPr>
        <w:t>reasons</w:t>
      </w:r>
      <w:r>
        <w:rPr>
          <w:color w:val="231F20"/>
          <w:spacing w:val="-11"/>
        </w:rPr>
        <w:t xml:space="preserve"> </w:t>
      </w:r>
      <w:r>
        <w:rPr>
          <w:color w:val="231F20"/>
        </w:rPr>
        <w:t>other</w:t>
      </w:r>
      <w:r>
        <w:rPr>
          <w:color w:val="231F20"/>
          <w:spacing w:val="-12"/>
        </w:rPr>
        <w:t xml:space="preserve"> </w:t>
      </w:r>
      <w:r>
        <w:rPr>
          <w:color w:val="231F20"/>
        </w:rPr>
        <w:t>than</w:t>
      </w:r>
      <w:r>
        <w:rPr>
          <w:color w:val="231F20"/>
          <w:spacing w:val="-11"/>
        </w:rPr>
        <w:t xml:space="preserve"> </w:t>
      </w:r>
      <w:r>
        <w:rPr>
          <w:color w:val="231F20"/>
        </w:rPr>
        <w:t>neonatal</w:t>
      </w:r>
      <w:r>
        <w:rPr>
          <w:color w:val="231F20"/>
          <w:spacing w:val="-12"/>
        </w:rPr>
        <w:t xml:space="preserve"> </w:t>
      </w:r>
      <w:r>
        <w:rPr>
          <w:color w:val="231F20"/>
        </w:rPr>
        <w:t>sepsis.</w:t>
      </w:r>
      <w:r>
        <w:rPr>
          <w:color w:val="231F20"/>
          <w:spacing w:val="-13"/>
        </w:rPr>
        <w:t xml:space="preserve"> </w:t>
      </w:r>
      <w:r>
        <w:rPr>
          <w:color w:val="231F20"/>
        </w:rPr>
        <w:t>He</w:t>
      </w:r>
      <w:r>
        <w:rPr>
          <w:color w:val="231F20"/>
          <w:spacing w:val="-12"/>
        </w:rPr>
        <w:t xml:space="preserve"> </w:t>
      </w:r>
      <w:r>
        <w:rPr>
          <w:color w:val="231F20"/>
        </w:rPr>
        <w:t xml:space="preserve">had a congenital anomaly involving the central nervous </w:t>
      </w:r>
      <w:r>
        <w:rPr>
          <w:color w:val="231F20"/>
          <w:spacing w:val="-3"/>
        </w:rPr>
        <w:t xml:space="preserve">system </w:t>
      </w:r>
      <w:r>
        <w:rPr>
          <w:color w:val="231F20"/>
        </w:rPr>
        <w:t>and was born to a HCA negative</w:t>
      </w:r>
      <w:r>
        <w:rPr>
          <w:color w:val="231F20"/>
          <w:spacing w:val="-24"/>
        </w:rPr>
        <w:t xml:space="preserve"> </w:t>
      </w:r>
      <w:r>
        <w:rPr>
          <w:color w:val="231F20"/>
          <w:spacing w:val="-4"/>
        </w:rPr>
        <w:t>mother.</w:t>
      </w:r>
      <w:r>
        <w:rPr>
          <w:color w:val="231F20"/>
          <w:spacing w:val="-24"/>
        </w:rPr>
        <w:t xml:space="preserve"> </w:t>
      </w:r>
      <w:r>
        <w:rPr>
          <w:color w:val="231F20"/>
        </w:rPr>
        <w:t>He</w:t>
      </w:r>
      <w:r>
        <w:rPr>
          <w:color w:val="231F20"/>
          <w:spacing w:val="-24"/>
        </w:rPr>
        <w:t xml:space="preserve"> </w:t>
      </w:r>
      <w:r>
        <w:rPr>
          <w:color w:val="231F20"/>
        </w:rPr>
        <w:t>died</w:t>
      </w:r>
      <w:r>
        <w:rPr>
          <w:color w:val="231F20"/>
          <w:spacing w:val="-24"/>
        </w:rPr>
        <w:t xml:space="preserve"> </w:t>
      </w:r>
      <w:r>
        <w:rPr>
          <w:color w:val="231F20"/>
        </w:rPr>
        <w:t>while</w:t>
      </w:r>
      <w:r>
        <w:rPr>
          <w:color w:val="231F20"/>
          <w:spacing w:val="-25"/>
        </w:rPr>
        <w:t xml:space="preserve"> </w:t>
      </w:r>
      <w:r>
        <w:rPr>
          <w:color w:val="231F20"/>
        </w:rPr>
        <w:t>on</w:t>
      </w:r>
      <w:r>
        <w:rPr>
          <w:color w:val="231F20"/>
          <w:spacing w:val="-24"/>
        </w:rPr>
        <w:t xml:space="preserve"> </w:t>
      </w:r>
      <w:r>
        <w:rPr>
          <w:color w:val="231F20"/>
        </w:rPr>
        <w:t>admission.</w:t>
      </w:r>
    </w:p>
    <w:p>
      <w:pPr>
        <w:pStyle w:val="Normal"/>
        <w:spacing w:before="12" w:after="0"/>
        <w:rPr>
          <w:rFonts w:cs="Calibri"/>
          <w:sz w:val="23"/>
          <w:szCs w:val="23"/>
        </w:rPr>
      </w:pPr>
      <w:r>
        <w:rPr>
          <w:rFonts w:cs="Calibri"/>
          <w:sz w:val="23"/>
          <w:szCs w:val="23"/>
        </w:rPr>
      </w:r>
    </w:p>
    <w:p>
      <w:pPr>
        <w:pStyle w:val="Heading2"/>
        <w:ind w:left="115" w:hanging="0"/>
        <w:jc w:val="both"/>
        <w:rPr>
          <w:b w:val="false"/>
          <w:b w:val="false"/>
          <w:bCs w:val="false"/>
        </w:rPr>
      </w:pPr>
      <w:r>
        <w:rPr>
          <w:color w:val="231F20"/>
        </w:rPr>
        <w:t>Discussion</w:t>
      </w:r>
    </w:p>
    <w:p>
      <w:pPr>
        <w:pStyle w:val="TextBody"/>
        <w:ind w:left="115" w:right="1" w:firstLine="84"/>
        <w:jc w:val="both"/>
        <w:rPr/>
      </w:pPr>
      <w:r>
        <w:rPr>
          <w:color w:val="231F20"/>
        </w:rPr>
        <w:t>This study had two main findings: 1) a high prevalence</w:t>
      </w:r>
      <w:r>
        <w:rPr>
          <w:color w:val="231F20"/>
          <w:spacing w:val="-24"/>
        </w:rPr>
        <w:t xml:space="preserve"> </w:t>
      </w:r>
      <w:r>
        <w:rPr>
          <w:color w:val="231F20"/>
        </w:rPr>
        <w:t>of</w:t>
      </w:r>
      <w:r>
        <w:rPr>
          <w:color w:val="231F20"/>
          <w:spacing w:val="-24"/>
        </w:rPr>
        <w:t xml:space="preserve"> </w:t>
      </w:r>
      <w:r>
        <w:rPr>
          <w:color w:val="231F20"/>
        </w:rPr>
        <w:t>HCA</w:t>
      </w:r>
      <w:r>
        <w:rPr>
          <w:color w:val="231F20"/>
          <w:spacing w:val="-24"/>
        </w:rPr>
        <w:t xml:space="preserve"> </w:t>
      </w:r>
      <w:r>
        <w:rPr>
          <w:color w:val="231F20"/>
        </w:rPr>
        <w:t>among</w:t>
      </w:r>
      <w:r>
        <w:rPr>
          <w:color w:val="231F20"/>
          <w:spacing w:val="-24"/>
        </w:rPr>
        <w:t xml:space="preserve"> </w:t>
      </w:r>
      <w:r>
        <w:rPr>
          <w:color w:val="231F20"/>
        </w:rPr>
        <w:t>the</w:t>
      </w:r>
      <w:r>
        <w:rPr>
          <w:color w:val="231F20"/>
          <w:spacing w:val="-24"/>
        </w:rPr>
        <w:t xml:space="preserve"> </w:t>
      </w:r>
      <w:r>
        <w:rPr>
          <w:color w:val="231F20"/>
        </w:rPr>
        <w:t>study</w:t>
      </w:r>
      <w:r>
        <w:rPr>
          <w:color w:val="231F20"/>
          <w:spacing w:val="-24"/>
        </w:rPr>
        <w:t xml:space="preserve"> </w:t>
      </w:r>
      <w:r>
        <w:rPr>
          <w:color w:val="231F20"/>
        </w:rPr>
        <w:t>population (60%) and 2) a lack of association of HCA with adverse</w:t>
      </w:r>
      <w:r>
        <w:rPr>
          <w:color w:val="231F20"/>
          <w:spacing w:val="-29"/>
        </w:rPr>
        <w:t xml:space="preserve"> </w:t>
      </w:r>
      <w:r>
        <w:rPr>
          <w:color w:val="231F20"/>
        </w:rPr>
        <w:t>maternal</w:t>
      </w:r>
      <w:r>
        <w:rPr>
          <w:color w:val="231F20"/>
          <w:spacing w:val="-29"/>
        </w:rPr>
        <w:t xml:space="preserve"> </w:t>
      </w:r>
      <w:r>
        <w:rPr>
          <w:color w:val="231F20"/>
        </w:rPr>
        <w:t>and</w:t>
      </w:r>
      <w:r>
        <w:rPr>
          <w:color w:val="231F20"/>
          <w:spacing w:val="-29"/>
        </w:rPr>
        <w:t xml:space="preserve"> </w:t>
      </w:r>
      <w:r>
        <w:rPr>
          <w:color w:val="231F20"/>
        </w:rPr>
        <w:t>neonatal</w:t>
      </w:r>
      <w:r>
        <w:rPr>
          <w:color w:val="231F20"/>
          <w:spacing w:val="-29"/>
        </w:rPr>
        <w:t xml:space="preserve"> </w:t>
      </w:r>
      <w:r>
        <w:rPr>
          <w:color w:val="231F20"/>
        </w:rPr>
        <w:t>outcomes.</w:t>
      </w:r>
    </w:p>
    <w:p>
      <w:pPr>
        <w:pStyle w:val="Normal"/>
        <w:spacing w:before="12" w:after="0"/>
        <w:rPr>
          <w:rFonts w:cs="Calibri"/>
          <w:sz w:val="23"/>
          <w:szCs w:val="23"/>
        </w:rPr>
      </w:pPr>
      <w:r>
        <w:rPr>
          <w:rFonts w:cs="Calibri"/>
          <w:sz w:val="23"/>
          <w:szCs w:val="23"/>
        </w:rPr>
      </w:r>
    </w:p>
    <w:p>
      <w:pPr>
        <w:pStyle w:val="TextBody"/>
        <w:ind w:left="115" w:right="1" w:hanging="0"/>
        <w:jc w:val="both"/>
        <w:rPr/>
      </w:pPr>
      <w:r>
        <w:rPr>
          <w:color w:val="231F20"/>
        </w:rPr>
        <w:t>The</w:t>
      </w:r>
      <w:r>
        <w:rPr>
          <w:color w:val="231F20"/>
          <w:spacing w:val="-21"/>
        </w:rPr>
        <w:t xml:space="preserve"> </w:t>
      </w:r>
      <w:r>
        <w:rPr>
          <w:color w:val="231F20"/>
        </w:rPr>
        <w:t>prevalence</w:t>
      </w:r>
      <w:r>
        <w:rPr>
          <w:color w:val="231F20"/>
          <w:spacing w:val="-21"/>
        </w:rPr>
        <w:t xml:space="preserve"> </w:t>
      </w:r>
      <w:r>
        <w:rPr>
          <w:color w:val="231F20"/>
        </w:rPr>
        <w:t>of</w:t>
      </w:r>
      <w:r>
        <w:rPr>
          <w:color w:val="231F20"/>
          <w:spacing w:val="-21"/>
        </w:rPr>
        <w:t xml:space="preserve"> </w:t>
      </w:r>
      <w:r>
        <w:rPr>
          <w:color w:val="231F20"/>
        </w:rPr>
        <w:t>HCA</w:t>
      </w:r>
      <w:r>
        <w:rPr>
          <w:color w:val="231F20"/>
          <w:spacing w:val="-21"/>
        </w:rPr>
        <w:t xml:space="preserve"> </w:t>
      </w:r>
      <w:r>
        <w:rPr>
          <w:color w:val="231F20"/>
        </w:rPr>
        <w:t>of</w:t>
      </w:r>
      <w:r>
        <w:rPr>
          <w:color w:val="231F20"/>
          <w:spacing w:val="-21"/>
        </w:rPr>
        <w:t xml:space="preserve"> </w:t>
      </w:r>
      <w:r>
        <w:rPr>
          <w:color w:val="231F20"/>
        </w:rPr>
        <w:t>60%</w:t>
      </w:r>
      <w:r>
        <w:rPr>
          <w:color w:val="231F20"/>
          <w:spacing w:val="-21"/>
        </w:rPr>
        <w:t xml:space="preserve"> </w:t>
      </w:r>
      <w:r>
        <w:rPr>
          <w:color w:val="231F20"/>
        </w:rPr>
        <w:t>among</w:t>
      </w:r>
      <w:r>
        <w:rPr>
          <w:color w:val="231F20"/>
          <w:spacing w:val="-21"/>
        </w:rPr>
        <w:t xml:space="preserve"> </w:t>
      </w:r>
      <w:r>
        <w:rPr>
          <w:color w:val="231F20"/>
        </w:rPr>
        <w:t>the</w:t>
      </w:r>
      <w:r>
        <w:rPr>
          <w:color w:val="231F20"/>
          <w:spacing w:val="-21"/>
        </w:rPr>
        <w:t xml:space="preserve"> </w:t>
      </w:r>
      <w:r>
        <w:rPr>
          <w:color w:val="231F20"/>
        </w:rPr>
        <w:t>study population</w:t>
      </w:r>
      <w:r>
        <w:rPr>
          <w:color w:val="231F20"/>
          <w:spacing w:val="-11"/>
        </w:rPr>
        <w:t xml:space="preserve"> </w:t>
      </w:r>
      <w:r>
        <w:rPr>
          <w:color w:val="231F20"/>
        </w:rPr>
        <w:t>is</w:t>
      </w:r>
      <w:r>
        <w:rPr>
          <w:color w:val="231F20"/>
          <w:spacing w:val="-11"/>
        </w:rPr>
        <w:t xml:space="preserve"> </w:t>
      </w:r>
      <w:r>
        <w:rPr>
          <w:color w:val="231F20"/>
        </w:rPr>
        <w:t>high.</w:t>
      </w:r>
      <w:r>
        <w:rPr>
          <w:color w:val="231F20"/>
          <w:spacing w:val="-11"/>
        </w:rPr>
        <w:t xml:space="preserve"> </w:t>
      </w:r>
      <w:r>
        <w:rPr>
          <w:color w:val="231F20"/>
        </w:rPr>
        <w:t>It</w:t>
      </w:r>
      <w:r>
        <w:rPr>
          <w:color w:val="231F20"/>
          <w:spacing w:val="-11"/>
        </w:rPr>
        <w:t xml:space="preserve"> </w:t>
      </w:r>
      <w:r>
        <w:rPr>
          <w:color w:val="231F20"/>
        </w:rPr>
        <w:t>is</w:t>
      </w:r>
      <w:r>
        <w:rPr>
          <w:color w:val="231F20"/>
          <w:spacing w:val="-11"/>
        </w:rPr>
        <w:t xml:space="preserve"> </w:t>
      </w:r>
      <w:r>
        <w:rPr>
          <w:color w:val="231F20"/>
        </w:rPr>
        <w:t>similar</w:t>
      </w:r>
      <w:r>
        <w:rPr>
          <w:color w:val="231F20"/>
          <w:spacing w:val="-11"/>
        </w:rPr>
        <w:t xml:space="preserve"> </w:t>
      </w:r>
      <w:r>
        <w:rPr>
          <w:color w:val="231F20"/>
        </w:rPr>
        <w:t>to</w:t>
      </w:r>
      <w:r>
        <w:rPr>
          <w:color w:val="231F20"/>
          <w:spacing w:val="-11"/>
        </w:rPr>
        <w:t xml:space="preserve"> </w:t>
      </w:r>
      <w:r>
        <w:rPr>
          <w:color w:val="231F20"/>
        </w:rPr>
        <w:t>57%</w:t>
      </w:r>
      <w:r>
        <w:rPr>
          <w:color w:val="231F20"/>
          <w:spacing w:val="-11"/>
        </w:rPr>
        <w:t xml:space="preserve"> </w:t>
      </w:r>
      <w:r>
        <w:rPr>
          <w:color w:val="231F20"/>
        </w:rPr>
        <w:t>reported by Curtin et al</w:t>
      </w:r>
      <w:r>
        <w:rPr>
          <w:color w:val="231F20"/>
          <w:position w:val="12"/>
          <w:sz w:val="12"/>
        </w:rPr>
        <w:t xml:space="preserve">3 </w:t>
      </w:r>
      <w:r>
        <w:rPr>
          <w:color w:val="231F20"/>
        </w:rPr>
        <w:t xml:space="preserve">but higher than 11.4% -34% in previous reports </w:t>
      </w:r>
      <w:r>
        <w:rPr>
          <w:color w:val="231F20"/>
          <w:position w:val="12"/>
          <w:sz w:val="12"/>
        </w:rPr>
        <w:t>1,4,5</w:t>
      </w:r>
      <w:r>
        <w:rPr>
          <w:color w:val="231F20"/>
        </w:rPr>
        <w:t>. The wide variation in the prevalence of HCA is likely due to the differences in study design and/or diagnostic criteria used in these studies</w:t>
      </w:r>
      <w:r>
        <w:rPr>
          <w:color w:val="231F20"/>
          <w:position w:val="12"/>
          <w:sz w:val="12"/>
        </w:rPr>
        <w:t>3,4</w:t>
      </w:r>
      <w:r>
        <w:rPr>
          <w:color w:val="231F20"/>
        </w:rPr>
        <w:t xml:space="preserve">. Studies have shown that in a large proportion of patients, HCA   was   not   associated   with  </w:t>
      </w:r>
      <w:r>
        <w:rPr>
          <w:color w:val="231F20"/>
          <w:spacing w:val="50"/>
        </w:rPr>
        <w:t xml:space="preserve"> </w:t>
      </w:r>
      <w:r>
        <w:rPr>
          <w:color w:val="231F20"/>
        </w:rPr>
        <w:t>infections.</w:t>
      </w:r>
    </w:p>
    <w:p>
      <w:pPr>
        <w:pStyle w:val="TextBody"/>
        <w:spacing w:lineRule="exact" w:line="278" w:before="77" w:after="0"/>
        <w:ind w:left="116" w:right="125" w:hanging="0"/>
        <w:jc w:val="both"/>
        <w:rPr/>
      </w:pPr>
      <w:r>
        <w:br w:type="column"/>
      </w:r>
      <w:r>
        <w:rPr>
          <w:color w:val="231F20"/>
          <w:spacing w:val="-4"/>
        </w:rPr>
        <w:t xml:space="preserve">des </w:t>
      </w:r>
      <w:r>
        <w:rPr>
          <w:color w:val="231F20"/>
          <w:spacing w:val="-5"/>
        </w:rPr>
        <w:t xml:space="preserve">bébés </w:t>
      </w:r>
      <w:r>
        <w:rPr>
          <w:color w:val="231F20"/>
          <w:spacing w:val="-4"/>
        </w:rPr>
        <w:t xml:space="preserve">nés </w:t>
      </w:r>
      <w:r>
        <w:rPr>
          <w:color w:val="231F20"/>
          <w:spacing w:val="-3"/>
        </w:rPr>
        <w:t xml:space="preserve">de </w:t>
      </w:r>
      <w:r>
        <w:rPr>
          <w:color w:val="231F20"/>
          <w:spacing w:val="-6"/>
        </w:rPr>
        <w:t xml:space="preserve">mères avec </w:t>
      </w:r>
      <w:r>
        <w:rPr>
          <w:color w:val="231F20"/>
          <w:spacing w:val="-4"/>
        </w:rPr>
        <w:t xml:space="preserve">et </w:t>
      </w:r>
      <w:r>
        <w:rPr>
          <w:color w:val="231F20"/>
          <w:spacing w:val="-5"/>
        </w:rPr>
        <w:t xml:space="preserve">sans </w:t>
      </w:r>
      <w:r>
        <w:rPr>
          <w:color w:val="231F20"/>
          <w:spacing w:val="-4"/>
        </w:rPr>
        <w:t xml:space="preserve">HCA </w:t>
      </w:r>
      <w:r>
        <w:rPr>
          <w:color w:val="231F20"/>
          <w:spacing w:val="-7"/>
        </w:rPr>
        <w:t xml:space="preserve">respectivement; </w:t>
      </w:r>
      <w:r>
        <w:rPr>
          <w:color w:val="231F20"/>
          <w:spacing w:val="-3"/>
        </w:rPr>
        <w:t xml:space="preserve">OR </w:t>
      </w:r>
      <w:r>
        <w:rPr>
          <w:color w:val="231F20"/>
        </w:rPr>
        <w:t xml:space="preserve">= </w:t>
      </w:r>
      <w:r>
        <w:rPr>
          <w:color w:val="231F20"/>
          <w:spacing w:val="-5"/>
        </w:rPr>
        <w:t xml:space="preserve">0,78 (95% </w:t>
      </w:r>
      <w:r>
        <w:rPr>
          <w:color w:val="231F20"/>
          <w:spacing w:val="-4"/>
        </w:rPr>
        <w:t xml:space="preserve">CI= </w:t>
      </w:r>
      <w:r>
        <w:rPr>
          <w:color w:val="231F20"/>
          <w:spacing w:val="-5"/>
        </w:rPr>
        <w:t xml:space="preserve">0,27 </w:t>
      </w:r>
      <w:r>
        <w:rPr>
          <w:color w:val="231F20"/>
          <w:spacing w:val="-6"/>
        </w:rPr>
        <w:t xml:space="preserve">-2,21). </w:t>
      </w:r>
      <w:r>
        <w:rPr>
          <w:color w:val="231F20"/>
          <w:spacing w:val="-3"/>
        </w:rPr>
        <w:t xml:space="preserve">Le </w:t>
      </w:r>
      <w:r>
        <w:rPr>
          <w:color w:val="231F20"/>
          <w:spacing w:val="-4"/>
        </w:rPr>
        <w:t xml:space="preserve">HCA n'a pas </w:t>
      </w:r>
      <w:r>
        <w:rPr>
          <w:color w:val="231F20"/>
          <w:spacing w:val="-5"/>
        </w:rPr>
        <w:t xml:space="preserve">été </w:t>
      </w:r>
      <w:r>
        <w:rPr>
          <w:color w:val="231F20"/>
          <w:spacing w:val="-6"/>
        </w:rPr>
        <w:t xml:space="preserve">associée </w:t>
      </w:r>
      <w:r>
        <w:rPr>
          <w:color w:val="231F20"/>
        </w:rPr>
        <w:t xml:space="preserve">à </w:t>
      </w:r>
      <w:r>
        <w:rPr>
          <w:color w:val="231F20"/>
          <w:spacing w:val="-4"/>
        </w:rPr>
        <w:t xml:space="preserve">une </w:t>
      </w:r>
      <w:r>
        <w:rPr>
          <w:color w:val="231F20"/>
          <w:spacing w:val="-6"/>
        </w:rPr>
        <w:t xml:space="preserve">asphyxie </w:t>
      </w:r>
      <w:r>
        <w:rPr>
          <w:color w:val="231F20"/>
        </w:rPr>
        <w:t xml:space="preserve">à </w:t>
      </w:r>
      <w:r>
        <w:rPr>
          <w:color w:val="231F20"/>
          <w:spacing w:val="-3"/>
        </w:rPr>
        <w:t xml:space="preserve">la </w:t>
      </w:r>
      <w:r>
        <w:rPr>
          <w:color w:val="231F20"/>
          <w:spacing w:val="10"/>
        </w:rPr>
        <w:t xml:space="preserve">naissance, </w:t>
      </w:r>
      <w:r>
        <w:rPr>
          <w:color w:val="231F20"/>
          <w:spacing w:val="6"/>
        </w:rPr>
        <w:t>la</w:t>
      </w:r>
      <w:r>
        <w:rPr>
          <w:color w:val="231F20"/>
          <w:spacing w:val="66"/>
        </w:rPr>
        <w:t xml:space="preserve"> </w:t>
      </w:r>
      <w:r>
        <w:rPr>
          <w:color w:val="231F20"/>
          <w:spacing w:val="10"/>
        </w:rPr>
        <w:t xml:space="preserve">septicémie néonatale </w:t>
      </w:r>
      <w:r>
        <w:rPr>
          <w:color w:val="231F20"/>
          <w:spacing w:val="5"/>
        </w:rPr>
        <w:t xml:space="preserve">et </w:t>
      </w:r>
      <w:r>
        <w:rPr>
          <w:color w:val="231F20"/>
          <w:spacing w:val="-6"/>
        </w:rPr>
        <w:t>puerpérale,</w:t>
      </w:r>
      <w:r>
        <w:rPr>
          <w:color w:val="231F20"/>
          <w:spacing w:val="-41"/>
        </w:rPr>
        <w:t xml:space="preserve"> </w:t>
      </w:r>
      <w:r>
        <w:rPr>
          <w:color w:val="231F20"/>
          <w:spacing w:val="-1"/>
        </w:rPr>
        <w:t>commeindiquédansletableau</w:t>
      </w:r>
      <w:r>
        <w:rPr>
          <w:color w:val="231F20"/>
          <w:spacing w:val="-41"/>
        </w:rPr>
        <w:t xml:space="preserve"> </w:t>
      </w:r>
      <w:r>
        <w:rPr>
          <w:color w:val="231F20"/>
          <w:spacing w:val="-3"/>
        </w:rPr>
        <w:t>2.</w:t>
      </w:r>
    </w:p>
    <w:p>
      <w:pPr>
        <w:pStyle w:val="Normal"/>
        <w:spacing w:before="7" w:after="0"/>
        <w:rPr>
          <w:rFonts w:cs="Calibri"/>
          <w:sz w:val="21"/>
          <w:szCs w:val="21"/>
        </w:rPr>
      </w:pPr>
      <w:r>
        <w:rPr>
          <w:rFonts w:cs="Calibri"/>
          <w:sz w:val="21"/>
          <w:szCs w:val="21"/>
        </w:rPr>
      </w:r>
    </w:p>
    <w:p>
      <w:pPr>
        <w:pStyle w:val="TextBody"/>
        <w:spacing w:lineRule="exact" w:line="266"/>
        <w:ind w:left="116" w:right="126" w:hanging="0"/>
        <w:jc w:val="both"/>
        <w:rPr/>
      </w:pPr>
      <w:r>
        <w:rPr>
          <w:color w:val="231F20"/>
        </w:rPr>
        <w:t>Il n'y avait pas de différence statistiquement significative entre les participants qui avaient HCA et ceux sans HCA pour résultats comme l'accouchement prématuré, PROM, faible poids de naissance, asphyxie à la naissance, septicité  néonatale  et  puerpérale,  comme   i n d i q u é  d a n s  l e  t a b l e a u  2 .  Aucune mère avec ou sans HCA n'a été hospitalisée pour des raisons hors infection puerpérale.</w:t>
      </w:r>
      <w:r>
        <w:rPr>
          <w:color w:val="231F20"/>
          <w:spacing w:val="-21"/>
        </w:rPr>
        <w:t xml:space="preserve"> </w:t>
      </w:r>
      <w:r>
        <w:rPr>
          <w:color w:val="231F20"/>
        </w:rPr>
        <w:t>Un</w:t>
      </w:r>
      <w:r>
        <w:rPr>
          <w:color w:val="231F20"/>
          <w:spacing w:val="-20"/>
        </w:rPr>
        <w:t xml:space="preserve"> </w:t>
      </w:r>
      <w:r>
        <w:rPr>
          <w:color w:val="231F20"/>
        </w:rPr>
        <w:t>bébé</w:t>
      </w:r>
      <w:r>
        <w:rPr>
          <w:color w:val="231F20"/>
          <w:spacing w:val="-20"/>
        </w:rPr>
        <w:t xml:space="preserve"> </w:t>
      </w:r>
      <w:r>
        <w:rPr>
          <w:color w:val="231F20"/>
        </w:rPr>
        <w:t>a</w:t>
      </w:r>
      <w:r>
        <w:rPr>
          <w:color w:val="231F20"/>
          <w:spacing w:val="-20"/>
        </w:rPr>
        <w:t xml:space="preserve"> </w:t>
      </w:r>
      <w:r>
        <w:rPr>
          <w:color w:val="231F20"/>
        </w:rPr>
        <w:t>été</w:t>
      </w:r>
      <w:r>
        <w:rPr>
          <w:color w:val="231F20"/>
          <w:spacing w:val="-21"/>
        </w:rPr>
        <w:t xml:space="preserve"> </w:t>
      </w:r>
      <w:r>
        <w:rPr>
          <w:color w:val="231F20"/>
        </w:rPr>
        <w:t>hospitalisé</w:t>
      </w:r>
      <w:r>
        <w:rPr>
          <w:color w:val="231F20"/>
          <w:spacing w:val="-21"/>
        </w:rPr>
        <w:t xml:space="preserve"> </w:t>
      </w:r>
      <w:r>
        <w:rPr>
          <w:color w:val="231F20"/>
        </w:rPr>
        <w:t>pour</w:t>
      </w:r>
      <w:r>
        <w:rPr>
          <w:color w:val="231F20"/>
          <w:spacing w:val="-20"/>
        </w:rPr>
        <w:t xml:space="preserve"> </w:t>
      </w:r>
      <w:r>
        <w:rPr>
          <w:color w:val="231F20"/>
        </w:rPr>
        <w:t>des raisons d'autres que la septicité néonatale. Il avait une anomalie congénitale impliquant le système</w:t>
      </w:r>
      <w:r>
        <w:rPr>
          <w:color w:val="231F20"/>
          <w:spacing w:val="-26"/>
        </w:rPr>
        <w:t xml:space="preserve"> </w:t>
      </w:r>
      <w:r>
        <w:rPr>
          <w:color w:val="231F20"/>
        </w:rPr>
        <w:t>nerveux</w:t>
      </w:r>
      <w:r>
        <w:rPr>
          <w:color w:val="231F20"/>
          <w:spacing w:val="-25"/>
        </w:rPr>
        <w:t xml:space="preserve"> </w:t>
      </w:r>
      <w:r>
        <w:rPr>
          <w:color w:val="231F20"/>
        </w:rPr>
        <w:t>central</w:t>
      </w:r>
      <w:r>
        <w:rPr>
          <w:color w:val="231F20"/>
          <w:spacing w:val="-25"/>
        </w:rPr>
        <w:t xml:space="preserve"> </w:t>
      </w:r>
      <w:r>
        <w:rPr>
          <w:color w:val="231F20"/>
        </w:rPr>
        <w:t>et</w:t>
      </w:r>
      <w:r>
        <w:rPr>
          <w:color w:val="231F20"/>
          <w:spacing w:val="-27"/>
        </w:rPr>
        <w:t xml:space="preserve"> </w:t>
      </w:r>
      <w:r>
        <w:rPr>
          <w:color w:val="231F20"/>
        </w:rPr>
        <w:t>il</w:t>
      </w:r>
      <w:r>
        <w:rPr>
          <w:color w:val="231F20"/>
          <w:spacing w:val="-26"/>
        </w:rPr>
        <w:t xml:space="preserve"> </w:t>
      </w:r>
      <w:r>
        <w:rPr>
          <w:color w:val="231F20"/>
        </w:rPr>
        <w:t>est</w:t>
      </w:r>
      <w:r>
        <w:rPr>
          <w:color w:val="231F20"/>
          <w:spacing w:val="-25"/>
        </w:rPr>
        <w:t xml:space="preserve"> </w:t>
      </w:r>
      <w:r>
        <w:rPr>
          <w:color w:val="231F20"/>
        </w:rPr>
        <w:t>né</w:t>
      </w:r>
      <w:r>
        <w:rPr>
          <w:color w:val="231F20"/>
          <w:spacing w:val="-25"/>
        </w:rPr>
        <w:t xml:space="preserve"> </w:t>
      </w:r>
      <w:r>
        <w:rPr>
          <w:color w:val="231F20"/>
        </w:rPr>
        <w:t>d'une</w:t>
      </w:r>
      <w:r>
        <w:rPr>
          <w:color w:val="231F20"/>
          <w:spacing w:val="-25"/>
        </w:rPr>
        <w:t xml:space="preserve"> </w:t>
      </w:r>
      <w:r>
        <w:rPr>
          <w:color w:val="231F20"/>
        </w:rPr>
        <w:t>mère qu'est HCA négative. Il est mort quand il était hospitalisé.</w:t>
      </w:r>
    </w:p>
    <w:p>
      <w:pPr>
        <w:pStyle w:val="Normal"/>
        <w:spacing w:before="6" w:after="0"/>
        <w:rPr>
          <w:rFonts w:cs="Calibri"/>
          <w:sz w:val="20"/>
          <w:szCs w:val="20"/>
        </w:rPr>
      </w:pPr>
      <w:r>
        <w:rPr>
          <w:rFonts w:cs="Calibri"/>
          <w:sz w:val="20"/>
          <w:szCs w:val="20"/>
        </w:rPr>
      </w:r>
    </w:p>
    <w:p>
      <w:pPr>
        <w:pStyle w:val="Heading2"/>
        <w:spacing w:lineRule="exact" w:line="269"/>
        <w:ind w:left="116" w:hanging="0"/>
        <w:jc w:val="both"/>
        <w:rPr>
          <w:b w:val="false"/>
          <w:b w:val="false"/>
          <w:bCs w:val="false"/>
        </w:rPr>
      </w:pPr>
      <w:r>
        <w:rPr>
          <w:color w:val="231F20"/>
        </w:rPr>
        <w:t>Discussion</w:t>
      </w:r>
    </w:p>
    <w:p>
      <w:pPr>
        <w:pStyle w:val="TextBody"/>
        <w:spacing w:lineRule="auto" w:line="199" w:before="13" w:after="0"/>
        <w:ind w:left="115" w:right="126" w:hanging="0"/>
        <w:jc w:val="both"/>
        <w:rPr/>
      </w:pPr>
      <w:r>
        <w:rPr>
          <w:color w:val="231F20"/>
          <w:spacing w:val="15"/>
        </w:rPr>
        <w:t xml:space="preserve">Cette </w:t>
      </w:r>
      <w:r>
        <w:rPr>
          <w:color w:val="231F20"/>
          <w:spacing w:val="16"/>
        </w:rPr>
        <w:t xml:space="preserve">étude </w:t>
      </w:r>
      <w:r>
        <w:rPr>
          <w:color w:val="231F20"/>
          <w:spacing w:val="15"/>
        </w:rPr>
        <w:t xml:space="preserve">avait deux </w:t>
      </w:r>
      <w:r>
        <w:rPr>
          <w:color w:val="231F20"/>
          <w:spacing w:val="18"/>
        </w:rPr>
        <w:t xml:space="preserve">conclusions </w:t>
      </w:r>
      <w:r>
        <w:rPr>
          <w:color w:val="231F20"/>
        </w:rPr>
        <w:t>principales: 1) une forte prévalence de HCA dans la population d'étude (60%) et 2) un manque d'association des HCA avec des résultats</w:t>
      </w:r>
      <w:r>
        <w:rPr>
          <w:color w:val="231F20"/>
          <w:spacing w:val="-26"/>
        </w:rPr>
        <w:t xml:space="preserve"> </w:t>
      </w:r>
      <w:r>
        <w:rPr>
          <w:color w:val="231F20"/>
        </w:rPr>
        <w:t>maternels</w:t>
      </w:r>
      <w:r>
        <w:rPr>
          <w:color w:val="231F20"/>
          <w:spacing w:val="-26"/>
        </w:rPr>
        <w:t xml:space="preserve"> </w:t>
      </w:r>
      <w:r>
        <w:rPr>
          <w:color w:val="231F20"/>
        </w:rPr>
        <w:t>et</w:t>
      </w:r>
      <w:r>
        <w:rPr>
          <w:color w:val="231F20"/>
          <w:spacing w:val="-27"/>
        </w:rPr>
        <w:t xml:space="preserve"> </w:t>
      </w:r>
      <w:r>
        <w:rPr>
          <w:color w:val="231F20"/>
        </w:rPr>
        <w:t>néonatals</w:t>
      </w:r>
      <w:r>
        <w:rPr>
          <w:color w:val="231F20"/>
          <w:spacing w:val="-26"/>
        </w:rPr>
        <w:t xml:space="preserve"> </w:t>
      </w:r>
      <w:r>
        <w:rPr>
          <w:color w:val="231F20"/>
        </w:rPr>
        <w:t>défavorables. La prévalence de HCA de 60% parmi la population</w:t>
      </w:r>
      <w:r>
        <w:rPr>
          <w:color w:val="231F20"/>
          <w:spacing w:val="-16"/>
        </w:rPr>
        <w:t xml:space="preserve"> </w:t>
      </w:r>
      <w:r>
        <w:rPr>
          <w:color w:val="231F20"/>
        </w:rPr>
        <w:t>d'étude</w:t>
      </w:r>
      <w:r>
        <w:rPr>
          <w:color w:val="231F20"/>
          <w:spacing w:val="-18"/>
        </w:rPr>
        <w:t xml:space="preserve"> </w:t>
      </w:r>
      <w:r>
        <w:rPr>
          <w:color w:val="231F20"/>
        </w:rPr>
        <w:t>est</w:t>
      </w:r>
      <w:r>
        <w:rPr>
          <w:color w:val="231F20"/>
          <w:spacing w:val="-16"/>
        </w:rPr>
        <w:t xml:space="preserve"> </w:t>
      </w:r>
      <w:r>
        <w:rPr>
          <w:color w:val="231F20"/>
        </w:rPr>
        <w:t>élevée.</w:t>
      </w:r>
      <w:r>
        <w:rPr>
          <w:color w:val="231F20"/>
          <w:spacing w:val="-17"/>
        </w:rPr>
        <w:t xml:space="preserve"> </w:t>
      </w:r>
      <w:r>
        <w:rPr>
          <w:color w:val="231F20"/>
        </w:rPr>
        <w:t>Il</w:t>
      </w:r>
      <w:r>
        <w:rPr>
          <w:color w:val="231F20"/>
          <w:spacing w:val="-17"/>
        </w:rPr>
        <w:t xml:space="preserve"> </w:t>
      </w:r>
      <w:r>
        <w:rPr>
          <w:color w:val="231F20"/>
        </w:rPr>
        <w:t>est</w:t>
      </w:r>
      <w:r>
        <w:rPr>
          <w:color w:val="231F20"/>
          <w:spacing w:val="-16"/>
        </w:rPr>
        <w:t xml:space="preserve"> </w:t>
      </w:r>
      <w:r>
        <w:rPr>
          <w:color w:val="231F20"/>
        </w:rPr>
        <w:t>similaire</w:t>
      </w:r>
      <w:r>
        <w:rPr>
          <w:color w:val="231F20"/>
          <w:spacing w:val="-17"/>
        </w:rPr>
        <w:t xml:space="preserve"> </w:t>
      </w:r>
      <w:r>
        <w:rPr>
          <w:color w:val="231F20"/>
        </w:rPr>
        <w:t>à 57%</w:t>
      </w:r>
      <w:r>
        <w:rPr>
          <w:color w:val="231F20"/>
          <w:spacing w:val="-22"/>
        </w:rPr>
        <w:t xml:space="preserve"> </w:t>
      </w:r>
      <w:r>
        <w:rPr>
          <w:color w:val="231F20"/>
        </w:rPr>
        <w:t>rapporté</w:t>
      </w:r>
      <w:r>
        <w:rPr>
          <w:color w:val="231F20"/>
          <w:spacing w:val="-22"/>
        </w:rPr>
        <w:t xml:space="preserve"> </w:t>
      </w:r>
      <w:r>
        <w:rPr>
          <w:color w:val="231F20"/>
        </w:rPr>
        <w:t>par</w:t>
      </w:r>
      <w:r>
        <w:rPr>
          <w:color w:val="231F20"/>
          <w:spacing w:val="-22"/>
        </w:rPr>
        <w:t xml:space="preserve"> </w:t>
      </w:r>
      <w:r>
        <w:rPr>
          <w:color w:val="231F20"/>
        </w:rPr>
        <w:t>Curtin</w:t>
      </w:r>
      <w:r>
        <w:rPr>
          <w:color w:val="231F20"/>
          <w:spacing w:val="-22"/>
        </w:rPr>
        <w:t xml:space="preserve"> </w:t>
      </w:r>
      <w:r>
        <w:rPr>
          <w:color w:val="231F20"/>
        </w:rPr>
        <w:t>et</w:t>
      </w:r>
      <w:r>
        <w:rPr>
          <w:color w:val="231F20"/>
          <w:spacing w:val="-23"/>
        </w:rPr>
        <w:t xml:space="preserve"> </w:t>
      </w:r>
      <w:r>
        <w:rPr>
          <w:color w:val="231F20"/>
        </w:rPr>
        <w:t>al</w:t>
      </w:r>
      <w:r>
        <w:rPr>
          <w:color w:val="231F20"/>
          <w:spacing w:val="-22"/>
        </w:rPr>
        <w:t xml:space="preserve"> </w:t>
      </w:r>
      <w:r>
        <w:rPr>
          <w:color w:val="231F20"/>
          <w:position w:val="12"/>
          <w:sz w:val="12"/>
        </w:rPr>
        <w:t>3</w:t>
      </w:r>
      <w:r>
        <w:rPr>
          <w:color w:val="231F20"/>
          <w:spacing w:val="5"/>
          <w:position w:val="12"/>
          <w:sz w:val="12"/>
        </w:rPr>
        <w:t xml:space="preserve"> </w:t>
      </w:r>
      <w:r>
        <w:rPr>
          <w:color w:val="231F20"/>
        </w:rPr>
        <w:t>mais</w:t>
      </w:r>
      <w:r>
        <w:rPr>
          <w:color w:val="231F20"/>
          <w:spacing w:val="-22"/>
        </w:rPr>
        <w:t xml:space="preserve"> </w:t>
      </w:r>
      <w:r>
        <w:rPr>
          <w:color w:val="231F20"/>
        </w:rPr>
        <w:t>supérieur</w:t>
      </w:r>
      <w:r>
        <w:rPr>
          <w:color w:val="231F20"/>
          <w:spacing w:val="-22"/>
        </w:rPr>
        <w:t xml:space="preserve"> </w:t>
      </w:r>
      <w:r>
        <w:rPr>
          <w:color w:val="231F20"/>
        </w:rPr>
        <w:t xml:space="preserve">à 11,4% -34% dans les rapports précédents </w:t>
      </w:r>
      <w:r>
        <w:rPr>
          <w:color w:val="231F20"/>
          <w:position w:val="12"/>
          <w:sz w:val="12"/>
        </w:rPr>
        <w:t>1,4,5</w:t>
      </w:r>
      <w:r>
        <w:rPr>
          <w:color w:val="231F20"/>
        </w:rPr>
        <w:t xml:space="preserve">. La grande variation de la prévalence de HCA est probablement due aux différences de </w:t>
      </w:r>
      <w:r>
        <w:rPr>
          <w:color w:val="231F20"/>
          <w:spacing w:val="4"/>
        </w:rPr>
        <w:t xml:space="preserve">conception </w:t>
      </w:r>
      <w:r>
        <w:rPr>
          <w:color w:val="231F20"/>
          <w:spacing w:val="2"/>
        </w:rPr>
        <w:t xml:space="preserve">de </w:t>
      </w:r>
      <w:r>
        <w:rPr>
          <w:color w:val="231F20"/>
          <w:spacing w:val="4"/>
        </w:rPr>
        <w:t xml:space="preserve">l'étude </w:t>
      </w:r>
      <w:r>
        <w:rPr>
          <w:color w:val="231F20"/>
        </w:rPr>
        <w:t xml:space="preserve">et / </w:t>
      </w:r>
      <w:r>
        <w:rPr>
          <w:color w:val="231F20"/>
          <w:spacing w:val="2"/>
        </w:rPr>
        <w:t xml:space="preserve">ou </w:t>
      </w:r>
      <w:r>
        <w:rPr>
          <w:color w:val="231F20"/>
          <w:spacing w:val="3"/>
        </w:rPr>
        <w:t xml:space="preserve">critères </w:t>
      </w:r>
      <w:r>
        <w:rPr>
          <w:color w:val="231F20"/>
        </w:rPr>
        <w:t xml:space="preserve">diagnostiques utilisés dans ces études </w:t>
      </w:r>
      <w:r>
        <w:rPr>
          <w:color w:val="231F20"/>
          <w:position w:val="12"/>
          <w:sz w:val="12"/>
        </w:rPr>
        <w:t>3,4</w:t>
      </w:r>
      <w:r>
        <w:rPr>
          <w:color w:val="231F20"/>
        </w:rPr>
        <w:t>. Des études</w:t>
      </w:r>
      <w:r>
        <w:rPr>
          <w:color w:val="231F20"/>
          <w:spacing w:val="-16"/>
        </w:rPr>
        <w:t xml:space="preserve"> </w:t>
      </w:r>
      <w:r>
        <w:rPr>
          <w:color w:val="231F20"/>
        </w:rPr>
        <w:t>ont</w:t>
      </w:r>
      <w:r>
        <w:rPr>
          <w:color w:val="231F20"/>
          <w:spacing w:val="-15"/>
        </w:rPr>
        <w:t xml:space="preserve"> </w:t>
      </w:r>
      <w:r>
        <w:rPr>
          <w:color w:val="231F20"/>
        </w:rPr>
        <w:t>montré</w:t>
      </w:r>
      <w:r>
        <w:rPr>
          <w:color w:val="231F20"/>
          <w:spacing w:val="-15"/>
        </w:rPr>
        <w:t xml:space="preserve"> </w:t>
      </w:r>
      <w:r>
        <w:rPr>
          <w:color w:val="231F20"/>
        </w:rPr>
        <w:t>que</w:t>
      </w:r>
      <w:r>
        <w:rPr>
          <w:color w:val="231F20"/>
          <w:spacing w:val="-15"/>
        </w:rPr>
        <w:t xml:space="preserve"> </w:t>
      </w:r>
      <w:r>
        <w:rPr>
          <w:color w:val="231F20"/>
        </w:rPr>
        <w:t>dans</w:t>
      </w:r>
      <w:r>
        <w:rPr>
          <w:color w:val="231F20"/>
          <w:spacing w:val="-15"/>
        </w:rPr>
        <w:t xml:space="preserve"> </w:t>
      </w:r>
      <w:r>
        <w:rPr>
          <w:color w:val="231F20"/>
        </w:rPr>
        <w:t>un</w:t>
      </w:r>
      <w:r>
        <w:rPr>
          <w:color w:val="231F20"/>
          <w:spacing w:val="-15"/>
        </w:rPr>
        <w:t xml:space="preserve"> </w:t>
      </w:r>
      <w:r>
        <w:rPr>
          <w:color w:val="231F20"/>
        </w:rPr>
        <w:t>grand</w:t>
      </w:r>
      <w:r>
        <w:rPr>
          <w:color w:val="231F20"/>
          <w:spacing w:val="-15"/>
        </w:rPr>
        <w:t xml:space="preserve"> </w:t>
      </w:r>
      <w:r>
        <w:rPr>
          <w:color w:val="231F20"/>
        </w:rPr>
        <w:t xml:space="preserve">nombre des malades, le HCA n'a pas été associée aux infections. Roberts et collégues dans leur </w:t>
      </w:r>
      <w:r>
        <w:rPr>
          <w:color w:val="231F20"/>
          <w:spacing w:val="2"/>
        </w:rPr>
        <w:t xml:space="preserve">étude,   </w:t>
      </w:r>
      <w:r>
        <w:rPr>
          <w:color w:val="231F20"/>
        </w:rPr>
        <w:t xml:space="preserve">ont   trouvé   que   le   HCA   n'a   </w:t>
      </w:r>
      <w:r>
        <w:rPr>
          <w:color w:val="231F20"/>
          <w:spacing w:val="4"/>
        </w:rPr>
        <w:t xml:space="preserve"> </w:t>
      </w:r>
      <w:r>
        <w:rPr>
          <w:color w:val="231F20"/>
        </w:rPr>
        <w:t>pas</w:t>
      </w:r>
    </w:p>
    <w:p>
      <w:pPr>
        <w:sectPr>
          <w:type w:val="continuous"/>
          <w:pgSz w:w="11906" w:h="16838"/>
          <w:pgMar w:left="1140" w:right="1160" w:gutter="0" w:header="1193" w:top="1520" w:footer="1514" w:bottom="1700"/>
          <w:cols w:num="2" w:equalWidth="false" w:sep="false">
            <w:col w:w="4595" w:space="334"/>
            <w:col w:w="4680"/>
          </w:cols>
          <w:formProt w:val="false"/>
          <w:textDirection w:val="lrTb"/>
          <w:docGrid w:type="default" w:linePitch="360" w:charSpace="0"/>
        </w:sectPr>
      </w:pPr>
    </w:p>
    <w:p>
      <w:pPr>
        <w:pStyle w:val="TextBody"/>
        <w:spacing w:lineRule="exact" w:line="211"/>
        <w:ind w:left="115" w:right="-15" w:hanging="0"/>
        <w:rPr>
          <w:sz w:val="12"/>
          <w:szCs w:val="12"/>
        </w:rPr>
      </w:pPr>
      <w:r>
        <w:rPr>
          <w:color w:val="231F20"/>
        </w:rPr>
        <w:t>Roberts and</w:t>
      </w:r>
      <w:r>
        <w:rPr>
          <w:color w:val="231F20"/>
          <w:spacing w:val="10"/>
        </w:rPr>
        <w:t xml:space="preserve"> </w:t>
      </w:r>
      <w:r>
        <w:rPr>
          <w:color w:val="231F20"/>
        </w:rPr>
        <w:t>coworkers</w:t>
      </w:r>
      <w:r>
        <w:rPr>
          <w:color w:val="231F20"/>
          <w:position w:val="12"/>
          <w:sz w:val="12"/>
        </w:rPr>
        <w:t>5</w:t>
      </w:r>
    </w:p>
    <w:p>
      <w:pPr>
        <w:pStyle w:val="TextBody"/>
        <w:spacing w:lineRule="exact" w:line="211"/>
        <w:ind w:left="99" w:right="-15" w:hanging="0"/>
        <w:rPr/>
      </w:pPr>
      <w:r>
        <w:br w:type="column"/>
      </w:r>
      <w:r>
        <w:rPr>
          <w:color w:val="231F20"/>
        </w:rPr>
        <w:t xml:space="preserve">in their </w:t>
      </w:r>
      <w:r>
        <w:rPr>
          <w:color w:val="231F20"/>
          <w:spacing w:val="-4"/>
        </w:rPr>
        <w:t xml:space="preserve">study, </w:t>
      </w:r>
      <w:r>
        <w:rPr>
          <w:color w:val="231F20"/>
          <w:spacing w:val="-2"/>
        </w:rPr>
        <w:t xml:space="preserve"> </w:t>
      </w:r>
      <w:r>
        <w:rPr>
          <w:color w:val="231F20"/>
        </w:rPr>
        <w:t>found</w:t>
      </w:r>
    </w:p>
    <w:p>
      <w:pPr>
        <w:pStyle w:val="TextBody"/>
        <w:spacing w:lineRule="exact" w:line="242"/>
        <w:ind w:left="115" w:hanging="0"/>
        <w:rPr/>
      </w:pPr>
      <w:r>
        <w:br w:type="column"/>
      </w:r>
      <w:r>
        <w:rPr>
          <w:color w:val="231F20"/>
        </w:rPr>
        <w:t>significativement  été  associée  à</w:t>
      </w:r>
      <w:r>
        <w:rPr>
          <w:color w:val="231F20"/>
          <w:spacing w:val="23"/>
        </w:rPr>
        <w:t xml:space="preserve"> </w:t>
      </w:r>
      <w:r>
        <w:rPr>
          <w:color w:val="231F20"/>
        </w:rPr>
        <w:t>l'infection</w:t>
      </w:r>
      <w:r>
        <w:rPr>
          <w:color w:val="231F20"/>
          <w:position w:val="12"/>
          <w:sz w:val="12"/>
        </w:rPr>
        <w:t>5</w:t>
      </w:r>
      <w:r>
        <w:rPr>
          <w:color w:val="231F20"/>
        </w:rPr>
        <w:t>.</w:t>
      </w:r>
    </w:p>
    <w:p>
      <w:pPr>
        <w:sectPr>
          <w:type w:val="continuous"/>
          <w:pgSz w:w="11906" w:h="16838"/>
          <w:pgMar w:left="1140" w:right="1160" w:gutter="0" w:header="1193" w:top="1520" w:footer="1514" w:bottom="1700"/>
          <w:cols w:num="3" w:equalWidth="false" w:sep="false">
            <w:col w:w="2443" w:space="40"/>
            <w:col w:w="2110" w:space="338"/>
            <w:col w:w="4679"/>
          </w:cols>
          <w:formProt w:val="false"/>
          <w:textDirection w:val="lrTb"/>
          <w:docGrid w:type="default" w:linePitch="360" w:charSpace="0"/>
        </w:sectPr>
      </w:pPr>
    </w:p>
    <w:p>
      <w:pPr>
        <w:pStyle w:val="TextBody"/>
        <w:spacing w:lineRule="exact" w:line="262"/>
        <w:ind w:left="115" w:hanging="0"/>
        <w:jc w:val="both"/>
        <w:rPr/>
      </w:pPr>
      <w:r>
        <mc:AlternateContent>
          <mc:Choice Requires="wpg">
            <w:drawing>
              <wp:anchor behindDoc="1" distT="0" distB="0" distL="114935" distR="114935" simplePos="0" locked="0" layoutInCell="0" allowOverlap="1" relativeHeight="37">
                <wp:simplePos x="0" y="0"/>
                <wp:positionH relativeFrom="page">
                  <wp:posOffset>809625</wp:posOffset>
                </wp:positionH>
                <wp:positionV relativeFrom="page">
                  <wp:posOffset>9772650</wp:posOffset>
                </wp:positionV>
                <wp:extent cx="5943600" cy="1270"/>
                <wp:effectExtent l="3810" t="3810" r="4445" b="2540"/>
                <wp:wrapNone/>
                <wp:docPr id="265" name="Group 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 style="position:absolute;margin-left:63.75pt;margin-top:769.5pt;width:468pt;height:0.1pt" coordorigin="1275,15390" coordsize="9360,2">
                <v:shape id="shape_0" ID="Freeform 2247"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that HCA was not significantly associated</w:t>
      </w:r>
      <w:r>
        <w:rPr>
          <w:color w:val="231F20"/>
          <w:spacing w:val="-6"/>
        </w:rPr>
        <w:t xml:space="preserve"> </w:t>
      </w:r>
      <w:r>
        <w:rPr>
          <w:color w:val="231F20"/>
        </w:rPr>
        <w:t>with</w:t>
      </w:r>
    </w:p>
    <w:p>
      <w:pPr>
        <w:pStyle w:val="TextBody"/>
        <w:ind w:left="115" w:hanging="0"/>
        <w:jc w:val="both"/>
        <w:rPr/>
      </w:pPr>
      <w:r>
        <w:rPr>
          <w:color w:val="231F20"/>
        </w:rPr>
        <w:t xml:space="preserve">infection. Similarly, </w:t>
      </w:r>
      <w:r>
        <w:rPr>
          <w:color w:val="231F20"/>
          <w:spacing w:val="-3"/>
        </w:rPr>
        <w:t xml:space="preserve">Torricelli </w:t>
      </w:r>
      <w:r>
        <w:rPr>
          <w:color w:val="231F20"/>
        </w:rPr>
        <w:t>and colleagues</w:t>
      </w:r>
      <w:r>
        <w:rPr>
          <w:color w:val="231F20"/>
          <w:position w:val="12"/>
          <w:sz w:val="12"/>
        </w:rPr>
        <w:t xml:space="preserve">1 </w:t>
      </w:r>
      <w:r>
        <w:rPr>
          <w:color w:val="231F20"/>
        </w:rPr>
        <w:t xml:space="preserve">also found positive microbiological culture of </w:t>
      </w:r>
      <w:r>
        <w:rPr>
          <w:color w:val="231F20"/>
          <w:spacing w:val="-6"/>
        </w:rPr>
        <w:t>placenta</w:t>
      </w:r>
      <w:r>
        <w:rPr>
          <w:color w:val="231F20"/>
          <w:spacing w:val="-16"/>
        </w:rPr>
        <w:t xml:space="preserve"> </w:t>
      </w:r>
      <w:r>
        <w:rPr>
          <w:color w:val="231F20"/>
          <w:spacing w:val="-4"/>
        </w:rPr>
        <w:t>and</w:t>
      </w:r>
      <w:r>
        <w:rPr>
          <w:color w:val="231F20"/>
          <w:spacing w:val="-16"/>
        </w:rPr>
        <w:t xml:space="preserve"> </w:t>
      </w:r>
      <w:r>
        <w:rPr>
          <w:color w:val="231F20"/>
          <w:spacing w:val="-7"/>
        </w:rPr>
        <w:t>fetal</w:t>
      </w:r>
      <w:r>
        <w:rPr>
          <w:color w:val="231F20"/>
          <w:spacing w:val="-16"/>
        </w:rPr>
        <w:t xml:space="preserve"> </w:t>
      </w:r>
      <w:r>
        <w:rPr>
          <w:color w:val="231F20"/>
          <w:spacing w:val="-6"/>
        </w:rPr>
        <w:t>membranes</w:t>
      </w:r>
      <w:r>
        <w:rPr>
          <w:color w:val="231F20"/>
          <w:spacing w:val="-16"/>
        </w:rPr>
        <w:t xml:space="preserve"> </w:t>
      </w:r>
      <w:r>
        <w:rPr>
          <w:color w:val="231F20"/>
          <w:spacing w:val="-3"/>
        </w:rPr>
        <w:t>in</w:t>
      </w:r>
      <w:r>
        <w:rPr>
          <w:color w:val="231F20"/>
          <w:spacing w:val="-16"/>
        </w:rPr>
        <w:t xml:space="preserve"> </w:t>
      </w:r>
      <w:r>
        <w:rPr>
          <w:color w:val="231F20"/>
        </w:rPr>
        <w:t>a</w:t>
      </w:r>
      <w:r>
        <w:rPr>
          <w:color w:val="231F20"/>
          <w:spacing w:val="-16"/>
        </w:rPr>
        <w:t xml:space="preserve"> </w:t>
      </w:r>
      <w:r>
        <w:rPr>
          <w:color w:val="231F20"/>
          <w:spacing w:val="-5"/>
        </w:rPr>
        <w:t>small</w:t>
      </w:r>
      <w:r>
        <w:rPr>
          <w:color w:val="231F20"/>
          <w:spacing w:val="-16"/>
        </w:rPr>
        <w:t xml:space="preserve"> </w:t>
      </w:r>
      <w:r>
        <w:rPr>
          <w:color w:val="231F20"/>
          <w:spacing w:val="-5"/>
        </w:rPr>
        <w:t xml:space="preserve">number </w:t>
      </w:r>
      <w:r>
        <w:rPr>
          <w:color w:val="231F20"/>
          <w:spacing w:val="-3"/>
        </w:rPr>
        <w:t xml:space="preserve">of </w:t>
      </w:r>
      <w:r>
        <w:rPr>
          <w:color w:val="231F20"/>
          <w:spacing w:val="-5"/>
        </w:rPr>
        <w:t xml:space="preserve">those with HCA. </w:t>
      </w:r>
      <w:r>
        <w:rPr>
          <w:color w:val="231F20"/>
          <w:spacing w:val="-4"/>
        </w:rPr>
        <w:t xml:space="preserve">The </w:t>
      </w:r>
      <w:r>
        <w:rPr>
          <w:color w:val="231F20"/>
          <w:spacing w:val="-6"/>
        </w:rPr>
        <w:t xml:space="preserve">participants </w:t>
      </w:r>
      <w:r>
        <w:rPr>
          <w:color w:val="231F20"/>
          <w:spacing w:val="-3"/>
        </w:rPr>
        <w:t xml:space="preserve">in </w:t>
      </w:r>
      <w:r>
        <w:rPr>
          <w:color w:val="231F20"/>
          <w:spacing w:val="-4"/>
        </w:rPr>
        <w:t xml:space="preserve">our </w:t>
      </w:r>
      <w:r>
        <w:rPr>
          <w:color w:val="231F20"/>
          <w:spacing w:val="-6"/>
        </w:rPr>
        <w:t xml:space="preserve">study </w:t>
      </w:r>
      <w:r>
        <w:rPr>
          <w:color w:val="231F20"/>
          <w:spacing w:val="-4"/>
        </w:rPr>
        <w:t xml:space="preserve">did </w:t>
      </w:r>
      <w:r>
        <w:rPr>
          <w:color w:val="231F20"/>
          <w:spacing w:val="-5"/>
        </w:rPr>
        <w:t xml:space="preserve">not </w:t>
      </w:r>
      <w:r>
        <w:rPr>
          <w:color w:val="231F20"/>
          <w:spacing w:val="-7"/>
        </w:rPr>
        <w:t xml:space="preserve">have </w:t>
      </w:r>
      <w:r>
        <w:rPr>
          <w:color w:val="231F20"/>
          <w:spacing w:val="-6"/>
        </w:rPr>
        <w:t xml:space="preserve">clinical chorioamnionitis </w:t>
      </w:r>
      <w:r>
        <w:rPr>
          <w:color w:val="231F20"/>
          <w:spacing w:val="-5"/>
        </w:rPr>
        <w:t xml:space="preserve">and </w:t>
      </w:r>
      <w:r>
        <w:rPr>
          <w:color w:val="231F20"/>
          <w:spacing w:val="-4"/>
        </w:rPr>
        <w:t xml:space="preserve">so </w:t>
      </w:r>
      <w:r>
        <w:rPr>
          <w:color w:val="231F20"/>
          <w:spacing w:val="-5"/>
        </w:rPr>
        <w:t xml:space="preserve">not </w:t>
      </w:r>
      <w:r>
        <w:rPr>
          <w:color w:val="231F20"/>
          <w:spacing w:val="-7"/>
        </w:rPr>
        <w:t xml:space="preserve">likely </w:t>
      </w:r>
      <w:r>
        <w:rPr>
          <w:color w:val="231F20"/>
          <w:spacing w:val="-4"/>
        </w:rPr>
        <w:t xml:space="preserve">to </w:t>
      </w:r>
      <w:r>
        <w:rPr>
          <w:color w:val="231F20"/>
          <w:spacing w:val="-6"/>
        </w:rPr>
        <w:t xml:space="preserve">have </w:t>
      </w:r>
      <w:r>
        <w:rPr>
          <w:color w:val="231F20"/>
          <w:spacing w:val="-3"/>
        </w:rPr>
        <w:t xml:space="preserve">an </w:t>
      </w:r>
      <w:r>
        <w:rPr>
          <w:color w:val="231F20"/>
          <w:spacing w:val="-7"/>
        </w:rPr>
        <w:t xml:space="preserve">infectious </w:t>
      </w:r>
      <w:r>
        <w:rPr>
          <w:color w:val="231F20"/>
          <w:spacing w:val="-6"/>
        </w:rPr>
        <w:t xml:space="preserve">cause for </w:t>
      </w:r>
      <w:r>
        <w:rPr>
          <w:color w:val="231F20"/>
          <w:spacing w:val="-4"/>
        </w:rPr>
        <w:t xml:space="preserve">the </w:t>
      </w:r>
      <w:r>
        <w:rPr>
          <w:color w:val="231F20"/>
          <w:spacing w:val="-5"/>
        </w:rPr>
        <w:t xml:space="preserve">HCA. </w:t>
      </w:r>
      <w:r>
        <w:rPr>
          <w:color w:val="231F20"/>
          <w:spacing w:val="35"/>
        </w:rPr>
        <w:t xml:space="preserve"> </w:t>
      </w:r>
      <w:r>
        <w:rPr>
          <w:color w:val="231F20"/>
          <w:spacing w:val="-3"/>
        </w:rPr>
        <w:t>It</w:t>
      </w:r>
    </w:p>
    <w:p>
      <w:pPr>
        <w:pStyle w:val="TextBody"/>
        <w:spacing w:lineRule="auto" w:line="199" w:before="8" w:after="0"/>
        <w:ind w:left="115" w:right="126" w:hanging="0"/>
        <w:jc w:val="both"/>
        <w:rPr/>
      </w:pPr>
      <w:r>
        <w:br w:type="column"/>
      </w:r>
      <w:r>
        <w:rPr>
          <w:color w:val="231F20"/>
          <w:spacing w:val="4"/>
        </w:rPr>
        <w:t xml:space="preserve">Pareillement, </w:t>
      </w:r>
      <w:r>
        <w:rPr>
          <w:color w:val="231F20"/>
          <w:spacing w:val="2"/>
        </w:rPr>
        <w:t xml:space="preserve">Torricelli </w:t>
      </w:r>
      <w:r>
        <w:rPr>
          <w:color w:val="231F20"/>
        </w:rPr>
        <w:t xml:space="preserve">et </w:t>
      </w:r>
      <w:r>
        <w:rPr>
          <w:color w:val="231F20"/>
          <w:spacing w:val="4"/>
        </w:rPr>
        <w:t xml:space="preserve">collègues </w:t>
      </w:r>
      <w:r>
        <w:rPr>
          <w:color w:val="231F20"/>
          <w:spacing w:val="3"/>
        </w:rPr>
        <w:t xml:space="preserve">ont </w:t>
      </w:r>
      <w:r>
        <w:rPr>
          <w:color w:val="231F20"/>
        </w:rPr>
        <w:t xml:space="preserve">également trouvé la culture microbiologique </w:t>
      </w:r>
      <w:r>
        <w:rPr>
          <w:color w:val="231F20"/>
          <w:spacing w:val="3"/>
        </w:rPr>
        <w:t xml:space="preserve">positive </w:t>
      </w:r>
      <w:r>
        <w:rPr>
          <w:color w:val="231F20"/>
        </w:rPr>
        <w:t xml:space="preserve">du </w:t>
      </w:r>
      <w:r>
        <w:rPr>
          <w:color w:val="231F20"/>
          <w:spacing w:val="2"/>
        </w:rPr>
        <w:t xml:space="preserve">placenta </w:t>
      </w:r>
      <w:r>
        <w:rPr>
          <w:color w:val="231F20"/>
        </w:rPr>
        <w:t xml:space="preserve">et </w:t>
      </w:r>
      <w:r>
        <w:rPr>
          <w:color w:val="231F20"/>
          <w:spacing w:val="2"/>
        </w:rPr>
        <w:t xml:space="preserve">les </w:t>
      </w:r>
      <w:r>
        <w:rPr>
          <w:color w:val="231F20"/>
          <w:spacing w:val="3"/>
        </w:rPr>
        <w:t xml:space="preserve">membranes </w:t>
      </w:r>
      <w:r>
        <w:rPr>
          <w:color w:val="231F20"/>
        </w:rPr>
        <w:t>foetales</w:t>
      </w:r>
      <w:r>
        <w:rPr>
          <w:color w:val="231F20"/>
          <w:spacing w:val="-7"/>
        </w:rPr>
        <w:t xml:space="preserve"> </w:t>
      </w:r>
      <w:r>
        <w:rPr>
          <w:color w:val="231F20"/>
        </w:rPr>
        <w:t>dans</w:t>
      </w:r>
      <w:r>
        <w:rPr>
          <w:color w:val="231F20"/>
          <w:spacing w:val="-7"/>
        </w:rPr>
        <w:t xml:space="preserve"> </w:t>
      </w:r>
      <w:r>
        <w:rPr>
          <w:color w:val="231F20"/>
        </w:rPr>
        <w:t>un</w:t>
      </w:r>
      <w:r>
        <w:rPr>
          <w:color w:val="231F20"/>
          <w:spacing w:val="-7"/>
        </w:rPr>
        <w:t xml:space="preserve"> </w:t>
      </w:r>
      <w:r>
        <w:rPr>
          <w:color w:val="231F20"/>
        </w:rPr>
        <w:t>petit</w:t>
      </w:r>
      <w:r>
        <w:rPr>
          <w:color w:val="231F20"/>
          <w:spacing w:val="-9"/>
        </w:rPr>
        <w:t xml:space="preserve"> </w:t>
      </w:r>
      <w:r>
        <w:rPr>
          <w:color w:val="231F20"/>
        </w:rPr>
        <w:t>nombre</w:t>
      </w:r>
      <w:r>
        <w:rPr>
          <w:color w:val="231F20"/>
          <w:spacing w:val="-7"/>
        </w:rPr>
        <w:t xml:space="preserve"> </w:t>
      </w:r>
      <w:r>
        <w:rPr>
          <w:color w:val="231F20"/>
        </w:rPr>
        <w:t>de</w:t>
      </w:r>
      <w:r>
        <w:rPr>
          <w:color w:val="231F20"/>
          <w:spacing w:val="-7"/>
        </w:rPr>
        <w:t xml:space="preserve"> </w:t>
      </w:r>
      <w:r>
        <w:rPr>
          <w:color w:val="231F20"/>
        </w:rPr>
        <w:t>ceux</w:t>
      </w:r>
      <w:r>
        <w:rPr>
          <w:color w:val="231F20"/>
          <w:spacing w:val="-7"/>
        </w:rPr>
        <w:t xml:space="preserve"> </w:t>
      </w:r>
      <w:r>
        <w:rPr>
          <w:color w:val="231F20"/>
        </w:rPr>
        <w:t>avec</w:t>
      </w:r>
      <w:r>
        <w:rPr>
          <w:color w:val="231F20"/>
          <w:spacing w:val="-7"/>
        </w:rPr>
        <w:t xml:space="preserve"> </w:t>
      </w:r>
      <w:r>
        <w:rPr>
          <w:color w:val="231F20"/>
        </w:rPr>
        <w:t xml:space="preserve">le </w:t>
      </w:r>
      <w:r>
        <w:rPr>
          <w:color w:val="231F20"/>
          <w:spacing w:val="6"/>
        </w:rPr>
        <w:t>HCA</w:t>
      </w:r>
      <w:r>
        <w:rPr>
          <w:color w:val="231F20"/>
          <w:spacing w:val="6"/>
          <w:position w:val="12"/>
          <w:sz w:val="12"/>
        </w:rPr>
        <w:t>1</w:t>
      </w:r>
      <w:r>
        <w:rPr>
          <w:color w:val="231F20"/>
          <w:spacing w:val="6"/>
        </w:rPr>
        <w:t xml:space="preserve">. </w:t>
      </w:r>
      <w:r>
        <w:rPr>
          <w:color w:val="231F20"/>
          <w:spacing w:val="5"/>
        </w:rPr>
        <w:t xml:space="preserve">Les </w:t>
      </w:r>
      <w:r>
        <w:rPr>
          <w:color w:val="231F20"/>
          <w:spacing w:val="7"/>
        </w:rPr>
        <w:t xml:space="preserve">participants </w:t>
      </w:r>
      <w:r>
        <w:rPr>
          <w:color w:val="231F20"/>
          <w:spacing w:val="4"/>
        </w:rPr>
        <w:t xml:space="preserve">de </w:t>
      </w:r>
      <w:r>
        <w:rPr>
          <w:color w:val="231F20"/>
          <w:spacing w:val="5"/>
        </w:rPr>
        <w:t xml:space="preserve">notre </w:t>
      </w:r>
      <w:r>
        <w:rPr>
          <w:color w:val="231F20"/>
          <w:spacing w:val="6"/>
        </w:rPr>
        <w:t xml:space="preserve">étude </w:t>
      </w:r>
      <w:r>
        <w:rPr>
          <w:color w:val="231F20"/>
        </w:rPr>
        <w:t>n'avaient pas de chorioamnionitis clinique et par conséquent, ne sont pas susceptible d'avoir</w:t>
      </w:r>
      <w:r>
        <w:rPr>
          <w:color w:val="231F20"/>
          <w:spacing w:val="-20"/>
        </w:rPr>
        <w:t xml:space="preserve"> </w:t>
      </w:r>
      <w:r>
        <w:rPr>
          <w:color w:val="231F20"/>
        </w:rPr>
        <w:t>une</w:t>
      </w:r>
      <w:r>
        <w:rPr>
          <w:color w:val="231F20"/>
          <w:spacing w:val="-19"/>
        </w:rPr>
        <w:t xml:space="preserve"> </w:t>
      </w:r>
      <w:r>
        <w:rPr>
          <w:color w:val="231F20"/>
        </w:rPr>
        <w:t>infection</w:t>
      </w:r>
      <w:r>
        <w:rPr>
          <w:color w:val="231F20"/>
          <w:spacing w:val="-20"/>
        </w:rPr>
        <w:t xml:space="preserve"> </w:t>
      </w:r>
      <w:r>
        <w:rPr>
          <w:color w:val="231F20"/>
        </w:rPr>
        <w:t>causée</w:t>
      </w:r>
      <w:r>
        <w:rPr>
          <w:color w:val="231F20"/>
          <w:spacing w:val="-20"/>
        </w:rPr>
        <w:t xml:space="preserve"> </w:t>
      </w:r>
      <w:r>
        <w:rPr>
          <w:color w:val="231F20"/>
        </w:rPr>
        <w:t>par</w:t>
      </w:r>
      <w:r>
        <w:rPr>
          <w:color w:val="231F20"/>
          <w:spacing w:val="-19"/>
        </w:rPr>
        <w:t xml:space="preserve"> </w:t>
      </w:r>
      <w:r>
        <w:rPr>
          <w:color w:val="231F20"/>
        </w:rPr>
        <w:t>le</w:t>
      </w:r>
      <w:r>
        <w:rPr>
          <w:color w:val="231F20"/>
          <w:spacing w:val="-20"/>
        </w:rPr>
        <w:t xml:space="preserve"> </w:t>
      </w:r>
      <w:r>
        <w:rPr>
          <w:color w:val="231F20"/>
        </w:rPr>
        <w:t>HCA.</w:t>
      </w:r>
      <w:r>
        <w:rPr>
          <w:color w:val="231F20"/>
          <w:spacing w:val="-18"/>
        </w:rPr>
        <w:t xml:space="preserve"> </w:t>
      </w:r>
      <w:r>
        <w:rPr>
          <w:color w:val="231F20"/>
        </w:rPr>
        <w:t>Il</w:t>
      </w:r>
      <w:r>
        <w:rPr>
          <w:color w:val="231F20"/>
          <w:spacing w:val="-20"/>
        </w:rPr>
        <w:t xml:space="preserve"> </w:t>
      </w:r>
      <w:r>
        <w:rPr>
          <w:color w:val="231F20"/>
        </w:rPr>
        <w:t>a</w:t>
      </w:r>
      <w:r>
        <w:rPr>
          <w:color w:val="231F20"/>
          <w:spacing w:val="-19"/>
        </w:rPr>
        <w:t xml:space="preserve"> </w:t>
      </w:r>
      <w:r>
        <w:rPr>
          <w:color w:val="231F20"/>
        </w:rPr>
        <w:t>été</w:t>
      </w:r>
    </w:p>
    <w:p>
      <w:pPr>
        <w:sectPr>
          <w:type w:val="continuous"/>
          <w:pgSz w:w="11906" w:h="16838"/>
          <w:pgMar w:left="1140" w:right="1160" w:gutter="0" w:header="1193" w:top="1520" w:footer="1514" w:bottom="1700"/>
          <w:cols w:num="2" w:equalWidth="false" w:sep="false">
            <w:col w:w="4593" w:space="336"/>
            <w:col w:w="468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298"/>
          <w:footerReference w:type="default" r:id="rId299"/>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rPr>
          <w:rFonts w:cs="Calibri"/>
          <w:sz w:val="19"/>
          <w:szCs w:val="19"/>
        </w:rPr>
      </w:pPr>
      <w:r>
        <w:rPr>
          <w:rFonts w:cs="Calibri"/>
          <w:sz w:val="19"/>
          <w:szCs w:val="19"/>
        </w:rPr>
      </w:r>
    </w:p>
    <w:p>
      <w:pPr>
        <w:pStyle w:val="TextBody"/>
        <w:ind w:left="122" w:hanging="0"/>
        <w:jc w:val="both"/>
        <w:rPr/>
      </w:pPr>
      <w:r>
        <w:rPr>
          <w:color w:val="231F20"/>
          <w:spacing w:val="-4"/>
        </w:rPr>
        <w:t xml:space="preserve">has </w:t>
      </w:r>
      <w:r>
        <w:rPr>
          <w:color w:val="231F20"/>
          <w:spacing w:val="-5"/>
        </w:rPr>
        <w:t xml:space="preserve">been </w:t>
      </w:r>
      <w:r>
        <w:rPr>
          <w:color w:val="231F20"/>
          <w:spacing w:val="-6"/>
        </w:rPr>
        <w:t xml:space="preserve">suggested </w:t>
      </w:r>
      <w:r>
        <w:rPr>
          <w:color w:val="231F20"/>
          <w:spacing w:val="-5"/>
        </w:rPr>
        <w:t xml:space="preserve">that apart </w:t>
      </w:r>
      <w:r>
        <w:rPr>
          <w:color w:val="231F20"/>
          <w:spacing w:val="-6"/>
        </w:rPr>
        <w:t xml:space="preserve">from </w:t>
      </w:r>
      <w:r>
        <w:rPr>
          <w:color w:val="231F20"/>
          <w:spacing w:val="-7"/>
        </w:rPr>
        <w:t xml:space="preserve">infection, </w:t>
      </w:r>
      <w:r>
        <w:rPr>
          <w:color w:val="231F20"/>
          <w:spacing w:val="-4"/>
        </w:rPr>
        <w:t>HCA</w:t>
      </w:r>
      <w:r>
        <w:rPr>
          <w:color w:val="231F20"/>
          <w:spacing w:val="-19"/>
        </w:rPr>
        <w:t xml:space="preserve"> </w:t>
      </w:r>
      <w:r>
        <w:rPr>
          <w:color w:val="231F20"/>
          <w:spacing w:val="-6"/>
        </w:rPr>
        <w:t>may</w:t>
      </w:r>
      <w:r>
        <w:rPr>
          <w:color w:val="231F20"/>
          <w:spacing w:val="-19"/>
        </w:rPr>
        <w:t xml:space="preserve"> </w:t>
      </w:r>
      <w:r>
        <w:rPr>
          <w:color w:val="231F20"/>
          <w:spacing w:val="-6"/>
        </w:rPr>
        <w:t>reflect</w:t>
      </w:r>
      <w:r>
        <w:rPr>
          <w:color w:val="231F20"/>
          <w:spacing w:val="-19"/>
        </w:rPr>
        <w:t xml:space="preserve"> </w:t>
      </w:r>
      <w:r>
        <w:rPr>
          <w:color w:val="231F20"/>
          <w:spacing w:val="-4"/>
        </w:rPr>
        <w:t>the</w:t>
      </w:r>
      <w:r>
        <w:rPr>
          <w:color w:val="231F20"/>
          <w:spacing w:val="-19"/>
        </w:rPr>
        <w:t xml:space="preserve"> </w:t>
      </w:r>
      <w:r>
        <w:rPr>
          <w:color w:val="231F20"/>
          <w:spacing w:val="-6"/>
        </w:rPr>
        <w:t>insults</w:t>
      </w:r>
      <w:r>
        <w:rPr>
          <w:color w:val="231F20"/>
          <w:spacing w:val="-19"/>
        </w:rPr>
        <w:t xml:space="preserve"> </w:t>
      </w:r>
      <w:r>
        <w:rPr>
          <w:color w:val="231F20"/>
          <w:spacing w:val="-3"/>
        </w:rPr>
        <w:t>of</w:t>
      </w:r>
      <w:r>
        <w:rPr>
          <w:color w:val="231F20"/>
          <w:spacing w:val="-19"/>
        </w:rPr>
        <w:t xml:space="preserve"> </w:t>
      </w:r>
      <w:r>
        <w:rPr>
          <w:color w:val="231F20"/>
          <w:spacing w:val="-5"/>
        </w:rPr>
        <w:t>labour</w:t>
      </w:r>
      <w:r>
        <w:rPr>
          <w:color w:val="231F20"/>
          <w:spacing w:val="-19"/>
        </w:rPr>
        <w:t xml:space="preserve"> </w:t>
      </w:r>
      <w:r>
        <w:rPr>
          <w:color w:val="231F20"/>
          <w:spacing w:val="-5"/>
        </w:rPr>
        <w:t>such</w:t>
      </w:r>
      <w:r>
        <w:rPr>
          <w:color w:val="231F20"/>
          <w:spacing w:val="-19"/>
        </w:rPr>
        <w:t xml:space="preserve"> </w:t>
      </w:r>
      <w:r>
        <w:rPr>
          <w:color w:val="231F20"/>
          <w:spacing w:val="-3"/>
        </w:rPr>
        <w:t>as</w:t>
      </w:r>
      <w:r>
        <w:rPr>
          <w:color w:val="231F20"/>
          <w:spacing w:val="-19"/>
        </w:rPr>
        <w:t xml:space="preserve"> </w:t>
      </w:r>
      <w:r>
        <w:rPr>
          <w:color w:val="231F20"/>
          <w:spacing w:val="-7"/>
        </w:rPr>
        <w:t xml:space="preserve">fetal hypoxia, </w:t>
      </w:r>
      <w:r>
        <w:rPr>
          <w:color w:val="231F20"/>
          <w:spacing w:val="-6"/>
        </w:rPr>
        <w:t xml:space="preserve">amniotic </w:t>
      </w:r>
      <w:r>
        <w:rPr>
          <w:color w:val="231F20"/>
          <w:spacing w:val="-3"/>
        </w:rPr>
        <w:t xml:space="preserve">pH </w:t>
      </w:r>
      <w:r>
        <w:rPr>
          <w:color w:val="231F20"/>
          <w:spacing w:val="-6"/>
        </w:rPr>
        <w:t xml:space="preserve">changes, immunologic responses </w:t>
      </w:r>
      <w:r>
        <w:rPr>
          <w:color w:val="231F20"/>
          <w:spacing w:val="-4"/>
        </w:rPr>
        <w:t xml:space="preserve">to </w:t>
      </w:r>
      <w:r>
        <w:rPr>
          <w:color w:val="231F20"/>
          <w:spacing w:val="-7"/>
        </w:rPr>
        <w:t xml:space="preserve">fetal </w:t>
      </w:r>
      <w:r>
        <w:rPr>
          <w:color w:val="231F20"/>
          <w:spacing w:val="-6"/>
        </w:rPr>
        <w:t xml:space="preserve">tissues, meconium, </w:t>
      </w:r>
      <w:r>
        <w:rPr>
          <w:color w:val="231F20"/>
          <w:spacing w:val="-4"/>
        </w:rPr>
        <w:t>and</w:t>
      </w:r>
      <w:r>
        <w:rPr>
          <w:color w:val="231F20"/>
          <w:spacing w:val="32"/>
        </w:rPr>
        <w:t xml:space="preserve"> </w:t>
      </w:r>
      <w:r>
        <w:rPr>
          <w:color w:val="231F20"/>
          <w:spacing w:val="-5"/>
        </w:rPr>
        <w:t>other</w:t>
      </w:r>
    </w:p>
    <w:p>
      <w:pPr>
        <w:pStyle w:val="Normal"/>
        <w:spacing w:before="6" w:after="0"/>
        <w:rPr>
          <w:rFonts w:cs="Calibri"/>
          <w:sz w:val="21"/>
          <w:szCs w:val="21"/>
        </w:rPr>
      </w:pPr>
      <w:r>
        <w:br w:type="column"/>
      </w:r>
      <w:r>
        <w:rPr>
          <w:rFonts w:cs="Calibri"/>
          <w:sz w:val="21"/>
          <w:szCs w:val="21"/>
        </w:rPr>
      </w:r>
    </w:p>
    <w:p>
      <w:pPr>
        <w:pStyle w:val="TextBody"/>
        <w:spacing w:lineRule="exact" w:line="246"/>
        <w:ind w:left="122" w:right="124" w:hanging="0"/>
        <w:jc w:val="both"/>
        <w:rPr/>
      </w:pPr>
      <w:r>
        <w:rPr>
          <w:color w:val="231F20"/>
        </w:rPr>
        <w:t>suggéré que, qu'en dehors d'infection, le</w:t>
      </w:r>
      <w:r>
        <w:rPr>
          <w:color w:val="231F20"/>
          <w:spacing w:val="-18"/>
        </w:rPr>
        <w:t xml:space="preserve"> </w:t>
      </w:r>
      <w:r>
        <w:rPr>
          <w:color w:val="231F20"/>
        </w:rPr>
        <w:t xml:space="preserve">HCA peut refléter les insultes du travail telles que  l ' </w:t>
      </w:r>
      <w:r>
        <w:rPr>
          <w:color w:val="231F20"/>
          <w:spacing w:val="20"/>
        </w:rPr>
        <w:t xml:space="preserve">hypoxie fœtale, </w:t>
      </w:r>
      <w:r>
        <w:rPr>
          <w:color w:val="231F20"/>
          <w:spacing w:val="16"/>
        </w:rPr>
        <w:t>des</w:t>
      </w:r>
      <w:r>
        <w:rPr>
          <w:color w:val="231F20"/>
          <w:spacing w:val="86"/>
        </w:rPr>
        <w:t xml:space="preserve"> </w:t>
      </w:r>
      <w:r>
        <w:rPr>
          <w:color w:val="231F20"/>
          <w:spacing w:val="22"/>
        </w:rPr>
        <w:t xml:space="preserve">changements </w:t>
      </w:r>
      <w:r>
        <w:rPr>
          <w:color w:val="231F20"/>
        </w:rPr>
        <w:t xml:space="preserve">amniotiques pH, réponses immunologiques aux   tissus  fœtaux,  méconium,  et  </w:t>
      </w:r>
      <w:r>
        <w:rPr>
          <w:color w:val="231F20"/>
          <w:spacing w:val="26"/>
        </w:rPr>
        <w:t xml:space="preserve"> </w:t>
      </w:r>
      <w:r>
        <w:rPr>
          <w:color w:val="231F20"/>
        </w:rPr>
        <w:t>d'autres</w:t>
      </w:r>
    </w:p>
    <w:p>
      <w:pPr>
        <w:sectPr>
          <w:type w:val="continuous"/>
          <w:pgSz w:w="11906" w:h="16838"/>
          <w:pgMar w:left="1140" w:right="1160" w:gutter="0" w:header="1193" w:top="1520" w:footer="1514" w:bottom="1700"/>
          <w:cols w:num="2" w:equalWidth="false" w:sep="false">
            <w:col w:w="4593" w:space="332"/>
            <w:col w:w="4684"/>
          </w:cols>
          <w:formProt w:val="false"/>
          <w:textDirection w:val="lrTb"/>
          <w:docGrid w:type="default" w:linePitch="360" w:charSpace="0"/>
        </w:sectPr>
      </w:pPr>
    </w:p>
    <w:p>
      <w:pPr>
        <w:pStyle w:val="TextBody"/>
        <w:spacing w:lineRule="exact" w:line="212"/>
        <w:ind w:left="122" w:right="-3" w:hanging="0"/>
        <w:rPr/>
      </w:pPr>
      <w:r>
        <w:rPr>
          <w:color w:val="231F20"/>
          <w:spacing w:val="-5"/>
        </w:rPr>
        <w:t xml:space="preserve">nonspecificreactiveresponses </w:t>
      </w:r>
      <w:r>
        <w:rPr>
          <w:color w:val="231F20"/>
          <w:spacing w:val="-3"/>
          <w:position w:val="12"/>
          <w:sz w:val="12"/>
        </w:rPr>
        <w:t>1,16,17</w:t>
      </w:r>
      <w:r>
        <w:rPr>
          <w:color w:val="231F20"/>
          <w:spacing w:val="-3"/>
        </w:rPr>
        <w:t>.</w:t>
      </w:r>
    </w:p>
    <w:p>
      <w:pPr>
        <w:pStyle w:val="TextBody"/>
        <w:spacing w:lineRule="exact" w:line="266"/>
        <w:ind w:left="122" w:right="-10" w:hanging="0"/>
        <w:rPr/>
      </w:pPr>
      <w:r>
        <w:br w:type="column"/>
      </w:r>
      <w:r>
        <w:rPr>
          <w:color w:val="231F20"/>
          <w:spacing w:val="2"/>
        </w:rPr>
        <w:t xml:space="preserve">réponses   réactives   </w:t>
      </w:r>
      <w:r>
        <w:rPr>
          <w:color w:val="231F20"/>
        </w:rPr>
        <w:t xml:space="preserve">non  </w:t>
      </w:r>
      <w:r>
        <w:rPr>
          <w:color w:val="231F20"/>
          <w:spacing w:val="14"/>
        </w:rPr>
        <w:t xml:space="preserve"> </w:t>
      </w:r>
      <w:r>
        <w:rPr>
          <w:color w:val="231F20"/>
          <w:spacing w:val="2"/>
        </w:rPr>
        <w:t>spécifiques</w:t>
      </w:r>
    </w:p>
    <w:p>
      <w:pPr>
        <w:pStyle w:val="Normal"/>
        <w:spacing w:lineRule="exact" w:line="266"/>
        <w:ind w:left="122" w:hanging="0"/>
        <w:rPr>
          <w:rFonts w:cs="Calibri"/>
          <w:sz w:val="24"/>
          <w:szCs w:val="24"/>
        </w:rPr>
      </w:pPr>
      <w:r>
        <w:br w:type="column"/>
      </w:r>
      <w:r>
        <w:rPr>
          <w:color w:val="231F20"/>
          <w:spacing w:val="2"/>
          <w:sz w:val="12"/>
        </w:rPr>
        <w:t>1,16,17</w:t>
      </w:r>
      <w:r>
        <w:rPr>
          <w:color w:val="231F20"/>
          <w:spacing w:val="2"/>
          <w:position w:val="-11"/>
          <w:sz w:val="24"/>
        </w:rPr>
        <w:t>.</w:t>
      </w:r>
    </w:p>
    <w:p>
      <w:pPr>
        <w:sectPr>
          <w:type w:val="continuous"/>
          <w:pgSz w:w="11906" w:h="16838"/>
          <w:pgMar w:left="1140" w:right="1160" w:gutter="0" w:header="1193" w:top="1520" w:footer="1514" w:bottom="1700"/>
          <w:cols w:num="3" w:equalWidth="false" w:sep="false">
            <w:col w:w="3320" w:space="1606"/>
            <w:col w:w="3937" w:space="42"/>
            <w:col w:w="703"/>
          </w:cols>
          <w:formProt w:val="false"/>
          <w:textDirection w:val="lrTb"/>
          <w:docGrid w:type="default" w:linePitch="360" w:charSpace="0"/>
        </w:sectPr>
      </w:pPr>
    </w:p>
    <w:p>
      <w:pPr>
        <w:pStyle w:val="Normal"/>
        <w:spacing w:before="7" w:after="0"/>
        <w:rPr>
          <w:rFonts w:cs="Calibri"/>
          <w:sz w:val="10"/>
          <w:szCs w:val="10"/>
        </w:rPr>
      </w:pPr>
      <w:r>
        <w:rPr>
          <w:rFonts w:cs="Calibri"/>
          <w:sz w:val="10"/>
          <w:szCs w:val="10"/>
        </w:rPr>
      </w:r>
    </w:p>
    <w:p>
      <w:pPr>
        <w:sectPr>
          <w:type w:val="continuous"/>
          <w:pgSz w:w="11906" w:h="16838"/>
          <w:pgMar w:left="1140" w:right="1160" w:gutter="0" w:header="1193" w:top="1520" w:footer="1514" w:bottom="1700"/>
          <w:formProt w:val="false"/>
          <w:textDirection w:val="lrTb"/>
          <w:docGrid w:type="default" w:linePitch="360" w:charSpace="0"/>
        </w:sectPr>
      </w:pPr>
    </w:p>
    <w:p>
      <w:pPr>
        <w:pStyle w:val="TextBody"/>
        <w:spacing w:before="110" w:after="0"/>
        <w:ind w:left="122" w:hanging="0"/>
        <w:rPr/>
      </w:pPr>
      <w:r>
        <w:rPr>
          <w:color w:val="231F20"/>
          <w:spacing w:val="-4"/>
        </w:rPr>
        <w:t xml:space="preserve">Chorioamnionitis </w:t>
      </w:r>
      <w:r>
        <w:rPr>
          <w:color w:val="231F20"/>
          <w:spacing w:val="-3"/>
        </w:rPr>
        <w:t xml:space="preserve">has been </w:t>
      </w:r>
      <w:r>
        <w:rPr>
          <w:color w:val="231F20"/>
          <w:spacing w:val="-4"/>
        </w:rPr>
        <w:t xml:space="preserve">associated </w:t>
      </w:r>
      <w:r>
        <w:rPr>
          <w:color w:val="231F20"/>
          <w:spacing w:val="-3"/>
        </w:rPr>
        <w:t xml:space="preserve">with </w:t>
      </w:r>
      <w:r>
        <w:rPr>
          <w:color w:val="231F20"/>
          <w:spacing w:val="-8"/>
        </w:rPr>
        <w:t xml:space="preserve">prematurity, </w:t>
      </w:r>
      <w:r>
        <w:rPr>
          <w:color w:val="231F20"/>
          <w:spacing w:val="-6"/>
        </w:rPr>
        <w:t xml:space="preserve">having </w:t>
      </w:r>
      <w:r>
        <w:rPr>
          <w:color w:val="231F20"/>
        </w:rPr>
        <w:t xml:space="preserve">a </w:t>
      </w:r>
      <w:r>
        <w:rPr>
          <w:color w:val="231F20"/>
          <w:spacing w:val="-7"/>
        </w:rPr>
        <w:t xml:space="preserve">converse </w:t>
      </w:r>
      <w:r>
        <w:rPr>
          <w:color w:val="231F20"/>
          <w:spacing w:val="-6"/>
        </w:rPr>
        <w:t>relationship</w:t>
      </w:r>
      <w:r>
        <w:rPr>
          <w:color w:val="231F20"/>
          <w:spacing w:val="12"/>
        </w:rPr>
        <w:t xml:space="preserve"> </w:t>
      </w:r>
      <w:r>
        <w:rPr>
          <w:color w:val="231F20"/>
          <w:spacing w:val="-4"/>
        </w:rPr>
        <w:t>with</w:t>
      </w:r>
    </w:p>
    <w:p>
      <w:pPr>
        <w:pStyle w:val="TextBody"/>
        <w:spacing w:lineRule="exact" w:line="246" w:before="100" w:after="0"/>
        <w:ind w:left="122" w:right="123" w:hanging="0"/>
        <w:rPr/>
      </w:pPr>
      <w:r>
        <w:br w:type="column"/>
      </w:r>
      <w:r>
        <w:rPr>
          <w:color w:val="231F20"/>
        </w:rPr>
        <w:t xml:space="preserve">Le chorioamnionitis a été associée à la prématurité, </w:t>
      </w:r>
      <w:r>
        <w:rPr>
          <w:color w:val="231F20"/>
          <w:spacing w:val="-3"/>
        </w:rPr>
        <w:t xml:space="preserve">ayant </w:t>
      </w:r>
      <w:r>
        <w:rPr>
          <w:color w:val="231F20"/>
        </w:rPr>
        <w:t xml:space="preserve">une relation inverse </w:t>
      </w:r>
      <w:r>
        <w:rPr>
          <w:color w:val="231F20"/>
          <w:spacing w:val="41"/>
        </w:rPr>
        <w:t xml:space="preserve"> </w:t>
      </w:r>
      <w:r>
        <w:rPr>
          <w:color w:val="231F20"/>
        </w:rPr>
        <w:t>avec</w:t>
      </w:r>
    </w:p>
    <w:p>
      <w:pPr>
        <w:sectPr>
          <w:type w:val="continuous"/>
          <w:pgSz w:w="11906" w:h="16838"/>
          <w:pgMar w:left="1140" w:right="1160" w:gutter="0" w:header="1193" w:top="1520" w:footer="1514" w:bottom="1700"/>
          <w:cols w:num="2" w:equalWidth="false" w:sep="false">
            <w:col w:w="4593" w:space="334"/>
            <w:col w:w="4683"/>
          </w:cols>
          <w:formProt w:val="false"/>
          <w:textDirection w:val="lrTb"/>
          <w:docGrid w:type="default" w:linePitch="360" w:charSpace="0"/>
        </w:sectPr>
      </w:pPr>
    </w:p>
    <w:p>
      <w:pPr>
        <w:pStyle w:val="TextBody"/>
        <w:spacing w:lineRule="exact" w:line="145"/>
        <w:ind w:left="122" w:right="-1" w:hanging="0"/>
        <w:rPr/>
      </w:pPr>
      <w:r>
        <w:rPr>
          <w:color w:val="231F20"/>
          <w:spacing w:val="-7"/>
        </w:rPr>
        <w:t xml:space="preserve">gestational </w:t>
      </w:r>
      <w:r>
        <w:rPr>
          <w:color w:val="231F20"/>
          <w:spacing w:val="-5"/>
        </w:rPr>
        <w:t xml:space="preserve">age </w:t>
      </w:r>
      <w:r>
        <w:rPr>
          <w:color w:val="231F20"/>
          <w:spacing w:val="-3"/>
          <w:position w:val="12"/>
          <w:sz w:val="12"/>
        </w:rPr>
        <w:t>2,10</w:t>
      </w:r>
      <w:r>
        <w:rPr>
          <w:color w:val="231F20"/>
          <w:spacing w:val="-3"/>
        </w:rPr>
        <w:t xml:space="preserve">. </w:t>
      </w:r>
      <w:r>
        <w:rPr>
          <w:color w:val="231F20"/>
          <w:spacing w:val="-6"/>
        </w:rPr>
        <w:t xml:space="preserve">Deliveries </w:t>
      </w:r>
      <w:r>
        <w:rPr>
          <w:color w:val="231F20"/>
          <w:spacing w:val="-5"/>
        </w:rPr>
        <w:t xml:space="preserve">prior </w:t>
      </w:r>
      <w:r>
        <w:rPr>
          <w:color w:val="231F20"/>
          <w:spacing w:val="-4"/>
        </w:rPr>
        <w:t xml:space="preserve">to </w:t>
      </w:r>
      <w:r>
        <w:rPr>
          <w:color w:val="231F20"/>
          <w:spacing w:val="-3"/>
        </w:rPr>
        <w:t xml:space="preserve">30  </w:t>
      </w:r>
      <w:r>
        <w:rPr>
          <w:color w:val="231F20"/>
          <w:spacing w:val="38"/>
        </w:rPr>
        <w:t xml:space="preserve"> </w:t>
      </w:r>
      <w:r>
        <w:rPr>
          <w:color w:val="231F20"/>
          <w:spacing w:val="-6"/>
        </w:rPr>
        <w:t>weeks</w:t>
      </w:r>
    </w:p>
    <w:p>
      <w:pPr>
        <w:pStyle w:val="TextBody"/>
        <w:spacing w:lineRule="exact" w:line="145"/>
        <w:ind w:left="122" w:right="-16" w:hanging="0"/>
        <w:rPr/>
      </w:pPr>
      <w:r>
        <w:br w:type="column"/>
      </w:r>
      <w:r>
        <w:rPr>
          <w:color w:val="231F20"/>
        </w:rPr>
        <w:t xml:space="preserve">l'âge  de </w:t>
      </w:r>
      <w:r>
        <w:rPr>
          <w:color w:val="231F20"/>
          <w:spacing w:val="54"/>
        </w:rPr>
        <w:t xml:space="preserve"> </w:t>
      </w:r>
      <w:r>
        <w:rPr>
          <w:color w:val="231F20"/>
        </w:rPr>
        <w:t>gestation</w:t>
      </w:r>
    </w:p>
    <w:p>
      <w:pPr>
        <w:pStyle w:val="TextBody"/>
        <w:spacing w:lineRule="exact" w:line="145"/>
        <w:ind w:left="103" w:hanging="0"/>
        <w:rPr/>
      </w:pPr>
      <w:r>
        <w:br w:type="column"/>
      </w:r>
      <w:r>
        <w:rPr>
          <w:color w:val="231F20"/>
          <w:position w:val="12"/>
          <w:sz w:val="12"/>
        </w:rPr>
        <w:t>2,10</w:t>
      </w:r>
      <w:r>
        <w:rPr>
          <w:color w:val="231F20"/>
        </w:rPr>
        <w:t xml:space="preserve">.   Les </w:t>
      </w:r>
      <w:r>
        <w:rPr>
          <w:color w:val="231F20"/>
          <w:spacing w:val="7"/>
        </w:rPr>
        <w:t xml:space="preserve"> </w:t>
      </w:r>
      <w:r>
        <w:rPr>
          <w:color w:val="231F20"/>
        </w:rPr>
        <w:t>accouchements</w:t>
      </w:r>
    </w:p>
    <w:p>
      <w:pPr>
        <w:sectPr>
          <w:type w:val="continuous"/>
          <w:pgSz w:w="11906" w:h="16838"/>
          <w:pgMar w:left="1140" w:right="1160" w:gutter="0" w:header="1193" w:top="1520" w:footer="1514" w:bottom="1700"/>
          <w:cols w:num="3" w:equalWidth="false" w:sep="false">
            <w:col w:w="4592" w:space="334"/>
            <w:col w:w="2008" w:space="40"/>
            <w:col w:w="2636"/>
          </w:cols>
          <w:formProt w:val="false"/>
          <w:textDirection w:val="lrTb"/>
          <w:docGrid w:type="default" w:linePitch="360" w:charSpace="0"/>
        </w:sectPr>
      </w:pPr>
    </w:p>
    <w:p>
      <w:pPr>
        <w:pStyle w:val="TextBody"/>
        <w:spacing w:lineRule="exact" w:line="169"/>
        <w:ind w:left="5048" w:hanging="0"/>
        <w:rPr/>
      </w:pPr>
      <w:r>
        <w:rPr>
          <w:color w:val="231F20"/>
          <w:spacing w:val="-3"/>
        </w:rPr>
        <w:t xml:space="preserve">avant </w:t>
      </w:r>
      <w:r>
        <w:rPr>
          <w:color w:val="231F20"/>
        </w:rPr>
        <w:t>30 semaines sont typiquement</w:t>
      </w:r>
      <w:r>
        <w:rPr>
          <w:color w:val="231F20"/>
          <w:spacing w:val="-19"/>
        </w:rPr>
        <w:t xml:space="preserve"> </w:t>
      </w:r>
      <w:r>
        <w:rPr>
          <w:color w:val="231F20"/>
        </w:rPr>
        <w:t>associés</w:t>
      </w:r>
    </w:p>
    <w:p>
      <w:pPr>
        <w:sectPr>
          <w:type w:val="continuous"/>
          <w:pgSz w:w="11906" w:h="16838"/>
          <w:pgMar w:left="1140" w:right="1160" w:gutter="0" w:header="1193" w:top="1520" w:footer="1514" w:bottom="1700"/>
          <w:formProt w:val="false"/>
          <w:textDirection w:val="lrTb"/>
          <w:docGrid w:type="default" w:linePitch="360" w:charSpace="0"/>
        </w:sectPr>
      </w:pPr>
    </w:p>
    <w:p>
      <w:pPr>
        <w:pStyle w:val="TextBody"/>
        <w:spacing w:lineRule="exact" w:line="283"/>
        <w:ind w:left="122" w:right="-1" w:hanging="0"/>
        <w:rPr/>
      </w:pPr>
      <w:r>
        <w:rPr>
          <w:color w:val="231F20"/>
          <w:spacing w:val="-5"/>
        </w:rPr>
        <w:t>are</w:t>
      </w:r>
      <w:r>
        <w:rPr>
          <w:color w:val="231F20"/>
          <w:spacing w:val="-21"/>
        </w:rPr>
        <w:t xml:space="preserve"> </w:t>
      </w:r>
      <w:r>
        <w:rPr>
          <w:color w:val="231F20"/>
          <w:spacing w:val="-6"/>
        </w:rPr>
        <w:t>typically</w:t>
      </w:r>
      <w:r>
        <w:rPr>
          <w:color w:val="231F20"/>
          <w:spacing w:val="-21"/>
        </w:rPr>
        <w:t xml:space="preserve"> </w:t>
      </w:r>
      <w:r>
        <w:rPr>
          <w:color w:val="231F20"/>
          <w:spacing w:val="-6"/>
        </w:rPr>
        <w:t>associated</w:t>
      </w:r>
      <w:r>
        <w:rPr>
          <w:color w:val="231F20"/>
          <w:spacing w:val="-21"/>
        </w:rPr>
        <w:t xml:space="preserve"> </w:t>
      </w:r>
      <w:r>
        <w:rPr>
          <w:color w:val="231F20"/>
          <w:spacing w:val="-5"/>
        </w:rPr>
        <w:t>with</w:t>
      </w:r>
      <w:r>
        <w:rPr>
          <w:color w:val="231F20"/>
          <w:spacing w:val="-21"/>
        </w:rPr>
        <w:t xml:space="preserve"> </w:t>
      </w:r>
      <w:r>
        <w:rPr>
          <w:color w:val="231F20"/>
          <w:spacing w:val="-4"/>
        </w:rPr>
        <w:t>HCA</w:t>
      </w:r>
      <w:r>
        <w:rPr>
          <w:color w:val="231F20"/>
          <w:spacing w:val="-21"/>
        </w:rPr>
        <w:t xml:space="preserve"> </w:t>
      </w:r>
      <w:r>
        <w:rPr>
          <w:color w:val="231F20"/>
          <w:position w:val="12"/>
          <w:sz w:val="12"/>
        </w:rPr>
        <w:t>10</w:t>
      </w:r>
      <w:r>
        <w:rPr>
          <w:color w:val="231F20"/>
        </w:rPr>
        <w:t>.</w:t>
      </w:r>
      <w:r>
        <w:rPr>
          <w:color w:val="231F20"/>
          <w:spacing w:val="-21"/>
        </w:rPr>
        <w:t xml:space="preserve"> </w:t>
      </w:r>
      <w:r>
        <w:rPr>
          <w:color w:val="231F20"/>
          <w:spacing w:val="-9"/>
        </w:rPr>
        <w:t>However,</w:t>
      </w:r>
      <w:r>
        <w:rPr>
          <w:color w:val="231F20"/>
          <w:spacing w:val="-21"/>
        </w:rPr>
        <w:t xml:space="preserve"> </w:t>
      </w:r>
      <w:r>
        <w:rPr>
          <w:color w:val="231F20"/>
          <w:spacing w:val="-4"/>
        </w:rPr>
        <w:t>our</w:t>
      </w:r>
    </w:p>
    <w:p>
      <w:pPr>
        <w:pStyle w:val="TextBody"/>
        <w:spacing w:lineRule="exact" w:line="264" w:before="49" w:after="0"/>
        <w:ind w:left="122" w:right="-18" w:hanging="0"/>
        <w:rPr/>
      </w:pPr>
      <w:r>
        <w:br w:type="column"/>
      </w:r>
      <w:r>
        <w:rPr>
          <w:color w:val="231F20"/>
        </w:rPr>
        <w:t xml:space="preserve">à </w:t>
      </w:r>
      <w:r>
        <w:rPr>
          <w:color w:val="231F20"/>
          <w:spacing w:val="13"/>
        </w:rPr>
        <w:t xml:space="preserve"> </w:t>
      </w:r>
      <w:r>
        <w:rPr>
          <w:color w:val="231F20"/>
        </w:rPr>
        <w:t>HCA</w:t>
      </w:r>
    </w:p>
    <w:p>
      <w:pPr>
        <w:pStyle w:val="TextBody"/>
        <w:spacing w:lineRule="exact" w:line="270" w:before="44" w:after="0"/>
        <w:ind w:left="82" w:hanging="0"/>
        <w:rPr/>
      </w:pPr>
      <w:r>
        <w:br w:type="column"/>
      </w:r>
      <w:r>
        <w:rPr>
          <w:color w:val="231F20"/>
          <w:position w:val="12"/>
          <w:sz w:val="12"/>
        </w:rPr>
        <w:t>10</w:t>
      </w:r>
      <w:r>
        <w:rPr>
          <w:color w:val="231F20"/>
        </w:rPr>
        <w:t xml:space="preserve">.  Cependant,  notre  étude  n'a  </w:t>
      </w:r>
      <w:r>
        <w:rPr>
          <w:color w:val="231F20"/>
          <w:spacing w:val="6"/>
        </w:rPr>
        <w:t xml:space="preserve"> </w:t>
      </w:r>
      <w:r>
        <w:rPr>
          <w:color w:val="231F20"/>
        </w:rPr>
        <w:t>pas</w:t>
      </w:r>
    </w:p>
    <w:p>
      <w:pPr>
        <w:sectPr>
          <w:type w:val="continuous"/>
          <w:pgSz w:w="11906" w:h="16838"/>
          <w:pgMar w:left="1140" w:right="1160" w:gutter="0" w:header="1193" w:top="1520" w:footer="1514" w:bottom="1700"/>
          <w:cols w:num="3" w:equalWidth="false" w:sep="false">
            <w:col w:w="4592" w:space="334"/>
            <w:col w:w="777" w:space="40"/>
            <w:col w:w="3867"/>
          </w:cols>
          <w:formProt w:val="false"/>
          <w:textDirection w:val="lrTb"/>
          <w:docGrid w:type="default" w:linePitch="360" w:charSpace="0"/>
        </w:sectPr>
      </w:pPr>
    </w:p>
    <w:p>
      <w:pPr>
        <w:pStyle w:val="TextBody"/>
        <w:spacing w:lineRule="exact" w:line="262"/>
        <w:ind w:left="121" w:hanging="0"/>
        <w:jc w:val="both"/>
        <w:rPr/>
      </w:pPr>
      <w:r>
        <w:rPr>
          <w:color w:val="231F20"/>
          <w:spacing w:val="-6"/>
        </w:rPr>
        <w:t xml:space="preserve">study </w:t>
      </w:r>
      <w:r>
        <w:rPr>
          <w:color w:val="231F20"/>
          <w:spacing w:val="-4"/>
        </w:rPr>
        <w:t xml:space="preserve">did not </w:t>
      </w:r>
      <w:r>
        <w:rPr>
          <w:color w:val="231F20"/>
          <w:spacing w:val="-5"/>
        </w:rPr>
        <w:t xml:space="preserve">show </w:t>
      </w:r>
      <w:r>
        <w:rPr>
          <w:color w:val="231F20"/>
          <w:spacing w:val="-3"/>
        </w:rPr>
        <w:t xml:space="preserve">an </w:t>
      </w:r>
      <w:r>
        <w:rPr>
          <w:color w:val="231F20"/>
          <w:spacing w:val="-6"/>
        </w:rPr>
        <w:t>association between</w:t>
      </w:r>
      <w:r>
        <w:rPr>
          <w:color w:val="231F20"/>
          <w:spacing w:val="-4"/>
        </w:rPr>
        <w:t xml:space="preserve"> HCA</w:t>
      </w:r>
    </w:p>
    <w:p>
      <w:pPr>
        <w:pStyle w:val="TextBody"/>
        <w:ind w:left="120" w:firstLine="1"/>
        <w:jc w:val="both"/>
        <w:rPr/>
      </w:pPr>
      <w:r>
        <w:rPr>
          <w:color w:val="231F20"/>
          <w:spacing w:val="-4"/>
        </w:rPr>
        <w:t xml:space="preserve">and </w:t>
      </w:r>
      <w:r>
        <w:rPr>
          <w:color w:val="231F20"/>
          <w:spacing w:val="-8"/>
        </w:rPr>
        <w:t xml:space="preserve">prematurity. </w:t>
      </w:r>
      <w:r>
        <w:rPr>
          <w:color w:val="231F20"/>
          <w:spacing w:val="-6"/>
        </w:rPr>
        <w:t xml:space="preserve">Holzman </w:t>
      </w:r>
      <w:r>
        <w:rPr>
          <w:color w:val="231F20"/>
          <w:spacing w:val="-4"/>
        </w:rPr>
        <w:t>et al</w:t>
      </w:r>
      <w:r>
        <w:rPr>
          <w:color w:val="231F20"/>
          <w:spacing w:val="-4"/>
          <w:position w:val="12"/>
          <w:sz w:val="12"/>
        </w:rPr>
        <w:t xml:space="preserve">11 </w:t>
      </w:r>
      <w:r>
        <w:rPr>
          <w:color w:val="231F20"/>
          <w:spacing w:val="-3"/>
        </w:rPr>
        <w:t xml:space="preserve">in </w:t>
      </w:r>
      <w:r>
        <w:rPr>
          <w:color w:val="231F20"/>
          <w:spacing w:val="-5"/>
        </w:rPr>
        <w:t xml:space="preserve">their </w:t>
      </w:r>
      <w:r>
        <w:rPr>
          <w:color w:val="231F20"/>
          <w:spacing w:val="-9"/>
        </w:rPr>
        <w:t xml:space="preserve">study, </w:t>
      </w:r>
      <w:r>
        <w:rPr>
          <w:color w:val="231F20"/>
          <w:spacing w:val="-6"/>
        </w:rPr>
        <w:t xml:space="preserve">found </w:t>
      </w:r>
      <w:r>
        <w:rPr>
          <w:color w:val="231F20"/>
        </w:rPr>
        <w:t xml:space="preserve">a </w:t>
      </w:r>
      <w:r>
        <w:rPr>
          <w:color w:val="231F20"/>
          <w:spacing w:val="-6"/>
        </w:rPr>
        <w:t xml:space="preserve">significant increase </w:t>
      </w:r>
      <w:r>
        <w:rPr>
          <w:color w:val="231F20"/>
          <w:spacing w:val="-3"/>
        </w:rPr>
        <w:t xml:space="preserve">in </w:t>
      </w:r>
      <w:r>
        <w:rPr>
          <w:color w:val="231F20"/>
          <w:spacing w:val="-4"/>
        </w:rPr>
        <w:t xml:space="preserve">the </w:t>
      </w:r>
      <w:r>
        <w:rPr>
          <w:color w:val="231F20"/>
          <w:spacing w:val="-7"/>
        </w:rPr>
        <w:t xml:space="preserve">prevalence </w:t>
      </w:r>
      <w:r>
        <w:rPr>
          <w:color w:val="231F20"/>
          <w:spacing w:val="-3"/>
        </w:rPr>
        <w:t xml:space="preserve">of </w:t>
      </w:r>
      <w:r>
        <w:rPr>
          <w:color w:val="231F20"/>
          <w:spacing w:val="-4"/>
        </w:rPr>
        <w:t xml:space="preserve">HCA </w:t>
      </w:r>
      <w:r>
        <w:rPr>
          <w:color w:val="231F20"/>
          <w:spacing w:val="-3"/>
        </w:rPr>
        <w:t xml:space="preserve">in </w:t>
      </w:r>
      <w:r>
        <w:rPr>
          <w:color w:val="231F20"/>
          <w:spacing w:val="-6"/>
        </w:rPr>
        <w:t xml:space="preserve">preterm deliveries </w:t>
      </w:r>
      <w:r>
        <w:rPr>
          <w:color w:val="231F20"/>
          <w:spacing w:val="-7"/>
        </w:rPr>
        <w:t xml:space="preserve">before </w:t>
      </w:r>
      <w:r>
        <w:rPr>
          <w:color w:val="231F20"/>
          <w:spacing w:val="-3"/>
        </w:rPr>
        <w:t xml:space="preserve">35 </w:t>
      </w:r>
      <w:r>
        <w:rPr>
          <w:color w:val="231F20"/>
          <w:spacing w:val="-6"/>
        </w:rPr>
        <w:t xml:space="preserve">weeks </w:t>
      </w:r>
      <w:r>
        <w:rPr>
          <w:color w:val="231F20"/>
          <w:spacing w:val="-4"/>
        </w:rPr>
        <w:t>but not</w:t>
      </w:r>
      <w:r>
        <w:rPr>
          <w:color w:val="231F20"/>
          <w:spacing w:val="-21"/>
        </w:rPr>
        <w:t xml:space="preserve"> </w:t>
      </w:r>
      <w:r>
        <w:rPr>
          <w:color w:val="231F20"/>
          <w:spacing w:val="-6"/>
        </w:rPr>
        <w:t>between</w:t>
      </w:r>
      <w:r>
        <w:rPr>
          <w:color w:val="231F20"/>
          <w:spacing w:val="-21"/>
        </w:rPr>
        <w:t xml:space="preserve"> </w:t>
      </w:r>
      <w:r>
        <w:rPr>
          <w:color w:val="231F20"/>
          <w:spacing w:val="-4"/>
        </w:rPr>
        <w:t>35-</w:t>
      </w:r>
      <w:r>
        <w:rPr>
          <w:color w:val="231F20"/>
          <w:spacing w:val="-21"/>
        </w:rPr>
        <w:t xml:space="preserve"> </w:t>
      </w:r>
      <w:r>
        <w:rPr>
          <w:color w:val="231F20"/>
          <w:spacing w:val="-3"/>
        </w:rPr>
        <w:t>37</w:t>
      </w:r>
      <w:r>
        <w:rPr>
          <w:color w:val="231F20"/>
          <w:spacing w:val="-21"/>
        </w:rPr>
        <w:t xml:space="preserve"> </w:t>
      </w:r>
      <w:r>
        <w:rPr>
          <w:color w:val="231F20"/>
          <w:spacing w:val="-6"/>
        </w:rPr>
        <w:t>weeks.</w:t>
      </w:r>
      <w:r>
        <w:rPr>
          <w:color w:val="231F20"/>
          <w:spacing w:val="-21"/>
        </w:rPr>
        <w:t xml:space="preserve"> </w:t>
      </w:r>
      <w:r>
        <w:rPr>
          <w:color w:val="231F20"/>
          <w:spacing w:val="-4"/>
        </w:rPr>
        <w:t>Our</w:t>
      </w:r>
      <w:r>
        <w:rPr>
          <w:color w:val="231F20"/>
          <w:spacing w:val="-21"/>
        </w:rPr>
        <w:t xml:space="preserve"> </w:t>
      </w:r>
      <w:r>
        <w:rPr>
          <w:color w:val="231F20"/>
          <w:spacing w:val="-5"/>
        </w:rPr>
        <w:t>small</w:t>
      </w:r>
      <w:r>
        <w:rPr>
          <w:color w:val="231F20"/>
          <w:spacing w:val="-21"/>
        </w:rPr>
        <w:t xml:space="preserve"> </w:t>
      </w:r>
      <w:r>
        <w:rPr>
          <w:color w:val="231F20"/>
          <w:spacing w:val="-5"/>
        </w:rPr>
        <w:t>sample</w:t>
      </w:r>
      <w:r>
        <w:rPr>
          <w:color w:val="231F20"/>
          <w:spacing w:val="-21"/>
        </w:rPr>
        <w:t xml:space="preserve"> </w:t>
      </w:r>
      <w:r>
        <w:rPr>
          <w:color w:val="231F20"/>
          <w:spacing w:val="-6"/>
        </w:rPr>
        <w:t xml:space="preserve">size may </w:t>
      </w:r>
      <w:r>
        <w:rPr>
          <w:color w:val="231F20"/>
          <w:spacing w:val="-3"/>
        </w:rPr>
        <w:t xml:space="preserve">be </w:t>
      </w:r>
      <w:r>
        <w:rPr>
          <w:color w:val="231F20"/>
          <w:spacing w:val="-4"/>
        </w:rPr>
        <w:t xml:space="preserve">the </w:t>
      </w:r>
      <w:r>
        <w:rPr>
          <w:color w:val="231F20"/>
          <w:spacing w:val="-6"/>
        </w:rPr>
        <w:t xml:space="preserve">reason for </w:t>
      </w:r>
      <w:r>
        <w:rPr>
          <w:color w:val="231F20"/>
          <w:spacing w:val="-4"/>
        </w:rPr>
        <w:t xml:space="preserve">the </w:t>
      </w:r>
      <w:r>
        <w:rPr>
          <w:color w:val="231F20"/>
          <w:spacing w:val="-6"/>
        </w:rPr>
        <w:t xml:space="preserve">non-visibility </w:t>
      </w:r>
      <w:r>
        <w:rPr>
          <w:color w:val="231F20"/>
          <w:spacing w:val="-3"/>
        </w:rPr>
        <w:t xml:space="preserve">of </w:t>
      </w:r>
      <w:r>
        <w:rPr>
          <w:color w:val="231F20"/>
          <w:spacing w:val="-4"/>
        </w:rPr>
        <w:t xml:space="preserve">the </w:t>
      </w:r>
      <w:r>
        <w:rPr>
          <w:color w:val="231F20"/>
          <w:spacing w:val="-6"/>
        </w:rPr>
        <w:t xml:space="preserve">relationship between </w:t>
      </w:r>
      <w:r>
        <w:rPr>
          <w:color w:val="231F20"/>
          <w:spacing w:val="-4"/>
        </w:rPr>
        <w:t xml:space="preserve">HCA and </w:t>
      </w:r>
      <w:r>
        <w:rPr>
          <w:color w:val="231F20"/>
          <w:spacing w:val="-8"/>
        </w:rPr>
        <w:t xml:space="preserve">prematurity. </w:t>
      </w:r>
      <w:r>
        <w:rPr>
          <w:color w:val="231F20"/>
          <w:spacing w:val="-5"/>
        </w:rPr>
        <w:t>Pre- labour</w:t>
      </w:r>
      <w:r>
        <w:rPr>
          <w:color w:val="231F20"/>
          <w:spacing w:val="-18"/>
        </w:rPr>
        <w:t xml:space="preserve"> </w:t>
      </w:r>
      <w:r>
        <w:rPr>
          <w:color w:val="231F20"/>
          <w:spacing w:val="-6"/>
        </w:rPr>
        <w:t>rupture</w:t>
      </w:r>
      <w:r>
        <w:rPr>
          <w:color w:val="231F20"/>
          <w:spacing w:val="-18"/>
        </w:rPr>
        <w:t xml:space="preserve"> </w:t>
      </w:r>
      <w:r>
        <w:rPr>
          <w:color w:val="231F20"/>
          <w:spacing w:val="-3"/>
        </w:rPr>
        <w:t>of</w:t>
      </w:r>
      <w:r>
        <w:rPr>
          <w:color w:val="231F20"/>
          <w:spacing w:val="-18"/>
        </w:rPr>
        <w:t xml:space="preserve"> </w:t>
      </w:r>
      <w:r>
        <w:rPr>
          <w:color w:val="231F20"/>
          <w:spacing w:val="-6"/>
        </w:rPr>
        <w:t>membranes,</w:t>
      </w:r>
      <w:r>
        <w:rPr>
          <w:color w:val="231F20"/>
          <w:spacing w:val="-18"/>
        </w:rPr>
        <w:t xml:space="preserve"> </w:t>
      </w:r>
      <w:r>
        <w:rPr>
          <w:color w:val="231F20"/>
        </w:rPr>
        <w:t>a</w:t>
      </w:r>
      <w:r>
        <w:rPr>
          <w:color w:val="231F20"/>
          <w:spacing w:val="-18"/>
        </w:rPr>
        <w:t xml:space="preserve"> </w:t>
      </w:r>
      <w:r>
        <w:rPr>
          <w:color w:val="231F20"/>
          <w:spacing w:val="-5"/>
        </w:rPr>
        <w:t>major</w:t>
      </w:r>
      <w:r>
        <w:rPr>
          <w:color w:val="231F20"/>
          <w:spacing w:val="-18"/>
        </w:rPr>
        <w:t xml:space="preserve"> </w:t>
      </w:r>
      <w:r>
        <w:rPr>
          <w:color w:val="231F20"/>
          <w:spacing w:val="-5"/>
        </w:rPr>
        <w:t>risk</w:t>
      </w:r>
      <w:r>
        <w:rPr>
          <w:color w:val="231F20"/>
          <w:spacing w:val="-18"/>
        </w:rPr>
        <w:t xml:space="preserve"> </w:t>
      </w:r>
      <w:r>
        <w:rPr>
          <w:color w:val="231F20"/>
          <w:spacing w:val="-7"/>
        </w:rPr>
        <w:t xml:space="preserve">factor </w:t>
      </w:r>
      <w:r>
        <w:rPr>
          <w:color w:val="231F20"/>
          <w:spacing w:val="-5"/>
        </w:rPr>
        <w:t xml:space="preserve">for clinical chorioamnionitis </w:t>
      </w:r>
      <w:r>
        <w:rPr>
          <w:color w:val="231F20"/>
          <w:spacing w:val="-4"/>
        </w:rPr>
        <w:t xml:space="preserve">can also </w:t>
      </w:r>
      <w:r>
        <w:rPr>
          <w:color w:val="231F20"/>
          <w:spacing w:val="-3"/>
        </w:rPr>
        <w:t xml:space="preserve">be </w:t>
      </w:r>
      <w:r>
        <w:rPr>
          <w:color w:val="231F20"/>
        </w:rPr>
        <w:t xml:space="preserve">a </w:t>
      </w:r>
      <w:r>
        <w:rPr>
          <w:color w:val="231F20"/>
          <w:spacing w:val="-6"/>
        </w:rPr>
        <w:t xml:space="preserve">consequence </w:t>
      </w:r>
      <w:r>
        <w:rPr>
          <w:color w:val="231F20"/>
          <w:spacing w:val="-4"/>
        </w:rPr>
        <w:t xml:space="preserve">of </w:t>
      </w:r>
      <w:r>
        <w:rPr>
          <w:color w:val="231F20"/>
          <w:spacing w:val="-5"/>
        </w:rPr>
        <w:t xml:space="preserve">HCA </w:t>
      </w:r>
      <w:r>
        <w:rPr>
          <w:color w:val="231F20"/>
          <w:spacing w:val="-6"/>
        </w:rPr>
        <w:t xml:space="preserve">especially </w:t>
      </w:r>
      <w:r>
        <w:rPr>
          <w:color w:val="231F20"/>
          <w:spacing w:val="-5"/>
        </w:rPr>
        <w:t xml:space="preserve">when </w:t>
      </w:r>
      <w:r>
        <w:rPr>
          <w:color w:val="231F20"/>
          <w:spacing w:val="-6"/>
        </w:rPr>
        <w:t xml:space="preserve">associated </w:t>
      </w:r>
      <w:r>
        <w:rPr>
          <w:color w:val="231F20"/>
          <w:spacing w:val="-3"/>
        </w:rPr>
        <w:t>withpretermlabour</w:t>
      </w:r>
      <w:r>
        <w:rPr>
          <w:color w:val="231F20"/>
          <w:spacing w:val="-26"/>
        </w:rPr>
        <w:t xml:space="preserve"> </w:t>
      </w:r>
      <w:r>
        <w:rPr>
          <w:color w:val="231F20"/>
          <w:spacing w:val="-3"/>
          <w:position w:val="12"/>
          <w:sz w:val="12"/>
        </w:rPr>
        <w:t>2,18</w:t>
      </w:r>
      <w:r>
        <w:rPr>
          <w:color w:val="231F20"/>
          <w:spacing w:val="-3"/>
        </w:rPr>
        <w:t>.</w:t>
      </w:r>
      <w:r>
        <w:rPr>
          <w:color w:val="231F20"/>
          <w:spacing w:val="-26"/>
        </w:rPr>
        <w:t xml:space="preserve"> </w:t>
      </w:r>
      <w:r>
        <w:rPr>
          <w:color w:val="231F20"/>
        </w:rPr>
        <w:t xml:space="preserve">Ourstudydidnotshowan </w:t>
      </w:r>
      <w:r>
        <w:rPr>
          <w:color w:val="231F20"/>
          <w:spacing w:val="-5"/>
        </w:rPr>
        <w:t>associationbetween</w:t>
      </w:r>
      <w:r>
        <w:rPr>
          <w:color w:val="231F20"/>
          <w:spacing w:val="-28"/>
        </w:rPr>
        <w:t xml:space="preserve"> </w:t>
      </w:r>
      <w:r>
        <w:rPr>
          <w:color w:val="231F20"/>
        </w:rPr>
        <w:t>HCAand</w:t>
      </w:r>
      <w:r>
        <w:rPr>
          <w:color w:val="231F20"/>
          <w:spacing w:val="-28"/>
        </w:rPr>
        <w:t xml:space="preserve"> </w:t>
      </w:r>
      <w:r>
        <w:rPr>
          <w:color w:val="231F20"/>
          <w:spacing w:val="-6"/>
        </w:rPr>
        <w:t>PROM.</w:t>
      </w:r>
    </w:p>
    <w:p>
      <w:pPr>
        <w:pStyle w:val="Normal"/>
        <w:spacing w:before="12" w:after="0"/>
        <w:rPr>
          <w:rFonts w:cs="Calibri"/>
          <w:sz w:val="23"/>
          <w:szCs w:val="23"/>
        </w:rPr>
      </w:pPr>
      <w:r>
        <w:rPr>
          <w:rFonts w:cs="Calibri"/>
          <w:sz w:val="23"/>
          <w:szCs w:val="23"/>
        </w:rPr>
      </w:r>
    </w:p>
    <w:p>
      <w:pPr>
        <w:pStyle w:val="TextBody"/>
        <w:ind w:left="119" w:right="1" w:hanging="0"/>
        <w:jc w:val="both"/>
        <w:rPr/>
      </w:pPr>
      <w:r>
        <w:rPr>
          <w:color w:val="231F20"/>
          <w:spacing w:val="-3"/>
        </w:rPr>
        <w:t xml:space="preserve">In </w:t>
      </w:r>
      <w:r>
        <w:rPr>
          <w:color w:val="231F20"/>
          <w:spacing w:val="-4"/>
        </w:rPr>
        <w:t xml:space="preserve">the </w:t>
      </w:r>
      <w:r>
        <w:rPr>
          <w:color w:val="231F20"/>
          <w:spacing w:val="-5"/>
        </w:rPr>
        <w:t xml:space="preserve">same </w:t>
      </w:r>
      <w:r>
        <w:rPr>
          <w:color w:val="231F20"/>
          <w:spacing w:val="-6"/>
        </w:rPr>
        <w:t xml:space="preserve">vein, </w:t>
      </w:r>
      <w:r>
        <w:rPr>
          <w:color w:val="231F20"/>
          <w:spacing w:val="-4"/>
        </w:rPr>
        <w:t xml:space="preserve">our </w:t>
      </w:r>
      <w:r>
        <w:rPr>
          <w:color w:val="231F20"/>
          <w:spacing w:val="-6"/>
        </w:rPr>
        <w:t xml:space="preserve">study </w:t>
      </w:r>
      <w:r>
        <w:rPr>
          <w:color w:val="231F20"/>
          <w:spacing w:val="-4"/>
        </w:rPr>
        <w:t xml:space="preserve">did not </w:t>
      </w:r>
      <w:r>
        <w:rPr>
          <w:color w:val="231F20"/>
          <w:spacing w:val="-5"/>
        </w:rPr>
        <w:t xml:space="preserve">show </w:t>
      </w:r>
      <w:r>
        <w:rPr>
          <w:color w:val="231F20"/>
          <w:spacing w:val="-3"/>
        </w:rPr>
        <w:t xml:space="preserve">an </w:t>
      </w:r>
      <w:r>
        <w:rPr>
          <w:color w:val="231F20"/>
          <w:spacing w:val="-6"/>
        </w:rPr>
        <w:t xml:space="preserve">association between </w:t>
      </w:r>
      <w:r>
        <w:rPr>
          <w:color w:val="231F20"/>
          <w:spacing w:val="-4"/>
        </w:rPr>
        <w:t xml:space="preserve">HCA and </w:t>
      </w:r>
      <w:r>
        <w:rPr>
          <w:color w:val="231F20"/>
          <w:spacing w:val="-5"/>
        </w:rPr>
        <w:t xml:space="preserve">low birth </w:t>
      </w:r>
      <w:r>
        <w:rPr>
          <w:color w:val="231F20"/>
          <w:spacing w:val="-6"/>
        </w:rPr>
        <w:t xml:space="preserve">weight. </w:t>
      </w:r>
      <w:r>
        <w:rPr>
          <w:color w:val="231F20"/>
        </w:rPr>
        <w:t>Thishoweverisin</w:t>
      </w:r>
      <w:r>
        <w:rPr>
          <w:color w:val="231F20"/>
          <w:spacing w:val="-22"/>
        </w:rPr>
        <w:t xml:space="preserve"> </w:t>
      </w:r>
      <w:r>
        <w:rPr>
          <w:color w:val="231F20"/>
          <w:spacing w:val="-7"/>
        </w:rPr>
        <w:t>contrast</w:t>
      </w:r>
      <w:r>
        <w:rPr>
          <w:color w:val="231F20"/>
          <w:spacing w:val="-22"/>
        </w:rPr>
        <w:t xml:space="preserve"> </w:t>
      </w:r>
      <w:r>
        <w:rPr>
          <w:color w:val="231F20"/>
          <w:spacing w:val="-4"/>
        </w:rPr>
        <w:t>to</w:t>
      </w:r>
      <w:r>
        <w:rPr>
          <w:color w:val="231F20"/>
          <w:spacing w:val="-22"/>
        </w:rPr>
        <w:t xml:space="preserve"> </w:t>
      </w:r>
      <w:r>
        <w:rPr>
          <w:color w:val="231F20"/>
        </w:rPr>
        <w:t>thefindingsof</w:t>
      </w:r>
      <w:r>
        <w:rPr>
          <w:color w:val="231F20"/>
          <w:spacing w:val="-22"/>
        </w:rPr>
        <w:t xml:space="preserve"> </w:t>
      </w:r>
      <w:r>
        <w:rPr>
          <w:color w:val="231F20"/>
          <w:spacing w:val="-5"/>
        </w:rPr>
        <w:t xml:space="preserve">Cutin </w:t>
      </w:r>
      <w:r>
        <w:rPr>
          <w:color w:val="231F20"/>
          <w:spacing w:val="-4"/>
        </w:rPr>
        <w:t xml:space="preserve">and </w:t>
      </w:r>
      <w:r>
        <w:rPr>
          <w:color w:val="231F20"/>
          <w:spacing w:val="-8"/>
        </w:rPr>
        <w:t>coworkers</w:t>
      </w:r>
      <w:r>
        <w:rPr>
          <w:color w:val="231F20"/>
          <w:spacing w:val="-8"/>
          <w:position w:val="12"/>
          <w:sz w:val="12"/>
        </w:rPr>
        <w:t xml:space="preserve">3 </w:t>
      </w:r>
      <w:r>
        <w:rPr>
          <w:color w:val="231F20"/>
          <w:spacing w:val="-6"/>
        </w:rPr>
        <w:t xml:space="preserve">where </w:t>
      </w:r>
      <w:r>
        <w:rPr>
          <w:color w:val="231F20"/>
          <w:spacing w:val="-5"/>
        </w:rPr>
        <w:t xml:space="preserve">babies born </w:t>
      </w:r>
      <w:r>
        <w:rPr>
          <w:color w:val="231F20"/>
          <w:spacing w:val="-4"/>
        </w:rPr>
        <w:t xml:space="preserve">to </w:t>
      </w:r>
      <w:r>
        <w:rPr>
          <w:color w:val="231F20"/>
          <w:spacing w:val="-6"/>
        </w:rPr>
        <w:t xml:space="preserve">mothers </w:t>
      </w:r>
      <w:r>
        <w:rPr>
          <w:color w:val="231F20"/>
          <w:spacing w:val="-5"/>
        </w:rPr>
        <w:t xml:space="preserve">with </w:t>
      </w:r>
      <w:r>
        <w:rPr>
          <w:color w:val="231F20"/>
          <w:spacing w:val="-4"/>
        </w:rPr>
        <w:t xml:space="preserve">HCA </w:t>
      </w:r>
      <w:r>
        <w:rPr>
          <w:color w:val="231F20"/>
          <w:spacing w:val="-6"/>
        </w:rPr>
        <w:t xml:space="preserve">weighed significantly </w:t>
      </w:r>
      <w:r>
        <w:rPr>
          <w:color w:val="231F20"/>
          <w:spacing w:val="-5"/>
        </w:rPr>
        <w:t xml:space="preserve">less than those born </w:t>
      </w:r>
      <w:r>
        <w:rPr>
          <w:color w:val="231F20"/>
          <w:spacing w:val="-4"/>
        </w:rPr>
        <w:t xml:space="preserve">to </w:t>
      </w:r>
      <w:r>
        <w:rPr>
          <w:color w:val="231F20"/>
          <w:spacing w:val="-6"/>
        </w:rPr>
        <w:t xml:space="preserve">mothers </w:t>
      </w:r>
      <w:r>
        <w:rPr>
          <w:color w:val="231F20"/>
          <w:spacing w:val="-5"/>
        </w:rPr>
        <w:t xml:space="preserve">without </w:t>
      </w:r>
      <w:r>
        <w:rPr>
          <w:color w:val="231F20"/>
          <w:spacing w:val="-4"/>
        </w:rPr>
        <w:t xml:space="preserve">HCA. </w:t>
      </w:r>
      <w:r>
        <w:rPr>
          <w:color w:val="231F20"/>
          <w:spacing w:val="-3"/>
        </w:rPr>
        <w:t xml:space="preserve">It is </w:t>
      </w:r>
      <w:r>
        <w:rPr>
          <w:color w:val="231F20"/>
          <w:spacing w:val="-4"/>
        </w:rPr>
        <w:t xml:space="preserve">not </w:t>
      </w:r>
      <w:r>
        <w:rPr>
          <w:color w:val="231F20"/>
          <w:spacing w:val="-6"/>
        </w:rPr>
        <w:t xml:space="preserve">apparent why </w:t>
      </w:r>
      <w:r>
        <w:rPr>
          <w:color w:val="231F20"/>
          <w:spacing w:val="-5"/>
        </w:rPr>
        <w:t xml:space="preserve">this </w:t>
      </w:r>
      <w:r>
        <w:rPr>
          <w:color w:val="231F20"/>
          <w:spacing w:val="-7"/>
        </w:rPr>
        <w:t xml:space="preserve">divergence existed </w:t>
      </w:r>
      <w:r>
        <w:rPr>
          <w:color w:val="231F20"/>
          <w:spacing w:val="-6"/>
        </w:rPr>
        <w:t xml:space="preserve">between </w:t>
      </w:r>
      <w:r>
        <w:rPr>
          <w:color w:val="231F20"/>
          <w:spacing w:val="-4"/>
        </w:rPr>
        <w:t xml:space="preserve">our </w:t>
      </w:r>
      <w:r>
        <w:rPr>
          <w:color w:val="231F20"/>
          <w:spacing w:val="-6"/>
        </w:rPr>
        <w:t xml:space="preserve">study </w:t>
      </w:r>
      <w:r>
        <w:rPr>
          <w:color w:val="231F20"/>
          <w:spacing w:val="-4"/>
        </w:rPr>
        <w:t xml:space="preserve">and </w:t>
      </w:r>
      <w:r>
        <w:rPr>
          <w:color w:val="231F20"/>
          <w:spacing w:val="-6"/>
        </w:rPr>
        <w:t xml:space="preserve">theirs. </w:t>
      </w:r>
      <w:r>
        <w:rPr>
          <w:color w:val="231F20"/>
          <w:spacing w:val="-9"/>
        </w:rPr>
        <w:t xml:space="preserve">However, </w:t>
      </w:r>
      <w:r>
        <w:rPr>
          <w:color w:val="231F20"/>
          <w:spacing w:val="-7"/>
        </w:rPr>
        <w:t xml:space="preserve">differences </w:t>
      </w:r>
      <w:r>
        <w:rPr>
          <w:color w:val="231F20"/>
          <w:spacing w:val="-3"/>
        </w:rPr>
        <w:t xml:space="preserve">in </w:t>
      </w:r>
      <w:r>
        <w:rPr>
          <w:color w:val="231F20"/>
          <w:spacing w:val="-6"/>
        </w:rPr>
        <w:t xml:space="preserve">population </w:t>
      </w:r>
      <w:r>
        <w:rPr>
          <w:color w:val="231F20"/>
          <w:spacing w:val="-7"/>
        </w:rPr>
        <w:t xml:space="preserve">characteristics </w:t>
      </w:r>
      <w:r>
        <w:rPr>
          <w:color w:val="231F20"/>
          <w:spacing w:val="-4"/>
        </w:rPr>
        <w:t xml:space="preserve">and </w:t>
      </w:r>
      <w:r>
        <w:rPr>
          <w:color w:val="231F20"/>
          <w:spacing w:val="-7"/>
        </w:rPr>
        <w:t xml:space="preserve">research </w:t>
      </w:r>
      <w:r>
        <w:rPr>
          <w:color w:val="231F20"/>
          <w:spacing w:val="-6"/>
        </w:rPr>
        <w:t xml:space="preserve">methods cannot </w:t>
      </w:r>
      <w:r>
        <w:rPr>
          <w:color w:val="231F20"/>
          <w:spacing w:val="-3"/>
        </w:rPr>
        <w:t xml:space="preserve">be </w:t>
      </w:r>
      <w:r>
        <w:rPr>
          <w:color w:val="231F20"/>
          <w:spacing w:val="-7"/>
        </w:rPr>
        <w:t>excluded.</w:t>
      </w:r>
    </w:p>
    <w:p>
      <w:pPr>
        <w:pStyle w:val="Normal"/>
        <w:spacing w:before="5" w:after="0"/>
        <w:rPr>
          <w:rFonts w:cs="Calibri"/>
          <w:sz w:val="23"/>
          <w:szCs w:val="23"/>
        </w:rPr>
      </w:pPr>
      <w:r>
        <w:rPr>
          <w:rFonts w:cs="Calibri"/>
          <w:sz w:val="23"/>
          <w:szCs w:val="23"/>
        </w:rPr>
      </w:r>
    </w:p>
    <w:p>
      <w:pPr>
        <w:pStyle w:val="TextBody"/>
        <w:spacing w:lineRule="auto" w:line="216"/>
        <w:ind w:left="119" w:right="1" w:hanging="0"/>
        <w:jc w:val="both"/>
        <w:rPr/>
      </w:pPr>
      <w:r>
        <w:rPr>
          <w:color w:val="231F20"/>
          <w:spacing w:val="2"/>
        </w:rPr>
        <w:t xml:space="preserve">Our study did not </w:t>
      </w:r>
      <w:r>
        <w:rPr>
          <w:color w:val="231F20"/>
        </w:rPr>
        <w:t xml:space="preserve">reveal an </w:t>
      </w:r>
      <w:r>
        <w:rPr>
          <w:color w:val="231F20"/>
          <w:spacing w:val="2"/>
        </w:rPr>
        <w:t xml:space="preserve">significant </w:t>
      </w:r>
      <w:r>
        <w:rPr>
          <w:color w:val="231F20"/>
        </w:rPr>
        <w:t>association between HCA and birth asphyxia. This</w:t>
      </w:r>
      <w:r>
        <w:rPr>
          <w:color w:val="231F20"/>
          <w:spacing w:val="-19"/>
        </w:rPr>
        <w:t xml:space="preserve"> </w:t>
      </w:r>
      <w:r>
        <w:rPr>
          <w:color w:val="231F20"/>
        </w:rPr>
        <w:t>is</w:t>
      </w:r>
      <w:r>
        <w:rPr>
          <w:color w:val="231F20"/>
          <w:spacing w:val="-19"/>
        </w:rPr>
        <w:t xml:space="preserve"> </w:t>
      </w:r>
      <w:r>
        <w:rPr>
          <w:color w:val="231F20"/>
        </w:rPr>
        <w:t>similar</w:t>
      </w:r>
      <w:r>
        <w:rPr>
          <w:color w:val="231F20"/>
          <w:spacing w:val="-20"/>
        </w:rPr>
        <w:t xml:space="preserve"> </w:t>
      </w:r>
      <w:r>
        <w:rPr>
          <w:color w:val="231F20"/>
        </w:rPr>
        <w:t>to</w:t>
      </w:r>
      <w:r>
        <w:rPr>
          <w:color w:val="231F20"/>
          <w:spacing w:val="-19"/>
        </w:rPr>
        <w:t xml:space="preserve"> </w:t>
      </w:r>
      <w:r>
        <w:rPr>
          <w:color w:val="231F20"/>
        </w:rPr>
        <w:t>previous</w:t>
      </w:r>
      <w:r>
        <w:rPr>
          <w:color w:val="231F20"/>
          <w:spacing w:val="-20"/>
        </w:rPr>
        <w:t xml:space="preserve"> </w:t>
      </w:r>
      <w:r>
        <w:rPr>
          <w:color w:val="231F20"/>
        </w:rPr>
        <w:t>reports</w:t>
      </w:r>
      <w:r>
        <w:rPr>
          <w:color w:val="231F20"/>
          <w:spacing w:val="-19"/>
        </w:rPr>
        <w:t xml:space="preserve"> </w:t>
      </w:r>
      <w:r>
        <w:rPr>
          <w:color w:val="231F20"/>
        </w:rPr>
        <w:t>on</w:t>
      </w:r>
      <w:r>
        <w:rPr>
          <w:color w:val="231F20"/>
          <w:spacing w:val="-19"/>
        </w:rPr>
        <w:t xml:space="preserve"> </w:t>
      </w:r>
      <w:r>
        <w:rPr>
          <w:color w:val="231F20"/>
        </w:rPr>
        <w:t>evaluating the</w:t>
      </w:r>
      <w:r>
        <w:rPr>
          <w:color w:val="231F20"/>
          <w:spacing w:val="-8"/>
        </w:rPr>
        <w:t xml:space="preserve"> </w:t>
      </w:r>
      <w:r>
        <w:rPr>
          <w:color w:val="231F20"/>
        </w:rPr>
        <w:t>association</w:t>
      </w:r>
      <w:r>
        <w:rPr>
          <w:color w:val="231F20"/>
          <w:spacing w:val="-8"/>
        </w:rPr>
        <w:t xml:space="preserve"> </w:t>
      </w:r>
      <w:r>
        <w:rPr>
          <w:color w:val="231F20"/>
        </w:rPr>
        <w:t>of</w:t>
      </w:r>
      <w:r>
        <w:rPr>
          <w:color w:val="231F20"/>
          <w:spacing w:val="-8"/>
        </w:rPr>
        <w:t xml:space="preserve"> </w:t>
      </w:r>
      <w:r>
        <w:rPr>
          <w:color w:val="231F20"/>
        </w:rPr>
        <w:t>HCA</w:t>
      </w:r>
      <w:r>
        <w:rPr>
          <w:color w:val="231F20"/>
          <w:spacing w:val="-8"/>
        </w:rPr>
        <w:t xml:space="preserve"> </w:t>
      </w:r>
      <w:r>
        <w:rPr>
          <w:color w:val="231F20"/>
        </w:rPr>
        <w:t>and</w:t>
      </w:r>
      <w:r>
        <w:rPr>
          <w:color w:val="231F20"/>
          <w:spacing w:val="-8"/>
        </w:rPr>
        <w:t xml:space="preserve"> </w:t>
      </w:r>
      <w:r>
        <w:rPr>
          <w:color w:val="231F20"/>
        </w:rPr>
        <w:t>birth</w:t>
      </w:r>
      <w:r>
        <w:rPr>
          <w:color w:val="231F20"/>
          <w:spacing w:val="-8"/>
        </w:rPr>
        <w:t xml:space="preserve"> </w:t>
      </w:r>
      <w:r>
        <w:rPr>
          <w:color w:val="231F20"/>
        </w:rPr>
        <w:t>asphyxia.</w:t>
      </w:r>
      <w:r>
        <w:rPr>
          <w:color w:val="231F20"/>
          <w:spacing w:val="-8"/>
        </w:rPr>
        <w:t xml:space="preserve"> </w:t>
      </w:r>
      <w:r>
        <w:rPr>
          <w:color w:val="231F20"/>
        </w:rPr>
        <w:t>The lack</w:t>
      </w:r>
      <w:r>
        <w:rPr>
          <w:color w:val="231F20"/>
          <w:spacing w:val="-8"/>
        </w:rPr>
        <w:t xml:space="preserve"> </w:t>
      </w:r>
      <w:r>
        <w:rPr>
          <w:color w:val="231F20"/>
        </w:rPr>
        <w:t>of</w:t>
      </w:r>
      <w:r>
        <w:rPr>
          <w:color w:val="231F20"/>
          <w:spacing w:val="-7"/>
        </w:rPr>
        <w:t xml:space="preserve"> </w:t>
      </w:r>
      <w:r>
        <w:rPr>
          <w:color w:val="231F20"/>
        </w:rPr>
        <w:t>association</w:t>
      </w:r>
      <w:r>
        <w:rPr>
          <w:color w:val="231F20"/>
          <w:spacing w:val="-7"/>
        </w:rPr>
        <w:t xml:space="preserve"> </w:t>
      </w:r>
      <w:r>
        <w:rPr>
          <w:color w:val="231F20"/>
        </w:rPr>
        <w:t>between</w:t>
      </w:r>
      <w:r>
        <w:rPr>
          <w:color w:val="231F20"/>
          <w:spacing w:val="-8"/>
        </w:rPr>
        <w:t xml:space="preserve"> </w:t>
      </w:r>
      <w:r>
        <w:rPr>
          <w:color w:val="231F20"/>
        </w:rPr>
        <w:t>HCA</w:t>
      </w:r>
      <w:r>
        <w:rPr>
          <w:color w:val="231F20"/>
          <w:spacing w:val="-7"/>
        </w:rPr>
        <w:t xml:space="preserve"> </w:t>
      </w:r>
      <w:r>
        <w:rPr>
          <w:color w:val="231F20"/>
        </w:rPr>
        <w:t>and</w:t>
      </w:r>
      <w:r>
        <w:rPr>
          <w:color w:val="231F20"/>
          <w:spacing w:val="-7"/>
        </w:rPr>
        <w:t xml:space="preserve"> </w:t>
      </w:r>
      <w:r>
        <w:rPr>
          <w:color w:val="231F20"/>
        </w:rPr>
        <w:t xml:space="preserve">neonatal sepsis by </w:t>
      </w:r>
      <w:r>
        <w:rPr>
          <w:color w:val="231F20"/>
          <w:spacing w:val="-3"/>
        </w:rPr>
        <w:t xml:space="preserve">Torricelli </w:t>
      </w:r>
      <w:r>
        <w:rPr>
          <w:color w:val="231F20"/>
        </w:rPr>
        <w:t>and coworkers</w:t>
      </w:r>
      <w:r>
        <w:rPr>
          <w:color w:val="231F20"/>
          <w:position w:val="12"/>
          <w:sz w:val="12"/>
        </w:rPr>
        <w:t xml:space="preserve">1 </w:t>
      </w:r>
      <w:r>
        <w:rPr>
          <w:color w:val="231F20"/>
        </w:rPr>
        <w:t xml:space="preserve">had been confirmed by our </w:t>
      </w:r>
      <w:r>
        <w:rPr>
          <w:color w:val="231F20"/>
          <w:spacing w:val="-4"/>
        </w:rPr>
        <w:t xml:space="preserve">study. </w:t>
      </w:r>
      <w:r>
        <w:rPr>
          <w:color w:val="231F20"/>
          <w:spacing w:val="-3"/>
        </w:rPr>
        <w:t xml:space="preserve">Conversely, </w:t>
      </w:r>
      <w:r>
        <w:rPr>
          <w:color w:val="231F20"/>
        </w:rPr>
        <w:t>Curtin et al</w:t>
      </w:r>
      <w:r>
        <w:rPr>
          <w:color w:val="231F20"/>
          <w:position w:val="12"/>
          <w:sz w:val="12"/>
        </w:rPr>
        <w:t xml:space="preserve">3  </w:t>
      </w:r>
      <w:r>
        <w:rPr>
          <w:color w:val="231F20"/>
        </w:rPr>
        <w:t>and Cuna et al</w:t>
      </w:r>
      <w:r>
        <w:rPr>
          <w:color w:val="231F20"/>
          <w:position w:val="12"/>
          <w:sz w:val="12"/>
        </w:rPr>
        <w:t xml:space="preserve">4  </w:t>
      </w:r>
      <w:r>
        <w:rPr>
          <w:color w:val="231F20"/>
        </w:rPr>
        <w:t>found a significant</w:t>
      </w:r>
      <w:r>
        <w:rPr>
          <w:color w:val="231F20"/>
          <w:spacing w:val="6"/>
        </w:rPr>
        <w:t xml:space="preserve"> </w:t>
      </w:r>
      <w:r>
        <w:rPr>
          <w:color w:val="231F20"/>
        </w:rPr>
        <w:t>increase</w:t>
      </w:r>
    </w:p>
    <w:p>
      <w:pPr>
        <w:pStyle w:val="TextBody"/>
        <w:spacing w:lineRule="auto" w:line="199" w:before="17" w:after="0"/>
        <w:ind w:left="120" w:right="124" w:hanging="0"/>
        <w:jc w:val="both"/>
        <w:rPr/>
      </w:pPr>
      <w:r>
        <w:br w:type="column"/>
      </w:r>
      <w:r>
        <w:rPr>
          <w:color w:val="231F20"/>
        </w:rPr>
        <w:t>montré une association entre HCA et la prématurité. Holzman et al dans leur étude ont trouvé une augmentation significative de la</w:t>
      </w:r>
      <w:r>
        <w:rPr>
          <w:color w:val="231F20"/>
          <w:spacing w:val="-12"/>
        </w:rPr>
        <w:t xml:space="preserve"> </w:t>
      </w:r>
      <w:r>
        <w:rPr>
          <w:color w:val="231F20"/>
        </w:rPr>
        <w:t>prévalence</w:t>
      </w:r>
      <w:r>
        <w:rPr>
          <w:color w:val="231F20"/>
          <w:spacing w:val="-12"/>
        </w:rPr>
        <w:t xml:space="preserve"> </w:t>
      </w:r>
      <w:r>
        <w:rPr>
          <w:color w:val="231F20"/>
        </w:rPr>
        <w:t>de</w:t>
      </w:r>
      <w:r>
        <w:rPr>
          <w:color w:val="231F20"/>
          <w:spacing w:val="-12"/>
        </w:rPr>
        <w:t xml:space="preserve"> </w:t>
      </w:r>
      <w:r>
        <w:rPr>
          <w:color w:val="231F20"/>
        </w:rPr>
        <w:t>HCA</w:t>
      </w:r>
      <w:r>
        <w:rPr>
          <w:color w:val="231F20"/>
          <w:spacing w:val="-12"/>
        </w:rPr>
        <w:t xml:space="preserve"> </w:t>
      </w:r>
      <w:r>
        <w:rPr>
          <w:color w:val="231F20"/>
        </w:rPr>
        <w:t>dans</w:t>
      </w:r>
      <w:r>
        <w:rPr>
          <w:color w:val="231F20"/>
          <w:spacing w:val="-11"/>
        </w:rPr>
        <w:t xml:space="preserve"> </w:t>
      </w:r>
      <w:r>
        <w:rPr>
          <w:color w:val="231F20"/>
        </w:rPr>
        <w:t>les</w:t>
      </w:r>
      <w:r>
        <w:rPr>
          <w:color w:val="231F20"/>
          <w:spacing w:val="-12"/>
        </w:rPr>
        <w:t xml:space="preserve"> </w:t>
      </w:r>
      <w:r>
        <w:rPr>
          <w:color w:val="231F20"/>
        </w:rPr>
        <w:t>accouchements prématurés</w:t>
      </w:r>
      <w:r>
        <w:rPr>
          <w:color w:val="231F20"/>
          <w:spacing w:val="-19"/>
        </w:rPr>
        <w:t xml:space="preserve"> </w:t>
      </w:r>
      <w:r>
        <w:rPr>
          <w:color w:val="231F20"/>
          <w:spacing w:val="-3"/>
        </w:rPr>
        <w:t>avant</w:t>
      </w:r>
      <w:r>
        <w:rPr>
          <w:color w:val="231F20"/>
          <w:spacing w:val="-19"/>
        </w:rPr>
        <w:t xml:space="preserve"> </w:t>
      </w:r>
      <w:r>
        <w:rPr>
          <w:color w:val="231F20"/>
        </w:rPr>
        <w:t>35</w:t>
      </w:r>
      <w:r>
        <w:rPr>
          <w:color w:val="231F20"/>
          <w:spacing w:val="-19"/>
        </w:rPr>
        <w:t xml:space="preserve"> </w:t>
      </w:r>
      <w:r>
        <w:rPr>
          <w:color w:val="231F20"/>
        </w:rPr>
        <w:t>semaines,</w:t>
      </w:r>
      <w:r>
        <w:rPr>
          <w:color w:val="231F20"/>
          <w:spacing w:val="-19"/>
        </w:rPr>
        <w:t xml:space="preserve"> </w:t>
      </w:r>
      <w:r>
        <w:rPr>
          <w:color w:val="231F20"/>
        </w:rPr>
        <w:t>mais</w:t>
      </w:r>
      <w:r>
        <w:rPr>
          <w:color w:val="231F20"/>
          <w:spacing w:val="-19"/>
        </w:rPr>
        <w:t xml:space="preserve"> </w:t>
      </w:r>
      <w:r>
        <w:rPr>
          <w:color w:val="231F20"/>
        </w:rPr>
        <w:t>pas</w:t>
      </w:r>
      <w:r>
        <w:rPr>
          <w:color w:val="231F20"/>
          <w:spacing w:val="-19"/>
        </w:rPr>
        <w:t xml:space="preserve"> </w:t>
      </w:r>
      <w:r>
        <w:rPr>
          <w:color w:val="231F20"/>
        </w:rPr>
        <w:t>entre 35- 37 semaines</w:t>
      </w:r>
      <w:r>
        <w:rPr>
          <w:color w:val="231F20"/>
          <w:position w:val="12"/>
          <w:sz w:val="12"/>
        </w:rPr>
        <w:t>11</w:t>
      </w:r>
      <w:r>
        <w:rPr>
          <w:color w:val="231F20"/>
        </w:rPr>
        <w:t>. Notre petite nombre de spécimens peut-être la raison pour la non- visibilité de la relation entre HCA et la prématurité. La rupture prématurée des membranes, facteur de risque majeur pour le chorioamnionitis</w:t>
      </w:r>
      <w:r>
        <w:rPr>
          <w:color w:val="231F20"/>
          <w:spacing w:val="-24"/>
        </w:rPr>
        <w:t xml:space="preserve"> </w:t>
      </w:r>
      <w:r>
        <w:rPr>
          <w:color w:val="231F20"/>
        </w:rPr>
        <w:t>clinique</w:t>
      </w:r>
      <w:r>
        <w:rPr>
          <w:color w:val="231F20"/>
          <w:spacing w:val="-24"/>
        </w:rPr>
        <w:t xml:space="preserve"> </w:t>
      </w:r>
      <w:r>
        <w:rPr>
          <w:color w:val="231F20"/>
        </w:rPr>
        <w:t>peut</w:t>
      </w:r>
      <w:r>
        <w:rPr>
          <w:color w:val="231F20"/>
          <w:spacing w:val="-24"/>
        </w:rPr>
        <w:t xml:space="preserve"> </w:t>
      </w:r>
      <w:r>
        <w:rPr>
          <w:color w:val="231F20"/>
        </w:rPr>
        <w:t>également</w:t>
      </w:r>
      <w:r>
        <w:rPr>
          <w:color w:val="231F20"/>
          <w:spacing w:val="-24"/>
        </w:rPr>
        <w:t xml:space="preserve"> </w:t>
      </w:r>
      <w:r>
        <w:rPr>
          <w:color w:val="231F20"/>
        </w:rPr>
        <w:t xml:space="preserve">être la cause du HCA particulièrement lorsqu'il est associé au travail prématuré </w:t>
      </w:r>
      <w:r>
        <w:rPr>
          <w:color w:val="231F20"/>
          <w:position w:val="12"/>
          <w:sz w:val="12"/>
        </w:rPr>
        <w:t>2,18</w:t>
      </w:r>
      <w:r>
        <w:rPr>
          <w:color w:val="231F20"/>
        </w:rPr>
        <w:t>. Notre étude n'a pas montré une association entre HCA et PROM.</w:t>
      </w:r>
    </w:p>
    <w:p>
      <w:pPr>
        <w:pStyle w:val="Normal"/>
        <w:spacing w:before="1" w:after="0"/>
        <w:rPr>
          <w:rFonts w:cs="Calibri"/>
          <w:sz w:val="20"/>
          <w:szCs w:val="20"/>
        </w:rPr>
      </w:pPr>
      <w:r>
        <w:rPr>
          <w:rFonts w:cs="Calibri"/>
          <w:sz w:val="20"/>
          <w:szCs w:val="20"/>
        </w:rPr>
      </w:r>
    </w:p>
    <w:p>
      <w:pPr>
        <w:pStyle w:val="TextBody"/>
        <w:spacing w:lineRule="auto" w:line="199"/>
        <w:ind w:left="119" w:right="126" w:hanging="0"/>
        <w:jc w:val="both"/>
        <w:rPr/>
      </w:pPr>
      <w:r>
        <w:rPr>
          <w:color w:val="231F20"/>
        </w:rPr>
        <w:t>Dans la même veine, notre étude n'a pas montré</w:t>
      </w:r>
      <w:r>
        <w:rPr>
          <w:color w:val="231F20"/>
          <w:spacing w:val="-12"/>
        </w:rPr>
        <w:t xml:space="preserve"> </w:t>
      </w:r>
      <w:r>
        <w:rPr>
          <w:color w:val="231F20"/>
        </w:rPr>
        <w:t>une</w:t>
      </w:r>
      <w:r>
        <w:rPr>
          <w:color w:val="231F20"/>
          <w:spacing w:val="-12"/>
        </w:rPr>
        <w:t xml:space="preserve"> </w:t>
      </w:r>
      <w:r>
        <w:rPr>
          <w:color w:val="231F20"/>
        </w:rPr>
        <w:t>association</w:t>
      </w:r>
      <w:r>
        <w:rPr>
          <w:color w:val="231F20"/>
          <w:spacing w:val="-12"/>
        </w:rPr>
        <w:t xml:space="preserve"> </w:t>
      </w:r>
      <w:r>
        <w:rPr>
          <w:color w:val="231F20"/>
        </w:rPr>
        <w:t>entre</w:t>
      </w:r>
      <w:r>
        <w:rPr>
          <w:color w:val="231F20"/>
          <w:spacing w:val="-12"/>
        </w:rPr>
        <w:t xml:space="preserve"> </w:t>
      </w:r>
      <w:r>
        <w:rPr>
          <w:color w:val="231F20"/>
        </w:rPr>
        <w:t>HCA</w:t>
      </w:r>
      <w:r>
        <w:rPr>
          <w:color w:val="231F20"/>
          <w:spacing w:val="-12"/>
        </w:rPr>
        <w:t xml:space="preserve"> </w:t>
      </w:r>
      <w:r>
        <w:rPr>
          <w:color w:val="231F20"/>
        </w:rPr>
        <w:t>et</w:t>
      </w:r>
      <w:r>
        <w:rPr>
          <w:color w:val="231F20"/>
          <w:spacing w:val="-14"/>
        </w:rPr>
        <w:t xml:space="preserve"> </w:t>
      </w:r>
      <w:r>
        <w:rPr>
          <w:color w:val="231F20"/>
        </w:rPr>
        <w:t>un</w:t>
      </w:r>
      <w:r>
        <w:rPr>
          <w:color w:val="231F20"/>
          <w:spacing w:val="-12"/>
        </w:rPr>
        <w:t xml:space="preserve"> </w:t>
      </w:r>
      <w:r>
        <w:rPr>
          <w:color w:val="231F20"/>
        </w:rPr>
        <w:t>faible poids à la naissance. Ceci est cependant, en contraste aux découvertes de Cutin et ses collègues</w:t>
      </w:r>
      <w:r>
        <w:rPr>
          <w:color w:val="231F20"/>
          <w:spacing w:val="-23"/>
        </w:rPr>
        <w:t xml:space="preserve"> </w:t>
      </w:r>
      <w:r>
        <w:rPr>
          <w:color w:val="231F20"/>
          <w:position w:val="12"/>
          <w:sz w:val="12"/>
        </w:rPr>
        <w:t>3</w:t>
      </w:r>
      <w:r>
        <w:rPr>
          <w:color w:val="231F20"/>
          <w:spacing w:val="5"/>
          <w:position w:val="12"/>
          <w:sz w:val="12"/>
        </w:rPr>
        <w:t xml:space="preserve"> </w:t>
      </w:r>
      <w:r>
        <w:rPr>
          <w:color w:val="231F20"/>
        </w:rPr>
        <w:t>où</w:t>
      </w:r>
      <w:r>
        <w:rPr>
          <w:color w:val="231F20"/>
          <w:spacing w:val="-22"/>
        </w:rPr>
        <w:t xml:space="preserve"> </w:t>
      </w:r>
      <w:r>
        <w:rPr>
          <w:color w:val="231F20"/>
        </w:rPr>
        <w:t>les</w:t>
      </w:r>
      <w:r>
        <w:rPr>
          <w:color w:val="231F20"/>
          <w:spacing w:val="-23"/>
        </w:rPr>
        <w:t xml:space="preserve"> </w:t>
      </w:r>
      <w:r>
        <w:rPr>
          <w:color w:val="231F20"/>
        </w:rPr>
        <w:t>bébés</w:t>
      </w:r>
      <w:r>
        <w:rPr>
          <w:color w:val="231F20"/>
          <w:spacing w:val="-22"/>
        </w:rPr>
        <w:t xml:space="preserve"> </w:t>
      </w:r>
      <w:r>
        <w:rPr>
          <w:color w:val="231F20"/>
        </w:rPr>
        <w:t>nés</w:t>
      </w:r>
      <w:r>
        <w:rPr>
          <w:color w:val="231F20"/>
          <w:spacing w:val="-22"/>
        </w:rPr>
        <w:t xml:space="preserve"> </w:t>
      </w:r>
      <w:r>
        <w:rPr>
          <w:color w:val="231F20"/>
        </w:rPr>
        <w:t>de</w:t>
      </w:r>
      <w:r>
        <w:rPr>
          <w:color w:val="231F20"/>
          <w:spacing w:val="-22"/>
        </w:rPr>
        <w:t xml:space="preserve"> </w:t>
      </w:r>
      <w:r>
        <w:rPr>
          <w:color w:val="231F20"/>
        </w:rPr>
        <w:t>mères</w:t>
      </w:r>
      <w:r>
        <w:rPr>
          <w:color w:val="231F20"/>
          <w:spacing w:val="-22"/>
        </w:rPr>
        <w:t xml:space="preserve"> </w:t>
      </w:r>
      <w:r>
        <w:rPr>
          <w:color w:val="231F20"/>
        </w:rPr>
        <w:t>avec</w:t>
      </w:r>
      <w:r>
        <w:rPr>
          <w:color w:val="231F20"/>
          <w:spacing w:val="-22"/>
        </w:rPr>
        <w:t xml:space="preserve"> </w:t>
      </w:r>
      <w:r>
        <w:rPr>
          <w:color w:val="231F20"/>
        </w:rPr>
        <w:t xml:space="preserve">HCA pesaient beaucoup moins que ceux nés de </w:t>
      </w:r>
      <w:r>
        <w:rPr>
          <w:color w:val="231F20"/>
          <w:spacing w:val="11"/>
        </w:rPr>
        <w:t xml:space="preserve">mères sans HCA. </w:t>
      </w:r>
      <w:r>
        <w:rPr>
          <w:color w:val="231F20"/>
          <w:spacing w:val="12"/>
        </w:rPr>
        <w:t xml:space="preserve">L'existent </w:t>
      </w:r>
      <w:r>
        <w:rPr>
          <w:color w:val="231F20"/>
          <w:spacing w:val="7"/>
        </w:rPr>
        <w:t xml:space="preserve">de </w:t>
      </w:r>
      <w:r>
        <w:rPr>
          <w:color w:val="231F20"/>
          <w:spacing w:val="10"/>
        </w:rPr>
        <w:t xml:space="preserve">cette </w:t>
      </w:r>
      <w:r>
        <w:rPr>
          <w:color w:val="231F20"/>
        </w:rPr>
        <w:t xml:space="preserve">divergence entre notre étude et la leur n'est pas  apparente.  </w:t>
      </w:r>
      <w:r>
        <w:rPr>
          <w:color w:val="231F20"/>
          <w:spacing w:val="-4"/>
        </w:rPr>
        <w:t xml:space="preserve">Toutefois,  </w:t>
      </w:r>
      <w:r>
        <w:rPr>
          <w:color w:val="231F20"/>
        </w:rPr>
        <w:t>en  ne  peut  pas  e</w:t>
      </w:r>
      <w:r>
        <w:rPr>
          <w:color w:val="231F20"/>
          <w:spacing w:val="-21"/>
        </w:rPr>
        <w:t xml:space="preserve"> </w:t>
      </w:r>
      <w:r>
        <w:rPr>
          <w:color w:val="231F20"/>
        </w:rPr>
        <w:t>x</w:t>
      </w:r>
      <w:r>
        <w:rPr>
          <w:color w:val="231F20"/>
          <w:spacing w:val="-23"/>
        </w:rPr>
        <w:t xml:space="preserve"> </w:t>
      </w:r>
      <w:r>
        <w:rPr>
          <w:color w:val="231F20"/>
        </w:rPr>
        <w:t>c</w:t>
      </w:r>
      <w:r>
        <w:rPr>
          <w:color w:val="231F20"/>
          <w:spacing w:val="-18"/>
        </w:rPr>
        <w:t xml:space="preserve"> </w:t>
      </w:r>
      <w:r>
        <w:rPr>
          <w:color w:val="231F20"/>
        </w:rPr>
        <w:t>l</w:t>
      </w:r>
      <w:r>
        <w:rPr>
          <w:color w:val="231F20"/>
          <w:spacing w:val="-18"/>
        </w:rPr>
        <w:t xml:space="preserve"> </w:t>
      </w:r>
      <w:r>
        <w:rPr>
          <w:color w:val="231F20"/>
        </w:rPr>
        <w:t>u</w:t>
      </w:r>
      <w:r>
        <w:rPr>
          <w:color w:val="231F20"/>
          <w:spacing w:val="-17"/>
        </w:rPr>
        <w:t xml:space="preserve"> </w:t>
      </w:r>
      <w:r>
        <w:rPr>
          <w:color w:val="231F20"/>
        </w:rPr>
        <w:t>r</w:t>
      </w:r>
      <w:r>
        <w:rPr>
          <w:color w:val="231F20"/>
          <w:spacing w:val="-21"/>
        </w:rPr>
        <w:t xml:space="preserve"> </w:t>
      </w:r>
      <w:r>
        <w:rPr>
          <w:color w:val="231F20"/>
        </w:rPr>
        <w:t>e</w:t>
      </w:r>
      <w:r>
        <w:rPr>
          <w:color w:val="231F20"/>
          <w:spacing w:val="36"/>
        </w:rPr>
        <w:t xml:space="preserve"> </w:t>
      </w:r>
      <w:r>
        <w:rPr>
          <w:color w:val="231F20"/>
        </w:rPr>
        <w:t>l</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d</w:t>
      </w:r>
      <w:r>
        <w:rPr>
          <w:color w:val="231F20"/>
          <w:spacing w:val="-17"/>
        </w:rPr>
        <w:t xml:space="preserve"> </w:t>
      </w:r>
      <w:r>
        <w:rPr>
          <w:color w:val="231F20"/>
        </w:rPr>
        <w:t>i</w:t>
      </w:r>
      <w:r>
        <w:rPr>
          <w:color w:val="231F20"/>
          <w:spacing w:val="-18"/>
        </w:rPr>
        <w:t xml:space="preserve"> </w:t>
      </w:r>
      <w:r>
        <w:rPr>
          <w:color w:val="231F20"/>
        </w:rPr>
        <w:t>f</w:t>
      </w:r>
      <w:r>
        <w:rPr>
          <w:color w:val="231F20"/>
          <w:spacing w:val="-20"/>
        </w:rPr>
        <w:t xml:space="preserve"> </w:t>
      </w:r>
      <w:r>
        <w:rPr>
          <w:color w:val="231F20"/>
        </w:rPr>
        <w:t>f</w:t>
      </w:r>
      <w:r>
        <w:rPr>
          <w:color w:val="231F20"/>
          <w:spacing w:val="-23"/>
        </w:rPr>
        <w:t xml:space="preserve"> </w:t>
      </w:r>
      <w:r>
        <w:rPr>
          <w:color w:val="231F20"/>
        </w:rPr>
        <w:t>é</w:t>
      </w:r>
      <w:r>
        <w:rPr>
          <w:color w:val="231F20"/>
          <w:spacing w:val="-18"/>
        </w:rPr>
        <w:t xml:space="preserve"> </w:t>
      </w:r>
      <w:r>
        <w:rPr>
          <w:color w:val="231F20"/>
        </w:rPr>
        <w:t>r</w:t>
      </w:r>
      <w:r>
        <w:rPr>
          <w:color w:val="231F20"/>
          <w:spacing w:val="-21"/>
        </w:rPr>
        <w:t xml:space="preserve"> </w:t>
      </w:r>
      <w:r>
        <w:rPr>
          <w:color w:val="231F20"/>
        </w:rPr>
        <w:t>e</w:t>
      </w:r>
      <w:r>
        <w:rPr>
          <w:color w:val="231F20"/>
          <w:spacing w:val="-18"/>
        </w:rPr>
        <w:t xml:space="preserve"> </w:t>
      </w:r>
      <w:r>
        <w:rPr>
          <w:color w:val="231F20"/>
        </w:rPr>
        <w:t>n</w:t>
      </w:r>
      <w:r>
        <w:rPr>
          <w:color w:val="231F20"/>
          <w:spacing w:val="-17"/>
        </w:rPr>
        <w:t xml:space="preserve"> </w:t>
      </w:r>
      <w:r>
        <w:rPr>
          <w:color w:val="231F20"/>
        </w:rPr>
        <w:t>c</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d</w:t>
      </w:r>
      <w:r>
        <w:rPr>
          <w:color w:val="231F20"/>
          <w:spacing w:val="-17"/>
        </w:rPr>
        <w:t xml:space="preserve"> </w:t>
      </w:r>
      <w:r>
        <w:rPr>
          <w:color w:val="231F20"/>
        </w:rPr>
        <w:t>a</w:t>
      </w:r>
      <w:r>
        <w:rPr>
          <w:color w:val="231F20"/>
          <w:spacing w:val="-18"/>
        </w:rPr>
        <w:t xml:space="preserve"> </w:t>
      </w:r>
      <w:r>
        <w:rPr>
          <w:color w:val="231F20"/>
        </w:rPr>
        <w:t>n</w:t>
      </w:r>
      <w:r>
        <w:rPr>
          <w:color w:val="231F20"/>
          <w:spacing w:val="-17"/>
        </w:rPr>
        <w:t xml:space="preserve"> </w:t>
      </w:r>
      <w:r>
        <w:rPr>
          <w:color w:val="231F20"/>
        </w:rPr>
        <w:t>s</w:t>
      </w:r>
      <w:r>
        <w:rPr>
          <w:color w:val="231F20"/>
          <w:spacing w:val="36"/>
        </w:rPr>
        <w:t xml:space="preserve"> </w:t>
      </w:r>
      <w:r>
        <w:rPr>
          <w:color w:val="231F20"/>
        </w:rPr>
        <w:t>l</w:t>
      </w:r>
      <w:r>
        <w:rPr>
          <w:color w:val="231F20"/>
          <w:spacing w:val="-18"/>
        </w:rPr>
        <w:t xml:space="preserve"> </w:t>
      </w:r>
      <w:r>
        <w:rPr>
          <w:color w:val="231F20"/>
        </w:rPr>
        <w:t>e</w:t>
      </w:r>
      <w:r>
        <w:rPr>
          <w:color w:val="231F20"/>
          <w:spacing w:val="-18"/>
        </w:rPr>
        <w:t xml:space="preserve"> </w:t>
      </w:r>
      <w:r>
        <w:rPr>
          <w:color w:val="231F20"/>
        </w:rPr>
        <w:t xml:space="preserve">s </w:t>
      </w:r>
      <w:r>
        <w:rPr>
          <w:color w:val="231F20"/>
          <w:spacing w:val="2"/>
        </w:rPr>
        <w:t xml:space="preserve">caractéristiques </w:t>
      </w:r>
      <w:r>
        <w:rPr>
          <w:color w:val="231F20"/>
        </w:rPr>
        <w:t xml:space="preserve">de la </w:t>
      </w:r>
      <w:r>
        <w:rPr>
          <w:color w:val="231F20"/>
          <w:spacing w:val="3"/>
        </w:rPr>
        <w:t xml:space="preserve">population </w:t>
      </w:r>
      <w:r>
        <w:rPr>
          <w:color w:val="231F20"/>
        </w:rPr>
        <w:t>et les méthodes</w:t>
      </w:r>
      <w:r>
        <w:rPr>
          <w:color w:val="231F20"/>
          <w:spacing w:val="-27"/>
        </w:rPr>
        <w:t xml:space="preserve"> </w:t>
      </w:r>
      <w:r>
        <w:rPr>
          <w:color w:val="231F20"/>
        </w:rPr>
        <w:t>de</w:t>
      </w:r>
      <w:r>
        <w:rPr>
          <w:color w:val="231F20"/>
          <w:spacing w:val="-26"/>
        </w:rPr>
        <w:t xml:space="preserve"> </w:t>
      </w:r>
      <w:r>
        <w:rPr>
          <w:color w:val="231F20"/>
        </w:rPr>
        <w:t>recherche.</w:t>
      </w:r>
    </w:p>
    <w:p>
      <w:pPr>
        <w:pStyle w:val="Normal"/>
        <w:spacing w:before="2" w:after="0"/>
        <w:rPr>
          <w:rFonts w:cs="Calibri"/>
          <w:sz w:val="20"/>
          <w:szCs w:val="20"/>
        </w:rPr>
      </w:pPr>
      <w:r>
        <w:rPr>
          <w:rFonts w:cs="Calibri"/>
          <w:sz w:val="20"/>
          <w:szCs w:val="20"/>
        </w:rPr>
      </w:r>
    </w:p>
    <w:p>
      <w:pPr>
        <w:pStyle w:val="TextBody"/>
        <w:spacing w:lineRule="auto" w:line="204"/>
        <w:ind w:left="119" w:right="126" w:hanging="0"/>
        <w:jc w:val="both"/>
        <w:rPr/>
      </w:pPr>
      <w:r>
        <w:rPr>
          <w:color w:val="231F20"/>
        </w:rPr>
        <w:t>Notre étude n'a pas révélé une association significative entre le HCA et l'asphyxie à la naissance. Ceci est similaire aux rapports précédents</w:t>
      </w:r>
      <w:r>
        <w:rPr>
          <w:color w:val="231F20"/>
          <w:spacing w:val="-15"/>
        </w:rPr>
        <w:t xml:space="preserve"> </w:t>
      </w:r>
      <w:r>
        <w:rPr>
          <w:color w:val="231F20"/>
        </w:rPr>
        <w:t>sur</w:t>
      </w:r>
      <w:r>
        <w:rPr>
          <w:color w:val="231F20"/>
          <w:spacing w:val="-15"/>
        </w:rPr>
        <w:t xml:space="preserve"> </w:t>
      </w:r>
      <w:r>
        <w:rPr>
          <w:color w:val="231F20"/>
        </w:rPr>
        <w:t>l'évaluation</w:t>
      </w:r>
      <w:r>
        <w:rPr>
          <w:color w:val="231F20"/>
          <w:spacing w:val="-15"/>
        </w:rPr>
        <w:t xml:space="preserve"> </w:t>
      </w:r>
      <w:r>
        <w:rPr>
          <w:color w:val="231F20"/>
        </w:rPr>
        <w:t>de</w:t>
      </w:r>
      <w:r>
        <w:rPr>
          <w:color w:val="231F20"/>
          <w:spacing w:val="-15"/>
        </w:rPr>
        <w:t xml:space="preserve"> </w:t>
      </w:r>
      <w:r>
        <w:rPr>
          <w:color w:val="231F20"/>
        </w:rPr>
        <w:t>l'association</w:t>
      </w:r>
      <w:r>
        <w:rPr>
          <w:color w:val="231F20"/>
          <w:spacing w:val="-15"/>
        </w:rPr>
        <w:t xml:space="preserve"> </w:t>
      </w:r>
      <w:r>
        <w:rPr>
          <w:color w:val="231F20"/>
        </w:rPr>
        <w:t xml:space="preserve">de HCA et l'asphyxie à la naissance. L'absence d'association entre le HCA et la septicité néonatale par </w:t>
      </w:r>
      <w:r>
        <w:rPr>
          <w:color w:val="231F20"/>
          <w:spacing w:val="-3"/>
        </w:rPr>
        <w:t xml:space="preserve">Torricelli </w:t>
      </w:r>
      <w:r>
        <w:rPr>
          <w:color w:val="231F20"/>
        </w:rPr>
        <w:t xml:space="preserve">et collègues </w:t>
      </w:r>
      <w:r>
        <w:rPr>
          <w:color w:val="231F20"/>
          <w:position w:val="12"/>
          <w:sz w:val="12"/>
        </w:rPr>
        <w:t xml:space="preserve">1 </w:t>
      </w:r>
      <w:r>
        <w:rPr>
          <w:color w:val="231F20"/>
        </w:rPr>
        <w:t>avait</w:t>
      </w:r>
      <w:r>
        <w:rPr>
          <w:color w:val="231F20"/>
          <w:spacing w:val="-20"/>
        </w:rPr>
        <w:t xml:space="preserve"> </w:t>
      </w:r>
      <w:r>
        <w:rPr>
          <w:color w:val="231F20"/>
        </w:rPr>
        <w:t>été confirmée par notre étude. A l'inverse,</w:t>
      </w:r>
      <w:r>
        <w:rPr>
          <w:color w:val="231F20"/>
          <w:spacing w:val="-4"/>
        </w:rPr>
        <w:t xml:space="preserve"> </w:t>
      </w:r>
      <w:r>
        <w:rPr>
          <w:color w:val="231F20"/>
        </w:rPr>
        <w:t>Curtin</w:t>
      </w:r>
    </w:p>
    <w:p>
      <w:pPr>
        <w:sectPr>
          <w:type w:val="continuous"/>
          <w:pgSz w:w="11906" w:h="16838"/>
          <w:pgMar w:left="1140" w:right="1160" w:gutter="0" w:header="1193" w:top="1520" w:footer="1514" w:bottom="1700"/>
          <w:cols w:num="2" w:equalWidth="false" w:sep="false">
            <w:col w:w="4592" w:space="336"/>
            <w:col w:w="4682"/>
          </w:cols>
          <w:formProt w:val="false"/>
          <w:textDirection w:val="lrTb"/>
          <w:docGrid w:type="default" w:linePitch="360" w:charSpace="0"/>
        </w:sectPr>
      </w:pPr>
    </w:p>
    <w:p>
      <w:pPr>
        <w:pStyle w:val="TextBody"/>
        <w:spacing w:lineRule="exact" w:line="250"/>
        <w:ind w:left="119" w:right="-15" w:hanging="0"/>
        <w:rPr/>
      </w:pPr>
      <w:r>
        <w:rPr>
          <w:color w:val="231F20"/>
        </w:rPr>
        <w:t>in the incidence of neonatal sepsis in</w:t>
      </w:r>
      <w:r>
        <w:rPr>
          <w:color w:val="231F20"/>
          <w:spacing w:val="29"/>
        </w:rPr>
        <w:t xml:space="preserve"> </w:t>
      </w:r>
      <w:r>
        <w:rPr>
          <w:color w:val="231F20"/>
        </w:rPr>
        <w:t>children</w:t>
      </w:r>
    </w:p>
    <w:p>
      <w:pPr>
        <w:pStyle w:val="Normal"/>
        <w:spacing w:lineRule="exact" w:line="250"/>
        <w:ind w:left="119" w:right="-17" w:hanging="0"/>
        <w:rPr>
          <w:rFonts w:cs="Calibri"/>
          <w:sz w:val="12"/>
          <w:szCs w:val="12"/>
        </w:rPr>
      </w:pPr>
      <w:r>
        <w:br w:type="column"/>
      </w:r>
      <w:r>
        <w:rPr>
          <w:color w:val="231F20"/>
          <w:spacing w:val="3"/>
          <w:sz w:val="24"/>
        </w:rPr>
        <w:t xml:space="preserve">et  </w:t>
      </w:r>
      <w:r>
        <w:rPr>
          <w:color w:val="231F20"/>
          <w:spacing w:val="4"/>
          <w:sz w:val="24"/>
        </w:rPr>
        <w:t xml:space="preserve"> </w:t>
      </w:r>
      <w:r>
        <w:rPr>
          <w:color w:val="231F20"/>
          <w:spacing w:val="5"/>
          <w:sz w:val="24"/>
        </w:rPr>
        <w:t>al</w:t>
      </w:r>
      <w:r>
        <w:rPr>
          <w:color w:val="231F20"/>
          <w:spacing w:val="5"/>
          <w:position w:val="12"/>
          <w:sz w:val="12"/>
        </w:rPr>
        <w:t>3</w:t>
      </w:r>
    </w:p>
    <w:p>
      <w:pPr>
        <w:pStyle w:val="TextBody"/>
        <w:spacing w:lineRule="exact" w:line="250"/>
        <w:ind w:left="119" w:right="-13" w:hanging="0"/>
        <w:rPr>
          <w:sz w:val="12"/>
          <w:szCs w:val="12"/>
        </w:rPr>
      </w:pPr>
      <w:r>
        <w:br w:type="column"/>
      </w:r>
      <w:r>
        <w:rPr>
          <w:color w:val="231F20"/>
          <w:spacing w:val="3"/>
        </w:rPr>
        <w:t xml:space="preserve">et   </w:t>
      </w:r>
      <w:r>
        <w:rPr>
          <w:color w:val="231F20"/>
          <w:spacing w:val="6"/>
        </w:rPr>
        <w:t xml:space="preserve">Cuna </w:t>
      </w:r>
      <w:r>
        <w:rPr>
          <w:color w:val="231F20"/>
          <w:spacing w:val="66"/>
        </w:rPr>
        <w:t xml:space="preserve"> </w:t>
      </w:r>
      <w:r>
        <w:rPr>
          <w:color w:val="231F20"/>
          <w:spacing w:val="3"/>
        </w:rPr>
        <w:t xml:space="preserve">et </w:t>
      </w:r>
      <w:r>
        <w:rPr>
          <w:color w:val="231F20"/>
          <w:spacing w:val="51"/>
        </w:rPr>
        <w:t xml:space="preserve"> </w:t>
      </w:r>
      <w:r>
        <w:rPr>
          <w:color w:val="231F20"/>
          <w:spacing w:val="5"/>
        </w:rPr>
        <w:t>al</w:t>
      </w:r>
      <w:r>
        <w:rPr>
          <w:color w:val="231F20"/>
          <w:spacing w:val="5"/>
          <w:position w:val="12"/>
          <w:sz w:val="12"/>
        </w:rPr>
        <w:t>4</w:t>
      </w:r>
    </w:p>
    <w:p>
      <w:pPr>
        <w:pStyle w:val="TextBody"/>
        <w:spacing w:lineRule="exact" w:line="250"/>
        <w:ind w:left="119" w:hanging="0"/>
        <w:rPr/>
      </w:pPr>
      <w:r>
        <w:br w:type="column"/>
      </w:r>
      <w:r>
        <w:rPr>
          <w:color w:val="231F20"/>
          <w:spacing w:val="4"/>
        </w:rPr>
        <w:t xml:space="preserve">ont   </w:t>
      </w:r>
      <w:r>
        <w:rPr>
          <w:color w:val="231F20"/>
          <w:spacing w:val="5"/>
        </w:rPr>
        <w:t xml:space="preserve">trouvé </w:t>
      </w:r>
      <w:r>
        <w:rPr>
          <w:color w:val="231F20"/>
          <w:spacing w:val="60"/>
        </w:rPr>
        <w:t xml:space="preserve"> </w:t>
      </w:r>
      <w:r>
        <w:rPr>
          <w:color w:val="231F20"/>
          <w:spacing w:val="5"/>
        </w:rPr>
        <w:t>une</w:t>
      </w:r>
    </w:p>
    <w:p>
      <w:pPr>
        <w:sectPr>
          <w:type w:val="continuous"/>
          <w:pgSz w:w="11906" w:h="16838"/>
          <w:pgMar w:left="1140" w:right="1160" w:gutter="0" w:header="1193" w:top="1520" w:footer="1514" w:bottom="1700"/>
          <w:cols w:num="4" w:equalWidth="false" w:sep="false">
            <w:col w:w="4590" w:space="338"/>
            <w:col w:w="747" w:space="52"/>
            <w:col w:w="1818" w:space="52"/>
            <w:col w:w="2012"/>
          </w:cols>
          <w:formProt w:val="false"/>
          <w:textDirection w:val="lrTb"/>
          <w:docGrid w:type="default" w:linePitch="360" w:charSpace="0"/>
        </w:sectPr>
      </w:pPr>
    </w:p>
    <w:p>
      <w:pPr>
        <w:pStyle w:val="TextBody"/>
        <w:spacing w:lineRule="exact" w:line="285"/>
        <w:ind w:left="119" w:right="-18" w:hanging="0"/>
        <w:rPr/>
      </w:pPr>
      <w:r>
        <mc:AlternateContent>
          <mc:Choice Requires="wpg">
            <w:drawing>
              <wp:anchor behindDoc="0" distT="0" distB="0" distL="114935" distR="114935" simplePos="0" locked="0" layoutInCell="0" allowOverlap="1" relativeHeight="161">
                <wp:simplePos x="0" y="0"/>
                <wp:positionH relativeFrom="page">
                  <wp:posOffset>809625</wp:posOffset>
                </wp:positionH>
                <wp:positionV relativeFrom="page">
                  <wp:posOffset>9772650</wp:posOffset>
                </wp:positionV>
                <wp:extent cx="5943600" cy="1270"/>
                <wp:effectExtent l="3810" t="3810" r="4445" b="2540"/>
                <wp:wrapNone/>
                <wp:docPr id="266" name="Group 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63.75pt;margin-top:769.5pt;width:468pt;height:0.1pt" coordorigin="1275,15390" coordsize="9360,2">
                <v:shape id="shape_0" ID="Freeform 2232"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born to women with HCA. The relatively</w:t>
      </w:r>
      <w:r>
        <w:rPr>
          <w:color w:val="231F20"/>
          <w:spacing w:val="-1"/>
        </w:rPr>
        <w:t xml:space="preserve"> </w:t>
      </w:r>
      <w:r>
        <w:rPr>
          <w:color w:val="231F20"/>
        </w:rPr>
        <w:t>small</w:t>
      </w:r>
    </w:p>
    <w:p>
      <w:pPr>
        <w:pStyle w:val="TextBody"/>
        <w:spacing w:lineRule="exact" w:line="262"/>
        <w:ind w:left="119" w:hanging="0"/>
        <w:rPr/>
      </w:pPr>
      <w:r>
        <w:br w:type="column"/>
      </w:r>
      <w:r>
        <w:rPr>
          <w:color w:val="231F20"/>
        </w:rPr>
        <w:t>augmentation</w:t>
      </w:r>
      <w:r>
        <w:rPr>
          <w:color w:val="231F20"/>
          <w:spacing w:val="-15"/>
        </w:rPr>
        <w:t xml:space="preserve"> </w:t>
      </w:r>
      <w:r>
        <w:rPr>
          <w:color w:val="231F20"/>
        </w:rPr>
        <w:t>significative</w:t>
      </w:r>
      <w:r>
        <w:rPr>
          <w:color w:val="231F20"/>
          <w:spacing w:val="-15"/>
        </w:rPr>
        <w:t xml:space="preserve"> </w:t>
      </w:r>
      <w:r>
        <w:rPr>
          <w:color w:val="231F20"/>
        </w:rPr>
        <w:t>de</w:t>
      </w:r>
      <w:r>
        <w:rPr>
          <w:color w:val="231F20"/>
          <w:spacing w:val="-15"/>
        </w:rPr>
        <w:t xml:space="preserve"> </w:t>
      </w:r>
      <w:r>
        <w:rPr>
          <w:color w:val="231F20"/>
        </w:rPr>
        <w:t>l'incidence</w:t>
      </w:r>
      <w:r>
        <w:rPr>
          <w:color w:val="231F20"/>
          <w:spacing w:val="-16"/>
        </w:rPr>
        <w:t xml:space="preserve"> </w:t>
      </w:r>
      <w:r>
        <w:rPr>
          <w:color w:val="231F20"/>
        </w:rPr>
        <w:t>de</w:t>
      </w:r>
      <w:r>
        <w:rPr>
          <w:color w:val="231F20"/>
          <w:spacing w:val="-15"/>
        </w:rPr>
        <w:t xml:space="preserve"> </w:t>
      </w:r>
      <w:r>
        <w:rPr>
          <w:color w:val="231F20"/>
        </w:rPr>
        <w:t>la</w:t>
      </w:r>
    </w:p>
    <w:p>
      <w:pPr>
        <w:sectPr>
          <w:type w:val="continuous"/>
          <w:pgSz w:w="11906" w:h="16838"/>
          <w:pgMar w:left="1140" w:right="1160" w:gutter="0" w:header="1193" w:top="1520" w:footer="1514" w:bottom="1700"/>
          <w:cols w:num="2" w:equalWidth="false" w:sep="false">
            <w:col w:w="4588" w:space="340"/>
            <w:col w:w="468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00"/>
          <w:footerReference w:type="default" r:id="rId301"/>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21"/>
          <w:szCs w:val="21"/>
          <w:lang w:val="en-US" w:eastAsia="en-US"/>
        </w:rPr>
      </w:pPr>
      <w:r>
        <w:rPr>
          <w:rFonts w:cs="Calibri"/>
          <w:sz w:val="21"/>
          <w:szCs w:val="21"/>
          <w:lang w:val="en-US" w:eastAsia="en-US"/>
        </w:rPr>
        <mc:AlternateContent>
          <mc:Choice Requires="wpg">
            <w:drawing>
              <wp:anchor behindDoc="0" distT="0" distB="0" distL="114935" distR="114935" simplePos="0" locked="0" layoutInCell="0" allowOverlap="1" relativeHeight="162">
                <wp:simplePos x="0" y="0"/>
                <wp:positionH relativeFrom="page">
                  <wp:posOffset>809625</wp:posOffset>
                </wp:positionH>
                <wp:positionV relativeFrom="page">
                  <wp:posOffset>9772650</wp:posOffset>
                </wp:positionV>
                <wp:extent cx="5943600" cy="1270"/>
                <wp:effectExtent l="3810" t="3810" r="4445" b="2540"/>
                <wp:wrapNone/>
                <wp:docPr id="267" name="Group 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 style="position:absolute;margin-left:63.75pt;margin-top:769.5pt;width:468pt;height:0.1pt" coordorigin="1275,15390" coordsize="9360,2">
                <v:shape id="shape_0" ID="Freeform 2234"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66"/>
        <w:ind w:left="116" w:hanging="0"/>
        <w:jc w:val="both"/>
        <w:rPr/>
      </w:pPr>
      <w:r>
        <w:rPr>
          <w:color w:val="231F20"/>
        </w:rPr>
        <w:t>sample size in this study might have impacted on</w:t>
      </w:r>
      <w:r>
        <w:rPr>
          <w:color w:val="231F20"/>
          <w:spacing w:val="-23"/>
        </w:rPr>
        <w:t xml:space="preserve"> </w:t>
      </w:r>
      <w:r>
        <w:rPr>
          <w:color w:val="231F20"/>
        </w:rPr>
        <w:t>the</w:t>
      </w:r>
      <w:r>
        <w:rPr>
          <w:color w:val="231F20"/>
          <w:spacing w:val="-23"/>
        </w:rPr>
        <w:t xml:space="preserve"> </w:t>
      </w:r>
      <w:r>
        <w:rPr>
          <w:color w:val="231F20"/>
        </w:rPr>
        <w:t>findings.</w:t>
      </w:r>
    </w:p>
    <w:p>
      <w:pPr>
        <w:pStyle w:val="Normal"/>
        <w:spacing w:before="2" w:after="0"/>
        <w:rPr>
          <w:rFonts w:cs="Calibri"/>
        </w:rPr>
      </w:pPr>
      <w:r>
        <w:rPr>
          <w:rFonts w:cs="Calibri"/>
        </w:rPr>
      </w:r>
    </w:p>
    <w:p>
      <w:pPr>
        <w:pStyle w:val="TextBody"/>
        <w:spacing w:lineRule="auto" w:line="216"/>
        <w:ind w:left="116" w:hanging="0"/>
        <w:jc w:val="both"/>
        <w:rPr/>
      </w:pPr>
      <w:r>
        <w:rPr>
          <w:color w:val="231F20"/>
        </w:rPr>
        <w:t xml:space="preserve">In a similar pattern, our study did not reveal a significant relationship between puerperal sepsis and HCA. Chorioamnionitis had been </w:t>
      </w:r>
      <w:r>
        <w:rPr>
          <w:color w:val="231F20"/>
          <w:spacing w:val="24"/>
        </w:rPr>
        <w:t xml:space="preserve">associated </w:t>
      </w:r>
      <w:r>
        <w:rPr>
          <w:color w:val="231F20"/>
          <w:spacing w:val="20"/>
        </w:rPr>
        <w:t xml:space="preserve">with </w:t>
      </w:r>
      <w:r>
        <w:rPr>
          <w:color w:val="231F20"/>
          <w:spacing w:val="24"/>
        </w:rPr>
        <w:t xml:space="preserve">increased </w:t>
      </w:r>
      <w:r>
        <w:rPr>
          <w:color w:val="231F20"/>
        </w:rPr>
        <w:t xml:space="preserve">r i </w:t>
      </w:r>
      <w:r>
        <w:rPr>
          <w:color w:val="231F20"/>
          <w:spacing w:val="14"/>
        </w:rPr>
        <w:t xml:space="preserve">sk </w:t>
      </w:r>
      <w:r>
        <w:rPr>
          <w:color w:val="231F20"/>
          <w:spacing w:val="16"/>
        </w:rPr>
        <w:t xml:space="preserve">for </w:t>
      </w:r>
      <w:r>
        <w:rPr>
          <w:color w:val="231F20"/>
        </w:rPr>
        <w:t>endometritis, wound infection, pelvic abscess and septicaemia</w:t>
      </w:r>
      <w:r>
        <w:rPr>
          <w:color w:val="231F20"/>
          <w:position w:val="12"/>
          <w:sz w:val="12"/>
        </w:rPr>
        <w:t>2</w:t>
      </w:r>
      <w:r>
        <w:rPr>
          <w:color w:val="231F20"/>
        </w:rPr>
        <w:t>. The finding that HCA in our study</w:t>
      </w:r>
      <w:r>
        <w:rPr>
          <w:color w:val="231F20"/>
          <w:spacing w:val="-17"/>
        </w:rPr>
        <w:t xml:space="preserve"> </w:t>
      </w:r>
      <w:r>
        <w:rPr>
          <w:color w:val="231F20"/>
        </w:rPr>
        <w:t>was</w:t>
      </w:r>
      <w:r>
        <w:rPr>
          <w:color w:val="231F20"/>
          <w:spacing w:val="-17"/>
        </w:rPr>
        <w:t xml:space="preserve"> </w:t>
      </w:r>
      <w:r>
        <w:rPr>
          <w:color w:val="231F20"/>
        </w:rPr>
        <w:t>noninfectious</w:t>
      </w:r>
      <w:r>
        <w:rPr>
          <w:color w:val="231F20"/>
          <w:spacing w:val="-17"/>
        </w:rPr>
        <w:t xml:space="preserve"> </w:t>
      </w:r>
      <w:r>
        <w:rPr>
          <w:color w:val="231F20"/>
        </w:rPr>
        <w:t>could</w:t>
      </w:r>
      <w:r>
        <w:rPr>
          <w:color w:val="231F20"/>
          <w:spacing w:val="-17"/>
        </w:rPr>
        <w:t xml:space="preserve"> </w:t>
      </w:r>
      <w:r>
        <w:rPr>
          <w:color w:val="231F20"/>
        </w:rPr>
        <w:t>have</w:t>
      </w:r>
      <w:r>
        <w:rPr>
          <w:color w:val="231F20"/>
          <w:spacing w:val="-17"/>
        </w:rPr>
        <w:t xml:space="preserve"> </w:t>
      </w:r>
      <w:r>
        <w:rPr>
          <w:color w:val="231F20"/>
        </w:rPr>
        <w:t>accounted for</w:t>
      </w:r>
      <w:r>
        <w:rPr>
          <w:color w:val="231F20"/>
          <w:spacing w:val="-17"/>
        </w:rPr>
        <w:t xml:space="preserve"> </w:t>
      </w:r>
      <w:r>
        <w:rPr>
          <w:color w:val="231F20"/>
        </w:rPr>
        <w:t>the</w:t>
      </w:r>
      <w:r>
        <w:rPr>
          <w:color w:val="231F20"/>
          <w:spacing w:val="-17"/>
        </w:rPr>
        <w:t xml:space="preserve"> </w:t>
      </w:r>
      <w:r>
        <w:rPr>
          <w:color w:val="231F20"/>
        </w:rPr>
        <w:t>low</w:t>
      </w:r>
      <w:r>
        <w:rPr>
          <w:color w:val="231F20"/>
          <w:spacing w:val="-18"/>
        </w:rPr>
        <w:t xml:space="preserve"> </w:t>
      </w:r>
      <w:r>
        <w:rPr>
          <w:color w:val="231F20"/>
        </w:rPr>
        <w:t>incidence</w:t>
      </w:r>
      <w:r>
        <w:rPr>
          <w:color w:val="231F20"/>
          <w:spacing w:val="-17"/>
        </w:rPr>
        <w:t xml:space="preserve"> </w:t>
      </w:r>
      <w:r>
        <w:rPr>
          <w:color w:val="231F20"/>
        </w:rPr>
        <w:t>of</w:t>
      </w:r>
      <w:r>
        <w:rPr>
          <w:color w:val="231F20"/>
          <w:spacing w:val="-17"/>
        </w:rPr>
        <w:t xml:space="preserve"> </w:t>
      </w:r>
      <w:r>
        <w:rPr>
          <w:color w:val="231F20"/>
        </w:rPr>
        <w:t>puerperal</w:t>
      </w:r>
      <w:r>
        <w:rPr>
          <w:color w:val="231F20"/>
          <w:spacing w:val="-17"/>
        </w:rPr>
        <w:t xml:space="preserve"> </w:t>
      </w:r>
      <w:r>
        <w:rPr>
          <w:color w:val="231F20"/>
        </w:rPr>
        <w:t>sepsis</w:t>
      </w:r>
      <w:r>
        <w:rPr>
          <w:color w:val="231F20"/>
          <w:spacing w:val="-18"/>
        </w:rPr>
        <w:t xml:space="preserve"> </w:t>
      </w:r>
      <w:r>
        <w:rPr>
          <w:color w:val="231F20"/>
        </w:rPr>
        <w:t>in</w:t>
      </w:r>
      <w:r>
        <w:rPr>
          <w:color w:val="231F20"/>
          <w:spacing w:val="-17"/>
        </w:rPr>
        <w:t xml:space="preserve"> </w:t>
      </w:r>
      <w:r>
        <w:rPr>
          <w:color w:val="231F20"/>
        </w:rPr>
        <w:t>this group.</w:t>
      </w:r>
    </w:p>
    <w:p>
      <w:pPr>
        <w:pStyle w:val="Normal"/>
        <w:spacing w:before="4" w:after="0"/>
        <w:rPr>
          <w:rFonts w:cs="Calibri"/>
          <w:sz w:val="21"/>
          <w:szCs w:val="21"/>
        </w:rPr>
      </w:pPr>
      <w:r>
        <w:rPr>
          <w:rFonts w:cs="Calibri"/>
          <w:sz w:val="21"/>
          <w:szCs w:val="21"/>
        </w:rPr>
      </w:r>
    </w:p>
    <w:p>
      <w:pPr>
        <w:pStyle w:val="TextBody"/>
        <w:spacing w:lineRule="exact" w:line="266"/>
        <w:ind w:left="116" w:hanging="0"/>
        <w:jc w:val="both"/>
        <w:rPr/>
      </w:pPr>
      <w:r>
        <w:rPr>
          <w:color w:val="231F20"/>
        </w:rPr>
        <w:t>Our study should be interpreted in the light</w:t>
      </w:r>
      <w:r>
        <w:rPr>
          <w:color w:val="231F20"/>
          <w:spacing w:val="-21"/>
        </w:rPr>
        <w:t xml:space="preserve"> </w:t>
      </w:r>
      <w:r>
        <w:rPr>
          <w:color w:val="231F20"/>
        </w:rPr>
        <w:t>of the</w:t>
      </w:r>
      <w:r>
        <w:rPr>
          <w:color w:val="231F20"/>
          <w:spacing w:val="-7"/>
        </w:rPr>
        <w:t xml:space="preserve"> </w:t>
      </w:r>
      <w:r>
        <w:rPr>
          <w:color w:val="231F20"/>
        </w:rPr>
        <w:t>limitations</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study</w:t>
      </w:r>
      <w:r>
        <w:rPr>
          <w:color w:val="231F20"/>
          <w:spacing w:val="-7"/>
        </w:rPr>
        <w:t xml:space="preserve"> </w:t>
      </w:r>
      <w:r>
        <w:rPr>
          <w:color w:val="231F20"/>
        </w:rPr>
        <w:t>as</w:t>
      </w:r>
      <w:r>
        <w:rPr>
          <w:color w:val="231F20"/>
          <w:spacing w:val="-7"/>
        </w:rPr>
        <w:t xml:space="preserve"> </w:t>
      </w:r>
      <w:r>
        <w:rPr>
          <w:color w:val="231F20"/>
        </w:rPr>
        <w:t>we</w:t>
      </w:r>
      <w:r>
        <w:rPr>
          <w:color w:val="231F20"/>
          <w:spacing w:val="-7"/>
        </w:rPr>
        <w:t xml:space="preserve"> </w:t>
      </w:r>
      <w:r>
        <w:rPr>
          <w:color w:val="231F20"/>
        </w:rPr>
        <w:t>were</w:t>
      </w:r>
      <w:r>
        <w:rPr>
          <w:color w:val="231F20"/>
          <w:spacing w:val="-7"/>
        </w:rPr>
        <w:t xml:space="preserve"> </w:t>
      </w:r>
      <w:r>
        <w:rPr>
          <w:color w:val="231F20"/>
        </w:rPr>
        <w:t>unable to perform microbial studies to exclude the presence</w:t>
      </w:r>
      <w:r>
        <w:rPr>
          <w:color w:val="231F20"/>
          <w:spacing w:val="-12"/>
        </w:rPr>
        <w:t xml:space="preserve"> </w:t>
      </w:r>
      <w:r>
        <w:rPr>
          <w:color w:val="231F20"/>
        </w:rPr>
        <w:t>of</w:t>
      </w:r>
      <w:r>
        <w:rPr>
          <w:color w:val="231F20"/>
          <w:spacing w:val="-12"/>
        </w:rPr>
        <w:t xml:space="preserve"> </w:t>
      </w:r>
      <w:r>
        <w:rPr>
          <w:color w:val="231F20"/>
        </w:rPr>
        <w:t>infective</w:t>
      </w:r>
      <w:r>
        <w:rPr>
          <w:color w:val="231F20"/>
          <w:spacing w:val="-12"/>
        </w:rPr>
        <w:t xml:space="preserve"> </w:t>
      </w:r>
      <w:r>
        <w:rPr>
          <w:color w:val="231F20"/>
        </w:rPr>
        <w:t>organisms.</w:t>
      </w:r>
      <w:r>
        <w:rPr>
          <w:color w:val="231F20"/>
          <w:spacing w:val="-12"/>
        </w:rPr>
        <w:t xml:space="preserve"> </w:t>
      </w:r>
      <w:r>
        <w:rPr>
          <w:color w:val="231F20"/>
        </w:rPr>
        <w:t xml:space="preserve">Furthermore, incorrect information could be given by the paturients during follow-up which was based on telephone conversation. </w:t>
      </w:r>
      <w:r>
        <w:rPr>
          <w:color w:val="231F20"/>
          <w:spacing w:val="-3"/>
        </w:rPr>
        <w:t xml:space="preserve">However, </w:t>
      </w:r>
      <w:r>
        <w:rPr>
          <w:color w:val="231F20"/>
        </w:rPr>
        <w:t xml:space="preserve">the strength of our study is that the diagnosis of </w:t>
      </w:r>
      <w:r>
        <w:rPr>
          <w:color w:val="231F20"/>
          <w:spacing w:val="6"/>
        </w:rPr>
        <w:t>HCA</w:t>
      </w:r>
      <w:r>
        <w:rPr>
          <w:color w:val="231F20"/>
          <w:spacing w:val="66"/>
        </w:rPr>
        <w:t xml:space="preserve"> </w:t>
      </w:r>
      <w:r>
        <w:rPr>
          <w:color w:val="231F20"/>
          <w:spacing w:val="6"/>
        </w:rPr>
        <w:t>was</w:t>
      </w:r>
      <w:r>
        <w:rPr>
          <w:color w:val="231F20"/>
          <w:spacing w:val="66"/>
        </w:rPr>
        <w:t xml:space="preserve"> </w:t>
      </w:r>
      <w:r>
        <w:rPr>
          <w:color w:val="231F20"/>
          <w:spacing w:val="7"/>
        </w:rPr>
        <w:t xml:space="preserve">made </w:t>
      </w:r>
      <w:r>
        <w:rPr>
          <w:color w:val="231F20"/>
          <w:spacing w:val="9"/>
        </w:rPr>
        <w:t xml:space="preserve">independently </w:t>
      </w:r>
      <w:r>
        <w:rPr>
          <w:color w:val="231F20"/>
          <w:spacing w:val="4"/>
        </w:rPr>
        <w:t xml:space="preserve">by </w:t>
      </w:r>
      <w:r>
        <w:rPr>
          <w:color w:val="231F20"/>
          <w:spacing w:val="6"/>
        </w:rPr>
        <w:t xml:space="preserve">two </w:t>
      </w:r>
      <w:r>
        <w:rPr>
          <w:color w:val="231F20"/>
        </w:rPr>
        <w:t>pathologists as a quality assurance measure and</w:t>
      </w:r>
      <w:r>
        <w:rPr>
          <w:color w:val="231F20"/>
          <w:spacing w:val="-19"/>
        </w:rPr>
        <w:t xml:space="preserve"> </w:t>
      </w:r>
      <w:r>
        <w:rPr>
          <w:color w:val="231F20"/>
        </w:rPr>
        <w:t>where</w:t>
      </w:r>
      <w:r>
        <w:rPr>
          <w:color w:val="231F20"/>
          <w:spacing w:val="-19"/>
        </w:rPr>
        <w:t xml:space="preserve"> </w:t>
      </w:r>
      <w:r>
        <w:rPr>
          <w:color w:val="231F20"/>
        </w:rPr>
        <w:t>there</w:t>
      </w:r>
      <w:r>
        <w:rPr>
          <w:color w:val="231F20"/>
          <w:spacing w:val="-19"/>
        </w:rPr>
        <w:t xml:space="preserve"> </w:t>
      </w:r>
      <w:r>
        <w:rPr>
          <w:color w:val="231F20"/>
        </w:rPr>
        <w:t>were</w:t>
      </w:r>
      <w:r>
        <w:rPr>
          <w:color w:val="231F20"/>
          <w:spacing w:val="-19"/>
        </w:rPr>
        <w:t xml:space="preserve"> </w:t>
      </w:r>
      <w:r>
        <w:rPr>
          <w:color w:val="231F20"/>
        </w:rPr>
        <w:t>discordant</w:t>
      </w:r>
      <w:r>
        <w:rPr>
          <w:color w:val="231F20"/>
          <w:spacing w:val="-19"/>
        </w:rPr>
        <w:t xml:space="preserve"> </w:t>
      </w:r>
      <w:r>
        <w:rPr>
          <w:color w:val="231F20"/>
        </w:rPr>
        <w:t>reports,</w:t>
      </w:r>
      <w:r>
        <w:rPr>
          <w:color w:val="231F20"/>
          <w:spacing w:val="-19"/>
        </w:rPr>
        <w:t xml:space="preserve"> </w:t>
      </w:r>
      <w:r>
        <w:rPr>
          <w:color w:val="231F20"/>
        </w:rPr>
        <w:t xml:space="preserve">they </w:t>
      </w:r>
      <w:r>
        <w:rPr>
          <w:color w:val="231F20"/>
          <w:spacing w:val="2"/>
        </w:rPr>
        <w:t xml:space="preserve">jointly </w:t>
      </w:r>
      <w:r>
        <w:rPr>
          <w:color w:val="231F20"/>
        </w:rPr>
        <w:t xml:space="preserve">reviewed the relevant </w:t>
      </w:r>
      <w:r>
        <w:rPr>
          <w:color w:val="231F20"/>
          <w:spacing w:val="2"/>
        </w:rPr>
        <w:t xml:space="preserve">slides </w:t>
      </w:r>
      <w:r>
        <w:rPr>
          <w:color w:val="231F20"/>
        </w:rPr>
        <w:t xml:space="preserve">and provided the final diagnosis. </w:t>
      </w:r>
      <w:r>
        <w:rPr>
          <w:color w:val="231F20"/>
          <w:spacing w:val="-3"/>
        </w:rPr>
        <w:t xml:space="preserve">Finally, </w:t>
      </w:r>
      <w:r>
        <w:rPr>
          <w:color w:val="231F20"/>
        </w:rPr>
        <w:t>further statistical analysis of the effect of stage and grade</w:t>
      </w:r>
      <w:r>
        <w:rPr>
          <w:color w:val="231F20"/>
          <w:spacing w:val="-8"/>
        </w:rPr>
        <w:t xml:space="preserve"> </w:t>
      </w:r>
      <w:r>
        <w:rPr>
          <w:color w:val="231F20"/>
        </w:rPr>
        <w:t>of</w:t>
      </w:r>
      <w:r>
        <w:rPr>
          <w:color w:val="231F20"/>
          <w:spacing w:val="-8"/>
        </w:rPr>
        <w:t xml:space="preserve"> </w:t>
      </w:r>
      <w:r>
        <w:rPr>
          <w:color w:val="231F20"/>
        </w:rPr>
        <w:t>HCA</w:t>
      </w:r>
      <w:r>
        <w:rPr>
          <w:color w:val="231F20"/>
          <w:spacing w:val="-8"/>
        </w:rPr>
        <w:t xml:space="preserve"> </w:t>
      </w:r>
      <w:r>
        <w:rPr>
          <w:color w:val="231F20"/>
        </w:rPr>
        <w:t>on</w:t>
      </w:r>
      <w:r>
        <w:rPr>
          <w:color w:val="231F20"/>
          <w:spacing w:val="-8"/>
        </w:rPr>
        <w:t xml:space="preserve"> </w:t>
      </w:r>
      <w:r>
        <w:rPr>
          <w:color w:val="231F20"/>
        </w:rPr>
        <w:t>outcomes</w:t>
      </w:r>
      <w:r>
        <w:rPr>
          <w:color w:val="231F20"/>
          <w:spacing w:val="-8"/>
        </w:rPr>
        <w:t xml:space="preserve"> </w:t>
      </w:r>
      <w:r>
        <w:rPr>
          <w:color w:val="231F20"/>
        </w:rPr>
        <w:t>was</w:t>
      </w:r>
      <w:r>
        <w:rPr>
          <w:color w:val="231F20"/>
          <w:spacing w:val="-8"/>
        </w:rPr>
        <w:t xml:space="preserve"> </w:t>
      </w:r>
      <w:r>
        <w:rPr>
          <w:color w:val="231F20"/>
        </w:rPr>
        <w:t>not</w:t>
      </w:r>
      <w:r>
        <w:rPr>
          <w:color w:val="231F20"/>
          <w:spacing w:val="-8"/>
        </w:rPr>
        <w:t xml:space="preserve"> </w:t>
      </w:r>
      <w:r>
        <w:rPr>
          <w:color w:val="231F20"/>
        </w:rPr>
        <w:t>done</w:t>
      </w:r>
      <w:r>
        <w:rPr>
          <w:color w:val="231F20"/>
          <w:spacing w:val="-8"/>
        </w:rPr>
        <w:t xml:space="preserve"> </w:t>
      </w:r>
      <w:r>
        <w:rPr>
          <w:color w:val="231F20"/>
        </w:rPr>
        <w:t>since the numbers of those with adverse outcomes were</w:t>
      </w:r>
      <w:r>
        <w:rPr>
          <w:color w:val="231F20"/>
          <w:spacing w:val="-26"/>
        </w:rPr>
        <w:t xml:space="preserve"> </w:t>
      </w:r>
      <w:r>
        <w:rPr>
          <w:color w:val="231F20"/>
        </w:rPr>
        <w:t>very</w:t>
      </w:r>
      <w:r>
        <w:rPr>
          <w:color w:val="231F20"/>
          <w:spacing w:val="-26"/>
        </w:rPr>
        <w:t xml:space="preserve"> </w:t>
      </w:r>
      <w:r>
        <w:rPr>
          <w:color w:val="231F20"/>
          <w:spacing w:val="-6"/>
        </w:rPr>
        <w:t>few.</w:t>
      </w:r>
    </w:p>
    <w:p>
      <w:pPr>
        <w:pStyle w:val="Normal"/>
        <w:spacing w:before="9" w:after="0"/>
        <w:rPr>
          <w:rFonts w:cs="Calibri"/>
          <w:sz w:val="21"/>
          <w:szCs w:val="21"/>
        </w:rPr>
      </w:pPr>
      <w:r>
        <w:rPr>
          <w:rFonts w:cs="Calibri"/>
          <w:sz w:val="21"/>
          <w:szCs w:val="21"/>
        </w:rPr>
      </w:r>
    </w:p>
    <w:p>
      <w:pPr>
        <w:pStyle w:val="TextBody"/>
        <w:spacing w:lineRule="exact" w:line="266"/>
        <w:ind w:left="115" w:right="1" w:hanging="0"/>
        <w:jc w:val="both"/>
        <w:rPr/>
      </w:pPr>
      <w:r>
        <w:rPr>
          <w:color w:val="231F20"/>
        </w:rPr>
        <w:t xml:space="preserve">In conclusion, our study demonstrated that histological chorioamnionitis had no adverse maternal and neonatal effect. There is the need for more studies investigating the cause </w:t>
      </w:r>
      <w:r>
        <w:rPr>
          <w:color w:val="231F20"/>
          <w:spacing w:val="16"/>
        </w:rPr>
        <w:t>and</w:t>
      </w:r>
      <w:r>
        <w:rPr>
          <w:color w:val="231F20"/>
          <w:spacing w:val="86"/>
        </w:rPr>
        <w:t xml:space="preserve"> </w:t>
      </w:r>
      <w:r>
        <w:rPr>
          <w:color w:val="231F20"/>
          <w:spacing w:val="16"/>
        </w:rPr>
        <w:t>the</w:t>
      </w:r>
      <w:r>
        <w:rPr>
          <w:color w:val="231F20"/>
          <w:spacing w:val="86"/>
        </w:rPr>
        <w:t xml:space="preserve"> </w:t>
      </w:r>
      <w:r>
        <w:rPr>
          <w:color w:val="231F20"/>
          <w:spacing w:val="21"/>
        </w:rPr>
        <w:t xml:space="preserve">implication </w:t>
      </w:r>
      <w:r>
        <w:rPr>
          <w:color w:val="231F20"/>
          <w:spacing w:val="12"/>
        </w:rPr>
        <w:t xml:space="preserve">of </w:t>
      </w:r>
      <w:r>
        <w:rPr>
          <w:color w:val="231F20"/>
          <w:spacing w:val="21"/>
        </w:rPr>
        <w:t xml:space="preserve">histological </w:t>
      </w:r>
      <w:r>
        <w:rPr>
          <w:color w:val="231F20"/>
        </w:rPr>
        <w:t>chorioamnionitis.</w:t>
      </w:r>
    </w:p>
    <w:p>
      <w:pPr>
        <w:pStyle w:val="Normal"/>
        <w:spacing w:before="11" w:after="0"/>
        <w:rPr>
          <w:rFonts w:cs="Calibri"/>
          <w:sz w:val="19"/>
          <w:szCs w:val="19"/>
        </w:rPr>
      </w:pPr>
      <w:r>
        <w:rPr>
          <w:rFonts w:cs="Calibri"/>
          <w:sz w:val="19"/>
          <w:szCs w:val="19"/>
        </w:rPr>
      </w:r>
    </w:p>
    <w:p>
      <w:pPr>
        <w:pStyle w:val="Heading2"/>
        <w:spacing w:lineRule="exact" w:line="278"/>
        <w:ind w:left="115" w:hanging="0"/>
        <w:jc w:val="both"/>
        <w:rPr>
          <w:b w:val="false"/>
          <w:b w:val="false"/>
          <w:bCs w:val="false"/>
        </w:rPr>
      </w:pPr>
      <w:r>
        <w:rPr>
          <w:color w:val="231F20"/>
        </w:rPr>
        <w:t>References</w:t>
      </w:r>
    </w:p>
    <w:p>
      <w:pPr>
        <w:pStyle w:val="ListParagraph"/>
        <w:numPr>
          <w:ilvl w:val="0"/>
          <w:numId w:val="4"/>
        </w:numPr>
        <w:tabs>
          <w:tab w:val="clear" w:pos="720"/>
          <w:tab w:val="left" w:pos="474" w:leader="none"/>
        </w:tabs>
        <w:spacing w:lineRule="exact" w:line="216" w:before="3" w:after="0"/>
        <w:ind w:left="473" w:right="1" w:hanging="358"/>
        <w:jc w:val="both"/>
        <w:rPr>
          <w:rFonts w:cs="Calibri"/>
          <w:sz w:val="20"/>
          <w:szCs w:val="20"/>
        </w:rPr>
      </w:pPr>
      <w:r>
        <w:rPr>
          <w:rFonts w:cs="Calibri"/>
          <w:color w:val="231F20"/>
          <w:sz w:val="20"/>
          <w:szCs w:val="20"/>
          <w:u w:val="single" w:color="231F20"/>
        </w:rPr>
        <w:t>Torricelli M</w:t>
      </w:r>
      <w:r>
        <w:rPr>
          <w:rFonts w:cs="Calibri"/>
          <w:color w:val="231F20"/>
          <w:sz w:val="20"/>
          <w:szCs w:val="20"/>
        </w:rPr>
        <w:t xml:space="preserve">, </w:t>
      </w:r>
      <w:r>
        <w:rPr>
          <w:rFonts w:cs="Calibri"/>
          <w:color w:val="231F20"/>
          <w:sz w:val="20"/>
          <w:szCs w:val="20"/>
          <w:u w:val="single" w:color="231F20"/>
        </w:rPr>
        <w:t xml:space="preserve">Voltolini </w:t>
      </w:r>
      <w:r>
        <w:rPr>
          <w:rFonts w:cs="Calibri"/>
          <w:color w:val="231F20"/>
          <w:sz w:val="20"/>
          <w:szCs w:val="20"/>
        </w:rPr>
        <w:t xml:space="preserve">C, </w:t>
      </w:r>
      <w:r>
        <w:rPr>
          <w:rFonts w:cs="Calibri"/>
          <w:color w:val="231F20"/>
          <w:sz w:val="20"/>
          <w:szCs w:val="20"/>
          <w:u w:val="single" w:color="231F20"/>
        </w:rPr>
        <w:t xml:space="preserve">Conti </w:t>
      </w:r>
      <w:r>
        <w:rPr>
          <w:rFonts w:cs="Calibri"/>
          <w:color w:val="231F20"/>
          <w:sz w:val="20"/>
          <w:szCs w:val="20"/>
        </w:rPr>
        <w:t xml:space="preserve">N, Velluci FL, Orlandini C, Bocchi C, Severi FM, </w:t>
      </w:r>
      <w:r>
        <w:rPr>
          <w:rFonts w:cs="Calibri"/>
          <w:color w:val="231F20"/>
          <w:spacing w:val="-5"/>
          <w:sz w:val="20"/>
          <w:szCs w:val="20"/>
        </w:rPr>
        <w:t xml:space="preserve">Toti </w:t>
      </w:r>
      <w:r>
        <w:rPr>
          <w:rFonts w:cs="Calibri"/>
          <w:color w:val="231F20"/>
          <w:spacing w:val="-13"/>
          <w:sz w:val="20"/>
          <w:szCs w:val="20"/>
        </w:rPr>
        <w:t xml:space="preserve">P, </w:t>
      </w:r>
      <w:r>
        <w:rPr>
          <w:rFonts w:cs="Calibri"/>
          <w:color w:val="231F20"/>
          <w:sz w:val="20"/>
          <w:szCs w:val="20"/>
        </w:rPr>
        <w:t>Buonocore G, Petraglia F Histologic chorioamnionitis at term: implications for the progress of labor and</w:t>
      </w:r>
      <w:r>
        <w:rPr>
          <w:rFonts w:cs="Calibri"/>
          <w:color w:val="231F20"/>
          <w:spacing w:val="-10"/>
          <w:sz w:val="20"/>
          <w:szCs w:val="20"/>
        </w:rPr>
        <w:t xml:space="preserve"> </w:t>
      </w:r>
      <w:r>
        <w:rPr>
          <w:rFonts w:cs="Calibri"/>
          <w:color w:val="231F20"/>
          <w:sz w:val="20"/>
          <w:szCs w:val="20"/>
        </w:rPr>
        <w:t>neonatal wellbeing. J Matern Fetal Neonatal Med. 2013; 26(2):</w:t>
      </w:r>
      <w:r>
        <w:rPr>
          <w:rFonts w:cs="Calibri"/>
          <w:color w:val="231F20"/>
          <w:spacing w:val="-19"/>
          <w:sz w:val="20"/>
          <w:szCs w:val="20"/>
        </w:rPr>
        <w:t xml:space="preserve"> </w:t>
      </w:r>
      <w:r>
        <w:rPr>
          <w:rFonts w:cs="Calibri"/>
          <w:color w:val="231F20"/>
          <w:sz w:val="20"/>
          <w:szCs w:val="20"/>
        </w:rPr>
        <w:t>188–192.</w:t>
      </w:r>
    </w:p>
    <w:p>
      <w:pPr>
        <w:pStyle w:val="Normal"/>
        <w:spacing w:before="5" w:after="0"/>
        <w:rPr>
          <w:rFonts w:cs="Calibri"/>
          <w:sz w:val="19"/>
          <w:szCs w:val="19"/>
        </w:rPr>
      </w:pPr>
      <w:r>
        <w:rPr>
          <w:rFonts w:cs="Calibri"/>
          <w:sz w:val="19"/>
          <w:szCs w:val="19"/>
        </w:rPr>
      </w:r>
    </w:p>
    <w:p>
      <w:pPr>
        <w:pStyle w:val="ListParagraph"/>
        <w:numPr>
          <w:ilvl w:val="0"/>
          <w:numId w:val="4"/>
        </w:numPr>
        <w:tabs>
          <w:tab w:val="clear" w:pos="720"/>
          <w:tab w:val="left" w:pos="474" w:leader="none"/>
        </w:tabs>
        <w:spacing w:lineRule="exact" w:line="240"/>
        <w:jc w:val="both"/>
        <w:rPr>
          <w:rFonts w:cs="Calibri"/>
          <w:sz w:val="20"/>
          <w:szCs w:val="20"/>
        </w:rPr>
      </w:pPr>
      <w:r>
        <w:rPr>
          <w:rFonts w:cs="Calibri"/>
          <w:color w:val="231F20"/>
          <w:sz w:val="20"/>
          <w:szCs w:val="20"/>
        </w:rPr>
        <w:t>Tita</w:t>
      </w:r>
      <w:r>
        <w:rPr>
          <w:rFonts w:cs="Calibri"/>
          <w:color w:val="231F20"/>
          <w:spacing w:val="-17"/>
          <w:sz w:val="20"/>
          <w:szCs w:val="20"/>
        </w:rPr>
        <w:t xml:space="preserve"> </w:t>
      </w:r>
      <w:r>
        <w:rPr>
          <w:rFonts w:cs="Calibri"/>
          <w:color w:val="231F20"/>
          <w:spacing w:val="-4"/>
          <w:sz w:val="20"/>
          <w:szCs w:val="20"/>
        </w:rPr>
        <w:t>ATN,</w:t>
      </w:r>
      <w:r>
        <w:rPr>
          <w:rFonts w:cs="Calibri"/>
          <w:color w:val="231F20"/>
          <w:spacing w:val="-17"/>
          <w:sz w:val="20"/>
          <w:szCs w:val="20"/>
        </w:rPr>
        <w:t xml:space="preserve"> </w:t>
      </w:r>
      <w:r>
        <w:rPr>
          <w:rFonts w:cs="Calibri"/>
          <w:color w:val="231F20"/>
          <w:sz w:val="20"/>
          <w:szCs w:val="20"/>
        </w:rPr>
        <w:t>Andrews</w:t>
      </w:r>
      <w:r>
        <w:rPr>
          <w:rFonts w:cs="Calibri"/>
          <w:color w:val="231F20"/>
          <w:spacing w:val="-17"/>
          <w:sz w:val="20"/>
          <w:szCs w:val="20"/>
        </w:rPr>
        <w:t xml:space="preserve"> </w:t>
      </w:r>
      <w:r>
        <w:rPr>
          <w:rFonts w:cs="Calibri"/>
          <w:color w:val="231F20"/>
          <w:spacing w:val="-7"/>
          <w:sz w:val="20"/>
          <w:szCs w:val="20"/>
        </w:rPr>
        <w:t>WW.</w:t>
      </w:r>
      <w:r>
        <w:rPr>
          <w:rFonts w:cs="Calibri"/>
          <w:color w:val="231F20"/>
          <w:spacing w:val="-17"/>
          <w:sz w:val="20"/>
          <w:szCs w:val="20"/>
        </w:rPr>
        <w:t xml:space="preserve"> </w:t>
      </w:r>
      <w:r>
        <w:rPr>
          <w:rFonts w:cs="Calibri"/>
          <w:color w:val="231F20"/>
          <w:sz w:val="20"/>
          <w:szCs w:val="20"/>
        </w:rPr>
        <w:t>Diagnosis</w:t>
      </w:r>
      <w:r>
        <w:rPr>
          <w:rFonts w:cs="Calibri"/>
          <w:color w:val="231F20"/>
          <w:spacing w:val="-17"/>
          <w:sz w:val="20"/>
          <w:szCs w:val="20"/>
        </w:rPr>
        <w:t xml:space="preserve"> </w:t>
      </w:r>
      <w:r>
        <w:rPr>
          <w:rFonts w:cs="Calibri"/>
          <w:color w:val="231F20"/>
          <w:sz w:val="20"/>
          <w:szCs w:val="20"/>
        </w:rPr>
        <w:t>and</w:t>
      </w:r>
      <w:r>
        <w:rPr>
          <w:rFonts w:cs="Calibri"/>
          <w:color w:val="231F20"/>
          <w:spacing w:val="-17"/>
          <w:sz w:val="20"/>
          <w:szCs w:val="20"/>
        </w:rPr>
        <w:t xml:space="preserve"> </w:t>
      </w:r>
      <w:r>
        <w:rPr>
          <w:rFonts w:cs="Calibri"/>
          <w:color w:val="231F20"/>
          <w:sz w:val="20"/>
          <w:szCs w:val="20"/>
        </w:rPr>
        <w:t xml:space="preserve">management </w:t>
      </w:r>
      <w:r>
        <w:rPr>
          <w:rFonts w:cs="Calibri"/>
          <w:color w:val="231F20"/>
          <w:spacing w:val="4"/>
          <w:sz w:val="20"/>
          <w:szCs w:val="20"/>
        </w:rPr>
        <w:t xml:space="preserve">of </w:t>
      </w:r>
      <w:r>
        <w:rPr>
          <w:rFonts w:cs="Calibri"/>
          <w:color w:val="231F20"/>
          <w:spacing w:val="6"/>
          <w:sz w:val="20"/>
          <w:szCs w:val="20"/>
        </w:rPr>
        <w:t xml:space="preserve">clinical </w:t>
      </w:r>
      <w:r>
        <w:rPr>
          <w:rFonts w:cs="Calibri"/>
          <w:color w:val="231F20"/>
          <w:spacing w:val="7"/>
          <w:sz w:val="20"/>
          <w:szCs w:val="20"/>
        </w:rPr>
        <w:t xml:space="preserve">chorioamnionitis. </w:t>
      </w:r>
      <w:r>
        <w:rPr>
          <w:rFonts w:cs="Calibri"/>
          <w:color w:val="231F20"/>
          <w:spacing w:val="6"/>
          <w:sz w:val="20"/>
          <w:szCs w:val="20"/>
        </w:rPr>
        <w:t xml:space="preserve">Clin Perinatol. </w:t>
      </w:r>
      <w:r>
        <w:rPr>
          <w:rFonts w:cs="Calibri"/>
          <w:color w:val="231F20"/>
          <w:sz w:val="20"/>
          <w:szCs w:val="20"/>
        </w:rPr>
        <w:t>2010;37(2):</w:t>
      </w:r>
      <w:r>
        <w:rPr>
          <w:rFonts w:cs="Calibri"/>
          <w:color w:val="231F20"/>
          <w:spacing w:val="-19"/>
          <w:sz w:val="20"/>
          <w:szCs w:val="20"/>
        </w:rPr>
        <w:t xml:space="preserve"> </w:t>
      </w:r>
      <w:r>
        <w:rPr>
          <w:rFonts w:cs="Calibri"/>
          <w:color w:val="231F20"/>
          <w:sz w:val="20"/>
          <w:szCs w:val="20"/>
        </w:rPr>
        <w:t>339–354.</w:t>
      </w:r>
    </w:p>
    <w:p>
      <w:pPr>
        <w:pStyle w:val="Normal"/>
        <w:spacing w:before="3" w:after="0"/>
        <w:rPr>
          <w:rFonts w:cs="Calibri"/>
          <w:sz w:val="21"/>
          <w:szCs w:val="21"/>
        </w:rPr>
      </w:pPr>
      <w:r>
        <w:br w:type="column"/>
      </w:r>
      <w:r>
        <w:rPr>
          <w:rFonts w:cs="Calibri"/>
          <w:sz w:val="21"/>
          <w:szCs w:val="21"/>
        </w:rPr>
      </w:r>
    </w:p>
    <w:p>
      <w:pPr>
        <w:pStyle w:val="TextBody"/>
        <w:spacing w:lineRule="exact" w:line="248"/>
        <w:ind w:left="116" w:right="125" w:hanging="0"/>
        <w:jc w:val="both"/>
        <w:rPr/>
      </w:pPr>
      <w:r>
        <w:rPr>
          <w:color w:val="231F20"/>
        </w:rPr>
        <w:t>septicité néonatale chez les enfants nés des femmes</w:t>
      </w:r>
      <w:r>
        <w:rPr>
          <w:color w:val="231F20"/>
          <w:spacing w:val="-13"/>
        </w:rPr>
        <w:t xml:space="preserve"> </w:t>
      </w:r>
      <w:r>
        <w:rPr>
          <w:color w:val="231F20"/>
        </w:rPr>
        <w:t>avec</w:t>
      </w:r>
      <w:r>
        <w:rPr>
          <w:color w:val="231F20"/>
          <w:spacing w:val="-13"/>
        </w:rPr>
        <w:t xml:space="preserve"> </w:t>
      </w:r>
      <w:r>
        <w:rPr>
          <w:color w:val="231F20"/>
        </w:rPr>
        <w:t>le</w:t>
      </w:r>
      <w:r>
        <w:rPr>
          <w:color w:val="231F20"/>
          <w:spacing w:val="-13"/>
        </w:rPr>
        <w:t xml:space="preserve"> </w:t>
      </w:r>
      <w:r>
        <w:rPr>
          <w:color w:val="231F20"/>
        </w:rPr>
        <w:t>HCA.</w:t>
      </w:r>
      <w:r>
        <w:rPr>
          <w:color w:val="231F20"/>
          <w:spacing w:val="-12"/>
        </w:rPr>
        <w:t xml:space="preserve"> </w:t>
      </w:r>
      <w:r>
        <w:rPr>
          <w:color w:val="231F20"/>
        </w:rPr>
        <w:t>La</w:t>
      </w:r>
      <w:r>
        <w:rPr>
          <w:color w:val="231F20"/>
          <w:spacing w:val="-13"/>
        </w:rPr>
        <w:t xml:space="preserve"> </w:t>
      </w:r>
      <w:r>
        <w:rPr>
          <w:color w:val="231F20"/>
        </w:rPr>
        <w:t>quantité</w:t>
      </w:r>
      <w:r>
        <w:rPr>
          <w:color w:val="231F20"/>
          <w:spacing w:val="-13"/>
        </w:rPr>
        <w:t xml:space="preserve"> </w:t>
      </w:r>
      <w:r>
        <w:rPr>
          <w:color w:val="231F20"/>
        </w:rPr>
        <w:t xml:space="preserve">relativement petite de l'échantillon dans cette étude pourrait  avoir  un  impact  sur  les  </w:t>
      </w:r>
      <w:r>
        <w:rPr>
          <w:color w:val="231F20"/>
          <w:spacing w:val="37"/>
        </w:rPr>
        <w:t xml:space="preserve"> </w:t>
      </w:r>
      <w:r>
        <w:rPr>
          <w:color w:val="231F20"/>
        </w:rPr>
        <w:t>résultats.</w:t>
      </w:r>
    </w:p>
    <w:p>
      <w:pPr>
        <w:pStyle w:val="Normal"/>
        <w:spacing w:before="10" w:after="0"/>
        <w:rPr>
          <w:rFonts w:cs="Calibri"/>
          <w:sz w:val="20"/>
          <w:szCs w:val="20"/>
        </w:rPr>
      </w:pPr>
      <w:r>
        <w:rPr>
          <w:rFonts w:cs="Calibri"/>
          <w:sz w:val="20"/>
          <w:szCs w:val="20"/>
        </w:rPr>
      </w:r>
    </w:p>
    <w:p>
      <w:pPr>
        <w:pStyle w:val="TextBody"/>
        <w:spacing w:lineRule="auto" w:line="204"/>
        <w:ind w:left="116" w:right="125" w:hanging="0"/>
        <w:jc w:val="both"/>
        <w:rPr/>
      </w:pPr>
      <w:r>
        <w:rPr>
          <w:color w:val="231F20"/>
        </w:rPr>
        <w:t>Dans</w:t>
      </w:r>
      <w:r>
        <w:rPr>
          <w:color w:val="231F20"/>
          <w:spacing w:val="-8"/>
        </w:rPr>
        <w:t xml:space="preserve"> </w:t>
      </w:r>
      <w:r>
        <w:rPr>
          <w:color w:val="231F20"/>
        </w:rPr>
        <w:t>un</w:t>
      </w:r>
      <w:r>
        <w:rPr>
          <w:color w:val="231F20"/>
          <w:spacing w:val="-8"/>
        </w:rPr>
        <w:t xml:space="preserve"> </w:t>
      </w:r>
      <w:r>
        <w:rPr>
          <w:color w:val="231F20"/>
        </w:rPr>
        <w:t>schéma</w:t>
      </w:r>
      <w:r>
        <w:rPr>
          <w:color w:val="231F20"/>
          <w:spacing w:val="-8"/>
        </w:rPr>
        <w:t xml:space="preserve"> </w:t>
      </w:r>
      <w:r>
        <w:rPr>
          <w:color w:val="231F20"/>
        </w:rPr>
        <w:t>similaire,</w:t>
      </w:r>
      <w:r>
        <w:rPr>
          <w:color w:val="231F20"/>
          <w:spacing w:val="-8"/>
        </w:rPr>
        <w:t xml:space="preserve"> </w:t>
      </w:r>
      <w:r>
        <w:rPr>
          <w:color w:val="231F20"/>
        </w:rPr>
        <w:t>notre</w:t>
      </w:r>
      <w:r>
        <w:rPr>
          <w:color w:val="231F20"/>
          <w:spacing w:val="-8"/>
        </w:rPr>
        <w:t xml:space="preserve"> </w:t>
      </w:r>
      <w:r>
        <w:rPr>
          <w:color w:val="231F20"/>
        </w:rPr>
        <w:t>étude</w:t>
      </w:r>
      <w:r>
        <w:rPr>
          <w:color w:val="231F20"/>
          <w:spacing w:val="-9"/>
        </w:rPr>
        <w:t xml:space="preserve"> </w:t>
      </w:r>
      <w:r>
        <w:rPr>
          <w:color w:val="231F20"/>
        </w:rPr>
        <w:t>n'a</w:t>
      </w:r>
      <w:r>
        <w:rPr>
          <w:color w:val="231F20"/>
          <w:spacing w:val="-8"/>
        </w:rPr>
        <w:t xml:space="preserve"> </w:t>
      </w:r>
      <w:r>
        <w:rPr>
          <w:color w:val="231F20"/>
        </w:rPr>
        <w:t xml:space="preserve">pas révélé une relation significative entre la </w:t>
      </w:r>
      <w:r>
        <w:rPr>
          <w:color w:val="231F20"/>
          <w:spacing w:val="20"/>
        </w:rPr>
        <w:t xml:space="preserve">septicité puerpérale </w:t>
      </w:r>
      <w:r>
        <w:rPr>
          <w:color w:val="231F20"/>
          <w:spacing w:val="11"/>
        </w:rPr>
        <w:t>et</w:t>
      </w:r>
      <w:r>
        <w:rPr>
          <w:color w:val="231F20"/>
          <w:spacing w:val="76"/>
        </w:rPr>
        <w:t xml:space="preserve"> </w:t>
      </w:r>
      <w:r>
        <w:rPr>
          <w:color w:val="231F20"/>
          <w:spacing w:val="11"/>
        </w:rPr>
        <w:t>le</w:t>
      </w:r>
      <w:r>
        <w:rPr>
          <w:color w:val="231F20"/>
          <w:spacing w:val="76"/>
        </w:rPr>
        <w:t xml:space="preserve"> </w:t>
      </w:r>
      <w:r>
        <w:rPr>
          <w:color w:val="231F20"/>
          <w:spacing w:val="17"/>
        </w:rPr>
        <w:t xml:space="preserve">HCA. </w:t>
      </w:r>
      <w:r>
        <w:rPr>
          <w:color w:val="231F20"/>
          <w:spacing w:val="11"/>
        </w:rPr>
        <w:t xml:space="preserve">Le </w:t>
      </w:r>
      <w:r>
        <w:rPr>
          <w:color w:val="231F20"/>
        </w:rPr>
        <w:t>chorioamnionitis avait été associé à un risque accru d'endométrite, infection de la plaie, abcès pelvien et septicaemia</w:t>
      </w:r>
      <w:r>
        <w:rPr>
          <w:color w:val="231F20"/>
          <w:position w:val="12"/>
          <w:sz w:val="12"/>
        </w:rPr>
        <w:t>2</w:t>
      </w:r>
      <w:r>
        <w:rPr>
          <w:color w:val="231F20"/>
        </w:rPr>
        <w:t xml:space="preserve">. La fait que le HCA dans notre étude était non-infectieux pourrait être la cause de la faible incidence </w:t>
      </w:r>
      <w:r>
        <w:rPr>
          <w:color w:val="231F20"/>
          <w:spacing w:val="5"/>
        </w:rPr>
        <w:t xml:space="preserve">d'infection puerpérale dans </w:t>
      </w:r>
      <w:r>
        <w:rPr>
          <w:color w:val="231F20"/>
          <w:spacing w:val="3"/>
        </w:rPr>
        <w:t xml:space="preserve">ce </w:t>
      </w:r>
      <w:r>
        <w:rPr>
          <w:color w:val="231F20"/>
          <w:spacing w:val="5"/>
        </w:rPr>
        <w:t xml:space="preserve">groupe. </w:t>
      </w:r>
      <w:r>
        <w:rPr>
          <w:color w:val="231F20"/>
          <w:spacing w:val="12"/>
        </w:rPr>
        <w:t xml:space="preserve">Nous </w:t>
      </w:r>
      <w:r>
        <w:rPr>
          <w:color w:val="231F20"/>
          <w:spacing w:val="8"/>
        </w:rPr>
        <w:t xml:space="preserve">ne </w:t>
      </w:r>
      <w:r>
        <w:rPr>
          <w:color w:val="231F20"/>
          <w:spacing w:val="13"/>
        </w:rPr>
        <w:t xml:space="preserve">pouvons </w:t>
      </w:r>
      <w:r>
        <w:rPr>
          <w:color w:val="231F20"/>
          <w:spacing w:val="10"/>
        </w:rPr>
        <w:t xml:space="preserve">pas </w:t>
      </w:r>
      <w:r>
        <w:rPr>
          <w:color w:val="231F20"/>
          <w:spacing w:val="13"/>
        </w:rPr>
        <w:t xml:space="preserve">conclure </w:t>
      </w:r>
      <w:r>
        <w:rPr>
          <w:color w:val="231F20"/>
          <w:spacing w:val="12"/>
        </w:rPr>
        <w:t xml:space="preserve">sans </w:t>
      </w:r>
      <w:r>
        <w:rPr>
          <w:color w:val="231F20"/>
        </w:rPr>
        <w:t>mentionner</w:t>
      </w:r>
      <w:r>
        <w:rPr>
          <w:color w:val="231F20"/>
          <w:spacing w:val="-28"/>
        </w:rPr>
        <w:t xml:space="preserve"> </w:t>
      </w:r>
      <w:r>
        <w:rPr>
          <w:color w:val="231F20"/>
        </w:rPr>
        <w:t>des</w:t>
      </w:r>
      <w:r>
        <w:rPr>
          <w:color w:val="231F20"/>
          <w:spacing w:val="-28"/>
        </w:rPr>
        <w:t xml:space="preserve"> </w:t>
      </w:r>
      <w:r>
        <w:rPr>
          <w:color w:val="231F20"/>
        </w:rPr>
        <w:t>limitations</w:t>
      </w:r>
      <w:r>
        <w:rPr>
          <w:color w:val="231F20"/>
          <w:spacing w:val="-28"/>
        </w:rPr>
        <w:t xml:space="preserve"> </w:t>
      </w:r>
      <w:r>
        <w:rPr>
          <w:color w:val="231F20"/>
        </w:rPr>
        <w:t>rencontrées</w:t>
      </w:r>
      <w:r>
        <w:rPr>
          <w:color w:val="231F20"/>
          <w:spacing w:val="-28"/>
        </w:rPr>
        <w:t xml:space="preserve"> </w:t>
      </w:r>
      <w:r>
        <w:rPr>
          <w:color w:val="231F20"/>
        </w:rPr>
        <w:t>dans</w:t>
      </w:r>
    </w:p>
    <w:p>
      <w:pPr>
        <w:pStyle w:val="Normal"/>
        <w:rPr>
          <w:rFonts w:cs="Calibri"/>
          <w:sz w:val="20"/>
          <w:szCs w:val="20"/>
        </w:rPr>
      </w:pPr>
      <w:r>
        <w:rPr>
          <w:rFonts w:cs="Calibri"/>
          <w:sz w:val="20"/>
          <w:szCs w:val="20"/>
        </w:rPr>
      </w:r>
    </w:p>
    <w:p>
      <w:pPr>
        <w:pStyle w:val="TextBody"/>
        <w:spacing w:lineRule="exact" w:line="248"/>
        <w:ind w:left="115" w:right="126" w:hanging="0"/>
        <w:jc w:val="both"/>
        <w:rPr/>
      </w:pPr>
      <w:r>
        <w:rPr>
          <w:b/>
          <w:color w:val="231F20"/>
        </w:rPr>
        <w:t>notre</w:t>
      </w:r>
      <w:r>
        <w:rPr>
          <w:b/>
          <w:color w:val="231F20"/>
          <w:spacing w:val="-20"/>
        </w:rPr>
        <w:t xml:space="preserve"> </w:t>
      </w:r>
      <w:r>
        <w:rPr>
          <w:b/>
          <w:color w:val="231F20"/>
        </w:rPr>
        <w:t>études</w:t>
      </w:r>
      <w:r>
        <w:rPr>
          <w:b/>
          <w:color w:val="231F20"/>
          <w:spacing w:val="-20"/>
        </w:rPr>
        <w:t xml:space="preserve"> </w:t>
      </w:r>
      <w:r>
        <w:rPr>
          <w:b/>
          <w:color w:val="231F20"/>
        </w:rPr>
        <w:t>:</w:t>
      </w:r>
      <w:r>
        <w:rPr>
          <w:b/>
          <w:color w:val="231F20"/>
          <w:spacing w:val="-20"/>
        </w:rPr>
        <w:t xml:space="preserve"> </w:t>
      </w:r>
      <w:r>
        <w:rPr>
          <w:color w:val="231F20"/>
        </w:rPr>
        <w:t>nous</w:t>
      </w:r>
      <w:r>
        <w:rPr>
          <w:color w:val="231F20"/>
          <w:spacing w:val="-20"/>
        </w:rPr>
        <w:t xml:space="preserve"> </w:t>
      </w:r>
      <w:r>
        <w:rPr>
          <w:color w:val="231F20"/>
        </w:rPr>
        <w:t>avons</w:t>
      </w:r>
      <w:r>
        <w:rPr>
          <w:color w:val="231F20"/>
          <w:spacing w:val="-20"/>
        </w:rPr>
        <w:t xml:space="preserve"> </w:t>
      </w:r>
      <w:r>
        <w:rPr>
          <w:color w:val="231F20"/>
        </w:rPr>
        <w:t>pas</w:t>
      </w:r>
      <w:r>
        <w:rPr>
          <w:color w:val="231F20"/>
          <w:spacing w:val="-20"/>
        </w:rPr>
        <w:t xml:space="preserve"> </w:t>
      </w:r>
      <w:r>
        <w:rPr>
          <w:color w:val="231F20"/>
        </w:rPr>
        <w:t>pu</w:t>
      </w:r>
      <w:r>
        <w:rPr>
          <w:color w:val="231F20"/>
          <w:spacing w:val="-20"/>
        </w:rPr>
        <w:t xml:space="preserve"> </w:t>
      </w:r>
      <w:r>
        <w:rPr>
          <w:color w:val="231F20"/>
        </w:rPr>
        <w:t>effectuer</w:t>
      </w:r>
      <w:r>
        <w:rPr>
          <w:color w:val="231F20"/>
          <w:spacing w:val="-20"/>
        </w:rPr>
        <w:t xml:space="preserve"> </w:t>
      </w:r>
      <w:r>
        <w:rPr>
          <w:color w:val="231F20"/>
        </w:rPr>
        <w:t xml:space="preserve">des </w:t>
      </w:r>
      <w:r>
        <w:rPr>
          <w:color w:val="231F20"/>
          <w:spacing w:val="9"/>
        </w:rPr>
        <w:t xml:space="preserve">études </w:t>
      </w:r>
      <w:r>
        <w:rPr>
          <w:color w:val="231F20"/>
          <w:spacing w:val="10"/>
        </w:rPr>
        <w:t xml:space="preserve">microbiennes </w:t>
      </w:r>
      <w:r>
        <w:rPr>
          <w:color w:val="231F20"/>
          <w:spacing w:val="8"/>
        </w:rPr>
        <w:t xml:space="preserve">afin </w:t>
      </w:r>
      <w:r>
        <w:rPr>
          <w:color w:val="231F20"/>
          <w:spacing w:val="9"/>
        </w:rPr>
        <w:t xml:space="preserve">d'exclure </w:t>
      </w:r>
      <w:r>
        <w:rPr>
          <w:color w:val="231F20"/>
          <w:spacing w:val="6"/>
        </w:rPr>
        <w:t xml:space="preserve">la </w:t>
      </w:r>
      <w:r>
        <w:rPr>
          <w:color w:val="231F20"/>
        </w:rPr>
        <w:t>présence d'organismes infectieux. En outre, des informations incorrectes pourraient être données</w:t>
      </w:r>
      <w:r>
        <w:rPr>
          <w:color w:val="231F20"/>
          <w:spacing w:val="-13"/>
        </w:rPr>
        <w:t xml:space="preserve"> </w:t>
      </w:r>
      <w:r>
        <w:rPr>
          <w:color w:val="231F20"/>
        </w:rPr>
        <w:t>par</w:t>
      </w:r>
      <w:r>
        <w:rPr>
          <w:color w:val="231F20"/>
          <w:spacing w:val="-13"/>
        </w:rPr>
        <w:t xml:space="preserve"> </w:t>
      </w:r>
      <w:r>
        <w:rPr>
          <w:color w:val="231F20"/>
        </w:rPr>
        <w:t>les</w:t>
      </w:r>
      <w:r>
        <w:rPr>
          <w:color w:val="231F20"/>
          <w:spacing w:val="-13"/>
        </w:rPr>
        <w:t xml:space="preserve"> </w:t>
      </w:r>
      <w:r>
        <w:rPr>
          <w:color w:val="231F20"/>
        </w:rPr>
        <w:t>paturients</w:t>
      </w:r>
      <w:r>
        <w:rPr>
          <w:color w:val="231F20"/>
          <w:spacing w:val="-13"/>
        </w:rPr>
        <w:t xml:space="preserve"> </w:t>
      </w:r>
      <w:r>
        <w:rPr>
          <w:color w:val="231F20"/>
        </w:rPr>
        <w:t>pendant</w:t>
      </w:r>
      <w:r>
        <w:rPr>
          <w:color w:val="231F20"/>
          <w:spacing w:val="-13"/>
        </w:rPr>
        <w:t xml:space="preserve"> </w:t>
      </w:r>
      <w:r>
        <w:rPr>
          <w:color w:val="231F20"/>
        </w:rPr>
        <w:t>la</w:t>
      </w:r>
      <w:r>
        <w:rPr>
          <w:color w:val="231F20"/>
          <w:spacing w:val="-13"/>
        </w:rPr>
        <w:t xml:space="preserve"> </w:t>
      </w:r>
      <w:r>
        <w:rPr>
          <w:color w:val="231F20"/>
        </w:rPr>
        <w:t xml:space="preserve">période </w:t>
      </w:r>
      <w:r>
        <w:rPr>
          <w:color w:val="231F20"/>
          <w:spacing w:val="10"/>
        </w:rPr>
        <w:t xml:space="preserve">observatrice </w:t>
      </w:r>
      <w:r>
        <w:rPr>
          <w:color w:val="231F20"/>
          <w:spacing w:val="7"/>
        </w:rPr>
        <w:t xml:space="preserve">faite </w:t>
      </w:r>
      <w:r>
        <w:rPr>
          <w:color w:val="231F20"/>
          <w:spacing w:val="8"/>
        </w:rPr>
        <w:t xml:space="preserve">par </w:t>
      </w:r>
      <w:r>
        <w:rPr>
          <w:color w:val="231F20"/>
          <w:spacing w:val="5"/>
        </w:rPr>
        <w:t xml:space="preserve">la </w:t>
      </w:r>
      <w:r>
        <w:rPr>
          <w:color w:val="231F20"/>
          <w:spacing w:val="9"/>
        </w:rPr>
        <w:t xml:space="preserve">conversation </w:t>
      </w:r>
      <w:r>
        <w:rPr>
          <w:color w:val="231F20"/>
        </w:rPr>
        <w:t>téléphonique. Cependant, la force de notre étude réside au fait que le diagnostique du HCA a été fait indépendamment par deux pathologistes</w:t>
      </w:r>
      <w:r>
        <w:rPr>
          <w:color w:val="231F20"/>
          <w:spacing w:val="-11"/>
        </w:rPr>
        <w:t xml:space="preserve"> </w:t>
      </w:r>
      <w:r>
        <w:rPr>
          <w:color w:val="231F20"/>
        </w:rPr>
        <w:t>comme</w:t>
      </w:r>
      <w:r>
        <w:rPr>
          <w:color w:val="231F20"/>
          <w:spacing w:val="-11"/>
        </w:rPr>
        <w:t xml:space="preserve"> </w:t>
      </w:r>
      <w:r>
        <w:rPr>
          <w:color w:val="231F20"/>
        </w:rPr>
        <w:t>une</w:t>
      </w:r>
      <w:r>
        <w:rPr>
          <w:color w:val="231F20"/>
          <w:spacing w:val="-11"/>
        </w:rPr>
        <w:t xml:space="preserve"> </w:t>
      </w:r>
      <w:r>
        <w:rPr>
          <w:color w:val="231F20"/>
        </w:rPr>
        <w:t>mesure</w:t>
      </w:r>
      <w:r>
        <w:rPr>
          <w:color w:val="231F20"/>
          <w:spacing w:val="-11"/>
        </w:rPr>
        <w:t xml:space="preserve"> </w:t>
      </w:r>
      <w:r>
        <w:rPr>
          <w:color w:val="231F20"/>
        </w:rPr>
        <w:t>d'assurer</w:t>
      </w:r>
      <w:r>
        <w:rPr>
          <w:color w:val="231F20"/>
          <w:spacing w:val="-11"/>
        </w:rPr>
        <w:t xml:space="preserve"> </w:t>
      </w:r>
      <w:r>
        <w:rPr>
          <w:color w:val="231F20"/>
        </w:rPr>
        <w:t>la qualité, mais où il y avait des rapports discordants,</w:t>
      </w:r>
      <w:r>
        <w:rPr>
          <w:color w:val="231F20"/>
          <w:spacing w:val="-14"/>
        </w:rPr>
        <w:t xml:space="preserve"> </w:t>
      </w:r>
      <w:r>
        <w:rPr>
          <w:color w:val="231F20"/>
        </w:rPr>
        <w:t>ils</w:t>
      </w:r>
      <w:r>
        <w:rPr>
          <w:color w:val="231F20"/>
          <w:spacing w:val="-14"/>
        </w:rPr>
        <w:t xml:space="preserve"> </w:t>
      </w:r>
      <w:r>
        <w:rPr>
          <w:color w:val="231F20"/>
        </w:rPr>
        <w:t>ont</w:t>
      </w:r>
      <w:r>
        <w:rPr>
          <w:color w:val="231F20"/>
          <w:spacing w:val="-14"/>
        </w:rPr>
        <w:t xml:space="preserve"> </w:t>
      </w:r>
      <w:r>
        <w:rPr>
          <w:color w:val="231F20"/>
        </w:rPr>
        <w:t>conjointement</w:t>
      </w:r>
      <w:r>
        <w:rPr>
          <w:color w:val="231F20"/>
          <w:spacing w:val="-14"/>
        </w:rPr>
        <w:t xml:space="preserve"> </w:t>
      </w:r>
      <w:r>
        <w:rPr>
          <w:color w:val="231F20"/>
        </w:rPr>
        <w:t>re-examiné les diapositives pertinentes et ont produit le diagnostic final. Enfin, l'analyse statistique poussée</w:t>
      </w:r>
      <w:r>
        <w:rPr>
          <w:color w:val="231F20"/>
          <w:spacing w:val="-16"/>
        </w:rPr>
        <w:t xml:space="preserve"> </w:t>
      </w:r>
      <w:r>
        <w:rPr>
          <w:color w:val="231F20"/>
        </w:rPr>
        <w:t>de</w:t>
      </w:r>
      <w:r>
        <w:rPr>
          <w:color w:val="231F20"/>
          <w:spacing w:val="-16"/>
        </w:rPr>
        <w:t xml:space="preserve"> </w:t>
      </w:r>
      <w:r>
        <w:rPr>
          <w:color w:val="231F20"/>
        </w:rPr>
        <w:t>l'effet</w:t>
      </w:r>
      <w:r>
        <w:rPr>
          <w:color w:val="231F20"/>
          <w:spacing w:val="-17"/>
        </w:rPr>
        <w:t xml:space="preserve"> </w:t>
      </w:r>
      <w:r>
        <w:rPr>
          <w:color w:val="231F20"/>
        </w:rPr>
        <w:t>de</w:t>
      </w:r>
      <w:r>
        <w:rPr>
          <w:color w:val="231F20"/>
          <w:spacing w:val="-16"/>
        </w:rPr>
        <w:t xml:space="preserve"> </w:t>
      </w:r>
      <w:r>
        <w:rPr>
          <w:color w:val="231F20"/>
        </w:rPr>
        <w:t>stade</w:t>
      </w:r>
      <w:r>
        <w:rPr>
          <w:color w:val="231F20"/>
          <w:spacing w:val="-16"/>
        </w:rPr>
        <w:t xml:space="preserve"> </w:t>
      </w:r>
      <w:r>
        <w:rPr>
          <w:color w:val="231F20"/>
        </w:rPr>
        <w:t>et</w:t>
      </w:r>
      <w:r>
        <w:rPr>
          <w:color w:val="231F20"/>
          <w:spacing w:val="-17"/>
        </w:rPr>
        <w:t xml:space="preserve"> </w:t>
      </w:r>
      <w:r>
        <w:rPr>
          <w:color w:val="231F20"/>
        </w:rPr>
        <w:t>du</w:t>
      </w:r>
      <w:r>
        <w:rPr>
          <w:color w:val="231F20"/>
          <w:spacing w:val="-16"/>
        </w:rPr>
        <w:t xml:space="preserve"> </w:t>
      </w:r>
      <w:r>
        <w:rPr>
          <w:color w:val="231F20"/>
        </w:rPr>
        <w:t>grade</w:t>
      </w:r>
      <w:r>
        <w:rPr>
          <w:color w:val="231F20"/>
          <w:spacing w:val="-16"/>
        </w:rPr>
        <w:t xml:space="preserve"> </w:t>
      </w:r>
      <w:r>
        <w:rPr>
          <w:color w:val="231F20"/>
        </w:rPr>
        <w:t>du</w:t>
      </w:r>
      <w:r>
        <w:rPr>
          <w:color w:val="231F20"/>
          <w:spacing w:val="-16"/>
        </w:rPr>
        <w:t xml:space="preserve"> </w:t>
      </w:r>
      <w:r>
        <w:rPr>
          <w:color w:val="231F20"/>
        </w:rPr>
        <w:t xml:space="preserve">HCA sur les résultats n'a pas été faite parce que le numbre de ceux qui avaient des effets </w:t>
      </w:r>
      <w:r>
        <w:rPr>
          <w:color w:val="231F20"/>
          <w:spacing w:val="2"/>
        </w:rPr>
        <w:t xml:space="preserve">indésirables  </w:t>
      </w:r>
      <w:r>
        <w:rPr>
          <w:color w:val="231F20"/>
        </w:rPr>
        <w:t xml:space="preserve">étaient  très  peu   </w:t>
      </w:r>
      <w:r>
        <w:rPr>
          <w:color w:val="231F20"/>
          <w:spacing w:val="2"/>
        </w:rPr>
        <w:t xml:space="preserve">nombreux. </w:t>
      </w:r>
      <w:r>
        <w:rPr>
          <w:color w:val="231F20"/>
        </w:rPr>
        <w:t>En conclusion, notre étude a démontré que</w:t>
      </w:r>
      <w:r>
        <w:rPr>
          <w:color w:val="231F20"/>
          <w:spacing w:val="-25"/>
        </w:rPr>
        <w:t xml:space="preserve"> </w:t>
      </w:r>
      <w:r>
        <w:rPr>
          <w:color w:val="231F20"/>
        </w:rPr>
        <w:t>la chorioamnionitis histologiques n'avait pas d'effet</w:t>
      </w:r>
      <w:r>
        <w:rPr>
          <w:color w:val="231F20"/>
          <w:spacing w:val="-29"/>
        </w:rPr>
        <w:t xml:space="preserve"> </w:t>
      </w:r>
      <w:r>
        <w:rPr>
          <w:color w:val="231F20"/>
        </w:rPr>
        <w:t>maternel</w:t>
      </w:r>
      <w:r>
        <w:rPr>
          <w:color w:val="231F20"/>
          <w:spacing w:val="-28"/>
        </w:rPr>
        <w:t xml:space="preserve"> </w:t>
      </w:r>
      <w:r>
        <w:rPr>
          <w:color w:val="231F20"/>
        </w:rPr>
        <w:t>et</w:t>
      </w:r>
      <w:r>
        <w:rPr>
          <w:color w:val="231F20"/>
          <w:spacing w:val="-29"/>
        </w:rPr>
        <w:t xml:space="preserve"> </w:t>
      </w:r>
      <w:r>
        <w:rPr>
          <w:color w:val="231F20"/>
        </w:rPr>
        <w:t>néonatal</w:t>
      </w:r>
      <w:r>
        <w:rPr>
          <w:color w:val="231F20"/>
          <w:spacing w:val="-28"/>
        </w:rPr>
        <w:t xml:space="preserve"> </w:t>
      </w:r>
      <w:r>
        <w:rPr>
          <w:color w:val="231F20"/>
        </w:rPr>
        <w:t>défavorable.</w:t>
      </w:r>
      <w:r>
        <w:rPr>
          <w:color w:val="231F20"/>
          <w:spacing w:val="-28"/>
        </w:rPr>
        <w:t xml:space="preserve"> </w:t>
      </w:r>
      <w:r>
        <w:rPr>
          <w:color w:val="231F20"/>
        </w:rPr>
        <w:t>C'est nécessaire</w:t>
      </w:r>
      <w:r>
        <w:rPr>
          <w:color w:val="231F20"/>
          <w:spacing w:val="-18"/>
        </w:rPr>
        <w:t xml:space="preserve"> </w:t>
      </w:r>
      <w:r>
        <w:rPr>
          <w:color w:val="231F20"/>
        </w:rPr>
        <w:t>de</w:t>
      </w:r>
      <w:r>
        <w:rPr>
          <w:color w:val="231F20"/>
          <w:spacing w:val="-18"/>
        </w:rPr>
        <w:t xml:space="preserve"> </w:t>
      </w:r>
      <w:r>
        <w:rPr>
          <w:color w:val="231F20"/>
        </w:rPr>
        <w:t>faire</w:t>
      </w:r>
      <w:r>
        <w:rPr>
          <w:color w:val="231F20"/>
          <w:spacing w:val="-18"/>
        </w:rPr>
        <w:t xml:space="preserve"> </w:t>
      </w:r>
      <w:r>
        <w:rPr>
          <w:color w:val="231F20"/>
        </w:rPr>
        <w:t>plus</w:t>
      </w:r>
      <w:r>
        <w:rPr>
          <w:color w:val="231F20"/>
          <w:spacing w:val="-18"/>
        </w:rPr>
        <w:t xml:space="preserve"> </w:t>
      </w:r>
      <w:r>
        <w:rPr>
          <w:color w:val="231F20"/>
        </w:rPr>
        <w:t>d'études</w:t>
      </w:r>
      <w:r>
        <w:rPr>
          <w:color w:val="231F20"/>
          <w:spacing w:val="-19"/>
        </w:rPr>
        <w:t xml:space="preserve"> </w:t>
      </w:r>
      <w:r>
        <w:rPr>
          <w:color w:val="231F20"/>
        </w:rPr>
        <w:t>portant</w:t>
      </w:r>
      <w:r>
        <w:rPr>
          <w:color w:val="231F20"/>
          <w:spacing w:val="-18"/>
        </w:rPr>
        <w:t xml:space="preserve"> </w:t>
      </w:r>
      <w:r>
        <w:rPr>
          <w:color w:val="231F20"/>
        </w:rPr>
        <w:t>sur</w:t>
      </w:r>
      <w:r>
        <w:rPr>
          <w:color w:val="231F20"/>
          <w:spacing w:val="-18"/>
        </w:rPr>
        <w:t xml:space="preserve"> </w:t>
      </w:r>
      <w:r>
        <w:rPr>
          <w:color w:val="231F20"/>
        </w:rPr>
        <w:t>la cause et l'implication de chorioamnionitis histologique.</w:t>
      </w:r>
    </w:p>
    <w:p>
      <w:pPr>
        <w:pStyle w:val="Normal"/>
        <w:spacing w:before="12" w:after="0"/>
        <w:rPr>
          <w:rFonts w:cs="Calibri"/>
          <w:sz w:val="17"/>
          <w:szCs w:val="17"/>
        </w:rPr>
      </w:pPr>
      <w:r>
        <w:rPr>
          <w:rFonts w:cs="Calibri"/>
          <w:sz w:val="17"/>
          <w:szCs w:val="17"/>
        </w:rPr>
      </w:r>
    </w:p>
    <w:p>
      <w:pPr>
        <w:pStyle w:val="Heading2"/>
        <w:ind w:left="115" w:hanging="0"/>
        <w:jc w:val="both"/>
        <w:rPr>
          <w:b w:val="false"/>
          <w:b w:val="false"/>
          <w:bCs w:val="false"/>
        </w:rPr>
      </w:pPr>
      <w:r>
        <w:rPr>
          <w:color w:val="231F20"/>
        </w:rPr>
        <w:t>Reférénces</w:t>
      </w:r>
    </w:p>
    <w:p>
      <w:pPr>
        <w:pStyle w:val="Normal"/>
        <w:spacing w:before="3" w:after="0"/>
        <w:rPr>
          <w:rFonts w:cs="Calibri"/>
          <w:b/>
          <w:b/>
          <w:bCs/>
          <w:sz w:val="19"/>
          <w:szCs w:val="19"/>
        </w:rPr>
      </w:pPr>
      <w:r>
        <w:rPr>
          <w:rFonts w:cs="Calibri"/>
          <w:b/>
          <w:bCs/>
          <w:sz w:val="19"/>
          <w:szCs w:val="19"/>
        </w:rPr>
      </w:r>
    </w:p>
    <w:p>
      <w:pPr>
        <w:pStyle w:val="ListParagraph"/>
        <w:numPr>
          <w:ilvl w:val="0"/>
          <w:numId w:val="3"/>
        </w:numPr>
        <w:tabs>
          <w:tab w:val="clear" w:pos="720"/>
          <w:tab w:val="left" w:pos="533" w:leader="none"/>
        </w:tabs>
        <w:spacing w:lineRule="exact" w:line="208"/>
        <w:ind w:left="532" w:right="127" w:hanging="417"/>
        <w:jc w:val="both"/>
        <w:rPr>
          <w:rFonts w:cs="Calibri"/>
          <w:sz w:val="20"/>
          <w:szCs w:val="20"/>
        </w:rPr>
      </w:pPr>
      <w:r>
        <w:rPr>
          <w:rFonts w:cs="Calibri"/>
          <w:color w:val="231F20"/>
          <w:sz w:val="20"/>
          <w:szCs w:val="20"/>
          <w:u w:val="single" w:color="231F20"/>
        </w:rPr>
        <w:t>Torricelli</w:t>
      </w:r>
      <w:r>
        <w:rPr>
          <w:rFonts w:cs="Calibri"/>
          <w:color w:val="231F20"/>
          <w:sz w:val="20"/>
          <w:szCs w:val="20"/>
        </w:rPr>
        <w:t xml:space="preserve">, </w:t>
      </w:r>
      <w:r>
        <w:rPr>
          <w:rFonts w:cs="Calibri"/>
          <w:color w:val="231F20"/>
          <w:sz w:val="20"/>
          <w:szCs w:val="20"/>
          <w:u w:val="single" w:color="231F20"/>
        </w:rPr>
        <w:t xml:space="preserve">Voltolini </w:t>
      </w:r>
      <w:r>
        <w:rPr>
          <w:rFonts w:cs="Calibri"/>
          <w:color w:val="231F20"/>
          <w:sz w:val="20"/>
          <w:szCs w:val="20"/>
        </w:rPr>
        <w:t xml:space="preserve">C, </w:t>
      </w:r>
      <w:r>
        <w:rPr>
          <w:rFonts w:cs="Calibri"/>
          <w:color w:val="231F20"/>
          <w:sz w:val="20"/>
          <w:szCs w:val="20"/>
          <w:u w:val="single" w:color="231F20"/>
        </w:rPr>
        <w:t xml:space="preserve">Conti </w:t>
      </w:r>
      <w:r>
        <w:rPr>
          <w:rFonts w:cs="Calibri"/>
          <w:color w:val="231F20"/>
          <w:sz w:val="20"/>
          <w:szCs w:val="20"/>
        </w:rPr>
        <w:t>N, et al. Histologic chorioamnionitis at term: implications for the progress of labor and neonatal wellbeing. J Matern</w:t>
      </w:r>
      <w:r>
        <w:rPr>
          <w:rFonts w:cs="Calibri"/>
          <w:color w:val="231F20"/>
          <w:spacing w:val="-22"/>
          <w:sz w:val="20"/>
          <w:szCs w:val="20"/>
        </w:rPr>
        <w:t xml:space="preserve"> </w:t>
      </w:r>
      <w:r>
        <w:rPr>
          <w:rFonts w:cs="Calibri"/>
          <w:color w:val="231F20"/>
          <w:sz w:val="20"/>
          <w:szCs w:val="20"/>
        </w:rPr>
        <w:t>Fetal</w:t>
      </w:r>
      <w:r>
        <w:rPr>
          <w:rFonts w:cs="Calibri"/>
          <w:color w:val="231F20"/>
          <w:spacing w:val="-22"/>
          <w:sz w:val="20"/>
          <w:szCs w:val="20"/>
        </w:rPr>
        <w:t xml:space="preserve"> </w:t>
      </w:r>
      <w:r>
        <w:rPr>
          <w:rFonts w:cs="Calibri"/>
          <w:color w:val="231F20"/>
          <w:sz w:val="20"/>
          <w:szCs w:val="20"/>
        </w:rPr>
        <w:t>Neonatal</w:t>
      </w:r>
      <w:r>
        <w:rPr>
          <w:rFonts w:cs="Calibri"/>
          <w:color w:val="231F20"/>
          <w:spacing w:val="-22"/>
          <w:sz w:val="20"/>
          <w:szCs w:val="20"/>
        </w:rPr>
        <w:t xml:space="preserve"> </w:t>
      </w:r>
      <w:r>
        <w:rPr>
          <w:rFonts w:cs="Calibri"/>
          <w:color w:val="231F20"/>
          <w:sz w:val="20"/>
          <w:szCs w:val="20"/>
        </w:rPr>
        <w:t>Med</w:t>
      </w:r>
      <w:r>
        <w:rPr>
          <w:rFonts w:cs="Calibri"/>
          <w:color w:val="231F20"/>
          <w:spacing w:val="-22"/>
          <w:sz w:val="20"/>
          <w:szCs w:val="20"/>
        </w:rPr>
        <w:t xml:space="preserve"> </w:t>
      </w:r>
      <w:r>
        <w:rPr>
          <w:rFonts w:cs="Calibri"/>
          <w:color w:val="231F20"/>
          <w:sz w:val="20"/>
          <w:szCs w:val="20"/>
        </w:rPr>
        <w:t>2013;</w:t>
      </w:r>
      <w:r>
        <w:rPr>
          <w:rFonts w:cs="Calibri"/>
          <w:color w:val="231F20"/>
          <w:spacing w:val="-22"/>
          <w:sz w:val="20"/>
          <w:szCs w:val="20"/>
        </w:rPr>
        <w:t xml:space="preserve"> </w:t>
      </w:r>
      <w:r>
        <w:rPr>
          <w:rFonts w:cs="Calibri"/>
          <w:color w:val="231F20"/>
          <w:sz w:val="20"/>
          <w:szCs w:val="20"/>
        </w:rPr>
        <w:t>26(2):</w:t>
      </w:r>
      <w:r>
        <w:rPr>
          <w:rFonts w:cs="Calibri"/>
          <w:color w:val="231F20"/>
          <w:spacing w:val="-22"/>
          <w:sz w:val="20"/>
          <w:szCs w:val="20"/>
        </w:rPr>
        <w:t xml:space="preserve"> </w:t>
      </w:r>
      <w:r>
        <w:rPr>
          <w:rFonts w:cs="Calibri"/>
          <w:color w:val="231F20"/>
          <w:sz w:val="20"/>
          <w:szCs w:val="20"/>
        </w:rPr>
        <w:t>188–192.</w:t>
      </w:r>
    </w:p>
    <w:p>
      <w:pPr>
        <w:pStyle w:val="Normal"/>
        <w:spacing w:before="4" w:after="0"/>
        <w:rPr>
          <w:rFonts w:cs="Calibri"/>
          <w:sz w:val="17"/>
          <w:szCs w:val="17"/>
        </w:rPr>
      </w:pPr>
      <w:r>
        <w:rPr>
          <w:rFonts w:cs="Calibri"/>
          <w:sz w:val="17"/>
          <w:szCs w:val="17"/>
        </w:rPr>
      </w:r>
    </w:p>
    <w:p>
      <w:pPr>
        <w:pStyle w:val="ListParagraph"/>
        <w:numPr>
          <w:ilvl w:val="0"/>
          <w:numId w:val="3"/>
        </w:numPr>
        <w:tabs>
          <w:tab w:val="clear" w:pos="720"/>
          <w:tab w:val="left" w:pos="533" w:leader="none"/>
        </w:tabs>
        <w:spacing w:lineRule="auto" w:line="204"/>
        <w:ind w:left="532" w:right="127" w:hanging="417"/>
        <w:jc w:val="both"/>
        <w:rPr>
          <w:rFonts w:cs="Calibri"/>
          <w:sz w:val="20"/>
          <w:szCs w:val="20"/>
        </w:rPr>
      </w:pPr>
      <w:r>
        <w:rPr>
          <w:rFonts w:cs="Calibri"/>
          <w:color w:val="231F20"/>
          <w:spacing w:val="11"/>
          <w:sz w:val="20"/>
          <w:szCs w:val="20"/>
        </w:rPr>
        <w:t>Tita</w:t>
      </w:r>
      <w:r>
        <w:rPr>
          <w:rFonts w:cs="Calibri"/>
          <w:color w:val="231F20"/>
          <w:spacing w:val="67"/>
          <w:sz w:val="20"/>
          <w:szCs w:val="20"/>
        </w:rPr>
        <w:t xml:space="preserve"> </w:t>
      </w:r>
      <w:r>
        <w:rPr>
          <w:rFonts w:cs="Calibri"/>
          <w:color w:val="231F20"/>
          <w:spacing w:val="8"/>
          <w:sz w:val="20"/>
          <w:szCs w:val="20"/>
        </w:rPr>
        <w:t xml:space="preserve">ATN, </w:t>
      </w:r>
      <w:r>
        <w:rPr>
          <w:rFonts w:cs="Calibri"/>
          <w:color w:val="231F20"/>
          <w:spacing w:val="13"/>
          <w:sz w:val="20"/>
          <w:szCs w:val="20"/>
        </w:rPr>
        <w:t xml:space="preserve">Andrews </w:t>
      </w:r>
      <w:r>
        <w:rPr>
          <w:rFonts w:cs="Calibri"/>
          <w:color w:val="231F20"/>
          <w:spacing w:val="4"/>
          <w:sz w:val="20"/>
          <w:szCs w:val="20"/>
        </w:rPr>
        <w:t xml:space="preserve">WW. </w:t>
      </w:r>
      <w:r>
        <w:rPr>
          <w:rFonts w:cs="Calibri"/>
          <w:color w:val="231F20"/>
          <w:spacing w:val="14"/>
          <w:sz w:val="20"/>
          <w:szCs w:val="20"/>
        </w:rPr>
        <w:t xml:space="preserve">Diagnosis </w:t>
      </w:r>
      <w:r>
        <w:rPr>
          <w:rFonts w:cs="Calibri"/>
          <w:color w:val="231F20"/>
          <w:spacing w:val="10"/>
          <w:sz w:val="20"/>
          <w:szCs w:val="20"/>
        </w:rPr>
        <w:t xml:space="preserve">and </w:t>
      </w:r>
      <w:r>
        <w:rPr>
          <w:rFonts w:cs="Calibri"/>
          <w:color w:val="231F20"/>
          <w:sz w:val="20"/>
          <w:szCs w:val="20"/>
        </w:rPr>
        <w:t>management</w:t>
      </w:r>
      <w:r>
        <w:rPr>
          <w:rFonts w:cs="Calibri"/>
          <w:color w:val="231F20"/>
          <w:spacing w:val="-9"/>
          <w:sz w:val="20"/>
          <w:szCs w:val="20"/>
        </w:rPr>
        <w:t xml:space="preserve"> </w:t>
      </w:r>
      <w:r>
        <w:rPr>
          <w:rFonts w:cs="Calibri"/>
          <w:color w:val="231F20"/>
          <w:sz w:val="20"/>
          <w:szCs w:val="20"/>
        </w:rPr>
        <w:t>of</w:t>
      </w:r>
      <w:r>
        <w:rPr>
          <w:rFonts w:cs="Calibri"/>
          <w:color w:val="231F20"/>
          <w:spacing w:val="-9"/>
          <w:sz w:val="20"/>
          <w:szCs w:val="20"/>
        </w:rPr>
        <w:t xml:space="preserve"> </w:t>
      </w:r>
      <w:r>
        <w:rPr>
          <w:rFonts w:cs="Calibri"/>
          <w:color w:val="231F20"/>
          <w:sz w:val="20"/>
          <w:szCs w:val="20"/>
        </w:rPr>
        <w:t>clinical</w:t>
      </w:r>
      <w:r>
        <w:rPr>
          <w:rFonts w:cs="Calibri"/>
          <w:color w:val="231F20"/>
          <w:spacing w:val="-12"/>
          <w:sz w:val="20"/>
          <w:szCs w:val="20"/>
        </w:rPr>
        <w:t xml:space="preserve"> </w:t>
      </w:r>
      <w:r>
        <w:rPr>
          <w:rFonts w:cs="Calibri"/>
          <w:color w:val="231F20"/>
          <w:sz w:val="24"/>
          <w:szCs w:val="24"/>
        </w:rPr>
        <w:t>chorioamnionitis.</w:t>
      </w:r>
      <w:r>
        <w:rPr>
          <w:rFonts w:cs="Calibri"/>
          <w:color w:val="231F20"/>
          <w:spacing w:val="-13"/>
          <w:sz w:val="24"/>
          <w:szCs w:val="24"/>
        </w:rPr>
        <w:t xml:space="preserve"> </w:t>
      </w:r>
      <w:r>
        <w:rPr>
          <w:rFonts w:cs="Calibri"/>
          <w:color w:val="231F20"/>
          <w:sz w:val="24"/>
          <w:szCs w:val="24"/>
        </w:rPr>
        <w:t xml:space="preserve">Clin </w:t>
      </w:r>
      <w:r>
        <w:rPr>
          <w:rFonts w:cs="Calibri"/>
          <w:color w:val="231F20"/>
          <w:sz w:val="20"/>
          <w:szCs w:val="20"/>
        </w:rPr>
        <w:t>Perinatol.</w:t>
      </w:r>
      <w:r>
        <w:rPr>
          <w:rFonts w:cs="Calibri"/>
          <w:color w:val="231F20"/>
          <w:spacing w:val="-22"/>
          <w:sz w:val="20"/>
          <w:szCs w:val="20"/>
        </w:rPr>
        <w:t xml:space="preserve"> </w:t>
      </w:r>
      <w:r>
        <w:rPr>
          <w:rFonts w:cs="Calibri"/>
          <w:color w:val="231F20"/>
          <w:sz w:val="20"/>
          <w:szCs w:val="20"/>
        </w:rPr>
        <w:t>2010;</w:t>
      </w:r>
      <w:r>
        <w:rPr>
          <w:rFonts w:cs="Calibri"/>
          <w:color w:val="231F20"/>
          <w:spacing w:val="-22"/>
          <w:sz w:val="20"/>
          <w:szCs w:val="20"/>
        </w:rPr>
        <w:t xml:space="preserve"> </w:t>
      </w:r>
      <w:r>
        <w:rPr>
          <w:rFonts w:cs="Calibri"/>
          <w:color w:val="231F20"/>
          <w:sz w:val="20"/>
          <w:szCs w:val="20"/>
        </w:rPr>
        <w:t>37(2):</w:t>
      </w:r>
      <w:r>
        <w:rPr>
          <w:rFonts w:cs="Calibri"/>
          <w:color w:val="231F20"/>
          <w:spacing w:val="-22"/>
          <w:sz w:val="20"/>
          <w:szCs w:val="20"/>
        </w:rPr>
        <w:t xml:space="preserve"> </w:t>
      </w:r>
      <w:r>
        <w:rPr>
          <w:rFonts w:cs="Calibri"/>
          <w:color w:val="231F20"/>
          <w:sz w:val="20"/>
          <w:szCs w:val="20"/>
        </w:rPr>
        <w:t>339–354.</w:t>
      </w:r>
    </w:p>
    <w:p>
      <w:pPr>
        <w:sectPr>
          <w:type w:val="continuous"/>
          <w:pgSz w:w="11906" w:h="16838"/>
          <w:pgMar w:left="1140" w:right="1160" w:gutter="0" w:header="1193" w:top="1520" w:footer="1514" w:bottom="1700"/>
          <w:cols w:num="2" w:equalWidth="false" w:sep="false">
            <w:col w:w="4593" w:space="330"/>
            <w:col w:w="4686"/>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02"/>
          <w:footerReference w:type="default" r:id="rId303"/>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0" w:after="0"/>
        <w:rPr>
          <w:rFonts w:cs="Calibri"/>
          <w:sz w:val="19"/>
          <w:szCs w:val="19"/>
          <w:lang w:val="en-US" w:eastAsia="en-US"/>
        </w:rPr>
      </w:pPr>
      <w:r>
        <w:rPr>
          <w:rFonts w:cs="Calibri"/>
          <w:sz w:val="19"/>
          <w:szCs w:val="19"/>
          <w:lang w:val="en-US" w:eastAsia="en-US"/>
        </w:rPr>
        <mc:AlternateContent>
          <mc:Choice Requires="wpg">
            <w:drawing>
              <wp:anchor behindDoc="0" distT="0" distB="0" distL="114935" distR="114935" simplePos="0" locked="0" layoutInCell="0" allowOverlap="1" relativeHeight="163">
                <wp:simplePos x="0" y="0"/>
                <wp:positionH relativeFrom="page">
                  <wp:posOffset>809625</wp:posOffset>
                </wp:positionH>
                <wp:positionV relativeFrom="page">
                  <wp:posOffset>9772650</wp:posOffset>
                </wp:positionV>
                <wp:extent cx="5943600" cy="1270"/>
                <wp:effectExtent l="3810" t="3810" r="4445" b="2540"/>
                <wp:wrapNone/>
                <wp:docPr id="268" name="Group 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 style="position:absolute;margin-left:63.75pt;margin-top:769.5pt;width:468pt;height:0.1pt" coordorigin="1275,15390" coordsize="9360,2">
                <v:shape id="shape_0" ID="Freeform 2236"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3"/>
        </w:numPr>
        <w:tabs>
          <w:tab w:val="clear" w:pos="720"/>
          <w:tab w:val="left" w:pos="464" w:leader="none"/>
        </w:tabs>
        <w:spacing w:lineRule="exact" w:line="240"/>
        <w:ind w:left="463" w:hanging="357"/>
        <w:jc w:val="both"/>
        <w:rPr>
          <w:rFonts w:cs="Calibri"/>
          <w:sz w:val="20"/>
          <w:szCs w:val="20"/>
        </w:rPr>
      </w:pPr>
      <w:r>
        <w:rPr>
          <w:color w:val="231F20"/>
          <w:sz w:val="20"/>
        </w:rPr>
        <w:t xml:space="preserve">Curtin WM, Katzman </w:t>
      </w:r>
      <w:r>
        <w:rPr>
          <w:color w:val="231F20"/>
          <w:spacing w:val="-6"/>
          <w:sz w:val="20"/>
        </w:rPr>
        <w:t xml:space="preserve">PJ, </w:t>
      </w:r>
      <w:r>
        <w:rPr>
          <w:color w:val="231F20"/>
          <w:sz w:val="20"/>
        </w:rPr>
        <w:t>Florescue H, Metlay LA. Accuracy of signs of clinical chorioamnionitis in</w:t>
      </w:r>
      <w:r>
        <w:rPr>
          <w:color w:val="231F20"/>
          <w:spacing w:val="-26"/>
          <w:sz w:val="20"/>
        </w:rPr>
        <w:t xml:space="preserve"> </w:t>
      </w:r>
      <w:r>
        <w:rPr>
          <w:color w:val="231F20"/>
          <w:sz w:val="20"/>
        </w:rPr>
        <w:t>the term</w:t>
      </w:r>
      <w:r>
        <w:rPr>
          <w:color w:val="231F20"/>
          <w:spacing w:val="-21"/>
          <w:sz w:val="20"/>
        </w:rPr>
        <w:t xml:space="preserve"> </w:t>
      </w:r>
      <w:r>
        <w:rPr>
          <w:color w:val="231F20"/>
          <w:sz w:val="20"/>
        </w:rPr>
        <w:t>parturient.</w:t>
      </w:r>
      <w:r>
        <w:rPr>
          <w:color w:val="231F20"/>
          <w:spacing w:val="-23"/>
          <w:sz w:val="20"/>
        </w:rPr>
        <w:t xml:space="preserve"> </w:t>
      </w:r>
      <w:r>
        <w:rPr>
          <w:color w:val="231F20"/>
          <w:sz w:val="20"/>
        </w:rPr>
        <w:t>J</w:t>
      </w:r>
      <w:r>
        <w:rPr>
          <w:color w:val="231F20"/>
          <w:spacing w:val="-21"/>
          <w:sz w:val="20"/>
        </w:rPr>
        <w:t xml:space="preserve"> </w:t>
      </w:r>
      <w:r>
        <w:rPr>
          <w:color w:val="231F20"/>
          <w:sz w:val="20"/>
        </w:rPr>
        <w:t>Perinatol.</w:t>
      </w:r>
      <w:r>
        <w:rPr>
          <w:color w:val="231F20"/>
          <w:spacing w:val="-21"/>
          <w:sz w:val="20"/>
        </w:rPr>
        <w:t xml:space="preserve"> </w:t>
      </w:r>
      <w:r>
        <w:rPr>
          <w:color w:val="231F20"/>
          <w:sz w:val="20"/>
        </w:rPr>
        <w:t>2013;</w:t>
      </w:r>
      <w:r>
        <w:rPr>
          <w:color w:val="231F20"/>
          <w:spacing w:val="-21"/>
          <w:sz w:val="20"/>
        </w:rPr>
        <w:t xml:space="preserve"> </w:t>
      </w:r>
      <w:r>
        <w:rPr>
          <w:color w:val="231F20"/>
          <w:sz w:val="20"/>
        </w:rPr>
        <w:t>33:</w:t>
      </w:r>
      <w:r>
        <w:rPr>
          <w:color w:val="231F20"/>
          <w:spacing w:val="-21"/>
          <w:sz w:val="20"/>
        </w:rPr>
        <w:t xml:space="preserve"> </w:t>
      </w:r>
      <w:r>
        <w:rPr>
          <w:color w:val="231F20"/>
          <w:sz w:val="20"/>
        </w:rPr>
        <w:t>422-428.</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4" w:leader="none"/>
        </w:tabs>
        <w:spacing w:lineRule="exact" w:line="238"/>
        <w:ind w:left="463" w:hanging="358"/>
        <w:jc w:val="both"/>
        <w:rPr>
          <w:rFonts w:cs="Calibri"/>
          <w:sz w:val="20"/>
          <w:szCs w:val="20"/>
        </w:rPr>
      </w:pPr>
      <w:r>
        <w:rPr>
          <w:color w:val="231F20"/>
          <w:sz w:val="20"/>
        </w:rPr>
        <w:t>Cuna</w:t>
      </w:r>
      <w:r>
        <w:rPr>
          <w:color w:val="231F20"/>
          <w:spacing w:val="-7"/>
          <w:sz w:val="20"/>
        </w:rPr>
        <w:t xml:space="preserve"> </w:t>
      </w:r>
      <w:r>
        <w:rPr>
          <w:color w:val="231F20"/>
          <w:sz w:val="20"/>
        </w:rPr>
        <w:t>A,</w:t>
      </w:r>
      <w:r>
        <w:rPr>
          <w:color w:val="231F20"/>
          <w:spacing w:val="-6"/>
          <w:sz w:val="20"/>
        </w:rPr>
        <w:t xml:space="preserve"> </w:t>
      </w:r>
      <w:r>
        <w:rPr>
          <w:color w:val="231F20"/>
          <w:sz w:val="20"/>
        </w:rPr>
        <w:t>Hakima</w:t>
      </w:r>
      <w:r>
        <w:rPr>
          <w:color w:val="231F20"/>
          <w:spacing w:val="-7"/>
          <w:sz w:val="20"/>
        </w:rPr>
        <w:t xml:space="preserve"> </w:t>
      </w:r>
      <w:r>
        <w:rPr>
          <w:color w:val="231F20"/>
          <w:sz w:val="20"/>
        </w:rPr>
        <w:t>L,</w:t>
      </w:r>
      <w:r>
        <w:rPr>
          <w:color w:val="231F20"/>
          <w:spacing w:val="-5"/>
          <w:sz w:val="20"/>
        </w:rPr>
        <w:t xml:space="preserve"> </w:t>
      </w:r>
      <w:r>
        <w:rPr>
          <w:color w:val="231F20"/>
          <w:spacing w:val="-3"/>
          <w:sz w:val="20"/>
        </w:rPr>
        <w:t>Tseng</w:t>
      </w:r>
      <w:r>
        <w:rPr>
          <w:color w:val="231F20"/>
          <w:spacing w:val="-7"/>
          <w:sz w:val="20"/>
        </w:rPr>
        <w:t xml:space="preserve"> </w:t>
      </w:r>
      <w:r>
        <w:rPr>
          <w:color w:val="231F20"/>
          <w:spacing w:val="-13"/>
          <w:sz w:val="20"/>
        </w:rPr>
        <w:t>Y,</w:t>
      </w:r>
      <w:r>
        <w:rPr>
          <w:color w:val="231F20"/>
          <w:spacing w:val="-7"/>
          <w:sz w:val="20"/>
        </w:rPr>
        <w:t xml:space="preserve"> </w:t>
      </w:r>
      <w:r>
        <w:rPr>
          <w:color w:val="231F20"/>
          <w:sz w:val="20"/>
        </w:rPr>
        <w:t>et</w:t>
      </w:r>
      <w:r>
        <w:rPr>
          <w:color w:val="231F20"/>
          <w:spacing w:val="-8"/>
          <w:sz w:val="20"/>
        </w:rPr>
        <w:t xml:space="preserve"> </w:t>
      </w:r>
      <w:r>
        <w:rPr>
          <w:color w:val="231F20"/>
          <w:sz w:val="20"/>
        </w:rPr>
        <w:t>al.</w:t>
      </w:r>
      <w:r>
        <w:rPr>
          <w:color w:val="231F20"/>
          <w:spacing w:val="-7"/>
          <w:sz w:val="20"/>
        </w:rPr>
        <w:t xml:space="preserve"> </w:t>
      </w:r>
      <w:r>
        <w:rPr>
          <w:color w:val="231F20"/>
          <w:sz w:val="20"/>
        </w:rPr>
        <w:t>Clinical</w:t>
      </w:r>
      <w:r>
        <w:rPr>
          <w:color w:val="231F20"/>
          <w:spacing w:val="-9"/>
          <w:sz w:val="20"/>
        </w:rPr>
        <w:t xml:space="preserve"> </w:t>
      </w:r>
      <w:r>
        <w:rPr>
          <w:color w:val="231F20"/>
          <w:sz w:val="20"/>
        </w:rPr>
        <w:t>dilemma</w:t>
      </w:r>
      <w:r>
        <w:rPr>
          <w:color w:val="231F20"/>
          <w:spacing w:val="-7"/>
          <w:sz w:val="20"/>
        </w:rPr>
        <w:t xml:space="preserve"> </w:t>
      </w:r>
      <w:r>
        <w:rPr>
          <w:color w:val="231F20"/>
          <w:sz w:val="20"/>
        </w:rPr>
        <w:t xml:space="preserve">of </w:t>
      </w:r>
      <w:r>
        <w:rPr>
          <w:color w:val="231F20"/>
          <w:spacing w:val="5"/>
          <w:sz w:val="20"/>
        </w:rPr>
        <w:t xml:space="preserve">positive histologic chorioamnionitis </w:t>
      </w:r>
      <w:r>
        <w:rPr>
          <w:color w:val="231F20"/>
          <w:spacing w:val="3"/>
          <w:sz w:val="20"/>
        </w:rPr>
        <w:t xml:space="preserve">in </w:t>
      </w:r>
      <w:r>
        <w:rPr>
          <w:color w:val="231F20"/>
          <w:spacing w:val="4"/>
          <w:sz w:val="20"/>
        </w:rPr>
        <w:t xml:space="preserve">term </w:t>
      </w:r>
      <w:r>
        <w:rPr>
          <w:color w:val="231F20"/>
          <w:spacing w:val="8"/>
          <w:sz w:val="20"/>
        </w:rPr>
        <w:t xml:space="preserve">newborn. </w:t>
      </w:r>
      <w:r>
        <w:rPr>
          <w:color w:val="231F20"/>
          <w:spacing w:val="7"/>
          <w:sz w:val="20"/>
        </w:rPr>
        <w:t xml:space="preserve">Front. Pediatr.2014; </w:t>
      </w:r>
      <w:r>
        <w:rPr>
          <w:color w:val="231F20"/>
          <w:spacing w:val="8"/>
          <w:sz w:val="20"/>
        </w:rPr>
        <w:t xml:space="preserve">2:27. </w:t>
      </w:r>
      <w:r>
        <w:rPr>
          <w:color w:val="231F20"/>
          <w:spacing w:val="7"/>
          <w:sz w:val="20"/>
        </w:rPr>
        <w:t xml:space="preserve">doi: </w:t>
      </w:r>
      <w:r>
        <w:rPr>
          <w:color w:val="231F20"/>
          <w:sz w:val="20"/>
        </w:rPr>
        <w:t>10.3389/fped.2014.00027</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4" w:leader="none"/>
        </w:tabs>
        <w:spacing w:lineRule="exact" w:line="238"/>
        <w:ind w:left="462" w:hanging="357"/>
        <w:jc w:val="both"/>
        <w:rPr>
          <w:rFonts w:cs="Calibri"/>
          <w:sz w:val="20"/>
          <w:szCs w:val="20"/>
        </w:rPr>
      </w:pPr>
      <w:r>
        <w:rPr>
          <w:color w:val="231F20"/>
          <w:sz w:val="20"/>
        </w:rPr>
        <w:t xml:space="preserve">Roberts DJ, Celi AC, Riley LE, et al. Acute histologic </w:t>
      </w:r>
      <w:r>
        <w:rPr>
          <w:color w:val="231F20"/>
          <w:spacing w:val="14"/>
          <w:sz w:val="20"/>
        </w:rPr>
        <w:t xml:space="preserve">chorioamnionitis </w:t>
      </w:r>
      <w:r>
        <w:rPr>
          <w:color w:val="231F20"/>
          <w:spacing w:val="6"/>
          <w:sz w:val="20"/>
        </w:rPr>
        <w:t xml:space="preserve">at </w:t>
      </w:r>
      <w:r>
        <w:rPr>
          <w:color w:val="231F20"/>
          <w:spacing w:val="11"/>
          <w:sz w:val="20"/>
        </w:rPr>
        <w:t>term:</w:t>
      </w:r>
      <w:r>
        <w:rPr>
          <w:color w:val="231F20"/>
          <w:spacing w:val="67"/>
          <w:sz w:val="20"/>
        </w:rPr>
        <w:t xml:space="preserve"> </w:t>
      </w:r>
      <w:r>
        <w:rPr>
          <w:color w:val="231F20"/>
          <w:spacing w:val="12"/>
          <w:sz w:val="20"/>
        </w:rPr>
        <w:t xml:space="preserve">nearly </w:t>
      </w:r>
      <w:r>
        <w:rPr>
          <w:color w:val="231F20"/>
          <w:spacing w:val="11"/>
          <w:sz w:val="20"/>
        </w:rPr>
        <w:t xml:space="preserve">always </w:t>
      </w:r>
      <w:r>
        <w:rPr>
          <w:color w:val="231F20"/>
          <w:spacing w:val="3"/>
          <w:sz w:val="20"/>
        </w:rPr>
        <w:t xml:space="preserve">noninfectious. </w:t>
      </w:r>
      <w:r>
        <w:rPr>
          <w:color w:val="231F20"/>
          <w:sz w:val="20"/>
        </w:rPr>
        <w:t xml:space="preserve">PLOS </w:t>
      </w:r>
      <w:r>
        <w:rPr>
          <w:color w:val="231F20"/>
          <w:spacing w:val="2"/>
          <w:sz w:val="20"/>
        </w:rPr>
        <w:t xml:space="preserve">ONE </w:t>
      </w:r>
      <w:r>
        <w:rPr>
          <w:color w:val="231F20"/>
          <w:spacing w:val="3"/>
          <w:sz w:val="20"/>
        </w:rPr>
        <w:t xml:space="preserve">7(3): e31819. doi: </w:t>
      </w:r>
      <w:r>
        <w:rPr>
          <w:color w:val="231F20"/>
          <w:sz w:val="20"/>
        </w:rPr>
        <w:t>10.1371/journal.pone.0031819</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2" w:hanging="357"/>
        <w:jc w:val="both"/>
        <w:rPr>
          <w:rFonts w:cs="Calibri"/>
          <w:sz w:val="20"/>
          <w:szCs w:val="20"/>
        </w:rPr>
      </w:pPr>
      <w:r>
        <w:rPr>
          <w:color w:val="231F20"/>
          <w:sz w:val="20"/>
        </w:rPr>
        <w:t>Naeye RL, Ross S. Coitus and chorioamnionitis: a prospective</w:t>
      </w:r>
      <w:r>
        <w:rPr>
          <w:color w:val="231F20"/>
          <w:spacing w:val="-20"/>
          <w:sz w:val="20"/>
        </w:rPr>
        <w:t xml:space="preserve"> </w:t>
      </w:r>
      <w:r>
        <w:rPr>
          <w:color w:val="231F20"/>
          <w:spacing w:val="-3"/>
          <w:sz w:val="20"/>
        </w:rPr>
        <w:t>study.</w:t>
      </w:r>
      <w:r>
        <w:rPr>
          <w:color w:val="231F20"/>
          <w:spacing w:val="-20"/>
          <w:sz w:val="20"/>
        </w:rPr>
        <w:t xml:space="preserve"> </w:t>
      </w:r>
      <w:r>
        <w:rPr>
          <w:color w:val="231F20"/>
          <w:sz w:val="20"/>
        </w:rPr>
        <w:t>Early</w:t>
      </w:r>
      <w:r>
        <w:rPr>
          <w:color w:val="231F20"/>
          <w:spacing w:val="-20"/>
          <w:sz w:val="20"/>
        </w:rPr>
        <w:t xml:space="preserve"> </w:t>
      </w:r>
      <w:r>
        <w:rPr>
          <w:color w:val="231F20"/>
          <w:sz w:val="20"/>
        </w:rPr>
        <w:t>Hum</w:t>
      </w:r>
      <w:r>
        <w:rPr>
          <w:color w:val="231F20"/>
          <w:spacing w:val="-20"/>
          <w:sz w:val="20"/>
        </w:rPr>
        <w:t xml:space="preserve"> </w:t>
      </w:r>
      <w:r>
        <w:rPr>
          <w:color w:val="231F20"/>
          <w:spacing w:val="-5"/>
          <w:sz w:val="20"/>
        </w:rPr>
        <w:t>Dev.</w:t>
      </w:r>
      <w:r>
        <w:rPr>
          <w:color w:val="231F20"/>
          <w:spacing w:val="-20"/>
          <w:sz w:val="20"/>
        </w:rPr>
        <w:t xml:space="preserve"> </w:t>
      </w:r>
      <w:r>
        <w:rPr>
          <w:color w:val="231F20"/>
          <w:sz w:val="20"/>
        </w:rPr>
        <w:t>1982;</w:t>
      </w:r>
      <w:r>
        <w:rPr>
          <w:color w:val="231F20"/>
          <w:spacing w:val="-20"/>
          <w:sz w:val="20"/>
        </w:rPr>
        <w:t xml:space="preserve"> </w:t>
      </w:r>
      <w:r>
        <w:rPr>
          <w:color w:val="231F20"/>
          <w:sz w:val="20"/>
        </w:rPr>
        <w:t>6(1):</w:t>
      </w:r>
      <w:r>
        <w:rPr>
          <w:color w:val="231F20"/>
          <w:spacing w:val="-20"/>
          <w:sz w:val="20"/>
        </w:rPr>
        <w:t xml:space="preserve"> </w:t>
      </w:r>
      <w:r>
        <w:rPr>
          <w:color w:val="231F20"/>
          <w:sz w:val="20"/>
        </w:rPr>
        <w:t>91-97.</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2" w:hanging="357"/>
        <w:jc w:val="both"/>
        <w:rPr>
          <w:rFonts w:cs="Calibri"/>
          <w:sz w:val="20"/>
          <w:szCs w:val="20"/>
        </w:rPr>
      </w:pPr>
      <w:r>
        <w:rPr>
          <w:color w:val="231F20"/>
          <w:sz w:val="20"/>
        </w:rPr>
        <w:t>Laibi</w:t>
      </w:r>
      <w:r>
        <w:rPr>
          <w:color w:val="231F20"/>
          <w:spacing w:val="-11"/>
          <w:sz w:val="20"/>
        </w:rPr>
        <w:t xml:space="preserve"> </w:t>
      </w:r>
      <w:r>
        <w:rPr>
          <w:color w:val="231F20"/>
          <w:sz w:val="20"/>
        </w:rPr>
        <w:t>VR,</w:t>
      </w:r>
      <w:r>
        <w:rPr>
          <w:color w:val="231F20"/>
          <w:spacing w:val="-11"/>
          <w:sz w:val="20"/>
        </w:rPr>
        <w:t xml:space="preserve"> </w:t>
      </w:r>
      <w:r>
        <w:rPr>
          <w:color w:val="231F20"/>
          <w:sz w:val="20"/>
        </w:rPr>
        <w:t>Sheffield</w:t>
      </w:r>
      <w:r>
        <w:rPr>
          <w:color w:val="231F20"/>
          <w:spacing w:val="-12"/>
          <w:sz w:val="20"/>
        </w:rPr>
        <w:t xml:space="preserve"> </w:t>
      </w:r>
      <w:r>
        <w:rPr>
          <w:color w:val="231F20"/>
          <w:sz w:val="20"/>
        </w:rPr>
        <w:t>JS,</w:t>
      </w:r>
      <w:r>
        <w:rPr>
          <w:color w:val="231F20"/>
          <w:spacing w:val="-12"/>
          <w:sz w:val="20"/>
        </w:rPr>
        <w:t xml:space="preserve"> </w:t>
      </w:r>
      <w:r>
        <w:rPr>
          <w:color w:val="231F20"/>
          <w:sz w:val="20"/>
        </w:rPr>
        <w:t>Roberts</w:t>
      </w:r>
      <w:r>
        <w:rPr>
          <w:color w:val="231F20"/>
          <w:spacing w:val="-11"/>
          <w:sz w:val="20"/>
        </w:rPr>
        <w:t xml:space="preserve"> </w:t>
      </w:r>
      <w:r>
        <w:rPr>
          <w:color w:val="231F20"/>
          <w:sz w:val="20"/>
        </w:rPr>
        <w:t>S,</w:t>
      </w:r>
      <w:r>
        <w:rPr>
          <w:color w:val="231F20"/>
          <w:spacing w:val="-12"/>
          <w:sz w:val="20"/>
        </w:rPr>
        <w:t xml:space="preserve"> </w:t>
      </w:r>
      <w:r>
        <w:rPr>
          <w:color w:val="231F20"/>
          <w:sz w:val="20"/>
        </w:rPr>
        <w:t>et</w:t>
      </w:r>
      <w:r>
        <w:rPr>
          <w:color w:val="231F20"/>
          <w:spacing w:val="-12"/>
          <w:sz w:val="20"/>
        </w:rPr>
        <w:t xml:space="preserve"> </w:t>
      </w:r>
      <w:r>
        <w:rPr>
          <w:color w:val="231F20"/>
          <w:sz w:val="20"/>
        </w:rPr>
        <w:t>al.</w:t>
      </w:r>
      <w:r>
        <w:rPr>
          <w:color w:val="231F20"/>
          <w:spacing w:val="-12"/>
          <w:sz w:val="20"/>
        </w:rPr>
        <w:t xml:space="preserve"> </w:t>
      </w:r>
      <w:r>
        <w:rPr>
          <w:color w:val="231F20"/>
          <w:sz w:val="20"/>
        </w:rPr>
        <w:t>Recurrence</w:t>
      </w:r>
      <w:r>
        <w:rPr>
          <w:color w:val="231F20"/>
          <w:spacing w:val="-11"/>
          <w:sz w:val="20"/>
        </w:rPr>
        <w:t xml:space="preserve"> </w:t>
      </w:r>
      <w:r>
        <w:rPr>
          <w:color w:val="231F20"/>
          <w:sz w:val="20"/>
        </w:rPr>
        <w:t xml:space="preserve">of </w:t>
      </w:r>
      <w:r>
        <w:rPr>
          <w:color w:val="231F20"/>
          <w:spacing w:val="16"/>
          <w:sz w:val="20"/>
        </w:rPr>
        <w:t xml:space="preserve">clinical </w:t>
      </w:r>
      <w:r>
        <w:rPr>
          <w:color w:val="231F20"/>
          <w:spacing w:val="17"/>
          <w:sz w:val="20"/>
        </w:rPr>
        <w:t xml:space="preserve">chorioamnionitis </w:t>
      </w:r>
      <w:r>
        <w:rPr>
          <w:color w:val="231F20"/>
          <w:spacing w:val="9"/>
          <w:sz w:val="20"/>
        </w:rPr>
        <w:t xml:space="preserve">in </w:t>
      </w:r>
      <w:r>
        <w:rPr>
          <w:color w:val="231F20"/>
          <w:spacing w:val="16"/>
          <w:sz w:val="20"/>
        </w:rPr>
        <w:t xml:space="preserve">subsequent </w:t>
      </w:r>
      <w:r>
        <w:rPr>
          <w:color w:val="231F20"/>
          <w:sz w:val="20"/>
        </w:rPr>
        <w:t>pregnancies. Obstet Gynecol. 2006; 108(6): 1493- 1497.</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2" w:hanging="357"/>
        <w:jc w:val="both"/>
        <w:rPr>
          <w:rFonts w:cs="Calibri"/>
          <w:sz w:val="20"/>
          <w:szCs w:val="20"/>
        </w:rPr>
      </w:pPr>
      <w:r>
        <w:rPr>
          <w:color w:val="231F20"/>
          <w:sz w:val="20"/>
        </w:rPr>
        <w:t xml:space="preserve">Fiscella K. Race, perinatal outcome and amniotic infection. Obstet Gynecol </w:t>
      </w:r>
      <w:r>
        <w:rPr>
          <w:color w:val="231F20"/>
          <w:spacing w:val="-3"/>
          <w:sz w:val="20"/>
        </w:rPr>
        <w:t xml:space="preserve">Survey. </w:t>
      </w:r>
      <w:r>
        <w:rPr>
          <w:color w:val="231F20"/>
          <w:sz w:val="20"/>
        </w:rPr>
        <w:t>1996; 51(1): 60- 66.</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2" w:hanging="357"/>
        <w:jc w:val="both"/>
        <w:rPr>
          <w:rFonts w:cs="Calibri"/>
          <w:sz w:val="20"/>
          <w:szCs w:val="20"/>
        </w:rPr>
      </w:pPr>
      <w:r>
        <w:rPr>
          <w:color w:val="231F20"/>
          <w:sz w:val="20"/>
        </w:rPr>
        <w:t xml:space="preserve">Ramsey PS, Lieman JM, Brumfield CG, Carlo </w:t>
      </w:r>
      <w:r>
        <w:rPr>
          <w:color w:val="231F20"/>
          <w:spacing w:val="-11"/>
          <w:sz w:val="20"/>
        </w:rPr>
        <w:t xml:space="preserve">W. </w:t>
      </w:r>
      <w:r>
        <w:rPr>
          <w:color w:val="231F20"/>
          <w:sz w:val="20"/>
        </w:rPr>
        <w:t>Chorioamnionitis increases neonatal morbidity in pregnancies complicated by preterm premature rupture</w:t>
      </w:r>
      <w:r>
        <w:rPr>
          <w:color w:val="231F20"/>
          <w:spacing w:val="-12"/>
          <w:sz w:val="20"/>
        </w:rPr>
        <w:t xml:space="preserve"> </w:t>
      </w:r>
      <w:r>
        <w:rPr>
          <w:color w:val="231F20"/>
          <w:sz w:val="20"/>
        </w:rPr>
        <w:t>of</w:t>
      </w:r>
      <w:r>
        <w:rPr>
          <w:color w:val="231F20"/>
          <w:spacing w:val="-11"/>
          <w:sz w:val="20"/>
        </w:rPr>
        <w:t xml:space="preserve"> </w:t>
      </w:r>
      <w:r>
        <w:rPr>
          <w:color w:val="231F20"/>
          <w:sz w:val="20"/>
        </w:rPr>
        <w:t>membranes.</w:t>
      </w:r>
      <w:r>
        <w:rPr>
          <w:color w:val="231F20"/>
          <w:spacing w:val="-12"/>
          <w:sz w:val="20"/>
        </w:rPr>
        <w:t xml:space="preserve"> </w:t>
      </w:r>
      <w:r>
        <w:rPr>
          <w:color w:val="231F20"/>
          <w:sz w:val="20"/>
        </w:rPr>
        <w:t>Am</w:t>
      </w:r>
      <w:r>
        <w:rPr>
          <w:color w:val="231F20"/>
          <w:spacing w:val="-12"/>
          <w:sz w:val="20"/>
        </w:rPr>
        <w:t xml:space="preserve"> </w:t>
      </w:r>
      <w:r>
        <w:rPr>
          <w:color w:val="231F20"/>
          <w:sz w:val="20"/>
        </w:rPr>
        <w:t>J</w:t>
      </w:r>
      <w:r>
        <w:rPr>
          <w:color w:val="231F20"/>
          <w:spacing w:val="-11"/>
          <w:sz w:val="20"/>
        </w:rPr>
        <w:t xml:space="preserve"> </w:t>
      </w:r>
      <w:r>
        <w:rPr>
          <w:color w:val="231F20"/>
          <w:sz w:val="20"/>
        </w:rPr>
        <w:t>Obstet</w:t>
      </w:r>
      <w:r>
        <w:rPr>
          <w:color w:val="231F20"/>
          <w:spacing w:val="-13"/>
          <w:sz w:val="20"/>
        </w:rPr>
        <w:t xml:space="preserve"> </w:t>
      </w:r>
      <w:r>
        <w:rPr>
          <w:color w:val="231F20"/>
          <w:sz w:val="20"/>
        </w:rPr>
        <w:t>Gynecol.</w:t>
      </w:r>
      <w:r>
        <w:rPr>
          <w:color w:val="231F20"/>
          <w:spacing w:val="-13"/>
          <w:sz w:val="20"/>
        </w:rPr>
        <w:t xml:space="preserve"> </w:t>
      </w:r>
      <w:r>
        <w:rPr>
          <w:color w:val="231F20"/>
          <w:sz w:val="20"/>
        </w:rPr>
        <w:t>2005; 192(4):</w:t>
      </w:r>
      <w:r>
        <w:rPr>
          <w:color w:val="231F20"/>
          <w:spacing w:val="-19"/>
          <w:sz w:val="20"/>
        </w:rPr>
        <w:t xml:space="preserve"> </w:t>
      </w:r>
      <w:r>
        <w:rPr>
          <w:color w:val="231F20"/>
          <w:sz w:val="20"/>
        </w:rPr>
        <w:t>1162-6.</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2" w:right="1" w:hanging="357"/>
        <w:jc w:val="both"/>
        <w:rPr>
          <w:rFonts w:cs="Calibri"/>
          <w:sz w:val="20"/>
          <w:szCs w:val="20"/>
        </w:rPr>
      </w:pPr>
      <w:r>
        <w:rPr>
          <w:color w:val="231F20"/>
          <w:sz w:val="20"/>
        </w:rPr>
        <w:t>Galinsky</w:t>
      </w:r>
      <w:r>
        <w:rPr>
          <w:color w:val="231F20"/>
          <w:spacing w:val="-8"/>
          <w:sz w:val="20"/>
        </w:rPr>
        <w:t xml:space="preserve"> </w:t>
      </w:r>
      <w:r>
        <w:rPr>
          <w:color w:val="231F20"/>
          <w:sz w:val="20"/>
        </w:rPr>
        <w:t>R,</w:t>
      </w:r>
      <w:r>
        <w:rPr>
          <w:color w:val="231F20"/>
          <w:spacing w:val="-7"/>
          <w:sz w:val="20"/>
        </w:rPr>
        <w:t xml:space="preserve"> </w:t>
      </w:r>
      <w:r>
        <w:rPr>
          <w:color w:val="231F20"/>
          <w:sz w:val="20"/>
        </w:rPr>
        <w:t>Polglase</w:t>
      </w:r>
      <w:r>
        <w:rPr>
          <w:color w:val="231F20"/>
          <w:spacing w:val="-8"/>
          <w:sz w:val="20"/>
        </w:rPr>
        <w:t xml:space="preserve"> </w:t>
      </w:r>
      <w:r>
        <w:rPr>
          <w:color w:val="231F20"/>
          <w:sz w:val="20"/>
        </w:rPr>
        <w:t>GR,</w:t>
      </w:r>
      <w:r>
        <w:rPr>
          <w:color w:val="231F20"/>
          <w:spacing w:val="-7"/>
          <w:sz w:val="20"/>
        </w:rPr>
        <w:t xml:space="preserve"> </w:t>
      </w:r>
      <w:r>
        <w:rPr>
          <w:color w:val="231F20"/>
          <w:sz w:val="20"/>
        </w:rPr>
        <w:t>Hooper</w:t>
      </w:r>
      <w:r>
        <w:rPr>
          <w:color w:val="231F20"/>
          <w:spacing w:val="-7"/>
          <w:sz w:val="20"/>
        </w:rPr>
        <w:t xml:space="preserve"> </w:t>
      </w:r>
      <w:r>
        <w:rPr>
          <w:color w:val="231F20"/>
          <w:sz w:val="20"/>
        </w:rPr>
        <w:t>SB,</w:t>
      </w:r>
      <w:r>
        <w:rPr>
          <w:color w:val="231F20"/>
          <w:spacing w:val="-7"/>
          <w:sz w:val="20"/>
        </w:rPr>
        <w:t xml:space="preserve"> </w:t>
      </w:r>
      <w:r>
        <w:rPr>
          <w:color w:val="231F20"/>
          <w:sz w:val="20"/>
        </w:rPr>
        <w:t>Black</w:t>
      </w:r>
      <w:r>
        <w:rPr>
          <w:color w:val="231F20"/>
          <w:spacing w:val="-7"/>
          <w:sz w:val="20"/>
        </w:rPr>
        <w:t xml:space="preserve"> </w:t>
      </w:r>
      <w:r>
        <w:rPr>
          <w:color w:val="231F20"/>
          <w:sz w:val="20"/>
        </w:rPr>
        <w:t>MJ,</w:t>
      </w:r>
      <w:r>
        <w:rPr>
          <w:color w:val="231F20"/>
          <w:spacing w:val="-7"/>
          <w:sz w:val="20"/>
        </w:rPr>
        <w:t xml:space="preserve"> </w:t>
      </w:r>
      <w:r>
        <w:rPr>
          <w:color w:val="231F20"/>
          <w:sz w:val="20"/>
        </w:rPr>
        <w:t xml:space="preserve">Moss TJM. </w:t>
      </w:r>
      <w:r>
        <w:rPr>
          <w:color w:val="231F20"/>
          <w:spacing w:val="2"/>
          <w:sz w:val="20"/>
        </w:rPr>
        <w:t xml:space="preserve">The </w:t>
      </w:r>
      <w:r>
        <w:rPr>
          <w:color w:val="231F20"/>
          <w:spacing w:val="3"/>
          <w:sz w:val="20"/>
        </w:rPr>
        <w:t xml:space="preserve">consequences </w:t>
      </w:r>
      <w:r>
        <w:rPr>
          <w:color w:val="231F20"/>
          <w:sz w:val="20"/>
        </w:rPr>
        <w:t xml:space="preserve">of </w:t>
      </w:r>
      <w:r>
        <w:rPr>
          <w:color w:val="231F20"/>
          <w:spacing w:val="3"/>
          <w:sz w:val="20"/>
        </w:rPr>
        <w:t xml:space="preserve">chorioamnionitis: </w:t>
      </w:r>
      <w:r>
        <w:rPr>
          <w:color w:val="231F20"/>
          <w:sz w:val="20"/>
        </w:rPr>
        <w:t xml:space="preserve">Preterm birth and effects on development. J </w:t>
      </w:r>
      <w:r>
        <w:rPr>
          <w:color w:val="231F20"/>
          <w:spacing w:val="14"/>
          <w:sz w:val="20"/>
        </w:rPr>
        <w:t xml:space="preserve">Pregnancy.  </w:t>
      </w:r>
      <w:r>
        <w:rPr>
          <w:color w:val="231F20"/>
          <w:spacing w:val="13"/>
          <w:sz w:val="20"/>
        </w:rPr>
        <w:t xml:space="preserve">2013 </w:t>
      </w:r>
      <w:r>
        <w:rPr>
          <w:color w:val="231F20"/>
          <w:sz w:val="20"/>
        </w:rPr>
        <w:t xml:space="preserve">:   </w:t>
      </w:r>
      <w:r>
        <w:rPr>
          <w:color w:val="231F20"/>
          <w:spacing w:val="15"/>
          <w:sz w:val="20"/>
        </w:rPr>
        <w:t xml:space="preserve">412831 </w:t>
      </w:r>
      <w:r>
        <w:rPr>
          <w:color w:val="231F20"/>
          <w:sz w:val="20"/>
        </w:rPr>
        <w:t xml:space="preserve">.   </w:t>
      </w:r>
      <w:r>
        <w:rPr>
          <w:color w:val="231F20"/>
          <w:spacing w:val="13"/>
          <w:sz w:val="20"/>
        </w:rPr>
        <w:t xml:space="preserve">doi:  </w:t>
      </w:r>
      <w:r>
        <w:rPr>
          <w:color w:val="231F20"/>
          <w:spacing w:val="9"/>
          <w:sz w:val="20"/>
        </w:rPr>
        <w:t xml:space="preserve">10 </w:t>
      </w:r>
      <w:r>
        <w:rPr>
          <w:color w:val="231F20"/>
          <w:sz w:val="20"/>
        </w:rPr>
        <w:t>.</w:t>
      </w:r>
      <w:r>
        <w:rPr>
          <w:color w:val="231F20"/>
          <w:spacing w:val="-24"/>
          <w:sz w:val="20"/>
        </w:rPr>
        <w:t xml:space="preserve"> </w:t>
      </w:r>
      <w:r>
        <w:rPr>
          <w:color w:val="231F20"/>
          <w:spacing w:val="13"/>
          <w:sz w:val="20"/>
        </w:rPr>
        <w:t>1155</w:t>
      </w:r>
    </w:p>
    <w:p>
      <w:pPr>
        <w:pStyle w:val="Normal"/>
        <w:ind w:left="462" w:right="448" w:hanging="0"/>
        <w:rPr>
          <w:rFonts w:cs="Calibri"/>
          <w:sz w:val="20"/>
          <w:szCs w:val="20"/>
        </w:rPr>
      </w:pPr>
      <w:r>
        <w:rPr>
          <w:color w:val="231F20"/>
          <w:sz w:val="20"/>
        </w:rPr>
        <w:t>/2013/412831</w:t>
      </w:r>
    </w:p>
    <w:p>
      <w:pPr>
        <w:pStyle w:val="Normal"/>
        <w:spacing w:before="12" w:after="0"/>
        <w:rPr>
          <w:rFonts w:cs="Calibri"/>
          <w:sz w:val="18"/>
          <w:szCs w:val="18"/>
        </w:rPr>
      </w:pPr>
      <w:r>
        <w:rPr>
          <w:rFonts w:cs="Calibri"/>
          <w:sz w:val="18"/>
          <w:szCs w:val="18"/>
        </w:rPr>
      </w:r>
    </w:p>
    <w:p>
      <w:pPr>
        <w:pStyle w:val="ListParagraph"/>
        <w:numPr>
          <w:ilvl w:val="0"/>
          <w:numId w:val="3"/>
        </w:numPr>
        <w:tabs>
          <w:tab w:val="clear" w:pos="720"/>
          <w:tab w:val="left" w:pos="463" w:leader="none"/>
        </w:tabs>
        <w:spacing w:lineRule="exact" w:line="238"/>
        <w:ind w:left="462" w:right="1" w:hanging="358"/>
        <w:jc w:val="both"/>
        <w:rPr>
          <w:rFonts w:cs="Calibri"/>
          <w:sz w:val="20"/>
          <w:szCs w:val="20"/>
        </w:rPr>
      </w:pPr>
      <w:r>
        <w:rPr>
          <w:color w:val="231F20"/>
          <w:sz w:val="20"/>
        </w:rPr>
        <w:t xml:space="preserve">Holzman C, Lin X, Senagore </w:t>
      </w:r>
      <w:r>
        <w:rPr>
          <w:color w:val="231F20"/>
          <w:spacing w:val="-13"/>
          <w:sz w:val="20"/>
        </w:rPr>
        <w:t xml:space="preserve">P, </w:t>
      </w:r>
      <w:r>
        <w:rPr>
          <w:color w:val="231F20"/>
          <w:sz w:val="20"/>
        </w:rPr>
        <w:t>Chung H. Histologic chorioamnionitis and preterm delivery. Am J Epidemiol.</w:t>
      </w:r>
      <w:r>
        <w:rPr>
          <w:color w:val="231F20"/>
          <w:spacing w:val="-19"/>
          <w:sz w:val="20"/>
        </w:rPr>
        <w:t xml:space="preserve"> </w:t>
      </w:r>
      <w:r>
        <w:rPr>
          <w:color w:val="231F20"/>
          <w:sz w:val="20"/>
        </w:rPr>
        <w:t>2007;166(7):786-794.</w:t>
      </w:r>
    </w:p>
    <w:p>
      <w:pPr>
        <w:pStyle w:val="ListParagraph"/>
        <w:numPr>
          <w:ilvl w:val="0"/>
          <w:numId w:val="3"/>
        </w:numPr>
        <w:tabs>
          <w:tab w:val="clear" w:pos="720"/>
          <w:tab w:val="left" w:pos="463" w:leader="none"/>
        </w:tabs>
        <w:spacing w:lineRule="exact" w:line="238"/>
        <w:ind w:left="462" w:right="1" w:hanging="358"/>
        <w:jc w:val="both"/>
        <w:rPr>
          <w:rFonts w:cs="Calibri"/>
          <w:sz w:val="20"/>
          <w:szCs w:val="20"/>
        </w:rPr>
      </w:pPr>
      <w:r>
        <w:rPr>
          <w:color w:val="231F20"/>
          <w:sz w:val="20"/>
        </w:rPr>
        <w:t xml:space="preserve">Nath CA, Ananth </w:t>
      </w:r>
      <w:r>
        <w:rPr>
          <w:color w:val="231F20"/>
          <w:spacing w:val="-6"/>
          <w:sz w:val="20"/>
        </w:rPr>
        <w:t xml:space="preserve">CV, </w:t>
      </w:r>
      <w:r>
        <w:rPr>
          <w:color w:val="231F20"/>
          <w:sz w:val="20"/>
        </w:rPr>
        <w:t>Smulian JC, et al. Histologic evidence of inflammation and risk of placental abruption.</w:t>
      </w:r>
      <w:r>
        <w:rPr>
          <w:color w:val="231F20"/>
          <w:spacing w:val="-21"/>
          <w:sz w:val="20"/>
        </w:rPr>
        <w:t xml:space="preserve"> </w:t>
      </w:r>
      <w:r>
        <w:rPr>
          <w:color w:val="231F20"/>
          <w:sz w:val="20"/>
        </w:rPr>
        <w:t>Am</w:t>
      </w:r>
      <w:r>
        <w:rPr>
          <w:color w:val="231F20"/>
          <w:spacing w:val="-21"/>
          <w:sz w:val="20"/>
        </w:rPr>
        <w:t xml:space="preserve"> </w:t>
      </w:r>
      <w:r>
        <w:rPr>
          <w:color w:val="231F20"/>
          <w:sz w:val="20"/>
        </w:rPr>
        <w:t>J</w:t>
      </w:r>
      <w:r>
        <w:rPr>
          <w:color w:val="231F20"/>
          <w:spacing w:val="-21"/>
          <w:sz w:val="20"/>
        </w:rPr>
        <w:t xml:space="preserve"> </w:t>
      </w:r>
      <w:r>
        <w:rPr>
          <w:color w:val="231F20"/>
          <w:sz w:val="20"/>
        </w:rPr>
        <w:t>Obstet</w:t>
      </w:r>
      <w:r>
        <w:rPr>
          <w:color w:val="231F20"/>
          <w:spacing w:val="-22"/>
          <w:sz w:val="20"/>
        </w:rPr>
        <w:t xml:space="preserve"> </w:t>
      </w:r>
      <w:r>
        <w:rPr>
          <w:color w:val="231F20"/>
          <w:sz w:val="20"/>
        </w:rPr>
        <w:t>Gynecol.</w:t>
      </w:r>
      <w:r>
        <w:rPr>
          <w:color w:val="231F20"/>
          <w:spacing w:val="-22"/>
          <w:sz w:val="20"/>
        </w:rPr>
        <w:t xml:space="preserve"> </w:t>
      </w:r>
      <w:r>
        <w:rPr>
          <w:color w:val="231F20"/>
          <w:sz w:val="20"/>
        </w:rPr>
        <w:t>2007;197:319.</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3" w:leader="none"/>
        </w:tabs>
        <w:spacing w:lineRule="exact" w:line="238"/>
        <w:ind w:left="461" w:hanging="357"/>
        <w:jc w:val="both"/>
        <w:rPr>
          <w:rFonts w:cs="Calibri"/>
          <w:sz w:val="20"/>
          <w:szCs w:val="20"/>
        </w:rPr>
      </w:pPr>
      <w:r>
        <w:rPr>
          <w:color w:val="231F20"/>
          <w:sz w:val="20"/>
        </w:rPr>
        <w:t>Miyazaki</w:t>
      </w:r>
      <w:r>
        <w:rPr>
          <w:color w:val="231F20"/>
          <w:spacing w:val="-7"/>
          <w:sz w:val="20"/>
        </w:rPr>
        <w:t xml:space="preserve"> </w:t>
      </w:r>
      <w:r>
        <w:rPr>
          <w:color w:val="231F20"/>
          <w:sz w:val="20"/>
        </w:rPr>
        <w:t>K,</w:t>
      </w:r>
      <w:r>
        <w:rPr>
          <w:color w:val="231F20"/>
          <w:spacing w:val="-7"/>
          <w:sz w:val="20"/>
        </w:rPr>
        <w:t xml:space="preserve"> </w:t>
      </w:r>
      <w:r>
        <w:rPr>
          <w:color w:val="231F20"/>
          <w:sz w:val="20"/>
        </w:rPr>
        <w:t>Furuhashi</w:t>
      </w:r>
      <w:r>
        <w:rPr>
          <w:color w:val="231F20"/>
          <w:spacing w:val="-6"/>
          <w:sz w:val="20"/>
        </w:rPr>
        <w:t xml:space="preserve"> </w:t>
      </w:r>
      <w:r>
        <w:rPr>
          <w:color w:val="231F20"/>
          <w:sz w:val="20"/>
        </w:rPr>
        <w:t>M,</w:t>
      </w:r>
      <w:r>
        <w:rPr>
          <w:color w:val="231F20"/>
          <w:spacing w:val="-7"/>
          <w:sz w:val="20"/>
        </w:rPr>
        <w:t xml:space="preserve"> </w:t>
      </w:r>
      <w:r>
        <w:rPr>
          <w:color w:val="231F20"/>
          <w:sz w:val="20"/>
        </w:rPr>
        <w:t>Matsuo</w:t>
      </w:r>
      <w:r>
        <w:rPr>
          <w:color w:val="231F20"/>
          <w:spacing w:val="-8"/>
          <w:sz w:val="20"/>
        </w:rPr>
        <w:t xml:space="preserve"> </w:t>
      </w:r>
      <w:r>
        <w:rPr>
          <w:color w:val="231F20"/>
          <w:sz w:val="20"/>
        </w:rPr>
        <w:t>K,</w:t>
      </w:r>
      <w:r>
        <w:rPr>
          <w:color w:val="231F20"/>
          <w:spacing w:val="-7"/>
          <w:sz w:val="20"/>
        </w:rPr>
        <w:t xml:space="preserve"> </w:t>
      </w:r>
      <w:r>
        <w:rPr>
          <w:color w:val="231F20"/>
          <w:sz w:val="20"/>
        </w:rPr>
        <w:t>et</w:t>
      </w:r>
      <w:r>
        <w:rPr>
          <w:color w:val="231F20"/>
          <w:spacing w:val="-8"/>
          <w:sz w:val="20"/>
        </w:rPr>
        <w:t xml:space="preserve"> </w:t>
      </w:r>
      <w:r>
        <w:rPr>
          <w:color w:val="231F20"/>
          <w:sz w:val="20"/>
        </w:rPr>
        <w:t>al.</w:t>
      </w:r>
      <w:r>
        <w:rPr>
          <w:color w:val="231F20"/>
          <w:spacing w:val="-7"/>
          <w:sz w:val="20"/>
        </w:rPr>
        <w:t xml:space="preserve"> </w:t>
      </w:r>
      <w:r>
        <w:rPr>
          <w:color w:val="231F20"/>
          <w:sz w:val="20"/>
        </w:rPr>
        <w:t>Impact</w:t>
      </w:r>
      <w:r>
        <w:rPr>
          <w:color w:val="231F20"/>
          <w:spacing w:val="-7"/>
          <w:sz w:val="20"/>
        </w:rPr>
        <w:t xml:space="preserve"> </w:t>
      </w:r>
      <w:r>
        <w:rPr>
          <w:color w:val="231F20"/>
          <w:sz w:val="20"/>
        </w:rPr>
        <w:t>of subclinical chorioamnionitis on maternal and neonatal outcomes. Acta Obstet Gynecol Scand. 2007;</w:t>
      </w:r>
      <w:r>
        <w:rPr>
          <w:color w:val="231F20"/>
          <w:spacing w:val="-19"/>
          <w:sz w:val="20"/>
        </w:rPr>
        <w:t xml:space="preserve"> </w:t>
      </w:r>
      <w:r>
        <w:rPr>
          <w:color w:val="231F20"/>
          <w:sz w:val="20"/>
        </w:rPr>
        <w:t>86(2):191-197.</w:t>
      </w:r>
    </w:p>
    <w:p>
      <w:pPr>
        <w:pStyle w:val="Normal"/>
        <w:spacing w:before="6" w:after="0"/>
        <w:rPr>
          <w:rFonts w:cs="Calibri"/>
          <w:sz w:val="19"/>
          <w:szCs w:val="19"/>
        </w:rPr>
      </w:pPr>
      <w:r>
        <w:rPr>
          <w:rFonts w:cs="Calibri"/>
          <w:sz w:val="19"/>
          <w:szCs w:val="19"/>
        </w:rPr>
      </w:r>
    </w:p>
    <w:p>
      <w:pPr>
        <w:pStyle w:val="ListParagraph"/>
        <w:numPr>
          <w:ilvl w:val="0"/>
          <w:numId w:val="3"/>
        </w:numPr>
        <w:tabs>
          <w:tab w:val="clear" w:pos="720"/>
          <w:tab w:val="left" w:pos="462" w:leader="none"/>
        </w:tabs>
        <w:spacing w:lineRule="exact" w:line="238"/>
        <w:ind w:left="461" w:hanging="357"/>
        <w:jc w:val="both"/>
        <w:rPr>
          <w:rFonts w:cs="Calibri"/>
          <w:sz w:val="20"/>
          <w:szCs w:val="20"/>
        </w:rPr>
      </w:pPr>
      <w:r>
        <w:rPr>
          <w:color w:val="231F20"/>
          <w:sz w:val="20"/>
        </w:rPr>
        <w:t xml:space="preserve">Edwards RK. Choriamnionitis and </w:t>
      </w:r>
      <w:r>
        <w:rPr>
          <w:color w:val="231F20"/>
          <w:spacing w:val="-3"/>
          <w:sz w:val="20"/>
        </w:rPr>
        <w:t xml:space="preserve">labour. </w:t>
      </w:r>
      <w:r>
        <w:rPr>
          <w:color w:val="231F20"/>
          <w:sz w:val="20"/>
        </w:rPr>
        <w:t>Obstet Gynecol</w:t>
      </w:r>
      <w:r>
        <w:rPr>
          <w:color w:val="231F20"/>
          <w:spacing w:val="-21"/>
          <w:sz w:val="20"/>
        </w:rPr>
        <w:t xml:space="preserve"> </w:t>
      </w:r>
      <w:r>
        <w:rPr>
          <w:color w:val="231F20"/>
          <w:sz w:val="20"/>
        </w:rPr>
        <w:t>Clin</w:t>
      </w:r>
      <w:r>
        <w:rPr>
          <w:color w:val="231F20"/>
          <w:spacing w:val="-20"/>
          <w:sz w:val="20"/>
        </w:rPr>
        <w:t xml:space="preserve"> </w:t>
      </w:r>
      <w:r>
        <w:rPr>
          <w:color w:val="231F20"/>
          <w:sz w:val="20"/>
        </w:rPr>
        <w:t>North</w:t>
      </w:r>
      <w:r>
        <w:rPr>
          <w:color w:val="231F20"/>
          <w:spacing w:val="-20"/>
          <w:sz w:val="20"/>
        </w:rPr>
        <w:t xml:space="preserve"> </w:t>
      </w:r>
      <w:r>
        <w:rPr>
          <w:color w:val="231F20"/>
          <w:sz w:val="20"/>
        </w:rPr>
        <w:t>Am.</w:t>
      </w:r>
      <w:r>
        <w:rPr>
          <w:color w:val="231F20"/>
          <w:spacing w:val="-20"/>
          <w:sz w:val="20"/>
        </w:rPr>
        <w:t xml:space="preserve"> </w:t>
      </w:r>
      <w:r>
        <w:rPr>
          <w:color w:val="231F20"/>
          <w:sz w:val="20"/>
        </w:rPr>
        <w:t>2005;</w:t>
      </w:r>
      <w:r>
        <w:rPr>
          <w:color w:val="231F20"/>
          <w:spacing w:val="-20"/>
          <w:sz w:val="20"/>
        </w:rPr>
        <w:t xml:space="preserve"> </w:t>
      </w:r>
      <w:r>
        <w:rPr>
          <w:color w:val="231F20"/>
          <w:sz w:val="20"/>
        </w:rPr>
        <w:t>32(2):</w:t>
      </w:r>
      <w:r>
        <w:rPr>
          <w:color w:val="231F20"/>
          <w:spacing w:val="-20"/>
          <w:sz w:val="20"/>
        </w:rPr>
        <w:t xml:space="preserve"> </w:t>
      </w:r>
      <w:r>
        <w:rPr>
          <w:color w:val="231F20"/>
          <w:sz w:val="20"/>
        </w:rPr>
        <w:t>287-296.</w:t>
      </w:r>
    </w:p>
    <w:p>
      <w:pPr>
        <w:pStyle w:val="Normal"/>
        <w:spacing w:before="12" w:after="0"/>
        <w:rPr>
          <w:rFonts w:cs="Calibri"/>
          <w:sz w:val="17"/>
          <w:szCs w:val="17"/>
        </w:rPr>
      </w:pPr>
      <w:r>
        <w:br w:type="column"/>
      </w:r>
      <w:r>
        <w:rPr>
          <w:rFonts w:cs="Calibri"/>
          <w:sz w:val="17"/>
          <w:szCs w:val="17"/>
        </w:rPr>
      </w:r>
    </w:p>
    <w:p>
      <w:pPr>
        <w:pStyle w:val="ListParagraph"/>
        <w:numPr>
          <w:ilvl w:val="0"/>
          <w:numId w:val="5"/>
        </w:numPr>
        <w:tabs>
          <w:tab w:val="clear" w:pos="720"/>
          <w:tab w:val="left" w:pos="523" w:leader="none"/>
        </w:tabs>
        <w:spacing w:lineRule="exact" w:line="232"/>
        <w:ind w:left="522" w:right="114" w:hanging="417"/>
        <w:jc w:val="both"/>
        <w:rPr>
          <w:rFonts w:cs="Calibri"/>
          <w:sz w:val="20"/>
          <w:szCs w:val="20"/>
        </w:rPr>
      </w:pPr>
      <w:r>
        <w:rPr>
          <w:color w:val="231F20"/>
          <w:sz w:val="20"/>
        </w:rPr>
        <w:t xml:space="preserve">Curtin WM, Katzman </w:t>
      </w:r>
      <w:r>
        <w:rPr>
          <w:color w:val="231F20"/>
          <w:spacing w:val="-6"/>
          <w:sz w:val="20"/>
        </w:rPr>
        <w:t xml:space="preserve">PJ, </w:t>
      </w:r>
      <w:r>
        <w:rPr>
          <w:color w:val="231F20"/>
          <w:sz w:val="20"/>
        </w:rPr>
        <w:t>Florescue H, Metlay LA. Accuracy</w:t>
      </w:r>
      <w:r>
        <w:rPr>
          <w:color w:val="231F20"/>
          <w:spacing w:val="-17"/>
          <w:sz w:val="20"/>
        </w:rPr>
        <w:t xml:space="preserve"> </w:t>
      </w:r>
      <w:r>
        <w:rPr>
          <w:color w:val="231F20"/>
          <w:sz w:val="20"/>
        </w:rPr>
        <w:t>of</w:t>
      </w:r>
      <w:r>
        <w:rPr>
          <w:color w:val="231F20"/>
          <w:spacing w:val="-17"/>
          <w:sz w:val="20"/>
        </w:rPr>
        <w:t xml:space="preserve"> </w:t>
      </w:r>
      <w:r>
        <w:rPr>
          <w:color w:val="231F20"/>
          <w:sz w:val="20"/>
        </w:rPr>
        <w:t>signs</w:t>
      </w:r>
      <w:r>
        <w:rPr>
          <w:color w:val="231F20"/>
          <w:spacing w:val="-17"/>
          <w:sz w:val="20"/>
        </w:rPr>
        <w:t xml:space="preserve"> </w:t>
      </w:r>
      <w:r>
        <w:rPr>
          <w:color w:val="231F20"/>
          <w:sz w:val="20"/>
        </w:rPr>
        <w:t>of</w:t>
      </w:r>
      <w:r>
        <w:rPr>
          <w:color w:val="231F20"/>
          <w:spacing w:val="-17"/>
          <w:sz w:val="20"/>
        </w:rPr>
        <w:t xml:space="preserve"> </w:t>
      </w:r>
      <w:r>
        <w:rPr>
          <w:color w:val="231F20"/>
          <w:sz w:val="20"/>
        </w:rPr>
        <w:t>clinical</w:t>
      </w:r>
      <w:r>
        <w:rPr>
          <w:color w:val="231F20"/>
          <w:spacing w:val="-19"/>
          <w:sz w:val="20"/>
        </w:rPr>
        <w:t xml:space="preserve"> </w:t>
      </w:r>
      <w:r>
        <w:rPr>
          <w:color w:val="231F20"/>
          <w:sz w:val="20"/>
        </w:rPr>
        <w:t>chorioamnionitis</w:t>
      </w:r>
      <w:r>
        <w:rPr>
          <w:color w:val="231F20"/>
          <w:spacing w:val="-17"/>
          <w:sz w:val="20"/>
        </w:rPr>
        <w:t xml:space="preserve"> </w:t>
      </w:r>
      <w:r>
        <w:rPr>
          <w:color w:val="231F20"/>
          <w:sz w:val="20"/>
        </w:rPr>
        <w:t>in</w:t>
      </w:r>
      <w:r>
        <w:rPr>
          <w:color w:val="231F20"/>
          <w:spacing w:val="-17"/>
          <w:sz w:val="20"/>
        </w:rPr>
        <w:t xml:space="preserve"> </w:t>
      </w:r>
      <w:r>
        <w:rPr>
          <w:color w:val="231F20"/>
          <w:sz w:val="20"/>
        </w:rPr>
        <w:t>the term</w:t>
      </w:r>
      <w:r>
        <w:rPr>
          <w:color w:val="231F20"/>
          <w:spacing w:val="-21"/>
          <w:sz w:val="20"/>
        </w:rPr>
        <w:t xml:space="preserve"> </w:t>
      </w:r>
      <w:r>
        <w:rPr>
          <w:color w:val="231F20"/>
          <w:sz w:val="20"/>
        </w:rPr>
        <w:t>parturient.</w:t>
      </w:r>
      <w:r>
        <w:rPr>
          <w:color w:val="231F20"/>
          <w:spacing w:val="-23"/>
          <w:sz w:val="20"/>
        </w:rPr>
        <w:t xml:space="preserve"> </w:t>
      </w:r>
      <w:r>
        <w:rPr>
          <w:color w:val="231F20"/>
          <w:sz w:val="20"/>
        </w:rPr>
        <w:t>J</w:t>
      </w:r>
      <w:r>
        <w:rPr>
          <w:color w:val="231F20"/>
          <w:spacing w:val="-21"/>
          <w:sz w:val="20"/>
        </w:rPr>
        <w:t xml:space="preserve"> </w:t>
      </w:r>
      <w:r>
        <w:rPr>
          <w:color w:val="231F20"/>
          <w:sz w:val="20"/>
        </w:rPr>
        <w:t>Perinatol.</w:t>
      </w:r>
      <w:r>
        <w:rPr>
          <w:color w:val="231F20"/>
          <w:spacing w:val="-21"/>
          <w:sz w:val="20"/>
        </w:rPr>
        <w:t xml:space="preserve"> </w:t>
      </w:r>
      <w:r>
        <w:rPr>
          <w:color w:val="231F20"/>
          <w:sz w:val="20"/>
        </w:rPr>
        <w:t>2013;</w:t>
      </w:r>
      <w:r>
        <w:rPr>
          <w:color w:val="231F20"/>
          <w:spacing w:val="-21"/>
          <w:sz w:val="20"/>
        </w:rPr>
        <w:t xml:space="preserve"> </w:t>
      </w:r>
      <w:r>
        <w:rPr>
          <w:color w:val="231F20"/>
          <w:sz w:val="20"/>
        </w:rPr>
        <w:t>33:</w:t>
      </w:r>
      <w:r>
        <w:rPr>
          <w:color w:val="231F20"/>
          <w:spacing w:val="-21"/>
          <w:sz w:val="20"/>
        </w:rPr>
        <w:t xml:space="preserve"> </w:t>
      </w:r>
      <w:r>
        <w:rPr>
          <w:color w:val="231F20"/>
          <w:sz w:val="20"/>
        </w:rPr>
        <w:t>422-428</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4" w:hanging="417"/>
        <w:jc w:val="both"/>
        <w:rPr>
          <w:rFonts w:cs="Calibri"/>
          <w:sz w:val="20"/>
          <w:szCs w:val="20"/>
        </w:rPr>
      </w:pPr>
      <w:r>
        <w:rPr>
          <w:color w:val="231F20"/>
          <w:sz w:val="20"/>
        </w:rPr>
        <w:t>Cuna</w:t>
      </w:r>
      <w:r>
        <w:rPr>
          <w:color w:val="231F20"/>
          <w:spacing w:val="-16"/>
          <w:sz w:val="20"/>
        </w:rPr>
        <w:t xml:space="preserve"> </w:t>
      </w:r>
      <w:r>
        <w:rPr>
          <w:color w:val="231F20"/>
          <w:sz w:val="20"/>
        </w:rPr>
        <w:t>A,</w:t>
      </w:r>
      <w:r>
        <w:rPr>
          <w:color w:val="231F20"/>
          <w:spacing w:val="-15"/>
          <w:sz w:val="20"/>
        </w:rPr>
        <w:t xml:space="preserve"> </w:t>
      </w:r>
      <w:r>
        <w:rPr>
          <w:color w:val="231F20"/>
          <w:sz w:val="20"/>
        </w:rPr>
        <w:t>Hakima</w:t>
      </w:r>
      <w:r>
        <w:rPr>
          <w:color w:val="231F20"/>
          <w:spacing w:val="-16"/>
          <w:sz w:val="20"/>
        </w:rPr>
        <w:t xml:space="preserve"> </w:t>
      </w:r>
      <w:r>
        <w:rPr>
          <w:color w:val="231F20"/>
          <w:sz w:val="20"/>
        </w:rPr>
        <w:t>L,</w:t>
      </w:r>
      <w:r>
        <w:rPr>
          <w:color w:val="231F20"/>
          <w:spacing w:val="-15"/>
          <w:sz w:val="20"/>
        </w:rPr>
        <w:t xml:space="preserve"> </w:t>
      </w:r>
      <w:r>
        <w:rPr>
          <w:color w:val="231F20"/>
          <w:spacing w:val="-3"/>
          <w:sz w:val="20"/>
        </w:rPr>
        <w:t>Tseng</w:t>
      </w:r>
      <w:r>
        <w:rPr>
          <w:color w:val="231F20"/>
          <w:spacing w:val="-16"/>
          <w:sz w:val="20"/>
        </w:rPr>
        <w:t xml:space="preserve"> </w:t>
      </w:r>
      <w:r>
        <w:rPr>
          <w:color w:val="231F20"/>
          <w:spacing w:val="-13"/>
          <w:sz w:val="20"/>
        </w:rPr>
        <w:t>Y,</w:t>
      </w:r>
      <w:r>
        <w:rPr>
          <w:color w:val="231F20"/>
          <w:spacing w:val="-16"/>
          <w:sz w:val="20"/>
        </w:rPr>
        <w:t xml:space="preserve"> </w:t>
      </w:r>
      <w:r>
        <w:rPr>
          <w:color w:val="231F20"/>
          <w:sz w:val="20"/>
        </w:rPr>
        <w:t>et</w:t>
      </w:r>
      <w:r>
        <w:rPr>
          <w:color w:val="231F20"/>
          <w:spacing w:val="-17"/>
          <w:sz w:val="20"/>
        </w:rPr>
        <w:t xml:space="preserve"> </w:t>
      </w:r>
      <w:r>
        <w:rPr>
          <w:color w:val="231F20"/>
          <w:sz w:val="20"/>
        </w:rPr>
        <w:t>al.</w:t>
      </w:r>
      <w:r>
        <w:rPr>
          <w:color w:val="231F20"/>
          <w:spacing w:val="-16"/>
          <w:sz w:val="20"/>
        </w:rPr>
        <w:t xml:space="preserve"> </w:t>
      </w:r>
      <w:r>
        <w:rPr>
          <w:color w:val="231F20"/>
          <w:sz w:val="20"/>
        </w:rPr>
        <w:t>Clinical</w:t>
      </w:r>
      <w:r>
        <w:rPr>
          <w:color w:val="231F20"/>
          <w:spacing w:val="-18"/>
          <w:sz w:val="20"/>
        </w:rPr>
        <w:t xml:space="preserve"> </w:t>
      </w:r>
      <w:r>
        <w:rPr>
          <w:color w:val="231F20"/>
          <w:sz w:val="20"/>
        </w:rPr>
        <w:t>dilemma</w:t>
      </w:r>
      <w:r>
        <w:rPr>
          <w:color w:val="231F20"/>
          <w:spacing w:val="-17"/>
          <w:sz w:val="20"/>
        </w:rPr>
        <w:t xml:space="preserve"> </w:t>
      </w:r>
      <w:r>
        <w:rPr>
          <w:color w:val="231F20"/>
          <w:sz w:val="20"/>
        </w:rPr>
        <w:t xml:space="preserve">of </w:t>
      </w:r>
      <w:r>
        <w:rPr>
          <w:color w:val="231F20"/>
          <w:spacing w:val="2"/>
          <w:sz w:val="20"/>
        </w:rPr>
        <w:t xml:space="preserve">positive histologic chorioamnionitis </w:t>
      </w:r>
      <w:r>
        <w:rPr>
          <w:color w:val="231F20"/>
          <w:sz w:val="20"/>
        </w:rPr>
        <w:t xml:space="preserve">in term </w:t>
      </w:r>
      <w:r>
        <w:rPr>
          <w:color w:val="231F20"/>
          <w:spacing w:val="6"/>
          <w:sz w:val="20"/>
        </w:rPr>
        <w:t xml:space="preserve">newborn. </w:t>
      </w:r>
      <w:r>
        <w:rPr>
          <w:color w:val="231F20"/>
          <w:spacing w:val="5"/>
          <w:sz w:val="20"/>
        </w:rPr>
        <w:t xml:space="preserve">Front. </w:t>
      </w:r>
      <w:r>
        <w:rPr>
          <w:color w:val="231F20"/>
          <w:spacing w:val="4"/>
          <w:sz w:val="20"/>
        </w:rPr>
        <w:t xml:space="preserve">Pediatr.2014; </w:t>
      </w:r>
      <w:r>
        <w:rPr>
          <w:color w:val="231F20"/>
          <w:spacing w:val="5"/>
          <w:sz w:val="20"/>
        </w:rPr>
        <w:t xml:space="preserve">2:27. doi: </w:t>
      </w:r>
      <w:r>
        <w:rPr>
          <w:color w:val="231F20"/>
          <w:sz w:val="20"/>
        </w:rPr>
        <w:t>10.3389/fped.2014.00027</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4" w:hanging="417"/>
        <w:jc w:val="both"/>
        <w:rPr>
          <w:rFonts w:cs="Calibri"/>
          <w:sz w:val="20"/>
          <w:szCs w:val="20"/>
        </w:rPr>
      </w:pPr>
      <w:r>
        <w:rPr>
          <w:color w:val="231F20"/>
          <w:sz w:val="20"/>
        </w:rPr>
        <w:t>Roberts</w:t>
      </w:r>
      <w:r>
        <w:rPr>
          <w:color w:val="231F20"/>
          <w:spacing w:val="-8"/>
          <w:sz w:val="20"/>
        </w:rPr>
        <w:t xml:space="preserve"> </w:t>
      </w:r>
      <w:r>
        <w:rPr>
          <w:color w:val="231F20"/>
          <w:sz w:val="20"/>
        </w:rPr>
        <w:t>DJ,</w:t>
      </w:r>
      <w:r>
        <w:rPr>
          <w:color w:val="231F20"/>
          <w:spacing w:val="-8"/>
          <w:sz w:val="20"/>
        </w:rPr>
        <w:t xml:space="preserve"> </w:t>
      </w:r>
      <w:r>
        <w:rPr>
          <w:color w:val="231F20"/>
          <w:sz w:val="20"/>
        </w:rPr>
        <w:t>Celi</w:t>
      </w:r>
      <w:r>
        <w:rPr>
          <w:color w:val="231F20"/>
          <w:spacing w:val="-9"/>
          <w:sz w:val="20"/>
        </w:rPr>
        <w:t xml:space="preserve"> </w:t>
      </w:r>
      <w:r>
        <w:rPr>
          <w:color w:val="231F20"/>
          <w:sz w:val="20"/>
        </w:rPr>
        <w:t>AC,</w:t>
      </w:r>
      <w:r>
        <w:rPr>
          <w:color w:val="231F20"/>
          <w:spacing w:val="-8"/>
          <w:sz w:val="20"/>
        </w:rPr>
        <w:t xml:space="preserve"> </w:t>
      </w:r>
      <w:r>
        <w:rPr>
          <w:color w:val="231F20"/>
          <w:sz w:val="20"/>
        </w:rPr>
        <w:t>Riley</w:t>
      </w:r>
      <w:r>
        <w:rPr>
          <w:color w:val="231F20"/>
          <w:spacing w:val="-10"/>
          <w:sz w:val="20"/>
        </w:rPr>
        <w:t xml:space="preserve"> </w:t>
      </w:r>
      <w:r>
        <w:rPr>
          <w:color w:val="231F20"/>
          <w:sz w:val="20"/>
        </w:rPr>
        <w:t>LE,</w:t>
      </w:r>
      <w:r>
        <w:rPr>
          <w:color w:val="231F20"/>
          <w:spacing w:val="-8"/>
          <w:sz w:val="20"/>
        </w:rPr>
        <w:t xml:space="preserve"> </w:t>
      </w:r>
      <w:r>
        <w:rPr>
          <w:color w:val="231F20"/>
          <w:sz w:val="20"/>
        </w:rPr>
        <w:t>et</w:t>
      </w:r>
      <w:r>
        <w:rPr>
          <w:color w:val="231F20"/>
          <w:spacing w:val="-9"/>
          <w:sz w:val="20"/>
        </w:rPr>
        <w:t xml:space="preserve"> </w:t>
      </w:r>
      <w:r>
        <w:rPr>
          <w:color w:val="231F20"/>
          <w:sz w:val="20"/>
        </w:rPr>
        <w:t>al.</w:t>
      </w:r>
      <w:r>
        <w:rPr>
          <w:color w:val="231F20"/>
          <w:spacing w:val="-9"/>
          <w:sz w:val="20"/>
        </w:rPr>
        <w:t xml:space="preserve"> </w:t>
      </w:r>
      <w:r>
        <w:rPr>
          <w:color w:val="231F20"/>
          <w:sz w:val="20"/>
        </w:rPr>
        <w:t>Acute</w:t>
      </w:r>
      <w:r>
        <w:rPr>
          <w:color w:val="231F20"/>
          <w:spacing w:val="-8"/>
          <w:sz w:val="20"/>
        </w:rPr>
        <w:t xml:space="preserve"> </w:t>
      </w:r>
      <w:r>
        <w:rPr>
          <w:color w:val="231F20"/>
          <w:sz w:val="20"/>
        </w:rPr>
        <w:t xml:space="preserve">histologic </w:t>
      </w:r>
      <w:r>
        <w:rPr>
          <w:color w:val="231F20"/>
          <w:spacing w:val="12"/>
          <w:sz w:val="20"/>
        </w:rPr>
        <w:t xml:space="preserve">chorioamnionitis </w:t>
      </w:r>
      <w:r>
        <w:rPr>
          <w:color w:val="231F20"/>
          <w:spacing w:val="5"/>
          <w:sz w:val="20"/>
        </w:rPr>
        <w:t xml:space="preserve">at </w:t>
      </w:r>
      <w:r>
        <w:rPr>
          <w:color w:val="231F20"/>
          <w:spacing w:val="9"/>
          <w:sz w:val="20"/>
        </w:rPr>
        <w:t xml:space="preserve">term: </w:t>
      </w:r>
      <w:r>
        <w:rPr>
          <w:color w:val="231F20"/>
          <w:spacing w:val="10"/>
          <w:sz w:val="20"/>
        </w:rPr>
        <w:t xml:space="preserve">nearly </w:t>
      </w:r>
      <w:r>
        <w:rPr>
          <w:color w:val="231F20"/>
          <w:spacing w:val="9"/>
          <w:sz w:val="20"/>
        </w:rPr>
        <w:t xml:space="preserve">always </w:t>
      </w:r>
      <w:r>
        <w:rPr>
          <w:color w:val="231F20"/>
          <w:sz w:val="20"/>
        </w:rPr>
        <w:t>noninfectious. PLOS ONE 7(3): e31819. doi: 10.1371/journal.pone.0031819</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5" w:hanging="417"/>
        <w:jc w:val="both"/>
        <w:rPr>
          <w:rFonts w:cs="Calibri"/>
          <w:sz w:val="20"/>
          <w:szCs w:val="20"/>
        </w:rPr>
      </w:pPr>
      <w:r>
        <w:rPr>
          <w:color w:val="231F20"/>
          <w:sz w:val="20"/>
        </w:rPr>
        <w:t xml:space="preserve">Naeye RL, Ross S. Coitus and chorioamnionitis: a prospective </w:t>
      </w:r>
      <w:r>
        <w:rPr>
          <w:color w:val="231F20"/>
          <w:spacing w:val="-3"/>
          <w:sz w:val="20"/>
        </w:rPr>
        <w:t xml:space="preserve">study. </w:t>
      </w:r>
      <w:r>
        <w:rPr>
          <w:color w:val="231F20"/>
          <w:sz w:val="20"/>
        </w:rPr>
        <w:t xml:space="preserve">Early Hum </w:t>
      </w:r>
      <w:r>
        <w:rPr>
          <w:color w:val="231F20"/>
          <w:spacing w:val="-5"/>
          <w:sz w:val="20"/>
        </w:rPr>
        <w:t xml:space="preserve">Dev. </w:t>
      </w:r>
      <w:r>
        <w:rPr>
          <w:color w:val="231F20"/>
          <w:sz w:val="20"/>
        </w:rPr>
        <w:t>1982; 6(1): 91- 97.</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5" w:hanging="418"/>
        <w:jc w:val="both"/>
        <w:rPr>
          <w:rFonts w:cs="Calibri"/>
          <w:sz w:val="20"/>
          <w:szCs w:val="20"/>
        </w:rPr>
      </w:pPr>
      <w:r>
        <w:rPr>
          <w:color w:val="231F20"/>
          <w:sz w:val="20"/>
        </w:rPr>
        <w:t xml:space="preserve">Laibi VR, Sheffield JS, Roberts S, et al. Recurrence </w:t>
      </w:r>
      <w:r>
        <w:rPr>
          <w:color w:val="231F20"/>
          <w:spacing w:val="3"/>
          <w:sz w:val="20"/>
        </w:rPr>
        <w:t xml:space="preserve">of </w:t>
      </w:r>
      <w:r>
        <w:rPr>
          <w:color w:val="231F20"/>
          <w:spacing w:val="6"/>
          <w:sz w:val="20"/>
        </w:rPr>
        <w:t xml:space="preserve">clinical chorioamnionitis </w:t>
      </w:r>
      <w:r>
        <w:rPr>
          <w:color w:val="231F20"/>
          <w:spacing w:val="3"/>
          <w:sz w:val="20"/>
        </w:rPr>
        <w:t xml:space="preserve">in </w:t>
      </w:r>
      <w:r>
        <w:rPr>
          <w:color w:val="231F20"/>
          <w:spacing w:val="6"/>
          <w:sz w:val="20"/>
        </w:rPr>
        <w:t xml:space="preserve">subsequent </w:t>
      </w:r>
      <w:r>
        <w:rPr>
          <w:color w:val="231F20"/>
          <w:sz w:val="20"/>
        </w:rPr>
        <w:t>pregnancies. Obstet Gynecol. 2006; 108(6):</w:t>
      </w:r>
      <w:r>
        <w:rPr>
          <w:color w:val="231F20"/>
          <w:spacing w:val="-11"/>
          <w:sz w:val="20"/>
        </w:rPr>
        <w:t xml:space="preserve"> </w:t>
      </w:r>
      <w:r>
        <w:rPr>
          <w:color w:val="231F20"/>
          <w:sz w:val="20"/>
        </w:rPr>
        <w:t>1493- 1497.</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4" w:hanging="418"/>
        <w:jc w:val="both"/>
        <w:rPr>
          <w:rFonts w:cs="Calibri"/>
          <w:sz w:val="20"/>
          <w:szCs w:val="20"/>
        </w:rPr>
      </w:pPr>
      <w:r>
        <w:rPr>
          <w:color w:val="231F20"/>
          <w:sz w:val="20"/>
        </w:rPr>
        <w:t xml:space="preserve">Fiscella K. Race, perinatal outcome and amniotic infection. Obstet Gynecol </w:t>
      </w:r>
      <w:r>
        <w:rPr>
          <w:color w:val="231F20"/>
          <w:spacing w:val="-3"/>
          <w:sz w:val="20"/>
        </w:rPr>
        <w:t xml:space="preserve">Survey. </w:t>
      </w:r>
      <w:r>
        <w:rPr>
          <w:color w:val="231F20"/>
          <w:sz w:val="20"/>
        </w:rPr>
        <w:t>1996; 51(1):</w:t>
      </w:r>
      <w:r>
        <w:rPr>
          <w:color w:val="231F20"/>
          <w:spacing w:val="-12"/>
          <w:sz w:val="20"/>
        </w:rPr>
        <w:t xml:space="preserve"> </w:t>
      </w:r>
      <w:r>
        <w:rPr>
          <w:color w:val="231F20"/>
          <w:sz w:val="20"/>
        </w:rPr>
        <w:t>60- 66.</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3" w:leader="none"/>
        </w:tabs>
        <w:spacing w:lineRule="exact" w:line="232"/>
        <w:ind w:left="522" w:right="113" w:hanging="418"/>
        <w:jc w:val="both"/>
        <w:rPr>
          <w:rFonts w:cs="Calibri"/>
          <w:sz w:val="20"/>
          <w:szCs w:val="20"/>
        </w:rPr>
      </w:pPr>
      <w:r>
        <w:rPr>
          <w:color w:val="231F20"/>
          <w:sz w:val="20"/>
        </w:rPr>
        <w:t xml:space="preserve">Ramsey PS, Lieman JM, Brumfield CG, Carlo </w:t>
      </w:r>
      <w:r>
        <w:rPr>
          <w:color w:val="231F20"/>
          <w:spacing w:val="-11"/>
          <w:sz w:val="20"/>
        </w:rPr>
        <w:t xml:space="preserve">W. </w:t>
      </w:r>
      <w:r>
        <w:rPr>
          <w:color w:val="231F20"/>
          <w:sz w:val="20"/>
        </w:rPr>
        <w:t>Chorioamnionitis increases neonatal morbidity in pregnancies complicated by preterm premature rupture of membranes. Am J Obstet Gynecol. 2005;</w:t>
      </w:r>
      <w:r>
        <w:rPr>
          <w:color w:val="231F20"/>
          <w:spacing w:val="-19"/>
          <w:sz w:val="20"/>
        </w:rPr>
        <w:t xml:space="preserve"> </w:t>
      </w:r>
      <w:r>
        <w:rPr>
          <w:color w:val="231F20"/>
          <w:sz w:val="20"/>
        </w:rPr>
        <w:t>192(4):</w:t>
      </w:r>
      <w:r>
        <w:rPr>
          <w:color w:val="231F20"/>
          <w:spacing w:val="-19"/>
          <w:sz w:val="20"/>
        </w:rPr>
        <w:t xml:space="preserve"> </w:t>
      </w:r>
      <w:r>
        <w:rPr>
          <w:color w:val="231F20"/>
          <w:sz w:val="20"/>
        </w:rPr>
        <w:t>1162-6.</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2" w:leader="none"/>
        </w:tabs>
        <w:spacing w:lineRule="exact" w:line="232"/>
        <w:ind w:left="521" w:right="115" w:hanging="417"/>
        <w:jc w:val="both"/>
        <w:rPr>
          <w:rFonts w:cs="Calibri"/>
          <w:sz w:val="20"/>
          <w:szCs w:val="20"/>
        </w:rPr>
      </w:pPr>
      <w:r>
        <w:rPr>
          <w:color w:val="231F20"/>
          <w:sz w:val="20"/>
        </w:rPr>
        <w:t>Galinsky</w:t>
      </w:r>
      <w:r>
        <w:rPr>
          <w:color w:val="231F20"/>
          <w:spacing w:val="-19"/>
          <w:sz w:val="20"/>
        </w:rPr>
        <w:t xml:space="preserve"> </w:t>
      </w:r>
      <w:r>
        <w:rPr>
          <w:color w:val="231F20"/>
          <w:sz w:val="20"/>
        </w:rPr>
        <w:t>R,</w:t>
      </w:r>
      <w:r>
        <w:rPr>
          <w:color w:val="231F20"/>
          <w:spacing w:val="-19"/>
          <w:sz w:val="20"/>
        </w:rPr>
        <w:t xml:space="preserve"> </w:t>
      </w:r>
      <w:r>
        <w:rPr>
          <w:color w:val="231F20"/>
          <w:sz w:val="20"/>
        </w:rPr>
        <w:t>Polglase</w:t>
      </w:r>
      <w:r>
        <w:rPr>
          <w:color w:val="231F20"/>
          <w:spacing w:val="-19"/>
          <w:sz w:val="20"/>
        </w:rPr>
        <w:t xml:space="preserve"> </w:t>
      </w:r>
      <w:r>
        <w:rPr>
          <w:color w:val="231F20"/>
          <w:sz w:val="20"/>
        </w:rPr>
        <w:t>GR,</w:t>
      </w:r>
      <w:r>
        <w:rPr>
          <w:color w:val="231F20"/>
          <w:spacing w:val="-19"/>
          <w:sz w:val="20"/>
        </w:rPr>
        <w:t xml:space="preserve"> </w:t>
      </w:r>
      <w:r>
        <w:rPr>
          <w:color w:val="231F20"/>
          <w:sz w:val="20"/>
        </w:rPr>
        <w:t>Hooper</w:t>
      </w:r>
      <w:r>
        <w:rPr>
          <w:color w:val="231F20"/>
          <w:spacing w:val="-19"/>
          <w:sz w:val="20"/>
        </w:rPr>
        <w:t xml:space="preserve"> </w:t>
      </w:r>
      <w:r>
        <w:rPr>
          <w:color w:val="231F20"/>
          <w:sz w:val="20"/>
        </w:rPr>
        <w:t>SB,</w:t>
      </w:r>
      <w:r>
        <w:rPr>
          <w:color w:val="231F20"/>
          <w:spacing w:val="-19"/>
          <w:sz w:val="20"/>
        </w:rPr>
        <w:t xml:space="preserve"> </w:t>
      </w:r>
      <w:r>
        <w:rPr>
          <w:color w:val="231F20"/>
          <w:sz w:val="20"/>
        </w:rPr>
        <w:t>Black</w:t>
      </w:r>
      <w:r>
        <w:rPr>
          <w:color w:val="231F20"/>
          <w:spacing w:val="-19"/>
          <w:sz w:val="20"/>
        </w:rPr>
        <w:t xml:space="preserve"> </w:t>
      </w:r>
      <w:r>
        <w:rPr>
          <w:color w:val="231F20"/>
          <w:sz w:val="20"/>
        </w:rPr>
        <w:t>MJ,</w:t>
      </w:r>
      <w:r>
        <w:rPr>
          <w:color w:val="231F20"/>
          <w:spacing w:val="-19"/>
          <w:sz w:val="20"/>
        </w:rPr>
        <w:t xml:space="preserve"> </w:t>
      </w:r>
      <w:r>
        <w:rPr>
          <w:color w:val="231F20"/>
          <w:sz w:val="20"/>
        </w:rPr>
        <w:t>Moss TJM. The consequences of chorioamnionitis: Preterm  birth  and  effects  on  development.  J  P r e g n a n c y . 2 0 1 3 : 4 1 2 8 3 1 . d o i : 10.1155/2013/412831</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2" w:leader="none"/>
        </w:tabs>
        <w:spacing w:lineRule="exact" w:line="232"/>
        <w:ind w:left="521" w:right="115" w:hanging="417"/>
        <w:jc w:val="both"/>
        <w:rPr>
          <w:rFonts w:cs="Calibri"/>
          <w:sz w:val="20"/>
          <w:szCs w:val="20"/>
        </w:rPr>
      </w:pPr>
      <w:r>
        <w:rPr>
          <w:color w:val="231F20"/>
          <w:sz w:val="20"/>
        </w:rPr>
        <w:t xml:space="preserve">Holzman C, Lin X, Senagore </w:t>
      </w:r>
      <w:r>
        <w:rPr>
          <w:color w:val="231F20"/>
          <w:spacing w:val="-13"/>
          <w:sz w:val="20"/>
        </w:rPr>
        <w:t xml:space="preserve">P, </w:t>
      </w:r>
      <w:r>
        <w:rPr>
          <w:color w:val="231F20"/>
          <w:sz w:val="20"/>
        </w:rPr>
        <w:t>Chung H. Histologic chorioamnionitis and preterm delivery. Am J Epidemiol.</w:t>
      </w:r>
      <w:r>
        <w:rPr>
          <w:color w:val="231F20"/>
          <w:spacing w:val="-19"/>
          <w:sz w:val="20"/>
        </w:rPr>
        <w:t xml:space="preserve"> </w:t>
      </w:r>
      <w:r>
        <w:rPr>
          <w:color w:val="231F20"/>
          <w:sz w:val="20"/>
        </w:rPr>
        <w:t>2007;</w:t>
      </w:r>
      <w:r>
        <w:rPr>
          <w:color w:val="231F20"/>
          <w:spacing w:val="-19"/>
          <w:sz w:val="20"/>
        </w:rPr>
        <w:t xml:space="preserve"> </w:t>
      </w:r>
      <w:r>
        <w:rPr>
          <w:color w:val="231F20"/>
          <w:sz w:val="20"/>
        </w:rPr>
        <w:t>166(7):</w:t>
      </w:r>
      <w:r>
        <w:rPr>
          <w:color w:val="231F20"/>
          <w:spacing w:val="-19"/>
          <w:sz w:val="20"/>
        </w:rPr>
        <w:t xml:space="preserve"> </w:t>
      </w:r>
      <w:r>
        <w:rPr>
          <w:color w:val="231F20"/>
          <w:sz w:val="20"/>
        </w:rPr>
        <w:t>786-794</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2" w:leader="none"/>
        </w:tabs>
        <w:spacing w:lineRule="exact" w:line="232"/>
        <w:ind w:left="521" w:right="115" w:hanging="417"/>
        <w:jc w:val="both"/>
        <w:rPr>
          <w:rFonts w:cs="Calibri"/>
          <w:sz w:val="20"/>
          <w:szCs w:val="20"/>
        </w:rPr>
      </w:pPr>
      <w:r>
        <w:rPr>
          <w:color w:val="231F20"/>
          <w:sz w:val="20"/>
        </w:rPr>
        <w:t xml:space="preserve">Nath CA, Ananth </w:t>
      </w:r>
      <w:r>
        <w:rPr>
          <w:color w:val="231F20"/>
          <w:spacing w:val="-6"/>
          <w:sz w:val="20"/>
        </w:rPr>
        <w:t xml:space="preserve">CV, </w:t>
      </w:r>
      <w:r>
        <w:rPr>
          <w:color w:val="231F20"/>
          <w:sz w:val="20"/>
        </w:rPr>
        <w:t>Smulian JC, et al. Histologic evidence of inflammation and risk of placental abruption.</w:t>
      </w:r>
      <w:r>
        <w:rPr>
          <w:color w:val="231F20"/>
          <w:spacing w:val="-21"/>
          <w:sz w:val="20"/>
        </w:rPr>
        <w:t xml:space="preserve"> </w:t>
      </w:r>
      <w:r>
        <w:rPr>
          <w:color w:val="231F20"/>
          <w:sz w:val="20"/>
        </w:rPr>
        <w:t>Am</w:t>
      </w:r>
      <w:r>
        <w:rPr>
          <w:color w:val="231F20"/>
          <w:spacing w:val="-21"/>
          <w:sz w:val="20"/>
        </w:rPr>
        <w:t xml:space="preserve"> </w:t>
      </w:r>
      <w:r>
        <w:rPr>
          <w:color w:val="231F20"/>
          <w:sz w:val="20"/>
        </w:rPr>
        <w:t>J</w:t>
      </w:r>
      <w:r>
        <w:rPr>
          <w:color w:val="231F20"/>
          <w:spacing w:val="-21"/>
          <w:sz w:val="20"/>
        </w:rPr>
        <w:t xml:space="preserve"> </w:t>
      </w:r>
      <w:r>
        <w:rPr>
          <w:color w:val="231F20"/>
          <w:sz w:val="20"/>
        </w:rPr>
        <w:t>Obstet</w:t>
      </w:r>
      <w:r>
        <w:rPr>
          <w:color w:val="231F20"/>
          <w:spacing w:val="-22"/>
          <w:sz w:val="20"/>
        </w:rPr>
        <w:t xml:space="preserve"> </w:t>
      </w:r>
      <w:r>
        <w:rPr>
          <w:color w:val="231F20"/>
          <w:sz w:val="20"/>
        </w:rPr>
        <w:t>Gynecol.</w:t>
      </w:r>
      <w:r>
        <w:rPr>
          <w:color w:val="231F20"/>
          <w:spacing w:val="-22"/>
          <w:sz w:val="20"/>
        </w:rPr>
        <w:t xml:space="preserve"> </w:t>
      </w:r>
      <w:r>
        <w:rPr>
          <w:color w:val="231F20"/>
          <w:sz w:val="20"/>
        </w:rPr>
        <w:t>2007;</w:t>
      </w:r>
      <w:r>
        <w:rPr>
          <w:color w:val="231F20"/>
          <w:spacing w:val="-21"/>
          <w:sz w:val="20"/>
        </w:rPr>
        <w:t xml:space="preserve"> </w:t>
      </w:r>
      <w:r>
        <w:rPr>
          <w:color w:val="231F20"/>
          <w:sz w:val="20"/>
        </w:rPr>
        <w:t>197:</w:t>
      </w:r>
      <w:r>
        <w:rPr>
          <w:color w:val="231F20"/>
          <w:spacing w:val="-21"/>
          <w:sz w:val="20"/>
        </w:rPr>
        <w:t xml:space="preserve"> </w:t>
      </w:r>
      <w:r>
        <w:rPr>
          <w:color w:val="231F20"/>
          <w:sz w:val="20"/>
        </w:rPr>
        <w:t>319</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2" w:leader="none"/>
        </w:tabs>
        <w:spacing w:lineRule="exact" w:line="232"/>
        <w:ind w:left="521" w:right="114" w:hanging="417"/>
        <w:jc w:val="both"/>
        <w:rPr>
          <w:rFonts w:cs="Calibri"/>
          <w:sz w:val="20"/>
          <w:szCs w:val="20"/>
        </w:rPr>
      </w:pPr>
      <w:r>
        <w:rPr>
          <w:color w:val="231F20"/>
          <w:sz w:val="20"/>
        </w:rPr>
        <w:t>Miyazaki</w:t>
      </w:r>
      <w:r>
        <w:rPr>
          <w:color w:val="231F20"/>
          <w:spacing w:val="-17"/>
          <w:sz w:val="20"/>
        </w:rPr>
        <w:t xml:space="preserve"> </w:t>
      </w:r>
      <w:r>
        <w:rPr>
          <w:color w:val="231F20"/>
          <w:sz w:val="20"/>
        </w:rPr>
        <w:t>K,</w:t>
      </w:r>
      <w:r>
        <w:rPr>
          <w:color w:val="231F20"/>
          <w:spacing w:val="-17"/>
          <w:sz w:val="20"/>
        </w:rPr>
        <w:t xml:space="preserve"> </w:t>
      </w:r>
      <w:r>
        <w:rPr>
          <w:color w:val="231F20"/>
          <w:sz w:val="20"/>
        </w:rPr>
        <w:t>Furuhashi</w:t>
      </w:r>
      <w:r>
        <w:rPr>
          <w:color w:val="231F20"/>
          <w:spacing w:val="-17"/>
          <w:sz w:val="20"/>
        </w:rPr>
        <w:t xml:space="preserve"> </w:t>
      </w:r>
      <w:r>
        <w:rPr>
          <w:color w:val="231F20"/>
          <w:sz w:val="20"/>
        </w:rPr>
        <w:t>M,</w:t>
      </w:r>
      <w:r>
        <w:rPr>
          <w:color w:val="231F20"/>
          <w:spacing w:val="-17"/>
          <w:sz w:val="20"/>
        </w:rPr>
        <w:t xml:space="preserve"> </w:t>
      </w:r>
      <w:r>
        <w:rPr>
          <w:color w:val="231F20"/>
          <w:sz w:val="20"/>
        </w:rPr>
        <w:t>Matsuo</w:t>
      </w:r>
      <w:r>
        <w:rPr>
          <w:color w:val="231F20"/>
          <w:spacing w:val="-19"/>
          <w:sz w:val="20"/>
        </w:rPr>
        <w:t xml:space="preserve"> </w:t>
      </w:r>
      <w:r>
        <w:rPr>
          <w:color w:val="231F20"/>
          <w:sz w:val="20"/>
        </w:rPr>
        <w:t>K,</w:t>
      </w:r>
      <w:r>
        <w:rPr>
          <w:color w:val="231F20"/>
          <w:spacing w:val="-17"/>
          <w:sz w:val="20"/>
        </w:rPr>
        <w:t xml:space="preserve"> </w:t>
      </w:r>
      <w:r>
        <w:rPr>
          <w:color w:val="231F20"/>
          <w:sz w:val="20"/>
        </w:rPr>
        <w:t>et</w:t>
      </w:r>
      <w:r>
        <w:rPr>
          <w:color w:val="231F20"/>
          <w:spacing w:val="-18"/>
          <w:sz w:val="20"/>
        </w:rPr>
        <w:t xml:space="preserve"> </w:t>
      </w:r>
      <w:r>
        <w:rPr>
          <w:color w:val="231F20"/>
          <w:sz w:val="20"/>
        </w:rPr>
        <w:t>al.</w:t>
      </w:r>
      <w:r>
        <w:rPr>
          <w:color w:val="231F20"/>
          <w:spacing w:val="-17"/>
          <w:sz w:val="20"/>
        </w:rPr>
        <w:t xml:space="preserve"> </w:t>
      </w:r>
      <w:r>
        <w:rPr>
          <w:color w:val="231F20"/>
          <w:sz w:val="20"/>
        </w:rPr>
        <w:t>Impact</w:t>
      </w:r>
      <w:r>
        <w:rPr>
          <w:color w:val="231F20"/>
          <w:spacing w:val="-17"/>
          <w:sz w:val="20"/>
        </w:rPr>
        <w:t xml:space="preserve"> </w:t>
      </w:r>
      <w:r>
        <w:rPr>
          <w:color w:val="231F20"/>
          <w:sz w:val="20"/>
        </w:rPr>
        <w:t>of subclinical chorioamnionitis on maternal and neonatal outcomes. Acta Obstet Gynecol Scand. 2007;</w:t>
      </w:r>
      <w:r>
        <w:rPr>
          <w:color w:val="231F20"/>
          <w:spacing w:val="-19"/>
          <w:sz w:val="20"/>
        </w:rPr>
        <w:t xml:space="preserve"> </w:t>
      </w:r>
      <w:r>
        <w:rPr>
          <w:color w:val="231F20"/>
          <w:sz w:val="20"/>
        </w:rPr>
        <w:t>86(2):</w:t>
      </w:r>
      <w:r>
        <w:rPr>
          <w:color w:val="231F20"/>
          <w:spacing w:val="-19"/>
          <w:sz w:val="20"/>
        </w:rPr>
        <w:t xml:space="preserve"> </w:t>
      </w:r>
      <w:r>
        <w:rPr>
          <w:color w:val="231F20"/>
          <w:sz w:val="20"/>
        </w:rPr>
        <w:t>191-197.</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22" w:leader="none"/>
        </w:tabs>
        <w:spacing w:lineRule="exact" w:line="232"/>
        <w:ind w:left="521" w:right="114" w:hanging="417"/>
        <w:jc w:val="both"/>
        <w:rPr>
          <w:rFonts w:cs="Calibri"/>
          <w:sz w:val="20"/>
          <w:szCs w:val="20"/>
        </w:rPr>
      </w:pPr>
      <w:r>
        <w:rPr>
          <w:color w:val="231F20"/>
          <w:sz w:val="20"/>
        </w:rPr>
        <w:t xml:space="preserve">Edwards RK. Choriamnionitis and </w:t>
      </w:r>
      <w:r>
        <w:rPr>
          <w:color w:val="231F20"/>
          <w:spacing w:val="-3"/>
          <w:sz w:val="20"/>
        </w:rPr>
        <w:t xml:space="preserve">labour. </w:t>
      </w:r>
      <w:r>
        <w:rPr>
          <w:color w:val="231F20"/>
          <w:sz w:val="20"/>
        </w:rPr>
        <w:t>Obstet Gynecol</w:t>
      </w:r>
      <w:r>
        <w:rPr>
          <w:color w:val="231F20"/>
          <w:spacing w:val="-21"/>
          <w:sz w:val="20"/>
        </w:rPr>
        <w:t xml:space="preserve"> </w:t>
      </w:r>
      <w:r>
        <w:rPr>
          <w:color w:val="231F20"/>
          <w:sz w:val="20"/>
        </w:rPr>
        <w:t>Clin</w:t>
      </w:r>
      <w:r>
        <w:rPr>
          <w:color w:val="231F20"/>
          <w:spacing w:val="-20"/>
          <w:sz w:val="20"/>
        </w:rPr>
        <w:t xml:space="preserve"> </w:t>
      </w:r>
      <w:r>
        <w:rPr>
          <w:color w:val="231F20"/>
          <w:sz w:val="20"/>
        </w:rPr>
        <w:t>North</w:t>
      </w:r>
      <w:r>
        <w:rPr>
          <w:color w:val="231F20"/>
          <w:spacing w:val="-20"/>
          <w:sz w:val="20"/>
        </w:rPr>
        <w:t xml:space="preserve"> </w:t>
      </w:r>
      <w:r>
        <w:rPr>
          <w:color w:val="231F20"/>
          <w:sz w:val="20"/>
        </w:rPr>
        <w:t>Am.</w:t>
      </w:r>
      <w:r>
        <w:rPr>
          <w:color w:val="231F20"/>
          <w:spacing w:val="-20"/>
          <w:sz w:val="20"/>
        </w:rPr>
        <w:t xml:space="preserve"> </w:t>
      </w:r>
      <w:r>
        <w:rPr>
          <w:color w:val="231F20"/>
          <w:sz w:val="20"/>
        </w:rPr>
        <w:t>2005;</w:t>
      </w:r>
      <w:r>
        <w:rPr>
          <w:color w:val="231F20"/>
          <w:spacing w:val="-20"/>
          <w:sz w:val="20"/>
        </w:rPr>
        <w:t xml:space="preserve"> </w:t>
      </w:r>
      <w:r>
        <w:rPr>
          <w:color w:val="231F20"/>
          <w:sz w:val="20"/>
        </w:rPr>
        <w:t>32(2):</w:t>
      </w:r>
      <w:r>
        <w:rPr>
          <w:color w:val="231F20"/>
          <w:spacing w:val="-20"/>
          <w:sz w:val="20"/>
        </w:rPr>
        <w:t xml:space="preserve"> </w:t>
      </w:r>
      <w:r>
        <w:rPr>
          <w:color w:val="231F20"/>
          <w:sz w:val="20"/>
        </w:rPr>
        <w:t>287-296.</w:t>
      </w:r>
    </w:p>
    <w:p>
      <w:pPr>
        <w:sectPr>
          <w:type w:val="continuous"/>
          <w:pgSz w:w="11906" w:h="16838"/>
          <w:pgMar w:left="1160" w:right="1160" w:gutter="0" w:header="1193" w:top="1520" w:footer="1514" w:bottom="1700"/>
          <w:cols w:num="2" w:equalWidth="false" w:sep="false">
            <w:col w:w="4572" w:space="360"/>
            <w:col w:w="465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04"/>
          <w:footerReference w:type="default" r:id="rId305"/>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0" w:after="0"/>
        <w:rPr>
          <w:rFonts w:cs="Calibri"/>
          <w:sz w:val="19"/>
          <w:szCs w:val="19"/>
          <w:lang w:val="en-US" w:eastAsia="en-US"/>
        </w:rPr>
      </w:pPr>
      <w:r>
        <w:rPr>
          <w:rFonts w:cs="Calibri"/>
          <w:sz w:val="19"/>
          <w:szCs w:val="19"/>
          <w:lang w:val="en-US" w:eastAsia="en-US"/>
        </w:rPr>
        <mc:AlternateContent>
          <mc:Choice Requires="wpg">
            <w:drawing>
              <wp:anchor behindDoc="0" distT="0" distB="0" distL="114935" distR="114935" simplePos="0" locked="0" layoutInCell="0" allowOverlap="1" relativeHeight="164">
                <wp:simplePos x="0" y="0"/>
                <wp:positionH relativeFrom="page">
                  <wp:posOffset>809625</wp:posOffset>
                </wp:positionH>
                <wp:positionV relativeFrom="page">
                  <wp:posOffset>9772650</wp:posOffset>
                </wp:positionV>
                <wp:extent cx="5943600" cy="1270"/>
                <wp:effectExtent l="3810" t="3810" r="4445" b="2540"/>
                <wp:wrapNone/>
                <wp:docPr id="269" name="Group 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 style="position:absolute;margin-left:63.75pt;margin-top:769.5pt;width:468pt;height:0.1pt" coordorigin="1275,15390" coordsize="9360,2">
                <v:shape id="shape_0" ID="Freeform 2238"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5"/>
        </w:numPr>
        <w:tabs>
          <w:tab w:val="clear" w:pos="720"/>
          <w:tab w:val="left" w:pos="464" w:leader="none"/>
        </w:tabs>
        <w:spacing w:lineRule="exact" w:line="238"/>
        <w:ind w:left="463" w:right="1" w:hanging="357"/>
        <w:jc w:val="both"/>
        <w:rPr>
          <w:rFonts w:cs="Calibri"/>
          <w:sz w:val="20"/>
          <w:szCs w:val="20"/>
        </w:rPr>
      </w:pPr>
      <w:r>
        <w:rPr>
          <w:color w:val="231F20"/>
          <w:sz w:val="20"/>
        </w:rPr>
        <w:t>Naeye</w:t>
      </w:r>
      <w:r>
        <w:rPr>
          <w:color w:val="231F20"/>
          <w:spacing w:val="-18"/>
          <w:sz w:val="20"/>
        </w:rPr>
        <w:t xml:space="preserve"> </w:t>
      </w:r>
      <w:r>
        <w:rPr>
          <w:color w:val="231F20"/>
          <w:sz w:val="20"/>
        </w:rPr>
        <w:t>RL.</w:t>
      </w:r>
      <w:r>
        <w:rPr>
          <w:color w:val="231F20"/>
          <w:spacing w:val="-18"/>
          <w:sz w:val="20"/>
        </w:rPr>
        <w:t xml:space="preserve"> </w:t>
      </w:r>
      <w:r>
        <w:rPr>
          <w:color w:val="231F20"/>
          <w:sz w:val="20"/>
        </w:rPr>
        <w:t>Acute</w:t>
      </w:r>
      <w:r>
        <w:rPr>
          <w:color w:val="231F20"/>
          <w:spacing w:val="-18"/>
          <w:sz w:val="20"/>
        </w:rPr>
        <w:t xml:space="preserve"> </w:t>
      </w:r>
      <w:r>
        <w:rPr>
          <w:color w:val="231F20"/>
          <w:sz w:val="20"/>
        </w:rPr>
        <w:t>chorioamnionitis</w:t>
      </w:r>
      <w:r>
        <w:rPr>
          <w:color w:val="231F20"/>
          <w:spacing w:val="-18"/>
          <w:sz w:val="20"/>
        </w:rPr>
        <w:t xml:space="preserve"> </w:t>
      </w:r>
      <w:r>
        <w:rPr>
          <w:color w:val="231F20"/>
          <w:sz w:val="20"/>
        </w:rPr>
        <w:t>and</w:t>
      </w:r>
      <w:r>
        <w:rPr>
          <w:color w:val="231F20"/>
          <w:spacing w:val="-18"/>
          <w:sz w:val="20"/>
        </w:rPr>
        <w:t xml:space="preserve"> </w:t>
      </w:r>
      <w:r>
        <w:rPr>
          <w:color w:val="231F20"/>
          <w:sz w:val="20"/>
        </w:rPr>
        <w:t>the</w:t>
      </w:r>
      <w:r>
        <w:rPr>
          <w:color w:val="231F20"/>
          <w:spacing w:val="-18"/>
          <w:sz w:val="20"/>
        </w:rPr>
        <w:t xml:space="preserve"> </w:t>
      </w:r>
      <w:r>
        <w:rPr>
          <w:color w:val="231F20"/>
          <w:sz w:val="20"/>
        </w:rPr>
        <w:t xml:space="preserve">disorders </w:t>
      </w:r>
      <w:r>
        <w:rPr>
          <w:color w:val="231F20"/>
          <w:spacing w:val="10"/>
          <w:sz w:val="20"/>
        </w:rPr>
        <w:t xml:space="preserve">that </w:t>
      </w:r>
      <w:r>
        <w:rPr>
          <w:color w:val="231F20"/>
          <w:spacing w:val="12"/>
          <w:sz w:val="20"/>
        </w:rPr>
        <w:t xml:space="preserve">produce placental insufficiency. </w:t>
      </w:r>
      <w:r>
        <w:rPr>
          <w:color w:val="231F20"/>
          <w:spacing w:val="10"/>
          <w:sz w:val="20"/>
        </w:rPr>
        <w:t xml:space="preserve">In: </w:t>
      </w:r>
      <w:r>
        <w:rPr>
          <w:color w:val="231F20"/>
          <w:sz w:val="20"/>
        </w:rPr>
        <w:t>Monographs in Pathology No. 33, Pathology of Reproductive</w:t>
      </w:r>
      <w:r>
        <w:rPr>
          <w:color w:val="231F20"/>
          <w:spacing w:val="-9"/>
          <w:sz w:val="20"/>
        </w:rPr>
        <w:t xml:space="preserve"> </w:t>
      </w:r>
      <w:r>
        <w:rPr>
          <w:color w:val="231F20"/>
          <w:sz w:val="20"/>
        </w:rPr>
        <w:t>failure.</w:t>
      </w:r>
      <w:r>
        <w:rPr>
          <w:color w:val="231F20"/>
          <w:spacing w:val="-8"/>
          <w:sz w:val="20"/>
        </w:rPr>
        <w:t xml:space="preserve"> </w:t>
      </w:r>
      <w:r>
        <w:rPr>
          <w:color w:val="231F20"/>
          <w:sz w:val="20"/>
        </w:rPr>
        <w:t>Krause</w:t>
      </w:r>
      <w:r>
        <w:rPr>
          <w:color w:val="231F20"/>
          <w:spacing w:val="-8"/>
          <w:sz w:val="20"/>
        </w:rPr>
        <w:t xml:space="preserve"> </w:t>
      </w:r>
      <w:r>
        <w:rPr>
          <w:color w:val="231F20"/>
          <w:sz w:val="20"/>
        </w:rPr>
        <w:t>FT</w:t>
      </w:r>
      <w:r>
        <w:rPr>
          <w:color w:val="231F20"/>
          <w:spacing w:val="-8"/>
          <w:sz w:val="20"/>
        </w:rPr>
        <w:t xml:space="preserve"> </w:t>
      </w:r>
      <w:r>
        <w:rPr>
          <w:color w:val="231F20"/>
          <w:sz w:val="20"/>
        </w:rPr>
        <w:t>et</w:t>
      </w:r>
      <w:r>
        <w:rPr>
          <w:color w:val="231F20"/>
          <w:spacing w:val="-9"/>
          <w:sz w:val="20"/>
        </w:rPr>
        <w:t xml:space="preserve"> </w:t>
      </w:r>
      <w:r>
        <w:rPr>
          <w:color w:val="231F20"/>
          <w:sz w:val="20"/>
        </w:rPr>
        <w:t>al.,</w:t>
      </w:r>
      <w:r>
        <w:rPr>
          <w:color w:val="231F20"/>
          <w:spacing w:val="-8"/>
          <w:sz w:val="20"/>
        </w:rPr>
        <w:t xml:space="preserve"> </w:t>
      </w:r>
      <w:r>
        <w:rPr>
          <w:color w:val="231F20"/>
          <w:sz w:val="20"/>
        </w:rPr>
        <w:t>eds.</w:t>
      </w:r>
      <w:r>
        <w:rPr>
          <w:color w:val="231F20"/>
          <w:spacing w:val="-8"/>
          <w:sz w:val="20"/>
        </w:rPr>
        <w:t xml:space="preserve"> </w:t>
      </w:r>
      <w:r>
        <w:rPr>
          <w:color w:val="231F20"/>
          <w:sz w:val="20"/>
        </w:rPr>
        <w:t>Williams and</w:t>
      </w:r>
      <w:r>
        <w:rPr>
          <w:color w:val="231F20"/>
          <w:spacing w:val="-18"/>
          <w:sz w:val="20"/>
        </w:rPr>
        <w:t xml:space="preserve"> </w:t>
      </w:r>
      <w:r>
        <w:rPr>
          <w:color w:val="231F20"/>
          <w:sz w:val="20"/>
        </w:rPr>
        <w:t>Wilkins.</w:t>
      </w:r>
      <w:r>
        <w:rPr>
          <w:color w:val="231F20"/>
          <w:spacing w:val="-19"/>
          <w:sz w:val="20"/>
        </w:rPr>
        <w:t xml:space="preserve"> </w:t>
      </w:r>
      <w:r>
        <w:rPr>
          <w:color w:val="231F20"/>
          <w:sz w:val="20"/>
        </w:rPr>
        <w:t>1991:</w:t>
      </w:r>
      <w:r>
        <w:rPr>
          <w:color w:val="231F20"/>
          <w:spacing w:val="-19"/>
          <w:sz w:val="20"/>
        </w:rPr>
        <w:t xml:space="preserve"> </w:t>
      </w:r>
      <w:r>
        <w:rPr>
          <w:color w:val="231F20"/>
          <w:sz w:val="20"/>
        </w:rPr>
        <w:t>286-307.</w:t>
      </w:r>
    </w:p>
    <w:p>
      <w:pPr>
        <w:pStyle w:val="Normal"/>
        <w:spacing w:before="6" w:after="0"/>
        <w:rPr>
          <w:rFonts w:cs="Calibri"/>
          <w:sz w:val="19"/>
          <w:szCs w:val="19"/>
        </w:rPr>
      </w:pPr>
      <w:r>
        <w:rPr>
          <w:rFonts w:cs="Calibri"/>
          <w:sz w:val="19"/>
          <w:szCs w:val="19"/>
        </w:rPr>
      </w:r>
    </w:p>
    <w:p>
      <w:pPr>
        <w:pStyle w:val="ListParagraph"/>
        <w:numPr>
          <w:ilvl w:val="0"/>
          <w:numId w:val="5"/>
        </w:numPr>
        <w:tabs>
          <w:tab w:val="clear" w:pos="720"/>
          <w:tab w:val="left" w:pos="464" w:leader="none"/>
        </w:tabs>
        <w:spacing w:lineRule="exact" w:line="238"/>
        <w:ind w:left="463" w:right="1" w:hanging="358"/>
        <w:jc w:val="both"/>
        <w:rPr>
          <w:rFonts w:cs="Calibri"/>
          <w:sz w:val="20"/>
          <w:szCs w:val="20"/>
        </w:rPr>
      </w:pPr>
      <w:r>
        <w:rPr>
          <w:color w:val="231F20"/>
          <w:sz w:val="20"/>
        </w:rPr>
        <w:t>Smulian</w:t>
      </w:r>
      <w:r>
        <w:rPr>
          <w:color w:val="231F20"/>
          <w:spacing w:val="-20"/>
          <w:sz w:val="20"/>
        </w:rPr>
        <w:t xml:space="preserve"> </w:t>
      </w:r>
      <w:r>
        <w:rPr>
          <w:color w:val="231F20"/>
          <w:sz w:val="20"/>
        </w:rPr>
        <w:t>JC,</w:t>
      </w:r>
      <w:r>
        <w:rPr>
          <w:color w:val="231F20"/>
          <w:spacing w:val="-21"/>
          <w:sz w:val="20"/>
        </w:rPr>
        <w:t xml:space="preserve"> </w:t>
      </w:r>
      <w:r>
        <w:rPr>
          <w:color w:val="231F20"/>
          <w:sz w:val="20"/>
        </w:rPr>
        <w:t>Shen-Schwarz</w:t>
      </w:r>
      <w:r>
        <w:rPr>
          <w:color w:val="231F20"/>
          <w:spacing w:val="-20"/>
          <w:sz w:val="20"/>
        </w:rPr>
        <w:t xml:space="preserve"> </w:t>
      </w:r>
      <w:r>
        <w:rPr>
          <w:color w:val="231F20"/>
          <w:sz w:val="20"/>
        </w:rPr>
        <w:t>S,</w:t>
      </w:r>
      <w:r>
        <w:rPr>
          <w:color w:val="231F20"/>
          <w:spacing w:val="-20"/>
          <w:sz w:val="20"/>
        </w:rPr>
        <w:t xml:space="preserve"> </w:t>
      </w:r>
      <w:r>
        <w:rPr>
          <w:color w:val="231F20"/>
          <w:sz w:val="20"/>
        </w:rPr>
        <w:t>Vintzileos</w:t>
      </w:r>
      <w:r>
        <w:rPr>
          <w:color w:val="231F20"/>
          <w:spacing w:val="-20"/>
          <w:sz w:val="20"/>
        </w:rPr>
        <w:t xml:space="preserve"> </w:t>
      </w:r>
      <w:r>
        <w:rPr>
          <w:color w:val="231F20"/>
          <w:sz w:val="20"/>
        </w:rPr>
        <w:t>AM,</w:t>
      </w:r>
      <w:r>
        <w:rPr>
          <w:color w:val="231F20"/>
          <w:spacing w:val="-20"/>
          <w:sz w:val="20"/>
        </w:rPr>
        <w:t xml:space="preserve"> </w:t>
      </w:r>
      <w:r>
        <w:rPr>
          <w:color w:val="231F20"/>
          <w:sz w:val="20"/>
        </w:rPr>
        <w:t>Lake</w:t>
      </w:r>
      <w:r>
        <w:rPr>
          <w:color w:val="231F20"/>
          <w:spacing w:val="-20"/>
          <w:sz w:val="20"/>
        </w:rPr>
        <w:t xml:space="preserve"> </w:t>
      </w:r>
      <w:r>
        <w:rPr>
          <w:color w:val="231F20"/>
          <w:spacing w:val="-7"/>
          <w:sz w:val="20"/>
        </w:rPr>
        <w:t xml:space="preserve">MF, </w:t>
      </w:r>
      <w:r>
        <w:rPr>
          <w:color w:val="231F20"/>
          <w:sz w:val="20"/>
        </w:rPr>
        <w:t xml:space="preserve">Ananth </w:t>
      </w:r>
      <w:r>
        <w:rPr>
          <w:color w:val="231F20"/>
          <w:spacing w:val="-7"/>
          <w:sz w:val="20"/>
        </w:rPr>
        <w:t xml:space="preserve">CV. </w:t>
      </w:r>
      <w:r>
        <w:rPr>
          <w:color w:val="231F20"/>
          <w:sz w:val="20"/>
        </w:rPr>
        <w:t>Clinical chorioamnionitis and histologic placental inflammation. Obstet Gynecol. 1999; 94(6):1000-1005.</w:t>
      </w:r>
    </w:p>
    <w:p>
      <w:pPr>
        <w:pStyle w:val="Normal"/>
        <w:spacing w:before="6" w:after="0"/>
        <w:rPr>
          <w:rFonts w:cs="Calibri"/>
          <w:sz w:val="19"/>
          <w:szCs w:val="19"/>
        </w:rPr>
      </w:pPr>
      <w:r>
        <w:rPr>
          <w:rFonts w:cs="Calibri"/>
          <w:sz w:val="19"/>
          <w:szCs w:val="19"/>
        </w:rPr>
      </w:r>
    </w:p>
    <w:p>
      <w:pPr>
        <w:pStyle w:val="ListParagraph"/>
        <w:numPr>
          <w:ilvl w:val="0"/>
          <w:numId w:val="5"/>
        </w:numPr>
        <w:tabs>
          <w:tab w:val="clear" w:pos="720"/>
          <w:tab w:val="left" w:pos="464" w:leader="none"/>
        </w:tabs>
        <w:spacing w:lineRule="exact" w:line="238"/>
        <w:ind w:left="463" w:hanging="358"/>
        <w:jc w:val="both"/>
        <w:rPr>
          <w:rFonts w:cs="Calibri"/>
          <w:sz w:val="20"/>
          <w:szCs w:val="20"/>
        </w:rPr>
      </w:pPr>
      <w:r>
        <w:rPr>
          <w:color w:val="231F20"/>
          <w:sz w:val="20"/>
        </w:rPr>
        <w:t>Ross</w:t>
      </w:r>
      <w:r>
        <w:rPr>
          <w:color w:val="231F20"/>
          <w:spacing w:val="-13"/>
          <w:sz w:val="20"/>
        </w:rPr>
        <w:t xml:space="preserve"> </w:t>
      </w:r>
      <w:r>
        <w:rPr>
          <w:color w:val="231F20"/>
          <w:sz w:val="20"/>
        </w:rPr>
        <w:t>MG.</w:t>
      </w:r>
      <w:r>
        <w:rPr>
          <w:color w:val="231F20"/>
          <w:spacing w:val="-13"/>
          <w:sz w:val="20"/>
        </w:rPr>
        <w:t xml:space="preserve"> </w:t>
      </w:r>
      <w:r>
        <w:rPr>
          <w:color w:val="231F20"/>
          <w:sz w:val="20"/>
        </w:rPr>
        <w:t>Labour</w:t>
      </w:r>
      <w:r>
        <w:rPr>
          <w:color w:val="231F20"/>
          <w:spacing w:val="-12"/>
          <w:sz w:val="20"/>
        </w:rPr>
        <w:t xml:space="preserve"> </w:t>
      </w:r>
      <w:r>
        <w:rPr>
          <w:color w:val="231F20"/>
          <w:sz w:val="20"/>
        </w:rPr>
        <w:t>and</w:t>
      </w:r>
      <w:r>
        <w:rPr>
          <w:color w:val="231F20"/>
          <w:spacing w:val="-13"/>
          <w:sz w:val="20"/>
        </w:rPr>
        <w:t xml:space="preserve"> </w:t>
      </w:r>
      <w:r>
        <w:rPr>
          <w:color w:val="231F20"/>
          <w:sz w:val="20"/>
        </w:rPr>
        <w:t>fetal</w:t>
      </w:r>
      <w:r>
        <w:rPr>
          <w:color w:val="231F20"/>
          <w:spacing w:val="-13"/>
          <w:sz w:val="20"/>
        </w:rPr>
        <w:t xml:space="preserve"> </w:t>
      </w:r>
      <w:r>
        <w:rPr>
          <w:color w:val="231F20"/>
          <w:sz w:val="20"/>
        </w:rPr>
        <w:t>heart</w:t>
      </w:r>
      <w:r>
        <w:rPr>
          <w:color w:val="231F20"/>
          <w:spacing w:val="-13"/>
          <w:sz w:val="20"/>
        </w:rPr>
        <w:t xml:space="preserve"> </w:t>
      </w:r>
      <w:r>
        <w:rPr>
          <w:color w:val="231F20"/>
          <w:spacing w:val="-3"/>
          <w:sz w:val="20"/>
        </w:rPr>
        <w:t>rate</w:t>
      </w:r>
      <w:r>
        <w:rPr>
          <w:color w:val="231F20"/>
          <w:spacing w:val="-13"/>
          <w:sz w:val="20"/>
        </w:rPr>
        <w:t xml:space="preserve"> </w:t>
      </w:r>
      <w:r>
        <w:rPr>
          <w:color w:val="231F20"/>
          <w:sz w:val="20"/>
        </w:rPr>
        <w:t>decelerations: relation to fetal metabolic acidosis. Clin Obstet Gynecol.</w:t>
      </w:r>
      <w:r>
        <w:rPr>
          <w:color w:val="231F20"/>
          <w:spacing w:val="-23"/>
          <w:sz w:val="20"/>
        </w:rPr>
        <w:t xml:space="preserve"> </w:t>
      </w:r>
      <w:r>
        <w:rPr>
          <w:color w:val="231F20"/>
          <w:sz w:val="20"/>
        </w:rPr>
        <w:t>2011;</w:t>
      </w:r>
      <w:r>
        <w:rPr>
          <w:color w:val="231F20"/>
          <w:spacing w:val="-21"/>
          <w:sz w:val="20"/>
        </w:rPr>
        <w:t xml:space="preserve"> </w:t>
      </w:r>
      <w:r>
        <w:rPr>
          <w:color w:val="231F20"/>
          <w:sz w:val="20"/>
        </w:rPr>
        <w:t>54(1):74-82.</w:t>
      </w:r>
    </w:p>
    <w:p>
      <w:pPr>
        <w:pStyle w:val="Normal"/>
        <w:spacing w:before="6" w:after="0"/>
        <w:rPr>
          <w:rFonts w:cs="Calibri"/>
          <w:sz w:val="19"/>
          <w:szCs w:val="19"/>
        </w:rPr>
      </w:pPr>
      <w:r>
        <w:rPr>
          <w:rFonts w:cs="Calibri"/>
          <w:sz w:val="19"/>
          <w:szCs w:val="19"/>
        </w:rPr>
      </w:r>
    </w:p>
    <w:p>
      <w:pPr>
        <w:pStyle w:val="ListParagraph"/>
        <w:numPr>
          <w:ilvl w:val="0"/>
          <w:numId w:val="5"/>
        </w:numPr>
        <w:tabs>
          <w:tab w:val="clear" w:pos="720"/>
          <w:tab w:val="left" w:pos="464" w:leader="none"/>
        </w:tabs>
        <w:spacing w:lineRule="exact" w:line="238"/>
        <w:ind w:left="463" w:right="1" w:hanging="358"/>
        <w:jc w:val="both"/>
        <w:rPr>
          <w:rFonts w:cs="Calibri"/>
          <w:sz w:val="20"/>
          <w:szCs w:val="20"/>
        </w:rPr>
      </w:pPr>
      <w:r>
        <w:rPr>
          <w:rFonts w:cs="Calibri"/>
          <w:color w:val="231F20"/>
          <w:sz w:val="20"/>
          <w:szCs w:val="20"/>
        </w:rPr>
        <w:t xml:space="preserve">Fahey JO. Clinical management of intra-amniotic infection and chorioamnionitis: a review of the </w:t>
      </w:r>
      <w:r>
        <w:rPr>
          <w:rFonts w:cs="Calibri"/>
          <w:color w:val="231F20"/>
          <w:spacing w:val="13"/>
          <w:sz w:val="20"/>
          <w:szCs w:val="20"/>
        </w:rPr>
        <w:t xml:space="preserve">literature. </w:t>
      </w:r>
      <w:r>
        <w:rPr>
          <w:rFonts w:cs="Calibri"/>
          <w:color w:val="231F20"/>
          <w:sz w:val="20"/>
          <w:szCs w:val="20"/>
        </w:rPr>
        <w:t xml:space="preserve">J </w:t>
      </w:r>
      <w:r>
        <w:rPr>
          <w:rFonts w:cs="Calibri"/>
          <w:color w:val="231F20"/>
          <w:spacing w:val="14"/>
          <w:sz w:val="20"/>
          <w:szCs w:val="20"/>
        </w:rPr>
        <w:t xml:space="preserve">Midwifery </w:t>
      </w:r>
      <w:r>
        <w:rPr>
          <w:rFonts w:cs="Calibri"/>
          <w:color w:val="231F20"/>
          <w:spacing w:val="12"/>
          <w:sz w:val="20"/>
          <w:szCs w:val="20"/>
        </w:rPr>
        <w:t xml:space="preserve">Womens </w:t>
      </w:r>
      <w:r>
        <w:rPr>
          <w:rFonts w:cs="Calibri"/>
          <w:color w:val="231F20"/>
          <w:spacing w:val="14"/>
          <w:sz w:val="20"/>
          <w:szCs w:val="20"/>
        </w:rPr>
        <w:t xml:space="preserve">Health. </w:t>
      </w:r>
      <w:r>
        <w:rPr>
          <w:rFonts w:cs="Calibri"/>
          <w:color w:val="231F20"/>
          <w:sz w:val="20"/>
          <w:szCs w:val="20"/>
        </w:rPr>
        <w:t>2008;53:227–35.</w:t>
      </w:r>
    </w:p>
    <w:p>
      <w:pPr>
        <w:pStyle w:val="Normal"/>
        <w:spacing w:before="10" w:after="0"/>
        <w:rPr>
          <w:rFonts w:cs="Calibri"/>
          <w:sz w:val="18"/>
          <w:szCs w:val="18"/>
        </w:rPr>
      </w:pPr>
      <w:r>
        <w:br w:type="column"/>
      </w:r>
      <w:r>
        <w:rPr>
          <w:rFonts w:cs="Calibri"/>
          <w:sz w:val="18"/>
          <w:szCs w:val="18"/>
        </w:rPr>
      </w:r>
    </w:p>
    <w:p>
      <w:pPr>
        <w:pStyle w:val="ListParagraph"/>
        <w:numPr>
          <w:ilvl w:val="0"/>
          <w:numId w:val="2"/>
        </w:numPr>
        <w:tabs>
          <w:tab w:val="clear" w:pos="720"/>
          <w:tab w:val="left" w:pos="524" w:leader="none"/>
        </w:tabs>
        <w:spacing w:lineRule="exact" w:line="232"/>
        <w:ind w:left="523" w:right="102" w:hanging="417"/>
        <w:jc w:val="both"/>
        <w:rPr>
          <w:rFonts w:cs="Calibri"/>
          <w:sz w:val="20"/>
          <w:szCs w:val="20"/>
        </w:rPr>
      </w:pPr>
      <w:r>
        <w:rPr>
          <w:color w:val="231F20"/>
          <w:spacing w:val="3"/>
          <w:sz w:val="20"/>
        </w:rPr>
        <w:t xml:space="preserve">Naeye RL. Acute </w:t>
      </w:r>
      <w:r>
        <w:rPr>
          <w:color w:val="231F20"/>
          <w:spacing w:val="4"/>
          <w:sz w:val="20"/>
        </w:rPr>
        <w:t xml:space="preserve">chorioamnionitis </w:t>
      </w:r>
      <w:r>
        <w:rPr>
          <w:color w:val="231F20"/>
          <w:spacing w:val="3"/>
          <w:sz w:val="20"/>
        </w:rPr>
        <w:t xml:space="preserve">and the </w:t>
      </w:r>
      <w:r>
        <w:rPr>
          <w:color w:val="231F20"/>
          <w:sz w:val="20"/>
        </w:rPr>
        <w:t>disorders that produce placental insufficiency. In: Monographs in Pathology No. 33, Pathology of Reproductive</w:t>
      </w:r>
      <w:r>
        <w:rPr>
          <w:color w:val="231F20"/>
          <w:spacing w:val="-20"/>
          <w:sz w:val="20"/>
        </w:rPr>
        <w:t xml:space="preserve"> </w:t>
      </w:r>
      <w:r>
        <w:rPr>
          <w:color w:val="231F20"/>
          <w:sz w:val="20"/>
        </w:rPr>
        <w:t>failure.</w:t>
      </w:r>
      <w:r>
        <w:rPr>
          <w:color w:val="231F20"/>
          <w:spacing w:val="-19"/>
          <w:sz w:val="20"/>
        </w:rPr>
        <w:t xml:space="preserve"> </w:t>
      </w:r>
      <w:r>
        <w:rPr>
          <w:color w:val="231F20"/>
          <w:sz w:val="20"/>
        </w:rPr>
        <w:t>Krause</w:t>
      </w:r>
      <w:r>
        <w:rPr>
          <w:color w:val="231F20"/>
          <w:spacing w:val="-19"/>
          <w:sz w:val="20"/>
        </w:rPr>
        <w:t xml:space="preserve"> </w:t>
      </w:r>
      <w:r>
        <w:rPr>
          <w:color w:val="231F20"/>
          <w:sz w:val="20"/>
        </w:rPr>
        <w:t>FT</w:t>
      </w:r>
      <w:r>
        <w:rPr>
          <w:color w:val="231F20"/>
          <w:spacing w:val="-19"/>
          <w:sz w:val="20"/>
        </w:rPr>
        <w:t xml:space="preserve"> </w:t>
      </w:r>
      <w:r>
        <w:rPr>
          <w:color w:val="231F20"/>
          <w:sz w:val="20"/>
        </w:rPr>
        <w:t>et</w:t>
      </w:r>
      <w:r>
        <w:rPr>
          <w:color w:val="231F20"/>
          <w:spacing w:val="-19"/>
          <w:sz w:val="20"/>
        </w:rPr>
        <w:t xml:space="preserve"> </w:t>
      </w:r>
      <w:r>
        <w:rPr>
          <w:color w:val="231F20"/>
          <w:sz w:val="20"/>
        </w:rPr>
        <w:t>al.,</w:t>
      </w:r>
      <w:r>
        <w:rPr>
          <w:color w:val="231F20"/>
          <w:spacing w:val="-19"/>
          <w:sz w:val="20"/>
        </w:rPr>
        <w:t xml:space="preserve"> </w:t>
      </w:r>
      <w:r>
        <w:rPr>
          <w:color w:val="231F20"/>
          <w:sz w:val="20"/>
        </w:rPr>
        <w:t>eds.</w:t>
      </w:r>
      <w:r>
        <w:rPr>
          <w:color w:val="231F20"/>
          <w:spacing w:val="-19"/>
          <w:sz w:val="20"/>
        </w:rPr>
        <w:t xml:space="preserve"> </w:t>
      </w:r>
      <w:r>
        <w:rPr>
          <w:color w:val="231F20"/>
          <w:sz w:val="20"/>
        </w:rPr>
        <w:t>Williams and</w:t>
      </w:r>
      <w:r>
        <w:rPr>
          <w:color w:val="231F20"/>
          <w:spacing w:val="-18"/>
          <w:sz w:val="20"/>
        </w:rPr>
        <w:t xml:space="preserve"> </w:t>
      </w:r>
      <w:r>
        <w:rPr>
          <w:color w:val="231F20"/>
          <w:sz w:val="20"/>
        </w:rPr>
        <w:t>Wilkins.</w:t>
      </w:r>
      <w:r>
        <w:rPr>
          <w:color w:val="231F20"/>
          <w:spacing w:val="-19"/>
          <w:sz w:val="20"/>
        </w:rPr>
        <w:t xml:space="preserve"> </w:t>
      </w:r>
      <w:r>
        <w:rPr>
          <w:color w:val="231F20"/>
          <w:sz w:val="20"/>
        </w:rPr>
        <w:t>1991:</w:t>
      </w:r>
      <w:r>
        <w:rPr>
          <w:color w:val="231F20"/>
          <w:spacing w:val="-19"/>
          <w:sz w:val="20"/>
        </w:rPr>
        <w:t xml:space="preserve"> </w:t>
      </w:r>
      <w:r>
        <w:rPr>
          <w:color w:val="231F20"/>
          <w:sz w:val="20"/>
        </w:rPr>
        <w:t>286-307.</w:t>
      </w:r>
    </w:p>
    <w:p>
      <w:pPr>
        <w:pStyle w:val="Normal"/>
        <w:spacing w:before="7" w:after="0"/>
        <w:rPr>
          <w:rFonts w:cs="Calibri"/>
          <w:sz w:val="17"/>
          <w:szCs w:val="17"/>
        </w:rPr>
      </w:pPr>
      <w:r>
        <w:rPr>
          <w:rFonts w:cs="Calibri"/>
          <w:sz w:val="17"/>
          <w:szCs w:val="17"/>
        </w:rPr>
      </w:r>
    </w:p>
    <w:p>
      <w:pPr>
        <w:pStyle w:val="ListParagraph"/>
        <w:numPr>
          <w:ilvl w:val="0"/>
          <w:numId w:val="2"/>
        </w:numPr>
        <w:tabs>
          <w:tab w:val="clear" w:pos="720"/>
          <w:tab w:val="left" w:pos="524" w:leader="none"/>
        </w:tabs>
        <w:spacing w:lineRule="exact" w:line="208"/>
        <w:ind w:left="523" w:right="100" w:hanging="418"/>
        <w:jc w:val="both"/>
        <w:rPr>
          <w:rFonts w:cs="Calibri"/>
          <w:sz w:val="20"/>
          <w:szCs w:val="20"/>
        </w:rPr>
      </w:pPr>
      <w:r>
        <w:rPr>
          <w:color w:val="231F20"/>
          <w:sz w:val="20"/>
        </w:rPr>
        <w:t xml:space="preserve">Smulian JC, Shen-Schwarz S, Vintzileos AM, Lake </w:t>
      </w:r>
      <w:r>
        <w:rPr>
          <w:color w:val="231F20"/>
          <w:spacing w:val="-7"/>
          <w:sz w:val="20"/>
        </w:rPr>
        <w:t>MF,</w:t>
      </w:r>
      <w:r>
        <w:rPr>
          <w:color w:val="231F20"/>
          <w:spacing w:val="31"/>
          <w:sz w:val="20"/>
        </w:rPr>
        <w:t xml:space="preserve"> </w:t>
      </w:r>
      <w:r>
        <w:rPr>
          <w:color w:val="231F20"/>
          <w:sz w:val="20"/>
        </w:rPr>
        <w:t xml:space="preserve">Ananth </w:t>
      </w:r>
      <w:r>
        <w:rPr>
          <w:color w:val="231F20"/>
          <w:spacing w:val="-7"/>
          <w:sz w:val="20"/>
        </w:rPr>
        <w:t>CV.</w:t>
      </w:r>
      <w:r>
        <w:rPr>
          <w:color w:val="231F20"/>
          <w:spacing w:val="31"/>
          <w:sz w:val="20"/>
        </w:rPr>
        <w:t xml:space="preserve"> </w:t>
      </w:r>
      <w:r>
        <w:rPr>
          <w:color w:val="231F20"/>
          <w:sz w:val="20"/>
        </w:rPr>
        <w:t>Clinical chorioamnionitis and histologic</w:t>
      </w:r>
      <w:r>
        <w:rPr>
          <w:color w:val="231F20"/>
          <w:spacing w:val="-19"/>
          <w:sz w:val="20"/>
        </w:rPr>
        <w:t xml:space="preserve"> </w:t>
      </w:r>
      <w:r>
        <w:rPr>
          <w:color w:val="231F20"/>
          <w:sz w:val="20"/>
        </w:rPr>
        <w:t>placental</w:t>
      </w:r>
      <w:r>
        <w:rPr>
          <w:color w:val="231F20"/>
          <w:spacing w:val="-19"/>
          <w:sz w:val="20"/>
        </w:rPr>
        <w:t xml:space="preserve"> </w:t>
      </w:r>
      <w:r>
        <w:rPr>
          <w:color w:val="231F20"/>
          <w:sz w:val="20"/>
        </w:rPr>
        <w:t>inflammation.</w:t>
      </w:r>
      <w:r>
        <w:rPr>
          <w:color w:val="231F20"/>
          <w:spacing w:val="-19"/>
          <w:sz w:val="20"/>
        </w:rPr>
        <w:t xml:space="preserve"> </w:t>
      </w:r>
      <w:r>
        <w:rPr>
          <w:color w:val="231F20"/>
          <w:sz w:val="20"/>
        </w:rPr>
        <w:t>Obstet</w:t>
      </w:r>
      <w:r>
        <w:rPr>
          <w:color w:val="231F20"/>
          <w:spacing w:val="-20"/>
          <w:sz w:val="20"/>
        </w:rPr>
        <w:t xml:space="preserve"> </w:t>
      </w:r>
      <w:r>
        <w:rPr>
          <w:color w:val="231F20"/>
          <w:sz w:val="20"/>
        </w:rPr>
        <w:t>Gynecol. 1999;</w:t>
      </w:r>
      <w:r>
        <w:rPr>
          <w:color w:val="231F20"/>
          <w:spacing w:val="-19"/>
          <w:sz w:val="20"/>
        </w:rPr>
        <w:t xml:space="preserve"> </w:t>
      </w:r>
      <w:r>
        <w:rPr>
          <w:color w:val="231F20"/>
          <w:sz w:val="20"/>
        </w:rPr>
        <w:t>94(6):</w:t>
      </w:r>
      <w:r>
        <w:rPr>
          <w:color w:val="231F20"/>
          <w:spacing w:val="-19"/>
          <w:sz w:val="20"/>
        </w:rPr>
        <w:t xml:space="preserve"> </w:t>
      </w:r>
      <w:r>
        <w:rPr>
          <w:color w:val="231F20"/>
          <w:sz w:val="20"/>
        </w:rPr>
        <w:t>1000-1005.</w:t>
      </w:r>
    </w:p>
    <w:p>
      <w:pPr>
        <w:pStyle w:val="Normal"/>
        <w:spacing w:before="12" w:after="0"/>
        <w:rPr>
          <w:rFonts w:cs="Calibri"/>
          <w:sz w:val="16"/>
          <w:szCs w:val="16"/>
        </w:rPr>
      </w:pPr>
      <w:r>
        <w:rPr>
          <w:rFonts w:cs="Calibri"/>
          <w:sz w:val="16"/>
          <w:szCs w:val="16"/>
        </w:rPr>
      </w:r>
    </w:p>
    <w:p>
      <w:pPr>
        <w:pStyle w:val="ListParagraph"/>
        <w:numPr>
          <w:ilvl w:val="0"/>
          <w:numId w:val="2"/>
        </w:numPr>
        <w:tabs>
          <w:tab w:val="clear" w:pos="720"/>
          <w:tab w:val="left" w:pos="523" w:leader="none"/>
        </w:tabs>
        <w:spacing w:lineRule="exact" w:line="208"/>
        <w:ind w:left="522" w:right="102" w:hanging="417"/>
        <w:jc w:val="both"/>
        <w:rPr>
          <w:rFonts w:cs="Calibri"/>
          <w:sz w:val="20"/>
          <w:szCs w:val="20"/>
        </w:rPr>
      </w:pPr>
      <w:r>
        <w:rPr>
          <w:color w:val="231F20"/>
          <w:spacing w:val="11"/>
          <w:sz w:val="20"/>
        </w:rPr>
        <w:t>Ross</w:t>
      </w:r>
      <w:r>
        <w:rPr>
          <w:color w:val="231F20"/>
          <w:spacing w:val="67"/>
          <w:sz w:val="20"/>
        </w:rPr>
        <w:t xml:space="preserve"> </w:t>
      </w:r>
      <w:r>
        <w:rPr>
          <w:color w:val="231F20"/>
          <w:spacing w:val="11"/>
          <w:sz w:val="20"/>
        </w:rPr>
        <w:t>MG.</w:t>
      </w:r>
      <w:r>
        <w:rPr>
          <w:color w:val="231F20"/>
          <w:spacing w:val="67"/>
          <w:sz w:val="20"/>
        </w:rPr>
        <w:t xml:space="preserve"> </w:t>
      </w:r>
      <w:r>
        <w:rPr>
          <w:color w:val="231F20"/>
          <w:spacing w:val="14"/>
          <w:sz w:val="20"/>
        </w:rPr>
        <w:t xml:space="preserve">Labour </w:t>
      </w:r>
      <w:r>
        <w:rPr>
          <w:color w:val="231F20"/>
          <w:spacing w:val="11"/>
          <w:sz w:val="20"/>
        </w:rPr>
        <w:t>and</w:t>
      </w:r>
      <w:r>
        <w:rPr>
          <w:color w:val="231F20"/>
          <w:spacing w:val="67"/>
          <w:sz w:val="20"/>
        </w:rPr>
        <w:t xml:space="preserve"> </w:t>
      </w:r>
      <w:r>
        <w:rPr>
          <w:color w:val="231F20"/>
          <w:spacing w:val="12"/>
          <w:sz w:val="20"/>
        </w:rPr>
        <w:t xml:space="preserve">fetal </w:t>
      </w:r>
      <w:r>
        <w:rPr>
          <w:color w:val="231F20"/>
          <w:spacing w:val="13"/>
          <w:sz w:val="20"/>
        </w:rPr>
        <w:t xml:space="preserve">heart </w:t>
      </w:r>
      <w:r>
        <w:rPr>
          <w:color w:val="231F20"/>
          <w:spacing w:val="10"/>
          <w:sz w:val="20"/>
        </w:rPr>
        <w:t xml:space="preserve">rate </w:t>
      </w:r>
      <w:r>
        <w:rPr>
          <w:color w:val="231F20"/>
          <w:sz w:val="20"/>
        </w:rPr>
        <w:t xml:space="preserve">decelerations: relation to </w:t>
      </w:r>
      <w:r>
        <w:rPr>
          <w:color w:val="231F20"/>
          <w:spacing w:val="-3"/>
          <w:sz w:val="20"/>
        </w:rPr>
        <w:t xml:space="preserve">fetal </w:t>
      </w:r>
      <w:r>
        <w:rPr>
          <w:color w:val="231F20"/>
          <w:sz w:val="20"/>
        </w:rPr>
        <w:t>metabolic</w:t>
      </w:r>
      <w:r>
        <w:rPr>
          <w:color w:val="231F20"/>
          <w:spacing w:val="-9"/>
          <w:sz w:val="20"/>
        </w:rPr>
        <w:t xml:space="preserve"> </w:t>
      </w:r>
      <w:r>
        <w:rPr>
          <w:color w:val="231F20"/>
          <w:sz w:val="20"/>
        </w:rPr>
        <w:t>acidosis. Clin</w:t>
      </w:r>
      <w:r>
        <w:rPr>
          <w:color w:val="231F20"/>
          <w:spacing w:val="-21"/>
          <w:sz w:val="20"/>
        </w:rPr>
        <w:t xml:space="preserve"> </w:t>
      </w:r>
      <w:r>
        <w:rPr>
          <w:color w:val="231F20"/>
          <w:sz w:val="20"/>
        </w:rPr>
        <w:t>Obstet</w:t>
      </w:r>
      <w:r>
        <w:rPr>
          <w:color w:val="231F20"/>
          <w:spacing w:val="-22"/>
          <w:sz w:val="20"/>
        </w:rPr>
        <w:t xml:space="preserve"> </w:t>
      </w:r>
      <w:r>
        <w:rPr>
          <w:color w:val="231F20"/>
          <w:sz w:val="20"/>
        </w:rPr>
        <w:t>Gynecol</w:t>
      </w:r>
      <w:r>
        <w:rPr>
          <w:color w:val="231F20"/>
          <w:spacing w:val="-22"/>
          <w:sz w:val="20"/>
        </w:rPr>
        <w:t xml:space="preserve"> </w:t>
      </w:r>
      <w:r>
        <w:rPr>
          <w:color w:val="231F20"/>
          <w:sz w:val="20"/>
        </w:rPr>
        <w:t>2011;</w:t>
      </w:r>
      <w:r>
        <w:rPr>
          <w:color w:val="231F20"/>
          <w:spacing w:val="-21"/>
          <w:sz w:val="20"/>
        </w:rPr>
        <w:t xml:space="preserve"> </w:t>
      </w:r>
      <w:r>
        <w:rPr>
          <w:color w:val="231F20"/>
          <w:sz w:val="20"/>
        </w:rPr>
        <w:t>54(1):</w:t>
      </w:r>
      <w:r>
        <w:rPr>
          <w:color w:val="231F20"/>
          <w:spacing w:val="-21"/>
          <w:sz w:val="20"/>
        </w:rPr>
        <w:t xml:space="preserve"> </w:t>
      </w:r>
      <w:r>
        <w:rPr>
          <w:color w:val="231F20"/>
          <w:sz w:val="20"/>
        </w:rPr>
        <w:t>74-82</w:t>
      </w:r>
    </w:p>
    <w:p>
      <w:pPr>
        <w:pStyle w:val="Normal"/>
        <w:spacing w:before="12" w:after="0"/>
        <w:rPr>
          <w:rFonts w:cs="Calibri"/>
          <w:sz w:val="16"/>
          <w:szCs w:val="16"/>
        </w:rPr>
      </w:pPr>
      <w:r>
        <w:rPr>
          <w:rFonts w:cs="Calibri"/>
          <w:sz w:val="16"/>
          <w:szCs w:val="16"/>
        </w:rPr>
      </w:r>
    </w:p>
    <w:p>
      <w:pPr>
        <w:pStyle w:val="ListParagraph"/>
        <w:numPr>
          <w:ilvl w:val="0"/>
          <w:numId w:val="2"/>
        </w:numPr>
        <w:tabs>
          <w:tab w:val="clear" w:pos="720"/>
          <w:tab w:val="left" w:pos="523" w:leader="none"/>
        </w:tabs>
        <w:spacing w:lineRule="exact" w:line="208"/>
        <w:ind w:left="522" w:right="102" w:hanging="417"/>
        <w:jc w:val="both"/>
        <w:rPr>
          <w:rFonts w:cs="Calibri"/>
          <w:sz w:val="20"/>
          <w:szCs w:val="20"/>
        </w:rPr>
      </w:pPr>
      <w:r>
        <w:rPr>
          <w:rFonts w:cs="Calibri"/>
          <w:color w:val="231F20"/>
          <w:sz w:val="20"/>
          <w:szCs w:val="20"/>
        </w:rPr>
        <w:t xml:space="preserve">Fahey JO. Clinical management of intra-amniotic infection and chorioamnionitis: a review of the </w:t>
      </w:r>
      <w:r>
        <w:rPr>
          <w:rFonts w:cs="Calibri"/>
          <w:color w:val="231F20"/>
          <w:spacing w:val="13"/>
          <w:sz w:val="20"/>
          <w:szCs w:val="20"/>
        </w:rPr>
        <w:t xml:space="preserve">literature. </w:t>
      </w:r>
      <w:r>
        <w:rPr>
          <w:rFonts w:cs="Calibri"/>
          <w:color w:val="231F20"/>
          <w:sz w:val="20"/>
          <w:szCs w:val="20"/>
        </w:rPr>
        <w:t xml:space="preserve">J </w:t>
      </w:r>
      <w:r>
        <w:rPr>
          <w:rFonts w:cs="Calibri"/>
          <w:color w:val="231F20"/>
          <w:spacing w:val="13"/>
          <w:sz w:val="20"/>
          <w:szCs w:val="20"/>
        </w:rPr>
        <w:t xml:space="preserve">Midwifery </w:t>
      </w:r>
      <w:r>
        <w:rPr>
          <w:rFonts w:cs="Calibri"/>
          <w:color w:val="231F20"/>
          <w:spacing w:val="12"/>
          <w:sz w:val="20"/>
          <w:szCs w:val="20"/>
        </w:rPr>
        <w:t xml:space="preserve">Womens </w:t>
      </w:r>
      <w:r>
        <w:rPr>
          <w:rFonts w:cs="Calibri"/>
          <w:color w:val="231F20"/>
          <w:spacing w:val="13"/>
          <w:sz w:val="20"/>
          <w:szCs w:val="20"/>
        </w:rPr>
        <w:t xml:space="preserve">Health </w:t>
      </w:r>
      <w:r>
        <w:rPr>
          <w:rFonts w:cs="Calibri"/>
          <w:color w:val="231F20"/>
          <w:sz w:val="20"/>
          <w:szCs w:val="20"/>
        </w:rPr>
        <w:t>2008;53:227–35.</w:t>
      </w:r>
    </w:p>
    <w:p>
      <w:pPr>
        <w:sectPr>
          <w:type w:val="continuous"/>
          <w:pgSz w:w="11906" w:h="16838"/>
          <w:pgMar w:left="1160" w:right="1160" w:gutter="0" w:header="1193" w:top="1520" w:footer="1514" w:bottom="1700"/>
          <w:cols w:num="2" w:equalWidth="false" w:sep="false">
            <w:col w:w="4574" w:space="352"/>
            <w:col w:w="4663"/>
          </w:cols>
          <w:formProt w:val="false"/>
          <w:textDirection w:val="lrTb"/>
          <w:docGrid w:type="default" w:linePitch="360" w:charSpace="0"/>
        </w:sectPr>
      </w:pPr>
    </w:p>
    <w:p>
      <w:pPr>
        <w:pStyle w:val="Normal"/>
        <w:rPr/>
      </w:pPr>
      <w:r>
        <w:rPr/>
      </w:r>
    </w:p>
    <w:sectPr>
      <w:headerReference w:type="default" r:id="rId306"/>
      <w:footerReference w:type="default" r:id="rId30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796925</wp:posOffset>
              </wp:positionH>
              <wp:positionV relativeFrom="page">
                <wp:posOffset>9591040</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627"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627"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796925</wp:posOffset>
              </wp:positionH>
              <wp:positionV relativeFrom="page">
                <wp:posOffset>9591040</wp:posOffset>
              </wp:positionV>
              <wp:extent cx="5981700" cy="335915"/>
              <wp:effectExtent l="0" t="0" r="0" b="0"/>
              <wp:wrapNone/>
              <wp:docPr id="264"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1">
              <wp:simplePos x="0" y="0"/>
              <wp:positionH relativeFrom="page">
                <wp:posOffset>796925</wp:posOffset>
              </wp:positionH>
              <wp:positionV relativeFrom="page">
                <wp:posOffset>9591040</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627"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627"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
              <wp:simplePos x="0" y="0"/>
              <wp:positionH relativeFrom="page">
                <wp:posOffset>809625</wp:posOffset>
              </wp:positionH>
              <wp:positionV relativeFrom="page">
                <wp:posOffset>9772650</wp:posOffset>
              </wp:positionV>
              <wp:extent cx="5943600" cy="1270"/>
              <wp:effectExtent l="3810" t="3810" r="4445" b="2540"/>
              <wp:wrapNone/>
              <wp:docPr id="107" name="Group 226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65" style="position:absolute;margin-left:63.75pt;margin-top:769.5pt;width:468pt;height:0.1pt" coordorigin="1275,15390" coordsize="9360,2">
              <v:shape id="shape_0" ID="Freeform 4"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334770</wp:posOffset>
              </wp:positionH>
              <wp:positionV relativeFrom="page">
                <wp:posOffset>9591040</wp:posOffset>
              </wp:positionV>
              <wp:extent cx="4899660" cy="335915"/>
              <wp:effectExtent l="0" t="0" r="0" b="0"/>
              <wp:wrapNone/>
              <wp:docPr id="108" name="Frame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2" w:hanging="0"/>
                            <w:jc w:val="center"/>
                            <w:rPr>
                              <w:rFonts w:cs="Calibri"/>
                            </w:rPr>
                          </w:pPr>
                          <w:r>
                            <w:rPr/>
                            <w:fldChar w:fldCharType="begin"/>
                          </w:r>
                          <w:r>
                            <w:rPr/>
                            <w:instrText xml:space="preserve"> PAGE </w:instrText>
                          </w:r>
                          <w:r>
                            <w:rPr/>
                            <w:fldChar w:fldCharType="separate"/>
                          </w:r>
                          <w:r>
                            <w:rPr/>
                            <w:t>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2" w:hanging="0"/>
                      <w:jc w:val="center"/>
                      <w:rPr>
                        <w:rFonts w:cs="Calibri"/>
                      </w:rPr>
                    </w:pPr>
                    <w:r>
                      <w:rPr/>
                      <w:fldChar w:fldCharType="begin"/>
                    </w:r>
                    <w:r>
                      <w:rPr/>
                      <w:instrText xml:space="preserve"> PAGE </w:instrText>
                    </w:r>
                    <w:r>
                      <w:rPr/>
                      <w:fldChar w:fldCharType="separate"/>
                    </w:r>
                    <w:r>
                      <w:rPr/>
                      <w:t>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2">
              <wp:simplePos x="0" y="0"/>
              <wp:positionH relativeFrom="page">
                <wp:posOffset>809625</wp:posOffset>
              </wp:positionH>
              <wp:positionV relativeFrom="page">
                <wp:posOffset>9772650</wp:posOffset>
              </wp:positionV>
              <wp:extent cx="5943600" cy="1270"/>
              <wp:effectExtent l="3810" t="3810" r="4445" b="2540"/>
              <wp:wrapNone/>
              <wp:docPr id="187" name="Group 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63.75pt;margin-top:769.5pt;width:468pt;height:0.1pt" coordorigin="1275,15390" coordsize="9360,2">
              <v:shape id="shape_0" ID="Freeform 1"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3">
              <wp:simplePos x="0" y="0"/>
              <wp:positionH relativeFrom="page">
                <wp:posOffset>1334770</wp:posOffset>
              </wp:positionH>
              <wp:positionV relativeFrom="page">
                <wp:posOffset>9591040</wp:posOffset>
              </wp:positionV>
              <wp:extent cx="4899660" cy="335915"/>
              <wp:effectExtent l="0" t="0" r="0" b="0"/>
              <wp:wrapNone/>
              <wp:docPr id="188"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2" w:hanging="0"/>
                            <w:jc w:val="center"/>
                            <w:rPr/>
                          </w:pPr>
                          <w:r>
                            <w:rPr/>
                            <w:fldChar w:fldCharType="begin"/>
                          </w:r>
                          <w:r>
                            <w:rPr/>
                            <w:instrText xml:space="preserve"> PAGE </w:instrText>
                          </w:r>
                          <w:r>
                            <w:rPr/>
                            <w:fldChar w:fldCharType="separate"/>
                          </w:r>
                          <w:r>
                            <w:rPr/>
                            <w:t>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2" w:hanging="0"/>
                      <w:jc w:val="center"/>
                      <w:rPr/>
                    </w:pPr>
                    <w:r>
                      <w:rPr/>
                      <w:fldChar w:fldCharType="begin"/>
                    </w:r>
                    <w:r>
                      <w:rPr/>
                      <w:instrText xml:space="preserve"> PAGE </w:instrText>
                    </w:r>
                    <w:r>
                      <w:rPr/>
                      <w:fldChar w:fldCharType="separate"/>
                    </w:r>
                    <w:r>
                      <w:rPr/>
                      <w:t>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5">
              <wp:simplePos x="0" y="0"/>
              <wp:positionH relativeFrom="page">
                <wp:posOffset>809625</wp:posOffset>
              </wp:positionH>
              <wp:positionV relativeFrom="page">
                <wp:posOffset>9772650</wp:posOffset>
              </wp:positionV>
              <wp:extent cx="5943600" cy="1270"/>
              <wp:effectExtent l="3810" t="3810" r="4445" b="2540"/>
              <wp:wrapNone/>
              <wp:docPr id="262" name="Group 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63.75pt;margin-top:769.5pt;width:468pt;height:0.1pt" coordorigin="1275,15390" coordsize="9360,2">
              <v:shape id="shape_0" ID="Freeform 2" coordsize="9360,2" path="m9360,0l0,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7">
              <wp:simplePos x="0" y="0"/>
              <wp:positionH relativeFrom="page">
                <wp:posOffset>1334770</wp:posOffset>
              </wp:positionH>
              <wp:positionV relativeFrom="page">
                <wp:posOffset>9591040</wp:posOffset>
              </wp:positionV>
              <wp:extent cx="4899660" cy="335915"/>
              <wp:effectExtent l="0" t="0" r="0" b="0"/>
              <wp:wrapNone/>
              <wp:docPr id="263" name="Frame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2" w:hanging="0"/>
                            <w:jc w:val="center"/>
                            <w:rPr/>
                          </w:pPr>
                          <w:r>
                            <w:rPr/>
                            <w:fldChar w:fldCharType="begin"/>
                          </w:r>
                          <w:r>
                            <w:rPr/>
                            <w:instrText xml:space="preserve"> PAGE </w:instrText>
                          </w:r>
                          <w:r>
                            <w:rPr/>
                            <w:fldChar w:fldCharType="separate"/>
                          </w:r>
                          <w:r>
                            <w:rPr/>
                            <w:t>1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2" w:hanging="0"/>
                      <w:jc w:val="center"/>
                      <w:rPr/>
                    </w:pPr>
                    <w:r>
                      <w:rPr/>
                      <w:fldChar w:fldCharType="begin"/>
                    </w:r>
                    <w:r>
                      <w:rPr/>
                      <w:instrText xml:space="preserve"> PAGE </w:instrText>
                    </w:r>
                    <w:r>
                      <w:rPr/>
                      <w:fldChar w:fldCharType="separate"/>
                    </w:r>
                    <w:r>
                      <w:rPr/>
                      <w:t>1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2118360</wp:posOffset>
              </wp:positionH>
              <wp:positionV relativeFrom="page">
                <wp:posOffset>744855</wp:posOffset>
              </wp:positionV>
              <wp:extent cx="3325495" cy="233045"/>
              <wp:effectExtent l="0" t="0" r="0" b="0"/>
              <wp:wrapNone/>
              <wp:docPr id="7" name="Frame5"/>
              <a:graphic xmlns:a="http://schemas.openxmlformats.org/drawingml/2006/main">
                <a:graphicData uri="http://schemas.microsoft.com/office/word/2010/wordprocessingShape">
                  <wps:wsp>
                    <wps:cNvSpPr txBox="1"/>
                    <wps:spPr>
                      <a:xfrm>
                        <a:off x="0" y="0"/>
                        <a:ext cx="3325495" cy="233045"/>
                      </a:xfrm>
                      <a:prstGeom prst="rect"/>
                      <a:solidFill>
                        <a:srgbClr val="FFFFFF">
                          <a:alpha val="0"/>
                        </a:srgbClr>
                      </a:solidFill>
                    </wps:spPr>
                    <wps:txbx>
                      <w:txbxContent>
                        <w:p>
                          <w:pPr>
                            <w:pStyle w:val="Normal"/>
                            <w:spacing w:lineRule="exact" w:line="180"/>
                            <w:ind w:left="1" w:hanging="0"/>
                            <w:jc w:val="center"/>
                            <w:rPr>
                              <w:rFonts w:cs="Calibri"/>
                              <w:sz w:val="16"/>
                              <w:szCs w:val="16"/>
                            </w:rPr>
                          </w:pPr>
                          <w:r>
                            <w:rPr>
                              <w:i/>
                              <w:color w:val="231F20"/>
                              <w:sz w:val="16"/>
                            </w:rPr>
                            <w:t>Maternal and Neonatal Outcomes of Histological</w:t>
                          </w:r>
                          <w:r>
                            <w:rPr>
                              <w:i/>
                              <w:color w:val="231F20"/>
                              <w:spacing w:val="-12"/>
                              <w:sz w:val="16"/>
                            </w:rPr>
                            <w:t xml:space="preserve"> </w:t>
                          </w:r>
                          <w:r>
                            <w:rPr>
                              <w:i/>
                              <w:color w:val="231F20"/>
                              <w:sz w:val="16"/>
                            </w:rPr>
                            <w:t>Chorioamnionitis</w:t>
                          </w:r>
                        </w:p>
                        <w:p>
                          <w:pPr>
                            <w:pStyle w:val="Normal"/>
                            <w:spacing w:lineRule="exact" w:line="181"/>
                            <w:ind w:left="1" w:right="1" w:hanging="0"/>
                            <w:jc w:val="center"/>
                            <w:rPr/>
                          </w:pPr>
                          <w:r>
                            <w:rPr>
                              <w:i/>
                              <w:color w:val="231F20"/>
                              <w:sz w:val="16"/>
                            </w:rPr>
                            <w:t>Les Consequences Marternelles et Néonatals  des Chorioamnionite</w:t>
                          </w:r>
                          <w:r>
                            <w:rPr>
                              <w:i/>
                              <w:color w:val="231F20"/>
                              <w:spacing w:val="-14"/>
                              <w:sz w:val="16"/>
                            </w:rPr>
                            <w:t xml:space="preserve"> </w:t>
                          </w:r>
                          <w:r>
                            <w:rPr>
                              <w:i/>
                              <w:color w:val="231F20"/>
                              <w:sz w:val="16"/>
                            </w:rPr>
                            <w:t>Histologiques</w:t>
                          </w:r>
                        </w:p>
                      </w:txbxContent>
                    </wps:txbx>
                    <wps:bodyPr anchor="t" lIns="635" tIns="635" rIns="635" bIns="635">
                      <a:noAutofit/>
                    </wps:bodyPr>
                  </wps:wsp>
                </a:graphicData>
              </a:graphic>
            </wp:anchor>
          </w:drawing>
        </mc:Choice>
        <mc:Fallback>
          <w:pict>
            <v:rect fillcolor="#FFFFFF" style="position:absolute;rotation:-0;width:261.85pt;height:18.35pt;mso-wrap-distance-left:9.05pt;mso-wrap-distance-right:9.05pt;mso-wrap-distance-top:0pt;mso-wrap-distance-bottom:0pt;margin-top:58.65pt;mso-position-vertical-relative:page;margin-left:166.8pt;mso-position-horizontal-relative:page">
              <v:fill opacity="0f"/>
              <v:textbox inset="0.000694444444444445in,0.000694444444444445in,0.000694444444444445in,0.000694444444444445in">
                <w:txbxContent>
                  <w:p>
                    <w:pPr>
                      <w:pStyle w:val="Normal"/>
                      <w:spacing w:lineRule="exact" w:line="180"/>
                      <w:ind w:left="1" w:hanging="0"/>
                      <w:jc w:val="center"/>
                      <w:rPr>
                        <w:rFonts w:cs="Calibri"/>
                        <w:sz w:val="16"/>
                        <w:szCs w:val="16"/>
                      </w:rPr>
                    </w:pPr>
                    <w:r>
                      <w:rPr>
                        <w:i/>
                        <w:color w:val="231F20"/>
                        <w:sz w:val="16"/>
                      </w:rPr>
                      <w:t>Maternal and Neonatal Outcomes of Histological</w:t>
                    </w:r>
                    <w:r>
                      <w:rPr>
                        <w:i/>
                        <w:color w:val="231F20"/>
                        <w:spacing w:val="-12"/>
                        <w:sz w:val="16"/>
                      </w:rPr>
                      <w:t xml:space="preserve"> </w:t>
                    </w:r>
                    <w:r>
                      <w:rPr>
                        <w:i/>
                        <w:color w:val="231F20"/>
                        <w:sz w:val="16"/>
                      </w:rPr>
                      <w:t>Chorioamnionitis</w:t>
                    </w:r>
                  </w:p>
                  <w:p>
                    <w:pPr>
                      <w:pStyle w:val="Normal"/>
                      <w:spacing w:lineRule="exact" w:line="181"/>
                      <w:ind w:left="1" w:right="1" w:hanging="0"/>
                      <w:jc w:val="center"/>
                      <w:rPr/>
                    </w:pPr>
                    <w:r>
                      <w:rPr>
                        <w:i/>
                        <w:color w:val="231F20"/>
                        <w:sz w:val="16"/>
                      </w:rPr>
                      <w:t>Les Consequences Marternelles et Néonatals  des Chorioamnionite</w:t>
                    </w:r>
                    <w:r>
                      <w:rPr>
                        <w:i/>
                        <w:color w:val="231F20"/>
                        <w:spacing w:val="-14"/>
                        <w:sz w:val="16"/>
                      </w:rPr>
                      <w:t xml:space="preserve"> </w:t>
                    </w:r>
                    <w:r>
                      <w:rPr>
                        <w:i/>
                        <w:color w:val="231F20"/>
                        <w:sz w:val="16"/>
                      </w:rPr>
                      <w:t>Histologiqu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523" w:hanging="418"/>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532" w:hanging="418"/>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473" w:hanging="358"/>
      </w:pPr>
      <w:rPr>
        <w:sz w:val="20"/>
        <w:szCs w:val="20"/>
        <w:w w:val="100"/>
        <w:rFonts w:ascii="Calibri" w:hAnsi="Calibri" w:eastAsia="Calibri" w:cs="Calibri"/>
        <w:color w:val="231F20"/>
      </w:rPr>
    </w:lvl>
  </w:abstractNum>
  <w:abstractNum w:abstractNumId="5">
    <w:lvl w:ilvl="0">
      <w:start w:val="3"/>
      <w:numFmt w:val="decimal"/>
      <w:lvlText w:val="%1."/>
      <w:lvlJc w:val="left"/>
      <w:pPr>
        <w:tabs>
          <w:tab w:val="num" w:pos="720"/>
        </w:tabs>
        <w:ind w:left="522" w:hanging="418"/>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02" w:hanging="0"/>
      <w:outlineLvl w:val="0"/>
    </w:pPr>
    <w:rPr>
      <w:rFonts w:ascii="Calibri" w:hAnsi="Calibri" w:eastAsia="Calibri" w:cs="Calibri"/>
      <w:b/>
      <w:bCs/>
      <w:sz w:val="36"/>
      <w:szCs w:val="36"/>
    </w:rPr>
  </w:style>
  <w:style w:type="paragraph" w:styleId="Heading2">
    <w:name w:val="Heading 2"/>
    <w:basedOn w:val="Normal"/>
    <w:next w:val="TextBody"/>
    <w:qFormat/>
    <w:pPr>
      <w:numPr>
        <w:ilvl w:val="1"/>
        <w:numId w:val="1"/>
      </w:numPr>
      <w:ind w:left="116"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w w:val="10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99"/>
      <w:sz w:val="24"/>
      <w:szCs w:val="24"/>
    </w:rPr>
  </w:style>
  <w:style w:type="character" w:styleId="WW8Num14z1">
    <w:name w:val="WW8Num14z1"/>
    <w:qFormat/>
    <w:rPr/>
  </w:style>
  <w:style w:type="character" w:styleId="WW8Num15z0">
    <w:name w:val="WW8Num15z0"/>
    <w:qFormat/>
    <w:rPr>
      <w:rFonts w:ascii="Calibri" w:hAnsi="Calibri" w:eastAsia="Calibri" w:cs="Calibri"/>
      <w:w w:val="10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w w:val="100"/>
    </w:rPr>
  </w:style>
  <w:style w:type="character" w:styleId="WW8Num17z1">
    <w:name w:val="WW8Num17z1"/>
    <w:qFormat/>
    <w:rPr/>
  </w:style>
  <w:style w:type="character" w:styleId="WW8Num18z0">
    <w:name w:val="WW8Num18z0"/>
    <w:qFormat/>
    <w:rPr>
      <w:rFonts w:ascii="Calibri" w:hAnsi="Calibri" w:eastAsia="Calibri" w:cs="Calibri"/>
      <w:w w:val="10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w w:val="100"/>
    </w:rPr>
  </w:style>
  <w:style w:type="character" w:styleId="WW8Num20z1">
    <w:name w:val="WW8Num20z1"/>
    <w:qFormat/>
    <w:rPr/>
  </w:style>
  <w:style w:type="character" w:styleId="WW8Num21z0">
    <w:name w:val="WW8Num21z0"/>
    <w:qFormat/>
    <w:rPr>
      <w:rFonts w:ascii="Calibri" w:hAnsi="Calibri" w:eastAsia="Calibri" w:cs="Calibri"/>
      <w:w w:val="100"/>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w w:val="1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6"/>
      <w:szCs w:val="36"/>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makaocheke@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image" Target="media/image143.png"/><Relationship Id="rId198" Type="http://schemas.openxmlformats.org/officeDocument/2006/relationships/image" Target="media/image144.png"/><Relationship Id="rId199" Type="http://schemas.openxmlformats.org/officeDocument/2006/relationships/image" Target="media/image145.png"/><Relationship Id="rId200" Type="http://schemas.openxmlformats.org/officeDocument/2006/relationships/image" Target="media/image146.png"/><Relationship Id="rId201" Type="http://schemas.openxmlformats.org/officeDocument/2006/relationships/image" Target="media/image147.png"/><Relationship Id="rId202" Type="http://schemas.openxmlformats.org/officeDocument/2006/relationships/image" Target="media/image148.png"/><Relationship Id="rId203" Type="http://schemas.openxmlformats.org/officeDocument/2006/relationships/image" Target="media/image149.png"/><Relationship Id="rId204" Type="http://schemas.openxmlformats.org/officeDocument/2006/relationships/image" Target="media/image149.png"/><Relationship Id="rId205" Type="http://schemas.openxmlformats.org/officeDocument/2006/relationships/image" Target="media/image150.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9.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header" Target="header8.xml"/><Relationship Id="rId221" Type="http://schemas.openxmlformats.org/officeDocument/2006/relationships/footer" Target="footer8.xml"/><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66.png"/><Relationship Id="rId226" Type="http://schemas.openxmlformats.org/officeDocument/2006/relationships/image" Target="media/image167.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167.png"/><Relationship Id="rId231" Type="http://schemas.openxmlformats.org/officeDocument/2006/relationships/image" Target="media/image168.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178.png"/><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image" Target="media/image182.png"/><Relationship Id="rId247" Type="http://schemas.openxmlformats.org/officeDocument/2006/relationships/image" Target="media/image183.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186.png"/><Relationship Id="rId251" Type="http://schemas.openxmlformats.org/officeDocument/2006/relationships/image" Target="media/image187.png"/><Relationship Id="rId252" Type="http://schemas.openxmlformats.org/officeDocument/2006/relationships/image" Target="media/image188.png"/><Relationship Id="rId253" Type="http://schemas.openxmlformats.org/officeDocument/2006/relationships/image" Target="media/image189.png"/><Relationship Id="rId254" Type="http://schemas.openxmlformats.org/officeDocument/2006/relationships/image" Target="media/image190.png"/><Relationship Id="rId255" Type="http://schemas.openxmlformats.org/officeDocument/2006/relationships/image" Target="media/image191.png"/><Relationship Id="rId256" Type="http://schemas.openxmlformats.org/officeDocument/2006/relationships/image" Target="media/image192.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200.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203.png"/><Relationship Id="rId268" Type="http://schemas.openxmlformats.org/officeDocument/2006/relationships/image" Target="media/image204.png"/><Relationship Id="rId269" Type="http://schemas.openxmlformats.org/officeDocument/2006/relationships/image" Target="media/image205.png"/><Relationship Id="rId270" Type="http://schemas.openxmlformats.org/officeDocument/2006/relationships/image" Target="media/image206.png"/><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image" Target="media/image209.png"/><Relationship Id="rId274" Type="http://schemas.openxmlformats.org/officeDocument/2006/relationships/image" Target="media/image210.png"/><Relationship Id="rId275" Type="http://schemas.openxmlformats.org/officeDocument/2006/relationships/image" Target="media/image211.png"/><Relationship Id="rId276" Type="http://schemas.openxmlformats.org/officeDocument/2006/relationships/image" Target="media/image212.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6.png"/><Relationship Id="rId281" Type="http://schemas.openxmlformats.org/officeDocument/2006/relationships/image" Target="media/image217.png"/><Relationship Id="rId282" Type="http://schemas.openxmlformats.org/officeDocument/2006/relationships/image" Target="media/image218.png"/><Relationship Id="rId283" Type="http://schemas.openxmlformats.org/officeDocument/2006/relationships/image" Target="media/image219.png"/><Relationship Id="rId284" Type="http://schemas.openxmlformats.org/officeDocument/2006/relationships/image" Target="media/image220.png"/><Relationship Id="rId285" Type="http://schemas.openxmlformats.org/officeDocument/2006/relationships/image" Target="media/image221.png"/><Relationship Id="rId286" Type="http://schemas.openxmlformats.org/officeDocument/2006/relationships/image" Target="media/image222.png"/><Relationship Id="rId287" Type="http://schemas.openxmlformats.org/officeDocument/2006/relationships/image" Target="media/image223.png"/><Relationship Id="rId288" Type="http://schemas.openxmlformats.org/officeDocument/2006/relationships/image" Target="media/image224.png"/><Relationship Id="rId289" Type="http://schemas.openxmlformats.org/officeDocument/2006/relationships/image" Target="media/image225.png"/><Relationship Id="rId290" Type="http://schemas.openxmlformats.org/officeDocument/2006/relationships/image" Target="media/image226.png"/><Relationship Id="rId291" Type="http://schemas.openxmlformats.org/officeDocument/2006/relationships/image" Target="media/image227.png"/><Relationship Id="rId292" Type="http://schemas.openxmlformats.org/officeDocument/2006/relationships/image" Target="media/image228.png"/><Relationship Id="rId293" Type="http://schemas.openxmlformats.org/officeDocument/2006/relationships/image" Target="media/image229.png"/><Relationship Id="rId294" Type="http://schemas.openxmlformats.org/officeDocument/2006/relationships/header" Target="header9.xml"/><Relationship Id="rId295" Type="http://schemas.openxmlformats.org/officeDocument/2006/relationships/footer" Target="footer9.xml"/><Relationship Id="rId296" Type="http://schemas.openxmlformats.org/officeDocument/2006/relationships/header" Target="header10.xml"/><Relationship Id="rId297" Type="http://schemas.openxmlformats.org/officeDocument/2006/relationships/footer" Target="footer10.xml"/><Relationship Id="rId298" Type="http://schemas.openxmlformats.org/officeDocument/2006/relationships/header" Target="header11.xml"/><Relationship Id="rId299" Type="http://schemas.openxmlformats.org/officeDocument/2006/relationships/footer" Target="footer11.xml"/><Relationship Id="rId300" Type="http://schemas.openxmlformats.org/officeDocument/2006/relationships/header" Target="header12.xml"/><Relationship Id="rId301" Type="http://schemas.openxmlformats.org/officeDocument/2006/relationships/footer" Target="footer12.xml"/><Relationship Id="rId302" Type="http://schemas.openxmlformats.org/officeDocument/2006/relationships/header" Target="header13.xml"/><Relationship Id="rId303" Type="http://schemas.openxmlformats.org/officeDocument/2006/relationships/footer" Target="footer13.xml"/><Relationship Id="rId304" Type="http://schemas.openxmlformats.org/officeDocument/2006/relationships/header" Target="header14.xml"/><Relationship Id="rId305" Type="http://schemas.openxmlformats.org/officeDocument/2006/relationships/footer" Target="footer14.xml"/><Relationship Id="rId306" Type="http://schemas.openxmlformats.org/officeDocument/2006/relationships/header" Target="header15.xml"/><Relationship Id="rId307" Type="http://schemas.openxmlformats.org/officeDocument/2006/relationships/footer" Target="footer15.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56:00Z</dcterms:created>
  <dc:creator>Windows User</dc:creator>
  <dc:description/>
  <cp:keywords/>
  <dc:language>en-US</dc:language>
  <cp:lastModifiedBy>Windows User</cp:lastModifiedBy>
  <dcterms:modified xsi:type="dcterms:W3CDTF">2017-05-28T20:58:00Z</dcterms:modified>
  <cp:revision>1</cp:revision>
  <dc:subject/>
  <dc:title/>
</cp:coreProperties>
</file>