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154.png" ContentType="image/png"/>
  <Override PartName="/word/media/image2.png" ContentType="image/png"/>
  <Override PartName="/word/media/image14.png" ContentType="image/png"/>
  <Override PartName="/word/media/image8.png" ContentType="image/png"/>
  <Override PartName="/word/media/image30.png" ContentType="image/png"/>
  <Override PartName="/word/media/image195.png" ContentType="image/png"/>
  <Override PartName="/word/media/image127.png" ContentType="image/png"/>
  <Override PartName="/word/media/image15.png" ContentType="image/png"/>
  <Override PartName="/word/media/image12.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186.png" ContentType="image/png"/>
  <Override PartName="/word/media/image27.png" ContentType="image/png"/>
  <Override PartName="/word/media/image68.png" ContentType="image/png"/>
  <Override PartName="/word/media/image24.jpeg" ContentType="image/jpe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95.png" ContentType="image/png"/>
  <Override PartName="/word/media/image119.png" ContentType="image/png"/>
  <Override PartName="/word/media/image185.png" ContentType="image/png"/>
  <Override PartName="/word/media/image93.png" ContentType="image/png"/>
  <Override PartName="/word/media/image117.png" ContentType="image/png"/>
  <Override PartName="/word/media/image23.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61.png" ContentType="image/png"/>
  <Override PartName="/word/media/image262.png" ContentType="image/png"/>
  <Override PartName="/word/media/image263.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4.jpeg" ContentType="image/jpeg"/>
  <Override PartName="/word/media/image169.png" ContentType="image/png"/>
  <Override PartName="/word/media/image264.png" ContentType="image/png"/>
  <Override PartName="/word/media/image277.jpeg" ContentType="image/jpeg"/>
  <Override PartName="/word/media/image69.png" ContentType="image/png"/>
  <Override PartName="/word/media/image290.png" ContentType="image/png"/>
  <Override PartName="/word/media/image222.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81.png" ContentType="image/png"/>
  <Override PartName="/word/media/image213.png" ContentType="image/png"/>
  <Override PartName="/word/media/image291.png" ContentType="image/png"/>
  <Override PartName="/word/media/image223.png" ContentType="image/png"/>
  <Override PartName="/word/media/image26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5.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9.png" ContentType="image/png"/>
  <Override PartName="/word/media/image210.png" ContentType="image/png"/>
  <Override PartName="/word/media/image211.png" ContentType="image/png"/>
  <Override PartName="/word/media/image216.png" ContentType="image/png"/>
  <Override PartName="/word/media/image220.png" ContentType="image/png"/>
  <Override PartName="/word/media/image22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21" w:hanging="0"/>
        <w:rPr>
          <w:sz w:val="20"/>
        </w:rPr>
      </w:pPr>
      <w:r>
        <w:rPr>
          <w:sz w:val="20"/>
          <w:lang w:val="en-GB" w:eastAsia="en-US"/>
        </w:rPr>
        <w:drawing>
          <wp:inline distT="0" distB="0" distL="0" distR="0">
            <wp:extent cx="5930900" cy="147320"/>
            <wp:effectExtent l="0" t="0" r="0" b="0"/>
            <wp:docPr id="1" name="image20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35.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6" w:after="0"/>
        <w:rPr>
          <w:sz w:val="20"/>
        </w:rPr>
      </w:pPr>
      <w:r>
        <w:rPr>
          <w:sz w:val="20"/>
        </w:rPr>
      </w:r>
    </w:p>
    <w:p>
      <w:pPr>
        <w:pStyle w:val="Heading1"/>
        <w:spacing w:lineRule="auto" w:line="180" w:before="118" w:after="0"/>
        <w:ind w:left="30" w:right="10" w:hanging="0"/>
        <w:rPr/>
      </w:pPr>
      <w:r>
        <w:rPr/>
        <w:t>INDICATIONS FOR DESTRUCTIVE EYE SURGERIES AMONG ADULTS IN A TERTIARY EYE CARE CENTER IN NORTH CENTRAL NIGERIA</w:t>
      </w:r>
    </w:p>
    <w:p>
      <w:pPr>
        <w:pStyle w:val="Normal"/>
        <w:spacing w:lineRule="auto" w:line="180" w:before="178" w:after="0"/>
        <w:ind w:left="619" w:right="595" w:hanging="1"/>
        <w:jc w:val="center"/>
        <w:rPr/>
      </w:pPr>
      <w:r>
        <w:rPr>
          <w:b/>
          <w:sz w:val="32"/>
        </w:rPr>
        <w:t xml:space="preserve">LES </w:t>
      </w:r>
      <w:r>
        <w:rPr>
          <w:b/>
          <w:spacing w:val="-3"/>
          <w:sz w:val="32"/>
        </w:rPr>
        <w:t xml:space="preserve">INDICATIONS </w:t>
      </w:r>
      <w:r>
        <w:rPr>
          <w:b/>
          <w:sz w:val="32"/>
        </w:rPr>
        <w:t xml:space="preserve">POUR LES CHIRURGIES OCULAIRES DESTRUCTRICES CHEZ LES </w:t>
      </w:r>
      <w:r>
        <w:rPr>
          <w:b/>
          <w:spacing w:val="-4"/>
          <w:sz w:val="32"/>
        </w:rPr>
        <w:t xml:space="preserve">ADULTES </w:t>
      </w:r>
      <w:r>
        <w:rPr>
          <w:b/>
          <w:sz w:val="32"/>
        </w:rPr>
        <w:t>DANS UN CENTRE DE</w:t>
      </w:r>
      <w:r>
        <w:rPr>
          <w:b/>
          <w:spacing w:val="-22"/>
          <w:sz w:val="32"/>
        </w:rPr>
        <w:t xml:space="preserve"> </w:t>
      </w:r>
      <w:r>
        <w:rPr>
          <w:b/>
          <w:sz w:val="32"/>
        </w:rPr>
        <w:t>SOINS OCULAIRES TERTIAIRE DANS LE NORD-CENTRAL DU</w:t>
      </w:r>
      <w:r>
        <w:rPr>
          <w:b/>
          <w:spacing w:val="-17"/>
          <w:sz w:val="32"/>
        </w:rPr>
        <w:t xml:space="preserve"> </w:t>
      </w:r>
      <w:r>
        <w:rPr>
          <w:b/>
          <w:sz w:val="32"/>
        </w:rPr>
        <w:t>NIGERIA.</w:t>
      </w:r>
    </w:p>
    <w:p>
      <w:pPr>
        <w:pStyle w:val="TextBody"/>
        <w:spacing w:before="2" w:after="0"/>
        <w:rPr>
          <w:b/>
          <w:b/>
          <w:sz w:val="13"/>
        </w:rPr>
      </w:pPr>
      <w:r>
        <w:rPr>
          <w:b/>
          <w:sz w:val="13"/>
        </w:rPr>
      </w:r>
    </w:p>
    <w:p>
      <w:pPr>
        <w:pStyle w:val="Heading3"/>
        <w:spacing w:before="59" w:after="17"/>
        <w:ind w:left="2395" w:hanging="0"/>
        <w:jc w:val="left"/>
        <w:rPr/>
      </w:pPr>
      <w:r>
        <w:rPr/>
        <w:t>*ODUGBO OP, WADE PD, SAMUEL OJ, MPYET CD</w:t>
      </w:r>
    </w:p>
    <w:p>
      <w:pPr>
        <w:pStyle w:val="TextBody"/>
        <w:spacing w:lineRule="exact" w:line="20"/>
        <w:ind w:left="113" w:hanging="0"/>
        <w:rPr>
          <w:sz w:val="2"/>
        </w:rPr>
      </w:pPr>
      <w:r>
        <w:rPr>
          <w:sz w:val="2"/>
        </w:rPr>
        <mc:AlternateContent>
          <mc:Choice Requires="wpg">
            <w:drawing>
              <wp:inline distT="0" distB="0" distL="0" distR="0">
                <wp:extent cx="5950585" cy="0"/>
                <wp:effectExtent l="0" t="0" r="0" b="0"/>
                <wp:docPr id="2"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0pt" coordorigin="0,0" coordsize="9370,0">
                <v:line id="shape_0" from="0,0" to="9370,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4" w:after="0"/>
        <w:rPr>
          <w:b/>
          <w:b/>
          <w:sz w:val="4"/>
        </w:rPr>
      </w:pPr>
      <w:r>
        <w:rPr>
          <w:b/>
          <w:sz w:val="4"/>
        </w:rPr>
      </w:r>
    </w:p>
    <w:p>
      <w:pPr>
        <w:pStyle w:val="TextBody"/>
        <w:ind w:left="124" w:hanging="0"/>
        <w:rPr>
          <w:sz w:val="20"/>
        </w:rPr>
      </w:pPr>
      <w:r>
        <w:rPr>
          <w:sz w:val="20"/>
        </w:rPr>
      </w:r>
      <w:r>
        <mc:AlternateContent>
          <mc:Choice Requires="wps">
            <w:drawing>
              <wp:inline distT="0" distB="0" distL="0" distR="0">
                <wp:extent cx="5936615" cy="3283585"/>
                <wp:effectExtent l="0" t="0" r="0" b="0"/>
                <wp:docPr id="3" name="Frame1"/>
                <a:graphic xmlns:a="http://schemas.openxmlformats.org/drawingml/2006/main">
                  <a:graphicData uri="http://schemas.microsoft.com/office/word/2010/wordprocessingShape">
                    <wps:wsp>
                      <wps:cNvSpPr txBox="1"/>
                      <wps:spPr>
                        <a:xfrm>
                          <a:off x="0" y="0"/>
                          <a:ext cx="5936615" cy="3283585"/>
                        </a:xfrm>
                        <a:prstGeom prst="rect"/>
                        <a:solidFill>
                          <a:srgbClr val="CCCCCC"/>
                        </a:solidFill>
                      </wps:spPr>
                      <wps:txbx>
                        <w:txbxContent>
                          <w:p>
                            <w:pPr>
                              <w:pStyle w:val="Normal"/>
                              <w:spacing w:lineRule="exact" w:line="235" w:before="92" w:after="0"/>
                              <w:ind w:left="131" w:hanging="0"/>
                              <w:jc w:val="both"/>
                              <w:rPr>
                                <w:b/>
                                <w:b/>
                                <w:sz w:val="20"/>
                              </w:rPr>
                            </w:pPr>
                            <w:r>
                              <w:rPr>
                                <w:b/>
                                <w:sz w:val="20"/>
                              </w:rPr>
                              <w:t>Abstract</w:t>
                            </w:r>
                          </w:p>
                          <w:p>
                            <w:pPr>
                              <w:pStyle w:val="Normal"/>
                              <w:spacing w:lineRule="exact" w:line="226"/>
                              <w:ind w:left="130" w:right="129" w:hanging="0"/>
                              <w:jc w:val="both"/>
                              <w:rPr>
                                <w:sz w:val="20"/>
                              </w:rPr>
                            </w:pPr>
                            <w:r>
                              <w:rPr>
                                <w:b/>
                                <w:spacing w:val="-7"/>
                                <w:sz w:val="20"/>
                              </w:rPr>
                              <w:t xml:space="preserve">Background: </w:t>
                            </w:r>
                            <w:r>
                              <w:rPr>
                                <w:spacing w:val="-3"/>
                                <w:sz w:val="20"/>
                              </w:rPr>
                              <w:t xml:space="preserve">Destructiveeyesurgeryisamanagementoptionofferedpatientswhenfurtherretentionoftheglobeislikelyto </w:t>
                            </w:r>
                            <w:r>
                              <w:rPr>
                                <w:spacing w:val="-8"/>
                                <w:sz w:val="20"/>
                              </w:rPr>
                              <w:t xml:space="preserve">affect </w:t>
                            </w:r>
                            <w:r>
                              <w:rPr>
                                <w:spacing w:val="-6"/>
                                <w:sz w:val="20"/>
                              </w:rPr>
                              <w:t xml:space="preserve">ocular </w:t>
                            </w:r>
                            <w:r>
                              <w:rPr>
                                <w:spacing w:val="-5"/>
                                <w:sz w:val="20"/>
                              </w:rPr>
                              <w:t xml:space="preserve">and </w:t>
                            </w:r>
                            <w:r>
                              <w:rPr>
                                <w:spacing w:val="-7"/>
                                <w:sz w:val="20"/>
                              </w:rPr>
                              <w:t xml:space="preserve">general </w:t>
                            </w:r>
                            <w:r>
                              <w:rPr>
                                <w:spacing w:val="-6"/>
                                <w:sz w:val="20"/>
                              </w:rPr>
                              <w:t xml:space="preserve">health </w:t>
                            </w:r>
                            <w:r>
                              <w:rPr>
                                <w:spacing w:val="-4"/>
                                <w:sz w:val="20"/>
                              </w:rPr>
                              <w:t xml:space="preserve">or </w:t>
                            </w:r>
                            <w:r>
                              <w:rPr>
                                <w:spacing w:val="-8"/>
                                <w:sz w:val="20"/>
                              </w:rPr>
                              <w:t xml:space="preserve">jeopardize </w:t>
                            </w:r>
                            <w:r>
                              <w:rPr>
                                <w:spacing w:val="-7"/>
                                <w:sz w:val="20"/>
                              </w:rPr>
                              <w:t xml:space="preserve">survival. Indications for </w:t>
                            </w:r>
                            <w:r>
                              <w:rPr>
                                <w:spacing w:val="-6"/>
                                <w:sz w:val="20"/>
                              </w:rPr>
                              <w:t xml:space="preserve">this </w:t>
                            </w:r>
                            <w:r>
                              <w:rPr>
                                <w:spacing w:val="-7"/>
                                <w:sz w:val="20"/>
                              </w:rPr>
                              <w:t xml:space="preserve">procedure </w:t>
                            </w:r>
                            <w:r>
                              <w:rPr>
                                <w:spacing w:val="-6"/>
                                <w:sz w:val="20"/>
                              </w:rPr>
                              <w:t xml:space="preserve">vary </w:t>
                            </w:r>
                            <w:r>
                              <w:rPr>
                                <w:spacing w:val="-5"/>
                                <w:sz w:val="20"/>
                              </w:rPr>
                              <w:t xml:space="preserve">and </w:t>
                            </w:r>
                            <w:r>
                              <w:rPr>
                                <w:spacing w:val="-6"/>
                                <w:sz w:val="20"/>
                              </w:rPr>
                              <w:t xml:space="preserve">could </w:t>
                            </w:r>
                            <w:r>
                              <w:rPr>
                                <w:spacing w:val="-7"/>
                                <w:sz w:val="20"/>
                              </w:rPr>
                              <w:t xml:space="preserve">reflect </w:t>
                            </w:r>
                            <w:r>
                              <w:rPr>
                                <w:spacing w:val="-5"/>
                                <w:sz w:val="20"/>
                              </w:rPr>
                              <w:t xml:space="preserve">the </w:t>
                            </w:r>
                            <w:r>
                              <w:rPr>
                                <w:spacing w:val="-7"/>
                                <w:sz w:val="20"/>
                              </w:rPr>
                              <w:t xml:space="preserve">pattern </w:t>
                            </w:r>
                            <w:r>
                              <w:rPr>
                                <w:spacing w:val="-4"/>
                                <w:sz w:val="20"/>
                              </w:rPr>
                              <w:t>of severeorendstageocularmorbiditiesinagivenenvironment.</w:t>
                            </w:r>
                          </w:p>
                          <w:p>
                            <w:pPr>
                              <w:pStyle w:val="Normal"/>
                              <w:spacing w:lineRule="exact" w:line="224"/>
                              <w:ind w:left="130" w:hanging="0"/>
                              <w:jc w:val="both"/>
                              <w:rPr/>
                            </w:pPr>
                            <w:r>
                              <w:rPr>
                                <w:b/>
                                <w:sz w:val="20"/>
                              </w:rPr>
                              <w:t>Aim:</w:t>
                            </w:r>
                            <w:r>
                              <w:rPr>
                                <w:sz w:val="20"/>
                              </w:rPr>
                              <w:t>Toassesstheindicationsfordestructiveeyesurgeriesandtoascertaintheproportionavoidable.</w:t>
                            </w:r>
                          </w:p>
                          <w:p>
                            <w:pPr>
                              <w:pStyle w:val="Normal"/>
                              <w:spacing w:lineRule="exact" w:line="225"/>
                              <w:ind w:left="130" w:hanging="0"/>
                              <w:jc w:val="both"/>
                              <w:rPr/>
                            </w:pPr>
                            <w:r>
                              <w:rPr>
                                <w:b/>
                                <w:sz w:val="20"/>
                              </w:rPr>
                              <w:t>Setting:</w:t>
                            </w:r>
                            <w:r>
                              <w:rPr>
                                <w:sz w:val="20"/>
                              </w:rPr>
                              <w:t>JosUniversityTeachingHospital,Jos,Nigeria.</w:t>
                            </w:r>
                          </w:p>
                          <w:p>
                            <w:pPr>
                              <w:pStyle w:val="Normal"/>
                              <w:spacing w:lineRule="exact" w:line="226"/>
                              <w:ind w:left="128" w:right="130" w:firstLine="1"/>
                              <w:jc w:val="both"/>
                              <w:rPr>
                                <w:sz w:val="20"/>
                              </w:rPr>
                            </w:pPr>
                            <w:r>
                              <w:rPr>
                                <w:b/>
                                <w:spacing w:val="-7"/>
                                <w:sz w:val="20"/>
                              </w:rPr>
                              <w:t xml:space="preserve">Methodology: </w:t>
                            </w:r>
                            <w:r>
                              <w:rPr>
                                <w:spacing w:val="-5"/>
                                <w:sz w:val="20"/>
                              </w:rPr>
                              <w:t xml:space="preserve">The </w:t>
                            </w:r>
                            <w:r>
                              <w:rPr>
                                <w:spacing w:val="-7"/>
                                <w:sz w:val="20"/>
                              </w:rPr>
                              <w:t xml:space="preserve">ophthalmic surgical database </w:t>
                            </w:r>
                            <w:r>
                              <w:rPr>
                                <w:spacing w:val="-4"/>
                                <w:sz w:val="20"/>
                              </w:rPr>
                              <w:t xml:space="preserve">of </w:t>
                            </w:r>
                            <w:r>
                              <w:rPr>
                                <w:spacing w:val="-5"/>
                                <w:sz w:val="20"/>
                              </w:rPr>
                              <w:t xml:space="preserve">our </w:t>
                            </w:r>
                            <w:r>
                              <w:rPr>
                                <w:spacing w:val="-7"/>
                                <w:sz w:val="20"/>
                              </w:rPr>
                              <w:t xml:space="preserve">facility </w:t>
                            </w:r>
                            <w:r>
                              <w:rPr>
                                <w:spacing w:val="-6"/>
                                <w:sz w:val="20"/>
                              </w:rPr>
                              <w:t xml:space="preserve">was </w:t>
                            </w:r>
                            <w:r>
                              <w:rPr>
                                <w:spacing w:val="-8"/>
                                <w:sz w:val="20"/>
                              </w:rPr>
                              <w:t xml:space="preserve">retrospectively </w:t>
                            </w:r>
                            <w:r>
                              <w:rPr>
                                <w:spacing w:val="-7"/>
                                <w:sz w:val="20"/>
                              </w:rPr>
                              <w:t xml:space="preserve">reviewed </w:t>
                            </w:r>
                            <w:r>
                              <w:rPr>
                                <w:spacing w:val="-5"/>
                                <w:sz w:val="20"/>
                              </w:rPr>
                              <w:t xml:space="preserve">to </w:t>
                            </w:r>
                            <w:r>
                              <w:rPr>
                                <w:spacing w:val="-7"/>
                                <w:sz w:val="20"/>
                              </w:rPr>
                              <w:t xml:space="preserve">obtain information </w:t>
                            </w:r>
                            <w:r>
                              <w:rPr>
                                <w:spacing w:val="-4"/>
                                <w:sz w:val="20"/>
                              </w:rPr>
                              <w:t xml:space="preserve">on </w:t>
                            </w:r>
                            <w:r>
                              <w:rPr>
                                <w:spacing w:val="-7"/>
                                <w:sz w:val="20"/>
                              </w:rPr>
                              <w:t xml:space="preserve">patients </w:t>
                            </w:r>
                            <w:r>
                              <w:rPr>
                                <w:spacing w:val="-5"/>
                                <w:sz w:val="20"/>
                              </w:rPr>
                              <w:t xml:space="preserve">who had </w:t>
                            </w:r>
                            <w:r>
                              <w:rPr>
                                <w:spacing w:val="-7"/>
                                <w:sz w:val="20"/>
                              </w:rPr>
                              <w:t xml:space="preserve">destructive eye surgery </w:t>
                            </w:r>
                            <w:r>
                              <w:rPr>
                                <w:spacing w:val="-6"/>
                                <w:sz w:val="20"/>
                              </w:rPr>
                              <w:t xml:space="preserve">from January 2008 </w:t>
                            </w:r>
                            <w:r>
                              <w:rPr>
                                <w:sz w:val="20"/>
                              </w:rPr>
                              <w:t xml:space="preserve">- </w:t>
                            </w:r>
                            <w:r>
                              <w:rPr>
                                <w:spacing w:val="-7"/>
                                <w:sz w:val="20"/>
                              </w:rPr>
                              <w:t xml:space="preserve">December </w:t>
                            </w:r>
                            <w:r>
                              <w:rPr>
                                <w:spacing w:val="-6"/>
                                <w:sz w:val="20"/>
                              </w:rPr>
                              <w:t xml:space="preserve">2015. These </w:t>
                            </w:r>
                            <w:r>
                              <w:rPr>
                                <w:spacing w:val="-7"/>
                                <w:sz w:val="20"/>
                              </w:rPr>
                              <w:t xml:space="preserve">included demographics, clinical </w:t>
                            </w:r>
                            <w:r>
                              <w:rPr>
                                <w:spacing w:val="-8"/>
                                <w:sz w:val="20"/>
                              </w:rPr>
                              <w:t xml:space="preserve">features, </w:t>
                            </w:r>
                            <w:r>
                              <w:rPr>
                                <w:spacing w:val="-7"/>
                                <w:sz w:val="20"/>
                              </w:rPr>
                              <w:t xml:space="preserve">preoperativediagnosis, </w:t>
                            </w:r>
                            <w:r>
                              <w:rPr>
                                <w:spacing w:val="-4"/>
                                <w:sz w:val="20"/>
                              </w:rPr>
                              <w:t xml:space="preserve">indicationforsurgeryandtypeofdestructiveeyesurgeries. Thetotalnumberofophthalmic </w:t>
                            </w:r>
                            <w:r>
                              <w:rPr>
                                <w:spacing w:val="-7"/>
                                <w:sz w:val="20"/>
                              </w:rPr>
                              <w:t>surgeries</w:t>
                            </w:r>
                            <w:r>
                              <w:rPr>
                                <w:spacing w:val="-17"/>
                                <w:sz w:val="20"/>
                              </w:rPr>
                              <w:t xml:space="preserve"> </w:t>
                            </w:r>
                            <w:r>
                              <w:rPr>
                                <w:spacing w:val="-6"/>
                                <w:sz w:val="20"/>
                              </w:rPr>
                              <w:t>within</w:t>
                            </w:r>
                            <w:r>
                              <w:rPr>
                                <w:spacing w:val="-17"/>
                                <w:sz w:val="20"/>
                              </w:rPr>
                              <w:t xml:space="preserve"> </w:t>
                            </w:r>
                            <w:r>
                              <w:rPr>
                                <w:spacing w:val="-5"/>
                                <w:sz w:val="20"/>
                              </w:rPr>
                              <w:t>the</w:t>
                            </w:r>
                            <w:r>
                              <w:rPr>
                                <w:spacing w:val="-17"/>
                                <w:sz w:val="20"/>
                              </w:rPr>
                              <w:t xml:space="preserve"> </w:t>
                            </w:r>
                            <w:r>
                              <w:rPr>
                                <w:spacing w:val="-6"/>
                                <w:sz w:val="20"/>
                              </w:rPr>
                              <w:t>study</w:t>
                            </w:r>
                            <w:r>
                              <w:rPr>
                                <w:spacing w:val="-17"/>
                                <w:sz w:val="20"/>
                              </w:rPr>
                              <w:t xml:space="preserve"> </w:t>
                            </w:r>
                            <w:r>
                              <w:rPr>
                                <w:spacing w:val="-6"/>
                                <w:sz w:val="20"/>
                              </w:rPr>
                              <w:t>period</w:t>
                            </w:r>
                            <w:r>
                              <w:rPr>
                                <w:spacing w:val="-17"/>
                                <w:sz w:val="20"/>
                              </w:rPr>
                              <w:t xml:space="preserve"> </w:t>
                            </w:r>
                            <w:r>
                              <w:rPr>
                                <w:spacing w:val="-6"/>
                                <w:sz w:val="20"/>
                              </w:rPr>
                              <w:t>was</w:t>
                            </w:r>
                            <w:r>
                              <w:rPr>
                                <w:spacing w:val="-17"/>
                                <w:sz w:val="20"/>
                              </w:rPr>
                              <w:t xml:space="preserve"> </w:t>
                            </w:r>
                            <w:r>
                              <w:rPr>
                                <w:spacing w:val="-6"/>
                                <w:sz w:val="20"/>
                              </w:rPr>
                              <w:t>also</w:t>
                            </w:r>
                            <w:r>
                              <w:rPr>
                                <w:spacing w:val="-17"/>
                                <w:sz w:val="20"/>
                              </w:rPr>
                              <w:t xml:space="preserve"> </w:t>
                            </w:r>
                            <w:r>
                              <w:rPr>
                                <w:spacing w:val="-7"/>
                                <w:sz w:val="20"/>
                              </w:rPr>
                              <w:t>computed.</w:t>
                            </w:r>
                            <w:r>
                              <w:rPr>
                                <w:spacing w:val="-17"/>
                                <w:sz w:val="20"/>
                              </w:rPr>
                              <w:t xml:space="preserve"> </w:t>
                            </w:r>
                            <w:r>
                              <w:rPr>
                                <w:spacing w:val="-5"/>
                                <w:sz w:val="20"/>
                              </w:rPr>
                              <w:t>The</w:t>
                            </w:r>
                            <w:r>
                              <w:rPr>
                                <w:spacing w:val="-17"/>
                                <w:sz w:val="20"/>
                              </w:rPr>
                              <w:t xml:space="preserve"> </w:t>
                            </w:r>
                            <w:r>
                              <w:rPr>
                                <w:spacing w:val="-7"/>
                                <w:sz w:val="20"/>
                              </w:rPr>
                              <w:t>data</w:t>
                            </w:r>
                            <w:r>
                              <w:rPr>
                                <w:spacing w:val="-17"/>
                                <w:sz w:val="20"/>
                              </w:rPr>
                              <w:t xml:space="preserve"> </w:t>
                            </w:r>
                            <w:r>
                              <w:rPr>
                                <w:spacing w:val="-6"/>
                                <w:sz w:val="20"/>
                              </w:rPr>
                              <w:t>was</w:t>
                            </w:r>
                            <w:r>
                              <w:rPr>
                                <w:spacing w:val="-17"/>
                                <w:sz w:val="20"/>
                              </w:rPr>
                              <w:t xml:space="preserve"> </w:t>
                            </w:r>
                            <w:r>
                              <w:rPr>
                                <w:spacing w:val="-7"/>
                                <w:sz w:val="20"/>
                              </w:rPr>
                              <w:t>entered</w:t>
                            </w:r>
                            <w:r>
                              <w:rPr>
                                <w:spacing w:val="-17"/>
                                <w:sz w:val="20"/>
                              </w:rPr>
                              <w:t xml:space="preserve"> </w:t>
                            </w:r>
                            <w:r>
                              <w:rPr>
                                <w:spacing w:val="-7"/>
                                <w:sz w:val="20"/>
                              </w:rPr>
                              <w:t>into</w:t>
                            </w:r>
                            <w:r>
                              <w:rPr>
                                <w:spacing w:val="-17"/>
                                <w:sz w:val="20"/>
                              </w:rPr>
                              <w:t xml:space="preserve"> </w:t>
                            </w:r>
                            <w:r>
                              <w:rPr>
                                <w:spacing w:val="-5"/>
                                <w:sz w:val="20"/>
                              </w:rPr>
                              <w:t>Epi</w:t>
                            </w:r>
                            <w:r>
                              <w:rPr>
                                <w:spacing w:val="-17"/>
                                <w:sz w:val="20"/>
                              </w:rPr>
                              <w:t xml:space="preserve"> </w:t>
                            </w:r>
                            <w:r>
                              <w:rPr>
                                <w:spacing w:val="-7"/>
                                <w:sz w:val="20"/>
                              </w:rPr>
                              <w:t>Info</w:t>
                            </w:r>
                            <w:r>
                              <w:rPr>
                                <w:spacing w:val="-17"/>
                                <w:sz w:val="20"/>
                              </w:rPr>
                              <w:t xml:space="preserve"> </w:t>
                            </w:r>
                            <w:r>
                              <w:rPr>
                                <w:spacing w:val="-8"/>
                                <w:sz w:val="20"/>
                              </w:rPr>
                              <w:t>statistical</w:t>
                            </w:r>
                            <w:r>
                              <w:rPr>
                                <w:spacing w:val="-17"/>
                                <w:sz w:val="20"/>
                              </w:rPr>
                              <w:t xml:space="preserve"> </w:t>
                            </w:r>
                            <w:r>
                              <w:rPr>
                                <w:spacing w:val="-7"/>
                                <w:sz w:val="20"/>
                              </w:rPr>
                              <w:t>software,</w:t>
                            </w:r>
                            <w:r>
                              <w:rPr>
                                <w:spacing w:val="-17"/>
                                <w:sz w:val="20"/>
                              </w:rPr>
                              <w:t xml:space="preserve"> </w:t>
                            </w:r>
                            <w:r>
                              <w:rPr>
                                <w:spacing w:val="-7"/>
                                <w:sz w:val="20"/>
                              </w:rPr>
                              <w:t>version3.4</w:t>
                            </w:r>
                            <w:r>
                              <w:rPr>
                                <w:spacing w:val="-17"/>
                                <w:sz w:val="20"/>
                              </w:rPr>
                              <w:t xml:space="preserve"> </w:t>
                            </w:r>
                            <w:r>
                              <w:rPr>
                                <w:spacing w:val="-6"/>
                                <w:sz w:val="20"/>
                              </w:rPr>
                              <w:t xml:space="preserve">(Epi </w:t>
                            </w:r>
                            <w:r>
                              <w:rPr>
                                <w:spacing w:val="-5"/>
                                <w:sz w:val="20"/>
                              </w:rPr>
                              <w:t>InfoTM,Atlanta,Georgia,USA)andanalyzedaftervalidationbydoubleentry.</w:t>
                            </w:r>
                          </w:p>
                          <w:p>
                            <w:pPr>
                              <w:pStyle w:val="Normal"/>
                              <w:spacing w:lineRule="exact" w:line="226" w:before="5" w:after="0"/>
                              <w:ind w:left="125" w:right="132" w:firstLine="3"/>
                              <w:jc w:val="both"/>
                              <w:rPr>
                                <w:sz w:val="20"/>
                              </w:rPr>
                            </w:pPr>
                            <w:r>
                              <w:rPr>
                                <w:b/>
                                <w:spacing w:val="-7"/>
                                <w:sz w:val="20"/>
                              </w:rPr>
                              <w:t>Results:</w:t>
                            </w:r>
                            <w:r>
                              <w:rPr>
                                <w:b/>
                                <w:spacing w:val="-19"/>
                                <w:sz w:val="20"/>
                              </w:rPr>
                              <w:t xml:space="preserve"> </w:t>
                            </w:r>
                            <w:r>
                              <w:rPr>
                                <w:spacing w:val="-7"/>
                                <w:sz w:val="20"/>
                              </w:rPr>
                              <w:t>Eighty</w:t>
                            </w:r>
                            <w:r>
                              <w:rPr>
                                <w:spacing w:val="-19"/>
                                <w:sz w:val="20"/>
                              </w:rPr>
                              <w:t xml:space="preserve"> </w:t>
                            </w:r>
                            <w:r>
                              <w:rPr>
                                <w:spacing w:val="-6"/>
                                <w:sz w:val="20"/>
                              </w:rPr>
                              <w:t>five</w:t>
                            </w:r>
                            <w:r>
                              <w:rPr>
                                <w:spacing w:val="-19"/>
                                <w:sz w:val="20"/>
                              </w:rPr>
                              <w:t xml:space="preserve"> </w:t>
                            </w:r>
                            <w:r>
                              <w:rPr>
                                <w:spacing w:val="-7"/>
                                <w:sz w:val="20"/>
                              </w:rPr>
                              <w:t>destructive</w:t>
                            </w:r>
                            <w:r>
                              <w:rPr>
                                <w:spacing w:val="-19"/>
                                <w:sz w:val="20"/>
                              </w:rPr>
                              <w:t xml:space="preserve"> </w:t>
                            </w:r>
                            <w:r>
                              <w:rPr>
                                <w:spacing w:val="-7"/>
                                <w:sz w:val="20"/>
                              </w:rPr>
                              <w:t>eye</w:t>
                            </w:r>
                            <w:r>
                              <w:rPr>
                                <w:spacing w:val="-19"/>
                                <w:sz w:val="20"/>
                              </w:rPr>
                              <w:t xml:space="preserve"> </w:t>
                            </w:r>
                            <w:r>
                              <w:rPr>
                                <w:spacing w:val="-7"/>
                                <w:sz w:val="20"/>
                              </w:rPr>
                              <w:t>surgeries</w:t>
                            </w:r>
                            <w:r>
                              <w:rPr>
                                <w:spacing w:val="-19"/>
                                <w:sz w:val="20"/>
                              </w:rPr>
                              <w:t xml:space="preserve"> </w:t>
                            </w:r>
                            <w:r>
                              <w:rPr>
                                <w:spacing w:val="-7"/>
                                <w:sz w:val="20"/>
                              </w:rPr>
                              <w:t>consisting</w:t>
                            </w:r>
                            <w:r>
                              <w:rPr>
                                <w:spacing w:val="-19"/>
                                <w:sz w:val="20"/>
                              </w:rPr>
                              <w:t xml:space="preserve"> </w:t>
                            </w:r>
                            <w:r>
                              <w:rPr>
                                <w:spacing w:val="-4"/>
                                <w:sz w:val="20"/>
                              </w:rPr>
                              <w:t>of</w:t>
                            </w:r>
                            <w:r>
                              <w:rPr>
                                <w:spacing w:val="-19"/>
                                <w:sz w:val="20"/>
                              </w:rPr>
                              <w:t xml:space="preserve"> </w:t>
                            </w:r>
                            <w:r>
                              <w:rPr>
                                <w:spacing w:val="-6"/>
                                <w:sz w:val="20"/>
                              </w:rPr>
                              <w:t>2.5%</w:t>
                            </w:r>
                            <w:r>
                              <w:rPr>
                                <w:spacing w:val="-19"/>
                                <w:sz w:val="20"/>
                              </w:rPr>
                              <w:t xml:space="preserve"> </w:t>
                            </w:r>
                            <w:r>
                              <w:rPr>
                                <w:spacing w:val="-4"/>
                                <w:sz w:val="20"/>
                              </w:rPr>
                              <w:t>of</w:t>
                            </w:r>
                            <w:r>
                              <w:rPr>
                                <w:spacing w:val="-19"/>
                                <w:sz w:val="20"/>
                              </w:rPr>
                              <w:t xml:space="preserve"> </w:t>
                            </w:r>
                            <w:r>
                              <w:rPr>
                                <w:spacing w:val="-5"/>
                                <w:sz w:val="20"/>
                              </w:rPr>
                              <w:t>all</w:t>
                            </w:r>
                            <w:r>
                              <w:rPr>
                                <w:spacing w:val="-19"/>
                                <w:sz w:val="20"/>
                              </w:rPr>
                              <w:t xml:space="preserve"> </w:t>
                            </w:r>
                            <w:r>
                              <w:rPr>
                                <w:spacing w:val="-7"/>
                                <w:sz w:val="20"/>
                              </w:rPr>
                              <w:t>surgical</w:t>
                            </w:r>
                            <w:r>
                              <w:rPr>
                                <w:spacing w:val="-19"/>
                                <w:sz w:val="20"/>
                              </w:rPr>
                              <w:t xml:space="preserve"> </w:t>
                            </w:r>
                            <w:r>
                              <w:rPr>
                                <w:spacing w:val="-7"/>
                                <w:sz w:val="20"/>
                              </w:rPr>
                              <w:t>operations</w:t>
                            </w:r>
                            <w:r>
                              <w:rPr>
                                <w:spacing w:val="-19"/>
                                <w:sz w:val="20"/>
                              </w:rPr>
                              <w:t xml:space="preserve"> </w:t>
                            </w:r>
                            <w:r>
                              <w:rPr>
                                <w:spacing w:val="-7"/>
                                <w:sz w:val="20"/>
                              </w:rPr>
                              <w:t>were</w:t>
                            </w:r>
                            <w:r>
                              <w:rPr>
                                <w:spacing w:val="-19"/>
                                <w:sz w:val="20"/>
                              </w:rPr>
                              <w:t xml:space="preserve"> </w:t>
                            </w:r>
                            <w:r>
                              <w:rPr>
                                <w:spacing w:val="-7"/>
                                <w:sz w:val="20"/>
                              </w:rPr>
                              <w:t>performed</w:t>
                            </w:r>
                            <w:r>
                              <w:rPr>
                                <w:spacing w:val="-19"/>
                                <w:sz w:val="20"/>
                              </w:rPr>
                              <w:t xml:space="preserve"> </w:t>
                            </w:r>
                            <w:r>
                              <w:rPr>
                                <w:spacing w:val="-4"/>
                                <w:sz w:val="20"/>
                              </w:rPr>
                              <w:t>on</w:t>
                            </w:r>
                            <w:r>
                              <w:rPr>
                                <w:spacing w:val="-19"/>
                                <w:sz w:val="20"/>
                              </w:rPr>
                              <w:t xml:space="preserve"> </w:t>
                            </w:r>
                            <w:r>
                              <w:rPr>
                                <w:spacing w:val="-6"/>
                                <w:sz w:val="20"/>
                              </w:rPr>
                              <w:t>adults</w:t>
                            </w:r>
                            <w:r>
                              <w:rPr>
                                <w:spacing w:val="-19"/>
                                <w:sz w:val="20"/>
                              </w:rPr>
                              <w:t xml:space="preserve"> </w:t>
                            </w:r>
                            <w:r>
                              <w:rPr>
                                <w:spacing w:val="-6"/>
                                <w:sz w:val="20"/>
                              </w:rPr>
                              <w:t>(aged</w:t>
                            </w:r>
                            <w:r>
                              <w:rPr>
                                <w:spacing w:val="-19"/>
                                <w:sz w:val="20"/>
                              </w:rPr>
                              <w:t xml:space="preserve"> </w:t>
                            </w:r>
                            <w:r>
                              <w:rPr>
                                <w:rFonts w:cs="Times New Roman" w:ascii="Times New Roman" w:hAnsi="Times New Roman"/>
                                <w:sz w:val="20"/>
                              </w:rPr>
                              <w:t xml:space="preserve">≥ </w:t>
                            </w:r>
                            <w:r>
                              <w:rPr>
                                <w:spacing w:val="-7"/>
                                <w:sz w:val="20"/>
                              </w:rPr>
                              <w:t>18years).</w:t>
                            </w:r>
                            <w:r>
                              <w:rPr>
                                <w:spacing w:val="-12"/>
                                <w:sz w:val="20"/>
                              </w:rPr>
                              <w:t xml:space="preserve"> </w:t>
                            </w:r>
                            <w:r>
                              <w:rPr>
                                <w:spacing w:val="-7"/>
                                <w:sz w:val="20"/>
                              </w:rPr>
                              <w:t>There</w:t>
                            </w:r>
                            <w:r>
                              <w:rPr>
                                <w:spacing w:val="-12"/>
                                <w:sz w:val="20"/>
                              </w:rPr>
                              <w:t xml:space="preserve"> </w:t>
                            </w:r>
                            <w:r>
                              <w:rPr>
                                <w:spacing w:val="-7"/>
                                <w:sz w:val="20"/>
                              </w:rPr>
                              <w:t>were</w:t>
                            </w:r>
                            <w:r>
                              <w:rPr>
                                <w:spacing w:val="-12"/>
                                <w:sz w:val="20"/>
                              </w:rPr>
                              <w:t xml:space="preserve"> </w:t>
                            </w:r>
                            <w:r>
                              <w:rPr>
                                <w:spacing w:val="-6"/>
                                <w:sz w:val="20"/>
                              </w:rPr>
                              <w:t>51(60%)</w:t>
                            </w:r>
                            <w:r>
                              <w:rPr>
                                <w:spacing w:val="-12"/>
                                <w:sz w:val="20"/>
                              </w:rPr>
                              <w:t xml:space="preserve"> </w:t>
                            </w:r>
                            <w:r>
                              <w:rPr>
                                <w:spacing w:val="-6"/>
                                <w:sz w:val="20"/>
                              </w:rPr>
                              <w:t>males</w:t>
                            </w:r>
                            <w:r>
                              <w:rPr>
                                <w:spacing w:val="-12"/>
                                <w:sz w:val="20"/>
                              </w:rPr>
                              <w:t xml:space="preserve"> </w:t>
                            </w:r>
                            <w:r>
                              <w:rPr>
                                <w:spacing w:val="-6"/>
                                <w:sz w:val="20"/>
                              </w:rPr>
                              <w:t>with</w:t>
                            </w:r>
                            <w:r>
                              <w:rPr>
                                <w:spacing w:val="-12"/>
                                <w:sz w:val="20"/>
                              </w:rPr>
                              <w:t xml:space="preserve"> </w:t>
                            </w:r>
                            <w:r>
                              <w:rPr>
                                <w:sz w:val="20"/>
                              </w:rPr>
                              <w:t>a</w:t>
                            </w:r>
                            <w:r>
                              <w:rPr>
                                <w:spacing w:val="-12"/>
                                <w:sz w:val="20"/>
                              </w:rPr>
                              <w:t xml:space="preserve"> </w:t>
                            </w:r>
                            <w:r>
                              <w:rPr>
                                <w:spacing w:val="-6"/>
                                <w:sz w:val="20"/>
                              </w:rPr>
                              <w:t>male:</w:t>
                            </w:r>
                            <w:r>
                              <w:rPr>
                                <w:spacing w:val="-12"/>
                                <w:sz w:val="20"/>
                              </w:rPr>
                              <w:t xml:space="preserve"> </w:t>
                            </w:r>
                            <w:r>
                              <w:rPr>
                                <w:spacing w:val="-7"/>
                                <w:sz w:val="20"/>
                              </w:rPr>
                              <w:t>female</w:t>
                            </w:r>
                            <w:r>
                              <w:rPr>
                                <w:spacing w:val="-12"/>
                                <w:sz w:val="20"/>
                              </w:rPr>
                              <w:t xml:space="preserve"> </w:t>
                            </w:r>
                            <w:r>
                              <w:rPr>
                                <w:spacing w:val="-7"/>
                                <w:sz w:val="20"/>
                              </w:rPr>
                              <w:t>ratio</w:t>
                            </w:r>
                            <w:r>
                              <w:rPr>
                                <w:spacing w:val="-12"/>
                                <w:sz w:val="20"/>
                              </w:rPr>
                              <w:t xml:space="preserve"> </w:t>
                            </w:r>
                            <w:r>
                              <w:rPr>
                                <w:spacing w:val="-4"/>
                                <w:sz w:val="20"/>
                              </w:rPr>
                              <w:t>of</w:t>
                            </w:r>
                            <w:r>
                              <w:rPr>
                                <w:spacing w:val="-12"/>
                                <w:sz w:val="20"/>
                              </w:rPr>
                              <w:t xml:space="preserve"> </w:t>
                            </w:r>
                            <w:r>
                              <w:rPr>
                                <w:spacing w:val="-6"/>
                                <w:sz w:val="20"/>
                              </w:rPr>
                              <w:t>1.5:1</w:t>
                            </w:r>
                            <w:r>
                              <w:rPr>
                                <w:spacing w:val="-12"/>
                                <w:sz w:val="20"/>
                              </w:rPr>
                              <w:t xml:space="preserve"> </w:t>
                            </w:r>
                            <w:r>
                              <w:rPr>
                                <w:spacing w:val="-7"/>
                                <w:sz w:val="20"/>
                              </w:rPr>
                              <w:t>(p&lt;0.005),</w:t>
                            </w:r>
                            <w:r>
                              <w:rPr>
                                <w:spacing w:val="-12"/>
                                <w:sz w:val="20"/>
                              </w:rPr>
                              <w:t xml:space="preserve"> </w:t>
                            </w:r>
                            <w:r>
                              <w:rPr>
                                <w:spacing w:val="-6"/>
                                <w:sz w:val="20"/>
                              </w:rPr>
                              <w:t>mean</w:t>
                            </w:r>
                            <w:r>
                              <w:rPr>
                                <w:spacing w:val="-12"/>
                                <w:sz w:val="20"/>
                              </w:rPr>
                              <w:t xml:space="preserve"> </w:t>
                            </w:r>
                            <w:r>
                              <w:rPr>
                                <w:spacing w:val="-6"/>
                                <w:sz w:val="20"/>
                              </w:rPr>
                              <w:t>age</w:t>
                            </w:r>
                            <w:r>
                              <w:rPr>
                                <w:spacing w:val="-12"/>
                                <w:sz w:val="20"/>
                              </w:rPr>
                              <w:t xml:space="preserve"> </w:t>
                            </w:r>
                            <w:r>
                              <w:rPr>
                                <w:spacing w:val="-4"/>
                                <w:sz w:val="20"/>
                              </w:rPr>
                              <w:t>of</w:t>
                            </w:r>
                            <w:r>
                              <w:rPr>
                                <w:spacing w:val="-12"/>
                                <w:sz w:val="20"/>
                              </w:rPr>
                              <w:t xml:space="preserve"> </w:t>
                            </w:r>
                            <w:r>
                              <w:rPr>
                                <w:spacing w:val="-6"/>
                                <w:sz w:val="20"/>
                              </w:rPr>
                              <w:t>46.4</w:t>
                            </w:r>
                            <w:r>
                              <w:rPr>
                                <w:spacing w:val="-12"/>
                                <w:sz w:val="20"/>
                              </w:rPr>
                              <w:t xml:space="preserve"> </w:t>
                            </w:r>
                            <w:r>
                              <w:rPr>
                                <w:sz w:val="20"/>
                              </w:rPr>
                              <w:t>±</w:t>
                            </w:r>
                            <w:r>
                              <w:rPr>
                                <w:spacing w:val="-12"/>
                                <w:sz w:val="20"/>
                              </w:rPr>
                              <w:t xml:space="preserve"> </w:t>
                            </w:r>
                            <w:r>
                              <w:rPr>
                                <w:spacing w:val="-7"/>
                                <w:sz w:val="20"/>
                              </w:rPr>
                              <w:t>19years.</w:t>
                            </w:r>
                            <w:r>
                              <w:rPr>
                                <w:spacing w:val="-12"/>
                                <w:sz w:val="20"/>
                              </w:rPr>
                              <w:t xml:space="preserve"> </w:t>
                            </w:r>
                            <w:r>
                              <w:rPr>
                                <w:sz w:val="20"/>
                              </w:rPr>
                              <w:t>A</w:t>
                            </w:r>
                            <w:r>
                              <w:rPr>
                                <w:spacing w:val="-12"/>
                                <w:sz w:val="20"/>
                              </w:rPr>
                              <w:t xml:space="preserve"> </w:t>
                            </w:r>
                            <w:r>
                              <w:rPr>
                                <w:spacing w:val="-7"/>
                                <w:sz w:val="20"/>
                              </w:rPr>
                              <w:t xml:space="preserve">sustained </w:t>
                            </w:r>
                            <w:r>
                              <w:rPr>
                                <w:spacing w:val="-6"/>
                                <w:sz w:val="20"/>
                              </w:rPr>
                              <w:t>decline</w:t>
                            </w:r>
                            <w:r>
                              <w:rPr>
                                <w:spacing w:val="-12"/>
                                <w:sz w:val="20"/>
                              </w:rPr>
                              <w:t xml:space="preserve"> </w:t>
                            </w:r>
                            <w:r>
                              <w:rPr>
                                <w:spacing w:val="-4"/>
                                <w:sz w:val="20"/>
                              </w:rPr>
                              <w:t>in</w:t>
                            </w:r>
                            <w:r>
                              <w:rPr>
                                <w:spacing w:val="-11"/>
                                <w:sz w:val="20"/>
                              </w:rPr>
                              <w:t xml:space="preserve"> </w:t>
                            </w:r>
                            <w:r>
                              <w:rPr>
                                <w:spacing w:val="-5"/>
                                <w:sz w:val="20"/>
                              </w:rPr>
                              <w:t>the</w:t>
                            </w:r>
                            <w:r>
                              <w:rPr>
                                <w:spacing w:val="-12"/>
                                <w:sz w:val="20"/>
                              </w:rPr>
                              <w:t xml:space="preserve"> </w:t>
                            </w:r>
                            <w:r>
                              <w:rPr>
                                <w:spacing w:val="-7"/>
                                <w:sz w:val="20"/>
                              </w:rPr>
                              <w:t>proportion</w:t>
                            </w:r>
                            <w:r>
                              <w:rPr>
                                <w:spacing w:val="-11"/>
                                <w:sz w:val="20"/>
                              </w:rPr>
                              <w:t xml:space="preserve"> </w:t>
                            </w:r>
                            <w:r>
                              <w:rPr>
                                <w:spacing w:val="-4"/>
                                <w:sz w:val="20"/>
                              </w:rPr>
                              <w:t>of</w:t>
                            </w:r>
                            <w:r>
                              <w:rPr>
                                <w:spacing w:val="-11"/>
                                <w:sz w:val="20"/>
                              </w:rPr>
                              <w:t xml:space="preserve"> </w:t>
                            </w:r>
                            <w:r>
                              <w:rPr>
                                <w:spacing w:val="-7"/>
                                <w:sz w:val="20"/>
                              </w:rPr>
                              <w:t>surgeries</w:t>
                            </w:r>
                            <w:r>
                              <w:rPr>
                                <w:spacing w:val="-11"/>
                                <w:sz w:val="20"/>
                              </w:rPr>
                              <w:t xml:space="preserve"> </w:t>
                            </w:r>
                            <w:r>
                              <w:rPr>
                                <w:spacing w:val="-8"/>
                                <w:sz w:val="20"/>
                              </w:rPr>
                              <w:t>attributable</w:t>
                            </w:r>
                            <w:r>
                              <w:rPr>
                                <w:spacing w:val="-12"/>
                                <w:sz w:val="20"/>
                              </w:rPr>
                              <w:t xml:space="preserve"> </w:t>
                            </w:r>
                            <w:r>
                              <w:rPr>
                                <w:spacing w:val="-5"/>
                                <w:sz w:val="20"/>
                              </w:rPr>
                              <w:t>to</w:t>
                            </w:r>
                            <w:r>
                              <w:rPr>
                                <w:spacing w:val="-11"/>
                                <w:sz w:val="20"/>
                              </w:rPr>
                              <w:t xml:space="preserve"> </w:t>
                            </w:r>
                            <w:r>
                              <w:rPr>
                                <w:spacing w:val="-7"/>
                                <w:sz w:val="20"/>
                              </w:rPr>
                              <w:t>destructive</w:t>
                            </w:r>
                            <w:r>
                              <w:rPr>
                                <w:spacing w:val="-12"/>
                                <w:sz w:val="20"/>
                              </w:rPr>
                              <w:t xml:space="preserve"> </w:t>
                            </w:r>
                            <w:r>
                              <w:rPr>
                                <w:spacing w:val="-7"/>
                                <w:sz w:val="20"/>
                              </w:rPr>
                              <w:t>eye</w:t>
                            </w:r>
                            <w:r>
                              <w:rPr>
                                <w:spacing w:val="-12"/>
                                <w:sz w:val="20"/>
                              </w:rPr>
                              <w:t xml:space="preserve"> </w:t>
                            </w:r>
                            <w:r>
                              <w:rPr>
                                <w:spacing w:val="-7"/>
                                <w:sz w:val="20"/>
                              </w:rPr>
                              <w:t>surgeries</w:t>
                            </w:r>
                            <w:r>
                              <w:rPr>
                                <w:spacing w:val="-11"/>
                                <w:sz w:val="20"/>
                              </w:rPr>
                              <w:t xml:space="preserve"> </w:t>
                            </w:r>
                            <w:r>
                              <w:rPr>
                                <w:spacing w:val="-6"/>
                                <w:sz w:val="20"/>
                              </w:rPr>
                              <w:t>was</w:t>
                            </w:r>
                            <w:r>
                              <w:rPr>
                                <w:spacing w:val="-12"/>
                                <w:sz w:val="20"/>
                              </w:rPr>
                              <w:t xml:space="preserve"> </w:t>
                            </w:r>
                            <w:r>
                              <w:rPr>
                                <w:spacing w:val="-7"/>
                                <w:sz w:val="20"/>
                              </w:rPr>
                              <w:t>observed</w:t>
                            </w:r>
                            <w:r>
                              <w:rPr>
                                <w:spacing w:val="-11"/>
                                <w:sz w:val="20"/>
                              </w:rPr>
                              <w:t xml:space="preserve"> </w:t>
                            </w:r>
                            <w:r>
                              <w:rPr>
                                <w:spacing w:val="-6"/>
                                <w:sz w:val="20"/>
                              </w:rPr>
                              <w:t>from</w:t>
                            </w:r>
                            <w:r>
                              <w:rPr>
                                <w:spacing w:val="-12"/>
                                <w:sz w:val="20"/>
                              </w:rPr>
                              <w:t xml:space="preserve"> </w:t>
                            </w:r>
                            <w:r>
                              <w:rPr>
                                <w:spacing w:val="-5"/>
                                <w:sz w:val="20"/>
                              </w:rPr>
                              <w:t>the</w:t>
                            </w:r>
                            <w:r>
                              <w:rPr>
                                <w:spacing w:val="-12"/>
                                <w:sz w:val="20"/>
                              </w:rPr>
                              <w:t xml:space="preserve"> </w:t>
                            </w:r>
                            <w:r>
                              <w:rPr>
                                <w:spacing w:val="-6"/>
                                <w:sz w:val="20"/>
                              </w:rPr>
                              <w:t>year</w:t>
                            </w:r>
                            <w:r>
                              <w:rPr>
                                <w:spacing w:val="-12"/>
                                <w:sz w:val="20"/>
                              </w:rPr>
                              <w:t xml:space="preserve"> </w:t>
                            </w:r>
                            <w:r>
                              <w:rPr>
                                <w:spacing w:val="-6"/>
                                <w:sz w:val="20"/>
                              </w:rPr>
                              <w:t>2012.</w:t>
                            </w:r>
                            <w:r>
                              <w:rPr>
                                <w:spacing w:val="-12"/>
                                <w:sz w:val="20"/>
                              </w:rPr>
                              <w:t xml:space="preserve"> </w:t>
                            </w:r>
                            <w:r>
                              <w:rPr>
                                <w:sz w:val="20"/>
                              </w:rPr>
                              <w:t>A</w:t>
                            </w:r>
                            <w:r>
                              <w:rPr>
                                <w:spacing w:val="-12"/>
                                <w:sz w:val="20"/>
                              </w:rPr>
                              <w:t xml:space="preserve"> </w:t>
                            </w:r>
                            <w:r>
                              <w:rPr>
                                <w:spacing w:val="-7"/>
                                <w:sz w:val="20"/>
                              </w:rPr>
                              <w:t>total</w:t>
                            </w:r>
                            <w:r>
                              <w:rPr>
                                <w:spacing w:val="-12"/>
                                <w:sz w:val="20"/>
                              </w:rPr>
                              <w:t xml:space="preserve"> </w:t>
                            </w:r>
                            <w:r>
                              <w:rPr>
                                <w:spacing w:val="-4"/>
                                <w:sz w:val="20"/>
                              </w:rPr>
                              <w:t xml:space="preserve">of </w:t>
                            </w:r>
                            <w:r>
                              <w:rPr>
                                <w:spacing w:val="-7"/>
                                <w:sz w:val="20"/>
                              </w:rPr>
                              <w:t xml:space="preserve">75(88.2%) patients </w:t>
                            </w:r>
                            <w:r>
                              <w:rPr>
                                <w:spacing w:val="-5"/>
                                <w:sz w:val="20"/>
                              </w:rPr>
                              <w:t xml:space="preserve">had </w:t>
                            </w:r>
                            <w:r>
                              <w:rPr>
                                <w:spacing w:val="-7"/>
                                <w:sz w:val="20"/>
                              </w:rPr>
                              <w:t xml:space="preserve">evisceration, </w:t>
                            </w:r>
                            <w:r>
                              <w:rPr>
                                <w:spacing w:val="-6"/>
                                <w:sz w:val="20"/>
                              </w:rPr>
                              <w:t xml:space="preserve">3(3.5%) </w:t>
                            </w:r>
                            <w:r>
                              <w:rPr>
                                <w:spacing w:val="-5"/>
                                <w:sz w:val="20"/>
                              </w:rPr>
                              <w:t xml:space="preserve">had </w:t>
                            </w:r>
                            <w:r>
                              <w:rPr>
                                <w:spacing w:val="-7"/>
                                <w:sz w:val="20"/>
                              </w:rPr>
                              <w:t xml:space="preserve">enucleation </w:t>
                            </w:r>
                            <w:r>
                              <w:rPr>
                                <w:spacing w:val="-5"/>
                                <w:sz w:val="20"/>
                              </w:rPr>
                              <w:t xml:space="preserve">and </w:t>
                            </w:r>
                            <w:r>
                              <w:rPr>
                                <w:spacing w:val="-6"/>
                                <w:sz w:val="20"/>
                              </w:rPr>
                              <w:t xml:space="preserve">7(8.2%) </w:t>
                            </w:r>
                            <w:r>
                              <w:rPr>
                                <w:spacing w:val="-5"/>
                                <w:sz w:val="20"/>
                              </w:rPr>
                              <w:t xml:space="preserve">had </w:t>
                            </w:r>
                            <w:r>
                              <w:rPr>
                                <w:spacing w:val="-8"/>
                                <w:sz w:val="20"/>
                              </w:rPr>
                              <w:t xml:space="preserve">exenteration. </w:t>
                            </w:r>
                            <w:r>
                              <w:rPr>
                                <w:spacing w:val="-5"/>
                                <w:sz w:val="20"/>
                              </w:rPr>
                              <w:t xml:space="preserve">The </w:t>
                            </w:r>
                            <w:r>
                              <w:rPr>
                                <w:spacing w:val="-6"/>
                                <w:sz w:val="20"/>
                              </w:rPr>
                              <w:t xml:space="preserve">main </w:t>
                            </w:r>
                            <w:r>
                              <w:rPr>
                                <w:spacing w:val="-7"/>
                                <w:sz w:val="20"/>
                              </w:rPr>
                              <w:t xml:space="preserve">indications </w:t>
                            </w:r>
                            <w:r>
                              <w:rPr>
                                <w:spacing w:val="-6"/>
                                <w:sz w:val="20"/>
                              </w:rPr>
                              <w:t xml:space="preserve">for </w:t>
                            </w:r>
                            <w:r>
                              <w:rPr>
                                <w:spacing w:val="-7"/>
                                <w:sz w:val="20"/>
                              </w:rPr>
                              <w:t>destructive</w:t>
                            </w:r>
                            <w:r>
                              <w:rPr>
                                <w:spacing w:val="-12"/>
                                <w:sz w:val="20"/>
                              </w:rPr>
                              <w:t xml:space="preserve"> </w:t>
                            </w:r>
                            <w:r>
                              <w:rPr>
                                <w:spacing w:val="-7"/>
                                <w:sz w:val="20"/>
                              </w:rPr>
                              <w:t>eye</w:t>
                            </w:r>
                            <w:r>
                              <w:rPr>
                                <w:spacing w:val="-12"/>
                                <w:sz w:val="20"/>
                              </w:rPr>
                              <w:t xml:space="preserve"> </w:t>
                            </w:r>
                            <w:r>
                              <w:rPr>
                                <w:spacing w:val="-7"/>
                                <w:sz w:val="20"/>
                              </w:rPr>
                              <w:t>surgeries</w:t>
                            </w:r>
                            <w:r>
                              <w:rPr>
                                <w:spacing w:val="-12"/>
                                <w:sz w:val="20"/>
                              </w:rPr>
                              <w:t xml:space="preserve"> </w:t>
                            </w:r>
                            <w:r>
                              <w:rPr>
                                <w:spacing w:val="-7"/>
                                <w:sz w:val="20"/>
                              </w:rPr>
                              <w:t>included</w:t>
                            </w:r>
                            <w:r>
                              <w:rPr>
                                <w:spacing w:val="-12"/>
                                <w:sz w:val="20"/>
                              </w:rPr>
                              <w:t xml:space="preserve"> </w:t>
                            </w:r>
                            <w:r>
                              <w:rPr>
                                <w:spacing w:val="-7"/>
                                <w:sz w:val="20"/>
                              </w:rPr>
                              <w:t>trauma</w:t>
                            </w:r>
                            <w:r>
                              <w:rPr>
                                <w:spacing w:val="-12"/>
                                <w:sz w:val="20"/>
                              </w:rPr>
                              <w:t xml:space="preserve"> </w:t>
                            </w:r>
                            <w:r>
                              <w:rPr>
                                <w:spacing w:val="-5"/>
                                <w:sz w:val="20"/>
                              </w:rPr>
                              <w:t>to</w:t>
                            </w:r>
                            <w:r>
                              <w:rPr>
                                <w:spacing w:val="-12"/>
                                <w:sz w:val="20"/>
                              </w:rPr>
                              <w:t xml:space="preserve"> </w:t>
                            </w:r>
                            <w:r>
                              <w:rPr>
                                <w:spacing w:val="-5"/>
                                <w:sz w:val="20"/>
                              </w:rPr>
                              <w:t>the</w:t>
                            </w:r>
                            <w:r>
                              <w:rPr>
                                <w:spacing w:val="-12"/>
                                <w:sz w:val="20"/>
                              </w:rPr>
                              <w:t xml:space="preserve"> </w:t>
                            </w:r>
                            <w:r>
                              <w:rPr>
                                <w:spacing w:val="-7"/>
                                <w:sz w:val="20"/>
                              </w:rPr>
                              <w:t>eyes</w:t>
                            </w:r>
                            <w:r>
                              <w:rPr>
                                <w:spacing w:val="-12"/>
                                <w:sz w:val="20"/>
                              </w:rPr>
                              <w:t xml:space="preserve"> </w:t>
                            </w:r>
                            <w:r>
                              <w:rPr>
                                <w:spacing w:val="-4"/>
                                <w:sz w:val="20"/>
                              </w:rPr>
                              <w:t>in</w:t>
                            </w:r>
                            <w:r>
                              <w:rPr>
                                <w:spacing w:val="-12"/>
                                <w:sz w:val="20"/>
                              </w:rPr>
                              <w:t xml:space="preserve"> </w:t>
                            </w:r>
                            <w:r>
                              <w:rPr>
                                <w:spacing w:val="-7"/>
                                <w:sz w:val="20"/>
                              </w:rPr>
                              <w:t>39(45.9%),</w:t>
                            </w:r>
                            <w:r>
                              <w:rPr>
                                <w:spacing w:val="-12"/>
                                <w:sz w:val="20"/>
                              </w:rPr>
                              <w:t xml:space="preserve"> </w:t>
                            </w:r>
                            <w:r>
                              <w:rPr>
                                <w:spacing w:val="-8"/>
                                <w:sz w:val="20"/>
                              </w:rPr>
                              <w:t>intractable</w:t>
                            </w:r>
                            <w:r>
                              <w:rPr>
                                <w:spacing w:val="-12"/>
                                <w:sz w:val="20"/>
                              </w:rPr>
                              <w:t xml:space="preserve"> </w:t>
                            </w:r>
                            <w:r>
                              <w:rPr>
                                <w:spacing w:val="-7"/>
                                <w:sz w:val="20"/>
                              </w:rPr>
                              <w:t>infections</w:t>
                            </w:r>
                            <w:r>
                              <w:rPr>
                                <w:spacing w:val="-12"/>
                                <w:sz w:val="20"/>
                              </w:rPr>
                              <w:t xml:space="preserve"> </w:t>
                            </w:r>
                            <w:r>
                              <w:rPr>
                                <w:spacing w:val="-4"/>
                                <w:sz w:val="20"/>
                              </w:rPr>
                              <w:t>in</w:t>
                            </w:r>
                            <w:r>
                              <w:rPr>
                                <w:spacing w:val="-12"/>
                                <w:sz w:val="20"/>
                              </w:rPr>
                              <w:t xml:space="preserve"> </w:t>
                            </w:r>
                            <w:r>
                              <w:rPr>
                                <w:spacing w:val="-7"/>
                                <w:sz w:val="20"/>
                              </w:rPr>
                              <w:t>32(37.6%),</w:t>
                            </w:r>
                            <w:r>
                              <w:rPr>
                                <w:spacing w:val="-12"/>
                                <w:sz w:val="20"/>
                              </w:rPr>
                              <w:t xml:space="preserve"> </w:t>
                            </w:r>
                            <w:r>
                              <w:rPr>
                                <w:spacing w:val="-7"/>
                                <w:sz w:val="20"/>
                              </w:rPr>
                              <w:t>tumours</w:t>
                            </w:r>
                            <w:r>
                              <w:rPr>
                                <w:spacing w:val="-12"/>
                                <w:sz w:val="20"/>
                              </w:rPr>
                              <w:t xml:space="preserve"> </w:t>
                            </w:r>
                            <w:r>
                              <w:rPr>
                                <w:spacing w:val="-4"/>
                                <w:sz w:val="20"/>
                              </w:rPr>
                              <w:t>in</w:t>
                            </w:r>
                            <w:r>
                              <w:rPr>
                                <w:spacing w:val="-12"/>
                                <w:sz w:val="20"/>
                              </w:rPr>
                              <w:t xml:space="preserve"> </w:t>
                            </w:r>
                            <w:r>
                              <w:rPr>
                                <w:spacing w:val="-6"/>
                                <w:sz w:val="20"/>
                              </w:rPr>
                              <w:t xml:space="preserve">7(8.2%) </w:t>
                            </w:r>
                            <w:r>
                              <w:rPr>
                                <w:spacing w:val="-5"/>
                                <w:sz w:val="20"/>
                              </w:rPr>
                              <w:t xml:space="preserve">and </w:t>
                            </w:r>
                            <w:r>
                              <w:rPr>
                                <w:spacing w:val="-7"/>
                                <w:sz w:val="20"/>
                              </w:rPr>
                              <w:t xml:space="preserve">painful </w:t>
                            </w:r>
                            <w:r>
                              <w:rPr>
                                <w:spacing w:val="-6"/>
                                <w:sz w:val="20"/>
                              </w:rPr>
                              <w:t xml:space="preserve">blind </w:t>
                            </w:r>
                            <w:r>
                              <w:rPr>
                                <w:spacing w:val="-7"/>
                                <w:sz w:val="20"/>
                              </w:rPr>
                              <w:t xml:space="preserve">eye </w:t>
                            </w:r>
                            <w:r>
                              <w:rPr>
                                <w:spacing w:val="-4"/>
                                <w:sz w:val="20"/>
                              </w:rPr>
                              <w:t xml:space="preserve">in </w:t>
                            </w:r>
                            <w:r>
                              <w:rPr>
                                <w:spacing w:val="-7"/>
                                <w:sz w:val="20"/>
                              </w:rPr>
                              <w:t xml:space="preserve">3(3.5%); anterior </w:t>
                            </w:r>
                            <w:r>
                              <w:rPr>
                                <w:spacing w:val="-8"/>
                                <w:sz w:val="20"/>
                              </w:rPr>
                              <w:t xml:space="preserve">staphyloma </w:t>
                            </w:r>
                            <w:r>
                              <w:rPr>
                                <w:spacing w:val="-5"/>
                                <w:sz w:val="20"/>
                              </w:rPr>
                              <w:t xml:space="preserve">and </w:t>
                            </w:r>
                            <w:r>
                              <w:rPr>
                                <w:spacing w:val="-7"/>
                                <w:sz w:val="20"/>
                              </w:rPr>
                              <w:t xml:space="preserve">phthisis </w:t>
                            </w:r>
                            <w:r>
                              <w:rPr>
                                <w:spacing w:val="-6"/>
                                <w:sz w:val="20"/>
                              </w:rPr>
                              <w:t xml:space="preserve">bulbi each </w:t>
                            </w:r>
                            <w:r>
                              <w:rPr>
                                <w:spacing w:val="-7"/>
                                <w:sz w:val="20"/>
                              </w:rPr>
                              <w:t xml:space="preserve">accounted </w:t>
                            </w:r>
                            <w:r>
                              <w:rPr>
                                <w:spacing w:val="-6"/>
                                <w:sz w:val="20"/>
                              </w:rPr>
                              <w:t xml:space="preserve">for </w:t>
                            </w:r>
                            <w:r>
                              <w:rPr>
                                <w:spacing w:val="-7"/>
                                <w:sz w:val="20"/>
                              </w:rPr>
                              <w:t xml:space="preserve">2(2.4%). </w:t>
                            </w:r>
                            <w:r>
                              <w:rPr>
                                <w:spacing w:val="-8"/>
                                <w:sz w:val="20"/>
                              </w:rPr>
                              <w:t xml:space="preserve">We </w:t>
                            </w:r>
                            <w:r>
                              <w:rPr>
                                <w:spacing w:val="-7"/>
                                <w:sz w:val="20"/>
                              </w:rPr>
                              <w:t xml:space="preserve">observed </w:t>
                            </w:r>
                            <w:r>
                              <w:rPr>
                                <w:spacing w:val="-6"/>
                                <w:sz w:val="20"/>
                              </w:rPr>
                              <w:t xml:space="preserve">that </w:t>
                            </w:r>
                            <w:r>
                              <w:rPr>
                                <w:spacing w:val="-4"/>
                                <w:sz w:val="20"/>
                              </w:rPr>
                              <w:t xml:space="preserve">an </w:t>
                            </w:r>
                            <w:r>
                              <w:rPr>
                                <w:spacing w:val="-3"/>
                                <w:sz w:val="20"/>
                              </w:rPr>
                              <w:t xml:space="preserve">adultmalewasfourtimesmorelikelytoloseaneyefromtraumathanafemale(p&lt;0.05).Anindividualwaslesslikelytolosean </w:t>
                            </w:r>
                            <w:r>
                              <w:rPr>
                                <w:spacing w:val="-4"/>
                                <w:sz w:val="20"/>
                              </w:rPr>
                              <w:t xml:space="preserve">eyetotraumawithincreasingage(p&lt;0.05)butmorelikelytoloseaneyetointractableinfectionwithincreasingage(p&lt;0.001). </w:t>
                            </w:r>
                            <w:r>
                              <w:rPr>
                                <w:b/>
                                <w:spacing w:val="-7"/>
                                <w:sz w:val="20"/>
                              </w:rPr>
                              <w:t xml:space="preserve">Conclusion: </w:t>
                            </w:r>
                            <w:r>
                              <w:rPr>
                                <w:spacing w:val="-2"/>
                                <w:sz w:val="20"/>
                              </w:rPr>
                              <w:t xml:space="preserve">Thereisadowntrendinthefrequencyofdestructiveeyesurgeriesinourcenterwithmalesmorelikelytolosean </w:t>
                            </w:r>
                            <w:r>
                              <w:rPr>
                                <w:spacing w:val="-4"/>
                                <w:sz w:val="20"/>
                              </w:rPr>
                              <w:t>eyetotraumaandtheelderlymorelikelytoloseaneyetoinfection.Mostoftheindicationsforeyeremovalareavoidable.</w:t>
                            </w:r>
                          </w:p>
                          <w:p>
                            <w:pPr>
                              <w:pStyle w:val="Normal"/>
                              <w:spacing w:lineRule="exact" w:line="234"/>
                              <w:ind w:left="125" w:hanging="0"/>
                              <w:jc w:val="both"/>
                              <w:rPr/>
                            </w:pPr>
                            <w:r>
                              <w:rPr>
                                <w:b/>
                                <w:sz w:val="20"/>
                              </w:rPr>
                              <w:t>KeyWords:</w:t>
                            </w:r>
                            <w:r>
                              <w:rPr>
                                <w:sz w:val="20"/>
                              </w:rPr>
                              <w:t>Destructiveeyesurgeries,Indications,Evisceration,Enucleation,Exenteration,Jos,Nigeria.</w:t>
                            </w:r>
                          </w:p>
                        </w:txbxContent>
                      </wps:txbx>
                      <wps:bodyPr anchor="t" lIns="635" tIns="635" rIns="635" bIns="635">
                        <a:noAutofit/>
                      </wps:bodyPr>
                    </wps:wsp>
                  </a:graphicData>
                </a:graphic>
              </wp:inline>
            </w:drawing>
          </mc:Choice>
          <mc:Fallback>
            <w:pict>
              <v:rect fillcolor="#CCCCCC" style="position:absolute;rotation:-0;width:467.45pt;height:25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5" w:before="92" w:after="0"/>
                        <w:ind w:left="131" w:hanging="0"/>
                        <w:jc w:val="both"/>
                        <w:rPr>
                          <w:b/>
                          <w:b/>
                          <w:sz w:val="20"/>
                        </w:rPr>
                      </w:pPr>
                      <w:r>
                        <w:rPr>
                          <w:b/>
                          <w:sz w:val="20"/>
                        </w:rPr>
                        <w:t>Abstract</w:t>
                      </w:r>
                    </w:p>
                    <w:p>
                      <w:pPr>
                        <w:pStyle w:val="Normal"/>
                        <w:spacing w:lineRule="exact" w:line="226"/>
                        <w:ind w:left="130" w:right="129" w:hanging="0"/>
                        <w:jc w:val="both"/>
                        <w:rPr>
                          <w:sz w:val="20"/>
                        </w:rPr>
                      </w:pPr>
                      <w:r>
                        <w:rPr>
                          <w:b/>
                          <w:spacing w:val="-7"/>
                          <w:sz w:val="20"/>
                        </w:rPr>
                        <w:t xml:space="preserve">Background: </w:t>
                      </w:r>
                      <w:r>
                        <w:rPr>
                          <w:spacing w:val="-3"/>
                          <w:sz w:val="20"/>
                        </w:rPr>
                        <w:t xml:space="preserve">Destructiveeyesurgeryisamanagementoptionofferedpatientswhenfurtherretentionoftheglobeislikelyto </w:t>
                      </w:r>
                      <w:r>
                        <w:rPr>
                          <w:spacing w:val="-8"/>
                          <w:sz w:val="20"/>
                        </w:rPr>
                        <w:t xml:space="preserve">affect </w:t>
                      </w:r>
                      <w:r>
                        <w:rPr>
                          <w:spacing w:val="-6"/>
                          <w:sz w:val="20"/>
                        </w:rPr>
                        <w:t xml:space="preserve">ocular </w:t>
                      </w:r>
                      <w:r>
                        <w:rPr>
                          <w:spacing w:val="-5"/>
                          <w:sz w:val="20"/>
                        </w:rPr>
                        <w:t xml:space="preserve">and </w:t>
                      </w:r>
                      <w:r>
                        <w:rPr>
                          <w:spacing w:val="-7"/>
                          <w:sz w:val="20"/>
                        </w:rPr>
                        <w:t xml:space="preserve">general </w:t>
                      </w:r>
                      <w:r>
                        <w:rPr>
                          <w:spacing w:val="-6"/>
                          <w:sz w:val="20"/>
                        </w:rPr>
                        <w:t xml:space="preserve">health </w:t>
                      </w:r>
                      <w:r>
                        <w:rPr>
                          <w:spacing w:val="-4"/>
                          <w:sz w:val="20"/>
                        </w:rPr>
                        <w:t xml:space="preserve">or </w:t>
                      </w:r>
                      <w:r>
                        <w:rPr>
                          <w:spacing w:val="-8"/>
                          <w:sz w:val="20"/>
                        </w:rPr>
                        <w:t xml:space="preserve">jeopardize </w:t>
                      </w:r>
                      <w:r>
                        <w:rPr>
                          <w:spacing w:val="-7"/>
                          <w:sz w:val="20"/>
                        </w:rPr>
                        <w:t xml:space="preserve">survival. Indications for </w:t>
                      </w:r>
                      <w:r>
                        <w:rPr>
                          <w:spacing w:val="-6"/>
                          <w:sz w:val="20"/>
                        </w:rPr>
                        <w:t xml:space="preserve">this </w:t>
                      </w:r>
                      <w:r>
                        <w:rPr>
                          <w:spacing w:val="-7"/>
                          <w:sz w:val="20"/>
                        </w:rPr>
                        <w:t xml:space="preserve">procedure </w:t>
                      </w:r>
                      <w:r>
                        <w:rPr>
                          <w:spacing w:val="-6"/>
                          <w:sz w:val="20"/>
                        </w:rPr>
                        <w:t xml:space="preserve">vary </w:t>
                      </w:r>
                      <w:r>
                        <w:rPr>
                          <w:spacing w:val="-5"/>
                          <w:sz w:val="20"/>
                        </w:rPr>
                        <w:t xml:space="preserve">and </w:t>
                      </w:r>
                      <w:r>
                        <w:rPr>
                          <w:spacing w:val="-6"/>
                          <w:sz w:val="20"/>
                        </w:rPr>
                        <w:t xml:space="preserve">could </w:t>
                      </w:r>
                      <w:r>
                        <w:rPr>
                          <w:spacing w:val="-7"/>
                          <w:sz w:val="20"/>
                        </w:rPr>
                        <w:t xml:space="preserve">reflect </w:t>
                      </w:r>
                      <w:r>
                        <w:rPr>
                          <w:spacing w:val="-5"/>
                          <w:sz w:val="20"/>
                        </w:rPr>
                        <w:t xml:space="preserve">the </w:t>
                      </w:r>
                      <w:r>
                        <w:rPr>
                          <w:spacing w:val="-7"/>
                          <w:sz w:val="20"/>
                        </w:rPr>
                        <w:t xml:space="preserve">pattern </w:t>
                      </w:r>
                      <w:r>
                        <w:rPr>
                          <w:spacing w:val="-4"/>
                          <w:sz w:val="20"/>
                        </w:rPr>
                        <w:t>of severeorendstageocularmorbiditiesinagivenenvironment.</w:t>
                      </w:r>
                    </w:p>
                    <w:p>
                      <w:pPr>
                        <w:pStyle w:val="Normal"/>
                        <w:spacing w:lineRule="exact" w:line="224"/>
                        <w:ind w:left="130" w:hanging="0"/>
                        <w:jc w:val="both"/>
                        <w:rPr/>
                      </w:pPr>
                      <w:r>
                        <w:rPr>
                          <w:b/>
                          <w:sz w:val="20"/>
                        </w:rPr>
                        <w:t>Aim:</w:t>
                      </w:r>
                      <w:r>
                        <w:rPr>
                          <w:sz w:val="20"/>
                        </w:rPr>
                        <w:t>Toassesstheindicationsfordestructiveeyesurgeriesandtoascertaintheproportionavoidable.</w:t>
                      </w:r>
                    </w:p>
                    <w:p>
                      <w:pPr>
                        <w:pStyle w:val="Normal"/>
                        <w:spacing w:lineRule="exact" w:line="225"/>
                        <w:ind w:left="130" w:hanging="0"/>
                        <w:jc w:val="both"/>
                        <w:rPr/>
                      </w:pPr>
                      <w:r>
                        <w:rPr>
                          <w:b/>
                          <w:sz w:val="20"/>
                        </w:rPr>
                        <w:t>Setting:</w:t>
                      </w:r>
                      <w:r>
                        <w:rPr>
                          <w:sz w:val="20"/>
                        </w:rPr>
                        <w:t>JosUniversityTeachingHospital,Jos,Nigeria.</w:t>
                      </w:r>
                    </w:p>
                    <w:p>
                      <w:pPr>
                        <w:pStyle w:val="Normal"/>
                        <w:spacing w:lineRule="exact" w:line="226"/>
                        <w:ind w:left="128" w:right="130" w:firstLine="1"/>
                        <w:jc w:val="both"/>
                        <w:rPr>
                          <w:sz w:val="20"/>
                        </w:rPr>
                      </w:pPr>
                      <w:r>
                        <w:rPr>
                          <w:b/>
                          <w:spacing w:val="-7"/>
                          <w:sz w:val="20"/>
                        </w:rPr>
                        <w:t xml:space="preserve">Methodology: </w:t>
                      </w:r>
                      <w:r>
                        <w:rPr>
                          <w:spacing w:val="-5"/>
                          <w:sz w:val="20"/>
                        </w:rPr>
                        <w:t xml:space="preserve">The </w:t>
                      </w:r>
                      <w:r>
                        <w:rPr>
                          <w:spacing w:val="-7"/>
                          <w:sz w:val="20"/>
                        </w:rPr>
                        <w:t xml:space="preserve">ophthalmic surgical database </w:t>
                      </w:r>
                      <w:r>
                        <w:rPr>
                          <w:spacing w:val="-4"/>
                          <w:sz w:val="20"/>
                        </w:rPr>
                        <w:t xml:space="preserve">of </w:t>
                      </w:r>
                      <w:r>
                        <w:rPr>
                          <w:spacing w:val="-5"/>
                          <w:sz w:val="20"/>
                        </w:rPr>
                        <w:t xml:space="preserve">our </w:t>
                      </w:r>
                      <w:r>
                        <w:rPr>
                          <w:spacing w:val="-7"/>
                          <w:sz w:val="20"/>
                        </w:rPr>
                        <w:t xml:space="preserve">facility </w:t>
                      </w:r>
                      <w:r>
                        <w:rPr>
                          <w:spacing w:val="-6"/>
                          <w:sz w:val="20"/>
                        </w:rPr>
                        <w:t xml:space="preserve">was </w:t>
                      </w:r>
                      <w:r>
                        <w:rPr>
                          <w:spacing w:val="-8"/>
                          <w:sz w:val="20"/>
                        </w:rPr>
                        <w:t xml:space="preserve">retrospectively </w:t>
                      </w:r>
                      <w:r>
                        <w:rPr>
                          <w:spacing w:val="-7"/>
                          <w:sz w:val="20"/>
                        </w:rPr>
                        <w:t xml:space="preserve">reviewed </w:t>
                      </w:r>
                      <w:r>
                        <w:rPr>
                          <w:spacing w:val="-5"/>
                          <w:sz w:val="20"/>
                        </w:rPr>
                        <w:t xml:space="preserve">to </w:t>
                      </w:r>
                      <w:r>
                        <w:rPr>
                          <w:spacing w:val="-7"/>
                          <w:sz w:val="20"/>
                        </w:rPr>
                        <w:t xml:space="preserve">obtain information </w:t>
                      </w:r>
                      <w:r>
                        <w:rPr>
                          <w:spacing w:val="-4"/>
                          <w:sz w:val="20"/>
                        </w:rPr>
                        <w:t xml:space="preserve">on </w:t>
                      </w:r>
                      <w:r>
                        <w:rPr>
                          <w:spacing w:val="-7"/>
                          <w:sz w:val="20"/>
                        </w:rPr>
                        <w:t xml:space="preserve">patients </w:t>
                      </w:r>
                      <w:r>
                        <w:rPr>
                          <w:spacing w:val="-5"/>
                          <w:sz w:val="20"/>
                        </w:rPr>
                        <w:t xml:space="preserve">who had </w:t>
                      </w:r>
                      <w:r>
                        <w:rPr>
                          <w:spacing w:val="-7"/>
                          <w:sz w:val="20"/>
                        </w:rPr>
                        <w:t xml:space="preserve">destructive eye surgery </w:t>
                      </w:r>
                      <w:r>
                        <w:rPr>
                          <w:spacing w:val="-6"/>
                          <w:sz w:val="20"/>
                        </w:rPr>
                        <w:t xml:space="preserve">from January 2008 </w:t>
                      </w:r>
                      <w:r>
                        <w:rPr>
                          <w:sz w:val="20"/>
                        </w:rPr>
                        <w:t xml:space="preserve">- </w:t>
                      </w:r>
                      <w:r>
                        <w:rPr>
                          <w:spacing w:val="-7"/>
                          <w:sz w:val="20"/>
                        </w:rPr>
                        <w:t xml:space="preserve">December </w:t>
                      </w:r>
                      <w:r>
                        <w:rPr>
                          <w:spacing w:val="-6"/>
                          <w:sz w:val="20"/>
                        </w:rPr>
                        <w:t xml:space="preserve">2015. These </w:t>
                      </w:r>
                      <w:r>
                        <w:rPr>
                          <w:spacing w:val="-7"/>
                          <w:sz w:val="20"/>
                        </w:rPr>
                        <w:t xml:space="preserve">included demographics, clinical </w:t>
                      </w:r>
                      <w:r>
                        <w:rPr>
                          <w:spacing w:val="-8"/>
                          <w:sz w:val="20"/>
                        </w:rPr>
                        <w:t xml:space="preserve">features, </w:t>
                      </w:r>
                      <w:r>
                        <w:rPr>
                          <w:spacing w:val="-7"/>
                          <w:sz w:val="20"/>
                        </w:rPr>
                        <w:t xml:space="preserve">preoperativediagnosis, </w:t>
                      </w:r>
                      <w:r>
                        <w:rPr>
                          <w:spacing w:val="-4"/>
                          <w:sz w:val="20"/>
                        </w:rPr>
                        <w:t xml:space="preserve">indicationforsurgeryandtypeofdestructiveeyesurgeries. Thetotalnumberofophthalmic </w:t>
                      </w:r>
                      <w:r>
                        <w:rPr>
                          <w:spacing w:val="-7"/>
                          <w:sz w:val="20"/>
                        </w:rPr>
                        <w:t>surgeries</w:t>
                      </w:r>
                      <w:r>
                        <w:rPr>
                          <w:spacing w:val="-17"/>
                          <w:sz w:val="20"/>
                        </w:rPr>
                        <w:t xml:space="preserve"> </w:t>
                      </w:r>
                      <w:r>
                        <w:rPr>
                          <w:spacing w:val="-6"/>
                          <w:sz w:val="20"/>
                        </w:rPr>
                        <w:t>within</w:t>
                      </w:r>
                      <w:r>
                        <w:rPr>
                          <w:spacing w:val="-17"/>
                          <w:sz w:val="20"/>
                        </w:rPr>
                        <w:t xml:space="preserve"> </w:t>
                      </w:r>
                      <w:r>
                        <w:rPr>
                          <w:spacing w:val="-5"/>
                          <w:sz w:val="20"/>
                        </w:rPr>
                        <w:t>the</w:t>
                      </w:r>
                      <w:r>
                        <w:rPr>
                          <w:spacing w:val="-17"/>
                          <w:sz w:val="20"/>
                        </w:rPr>
                        <w:t xml:space="preserve"> </w:t>
                      </w:r>
                      <w:r>
                        <w:rPr>
                          <w:spacing w:val="-6"/>
                          <w:sz w:val="20"/>
                        </w:rPr>
                        <w:t>study</w:t>
                      </w:r>
                      <w:r>
                        <w:rPr>
                          <w:spacing w:val="-17"/>
                          <w:sz w:val="20"/>
                        </w:rPr>
                        <w:t xml:space="preserve"> </w:t>
                      </w:r>
                      <w:r>
                        <w:rPr>
                          <w:spacing w:val="-6"/>
                          <w:sz w:val="20"/>
                        </w:rPr>
                        <w:t>period</w:t>
                      </w:r>
                      <w:r>
                        <w:rPr>
                          <w:spacing w:val="-17"/>
                          <w:sz w:val="20"/>
                        </w:rPr>
                        <w:t xml:space="preserve"> </w:t>
                      </w:r>
                      <w:r>
                        <w:rPr>
                          <w:spacing w:val="-6"/>
                          <w:sz w:val="20"/>
                        </w:rPr>
                        <w:t>was</w:t>
                      </w:r>
                      <w:r>
                        <w:rPr>
                          <w:spacing w:val="-17"/>
                          <w:sz w:val="20"/>
                        </w:rPr>
                        <w:t xml:space="preserve"> </w:t>
                      </w:r>
                      <w:r>
                        <w:rPr>
                          <w:spacing w:val="-6"/>
                          <w:sz w:val="20"/>
                        </w:rPr>
                        <w:t>also</w:t>
                      </w:r>
                      <w:r>
                        <w:rPr>
                          <w:spacing w:val="-17"/>
                          <w:sz w:val="20"/>
                        </w:rPr>
                        <w:t xml:space="preserve"> </w:t>
                      </w:r>
                      <w:r>
                        <w:rPr>
                          <w:spacing w:val="-7"/>
                          <w:sz w:val="20"/>
                        </w:rPr>
                        <w:t>computed.</w:t>
                      </w:r>
                      <w:r>
                        <w:rPr>
                          <w:spacing w:val="-17"/>
                          <w:sz w:val="20"/>
                        </w:rPr>
                        <w:t xml:space="preserve"> </w:t>
                      </w:r>
                      <w:r>
                        <w:rPr>
                          <w:spacing w:val="-5"/>
                          <w:sz w:val="20"/>
                        </w:rPr>
                        <w:t>The</w:t>
                      </w:r>
                      <w:r>
                        <w:rPr>
                          <w:spacing w:val="-17"/>
                          <w:sz w:val="20"/>
                        </w:rPr>
                        <w:t xml:space="preserve"> </w:t>
                      </w:r>
                      <w:r>
                        <w:rPr>
                          <w:spacing w:val="-7"/>
                          <w:sz w:val="20"/>
                        </w:rPr>
                        <w:t>data</w:t>
                      </w:r>
                      <w:r>
                        <w:rPr>
                          <w:spacing w:val="-17"/>
                          <w:sz w:val="20"/>
                        </w:rPr>
                        <w:t xml:space="preserve"> </w:t>
                      </w:r>
                      <w:r>
                        <w:rPr>
                          <w:spacing w:val="-6"/>
                          <w:sz w:val="20"/>
                        </w:rPr>
                        <w:t>was</w:t>
                      </w:r>
                      <w:r>
                        <w:rPr>
                          <w:spacing w:val="-17"/>
                          <w:sz w:val="20"/>
                        </w:rPr>
                        <w:t xml:space="preserve"> </w:t>
                      </w:r>
                      <w:r>
                        <w:rPr>
                          <w:spacing w:val="-7"/>
                          <w:sz w:val="20"/>
                        </w:rPr>
                        <w:t>entered</w:t>
                      </w:r>
                      <w:r>
                        <w:rPr>
                          <w:spacing w:val="-17"/>
                          <w:sz w:val="20"/>
                        </w:rPr>
                        <w:t xml:space="preserve"> </w:t>
                      </w:r>
                      <w:r>
                        <w:rPr>
                          <w:spacing w:val="-7"/>
                          <w:sz w:val="20"/>
                        </w:rPr>
                        <w:t>into</w:t>
                      </w:r>
                      <w:r>
                        <w:rPr>
                          <w:spacing w:val="-17"/>
                          <w:sz w:val="20"/>
                        </w:rPr>
                        <w:t xml:space="preserve"> </w:t>
                      </w:r>
                      <w:r>
                        <w:rPr>
                          <w:spacing w:val="-5"/>
                          <w:sz w:val="20"/>
                        </w:rPr>
                        <w:t>Epi</w:t>
                      </w:r>
                      <w:r>
                        <w:rPr>
                          <w:spacing w:val="-17"/>
                          <w:sz w:val="20"/>
                        </w:rPr>
                        <w:t xml:space="preserve"> </w:t>
                      </w:r>
                      <w:r>
                        <w:rPr>
                          <w:spacing w:val="-7"/>
                          <w:sz w:val="20"/>
                        </w:rPr>
                        <w:t>Info</w:t>
                      </w:r>
                      <w:r>
                        <w:rPr>
                          <w:spacing w:val="-17"/>
                          <w:sz w:val="20"/>
                        </w:rPr>
                        <w:t xml:space="preserve"> </w:t>
                      </w:r>
                      <w:r>
                        <w:rPr>
                          <w:spacing w:val="-8"/>
                          <w:sz w:val="20"/>
                        </w:rPr>
                        <w:t>statistical</w:t>
                      </w:r>
                      <w:r>
                        <w:rPr>
                          <w:spacing w:val="-17"/>
                          <w:sz w:val="20"/>
                        </w:rPr>
                        <w:t xml:space="preserve"> </w:t>
                      </w:r>
                      <w:r>
                        <w:rPr>
                          <w:spacing w:val="-7"/>
                          <w:sz w:val="20"/>
                        </w:rPr>
                        <w:t>software,</w:t>
                      </w:r>
                      <w:r>
                        <w:rPr>
                          <w:spacing w:val="-17"/>
                          <w:sz w:val="20"/>
                        </w:rPr>
                        <w:t xml:space="preserve"> </w:t>
                      </w:r>
                      <w:r>
                        <w:rPr>
                          <w:spacing w:val="-7"/>
                          <w:sz w:val="20"/>
                        </w:rPr>
                        <w:t>version3.4</w:t>
                      </w:r>
                      <w:r>
                        <w:rPr>
                          <w:spacing w:val="-17"/>
                          <w:sz w:val="20"/>
                        </w:rPr>
                        <w:t xml:space="preserve"> </w:t>
                      </w:r>
                      <w:r>
                        <w:rPr>
                          <w:spacing w:val="-6"/>
                          <w:sz w:val="20"/>
                        </w:rPr>
                        <w:t xml:space="preserve">(Epi </w:t>
                      </w:r>
                      <w:r>
                        <w:rPr>
                          <w:spacing w:val="-5"/>
                          <w:sz w:val="20"/>
                        </w:rPr>
                        <w:t>InfoTM,Atlanta,Georgia,USA)andanalyzedaftervalidationbydoubleentry.</w:t>
                      </w:r>
                    </w:p>
                    <w:p>
                      <w:pPr>
                        <w:pStyle w:val="Normal"/>
                        <w:spacing w:lineRule="exact" w:line="226" w:before="5" w:after="0"/>
                        <w:ind w:left="125" w:right="132" w:firstLine="3"/>
                        <w:jc w:val="both"/>
                        <w:rPr>
                          <w:sz w:val="20"/>
                        </w:rPr>
                      </w:pPr>
                      <w:r>
                        <w:rPr>
                          <w:b/>
                          <w:spacing w:val="-7"/>
                          <w:sz w:val="20"/>
                        </w:rPr>
                        <w:t>Results:</w:t>
                      </w:r>
                      <w:r>
                        <w:rPr>
                          <w:b/>
                          <w:spacing w:val="-19"/>
                          <w:sz w:val="20"/>
                        </w:rPr>
                        <w:t xml:space="preserve"> </w:t>
                      </w:r>
                      <w:r>
                        <w:rPr>
                          <w:spacing w:val="-7"/>
                          <w:sz w:val="20"/>
                        </w:rPr>
                        <w:t>Eighty</w:t>
                      </w:r>
                      <w:r>
                        <w:rPr>
                          <w:spacing w:val="-19"/>
                          <w:sz w:val="20"/>
                        </w:rPr>
                        <w:t xml:space="preserve"> </w:t>
                      </w:r>
                      <w:r>
                        <w:rPr>
                          <w:spacing w:val="-6"/>
                          <w:sz w:val="20"/>
                        </w:rPr>
                        <w:t>five</w:t>
                      </w:r>
                      <w:r>
                        <w:rPr>
                          <w:spacing w:val="-19"/>
                          <w:sz w:val="20"/>
                        </w:rPr>
                        <w:t xml:space="preserve"> </w:t>
                      </w:r>
                      <w:r>
                        <w:rPr>
                          <w:spacing w:val="-7"/>
                          <w:sz w:val="20"/>
                        </w:rPr>
                        <w:t>destructive</w:t>
                      </w:r>
                      <w:r>
                        <w:rPr>
                          <w:spacing w:val="-19"/>
                          <w:sz w:val="20"/>
                        </w:rPr>
                        <w:t xml:space="preserve"> </w:t>
                      </w:r>
                      <w:r>
                        <w:rPr>
                          <w:spacing w:val="-7"/>
                          <w:sz w:val="20"/>
                        </w:rPr>
                        <w:t>eye</w:t>
                      </w:r>
                      <w:r>
                        <w:rPr>
                          <w:spacing w:val="-19"/>
                          <w:sz w:val="20"/>
                        </w:rPr>
                        <w:t xml:space="preserve"> </w:t>
                      </w:r>
                      <w:r>
                        <w:rPr>
                          <w:spacing w:val="-7"/>
                          <w:sz w:val="20"/>
                        </w:rPr>
                        <w:t>surgeries</w:t>
                      </w:r>
                      <w:r>
                        <w:rPr>
                          <w:spacing w:val="-19"/>
                          <w:sz w:val="20"/>
                        </w:rPr>
                        <w:t xml:space="preserve"> </w:t>
                      </w:r>
                      <w:r>
                        <w:rPr>
                          <w:spacing w:val="-7"/>
                          <w:sz w:val="20"/>
                        </w:rPr>
                        <w:t>consisting</w:t>
                      </w:r>
                      <w:r>
                        <w:rPr>
                          <w:spacing w:val="-19"/>
                          <w:sz w:val="20"/>
                        </w:rPr>
                        <w:t xml:space="preserve"> </w:t>
                      </w:r>
                      <w:r>
                        <w:rPr>
                          <w:spacing w:val="-4"/>
                          <w:sz w:val="20"/>
                        </w:rPr>
                        <w:t>of</w:t>
                      </w:r>
                      <w:r>
                        <w:rPr>
                          <w:spacing w:val="-19"/>
                          <w:sz w:val="20"/>
                        </w:rPr>
                        <w:t xml:space="preserve"> </w:t>
                      </w:r>
                      <w:r>
                        <w:rPr>
                          <w:spacing w:val="-6"/>
                          <w:sz w:val="20"/>
                        </w:rPr>
                        <w:t>2.5%</w:t>
                      </w:r>
                      <w:r>
                        <w:rPr>
                          <w:spacing w:val="-19"/>
                          <w:sz w:val="20"/>
                        </w:rPr>
                        <w:t xml:space="preserve"> </w:t>
                      </w:r>
                      <w:r>
                        <w:rPr>
                          <w:spacing w:val="-4"/>
                          <w:sz w:val="20"/>
                        </w:rPr>
                        <w:t>of</w:t>
                      </w:r>
                      <w:r>
                        <w:rPr>
                          <w:spacing w:val="-19"/>
                          <w:sz w:val="20"/>
                        </w:rPr>
                        <w:t xml:space="preserve"> </w:t>
                      </w:r>
                      <w:r>
                        <w:rPr>
                          <w:spacing w:val="-5"/>
                          <w:sz w:val="20"/>
                        </w:rPr>
                        <w:t>all</w:t>
                      </w:r>
                      <w:r>
                        <w:rPr>
                          <w:spacing w:val="-19"/>
                          <w:sz w:val="20"/>
                        </w:rPr>
                        <w:t xml:space="preserve"> </w:t>
                      </w:r>
                      <w:r>
                        <w:rPr>
                          <w:spacing w:val="-7"/>
                          <w:sz w:val="20"/>
                        </w:rPr>
                        <w:t>surgical</w:t>
                      </w:r>
                      <w:r>
                        <w:rPr>
                          <w:spacing w:val="-19"/>
                          <w:sz w:val="20"/>
                        </w:rPr>
                        <w:t xml:space="preserve"> </w:t>
                      </w:r>
                      <w:r>
                        <w:rPr>
                          <w:spacing w:val="-7"/>
                          <w:sz w:val="20"/>
                        </w:rPr>
                        <w:t>operations</w:t>
                      </w:r>
                      <w:r>
                        <w:rPr>
                          <w:spacing w:val="-19"/>
                          <w:sz w:val="20"/>
                        </w:rPr>
                        <w:t xml:space="preserve"> </w:t>
                      </w:r>
                      <w:r>
                        <w:rPr>
                          <w:spacing w:val="-7"/>
                          <w:sz w:val="20"/>
                        </w:rPr>
                        <w:t>were</w:t>
                      </w:r>
                      <w:r>
                        <w:rPr>
                          <w:spacing w:val="-19"/>
                          <w:sz w:val="20"/>
                        </w:rPr>
                        <w:t xml:space="preserve"> </w:t>
                      </w:r>
                      <w:r>
                        <w:rPr>
                          <w:spacing w:val="-7"/>
                          <w:sz w:val="20"/>
                        </w:rPr>
                        <w:t>performed</w:t>
                      </w:r>
                      <w:r>
                        <w:rPr>
                          <w:spacing w:val="-19"/>
                          <w:sz w:val="20"/>
                        </w:rPr>
                        <w:t xml:space="preserve"> </w:t>
                      </w:r>
                      <w:r>
                        <w:rPr>
                          <w:spacing w:val="-4"/>
                          <w:sz w:val="20"/>
                        </w:rPr>
                        <w:t>on</w:t>
                      </w:r>
                      <w:r>
                        <w:rPr>
                          <w:spacing w:val="-19"/>
                          <w:sz w:val="20"/>
                        </w:rPr>
                        <w:t xml:space="preserve"> </w:t>
                      </w:r>
                      <w:r>
                        <w:rPr>
                          <w:spacing w:val="-6"/>
                          <w:sz w:val="20"/>
                        </w:rPr>
                        <w:t>adults</w:t>
                      </w:r>
                      <w:r>
                        <w:rPr>
                          <w:spacing w:val="-19"/>
                          <w:sz w:val="20"/>
                        </w:rPr>
                        <w:t xml:space="preserve"> </w:t>
                      </w:r>
                      <w:r>
                        <w:rPr>
                          <w:spacing w:val="-6"/>
                          <w:sz w:val="20"/>
                        </w:rPr>
                        <w:t>(aged</w:t>
                      </w:r>
                      <w:r>
                        <w:rPr>
                          <w:spacing w:val="-19"/>
                          <w:sz w:val="20"/>
                        </w:rPr>
                        <w:t xml:space="preserve"> </w:t>
                      </w:r>
                      <w:r>
                        <w:rPr>
                          <w:rFonts w:cs="Times New Roman" w:ascii="Times New Roman" w:hAnsi="Times New Roman"/>
                          <w:sz w:val="20"/>
                        </w:rPr>
                        <w:t xml:space="preserve">≥ </w:t>
                      </w:r>
                      <w:r>
                        <w:rPr>
                          <w:spacing w:val="-7"/>
                          <w:sz w:val="20"/>
                        </w:rPr>
                        <w:t>18years).</w:t>
                      </w:r>
                      <w:r>
                        <w:rPr>
                          <w:spacing w:val="-12"/>
                          <w:sz w:val="20"/>
                        </w:rPr>
                        <w:t xml:space="preserve"> </w:t>
                      </w:r>
                      <w:r>
                        <w:rPr>
                          <w:spacing w:val="-7"/>
                          <w:sz w:val="20"/>
                        </w:rPr>
                        <w:t>There</w:t>
                      </w:r>
                      <w:r>
                        <w:rPr>
                          <w:spacing w:val="-12"/>
                          <w:sz w:val="20"/>
                        </w:rPr>
                        <w:t xml:space="preserve"> </w:t>
                      </w:r>
                      <w:r>
                        <w:rPr>
                          <w:spacing w:val="-7"/>
                          <w:sz w:val="20"/>
                        </w:rPr>
                        <w:t>were</w:t>
                      </w:r>
                      <w:r>
                        <w:rPr>
                          <w:spacing w:val="-12"/>
                          <w:sz w:val="20"/>
                        </w:rPr>
                        <w:t xml:space="preserve"> </w:t>
                      </w:r>
                      <w:r>
                        <w:rPr>
                          <w:spacing w:val="-6"/>
                          <w:sz w:val="20"/>
                        </w:rPr>
                        <w:t>51(60%)</w:t>
                      </w:r>
                      <w:r>
                        <w:rPr>
                          <w:spacing w:val="-12"/>
                          <w:sz w:val="20"/>
                        </w:rPr>
                        <w:t xml:space="preserve"> </w:t>
                      </w:r>
                      <w:r>
                        <w:rPr>
                          <w:spacing w:val="-6"/>
                          <w:sz w:val="20"/>
                        </w:rPr>
                        <w:t>males</w:t>
                      </w:r>
                      <w:r>
                        <w:rPr>
                          <w:spacing w:val="-12"/>
                          <w:sz w:val="20"/>
                        </w:rPr>
                        <w:t xml:space="preserve"> </w:t>
                      </w:r>
                      <w:r>
                        <w:rPr>
                          <w:spacing w:val="-6"/>
                          <w:sz w:val="20"/>
                        </w:rPr>
                        <w:t>with</w:t>
                      </w:r>
                      <w:r>
                        <w:rPr>
                          <w:spacing w:val="-12"/>
                          <w:sz w:val="20"/>
                        </w:rPr>
                        <w:t xml:space="preserve"> </w:t>
                      </w:r>
                      <w:r>
                        <w:rPr>
                          <w:sz w:val="20"/>
                        </w:rPr>
                        <w:t>a</w:t>
                      </w:r>
                      <w:r>
                        <w:rPr>
                          <w:spacing w:val="-12"/>
                          <w:sz w:val="20"/>
                        </w:rPr>
                        <w:t xml:space="preserve"> </w:t>
                      </w:r>
                      <w:r>
                        <w:rPr>
                          <w:spacing w:val="-6"/>
                          <w:sz w:val="20"/>
                        </w:rPr>
                        <w:t>male:</w:t>
                      </w:r>
                      <w:r>
                        <w:rPr>
                          <w:spacing w:val="-12"/>
                          <w:sz w:val="20"/>
                        </w:rPr>
                        <w:t xml:space="preserve"> </w:t>
                      </w:r>
                      <w:r>
                        <w:rPr>
                          <w:spacing w:val="-7"/>
                          <w:sz w:val="20"/>
                        </w:rPr>
                        <w:t>female</w:t>
                      </w:r>
                      <w:r>
                        <w:rPr>
                          <w:spacing w:val="-12"/>
                          <w:sz w:val="20"/>
                        </w:rPr>
                        <w:t xml:space="preserve"> </w:t>
                      </w:r>
                      <w:r>
                        <w:rPr>
                          <w:spacing w:val="-7"/>
                          <w:sz w:val="20"/>
                        </w:rPr>
                        <w:t>ratio</w:t>
                      </w:r>
                      <w:r>
                        <w:rPr>
                          <w:spacing w:val="-12"/>
                          <w:sz w:val="20"/>
                        </w:rPr>
                        <w:t xml:space="preserve"> </w:t>
                      </w:r>
                      <w:r>
                        <w:rPr>
                          <w:spacing w:val="-4"/>
                          <w:sz w:val="20"/>
                        </w:rPr>
                        <w:t>of</w:t>
                      </w:r>
                      <w:r>
                        <w:rPr>
                          <w:spacing w:val="-12"/>
                          <w:sz w:val="20"/>
                        </w:rPr>
                        <w:t xml:space="preserve"> </w:t>
                      </w:r>
                      <w:r>
                        <w:rPr>
                          <w:spacing w:val="-6"/>
                          <w:sz w:val="20"/>
                        </w:rPr>
                        <w:t>1.5:1</w:t>
                      </w:r>
                      <w:r>
                        <w:rPr>
                          <w:spacing w:val="-12"/>
                          <w:sz w:val="20"/>
                        </w:rPr>
                        <w:t xml:space="preserve"> </w:t>
                      </w:r>
                      <w:r>
                        <w:rPr>
                          <w:spacing w:val="-7"/>
                          <w:sz w:val="20"/>
                        </w:rPr>
                        <w:t>(p&lt;0.005),</w:t>
                      </w:r>
                      <w:r>
                        <w:rPr>
                          <w:spacing w:val="-12"/>
                          <w:sz w:val="20"/>
                        </w:rPr>
                        <w:t xml:space="preserve"> </w:t>
                      </w:r>
                      <w:r>
                        <w:rPr>
                          <w:spacing w:val="-6"/>
                          <w:sz w:val="20"/>
                        </w:rPr>
                        <w:t>mean</w:t>
                      </w:r>
                      <w:r>
                        <w:rPr>
                          <w:spacing w:val="-12"/>
                          <w:sz w:val="20"/>
                        </w:rPr>
                        <w:t xml:space="preserve"> </w:t>
                      </w:r>
                      <w:r>
                        <w:rPr>
                          <w:spacing w:val="-6"/>
                          <w:sz w:val="20"/>
                        </w:rPr>
                        <w:t>age</w:t>
                      </w:r>
                      <w:r>
                        <w:rPr>
                          <w:spacing w:val="-12"/>
                          <w:sz w:val="20"/>
                        </w:rPr>
                        <w:t xml:space="preserve"> </w:t>
                      </w:r>
                      <w:r>
                        <w:rPr>
                          <w:spacing w:val="-4"/>
                          <w:sz w:val="20"/>
                        </w:rPr>
                        <w:t>of</w:t>
                      </w:r>
                      <w:r>
                        <w:rPr>
                          <w:spacing w:val="-12"/>
                          <w:sz w:val="20"/>
                        </w:rPr>
                        <w:t xml:space="preserve"> </w:t>
                      </w:r>
                      <w:r>
                        <w:rPr>
                          <w:spacing w:val="-6"/>
                          <w:sz w:val="20"/>
                        </w:rPr>
                        <w:t>46.4</w:t>
                      </w:r>
                      <w:r>
                        <w:rPr>
                          <w:spacing w:val="-12"/>
                          <w:sz w:val="20"/>
                        </w:rPr>
                        <w:t xml:space="preserve"> </w:t>
                      </w:r>
                      <w:r>
                        <w:rPr>
                          <w:sz w:val="20"/>
                        </w:rPr>
                        <w:t>±</w:t>
                      </w:r>
                      <w:r>
                        <w:rPr>
                          <w:spacing w:val="-12"/>
                          <w:sz w:val="20"/>
                        </w:rPr>
                        <w:t xml:space="preserve"> </w:t>
                      </w:r>
                      <w:r>
                        <w:rPr>
                          <w:spacing w:val="-7"/>
                          <w:sz w:val="20"/>
                        </w:rPr>
                        <w:t>19years.</w:t>
                      </w:r>
                      <w:r>
                        <w:rPr>
                          <w:spacing w:val="-12"/>
                          <w:sz w:val="20"/>
                        </w:rPr>
                        <w:t xml:space="preserve"> </w:t>
                      </w:r>
                      <w:r>
                        <w:rPr>
                          <w:sz w:val="20"/>
                        </w:rPr>
                        <w:t>A</w:t>
                      </w:r>
                      <w:r>
                        <w:rPr>
                          <w:spacing w:val="-12"/>
                          <w:sz w:val="20"/>
                        </w:rPr>
                        <w:t xml:space="preserve"> </w:t>
                      </w:r>
                      <w:r>
                        <w:rPr>
                          <w:spacing w:val="-7"/>
                          <w:sz w:val="20"/>
                        </w:rPr>
                        <w:t xml:space="preserve">sustained </w:t>
                      </w:r>
                      <w:r>
                        <w:rPr>
                          <w:spacing w:val="-6"/>
                          <w:sz w:val="20"/>
                        </w:rPr>
                        <w:t>decline</w:t>
                      </w:r>
                      <w:r>
                        <w:rPr>
                          <w:spacing w:val="-12"/>
                          <w:sz w:val="20"/>
                        </w:rPr>
                        <w:t xml:space="preserve"> </w:t>
                      </w:r>
                      <w:r>
                        <w:rPr>
                          <w:spacing w:val="-4"/>
                          <w:sz w:val="20"/>
                        </w:rPr>
                        <w:t>in</w:t>
                      </w:r>
                      <w:r>
                        <w:rPr>
                          <w:spacing w:val="-11"/>
                          <w:sz w:val="20"/>
                        </w:rPr>
                        <w:t xml:space="preserve"> </w:t>
                      </w:r>
                      <w:r>
                        <w:rPr>
                          <w:spacing w:val="-5"/>
                          <w:sz w:val="20"/>
                        </w:rPr>
                        <w:t>the</w:t>
                      </w:r>
                      <w:r>
                        <w:rPr>
                          <w:spacing w:val="-12"/>
                          <w:sz w:val="20"/>
                        </w:rPr>
                        <w:t xml:space="preserve"> </w:t>
                      </w:r>
                      <w:r>
                        <w:rPr>
                          <w:spacing w:val="-7"/>
                          <w:sz w:val="20"/>
                        </w:rPr>
                        <w:t>proportion</w:t>
                      </w:r>
                      <w:r>
                        <w:rPr>
                          <w:spacing w:val="-11"/>
                          <w:sz w:val="20"/>
                        </w:rPr>
                        <w:t xml:space="preserve"> </w:t>
                      </w:r>
                      <w:r>
                        <w:rPr>
                          <w:spacing w:val="-4"/>
                          <w:sz w:val="20"/>
                        </w:rPr>
                        <w:t>of</w:t>
                      </w:r>
                      <w:r>
                        <w:rPr>
                          <w:spacing w:val="-11"/>
                          <w:sz w:val="20"/>
                        </w:rPr>
                        <w:t xml:space="preserve"> </w:t>
                      </w:r>
                      <w:r>
                        <w:rPr>
                          <w:spacing w:val="-7"/>
                          <w:sz w:val="20"/>
                        </w:rPr>
                        <w:t>surgeries</w:t>
                      </w:r>
                      <w:r>
                        <w:rPr>
                          <w:spacing w:val="-11"/>
                          <w:sz w:val="20"/>
                        </w:rPr>
                        <w:t xml:space="preserve"> </w:t>
                      </w:r>
                      <w:r>
                        <w:rPr>
                          <w:spacing w:val="-8"/>
                          <w:sz w:val="20"/>
                        </w:rPr>
                        <w:t>attributable</w:t>
                      </w:r>
                      <w:r>
                        <w:rPr>
                          <w:spacing w:val="-12"/>
                          <w:sz w:val="20"/>
                        </w:rPr>
                        <w:t xml:space="preserve"> </w:t>
                      </w:r>
                      <w:r>
                        <w:rPr>
                          <w:spacing w:val="-5"/>
                          <w:sz w:val="20"/>
                        </w:rPr>
                        <w:t>to</w:t>
                      </w:r>
                      <w:r>
                        <w:rPr>
                          <w:spacing w:val="-11"/>
                          <w:sz w:val="20"/>
                        </w:rPr>
                        <w:t xml:space="preserve"> </w:t>
                      </w:r>
                      <w:r>
                        <w:rPr>
                          <w:spacing w:val="-7"/>
                          <w:sz w:val="20"/>
                        </w:rPr>
                        <w:t>destructive</w:t>
                      </w:r>
                      <w:r>
                        <w:rPr>
                          <w:spacing w:val="-12"/>
                          <w:sz w:val="20"/>
                        </w:rPr>
                        <w:t xml:space="preserve"> </w:t>
                      </w:r>
                      <w:r>
                        <w:rPr>
                          <w:spacing w:val="-7"/>
                          <w:sz w:val="20"/>
                        </w:rPr>
                        <w:t>eye</w:t>
                      </w:r>
                      <w:r>
                        <w:rPr>
                          <w:spacing w:val="-12"/>
                          <w:sz w:val="20"/>
                        </w:rPr>
                        <w:t xml:space="preserve"> </w:t>
                      </w:r>
                      <w:r>
                        <w:rPr>
                          <w:spacing w:val="-7"/>
                          <w:sz w:val="20"/>
                        </w:rPr>
                        <w:t>surgeries</w:t>
                      </w:r>
                      <w:r>
                        <w:rPr>
                          <w:spacing w:val="-11"/>
                          <w:sz w:val="20"/>
                        </w:rPr>
                        <w:t xml:space="preserve"> </w:t>
                      </w:r>
                      <w:r>
                        <w:rPr>
                          <w:spacing w:val="-6"/>
                          <w:sz w:val="20"/>
                        </w:rPr>
                        <w:t>was</w:t>
                      </w:r>
                      <w:r>
                        <w:rPr>
                          <w:spacing w:val="-12"/>
                          <w:sz w:val="20"/>
                        </w:rPr>
                        <w:t xml:space="preserve"> </w:t>
                      </w:r>
                      <w:r>
                        <w:rPr>
                          <w:spacing w:val="-7"/>
                          <w:sz w:val="20"/>
                        </w:rPr>
                        <w:t>observed</w:t>
                      </w:r>
                      <w:r>
                        <w:rPr>
                          <w:spacing w:val="-11"/>
                          <w:sz w:val="20"/>
                        </w:rPr>
                        <w:t xml:space="preserve"> </w:t>
                      </w:r>
                      <w:r>
                        <w:rPr>
                          <w:spacing w:val="-6"/>
                          <w:sz w:val="20"/>
                        </w:rPr>
                        <w:t>from</w:t>
                      </w:r>
                      <w:r>
                        <w:rPr>
                          <w:spacing w:val="-12"/>
                          <w:sz w:val="20"/>
                        </w:rPr>
                        <w:t xml:space="preserve"> </w:t>
                      </w:r>
                      <w:r>
                        <w:rPr>
                          <w:spacing w:val="-5"/>
                          <w:sz w:val="20"/>
                        </w:rPr>
                        <w:t>the</w:t>
                      </w:r>
                      <w:r>
                        <w:rPr>
                          <w:spacing w:val="-12"/>
                          <w:sz w:val="20"/>
                        </w:rPr>
                        <w:t xml:space="preserve"> </w:t>
                      </w:r>
                      <w:r>
                        <w:rPr>
                          <w:spacing w:val="-6"/>
                          <w:sz w:val="20"/>
                        </w:rPr>
                        <w:t>year</w:t>
                      </w:r>
                      <w:r>
                        <w:rPr>
                          <w:spacing w:val="-12"/>
                          <w:sz w:val="20"/>
                        </w:rPr>
                        <w:t xml:space="preserve"> </w:t>
                      </w:r>
                      <w:r>
                        <w:rPr>
                          <w:spacing w:val="-6"/>
                          <w:sz w:val="20"/>
                        </w:rPr>
                        <w:t>2012.</w:t>
                      </w:r>
                      <w:r>
                        <w:rPr>
                          <w:spacing w:val="-12"/>
                          <w:sz w:val="20"/>
                        </w:rPr>
                        <w:t xml:space="preserve"> </w:t>
                      </w:r>
                      <w:r>
                        <w:rPr>
                          <w:sz w:val="20"/>
                        </w:rPr>
                        <w:t>A</w:t>
                      </w:r>
                      <w:r>
                        <w:rPr>
                          <w:spacing w:val="-12"/>
                          <w:sz w:val="20"/>
                        </w:rPr>
                        <w:t xml:space="preserve"> </w:t>
                      </w:r>
                      <w:r>
                        <w:rPr>
                          <w:spacing w:val="-7"/>
                          <w:sz w:val="20"/>
                        </w:rPr>
                        <w:t>total</w:t>
                      </w:r>
                      <w:r>
                        <w:rPr>
                          <w:spacing w:val="-12"/>
                          <w:sz w:val="20"/>
                        </w:rPr>
                        <w:t xml:space="preserve"> </w:t>
                      </w:r>
                      <w:r>
                        <w:rPr>
                          <w:spacing w:val="-4"/>
                          <w:sz w:val="20"/>
                        </w:rPr>
                        <w:t xml:space="preserve">of </w:t>
                      </w:r>
                      <w:r>
                        <w:rPr>
                          <w:spacing w:val="-7"/>
                          <w:sz w:val="20"/>
                        </w:rPr>
                        <w:t xml:space="preserve">75(88.2%) patients </w:t>
                      </w:r>
                      <w:r>
                        <w:rPr>
                          <w:spacing w:val="-5"/>
                          <w:sz w:val="20"/>
                        </w:rPr>
                        <w:t xml:space="preserve">had </w:t>
                      </w:r>
                      <w:r>
                        <w:rPr>
                          <w:spacing w:val="-7"/>
                          <w:sz w:val="20"/>
                        </w:rPr>
                        <w:t xml:space="preserve">evisceration, </w:t>
                      </w:r>
                      <w:r>
                        <w:rPr>
                          <w:spacing w:val="-6"/>
                          <w:sz w:val="20"/>
                        </w:rPr>
                        <w:t xml:space="preserve">3(3.5%) </w:t>
                      </w:r>
                      <w:r>
                        <w:rPr>
                          <w:spacing w:val="-5"/>
                          <w:sz w:val="20"/>
                        </w:rPr>
                        <w:t xml:space="preserve">had </w:t>
                      </w:r>
                      <w:r>
                        <w:rPr>
                          <w:spacing w:val="-7"/>
                          <w:sz w:val="20"/>
                        </w:rPr>
                        <w:t xml:space="preserve">enucleation </w:t>
                      </w:r>
                      <w:r>
                        <w:rPr>
                          <w:spacing w:val="-5"/>
                          <w:sz w:val="20"/>
                        </w:rPr>
                        <w:t xml:space="preserve">and </w:t>
                      </w:r>
                      <w:r>
                        <w:rPr>
                          <w:spacing w:val="-6"/>
                          <w:sz w:val="20"/>
                        </w:rPr>
                        <w:t xml:space="preserve">7(8.2%) </w:t>
                      </w:r>
                      <w:r>
                        <w:rPr>
                          <w:spacing w:val="-5"/>
                          <w:sz w:val="20"/>
                        </w:rPr>
                        <w:t xml:space="preserve">had </w:t>
                      </w:r>
                      <w:r>
                        <w:rPr>
                          <w:spacing w:val="-8"/>
                          <w:sz w:val="20"/>
                        </w:rPr>
                        <w:t xml:space="preserve">exenteration. </w:t>
                      </w:r>
                      <w:r>
                        <w:rPr>
                          <w:spacing w:val="-5"/>
                          <w:sz w:val="20"/>
                        </w:rPr>
                        <w:t xml:space="preserve">The </w:t>
                      </w:r>
                      <w:r>
                        <w:rPr>
                          <w:spacing w:val="-6"/>
                          <w:sz w:val="20"/>
                        </w:rPr>
                        <w:t xml:space="preserve">main </w:t>
                      </w:r>
                      <w:r>
                        <w:rPr>
                          <w:spacing w:val="-7"/>
                          <w:sz w:val="20"/>
                        </w:rPr>
                        <w:t xml:space="preserve">indications </w:t>
                      </w:r>
                      <w:r>
                        <w:rPr>
                          <w:spacing w:val="-6"/>
                          <w:sz w:val="20"/>
                        </w:rPr>
                        <w:t xml:space="preserve">for </w:t>
                      </w:r>
                      <w:r>
                        <w:rPr>
                          <w:spacing w:val="-7"/>
                          <w:sz w:val="20"/>
                        </w:rPr>
                        <w:t>destructive</w:t>
                      </w:r>
                      <w:r>
                        <w:rPr>
                          <w:spacing w:val="-12"/>
                          <w:sz w:val="20"/>
                        </w:rPr>
                        <w:t xml:space="preserve"> </w:t>
                      </w:r>
                      <w:r>
                        <w:rPr>
                          <w:spacing w:val="-7"/>
                          <w:sz w:val="20"/>
                        </w:rPr>
                        <w:t>eye</w:t>
                      </w:r>
                      <w:r>
                        <w:rPr>
                          <w:spacing w:val="-12"/>
                          <w:sz w:val="20"/>
                        </w:rPr>
                        <w:t xml:space="preserve"> </w:t>
                      </w:r>
                      <w:r>
                        <w:rPr>
                          <w:spacing w:val="-7"/>
                          <w:sz w:val="20"/>
                        </w:rPr>
                        <w:t>surgeries</w:t>
                      </w:r>
                      <w:r>
                        <w:rPr>
                          <w:spacing w:val="-12"/>
                          <w:sz w:val="20"/>
                        </w:rPr>
                        <w:t xml:space="preserve"> </w:t>
                      </w:r>
                      <w:r>
                        <w:rPr>
                          <w:spacing w:val="-7"/>
                          <w:sz w:val="20"/>
                        </w:rPr>
                        <w:t>included</w:t>
                      </w:r>
                      <w:r>
                        <w:rPr>
                          <w:spacing w:val="-12"/>
                          <w:sz w:val="20"/>
                        </w:rPr>
                        <w:t xml:space="preserve"> </w:t>
                      </w:r>
                      <w:r>
                        <w:rPr>
                          <w:spacing w:val="-7"/>
                          <w:sz w:val="20"/>
                        </w:rPr>
                        <w:t>trauma</w:t>
                      </w:r>
                      <w:r>
                        <w:rPr>
                          <w:spacing w:val="-12"/>
                          <w:sz w:val="20"/>
                        </w:rPr>
                        <w:t xml:space="preserve"> </w:t>
                      </w:r>
                      <w:r>
                        <w:rPr>
                          <w:spacing w:val="-5"/>
                          <w:sz w:val="20"/>
                        </w:rPr>
                        <w:t>to</w:t>
                      </w:r>
                      <w:r>
                        <w:rPr>
                          <w:spacing w:val="-12"/>
                          <w:sz w:val="20"/>
                        </w:rPr>
                        <w:t xml:space="preserve"> </w:t>
                      </w:r>
                      <w:r>
                        <w:rPr>
                          <w:spacing w:val="-5"/>
                          <w:sz w:val="20"/>
                        </w:rPr>
                        <w:t>the</w:t>
                      </w:r>
                      <w:r>
                        <w:rPr>
                          <w:spacing w:val="-12"/>
                          <w:sz w:val="20"/>
                        </w:rPr>
                        <w:t xml:space="preserve"> </w:t>
                      </w:r>
                      <w:r>
                        <w:rPr>
                          <w:spacing w:val="-7"/>
                          <w:sz w:val="20"/>
                        </w:rPr>
                        <w:t>eyes</w:t>
                      </w:r>
                      <w:r>
                        <w:rPr>
                          <w:spacing w:val="-12"/>
                          <w:sz w:val="20"/>
                        </w:rPr>
                        <w:t xml:space="preserve"> </w:t>
                      </w:r>
                      <w:r>
                        <w:rPr>
                          <w:spacing w:val="-4"/>
                          <w:sz w:val="20"/>
                        </w:rPr>
                        <w:t>in</w:t>
                      </w:r>
                      <w:r>
                        <w:rPr>
                          <w:spacing w:val="-12"/>
                          <w:sz w:val="20"/>
                        </w:rPr>
                        <w:t xml:space="preserve"> </w:t>
                      </w:r>
                      <w:r>
                        <w:rPr>
                          <w:spacing w:val="-7"/>
                          <w:sz w:val="20"/>
                        </w:rPr>
                        <w:t>39(45.9%),</w:t>
                      </w:r>
                      <w:r>
                        <w:rPr>
                          <w:spacing w:val="-12"/>
                          <w:sz w:val="20"/>
                        </w:rPr>
                        <w:t xml:space="preserve"> </w:t>
                      </w:r>
                      <w:r>
                        <w:rPr>
                          <w:spacing w:val="-8"/>
                          <w:sz w:val="20"/>
                        </w:rPr>
                        <w:t>intractable</w:t>
                      </w:r>
                      <w:r>
                        <w:rPr>
                          <w:spacing w:val="-12"/>
                          <w:sz w:val="20"/>
                        </w:rPr>
                        <w:t xml:space="preserve"> </w:t>
                      </w:r>
                      <w:r>
                        <w:rPr>
                          <w:spacing w:val="-7"/>
                          <w:sz w:val="20"/>
                        </w:rPr>
                        <w:t>infections</w:t>
                      </w:r>
                      <w:r>
                        <w:rPr>
                          <w:spacing w:val="-12"/>
                          <w:sz w:val="20"/>
                        </w:rPr>
                        <w:t xml:space="preserve"> </w:t>
                      </w:r>
                      <w:r>
                        <w:rPr>
                          <w:spacing w:val="-4"/>
                          <w:sz w:val="20"/>
                        </w:rPr>
                        <w:t>in</w:t>
                      </w:r>
                      <w:r>
                        <w:rPr>
                          <w:spacing w:val="-12"/>
                          <w:sz w:val="20"/>
                        </w:rPr>
                        <w:t xml:space="preserve"> </w:t>
                      </w:r>
                      <w:r>
                        <w:rPr>
                          <w:spacing w:val="-7"/>
                          <w:sz w:val="20"/>
                        </w:rPr>
                        <w:t>32(37.6%),</w:t>
                      </w:r>
                      <w:r>
                        <w:rPr>
                          <w:spacing w:val="-12"/>
                          <w:sz w:val="20"/>
                        </w:rPr>
                        <w:t xml:space="preserve"> </w:t>
                      </w:r>
                      <w:r>
                        <w:rPr>
                          <w:spacing w:val="-7"/>
                          <w:sz w:val="20"/>
                        </w:rPr>
                        <w:t>tumours</w:t>
                      </w:r>
                      <w:r>
                        <w:rPr>
                          <w:spacing w:val="-12"/>
                          <w:sz w:val="20"/>
                        </w:rPr>
                        <w:t xml:space="preserve"> </w:t>
                      </w:r>
                      <w:r>
                        <w:rPr>
                          <w:spacing w:val="-4"/>
                          <w:sz w:val="20"/>
                        </w:rPr>
                        <w:t>in</w:t>
                      </w:r>
                      <w:r>
                        <w:rPr>
                          <w:spacing w:val="-12"/>
                          <w:sz w:val="20"/>
                        </w:rPr>
                        <w:t xml:space="preserve"> </w:t>
                      </w:r>
                      <w:r>
                        <w:rPr>
                          <w:spacing w:val="-6"/>
                          <w:sz w:val="20"/>
                        </w:rPr>
                        <w:t xml:space="preserve">7(8.2%) </w:t>
                      </w:r>
                      <w:r>
                        <w:rPr>
                          <w:spacing w:val="-5"/>
                          <w:sz w:val="20"/>
                        </w:rPr>
                        <w:t xml:space="preserve">and </w:t>
                      </w:r>
                      <w:r>
                        <w:rPr>
                          <w:spacing w:val="-7"/>
                          <w:sz w:val="20"/>
                        </w:rPr>
                        <w:t xml:space="preserve">painful </w:t>
                      </w:r>
                      <w:r>
                        <w:rPr>
                          <w:spacing w:val="-6"/>
                          <w:sz w:val="20"/>
                        </w:rPr>
                        <w:t xml:space="preserve">blind </w:t>
                      </w:r>
                      <w:r>
                        <w:rPr>
                          <w:spacing w:val="-7"/>
                          <w:sz w:val="20"/>
                        </w:rPr>
                        <w:t xml:space="preserve">eye </w:t>
                      </w:r>
                      <w:r>
                        <w:rPr>
                          <w:spacing w:val="-4"/>
                          <w:sz w:val="20"/>
                        </w:rPr>
                        <w:t xml:space="preserve">in </w:t>
                      </w:r>
                      <w:r>
                        <w:rPr>
                          <w:spacing w:val="-7"/>
                          <w:sz w:val="20"/>
                        </w:rPr>
                        <w:t xml:space="preserve">3(3.5%); anterior </w:t>
                      </w:r>
                      <w:r>
                        <w:rPr>
                          <w:spacing w:val="-8"/>
                          <w:sz w:val="20"/>
                        </w:rPr>
                        <w:t xml:space="preserve">staphyloma </w:t>
                      </w:r>
                      <w:r>
                        <w:rPr>
                          <w:spacing w:val="-5"/>
                          <w:sz w:val="20"/>
                        </w:rPr>
                        <w:t xml:space="preserve">and </w:t>
                      </w:r>
                      <w:r>
                        <w:rPr>
                          <w:spacing w:val="-7"/>
                          <w:sz w:val="20"/>
                        </w:rPr>
                        <w:t xml:space="preserve">phthisis </w:t>
                      </w:r>
                      <w:r>
                        <w:rPr>
                          <w:spacing w:val="-6"/>
                          <w:sz w:val="20"/>
                        </w:rPr>
                        <w:t xml:space="preserve">bulbi each </w:t>
                      </w:r>
                      <w:r>
                        <w:rPr>
                          <w:spacing w:val="-7"/>
                          <w:sz w:val="20"/>
                        </w:rPr>
                        <w:t xml:space="preserve">accounted </w:t>
                      </w:r>
                      <w:r>
                        <w:rPr>
                          <w:spacing w:val="-6"/>
                          <w:sz w:val="20"/>
                        </w:rPr>
                        <w:t xml:space="preserve">for </w:t>
                      </w:r>
                      <w:r>
                        <w:rPr>
                          <w:spacing w:val="-7"/>
                          <w:sz w:val="20"/>
                        </w:rPr>
                        <w:t xml:space="preserve">2(2.4%). </w:t>
                      </w:r>
                      <w:r>
                        <w:rPr>
                          <w:spacing w:val="-8"/>
                          <w:sz w:val="20"/>
                        </w:rPr>
                        <w:t xml:space="preserve">We </w:t>
                      </w:r>
                      <w:r>
                        <w:rPr>
                          <w:spacing w:val="-7"/>
                          <w:sz w:val="20"/>
                        </w:rPr>
                        <w:t xml:space="preserve">observed </w:t>
                      </w:r>
                      <w:r>
                        <w:rPr>
                          <w:spacing w:val="-6"/>
                          <w:sz w:val="20"/>
                        </w:rPr>
                        <w:t xml:space="preserve">that </w:t>
                      </w:r>
                      <w:r>
                        <w:rPr>
                          <w:spacing w:val="-4"/>
                          <w:sz w:val="20"/>
                        </w:rPr>
                        <w:t xml:space="preserve">an </w:t>
                      </w:r>
                      <w:r>
                        <w:rPr>
                          <w:spacing w:val="-3"/>
                          <w:sz w:val="20"/>
                        </w:rPr>
                        <w:t xml:space="preserve">adultmalewasfourtimesmorelikelytoloseaneyefromtraumathanafemale(p&lt;0.05).Anindividualwaslesslikelytolosean </w:t>
                      </w:r>
                      <w:r>
                        <w:rPr>
                          <w:spacing w:val="-4"/>
                          <w:sz w:val="20"/>
                        </w:rPr>
                        <w:t xml:space="preserve">eyetotraumawithincreasingage(p&lt;0.05)butmorelikelytoloseaneyetointractableinfectionwithincreasingage(p&lt;0.001). </w:t>
                      </w:r>
                      <w:r>
                        <w:rPr>
                          <w:b/>
                          <w:spacing w:val="-7"/>
                          <w:sz w:val="20"/>
                        </w:rPr>
                        <w:t xml:space="preserve">Conclusion: </w:t>
                      </w:r>
                      <w:r>
                        <w:rPr>
                          <w:spacing w:val="-2"/>
                          <w:sz w:val="20"/>
                        </w:rPr>
                        <w:t xml:space="preserve">Thereisadowntrendinthefrequencyofdestructiveeyesurgeriesinourcenterwithmalesmorelikelytolosean </w:t>
                      </w:r>
                      <w:r>
                        <w:rPr>
                          <w:spacing w:val="-4"/>
                          <w:sz w:val="20"/>
                        </w:rPr>
                        <w:t>eyetotraumaandtheelderlymorelikelytoloseaneyetoinfection.Mostoftheindicationsforeyeremovalareavoidable.</w:t>
                      </w:r>
                    </w:p>
                    <w:p>
                      <w:pPr>
                        <w:pStyle w:val="Normal"/>
                        <w:spacing w:lineRule="exact" w:line="234"/>
                        <w:ind w:left="125" w:hanging="0"/>
                        <w:jc w:val="both"/>
                        <w:rPr/>
                      </w:pPr>
                      <w:r>
                        <w:rPr>
                          <w:b/>
                          <w:sz w:val="20"/>
                        </w:rPr>
                        <w:t>KeyWords:</w:t>
                      </w:r>
                      <w:r>
                        <w:rPr>
                          <w:sz w:val="20"/>
                        </w:rPr>
                        <w:t>Destructiveeyesurgeries,Indications,Evisceration,Enucleation,Exenteration,Jos,Nigeria.</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5" w:bottom="1380"/>
          <w:pgNumType w:start="134" w:fmt="decimal"/>
          <w:formProt w:val="false"/>
          <w:textDirection w:val="lrTb"/>
          <w:docGrid w:type="default" w:linePitch="360" w:charSpace="0"/>
        </w:sectPr>
        <w:pStyle w:val="TextBody"/>
        <w:spacing w:before="10" w:after="0"/>
        <w:rPr>
          <w:b/>
          <w:b/>
          <w:sz w:val="6"/>
        </w:rPr>
      </w:pPr>
      <w:r>
        <w:rPr>
          <w:b/>
          <w:sz w:val="6"/>
        </w:rPr>
      </w:r>
      <w:r>
        <mc:AlternateContent>
          <mc:Choice Requires="wps">
            <w:drawing>
              <wp:anchor behindDoc="0" distT="0" distB="0" distL="0" distR="0" simplePos="0" locked="0" layoutInCell="0" allowOverlap="1" relativeHeight="140">
                <wp:simplePos x="0" y="0"/>
                <wp:positionH relativeFrom="page">
                  <wp:posOffset>815340</wp:posOffset>
                </wp:positionH>
                <wp:positionV relativeFrom="paragraph">
                  <wp:posOffset>68580</wp:posOffset>
                </wp:positionV>
                <wp:extent cx="5936615" cy="2979420"/>
                <wp:effectExtent l="0" t="0" r="0" b="0"/>
                <wp:wrapTopAndBottom/>
                <wp:docPr id="6" name="Frame2"/>
                <a:graphic xmlns:a="http://schemas.openxmlformats.org/drawingml/2006/main">
                  <a:graphicData uri="http://schemas.microsoft.com/office/word/2010/wordprocessingShape">
                    <wps:wsp>
                      <wps:cNvSpPr txBox="1"/>
                      <wps:spPr>
                        <a:xfrm>
                          <a:off x="0" y="0"/>
                          <a:ext cx="5936615" cy="2979420"/>
                        </a:xfrm>
                        <a:prstGeom prst="rect"/>
                        <a:solidFill>
                          <a:srgbClr val="CCCCCC"/>
                        </a:solidFill>
                      </wps:spPr>
                      <wps:txbx>
                        <w:txbxContent>
                          <w:p>
                            <w:pPr>
                              <w:pStyle w:val="Normal"/>
                              <w:spacing w:before="92" w:after="0"/>
                              <w:ind w:left="131" w:hanging="0"/>
                              <w:jc w:val="both"/>
                              <w:rPr>
                                <w:b/>
                                <w:b/>
                                <w:sz w:val="20"/>
                              </w:rPr>
                            </w:pPr>
                            <w:r>
                              <w:rPr>
                                <w:b/>
                                <w:sz w:val="20"/>
                              </w:rPr>
                              <w:t>L'Abstrait</w:t>
                            </w:r>
                          </w:p>
                          <w:p>
                            <w:pPr>
                              <w:pStyle w:val="Normal"/>
                              <w:spacing w:before="14" w:after="0"/>
                              <w:ind w:left="130" w:right="129" w:hanging="0"/>
                              <w:jc w:val="both"/>
                              <w:rPr/>
                            </w:pPr>
                            <w:r>
                              <w:rPr>
                                <w:b/>
                                <w:sz w:val="20"/>
                              </w:rPr>
                              <w:t>Le</w:t>
                            </w:r>
                            <w:r>
                              <w:rPr>
                                <w:b/>
                                <w:spacing w:val="-16"/>
                                <w:sz w:val="20"/>
                              </w:rPr>
                              <w:t xml:space="preserve"> </w:t>
                            </w:r>
                            <w:r>
                              <w:rPr>
                                <w:b/>
                                <w:sz w:val="20"/>
                              </w:rPr>
                              <w:t>Contexte:</w:t>
                            </w:r>
                            <w:r>
                              <w:rPr>
                                <w:b/>
                                <w:spacing w:val="-16"/>
                                <w:sz w:val="20"/>
                              </w:rPr>
                              <w:t xml:space="preserve"> </w:t>
                            </w:r>
                            <w:r>
                              <w:rPr>
                                <w:sz w:val="20"/>
                              </w:rPr>
                              <w:t>La</w:t>
                            </w:r>
                            <w:r>
                              <w:rPr>
                                <w:spacing w:val="-15"/>
                                <w:sz w:val="20"/>
                              </w:rPr>
                              <w:t xml:space="preserve"> </w:t>
                            </w:r>
                            <w:r>
                              <w:rPr>
                                <w:sz w:val="20"/>
                              </w:rPr>
                              <w:t>chirurgie</w:t>
                            </w:r>
                            <w:r>
                              <w:rPr>
                                <w:spacing w:val="-16"/>
                                <w:sz w:val="20"/>
                              </w:rPr>
                              <w:t xml:space="preserve"> </w:t>
                            </w:r>
                            <w:r>
                              <w:rPr>
                                <w:sz w:val="20"/>
                              </w:rPr>
                              <w:t>oculaire</w:t>
                            </w:r>
                            <w:r>
                              <w:rPr>
                                <w:spacing w:val="-16"/>
                                <w:sz w:val="20"/>
                              </w:rPr>
                              <w:t xml:space="preserve"> </w:t>
                            </w:r>
                            <w:r>
                              <w:rPr>
                                <w:sz w:val="20"/>
                              </w:rPr>
                              <w:t>destructive</w:t>
                            </w:r>
                            <w:r>
                              <w:rPr>
                                <w:spacing w:val="-16"/>
                                <w:sz w:val="20"/>
                              </w:rPr>
                              <w:t xml:space="preserve"> </w:t>
                            </w:r>
                            <w:r>
                              <w:rPr>
                                <w:sz w:val="20"/>
                              </w:rPr>
                              <w:t>est</w:t>
                            </w:r>
                            <w:r>
                              <w:rPr>
                                <w:spacing w:val="-16"/>
                                <w:sz w:val="20"/>
                              </w:rPr>
                              <w:t xml:space="preserve"> </w:t>
                            </w:r>
                            <w:r>
                              <w:rPr>
                                <w:sz w:val="20"/>
                              </w:rPr>
                              <w:t>une</w:t>
                            </w:r>
                            <w:r>
                              <w:rPr>
                                <w:spacing w:val="-15"/>
                                <w:sz w:val="20"/>
                              </w:rPr>
                              <w:t xml:space="preserve"> </w:t>
                            </w:r>
                            <w:r>
                              <w:rPr>
                                <w:sz w:val="20"/>
                              </w:rPr>
                              <w:t>option</w:t>
                            </w:r>
                            <w:r>
                              <w:rPr>
                                <w:spacing w:val="-16"/>
                                <w:sz w:val="20"/>
                              </w:rPr>
                              <w:t xml:space="preserve"> </w:t>
                            </w:r>
                            <w:r>
                              <w:rPr>
                                <w:sz w:val="20"/>
                              </w:rPr>
                              <w:t>de</w:t>
                            </w:r>
                            <w:r>
                              <w:rPr>
                                <w:spacing w:val="-15"/>
                                <w:sz w:val="20"/>
                              </w:rPr>
                              <w:t xml:space="preserve"> </w:t>
                            </w:r>
                            <w:r>
                              <w:rPr>
                                <w:sz w:val="20"/>
                              </w:rPr>
                              <w:t>gestion</w:t>
                            </w:r>
                            <w:r>
                              <w:rPr>
                                <w:spacing w:val="-15"/>
                                <w:sz w:val="20"/>
                              </w:rPr>
                              <w:t xml:space="preserve"> </w:t>
                            </w:r>
                            <w:r>
                              <w:rPr>
                                <w:sz w:val="20"/>
                              </w:rPr>
                              <w:t>des</w:t>
                            </w:r>
                            <w:r>
                              <w:rPr>
                                <w:spacing w:val="-15"/>
                                <w:sz w:val="20"/>
                              </w:rPr>
                              <w:t xml:space="preserve"> </w:t>
                            </w:r>
                            <w:r>
                              <w:rPr>
                                <w:sz w:val="20"/>
                              </w:rPr>
                              <w:t>patients</w:t>
                            </w:r>
                            <w:r>
                              <w:rPr>
                                <w:spacing w:val="-15"/>
                                <w:sz w:val="20"/>
                              </w:rPr>
                              <w:t xml:space="preserve"> </w:t>
                            </w:r>
                            <w:r>
                              <w:rPr>
                                <w:sz w:val="20"/>
                              </w:rPr>
                              <w:t>offert</w:t>
                            </w:r>
                            <w:r>
                              <w:rPr>
                                <w:spacing w:val="-16"/>
                                <w:sz w:val="20"/>
                              </w:rPr>
                              <w:t xml:space="preserve"> </w:t>
                            </w:r>
                            <w:r>
                              <w:rPr>
                                <w:sz w:val="20"/>
                              </w:rPr>
                              <w:t>lors</w:t>
                            </w:r>
                            <w:r>
                              <w:rPr>
                                <w:spacing w:val="-15"/>
                                <w:sz w:val="20"/>
                              </w:rPr>
                              <w:t xml:space="preserve"> </w:t>
                            </w:r>
                            <w:r>
                              <w:rPr>
                                <w:sz w:val="20"/>
                              </w:rPr>
                              <w:t>de</w:t>
                            </w:r>
                            <w:r>
                              <w:rPr>
                                <w:spacing w:val="-15"/>
                                <w:sz w:val="20"/>
                              </w:rPr>
                              <w:t xml:space="preserve"> </w:t>
                            </w:r>
                            <w:r>
                              <w:rPr>
                                <w:sz w:val="20"/>
                              </w:rPr>
                              <w:t>retenir</w:t>
                            </w:r>
                            <w:r>
                              <w:rPr>
                                <w:spacing w:val="-16"/>
                                <w:sz w:val="20"/>
                              </w:rPr>
                              <w:t xml:space="preserve"> </w:t>
                            </w:r>
                            <w:r>
                              <w:rPr>
                                <w:sz w:val="20"/>
                              </w:rPr>
                              <w:t>le</w:t>
                            </w:r>
                            <w:r>
                              <w:rPr>
                                <w:spacing w:val="-16"/>
                                <w:sz w:val="20"/>
                              </w:rPr>
                              <w:t xml:space="preserve"> </w:t>
                            </w:r>
                            <w:r>
                              <w:rPr>
                                <w:sz w:val="20"/>
                              </w:rPr>
                              <w:t>monde est susceptible d'affecter la santé oculaire et générale ou de mettre en péril la survie. Les indications de cette procédure varient et pourraient refléter le rythme de morbidités oculaires graves ou phase terminale dans un environnement</w:t>
                            </w:r>
                            <w:r>
                              <w:rPr>
                                <w:spacing w:val="-29"/>
                                <w:sz w:val="20"/>
                              </w:rPr>
                              <w:t xml:space="preserve"> </w:t>
                            </w:r>
                            <w:r>
                              <w:rPr>
                                <w:sz w:val="20"/>
                              </w:rPr>
                              <w:t>donné.</w:t>
                            </w:r>
                          </w:p>
                          <w:p>
                            <w:pPr>
                              <w:pStyle w:val="Normal"/>
                              <w:spacing w:before="14" w:after="0"/>
                              <w:ind w:left="130" w:hanging="0"/>
                              <w:jc w:val="both"/>
                              <w:rPr/>
                            </w:pPr>
                            <w:r>
                              <w:rPr>
                                <w:b/>
                                <w:sz w:val="20"/>
                              </w:rPr>
                              <w:t>L'Objectif:</w:t>
                            </w:r>
                            <w:r>
                              <w:rPr>
                                <w:sz w:val="20"/>
                              </w:rPr>
                              <w:t>Pourévaluerlesindicationspourleschirurgiesoculairesdestructricesetdedéterminerlaproportionévitable.</w:t>
                            </w:r>
                          </w:p>
                          <w:p>
                            <w:pPr>
                              <w:pStyle w:val="Normal"/>
                              <w:spacing w:before="14" w:after="0"/>
                              <w:ind w:left="130" w:hanging="0"/>
                              <w:jc w:val="both"/>
                              <w:rPr/>
                            </w:pPr>
                            <w:r>
                              <w:rPr>
                                <w:b/>
                                <w:sz w:val="20"/>
                              </w:rPr>
                              <w:t xml:space="preserve">Le Cadre: </w:t>
                            </w:r>
                            <w:r>
                              <w:rPr>
                                <w:sz w:val="20"/>
                              </w:rPr>
                              <w:t>Le Centre Hospitalier universitaire de Jos, Jos, Nigeria.</w:t>
                            </w:r>
                          </w:p>
                          <w:p>
                            <w:pPr>
                              <w:pStyle w:val="Normal"/>
                              <w:spacing w:before="14" w:after="0"/>
                              <w:ind w:left="128" w:right="130" w:firstLine="1"/>
                              <w:jc w:val="both"/>
                              <w:rPr/>
                            </w:pPr>
                            <w:r>
                              <w:rPr>
                                <w:b/>
                                <w:sz w:val="20"/>
                              </w:rPr>
                              <w:t>La</w:t>
                            </w:r>
                            <w:r>
                              <w:rPr>
                                <w:b/>
                                <w:spacing w:val="-9"/>
                                <w:sz w:val="20"/>
                              </w:rPr>
                              <w:t xml:space="preserve"> </w:t>
                            </w:r>
                            <w:r>
                              <w:rPr>
                                <w:b/>
                                <w:spacing w:val="-3"/>
                                <w:sz w:val="20"/>
                              </w:rPr>
                              <w:t>Méthodologie:</w:t>
                            </w:r>
                            <w:r>
                              <w:rPr>
                                <w:b/>
                                <w:spacing w:val="-9"/>
                                <w:sz w:val="20"/>
                              </w:rPr>
                              <w:t xml:space="preserve"> </w:t>
                            </w:r>
                            <w:r>
                              <w:rPr>
                                <w:sz w:val="20"/>
                              </w:rPr>
                              <w:t>La</w:t>
                            </w:r>
                            <w:r>
                              <w:rPr>
                                <w:spacing w:val="-9"/>
                                <w:sz w:val="20"/>
                              </w:rPr>
                              <w:t xml:space="preserve"> </w:t>
                            </w:r>
                            <w:r>
                              <w:rPr>
                                <w:spacing w:val="-3"/>
                                <w:sz w:val="20"/>
                              </w:rPr>
                              <w:t>base</w:t>
                            </w:r>
                            <w:r>
                              <w:rPr>
                                <w:spacing w:val="-9"/>
                                <w:sz w:val="20"/>
                              </w:rPr>
                              <w:t xml:space="preserve"> </w:t>
                            </w:r>
                            <w:r>
                              <w:rPr>
                                <w:sz w:val="20"/>
                              </w:rPr>
                              <w:t>de</w:t>
                            </w:r>
                            <w:r>
                              <w:rPr>
                                <w:spacing w:val="-9"/>
                                <w:sz w:val="20"/>
                              </w:rPr>
                              <w:t xml:space="preserve"> </w:t>
                            </w:r>
                            <w:r>
                              <w:rPr>
                                <w:spacing w:val="-3"/>
                                <w:sz w:val="20"/>
                              </w:rPr>
                              <w:t>données</w:t>
                            </w:r>
                            <w:r>
                              <w:rPr>
                                <w:spacing w:val="-9"/>
                                <w:sz w:val="20"/>
                              </w:rPr>
                              <w:t xml:space="preserve"> </w:t>
                            </w:r>
                            <w:r>
                              <w:rPr>
                                <w:spacing w:val="-3"/>
                                <w:sz w:val="20"/>
                              </w:rPr>
                              <w:t>chirurgicales</w:t>
                            </w:r>
                            <w:r>
                              <w:rPr>
                                <w:spacing w:val="-9"/>
                                <w:sz w:val="20"/>
                              </w:rPr>
                              <w:t xml:space="preserve"> </w:t>
                            </w:r>
                            <w:r>
                              <w:rPr>
                                <w:spacing w:val="-4"/>
                                <w:sz w:val="20"/>
                              </w:rPr>
                              <w:t>ophtalmiques</w:t>
                            </w:r>
                            <w:r>
                              <w:rPr>
                                <w:spacing w:val="-9"/>
                                <w:sz w:val="20"/>
                              </w:rPr>
                              <w:t xml:space="preserve"> </w:t>
                            </w:r>
                            <w:r>
                              <w:rPr>
                                <w:sz w:val="20"/>
                              </w:rPr>
                              <w:t>de</w:t>
                            </w:r>
                            <w:r>
                              <w:rPr>
                                <w:spacing w:val="-9"/>
                                <w:sz w:val="20"/>
                              </w:rPr>
                              <w:t xml:space="preserve"> </w:t>
                            </w:r>
                            <w:r>
                              <w:rPr>
                                <w:spacing w:val="-3"/>
                                <w:sz w:val="20"/>
                              </w:rPr>
                              <w:t>notre</w:t>
                            </w:r>
                            <w:r>
                              <w:rPr>
                                <w:spacing w:val="-9"/>
                                <w:sz w:val="20"/>
                              </w:rPr>
                              <w:t xml:space="preserve"> </w:t>
                            </w:r>
                            <w:r>
                              <w:rPr>
                                <w:spacing w:val="-4"/>
                                <w:sz w:val="20"/>
                              </w:rPr>
                              <w:t>installation</w:t>
                            </w:r>
                            <w:r>
                              <w:rPr>
                                <w:spacing w:val="-9"/>
                                <w:sz w:val="20"/>
                              </w:rPr>
                              <w:t xml:space="preserve"> </w:t>
                            </w:r>
                            <w:r>
                              <w:rPr>
                                <w:sz w:val="20"/>
                              </w:rPr>
                              <w:t>a</w:t>
                            </w:r>
                            <w:r>
                              <w:rPr>
                                <w:spacing w:val="-9"/>
                                <w:sz w:val="20"/>
                              </w:rPr>
                              <w:t xml:space="preserve"> </w:t>
                            </w:r>
                            <w:r>
                              <w:rPr>
                                <w:spacing w:val="-3"/>
                                <w:sz w:val="20"/>
                              </w:rPr>
                              <w:t>été</w:t>
                            </w:r>
                            <w:r>
                              <w:rPr>
                                <w:spacing w:val="-9"/>
                                <w:sz w:val="20"/>
                              </w:rPr>
                              <w:t xml:space="preserve"> </w:t>
                            </w:r>
                            <w:r>
                              <w:rPr>
                                <w:spacing w:val="-3"/>
                                <w:sz w:val="20"/>
                              </w:rPr>
                              <w:t>revu</w:t>
                            </w:r>
                            <w:r>
                              <w:rPr>
                                <w:spacing w:val="-9"/>
                                <w:sz w:val="20"/>
                              </w:rPr>
                              <w:t xml:space="preserve"> </w:t>
                            </w:r>
                            <w:r>
                              <w:rPr>
                                <w:spacing w:val="-4"/>
                                <w:sz w:val="20"/>
                              </w:rPr>
                              <w:t xml:space="preserve">rétrospectivement </w:t>
                            </w:r>
                            <w:r>
                              <w:rPr>
                                <w:sz w:val="20"/>
                              </w:rPr>
                              <w:t xml:space="preserve">pourobtenirdesinformationssurlespatientsayantsubiunechirurgiedel'œildestructeurde </w:t>
                            </w:r>
                            <w:r>
                              <w:rPr>
                                <w:spacing w:val="-3"/>
                                <w:sz w:val="20"/>
                              </w:rPr>
                              <w:t xml:space="preserve">Janvier 2008 </w:t>
                            </w:r>
                            <w:r>
                              <w:rPr>
                                <w:sz w:val="20"/>
                              </w:rPr>
                              <w:t xml:space="preserve">à </w:t>
                            </w:r>
                            <w:r>
                              <w:rPr>
                                <w:spacing w:val="-3"/>
                                <w:sz w:val="20"/>
                              </w:rPr>
                              <w:t xml:space="preserve">Décembre 2015. </w:t>
                            </w:r>
                            <w:r>
                              <w:rPr>
                                <w:sz w:val="20"/>
                              </w:rPr>
                              <w:t xml:space="preserve">Ces </w:t>
                            </w:r>
                            <w:r>
                              <w:rPr>
                                <w:spacing w:val="-3"/>
                                <w:sz w:val="20"/>
                              </w:rPr>
                              <w:t xml:space="preserve">données </w:t>
                            </w:r>
                            <w:r>
                              <w:rPr>
                                <w:spacing w:val="-4"/>
                                <w:sz w:val="20"/>
                              </w:rPr>
                              <w:t xml:space="preserve">démographiques </w:t>
                            </w:r>
                            <w:r>
                              <w:rPr>
                                <w:spacing w:val="-3"/>
                                <w:sz w:val="20"/>
                              </w:rPr>
                              <w:t xml:space="preserve">comprises, </w:t>
                            </w:r>
                            <w:r>
                              <w:rPr>
                                <w:sz w:val="20"/>
                              </w:rPr>
                              <w:t xml:space="preserve">les </w:t>
                            </w:r>
                            <w:r>
                              <w:rPr>
                                <w:spacing w:val="-4"/>
                                <w:sz w:val="20"/>
                              </w:rPr>
                              <w:t xml:space="preserve">caractéristiques </w:t>
                            </w:r>
                            <w:r>
                              <w:rPr>
                                <w:spacing w:val="-3"/>
                                <w:sz w:val="20"/>
                              </w:rPr>
                              <w:t xml:space="preserve">cliniques, </w:t>
                            </w:r>
                            <w:r>
                              <w:rPr>
                                <w:sz w:val="20"/>
                              </w:rPr>
                              <w:t xml:space="preserve">le </w:t>
                            </w:r>
                            <w:r>
                              <w:rPr>
                                <w:spacing w:val="-3"/>
                                <w:sz w:val="20"/>
                              </w:rPr>
                              <w:t xml:space="preserve">diagnostic </w:t>
                            </w:r>
                            <w:r>
                              <w:rPr>
                                <w:spacing w:val="-4"/>
                                <w:sz w:val="20"/>
                              </w:rPr>
                              <w:t xml:space="preserve">préopératoire, </w:t>
                            </w:r>
                            <w:r>
                              <w:rPr>
                                <w:spacing w:val="-3"/>
                                <w:sz w:val="20"/>
                              </w:rPr>
                              <w:t xml:space="preserve">indication </w:t>
                            </w:r>
                            <w:r>
                              <w:rPr>
                                <w:sz w:val="20"/>
                              </w:rPr>
                              <w:t>de</w:t>
                            </w:r>
                            <w:r>
                              <w:rPr>
                                <w:spacing w:val="-17"/>
                                <w:sz w:val="20"/>
                              </w:rPr>
                              <w:t xml:space="preserve"> </w:t>
                            </w:r>
                            <w:r>
                              <w:rPr>
                                <w:sz w:val="20"/>
                              </w:rPr>
                              <w:t>la</w:t>
                            </w:r>
                            <w:r>
                              <w:rPr>
                                <w:spacing w:val="-17"/>
                                <w:sz w:val="20"/>
                              </w:rPr>
                              <w:t xml:space="preserve"> </w:t>
                            </w:r>
                            <w:r>
                              <w:rPr>
                                <w:spacing w:val="-3"/>
                                <w:sz w:val="20"/>
                              </w:rPr>
                              <w:t>chirurgie</w:t>
                            </w:r>
                            <w:r>
                              <w:rPr>
                                <w:spacing w:val="-17"/>
                                <w:sz w:val="20"/>
                              </w:rPr>
                              <w:t xml:space="preserve"> </w:t>
                            </w:r>
                            <w:r>
                              <w:rPr>
                                <w:sz w:val="20"/>
                              </w:rPr>
                              <w:t>et</w:t>
                            </w:r>
                            <w:r>
                              <w:rPr>
                                <w:spacing w:val="-17"/>
                                <w:sz w:val="20"/>
                              </w:rPr>
                              <w:t xml:space="preserve"> </w:t>
                            </w:r>
                            <w:r>
                              <w:rPr>
                                <w:sz w:val="20"/>
                              </w:rPr>
                              <w:t>les</w:t>
                            </w:r>
                            <w:r>
                              <w:rPr>
                                <w:spacing w:val="-17"/>
                                <w:sz w:val="20"/>
                              </w:rPr>
                              <w:t xml:space="preserve"> </w:t>
                            </w:r>
                            <w:r>
                              <w:rPr>
                                <w:spacing w:val="-3"/>
                                <w:sz w:val="20"/>
                              </w:rPr>
                              <w:t>types</w:t>
                            </w:r>
                            <w:r>
                              <w:rPr>
                                <w:spacing w:val="-17"/>
                                <w:sz w:val="20"/>
                              </w:rPr>
                              <w:t xml:space="preserve"> </w:t>
                            </w:r>
                            <w:r>
                              <w:rPr>
                                <w:sz w:val="20"/>
                              </w:rPr>
                              <w:t>des</w:t>
                            </w:r>
                            <w:r>
                              <w:rPr>
                                <w:spacing w:val="-17"/>
                                <w:sz w:val="20"/>
                              </w:rPr>
                              <w:t xml:space="preserve"> </w:t>
                            </w:r>
                            <w:r>
                              <w:rPr>
                                <w:spacing w:val="-3"/>
                                <w:sz w:val="20"/>
                              </w:rPr>
                              <w:t>chirurgies</w:t>
                            </w:r>
                            <w:r>
                              <w:rPr>
                                <w:spacing w:val="-17"/>
                                <w:sz w:val="20"/>
                              </w:rPr>
                              <w:t xml:space="preserve"> </w:t>
                            </w:r>
                            <w:r>
                              <w:rPr>
                                <w:spacing w:val="-3"/>
                                <w:sz w:val="20"/>
                              </w:rPr>
                              <w:t>oculaires</w:t>
                            </w:r>
                            <w:r>
                              <w:rPr>
                                <w:spacing w:val="-17"/>
                                <w:sz w:val="20"/>
                              </w:rPr>
                              <w:t xml:space="preserve"> </w:t>
                            </w:r>
                            <w:r>
                              <w:rPr>
                                <w:spacing w:val="-3"/>
                                <w:sz w:val="20"/>
                              </w:rPr>
                              <w:t>destructrices.</w:t>
                            </w:r>
                            <w:r>
                              <w:rPr>
                                <w:spacing w:val="-17"/>
                                <w:sz w:val="20"/>
                              </w:rPr>
                              <w:t xml:space="preserve"> </w:t>
                            </w:r>
                            <w:r>
                              <w:rPr>
                                <w:sz w:val="20"/>
                              </w:rPr>
                              <w:t>Les</w:t>
                            </w:r>
                            <w:r>
                              <w:rPr>
                                <w:spacing w:val="-17"/>
                                <w:sz w:val="20"/>
                              </w:rPr>
                              <w:t xml:space="preserve"> </w:t>
                            </w:r>
                            <w:r>
                              <w:rPr>
                                <w:spacing w:val="-3"/>
                                <w:sz w:val="20"/>
                              </w:rPr>
                              <w:t>nombres</w:t>
                            </w:r>
                            <w:r>
                              <w:rPr>
                                <w:spacing w:val="-17"/>
                                <w:sz w:val="20"/>
                              </w:rPr>
                              <w:t xml:space="preserve"> </w:t>
                            </w:r>
                            <w:r>
                              <w:rPr>
                                <w:spacing w:val="-4"/>
                                <w:sz w:val="20"/>
                              </w:rPr>
                              <w:t>totaux</w:t>
                            </w:r>
                            <w:r>
                              <w:rPr>
                                <w:spacing w:val="-17"/>
                                <w:sz w:val="20"/>
                              </w:rPr>
                              <w:t xml:space="preserve"> </w:t>
                            </w:r>
                            <w:r>
                              <w:rPr>
                                <w:sz w:val="20"/>
                              </w:rPr>
                              <w:t>de</w:t>
                            </w:r>
                            <w:r>
                              <w:rPr>
                                <w:spacing w:val="-17"/>
                                <w:sz w:val="20"/>
                              </w:rPr>
                              <w:t xml:space="preserve"> </w:t>
                            </w:r>
                            <w:r>
                              <w:rPr>
                                <w:spacing w:val="-3"/>
                                <w:sz w:val="20"/>
                              </w:rPr>
                              <w:t>chirurgies</w:t>
                            </w:r>
                            <w:r>
                              <w:rPr>
                                <w:spacing w:val="-17"/>
                                <w:sz w:val="20"/>
                              </w:rPr>
                              <w:t xml:space="preserve"> </w:t>
                            </w:r>
                            <w:r>
                              <w:rPr>
                                <w:spacing w:val="-4"/>
                                <w:sz w:val="20"/>
                              </w:rPr>
                              <w:t>ophtalmiques</w:t>
                            </w:r>
                            <w:r>
                              <w:rPr>
                                <w:spacing w:val="-17"/>
                                <w:sz w:val="20"/>
                              </w:rPr>
                              <w:t xml:space="preserve"> </w:t>
                            </w:r>
                            <w:r>
                              <w:rPr>
                                <w:spacing w:val="-3"/>
                                <w:sz w:val="20"/>
                              </w:rPr>
                              <w:t xml:space="preserve">dans </w:t>
                            </w:r>
                            <w:r>
                              <w:rPr>
                                <w:sz w:val="20"/>
                              </w:rPr>
                              <w:t>la</w:t>
                            </w:r>
                            <w:r>
                              <w:rPr>
                                <w:spacing w:val="-18"/>
                                <w:sz w:val="20"/>
                              </w:rPr>
                              <w:t xml:space="preserve"> </w:t>
                            </w:r>
                            <w:r>
                              <w:rPr>
                                <w:spacing w:val="-3"/>
                                <w:sz w:val="20"/>
                              </w:rPr>
                              <w:t>période</w:t>
                            </w:r>
                            <w:r>
                              <w:rPr>
                                <w:spacing w:val="-18"/>
                                <w:sz w:val="20"/>
                              </w:rPr>
                              <w:t xml:space="preserve"> </w:t>
                            </w:r>
                            <w:r>
                              <w:rPr>
                                <w:spacing w:val="-3"/>
                                <w:sz w:val="20"/>
                              </w:rPr>
                              <w:t>d'étude</w:t>
                            </w:r>
                            <w:r>
                              <w:rPr>
                                <w:spacing w:val="-18"/>
                                <w:sz w:val="20"/>
                              </w:rPr>
                              <w:t xml:space="preserve"> </w:t>
                            </w:r>
                            <w:r>
                              <w:rPr>
                                <w:sz w:val="20"/>
                              </w:rPr>
                              <w:t>a</w:t>
                            </w:r>
                            <w:r>
                              <w:rPr>
                                <w:spacing w:val="-18"/>
                                <w:sz w:val="20"/>
                              </w:rPr>
                              <w:t xml:space="preserve"> </w:t>
                            </w:r>
                            <w:r>
                              <w:rPr>
                                <w:spacing w:val="-4"/>
                                <w:sz w:val="20"/>
                              </w:rPr>
                              <w:t>également</w:t>
                            </w:r>
                            <w:r>
                              <w:rPr>
                                <w:spacing w:val="-18"/>
                                <w:sz w:val="20"/>
                              </w:rPr>
                              <w:t xml:space="preserve"> </w:t>
                            </w:r>
                            <w:r>
                              <w:rPr>
                                <w:spacing w:val="-3"/>
                                <w:sz w:val="20"/>
                              </w:rPr>
                              <w:t>été</w:t>
                            </w:r>
                            <w:r>
                              <w:rPr>
                                <w:spacing w:val="-18"/>
                                <w:sz w:val="20"/>
                              </w:rPr>
                              <w:t xml:space="preserve"> </w:t>
                            </w:r>
                            <w:r>
                              <w:rPr>
                                <w:spacing w:val="-3"/>
                                <w:sz w:val="20"/>
                              </w:rPr>
                              <w:t>calculé.</w:t>
                            </w:r>
                            <w:r>
                              <w:rPr>
                                <w:spacing w:val="-18"/>
                                <w:sz w:val="20"/>
                              </w:rPr>
                              <w:t xml:space="preserve"> </w:t>
                            </w:r>
                            <w:r>
                              <w:rPr>
                                <w:sz w:val="20"/>
                              </w:rPr>
                              <w:t>Les</w:t>
                            </w:r>
                            <w:r>
                              <w:rPr>
                                <w:spacing w:val="-18"/>
                                <w:sz w:val="20"/>
                              </w:rPr>
                              <w:t xml:space="preserve"> </w:t>
                            </w:r>
                            <w:r>
                              <w:rPr>
                                <w:spacing w:val="-3"/>
                                <w:sz w:val="20"/>
                              </w:rPr>
                              <w:t>données</w:t>
                            </w:r>
                            <w:r>
                              <w:rPr>
                                <w:spacing w:val="-18"/>
                                <w:sz w:val="20"/>
                              </w:rPr>
                              <w:t xml:space="preserve"> </w:t>
                            </w:r>
                            <w:r>
                              <w:rPr>
                                <w:spacing w:val="-3"/>
                                <w:sz w:val="20"/>
                              </w:rPr>
                              <w:t>ont</w:t>
                            </w:r>
                            <w:r>
                              <w:rPr>
                                <w:spacing w:val="-18"/>
                                <w:sz w:val="20"/>
                              </w:rPr>
                              <w:t xml:space="preserve"> </w:t>
                            </w:r>
                            <w:r>
                              <w:rPr>
                                <w:spacing w:val="-3"/>
                                <w:sz w:val="20"/>
                              </w:rPr>
                              <w:t>été</w:t>
                            </w:r>
                            <w:r>
                              <w:rPr>
                                <w:spacing w:val="-18"/>
                                <w:sz w:val="20"/>
                              </w:rPr>
                              <w:t xml:space="preserve"> </w:t>
                            </w:r>
                            <w:r>
                              <w:rPr>
                                <w:spacing w:val="-3"/>
                                <w:sz w:val="20"/>
                              </w:rPr>
                              <w:t>conclu</w:t>
                            </w:r>
                            <w:r>
                              <w:rPr>
                                <w:spacing w:val="-18"/>
                                <w:sz w:val="20"/>
                              </w:rPr>
                              <w:t xml:space="preserve"> </w:t>
                            </w:r>
                            <w:r>
                              <w:rPr>
                                <w:spacing w:val="-3"/>
                                <w:sz w:val="20"/>
                              </w:rPr>
                              <w:t>logiciel</w:t>
                            </w:r>
                            <w:r>
                              <w:rPr>
                                <w:spacing w:val="-18"/>
                                <w:sz w:val="20"/>
                              </w:rPr>
                              <w:t xml:space="preserve"> </w:t>
                            </w:r>
                            <w:r>
                              <w:rPr>
                                <w:sz w:val="20"/>
                              </w:rPr>
                              <w:t>Epi</w:t>
                            </w:r>
                            <w:r>
                              <w:rPr>
                                <w:spacing w:val="-18"/>
                                <w:sz w:val="20"/>
                              </w:rPr>
                              <w:t xml:space="preserve"> </w:t>
                            </w:r>
                            <w:r>
                              <w:rPr>
                                <w:spacing w:val="-4"/>
                                <w:sz w:val="20"/>
                              </w:rPr>
                              <w:t>Info</w:t>
                            </w:r>
                            <w:r>
                              <w:rPr>
                                <w:spacing w:val="-18"/>
                                <w:sz w:val="20"/>
                              </w:rPr>
                              <w:t xml:space="preserve"> </w:t>
                            </w:r>
                            <w:r>
                              <w:rPr>
                                <w:spacing w:val="-4"/>
                                <w:sz w:val="20"/>
                              </w:rPr>
                              <w:t>statistique,</w:t>
                            </w:r>
                            <w:r>
                              <w:rPr>
                                <w:spacing w:val="-18"/>
                                <w:sz w:val="20"/>
                              </w:rPr>
                              <w:t xml:space="preserve"> </w:t>
                            </w:r>
                            <w:r>
                              <w:rPr>
                                <w:spacing w:val="-4"/>
                                <w:sz w:val="20"/>
                              </w:rPr>
                              <w:t>version</w:t>
                            </w:r>
                            <w:r>
                              <w:rPr>
                                <w:spacing w:val="-18"/>
                                <w:sz w:val="20"/>
                              </w:rPr>
                              <w:t xml:space="preserve"> </w:t>
                            </w:r>
                            <w:r>
                              <w:rPr>
                                <w:sz w:val="20"/>
                              </w:rPr>
                              <w:t>3.4</w:t>
                            </w:r>
                            <w:r>
                              <w:rPr>
                                <w:spacing w:val="-18"/>
                                <w:sz w:val="20"/>
                              </w:rPr>
                              <w:t xml:space="preserve"> </w:t>
                            </w:r>
                            <w:r>
                              <w:rPr>
                                <w:spacing w:val="-3"/>
                                <w:sz w:val="20"/>
                              </w:rPr>
                              <w:t>(Épi</w:t>
                            </w:r>
                            <w:r>
                              <w:rPr>
                                <w:spacing w:val="-18"/>
                                <w:sz w:val="20"/>
                              </w:rPr>
                              <w:t xml:space="preserve"> </w:t>
                            </w:r>
                            <w:r>
                              <w:rPr>
                                <w:spacing w:val="-4"/>
                                <w:sz w:val="20"/>
                              </w:rPr>
                              <w:t xml:space="preserve">Info </w:t>
                            </w:r>
                            <w:r>
                              <w:rPr>
                                <w:spacing w:val="6"/>
                                <w:sz w:val="20"/>
                              </w:rPr>
                              <w:t>TM,</w:t>
                            </w:r>
                            <w:r>
                              <w:rPr>
                                <w:spacing w:val="-12"/>
                                <w:sz w:val="20"/>
                              </w:rPr>
                              <w:t xml:space="preserve"> </w:t>
                            </w:r>
                            <w:r>
                              <w:rPr>
                                <w:spacing w:val="-4"/>
                                <w:sz w:val="20"/>
                              </w:rPr>
                              <w:t>Atlanta,</w:t>
                            </w:r>
                            <w:r>
                              <w:rPr>
                                <w:spacing w:val="-12"/>
                                <w:sz w:val="20"/>
                              </w:rPr>
                              <w:t xml:space="preserve"> </w:t>
                            </w:r>
                            <w:r>
                              <w:rPr>
                                <w:spacing w:val="-3"/>
                                <w:sz w:val="20"/>
                              </w:rPr>
                              <w:t>Géorgie,</w:t>
                            </w:r>
                            <w:r>
                              <w:rPr>
                                <w:spacing w:val="-12"/>
                                <w:sz w:val="20"/>
                              </w:rPr>
                              <w:t xml:space="preserve"> </w:t>
                            </w:r>
                            <w:r>
                              <w:rPr>
                                <w:spacing w:val="-3"/>
                                <w:sz w:val="20"/>
                              </w:rPr>
                              <w:t>USA)</w:t>
                            </w:r>
                            <w:r>
                              <w:rPr>
                                <w:spacing w:val="-12"/>
                                <w:sz w:val="20"/>
                              </w:rPr>
                              <w:t xml:space="preserve"> </w:t>
                            </w:r>
                            <w:r>
                              <w:rPr>
                                <w:sz w:val="20"/>
                              </w:rPr>
                              <w:t>etanalyséaprèsvalidationparladoublesaisie.</w:t>
                            </w:r>
                          </w:p>
                          <w:p>
                            <w:pPr>
                              <w:pStyle w:val="Normal"/>
                              <w:spacing w:lineRule="auto" w:line="240" w:before="14" w:after="0"/>
                              <w:ind w:left="128" w:right="130" w:hanging="0"/>
                              <w:jc w:val="both"/>
                              <w:rPr/>
                            </w:pPr>
                            <w:r>
                              <w:rPr>
                                <w:b/>
                                <w:sz w:val="20"/>
                              </w:rPr>
                              <w:t xml:space="preserve">Les Résultats: </w:t>
                            </w:r>
                            <w:r>
                              <w:rPr>
                                <w:sz w:val="20"/>
                              </w:rPr>
                              <w:t>Quatre-vingt cinq chirurgies oculaires destructrices constitués de 2,5% de toutes les opérations chirurgicales</w:t>
                            </w:r>
                            <w:r>
                              <w:rPr>
                                <w:spacing w:val="-9"/>
                                <w:sz w:val="20"/>
                              </w:rPr>
                              <w:t xml:space="preserve"> </w:t>
                            </w:r>
                            <w:r>
                              <w:rPr>
                                <w:sz w:val="20"/>
                              </w:rPr>
                              <w:t>ont</w:t>
                            </w:r>
                            <w:r>
                              <w:rPr>
                                <w:spacing w:val="-11"/>
                                <w:sz w:val="20"/>
                              </w:rPr>
                              <w:t xml:space="preserve"> </w:t>
                            </w:r>
                            <w:r>
                              <w:rPr>
                                <w:sz w:val="20"/>
                              </w:rPr>
                              <w:t>été</w:t>
                            </w:r>
                            <w:r>
                              <w:rPr>
                                <w:spacing w:val="-9"/>
                                <w:sz w:val="20"/>
                              </w:rPr>
                              <w:t xml:space="preserve"> </w:t>
                            </w:r>
                            <w:r>
                              <w:rPr>
                                <w:sz w:val="20"/>
                              </w:rPr>
                              <w:t>réalisées</w:t>
                            </w:r>
                            <w:r>
                              <w:rPr>
                                <w:spacing w:val="-10"/>
                                <w:sz w:val="20"/>
                              </w:rPr>
                              <w:t xml:space="preserve"> </w:t>
                            </w:r>
                            <w:r>
                              <w:rPr>
                                <w:sz w:val="20"/>
                              </w:rPr>
                              <w:t>sur</w:t>
                            </w:r>
                            <w:r>
                              <w:rPr>
                                <w:spacing w:val="-9"/>
                                <w:sz w:val="20"/>
                              </w:rPr>
                              <w:t xml:space="preserve"> </w:t>
                            </w:r>
                            <w:r>
                              <w:rPr>
                                <w:sz w:val="20"/>
                              </w:rPr>
                              <w:t>les</w:t>
                            </w:r>
                            <w:r>
                              <w:rPr>
                                <w:spacing w:val="-9"/>
                                <w:sz w:val="20"/>
                              </w:rPr>
                              <w:t xml:space="preserve"> </w:t>
                            </w:r>
                            <w:r>
                              <w:rPr>
                                <w:sz w:val="20"/>
                              </w:rPr>
                              <w:t>adultes</w:t>
                            </w:r>
                            <w:r>
                              <w:rPr>
                                <w:spacing w:val="-9"/>
                                <w:sz w:val="20"/>
                              </w:rPr>
                              <w:t xml:space="preserve"> </w:t>
                            </w:r>
                            <w:r>
                              <w:rPr>
                                <w:sz w:val="20"/>
                              </w:rPr>
                              <w:t>(âgés</w:t>
                            </w:r>
                            <w:r>
                              <w:rPr>
                                <w:spacing w:val="-11"/>
                                <w:sz w:val="20"/>
                              </w:rPr>
                              <w:t xml:space="preserve"> </w:t>
                            </w:r>
                            <w:r>
                              <w:rPr>
                                <w:sz w:val="20"/>
                              </w:rPr>
                              <w:t>de</w:t>
                            </w:r>
                            <w:r>
                              <w:rPr>
                                <w:spacing w:val="-9"/>
                                <w:sz w:val="20"/>
                              </w:rPr>
                              <w:t xml:space="preserve"> </w:t>
                            </w:r>
                            <w:r>
                              <w:rPr>
                                <w:rFonts w:cs="Times New Roman" w:ascii="Times New Roman" w:hAnsi="Times New Roman"/>
                                <w:sz w:val="20"/>
                              </w:rPr>
                              <w:t>≥</w:t>
                            </w:r>
                            <w:r>
                              <w:rPr>
                                <w:sz w:val="20"/>
                              </w:rPr>
                              <w:t>18years).</w:t>
                            </w:r>
                            <w:r>
                              <w:rPr>
                                <w:spacing w:val="-9"/>
                                <w:sz w:val="20"/>
                              </w:rPr>
                              <w:t xml:space="preserve"> </w:t>
                            </w:r>
                            <w:r>
                              <w:rPr>
                                <w:sz w:val="20"/>
                              </w:rPr>
                              <w:t>Il</w:t>
                            </w:r>
                            <w:r>
                              <w:rPr>
                                <w:spacing w:val="-9"/>
                                <w:sz w:val="20"/>
                              </w:rPr>
                              <w:t xml:space="preserve"> </w:t>
                            </w:r>
                            <w:r>
                              <w:rPr>
                                <w:sz w:val="20"/>
                              </w:rPr>
                              <w:t>y</w:t>
                            </w:r>
                            <w:r>
                              <w:rPr>
                                <w:spacing w:val="-9"/>
                                <w:sz w:val="20"/>
                              </w:rPr>
                              <w:t xml:space="preserve"> </w:t>
                            </w:r>
                            <w:r>
                              <w:rPr>
                                <w:sz w:val="20"/>
                              </w:rPr>
                              <w:t>avait</w:t>
                            </w:r>
                            <w:r>
                              <w:rPr>
                                <w:spacing w:val="-9"/>
                                <w:sz w:val="20"/>
                              </w:rPr>
                              <w:t xml:space="preserve"> </w:t>
                            </w:r>
                            <w:r>
                              <w:rPr>
                                <w:sz w:val="20"/>
                              </w:rPr>
                              <w:t>51</w:t>
                            </w:r>
                            <w:r>
                              <w:rPr>
                                <w:spacing w:val="-9"/>
                                <w:sz w:val="20"/>
                              </w:rPr>
                              <w:t xml:space="preserve"> </w:t>
                            </w:r>
                            <w:r>
                              <w:rPr>
                                <w:sz w:val="20"/>
                              </w:rPr>
                              <w:t>(60%)</w:t>
                            </w:r>
                            <w:r>
                              <w:rPr>
                                <w:spacing w:val="-9"/>
                                <w:sz w:val="20"/>
                              </w:rPr>
                              <w:t xml:space="preserve"> </w:t>
                            </w:r>
                            <w:r>
                              <w:rPr>
                                <w:sz w:val="20"/>
                              </w:rPr>
                              <w:t>des</w:t>
                            </w:r>
                            <w:r>
                              <w:rPr>
                                <w:spacing w:val="-9"/>
                                <w:sz w:val="20"/>
                              </w:rPr>
                              <w:t xml:space="preserve"> </w:t>
                            </w:r>
                            <w:r>
                              <w:rPr>
                                <w:sz w:val="20"/>
                              </w:rPr>
                              <w:t>hommes</w:t>
                            </w:r>
                            <w:r>
                              <w:rPr>
                                <w:spacing w:val="-9"/>
                                <w:sz w:val="20"/>
                              </w:rPr>
                              <w:t xml:space="preserve"> </w:t>
                            </w:r>
                            <w:r>
                              <w:rPr>
                                <w:sz w:val="20"/>
                              </w:rPr>
                              <w:t>avec</w:t>
                            </w:r>
                            <w:r>
                              <w:rPr>
                                <w:spacing w:val="-9"/>
                                <w:sz w:val="20"/>
                              </w:rPr>
                              <w:t xml:space="preserve"> </w:t>
                            </w:r>
                            <w:r>
                              <w:rPr>
                                <w:sz w:val="20"/>
                              </w:rPr>
                              <w:t>un</w:t>
                            </w:r>
                            <w:r>
                              <w:rPr>
                                <w:spacing w:val="-9"/>
                                <w:sz w:val="20"/>
                              </w:rPr>
                              <w:t xml:space="preserve"> </w:t>
                            </w:r>
                            <w:r>
                              <w:rPr>
                                <w:sz w:val="20"/>
                              </w:rPr>
                              <w:t>ratio</w:t>
                            </w:r>
                            <w:r>
                              <w:rPr>
                                <w:spacing w:val="-11"/>
                                <w:sz w:val="20"/>
                              </w:rPr>
                              <w:t xml:space="preserve"> </w:t>
                            </w:r>
                            <w:r>
                              <w:rPr>
                                <w:sz w:val="20"/>
                              </w:rPr>
                              <w:t>de mâle: femelle de 1,5: 1 (p &lt;0,005), l'âge moyen de 46,4 ± 19 années. Une baisse soutenue de la proportion des chirurgies</w:t>
                            </w:r>
                            <w:r>
                              <w:rPr>
                                <w:spacing w:val="-5"/>
                                <w:sz w:val="20"/>
                              </w:rPr>
                              <w:t xml:space="preserve"> </w:t>
                            </w:r>
                            <w:r>
                              <w:rPr>
                                <w:sz w:val="20"/>
                              </w:rPr>
                              <w:t>attribuables</w:t>
                            </w:r>
                            <w:r>
                              <w:rPr>
                                <w:spacing w:val="-3"/>
                                <w:sz w:val="20"/>
                              </w:rPr>
                              <w:t xml:space="preserve"> </w:t>
                            </w:r>
                            <w:r>
                              <w:rPr>
                                <w:sz w:val="20"/>
                              </w:rPr>
                              <w:t>aux</w:t>
                            </w:r>
                            <w:r>
                              <w:rPr>
                                <w:spacing w:val="-7"/>
                                <w:sz w:val="20"/>
                              </w:rPr>
                              <w:t xml:space="preserve"> </w:t>
                            </w:r>
                            <w:r>
                              <w:rPr>
                                <w:sz w:val="20"/>
                              </w:rPr>
                              <w:t>chirurgies</w:t>
                            </w:r>
                            <w:r>
                              <w:rPr>
                                <w:spacing w:val="-5"/>
                                <w:sz w:val="20"/>
                              </w:rPr>
                              <w:t xml:space="preserve"> </w:t>
                            </w:r>
                            <w:r>
                              <w:rPr>
                                <w:sz w:val="20"/>
                              </w:rPr>
                              <w:t>oculaires</w:t>
                            </w:r>
                            <w:r>
                              <w:rPr>
                                <w:spacing w:val="-3"/>
                                <w:sz w:val="20"/>
                              </w:rPr>
                              <w:t xml:space="preserve"> </w:t>
                            </w:r>
                            <w:r>
                              <w:rPr>
                                <w:sz w:val="20"/>
                              </w:rPr>
                              <w:t>destructrices</w:t>
                            </w:r>
                            <w:r>
                              <w:rPr>
                                <w:spacing w:val="-5"/>
                                <w:sz w:val="20"/>
                              </w:rPr>
                              <w:t xml:space="preserve"> </w:t>
                            </w:r>
                            <w:r>
                              <w:rPr>
                                <w:sz w:val="20"/>
                              </w:rPr>
                              <w:t>a</w:t>
                            </w:r>
                            <w:r>
                              <w:rPr>
                                <w:spacing w:val="-3"/>
                                <w:sz w:val="20"/>
                              </w:rPr>
                              <w:t xml:space="preserve"> </w:t>
                            </w:r>
                            <w:r>
                              <w:rPr>
                                <w:sz w:val="20"/>
                              </w:rPr>
                              <w:t>été</w:t>
                            </w:r>
                            <w:r>
                              <w:rPr>
                                <w:spacing w:val="-3"/>
                                <w:sz w:val="20"/>
                              </w:rPr>
                              <w:t xml:space="preserve"> </w:t>
                            </w:r>
                            <w:r>
                              <w:rPr>
                                <w:sz w:val="20"/>
                              </w:rPr>
                              <w:t>observée</w:t>
                            </w:r>
                            <w:r>
                              <w:rPr>
                                <w:spacing w:val="-5"/>
                                <w:sz w:val="20"/>
                              </w:rPr>
                              <w:t xml:space="preserve"> </w:t>
                            </w:r>
                            <w:r>
                              <w:rPr>
                                <w:sz w:val="20"/>
                              </w:rPr>
                              <w:t>à</w:t>
                            </w:r>
                            <w:r>
                              <w:rPr>
                                <w:spacing w:val="-3"/>
                                <w:sz w:val="20"/>
                              </w:rPr>
                              <w:t xml:space="preserve"> </w:t>
                            </w:r>
                            <w:r>
                              <w:rPr>
                                <w:sz w:val="20"/>
                              </w:rPr>
                              <w:t>partir</w:t>
                            </w:r>
                            <w:r>
                              <w:rPr>
                                <w:spacing w:val="-7"/>
                                <w:sz w:val="20"/>
                              </w:rPr>
                              <w:t xml:space="preserve"> </w:t>
                            </w:r>
                            <w:r>
                              <w:rPr>
                                <w:sz w:val="20"/>
                              </w:rPr>
                              <w:t>de</w:t>
                            </w:r>
                            <w:r>
                              <w:rPr>
                                <w:spacing w:val="-3"/>
                                <w:sz w:val="20"/>
                              </w:rPr>
                              <w:t xml:space="preserve"> </w:t>
                            </w:r>
                            <w:r>
                              <w:rPr>
                                <w:sz w:val="20"/>
                              </w:rPr>
                              <w:t>l'année</w:t>
                            </w:r>
                            <w:r>
                              <w:rPr>
                                <w:spacing w:val="-3"/>
                                <w:sz w:val="20"/>
                              </w:rPr>
                              <w:t xml:space="preserve"> </w:t>
                            </w:r>
                            <w:r>
                              <w:rPr>
                                <w:sz w:val="20"/>
                              </w:rPr>
                              <w:t>2012.</w:t>
                            </w:r>
                            <w:r>
                              <w:rPr>
                                <w:spacing w:val="-3"/>
                                <w:sz w:val="20"/>
                              </w:rPr>
                              <w:t xml:space="preserve"> </w:t>
                            </w:r>
                            <w:r>
                              <w:rPr>
                                <w:sz w:val="20"/>
                              </w:rPr>
                              <w:t>Au</w:t>
                            </w:r>
                            <w:r>
                              <w:rPr>
                                <w:spacing w:val="-7"/>
                                <w:sz w:val="20"/>
                              </w:rPr>
                              <w:t xml:space="preserve"> </w:t>
                            </w:r>
                            <w:r>
                              <w:rPr>
                                <w:sz w:val="20"/>
                              </w:rPr>
                              <w:t>total,</w:t>
                            </w:r>
                            <w:r>
                              <w:rPr>
                                <w:spacing w:val="-5"/>
                                <w:sz w:val="20"/>
                              </w:rPr>
                              <w:t xml:space="preserve"> </w:t>
                            </w:r>
                            <w:r>
                              <w:rPr>
                                <w:sz w:val="20"/>
                              </w:rPr>
                              <w:t>75 (88,2%)</w:t>
                            </w:r>
                            <w:r>
                              <w:rPr>
                                <w:spacing w:val="21"/>
                                <w:sz w:val="20"/>
                              </w:rPr>
                              <w:t xml:space="preserve"> </w:t>
                            </w:r>
                            <w:r>
                              <w:rPr>
                                <w:sz w:val="20"/>
                              </w:rPr>
                              <w:t>patients</w:t>
                            </w:r>
                            <w:r>
                              <w:rPr>
                                <w:spacing w:val="21"/>
                                <w:sz w:val="20"/>
                              </w:rPr>
                              <w:t xml:space="preserve"> </w:t>
                            </w:r>
                            <w:r>
                              <w:rPr>
                                <w:sz w:val="20"/>
                              </w:rPr>
                              <w:t>avaient</w:t>
                            </w:r>
                            <w:r>
                              <w:rPr>
                                <w:spacing w:val="19"/>
                                <w:sz w:val="20"/>
                              </w:rPr>
                              <w:t xml:space="preserve"> </w:t>
                            </w:r>
                            <w:r>
                              <w:rPr>
                                <w:sz w:val="20"/>
                              </w:rPr>
                              <w:t>éviscération,</w:t>
                            </w:r>
                            <w:r>
                              <w:rPr>
                                <w:spacing w:val="19"/>
                                <w:sz w:val="20"/>
                              </w:rPr>
                              <w:t xml:space="preserve"> </w:t>
                            </w:r>
                            <w:r>
                              <w:rPr>
                                <w:sz w:val="20"/>
                              </w:rPr>
                              <w:t>3</w:t>
                            </w:r>
                            <w:r>
                              <w:rPr>
                                <w:spacing w:val="21"/>
                                <w:sz w:val="20"/>
                              </w:rPr>
                              <w:t xml:space="preserve"> </w:t>
                            </w:r>
                            <w:r>
                              <w:rPr>
                                <w:sz w:val="20"/>
                              </w:rPr>
                              <w:t>(3,5%)</w:t>
                            </w:r>
                            <w:r>
                              <w:rPr>
                                <w:spacing w:val="21"/>
                                <w:sz w:val="20"/>
                              </w:rPr>
                              <w:t xml:space="preserve"> </w:t>
                            </w:r>
                            <w:r>
                              <w:rPr>
                                <w:sz w:val="20"/>
                              </w:rPr>
                              <w:t>avaient</w:t>
                            </w:r>
                            <w:r>
                              <w:rPr>
                                <w:spacing w:val="19"/>
                                <w:sz w:val="20"/>
                              </w:rPr>
                              <w:t xml:space="preserve"> </w:t>
                            </w:r>
                            <w:r>
                              <w:rPr>
                                <w:sz w:val="20"/>
                              </w:rPr>
                              <w:t>une</w:t>
                            </w:r>
                            <w:r>
                              <w:rPr>
                                <w:spacing w:val="21"/>
                                <w:sz w:val="20"/>
                              </w:rPr>
                              <w:t xml:space="preserve"> </w:t>
                            </w:r>
                            <w:r>
                              <w:rPr>
                                <w:sz w:val="20"/>
                              </w:rPr>
                              <w:t>énucléation</w:t>
                            </w:r>
                            <w:r>
                              <w:rPr>
                                <w:spacing w:val="21"/>
                                <w:sz w:val="20"/>
                              </w:rPr>
                              <w:t xml:space="preserve"> </w:t>
                            </w:r>
                            <w:r>
                              <w:rPr>
                                <w:sz w:val="20"/>
                              </w:rPr>
                              <w:t>et</w:t>
                            </w:r>
                            <w:r>
                              <w:rPr>
                                <w:spacing w:val="20"/>
                                <w:sz w:val="20"/>
                              </w:rPr>
                              <w:t xml:space="preserve"> </w:t>
                            </w:r>
                            <w:r>
                              <w:rPr>
                                <w:sz w:val="20"/>
                              </w:rPr>
                              <w:t>7</w:t>
                            </w:r>
                            <w:r>
                              <w:rPr>
                                <w:spacing w:val="21"/>
                                <w:sz w:val="20"/>
                              </w:rPr>
                              <w:t xml:space="preserve"> </w:t>
                            </w:r>
                            <w:r>
                              <w:rPr>
                                <w:sz w:val="20"/>
                              </w:rPr>
                              <w:t>(8,2%)</w:t>
                            </w:r>
                            <w:r>
                              <w:rPr>
                                <w:spacing w:val="21"/>
                                <w:sz w:val="20"/>
                              </w:rPr>
                              <w:t xml:space="preserve"> </w:t>
                            </w:r>
                            <w:r>
                              <w:rPr>
                                <w:sz w:val="20"/>
                              </w:rPr>
                              <w:t>avaient</w:t>
                            </w:r>
                            <w:r>
                              <w:rPr>
                                <w:spacing w:val="19"/>
                                <w:sz w:val="20"/>
                              </w:rPr>
                              <w:t xml:space="preserve"> </w:t>
                            </w:r>
                            <w:r>
                              <w:rPr>
                                <w:sz w:val="20"/>
                              </w:rPr>
                              <w:t>exentération.</w:t>
                            </w:r>
                            <w:r>
                              <w:rPr>
                                <w:spacing w:val="19"/>
                                <w:sz w:val="20"/>
                              </w:rPr>
                              <w:t xml:space="preserve"> </w:t>
                            </w:r>
                            <w:r>
                              <w:rPr>
                                <w:sz w:val="20"/>
                              </w:rPr>
                              <w:t>Les</w:t>
                            </w:r>
                          </w:p>
                        </w:txbxContent>
                      </wps:txbx>
                      <wps:bodyPr anchor="t" lIns="635" tIns="635" rIns="635" bIns="635">
                        <a:noAutofit/>
                      </wps:bodyPr>
                    </wps:wsp>
                  </a:graphicData>
                </a:graphic>
              </wp:anchor>
            </w:drawing>
          </mc:Choice>
          <mc:Fallback>
            <w:pict>
              <v:rect fillcolor="#CCCCCC" style="position:absolute;rotation:-0;width:467.45pt;height:234.6pt;mso-wrap-distance-left:0pt;mso-wrap-distance-right:0pt;mso-wrap-distance-top:0pt;mso-wrap-distance-bottom:0pt;margin-top:5.4pt;mso-position-vertical-relative:text;margin-left:64.2pt;mso-position-horizontal-relative:page">
                <v:textbox inset="0.000694444444444445in,0.000694444444444445in,0.000694444444444445in,0.000694444444444445in">
                  <w:txbxContent>
                    <w:p>
                      <w:pPr>
                        <w:pStyle w:val="Normal"/>
                        <w:spacing w:before="92" w:after="0"/>
                        <w:ind w:left="131" w:hanging="0"/>
                        <w:jc w:val="both"/>
                        <w:rPr>
                          <w:b/>
                          <w:b/>
                          <w:sz w:val="20"/>
                        </w:rPr>
                      </w:pPr>
                      <w:r>
                        <w:rPr>
                          <w:b/>
                          <w:sz w:val="20"/>
                        </w:rPr>
                        <w:t>L'Abstrait</w:t>
                      </w:r>
                    </w:p>
                    <w:p>
                      <w:pPr>
                        <w:pStyle w:val="Normal"/>
                        <w:spacing w:before="14" w:after="0"/>
                        <w:ind w:left="130" w:right="129" w:hanging="0"/>
                        <w:jc w:val="both"/>
                        <w:rPr/>
                      </w:pPr>
                      <w:r>
                        <w:rPr>
                          <w:b/>
                          <w:sz w:val="20"/>
                        </w:rPr>
                        <w:t>Le</w:t>
                      </w:r>
                      <w:r>
                        <w:rPr>
                          <w:b/>
                          <w:spacing w:val="-16"/>
                          <w:sz w:val="20"/>
                        </w:rPr>
                        <w:t xml:space="preserve"> </w:t>
                      </w:r>
                      <w:r>
                        <w:rPr>
                          <w:b/>
                          <w:sz w:val="20"/>
                        </w:rPr>
                        <w:t>Contexte:</w:t>
                      </w:r>
                      <w:r>
                        <w:rPr>
                          <w:b/>
                          <w:spacing w:val="-16"/>
                          <w:sz w:val="20"/>
                        </w:rPr>
                        <w:t xml:space="preserve"> </w:t>
                      </w:r>
                      <w:r>
                        <w:rPr>
                          <w:sz w:val="20"/>
                        </w:rPr>
                        <w:t>La</w:t>
                      </w:r>
                      <w:r>
                        <w:rPr>
                          <w:spacing w:val="-15"/>
                          <w:sz w:val="20"/>
                        </w:rPr>
                        <w:t xml:space="preserve"> </w:t>
                      </w:r>
                      <w:r>
                        <w:rPr>
                          <w:sz w:val="20"/>
                        </w:rPr>
                        <w:t>chirurgie</w:t>
                      </w:r>
                      <w:r>
                        <w:rPr>
                          <w:spacing w:val="-16"/>
                          <w:sz w:val="20"/>
                        </w:rPr>
                        <w:t xml:space="preserve"> </w:t>
                      </w:r>
                      <w:r>
                        <w:rPr>
                          <w:sz w:val="20"/>
                        </w:rPr>
                        <w:t>oculaire</w:t>
                      </w:r>
                      <w:r>
                        <w:rPr>
                          <w:spacing w:val="-16"/>
                          <w:sz w:val="20"/>
                        </w:rPr>
                        <w:t xml:space="preserve"> </w:t>
                      </w:r>
                      <w:r>
                        <w:rPr>
                          <w:sz w:val="20"/>
                        </w:rPr>
                        <w:t>destructive</w:t>
                      </w:r>
                      <w:r>
                        <w:rPr>
                          <w:spacing w:val="-16"/>
                          <w:sz w:val="20"/>
                        </w:rPr>
                        <w:t xml:space="preserve"> </w:t>
                      </w:r>
                      <w:r>
                        <w:rPr>
                          <w:sz w:val="20"/>
                        </w:rPr>
                        <w:t>est</w:t>
                      </w:r>
                      <w:r>
                        <w:rPr>
                          <w:spacing w:val="-16"/>
                          <w:sz w:val="20"/>
                        </w:rPr>
                        <w:t xml:space="preserve"> </w:t>
                      </w:r>
                      <w:r>
                        <w:rPr>
                          <w:sz w:val="20"/>
                        </w:rPr>
                        <w:t>une</w:t>
                      </w:r>
                      <w:r>
                        <w:rPr>
                          <w:spacing w:val="-15"/>
                          <w:sz w:val="20"/>
                        </w:rPr>
                        <w:t xml:space="preserve"> </w:t>
                      </w:r>
                      <w:r>
                        <w:rPr>
                          <w:sz w:val="20"/>
                        </w:rPr>
                        <w:t>option</w:t>
                      </w:r>
                      <w:r>
                        <w:rPr>
                          <w:spacing w:val="-16"/>
                          <w:sz w:val="20"/>
                        </w:rPr>
                        <w:t xml:space="preserve"> </w:t>
                      </w:r>
                      <w:r>
                        <w:rPr>
                          <w:sz w:val="20"/>
                        </w:rPr>
                        <w:t>de</w:t>
                      </w:r>
                      <w:r>
                        <w:rPr>
                          <w:spacing w:val="-15"/>
                          <w:sz w:val="20"/>
                        </w:rPr>
                        <w:t xml:space="preserve"> </w:t>
                      </w:r>
                      <w:r>
                        <w:rPr>
                          <w:sz w:val="20"/>
                        </w:rPr>
                        <w:t>gestion</w:t>
                      </w:r>
                      <w:r>
                        <w:rPr>
                          <w:spacing w:val="-15"/>
                          <w:sz w:val="20"/>
                        </w:rPr>
                        <w:t xml:space="preserve"> </w:t>
                      </w:r>
                      <w:r>
                        <w:rPr>
                          <w:sz w:val="20"/>
                        </w:rPr>
                        <w:t>des</w:t>
                      </w:r>
                      <w:r>
                        <w:rPr>
                          <w:spacing w:val="-15"/>
                          <w:sz w:val="20"/>
                        </w:rPr>
                        <w:t xml:space="preserve"> </w:t>
                      </w:r>
                      <w:r>
                        <w:rPr>
                          <w:sz w:val="20"/>
                        </w:rPr>
                        <w:t>patients</w:t>
                      </w:r>
                      <w:r>
                        <w:rPr>
                          <w:spacing w:val="-15"/>
                          <w:sz w:val="20"/>
                        </w:rPr>
                        <w:t xml:space="preserve"> </w:t>
                      </w:r>
                      <w:r>
                        <w:rPr>
                          <w:sz w:val="20"/>
                        </w:rPr>
                        <w:t>offert</w:t>
                      </w:r>
                      <w:r>
                        <w:rPr>
                          <w:spacing w:val="-16"/>
                          <w:sz w:val="20"/>
                        </w:rPr>
                        <w:t xml:space="preserve"> </w:t>
                      </w:r>
                      <w:r>
                        <w:rPr>
                          <w:sz w:val="20"/>
                        </w:rPr>
                        <w:t>lors</w:t>
                      </w:r>
                      <w:r>
                        <w:rPr>
                          <w:spacing w:val="-15"/>
                          <w:sz w:val="20"/>
                        </w:rPr>
                        <w:t xml:space="preserve"> </w:t>
                      </w:r>
                      <w:r>
                        <w:rPr>
                          <w:sz w:val="20"/>
                        </w:rPr>
                        <w:t>de</w:t>
                      </w:r>
                      <w:r>
                        <w:rPr>
                          <w:spacing w:val="-15"/>
                          <w:sz w:val="20"/>
                        </w:rPr>
                        <w:t xml:space="preserve"> </w:t>
                      </w:r>
                      <w:r>
                        <w:rPr>
                          <w:sz w:val="20"/>
                        </w:rPr>
                        <w:t>retenir</w:t>
                      </w:r>
                      <w:r>
                        <w:rPr>
                          <w:spacing w:val="-16"/>
                          <w:sz w:val="20"/>
                        </w:rPr>
                        <w:t xml:space="preserve"> </w:t>
                      </w:r>
                      <w:r>
                        <w:rPr>
                          <w:sz w:val="20"/>
                        </w:rPr>
                        <w:t>le</w:t>
                      </w:r>
                      <w:r>
                        <w:rPr>
                          <w:spacing w:val="-16"/>
                          <w:sz w:val="20"/>
                        </w:rPr>
                        <w:t xml:space="preserve"> </w:t>
                      </w:r>
                      <w:r>
                        <w:rPr>
                          <w:sz w:val="20"/>
                        </w:rPr>
                        <w:t>monde est susceptible d'affecter la santé oculaire et générale ou de mettre en péril la survie. Les indications de cette procédure varient et pourraient refléter le rythme de morbidités oculaires graves ou phase terminale dans un environnement</w:t>
                      </w:r>
                      <w:r>
                        <w:rPr>
                          <w:spacing w:val="-29"/>
                          <w:sz w:val="20"/>
                        </w:rPr>
                        <w:t xml:space="preserve"> </w:t>
                      </w:r>
                      <w:r>
                        <w:rPr>
                          <w:sz w:val="20"/>
                        </w:rPr>
                        <w:t>donné.</w:t>
                      </w:r>
                    </w:p>
                    <w:p>
                      <w:pPr>
                        <w:pStyle w:val="Normal"/>
                        <w:spacing w:before="14" w:after="0"/>
                        <w:ind w:left="130" w:hanging="0"/>
                        <w:jc w:val="both"/>
                        <w:rPr/>
                      </w:pPr>
                      <w:r>
                        <w:rPr>
                          <w:b/>
                          <w:sz w:val="20"/>
                        </w:rPr>
                        <w:t>L'Objectif:</w:t>
                      </w:r>
                      <w:r>
                        <w:rPr>
                          <w:sz w:val="20"/>
                        </w:rPr>
                        <w:t>Pourévaluerlesindicationspourleschirurgiesoculairesdestructricesetdedéterminerlaproportionévitable.</w:t>
                      </w:r>
                    </w:p>
                    <w:p>
                      <w:pPr>
                        <w:pStyle w:val="Normal"/>
                        <w:spacing w:before="14" w:after="0"/>
                        <w:ind w:left="130" w:hanging="0"/>
                        <w:jc w:val="both"/>
                        <w:rPr/>
                      </w:pPr>
                      <w:r>
                        <w:rPr>
                          <w:b/>
                          <w:sz w:val="20"/>
                        </w:rPr>
                        <w:t xml:space="preserve">Le Cadre: </w:t>
                      </w:r>
                      <w:r>
                        <w:rPr>
                          <w:sz w:val="20"/>
                        </w:rPr>
                        <w:t>Le Centre Hospitalier universitaire de Jos, Jos, Nigeria.</w:t>
                      </w:r>
                    </w:p>
                    <w:p>
                      <w:pPr>
                        <w:pStyle w:val="Normal"/>
                        <w:spacing w:before="14" w:after="0"/>
                        <w:ind w:left="128" w:right="130" w:firstLine="1"/>
                        <w:jc w:val="both"/>
                        <w:rPr/>
                      </w:pPr>
                      <w:r>
                        <w:rPr>
                          <w:b/>
                          <w:sz w:val="20"/>
                        </w:rPr>
                        <w:t>La</w:t>
                      </w:r>
                      <w:r>
                        <w:rPr>
                          <w:b/>
                          <w:spacing w:val="-9"/>
                          <w:sz w:val="20"/>
                        </w:rPr>
                        <w:t xml:space="preserve"> </w:t>
                      </w:r>
                      <w:r>
                        <w:rPr>
                          <w:b/>
                          <w:spacing w:val="-3"/>
                          <w:sz w:val="20"/>
                        </w:rPr>
                        <w:t>Méthodologie:</w:t>
                      </w:r>
                      <w:r>
                        <w:rPr>
                          <w:b/>
                          <w:spacing w:val="-9"/>
                          <w:sz w:val="20"/>
                        </w:rPr>
                        <w:t xml:space="preserve"> </w:t>
                      </w:r>
                      <w:r>
                        <w:rPr>
                          <w:sz w:val="20"/>
                        </w:rPr>
                        <w:t>La</w:t>
                      </w:r>
                      <w:r>
                        <w:rPr>
                          <w:spacing w:val="-9"/>
                          <w:sz w:val="20"/>
                        </w:rPr>
                        <w:t xml:space="preserve"> </w:t>
                      </w:r>
                      <w:r>
                        <w:rPr>
                          <w:spacing w:val="-3"/>
                          <w:sz w:val="20"/>
                        </w:rPr>
                        <w:t>base</w:t>
                      </w:r>
                      <w:r>
                        <w:rPr>
                          <w:spacing w:val="-9"/>
                          <w:sz w:val="20"/>
                        </w:rPr>
                        <w:t xml:space="preserve"> </w:t>
                      </w:r>
                      <w:r>
                        <w:rPr>
                          <w:sz w:val="20"/>
                        </w:rPr>
                        <w:t>de</w:t>
                      </w:r>
                      <w:r>
                        <w:rPr>
                          <w:spacing w:val="-9"/>
                          <w:sz w:val="20"/>
                        </w:rPr>
                        <w:t xml:space="preserve"> </w:t>
                      </w:r>
                      <w:r>
                        <w:rPr>
                          <w:spacing w:val="-3"/>
                          <w:sz w:val="20"/>
                        </w:rPr>
                        <w:t>données</w:t>
                      </w:r>
                      <w:r>
                        <w:rPr>
                          <w:spacing w:val="-9"/>
                          <w:sz w:val="20"/>
                        </w:rPr>
                        <w:t xml:space="preserve"> </w:t>
                      </w:r>
                      <w:r>
                        <w:rPr>
                          <w:spacing w:val="-3"/>
                          <w:sz w:val="20"/>
                        </w:rPr>
                        <w:t>chirurgicales</w:t>
                      </w:r>
                      <w:r>
                        <w:rPr>
                          <w:spacing w:val="-9"/>
                          <w:sz w:val="20"/>
                        </w:rPr>
                        <w:t xml:space="preserve"> </w:t>
                      </w:r>
                      <w:r>
                        <w:rPr>
                          <w:spacing w:val="-4"/>
                          <w:sz w:val="20"/>
                        </w:rPr>
                        <w:t>ophtalmiques</w:t>
                      </w:r>
                      <w:r>
                        <w:rPr>
                          <w:spacing w:val="-9"/>
                          <w:sz w:val="20"/>
                        </w:rPr>
                        <w:t xml:space="preserve"> </w:t>
                      </w:r>
                      <w:r>
                        <w:rPr>
                          <w:sz w:val="20"/>
                        </w:rPr>
                        <w:t>de</w:t>
                      </w:r>
                      <w:r>
                        <w:rPr>
                          <w:spacing w:val="-9"/>
                          <w:sz w:val="20"/>
                        </w:rPr>
                        <w:t xml:space="preserve"> </w:t>
                      </w:r>
                      <w:r>
                        <w:rPr>
                          <w:spacing w:val="-3"/>
                          <w:sz w:val="20"/>
                        </w:rPr>
                        <w:t>notre</w:t>
                      </w:r>
                      <w:r>
                        <w:rPr>
                          <w:spacing w:val="-9"/>
                          <w:sz w:val="20"/>
                        </w:rPr>
                        <w:t xml:space="preserve"> </w:t>
                      </w:r>
                      <w:r>
                        <w:rPr>
                          <w:spacing w:val="-4"/>
                          <w:sz w:val="20"/>
                        </w:rPr>
                        <w:t>installation</w:t>
                      </w:r>
                      <w:r>
                        <w:rPr>
                          <w:spacing w:val="-9"/>
                          <w:sz w:val="20"/>
                        </w:rPr>
                        <w:t xml:space="preserve"> </w:t>
                      </w:r>
                      <w:r>
                        <w:rPr>
                          <w:sz w:val="20"/>
                        </w:rPr>
                        <w:t>a</w:t>
                      </w:r>
                      <w:r>
                        <w:rPr>
                          <w:spacing w:val="-9"/>
                          <w:sz w:val="20"/>
                        </w:rPr>
                        <w:t xml:space="preserve"> </w:t>
                      </w:r>
                      <w:r>
                        <w:rPr>
                          <w:spacing w:val="-3"/>
                          <w:sz w:val="20"/>
                        </w:rPr>
                        <w:t>été</w:t>
                      </w:r>
                      <w:r>
                        <w:rPr>
                          <w:spacing w:val="-9"/>
                          <w:sz w:val="20"/>
                        </w:rPr>
                        <w:t xml:space="preserve"> </w:t>
                      </w:r>
                      <w:r>
                        <w:rPr>
                          <w:spacing w:val="-3"/>
                          <w:sz w:val="20"/>
                        </w:rPr>
                        <w:t>revu</w:t>
                      </w:r>
                      <w:r>
                        <w:rPr>
                          <w:spacing w:val="-9"/>
                          <w:sz w:val="20"/>
                        </w:rPr>
                        <w:t xml:space="preserve"> </w:t>
                      </w:r>
                      <w:r>
                        <w:rPr>
                          <w:spacing w:val="-4"/>
                          <w:sz w:val="20"/>
                        </w:rPr>
                        <w:t xml:space="preserve">rétrospectivement </w:t>
                      </w:r>
                      <w:r>
                        <w:rPr>
                          <w:sz w:val="20"/>
                        </w:rPr>
                        <w:t xml:space="preserve">pourobtenirdesinformationssurlespatientsayantsubiunechirurgiedel'œildestructeurde </w:t>
                      </w:r>
                      <w:r>
                        <w:rPr>
                          <w:spacing w:val="-3"/>
                          <w:sz w:val="20"/>
                        </w:rPr>
                        <w:t xml:space="preserve">Janvier 2008 </w:t>
                      </w:r>
                      <w:r>
                        <w:rPr>
                          <w:sz w:val="20"/>
                        </w:rPr>
                        <w:t xml:space="preserve">à </w:t>
                      </w:r>
                      <w:r>
                        <w:rPr>
                          <w:spacing w:val="-3"/>
                          <w:sz w:val="20"/>
                        </w:rPr>
                        <w:t xml:space="preserve">Décembre 2015. </w:t>
                      </w:r>
                      <w:r>
                        <w:rPr>
                          <w:sz w:val="20"/>
                        </w:rPr>
                        <w:t xml:space="preserve">Ces </w:t>
                      </w:r>
                      <w:r>
                        <w:rPr>
                          <w:spacing w:val="-3"/>
                          <w:sz w:val="20"/>
                        </w:rPr>
                        <w:t xml:space="preserve">données </w:t>
                      </w:r>
                      <w:r>
                        <w:rPr>
                          <w:spacing w:val="-4"/>
                          <w:sz w:val="20"/>
                        </w:rPr>
                        <w:t xml:space="preserve">démographiques </w:t>
                      </w:r>
                      <w:r>
                        <w:rPr>
                          <w:spacing w:val="-3"/>
                          <w:sz w:val="20"/>
                        </w:rPr>
                        <w:t xml:space="preserve">comprises, </w:t>
                      </w:r>
                      <w:r>
                        <w:rPr>
                          <w:sz w:val="20"/>
                        </w:rPr>
                        <w:t xml:space="preserve">les </w:t>
                      </w:r>
                      <w:r>
                        <w:rPr>
                          <w:spacing w:val="-4"/>
                          <w:sz w:val="20"/>
                        </w:rPr>
                        <w:t xml:space="preserve">caractéristiques </w:t>
                      </w:r>
                      <w:r>
                        <w:rPr>
                          <w:spacing w:val="-3"/>
                          <w:sz w:val="20"/>
                        </w:rPr>
                        <w:t xml:space="preserve">cliniques, </w:t>
                      </w:r>
                      <w:r>
                        <w:rPr>
                          <w:sz w:val="20"/>
                        </w:rPr>
                        <w:t xml:space="preserve">le </w:t>
                      </w:r>
                      <w:r>
                        <w:rPr>
                          <w:spacing w:val="-3"/>
                          <w:sz w:val="20"/>
                        </w:rPr>
                        <w:t xml:space="preserve">diagnostic </w:t>
                      </w:r>
                      <w:r>
                        <w:rPr>
                          <w:spacing w:val="-4"/>
                          <w:sz w:val="20"/>
                        </w:rPr>
                        <w:t xml:space="preserve">préopératoire, </w:t>
                      </w:r>
                      <w:r>
                        <w:rPr>
                          <w:spacing w:val="-3"/>
                          <w:sz w:val="20"/>
                        </w:rPr>
                        <w:t xml:space="preserve">indication </w:t>
                      </w:r>
                      <w:r>
                        <w:rPr>
                          <w:sz w:val="20"/>
                        </w:rPr>
                        <w:t>de</w:t>
                      </w:r>
                      <w:r>
                        <w:rPr>
                          <w:spacing w:val="-17"/>
                          <w:sz w:val="20"/>
                        </w:rPr>
                        <w:t xml:space="preserve"> </w:t>
                      </w:r>
                      <w:r>
                        <w:rPr>
                          <w:sz w:val="20"/>
                        </w:rPr>
                        <w:t>la</w:t>
                      </w:r>
                      <w:r>
                        <w:rPr>
                          <w:spacing w:val="-17"/>
                          <w:sz w:val="20"/>
                        </w:rPr>
                        <w:t xml:space="preserve"> </w:t>
                      </w:r>
                      <w:r>
                        <w:rPr>
                          <w:spacing w:val="-3"/>
                          <w:sz w:val="20"/>
                        </w:rPr>
                        <w:t>chirurgie</w:t>
                      </w:r>
                      <w:r>
                        <w:rPr>
                          <w:spacing w:val="-17"/>
                          <w:sz w:val="20"/>
                        </w:rPr>
                        <w:t xml:space="preserve"> </w:t>
                      </w:r>
                      <w:r>
                        <w:rPr>
                          <w:sz w:val="20"/>
                        </w:rPr>
                        <w:t>et</w:t>
                      </w:r>
                      <w:r>
                        <w:rPr>
                          <w:spacing w:val="-17"/>
                          <w:sz w:val="20"/>
                        </w:rPr>
                        <w:t xml:space="preserve"> </w:t>
                      </w:r>
                      <w:r>
                        <w:rPr>
                          <w:sz w:val="20"/>
                        </w:rPr>
                        <w:t>les</w:t>
                      </w:r>
                      <w:r>
                        <w:rPr>
                          <w:spacing w:val="-17"/>
                          <w:sz w:val="20"/>
                        </w:rPr>
                        <w:t xml:space="preserve"> </w:t>
                      </w:r>
                      <w:r>
                        <w:rPr>
                          <w:spacing w:val="-3"/>
                          <w:sz w:val="20"/>
                        </w:rPr>
                        <w:t>types</w:t>
                      </w:r>
                      <w:r>
                        <w:rPr>
                          <w:spacing w:val="-17"/>
                          <w:sz w:val="20"/>
                        </w:rPr>
                        <w:t xml:space="preserve"> </w:t>
                      </w:r>
                      <w:r>
                        <w:rPr>
                          <w:sz w:val="20"/>
                        </w:rPr>
                        <w:t>des</w:t>
                      </w:r>
                      <w:r>
                        <w:rPr>
                          <w:spacing w:val="-17"/>
                          <w:sz w:val="20"/>
                        </w:rPr>
                        <w:t xml:space="preserve"> </w:t>
                      </w:r>
                      <w:r>
                        <w:rPr>
                          <w:spacing w:val="-3"/>
                          <w:sz w:val="20"/>
                        </w:rPr>
                        <w:t>chirurgies</w:t>
                      </w:r>
                      <w:r>
                        <w:rPr>
                          <w:spacing w:val="-17"/>
                          <w:sz w:val="20"/>
                        </w:rPr>
                        <w:t xml:space="preserve"> </w:t>
                      </w:r>
                      <w:r>
                        <w:rPr>
                          <w:spacing w:val="-3"/>
                          <w:sz w:val="20"/>
                        </w:rPr>
                        <w:t>oculaires</w:t>
                      </w:r>
                      <w:r>
                        <w:rPr>
                          <w:spacing w:val="-17"/>
                          <w:sz w:val="20"/>
                        </w:rPr>
                        <w:t xml:space="preserve"> </w:t>
                      </w:r>
                      <w:r>
                        <w:rPr>
                          <w:spacing w:val="-3"/>
                          <w:sz w:val="20"/>
                        </w:rPr>
                        <w:t>destructrices.</w:t>
                      </w:r>
                      <w:r>
                        <w:rPr>
                          <w:spacing w:val="-17"/>
                          <w:sz w:val="20"/>
                        </w:rPr>
                        <w:t xml:space="preserve"> </w:t>
                      </w:r>
                      <w:r>
                        <w:rPr>
                          <w:sz w:val="20"/>
                        </w:rPr>
                        <w:t>Les</w:t>
                      </w:r>
                      <w:r>
                        <w:rPr>
                          <w:spacing w:val="-17"/>
                          <w:sz w:val="20"/>
                        </w:rPr>
                        <w:t xml:space="preserve"> </w:t>
                      </w:r>
                      <w:r>
                        <w:rPr>
                          <w:spacing w:val="-3"/>
                          <w:sz w:val="20"/>
                        </w:rPr>
                        <w:t>nombres</w:t>
                      </w:r>
                      <w:r>
                        <w:rPr>
                          <w:spacing w:val="-17"/>
                          <w:sz w:val="20"/>
                        </w:rPr>
                        <w:t xml:space="preserve"> </w:t>
                      </w:r>
                      <w:r>
                        <w:rPr>
                          <w:spacing w:val="-4"/>
                          <w:sz w:val="20"/>
                        </w:rPr>
                        <w:t>totaux</w:t>
                      </w:r>
                      <w:r>
                        <w:rPr>
                          <w:spacing w:val="-17"/>
                          <w:sz w:val="20"/>
                        </w:rPr>
                        <w:t xml:space="preserve"> </w:t>
                      </w:r>
                      <w:r>
                        <w:rPr>
                          <w:sz w:val="20"/>
                        </w:rPr>
                        <w:t>de</w:t>
                      </w:r>
                      <w:r>
                        <w:rPr>
                          <w:spacing w:val="-17"/>
                          <w:sz w:val="20"/>
                        </w:rPr>
                        <w:t xml:space="preserve"> </w:t>
                      </w:r>
                      <w:r>
                        <w:rPr>
                          <w:spacing w:val="-3"/>
                          <w:sz w:val="20"/>
                        </w:rPr>
                        <w:t>chirurgies</w:t>
                      </w:r>
                      <w:r>
                        <w:rPr>
                          <w:spacing w:val="-17"/>
                          <w:sz w:val="20"/>
                        </w:rPr>
                        <w:t xml:space="preserve"> </w:t>
                      </w:r>
                      <w:r>
                        <w:rPr>
                          <w:spacing w:val="-4"/>
                          <w:sz w:val="20"/>
                        </w:rPr>
                        <w:t>ophtalmiques</w:t>
                      </w:r>
                      <w:r>
                        <w:rPr>
                          <w:spacing w:val="-17"/>
                          <w:sz w:val="20"/>
                        </w:rPr>
                        <w:t xml:space="preserve"> </w:t>
                      </w:r>
                      <w:r>
                        <w:rPr>
                          <w:spacing w:val="-3"/>
                          <w:sz w:val="20"/>
                        </w:rPr>
                        <w:t xml:space="preserve">dans </w:t>
                      </w:r>
                      <w:r>
                        <w:rPr>
                          <w:sz w:val="20"/>
                        </w:rPr>
                        <w:t>la</w:t>
                      </w:r>
                      <w:r>
                        <w:rPr>
                          <w:spacing w:val="-18"/>
                          <w:sz w:val="20"/>
                        </w:rPr>
                        <w:t xml:space="preserve"> </w:t>
                      </w:r>
                      <w:r>
                        <w:rPr>
                          <w:spacing w:val="-3"/>
                          <w:sz w:val="20"/>
                        </w:rPr>
                        <w:t>période</w:t>
                      </w:r>
                      <w:r>
                        <w:rPr>
                          <w:spacing w:val="-18"/>
                          <w:sz w:val="20"/>
                        </w:rPr>
                        <w:t xml:space="preserve"> </w:t>
                      </w:r>
                      <w:r>
                        <w:rPr>
                          <w:spacing w:val="-3"/>
                          <w:sz w:val="20"/>
                        </w:rPr>
                        <w:t>d'étude</w:t>
                      </w:r>
                      <w:r>
                        <w:rPr>
                          <w:spacing w:val="-18"/>
                          <w:sz w:val="20"/>
                        </w:rPr>
                        <w:t xml:space="preserve"> </w:t>
                      </w:r>
                      <w:r>
                        <w:rPr>
                          <w:sz w:val="20"/>
                        </w:rPr>
                        <w:t>a</w:t>
                      </w:r>
                      <w:r>
                        <w:rPr>
                          <w:spacing w:val="-18"/>
                          <w:sz w:val="20"/>
                        </w:rPr>
                        <w:t xml:space="preserve"> </w:t>
                      </w:r>
                      <w:r>
                        <w:rPr>
                          <w:spacing w:val="-4"/>
                          <w:sz w:val="20"/>
                        </w:rPr>
                        <w:t>également</w:t>
                      </w:r>
                      <w:r>
                        <w:rPr>
                          <w:spacing w:val="-18"/>
                          <w:sz w:val="20"/>
                        </w:rPr>
                        <w:t xml:space="preserve"> </w:t>
                      </w:r>
                      <w:r>
                        <w:rPr>
                          <w:spacing w:val="-3"/>
                          <w:sz w:val="20"/>
                        </w:rPr>
                        <w:t>été</w:t>
                      </w:r>
                      <w:r>
                        <w:rPr>
                          <w:spacing w:val="-18"/>
                          <w:sz w:val="20"/>
                        </w:rPr>
                        <w:t xml:space="preserve"> </w:t>
                      </w:r>
                      <w:r>
                        <w:rPr>
                          <w:spacing w:val="-3"/>
                          <w:sz w:val="20"/>
                        </w:rPr>
                        <w:t>calculé.</w:t>
                      </w:r>
                      <w:r>
                        <w:rPr>
                          <w:spacing w:val="-18"/>
                          <w:sz w:val="20"/>
                        </w:rPr>
                        <w:t xml:space="preserve"> </w:t>
                      </w:r>
                      <w:r>
                        <w:rPr>
                          <w:sz w:val="20"/>
                        </w:rPr>
                        <w:t>Les</w:t>
                      </w:r>
                      <w:r>
                        <w:rPr>
                          <w:spacing w:val="-18"/>
                          <w:sz w:val="20"/>
                        </w:rPr>
                        <w:t xml:space="preserve"> </w:t>
                      </w:r>
                      <w:r>
                        <w:rPr>
                          <w:spacing w:val="-3"/>
                          <w:sz w:val="20"/>
                        </w:rPr>
                        <w:t>données</w:t>
                      </w:r>
                      <w:r>
                        <w:rPr>
                          <w:spacing w:val="-18"/>
                          <w:sz w:val="20"/>
                        </w:rPr>
                        <w:t xml:space="preserve"> </w:t>
                      </w:r>
                      <w:r>
                        <w:rPr>
                          <w:spacing w:val="-3"/>
                          <w:sz w:val="20"/>
                        </w:rPr>
                        <w:t>ont</w:t>
                      </w:r>
                      <w:r>
                        <w:rPr>
                          <w:spacing w:val="-18"/>
                          <w:sz w:val="20"/>
                        </w:rPr>
                        <w:t xml:space="preserve"> </w:t>
                      </w:r>
                      <w:r>
                        <w:rPr>
                          <w:spacing w:val="-3"/>
                          <w:sz w:val="20"/>
                        </w:rPr>
                        <w:t>été</w:t>
                      </w:r>
                      <w:r>
                        <w:rPr>
                          <w:spacing w:val="-18"/>
                          <w:sz w:val="20"/>
                        </w:rPr>
                        <w:t xml:space="preserve"> </w:t>
                      </w:r>
                      <w:r>
                        <w:rPr>
                          <w:spacing w:val="-3"/>
                          <w:sz w:val="20"/>
                        </w:rPr>
                        <w:t>conclu</w:t>
                      </w:r>
                      <w:r>
                        <w:rPr>
                          <w:spacing w:val="-18"/>
                          <w:sz w:val="20"/>
                        </w:rPr>
                        <w:t xml:space="preserve"> </w:t>
                      </w:r>
                      <w:r>
                        <w:rPr>
                          <w:spacing w:val="-3"/>
                          <w:sz w:val="20"/>
                        </w:rPr>
                        <w:t>logiciel</w:t>
                      </w:r>
                      <w:r>
                        <w:rPr>
                          <w:spacing w:val="-18"/>
                          <w:sz w:val="20"/>
                        </w:rPr>
                        <w:t xml:space="preserve"> </w:t>
                      </w:r>
                      <w:r>
                        <w:rPr>
                          <w:sz w:val="20"/>
                        </w:rPr>
                        <w:t>Epi</w:t>
                      </w:r>
                      <w:r>
                        <w:rPr>
                          <w:spacing w:val="-18"/>
                          <w:sz w:val="20"/>
                        </w:rPr>
                        <w:t xml:space="preserve"> </w:t>
                      </w:r>
                      <w:r>
                        <w:rPr>
                          <w:spacing w:val="-4"/>
                          <w:sz w:val="20"/>
                        </w:rPr>
                        <w:t>Info</w:t>
                      </w:r>
                      <w:r>
                        <w:rPr>
                          <w:spacing w:val="-18"/>
                          <w:sz w:val="20"/>
                        </w:rPr>
                        <w:t xml:space="preserve"> </w:t>
                      </w:r>
                      <w:r>
                        <w:rPr>
                          <w:spacing w:val="-4"/>
                          <w:sz w:val="20"/>
                        </w:rPr>
                        <w:t>statistique,</w:t>
                      </w:r>
                      <w:r>
                        <w:rPr>
                          <w:spacing w:val="-18"/>
                          <w:sz w:val="20"/>
                        </w:rPr>
                        <w:t xml:space="preserve"> </w:t>
                      </w:r>
                      <w:r>
                        <w:rPr>
                          <w:spacing w:val="-4"/>
                          <w:sz w:val="20"/>
                        </w:rPr>
                        <w:t>version</w:t>
                      </w:r>
                      <w:r>
                        <w:rPr>
                          <w:spacing w:val="-18"/>
                          <w:sz w:val="20"/>
                        </w:rPr>
                        <w:t xml:space="preserve"> </w:t>
                      </w:r>
                      <w:r>
                        <w:rPr>
                          <w:sz w:val="20"/>
                        </w:rPr>
                        <w:t>3.4</w:t>
                      </w:r>
                      <w:r>
                        <w:rPr>
                          <w:spacing w:val="-18"/>
                          <w:sz w:val="20"/>
                        </w:rPr>
                        <w:t xml:space="preserve"> </w:t>
                      </w:r>
                      <w:r>
                        <w:rPr>
                          <w:spacing w:val="-3"/>
                          <w:sz w:val="20"/>
                        </w:rPr>
                        <w:t>(Épi</w:t>
                      </w:r>
                      <w:r>
                        <w:rPr>
                          <w:spacing w:val="-18"/>
                          <w:sz w:val="20"/>
                        </w:rPr>
                        <w:t xml:space="preserve"> </w:t>
                      </w:r>
                      <w:r>
                        <w:rPr>
                          <w:spacing w:val="-4"/>
                          <w:sz w:val="20"/>
                        </w:rPr>
                        <w:t xml:space="preserve">Info </w:t>
                      </w:r>
                      <w:r>
                        <w:rPr>
                          <w:spacing w:val="6"/>
                          <w:sz w:val="20"/>
                        </w:rPr>
                        <w:t>TM,</w:t>
                      </w:r>
                      <w:r>
                        <w:rPr>
                          <w:spacing w:val="-12"/>
                          <w:sz w:val="20"/>
                        </w:rPr>
                        <w:t xml:space="preserve"> </w:t>
                      </w:r>
                      <w:r>
                        <w:rPr>
                          <w:spacing w:val="-4"/>
                          <w:sz w:val="20"/>
                        </w:rPr>
                        <w:t>Atlanta,</w:t>
                      </w:r>
                      <w:r>
                        <w:rPr>
                          <w:spacing w:val="-12"/>
                          <w:sz w:val="20"/>
                        </w:rPr>
                        <w:t xml:space="preserve"> </w:t>
                      </w:r>
                      <w:r>
                        <w:rPr>
                          <w:spacing w:val="-3"/>
                          <w:sz w:val="20"/>
                        </w:rPr>
                        <w:t>Géorgie,</w:t>
                      </w:r>
                      <w:r>
                        <w:rPr>
                          <w:spacing w:val="-12"/>
                          <w:sz w:val="20"/>
                        </w:rPr>
                        <w:t xml:space="preserve"> </w:t>
                      </w:r>
                      <w:r>
                        <w:rPr>
                          <w:spacing w:val="-3"/>
                          <w:sz w:val="20"/>
                        </w:rPr>
                        <w:t>USA)</w:t>
                      </w:r>
                      <w:r>
                        <w:rPr>
                          <w:spacing w:val="-12"/>
                          <w:sz w:val="20"/>
                        </w:rPr>
                        <w:t xml:space="preserve"> </w:t>
                      </w:r>
                      <w:r>
                        <w:rPr>
                          <w:sz w:val="20"/>
                        </w:rPr>
                        <w:t>etanalyséaprèsvalidationparladoublesaisie.</w:t>
                      </w:r>
                    </w:p>
                    <w:p>
                      <w:pPr>
                        <w:pStyle w:val="Normal"/>
                        <w:spacing w:lineRule="auto" w:line="240" w:before="14" w:after="0"/>
                        <w:ind w:left="128" w:right="130" w:hanging="0"/>
                        <w:jc w:val="both"/>
                        <w:rPr/>
                      </w:pPr>
                      <w:r>
                        <w:rPr>
                          <w:b/>
                          <w:sz w:val="20"/>
                        </w:rPr>
                        <w:t xml:space="preserve">Les Résultats: </w:t>
                      </w:r>
                      <w:r>
                        <w:rPr>
                          <w:sz w:val="20"/>
                        </w:rPr>
                        <w:t>Quatre-vingt cinq chirurgies oculaires destructrices constitués de 2,5% de toutes les opérations chirurgicales</w:t>
                      </w:r>
                      <w:r>
                        <w:rPr>
                          <w:spacing w:val="-9"/>
                          <w:sz w:val="20"/>
                        </w:rPr>
                        <w:t xml:space="preserve"> </w:t>
                      </w:r>
                      <w:r>
                        <w:rPr>
                          <w:sz w:val="20"/>
                        </w:rPr>
                        <w:t>ont</w:t>
                      </w:r>
                      <w:r>
                        <w:rPr>
                          <w:spacing w:val="-11"/>
                          <w:sz w:val="20"/>
                        </w:rPr>
                        <w:t xml:space="preserve"> </w:t>
                      </w:r>
                      <w:r>
                        <w:rPr>
                          <w:sz w:val="20"/>
                        </w:rPr>
                        <w:t>été</w:t>
                      </w:r>
                      <w:r>
                        <w:rPr>
                          <w:spacing w:val="-9"/>
                          <w:sz w:val="20"/>
                        </w:rPr>
                        <w:t xml:space="preserve"> </w:t>
                      </w:r>
                      <w:r>
                        <w:rPr>
                          <w:sz w:val="20"/>
                        </w:rPr>
                        <w:t>réalisées</w:t>
                      </w:r>
                      <w:r>
                        <w:rPr>
                          <w:spacing w:val="-10"/>
                          <w:sz w:val="20"/>
                        </w:rPr>
                        <w:t xml:space="preserve"> </w:t>
                      </w:r>
                      <w:r>
                        <w:rPr>
                          <w:sz w:val="20"/>
                        </w:rPr>
                        <w:t>sur</w:t>
                      </w:r>
                      <w:r>
                        <w:rPr>
                          <w:spacing w:val="-9"/>
                          <w:sz w:val="20"/>
                        </w:rPr>
                        <w:t xml:space="preserve"> </w:t>
                      </w:r>
                      <w:r>
                        <w:rPr>
                          <w:sz w:val="20"/>
                        </w:rPr>
                        <w:t>les</w:t>
                      </w:r>
                      <w:r>
                        <w:rPr>
                          <w:spacing w:val="-9"/>
                          <w:sz w:val="20"/>
                        </w:rPr>
                        <w:t xml:space="preserve"> </w:t>
                      </w:r>
                      <w:r>
                        <w:rPr>
                          <w:sz w:val="20"/>
                        </w:rPr>
                        <w:t>adultes</w:t>
                      </w:r>
                      <w:r>
                        <w:rPr>
                          <w:spacing w:val="-9"/>
                          <w:sz w:val="20"/>
                        </w:rPr>
                        <w:t xml:space="preserve"> </w:t>
                      </w:r>
                      <w:r>
                        <w:rPr>
                          <w:sz w:val="20"/>
                        </w:rPr>
                        <w:t>(âgés</w:t>
                      </w:r>
                      <w:r>
                        <w:rPr>
                          <w:spacing w:val="-11"/>
                          <w:sz w:val="20"/>
                        </w:rPr>
                        <w:t xml:space="preserve"> </w:t>
                      </w:r>
                      <w:r>
                        <w:rPr>
                          <w:sz w:val="20"/>
                        </w:rPr>
                        <w:t>de</w:t>
                      </w:r>
                      <w:r>
                        <w:rPr>
                          <w:spacing w:val="-9"/>
                          <w:sz w:val="20"/>
                        </w:rPr>
                        <w:t xml:space="preserve"> </w:t>
                      </w:r>
                      <w:r>
                        <w:rPr>
                          <w:rFonts w:cs="Times New Roman" w:ascii="Times New Roman" w:hAnsi="Times New Roman"/>
                          <w:sz w:val="20"/>
                        </w:rPr>
                        <w:t>≥</w:t>
                      </w:r>
                      <w:r>
                        <w:rPr>
                          <w:sz w:val="20"/>
                        </w:rPr>
                        <w:t>18years).</w:t>
                      </w:r>
                      <w:r>
                        <w:rPr>
                          <w:spacing w:val="-9"/>
                          <w:sz w:val="20"/>
                        </w:rPr>
                        <w:t xml:space="preserve"> </w:t>
                      </w:r>
                      <w:r>
                        <w:rPr>
                          <w:sz w:val="20"/>
                        </w:rPr>
                        <w:t>Il</w:t>
                      </w:r>
                      <w:r>
                        <w:rPr>
                          <w:spacing w:val="-9"/>
                          <w:sz w:val="20"/>
                        </w:rPr>
                        <w:t xml:space="preserve"> </w:t>
                      </w:r>
                      <w:r>
                        <w:rPr>
                          <w:sz w:val="20"/>
                        </w:rPr>
                        <w:t>y</w:t>
                      </w:r>
                      <w:r>
                        <w:rPr>
                          <w:spacing w:val="-9"/>
                          <w:sz w:val="20"/>
                        </w:rPr>
                        <w:t xml:space="preserve"> </w:t>
                      </w:r>
                      <w:r>
                        <w:rPr>
                          <w:sz w:val="20"/>
                        </w:rPr>
                        <w:t>avait</w:t>
                      </w:r>
                      <w:r>
                        <w:rPr>
                          <w:spacing w:val="-9"/>
                          <w:sz w:val="20"/>
                        </w:rPr>
                        <w:t xml:space="preserve"> </w:t>
                      </w:r>
                      <w:r>
                        <w:rPr>
                          <w:sz w:val="20"/>
                        </w:rPr>
                        <w:t>51</w:t>
                      </w:r>
                      <w:r>
                        <w:rPr>
                          <w:spacing w:val="-9"/>
                          <w:sz w:val="20"/>
                        </w:rPr>
                        <w:t xml:space="preserve"> </w:t>
                      </w:r>
                      <w:r>
                        <w:rPr>
                          <w:sz w:val="20"/>
                        </w:rPr>
                        <w:t>(60%)</w:t>
                      </w:r>
                      <w:r>
                        <w:rPr>
                          <w:spacing w:val="-9"/>
                          <w:sz w:val="20"/>
                        </w:rPr>
                        <w:t xml:space="preserve"> </w:t>
                      </w:r>
                      <w:r>
                        <w:rPr>
                          <w:sz w:val="20"/>
                        </w:rPr>
                        <w:t>des</w:t>
                      </w:r>
                      <w:r>
                        <w:rPr>
                          <w:spacing w:val="-9"/>
                          <w:sz w:val="20"/>
                        </w:rPr>
                        <w:t xml:space="preserve"> </w:t>
                      </w:r>
                      <w:r>
                        <w:rPr>
                          <w:sz w:val="20"/>
                        </w:rPr>
                        <w:t>hommes</w:t>
                      </w:r>
                      <w:r>
                        <w:rPr>
                          <w:spacing w:val="-9"/>
                          <w:sz w:val="20"/>
                        </w:rPr>
                        <w:t xml:space="preserve"> </w:t>
                      </w:r>
                      <w:r>
                        <w:rPr>
                          <w:sz w:val="20"/>
                        </w:rPr>
                        <w:t>avec</w:t>
                      </w:r>
                      <w:r>
                        <w:rPr>
                          <w:spacing w:val="-9"/>
                          <w:sz w:val="20"/>
                        </w:rPr>
                        <w:t xml:space="preserve"> </w:t>
                      </w:r>
                      <w:r>
                        <w:rPr>
                          <w:sz w:val="20"/>
                        </w:rPr>
                        <w:t>un</w:t>
                      </w:r>
                      <w:r>
                        <w:rPr>
                          <w:spacing w:val="-9"/>
                          <w:sz w:val="20"/>
                        </w:rPr>
                        <w:t xml:space="preserve"> </w:t>
                      </w:r>
                      <w:r>
                        <w:rPr>
                          <w:sz w:val="20"/>
                        </w:rPr>
                        <w:t>ratio</w:t>
                      </w:r>
                      <w:r>
                        <w:rPr>
                          <w:spacing w:val="-11"/>
                          <w:sz w:val="20"/>
                        </w:rPr>
                        <w:t xml:space="preserve"> </w:t>
                      </w:r>
                      <w:r>
                        <w:rPr>
                          <w:sz w:val="20"/>
                        </w:rPr>
                        <w:t>de mâle: femelle de 1,5: 1 (p &lt;0,005), l'âge moyen de 46,4 ± 19 années. Une baisse soutenue de la proportion des chirurgies</w:t>
                      </w:r>
                      <w:r>
                        <w:rPr>
                          <w:spacing w:val="-5"/>
                          <w:sz w:val="20"/>
                        </w:rPr>
                        <w:t xml:space="preserve"> </w:t>
                      </w:r>
                      <w:r>
                        <w:rPr>
                          <w:sz w:val="20"/>
                        </w:rPr>
                        <w:t>attribuables</w:t>
                      </w:r>
                      <w:r>
                        <w:rPr>
                          <w:spacing w:val="-3"/>
                          <w:sz w:val="20"/>
                        </w:rPr>
                        <w:t xml:space="preserve"> </w:t>
                      </w:r>
                      <w:r>
                        <w:rPr>
                          <w:sz w:val="20"/>
                        </w:rPr>
                        <w:t>aux</w:t>
                      </w:r>
                      <w:r>
                        <w:rPr>
                          <w:spacing w:val="-7"/>
                          <w:sz w:val="20"/>
                        </w:rPr>
                        <w:t xml:space="preserve"> </w:t>
                      </w:r>
                      <w:r>
                        <w:rPr>
                          <w:sz w:val="20"/>
                        </w:rPr>
                        <w:t>chirurgies</w:t>
                      </w:r>
                      <w:r>
                        <w:rPr>
                          <w:spacing w:val="-5"/>
                          <w:sz w:val="20"/>
                        </w:rPr>
                        <w:t xml:space="preserve"> </w:t>
                      </w:r>
                      <w:r>
                        <w:rPr>
                          <w:sz w:val="20"/>
                        </w:rPr>
                        <w:t>oculaires</w:t>
                      </w:r>
                      <w:r>
                        <w:rPr>
                          <w:spacing w:val="-3"/>
                          <w:sz w:val="20"/>
                        </w:rPr>
                        <w:t xml:space="preserve"> </w:t>
                      </w:r>
                      <w:r>
                        <w:rPr>
                          <w:sz w:val="20"/>
                        </w:rPr>
                        <w:t>destructrices</w:t>
                      </w:r>
                      <w:r>
                        <w:rPr>
                          <w:spacing w:val="-5"/>
                          <w:sz w:val="20"/>
                        </w:rPr>
                        <w:t xml:space="preserve"> </w:t>
                      </w:r>
                      <w:r>
                        <w:rPr>
                          <w:sz w:val="20"/>
                        </w:rPr>
                        <w:t>a</w:t>
                      </w:r>
                      <w:r>
                        <w:rPr>
                          <w:spacing w:val="-3"/>
                          <w:sz w:val="20"/>
                        </w:rPr>
                        <w:t xml:space="preserve"> </w:t>
                      </w:r>
                      <w:r>
                        <w:rPr>
                          <w:sz w:val="20"/>
                        </w:rPr>
                        <w:t>été</w:t>
                      </w:r>
                      <w:r>
                        <w:rPr>
                          <w:spacing w:val="-3"/>
                          <w:sz w:val="20"/>
                        </w:rPr>
                        <w:t xml:space="preserve"> </w:t>
                      </w:r>
                      <w:r>
                        <w:rPr>
                          <w:sz w:val="20"/>
                        </w:rPr>
                        <w:t>observée</w:t>
                      </w:r>
                      <w:r>
                        <w:rPr>
                          <w:spacing w:val="-5"/>
                          <w:sz w:val="20"/>
                        </w:rPr>
                        <w:t xml:space="preserve"> </w:t>
                      </w:r>
                      <w:r>
                        <w:rPr>
                          <w:sz w:val="20"/>
                        </w:rPr>
                        <w:t>à</w:t>
                      </w:r>
                      <w:r>
                        <w:rPr>
                          <w:spacing w:val="-3"/>
                          <w:sz w:val="20"/>
                        </w:rPr>
                        <w:t xml:space="preserve"> </w:t>
                      </w:r>
                      <w:r>
                        <w:rPr>
                          <w:sz w:val="20"/>
                        </w:rPr>
                        <w:t>partir</w:t>
                      </w:r>
                      <w:r>
                        <w:rPr>
                          <w:spacing w:val="-7"/>
                          <w:sz w:val="20"/>
                        </w:rPr>
                        <w:t xml:space="preserve"> </w:t>
                      </w:r>
                      <w:r>
                        <w:rPr>
                          <w:sz w:val="20"/>
                        </w:rPr>
                        <w:t>de</w:t>
                      </w:r>
                      <w:r>
                        <w:rPr>
                          <w:spacing w:val="-3"/>
                          <w:sz w:val="20"/>
                        </w:rPr>
                        <w:t xml:space="preserve"> </w:t>
                      </w:r>
                      <w:r>
                        <w:rPr>
                          <w:sz w:val="20"/>
                        </w:rPr>
                        <w:t>l'année</w:t>
                      </w:r>
                      <w:r>
                        <w:rPr>
                          <w:spacing w:val="-3"/>
                          <w:sz w:val="20"/>
                        </w:rPr>
                        <w:t xml:space="preserve"> </w:t>
                      </w:r>
                      <w:r>
                        <w:rPr>
                          <w:sz w:val="20"/>
                        </w:rPr>
                        <w:t>2012.</w:t>
                      </w:r>
                      <w:r>
                        <w:rPr>
                          <w:spacing w:val="-3"/>
                          <w:sz w:val="20"/>
                        </w:rPr>
                        <w:t xml:space="preserve"> </w:t>
                      </w:r>
                      <w:r>
                        <w:rPr>
                          <w:sz w:val="20"/>
                        </w:rPr>
                        <w:t>Au</w:t>
                      </w:r>
                      <w:r>
                        <w:rPr>
                          <w:spacing w:val="-7"/>
                          <w:sz w:val="20"/>
                        </w:rPr>
                        <w:t xml:space="preserve"> </w:t>
                      </w:r>
                      <w:r>
                        <w:rPr>
                          <w:sz w:val="20"/>
                        </w:rPr>
                        <w:t>total,</w:t>
                      </w:r>
                      <w:r>
                        <w:rPr>
                          <w:spacing w:val="-5"/>
                          <w:sz w:val="20"/>
                        </w:rPr>
                        <w:t xml:space="preserve"> </w:t>
                      </w:r>
                      <w:r>
                        <w:rPr>
                          <w:sz w:val="20"/>
                        </w:rPr>
                        <w:t>75 (88,2%)</w:t>
                      </w:r>
                      <w:r>
                        <w:rPr>
                          <w:spacing w:val="21"/>
                          <w:sz w:val="20"/>
                        </w:rPr>
                        <w:t xml:space="preserve"> </w:t>
                      </w:r>
                      <w:r>
                        <w:rPr>
                          <w:sz w:val="20"/>
                        </w:rPr>
                        <w:t>patients</w:t>
                      </w:r>
                      <w:r>
                        <w:rPr>
                          <w:spacing w:val="21"/>
                          <w:sz w:val="20"/>
                        </w:rPr>
                        <w:t xml:space="preserve"> </w:t>
                      </w:r>
                      <w:r>
                        <w:rPr>
                          <w:sz w:val="20"/>
                        </w:rPr>
                        <w:t>avaient</w:t>
                      </w:r>
                      <w:r>
                        <w:rPr>
                          <w:spacing w:val="19"/>
                          <w:sz w:val="20"/>
                        </w:rPr>
                        <w:t xml:space="preserve"> </w:t>
                      </w:r>
                      <w:r>
                        <w:rPr>
                          <w:sz w:val="20"/>
                        </w:rPr>
                        <w:t>éviscération,</w:t>
                      </w:r>
                      <w:r>
                        <w:rPr>
                          <w:spacing w:val="19"/>
                          <w:sz w:val="20"/>
                        </w:rPr>
                        <w:t xml:space="preserve"> </w:t>
                      </w:r>
                      <w:r>
                        <w:rPr>
                          <w:sz w:val="20"/>
                        </w:rPr>
                        <w:t>3</w:t>
                      </w:r>
                      <w:r>
                        <w:rPr>
                          <w:spacing w:val="21"/>
                          <w:sz w:val="20"/>
                        </w:rPr>
                        <w:t xml:space="preserve"> </w:t>
                      </w:r>
                      <w:r>
                        <w:rPr>
                          <w:sz w:val="20"/>
                        </w:rPr>
                        <w:t>(3,5%)</w:t>
                      </w:r>
                      <w:r>
                        <w:rPr>
                          <w:spacing w:val="21"/>
                          <w:sz w:val="20"/>
                        </w:rPr>
                        <w:t xml:space="preserve"> </w:t>
                      </w:r>
                      <w:r>
                        <w:rPr>
                          <w:sz w:val="20"/>
                        </w:rPr>
                        <w:t>avaient</w:t>
                      </w:r>
                      <w:r>
                        <w:rPr>
                          <w:spacing w:val="19"/>
                          <w:sz w:val="20"/>
                        </w:rPr>
                        <w:t xml:space="preserve"> </w:t>
                      </w:r>
                      <w:r>
                        <w:rPr>
                          <w:sz w:val="20"/>
                        </w:rPr>
                        <w:t>une</w:t>
                      </w:r>
                      <w:r>
                        <w:rPr>
                          <w:spacing w:val="21"/>
                          <w:sz w:val="20"/>
                        </w:rPr>
                        <w:t xml:space="preserve"> </w:t>
                      </w:r>
                      <w:r>
                        <w:rPr>
                          <w:sz w:val="20"/>
                        </w:rPr>
                        <w:t>énucléation</w:t>
                      </w:r>
                      <w:r>
                        <w:rPr>
                          <w:spacing w:val="21"/>
                          <w:sz w:val="20"/>
                        </w:rPr>
                        <w:t xml:space="preserve"> </w:t>
                      </w:r>
                      <w:r>
                        <w:rPr>
                          <w:sz w:val="20"/>
                        </w:rPr>
                        <w:t>et</w:t>
                      </w:r>
                      <w:r>
                        <w:rPr>
                          <w:spacing w:val="20"/>
                          <w:sz w:val="20"/>
                        </w:rPr>
                        <w:t xml:space="preserve"> </w:t>
                      </w:r>
                      <w:r>
                        <w:rPr>
                          <w:sz w:val="20"/>
                        </w:rPr>
                        <w:t>7</w:t>
                      </w:r>
                      <w:r>
                        <w:rPr>
                          <w:spacing w:val="21"/>
                          <w:sz w:val="20"/>
                        </w:rPr>
                        <w:t xml:space="preserve"> </w:t>
                      </w:r>
                      <w:r>
                        <w:rPr>
                          <w:sz w:val="20"/>
                        </w:rPr>
                        <w:t>(8,2%)</w:t>
                      </w:r>
                      <w:r>
                        <w:rPr>
                          <w:spacing w:val="21"/>
                          <w:sz w:val="20"/>
                        </w:rPr>
                        <w:t xml:space="preserve"> </w:t>
                      </w:r>
                      <w:r>
                        <w:rPr>
                          <w:sz w:val="20"/>
                        </w:rPr>
                        <w:t>avaient</w:t>
                      </w:r>
                      <w:r>
                        <w:rPr>
                          <w:spacing w:val="19"/>
                          <w:sz w:val="20"/>
                        </w:rPr>
                        <w:t xml:space="preserve"> </w:t>
                      </w:r>
                      <w:r>
                        <w:rPr>
                          <w:sz w:val="20"/>
                        </w:rPr>
                        <w:t>exentération.</w:t>
                      </w:r>
                      <w:r>
                        <w:rPr>
                          <w:spacing w:val="19"/>
                          <w:sz w:val="20"/>
                        </w:rPr>
                        <w:t xml:space="preserve"> </w:t>
                      </w:r>
                      <w:r>
                        <w:rPr>
                          <w:sz w:val="20"/>
                        </w:rPr>
                        <w:t>Les</w:t>
                      </w:r>
                    </w:p>
                  </w:txbxContent>
                </v:textbox>
                <w10:wrap type="topAndBottom"/>
              </v:rect>
            </w:pict>
          </mc:Fallback>
        </mc:AlternateContent>
      </w:r>
    </w:p>
    <w:p>
      <w:pPr>
        <w:pStyle w:val="Normal"/>
        <w:spacing w:lineRule="exact" w:line="172" w:before="53" w:after="0"/>
        <w:ind w:right="1" w:hanging="0"/>
        <w:jc w:val="center"/>
        <w:rPr>
          <w:i/>
          <w:i/>
          <w:sz w:val="16"/>
        </w:rPr>
      </w:pPr>
      <w:r>
        <w:rPr>
          <w:i/>
          <w:sz w:val="16"/>
        </w:rPr>
        <w:t>Indications For Destructive Eye Surgeries Among Adults in a Tertiary Eye Care Center in North Central Nigeria</w:t>
      </w:r>
    </w:p>
    <w:p>
      <w:pPr>
        <w:pStyle w:val="Normal"/>
        <w:spacing w:lineRule="exact" w:line="172"/>
        <w:ind w:right="2" w:hanging="0"/>
        <w:jc w:val="center"/>
        <w:rPr/>
      </w:pPr>
      <w:r>
        <w:rPr>
          <w:i/>
          <w:sz w:val="16"/>
        </w:rPr>
        <w:t>Les</w:t>
      </w:r>
      <w:r>
        <w:rPr>
          <w:i/>
          <w:spacing w:val="-22"/>
          <w:sz w:val="16"/>
        </w:rPr>
        <w:t xml:space="preserve"> </w:t>
      </w:r>
      <w:r>
        <w:rPr>
          <w:i/>
          <w:sz w:val="16"/>
        </w:rPr>
        <w:t>Indications</w:t>
      </w:r>
      <w:r>
        <w:rPr>
          <w:i/>
          <w:spacing w:val="-22"/>
          <w:sz w:val="16"/>
        </w:rPr>
        <w:t xml:space="preserve"> </w:t>
      </w:r>
      <w:r>
        <w:rPr>
          <w:i/>
          <w:sz w:val="16"/>
        </w:rPr>
        <w:t>Pour</w:t>
      </w:r>
      <w:r>
        <w:rPr>
          <w:i/>
          <w:spacing w:val="-22"/>
          <w:sz w:val="16"/>
        </w:rPr>
        <w:t xml:space="preserve"> </w:t>
      </w:r>
      <w:r>
        <w:rPr>
          <w:i/>
          <w:sz w:val="16"/>
        </w:rPr>
        <w:t>Les</w:t>
      </w:r>
      <w:r>
        <w:rPr>
          <w:i/>
          <w:spacing w:val="-22"/>
          <w:sz w:val="16"/>
        </w:rPr>
        <w:t xml:space="preserve"> </w:t>
      </w:r>
      <w:r>
        <w:rPr>
          <w:i/>
          <w:sz w:val="16"/>
        </w:rPr>
        <w:t>Chirurgies</w:t>
      </w:r>
      <w:r>
        <w:rPr>
          <w:i/>
          <w:spacing w:val="-22"/>
          <w:sz w:val="16"/>
        </w:rPr>
        <w:t xml:space="preserve"> </w:t>
      </w:r>
      <w:r>
        <w:rPr>
          <w:i/>
          <w:sz w:val="16"/>
        </w:rPr>
        <w:t>Oculaires</w:t>
      </w:r>
      <w:r>
        <w:rPr>
          <w:i/>
          <w:spacing w:val="-22"/>
          <w:sz w:val="16"/>
        </w:rPr>
        <w:t xml:space="preserve"> </w:t>
      </w:r>
      <w:r>
        <w:rPr>
          <w:i/>
          <w:sz w:val="16"/>
        </w:rPr>
        <w:t>Destructrices</w:t>
      </w:r>
      <w:r>
        <w:rPr>
          <w:i/>
          <w:spacing w:val="-22"/>
          <w:sz w:val="16"/>
        </w:rPr>
        <w:t xml:space="preserve"> </w:t>
      </w:r>
      <w:r>
        <w:rPr>
          <w:i/>
          <w:sz w:val="16"/>
        </w:rPr>
        <w:t>Chez</w:t>
      </w:r>
      <w:r>
        <w:rPr>
          <w:i/>
          <w:spacing w:val="-22"/>
          <w:sz w:val="16"/>
        </w:rPr>
        <w:t xml:space="preserve"> </w:t>
      </w:r>
      <w:r>
        <w:rPr>
          <w:i/>
          <w:sz w:val="16"/>
        </w:rPr>
        <w:t>Les</w:t>
      </w:r>
      <w:r>
        <w:rPr>
          <w:i/>
          <w:spacing w:val="-22"/>
          <w:sz w:val="16"/>
        </w:rPr>
        <w:t xml:space="preserve"> </w:t>
      </w:r>
      <w:r>
        <w:rPr>
          <w:i/>
          <w:sz w:val="16"/>
        </w:rPr>
        <w:t>Adultes</w:t>
      </w:r>
      <w:r>
        <w:rPr>
          <w:i/>
          <w:spacing w:val="-22"/>
          <w:sz w:val="16"/>
        </w:rPr>
        <w:t xml:space="preserve"> </w:t>
      </w:r>
      <w:r>
        <w:rPr>
          <w:i/>
          <w:sz w:val="16"/>
        </w:rPr>
        <w:t>Dans</w:t>
      </w:r>
      <w:r>
        <w:rPr>
          <w:i/>
          <w:spacing w:val="-22"/>
          <w:sz w:val="16"/>
        </w:rPr>
        <w:t xml:space="preserve"> </w:t>
      </w:r>
      <w:r>
        <w:rPr>
          <w:i/>
          <w:sz w:val="16"/>
        </w:rPr>
        <w:t>un</w:t>
      </w:r>
      <w:r>
        <w:rPr>
          <w:i/>
          <w:spacing w:val="-22"/>
          <w:sz w:val="16"/>
        </w:rPr>
        <w:t xml:space="preserve"> </w:t>
      </w:r>
      <w:r>
        <w:rPr>
          <w:i/>
          <w:sz w:val="16"/>
        </w:rPr>
        <w:t>Centre</w:t>
      </w:r>
      <w:r>
        <w:rPr>
          <w:i/>
          <w:spacing w:val="-22"/>
          <w:sz w:val="16"/>
        </w:rPr>
        <w:t xml:space="preserve"> </w:t>
      </w:r>
      <w:r>
        <w:rPr>
          <w:i/>
          <w:sz w:val="16"/>
        </w:rPr>
        <w:t>de</w:t>
      </w:r>
      <w:r>
        <w:rPr>
          <w:i/>
          <w:spacing w:val="-22"/>
          <w:sz w:val="16"/>
        </w:rPr>
        <w:t xml:space="preserve"> </w:t>
      </w:r>
      <w:r>
        <w:rPr>
          <w:i/>
          <w:sz w:val="16"/>
        </w:rPr>
        <w:t>Soins</w:t>
      </w:r>
      <w:r>
        <w:rPr>
          <w:i/>
          <w:spacing w:val="-22"/>
          <w:sz w:val="16"/>
        </w:rPr>
        <w:t xml:space="preserve"> </w:t>
      </w:r>
      <w:r>
        <w:rPr>
          <w:i/>
          <w:sz w:val="16"/>
        </w:rPr>
        <w:t>Oculaires</w:t>
      </w:r>
      <w:r>
        <w:rPr>
          <w:i/>
          <w:spacing w:val="-22"/>
          <w:sz w:val="16"/>
        </w:rPr>
        <w:t xml:space="preserve"> </w:t>
      </w:r>
      <w:r>
        <w:rPr>
          <w:i/>
          <w:sz w:val="16"/>
        </w:rPr>
        <w:t>Tertiaire</w:t>
      </w:r>
      <w:r>
        <w:rPr>
          <w:i/>
          <w:spacing w:val="-22"/>
          <w:sz w:val="16"/>
        </w:rPr>
        <w:t xml:space="preserve"> </w:t>
      </w:r>
      <w:r>
        <w:rPr>
          <w:i/>
          <w:sz w:val="16"/>
        </w:rPr>
        <w:t>Dans</w:t>
      </w:r>
      <w:r>
        <w:rPr>
          <w:i/>
          <w:spacing w:val="-22"/>
          <w:sz w:val="16"/>
        </w:rPr>
        <w:t xml:space="preserve"> </w:t>
      </w:r>
      <w:r>
        <w:rPr>
          <w:i/>
          <w:sz w:val="16"/>
        </w:rPr>
        <w:t>le</w:t>
      </w:r>
      <w:r>
        <w:rPr>
          <w:i/>
          <w:spacing w:val="-22"/>
          <w:sz w:val="16"/>
        </w:rPr>
        <w:t xml:space="preserve"> </w:t>
      </w:r>
      <w:r>
        <w:rPr>
          <w:i/>
          <w:sz w:val="16"/>
        </w:rPr>
        <w:t>Nord-Central</w:t>
      </w:r>
      <w:r>
        <w:rPr>
          <w:i/>
          <w:spacing w:val="-22"/>
          <w:sz w:val="16"/>
        </w:rPr>
        <w:t xml:space="preserve"> </w:t>
      </w:r>
      <w:r>
        <w:rPr>
          <w:i/>
          <w:sz w:val="16"/>
        </w:rPr>
        <w:t>du</w:t>
      </w:r>
      <w:r>
        <w:rPr>
          <w:i/>
          <w:spacing w:val="-22"/>
          <w:sz w:val="16"/>
        </w:rPr>
        <w:t xml:space="preserve"> </w:t>
      </w:r>
      <w:r>
        <w:rPr>
          <w:i/>
          <w:sz w:val="16"/>
        </w:rPr>
        <w:t>Nigeria.</w:t>
      </w:r>
    </w:p>
    <w:p>
      <w:pPr>
        <w:pStyle w:val="TextBody"/>
        <w:rPr>
          <w:i/>
          <w:i/>
          <w:sz w:val="20"/>
        </w:rPr>
      </w:pPr>
      <w:r>
        <w:rPr>
          <w:i/>
          <w:sz w:val="20"/>
        </w:rPr>
      </w:r>
    </w:p>
    <w:p>
      <w:pPr>
        <w:pStyle w:val="TextBody"/>
        <w:spacing w:before="5" w:after="0"/>
        <w:rPr>
          <w:i/>
          <w:i/>
          <w:sz w:val="15"/>
        </w:rPr>
      </w:pPr>
      <w:r>
        <w:rPr>
          <w:i/>
          <w:sz w:val="15"/>
        </w:rPr>
      </w:r>
      <w:r>
        <mc:AlternateContent>
          <mc:Choice Requires="wps">
            <w:drawing>
              <wp:anchor behindDoc="0" distT="0" distB="0" distL="0" distR="0" simplePos="0" locked="0" layoutInCell="0" allowOverlap="1" relativeHeight="141">
                <wp:simplePos x="0" y="0"/>
                <wp:positionH relativeFrom="page">
                  <wp:posOffset>811530</wp:posOffset>
                </wp:positionH>
                <wp:positionV relativeFrom="paragraph">
                  <wp:posOffset>134620</wp:posOffset>
                </wp:positionV>
                <wp:extent cx="5936615" cy="1821180"/>
                <wp:effectExtent l="0" t="0" r="0" b="0"/>
                <wp:wrapTopAndBottom/>
                <wp:docPr id="7" name="Frame3"/>
                <a:graphic xmlns:a="http://schemas.openxmlformats.org/drawingml/2006/main">
                  <a:graphicData uri="http://schemas.microsoft.com/office/word/2010/wordprocessingShape">
                    <wps:wsp>
                      <wps:cNvSpPr txBox="1"/>
                      <wps:spPr>
                        <a:xfrm>
                          <a:off x="0" y="0"/>
                          <a:ext cx="5936615" cy="1821180"/>
                        </a:xfrm>
                        <a:prstGeom prst="rect"/>
                        <a:solidFill>
                          <a:srgbClr val="CCCCCC"/>
                        </a:solidFill>
                      </wps:spPr>
                      <wps:txbx>
                        <w:txbxContent>
                          <w:p>
                            <w:pPr>
                              <w:pStyle w:val="Normal"/>
                              <w:spacing w:before="92" w:after="0"/>
                              <w:ind w:left="129" w:right="129" w:firstLine="1"/>
                              <w:jc w:val="both"/>
                              <w:rPr/>
                            </w:pPr>
                            <w:r>
                              <w:rPr>
                                <w:spacing w:val="-3"/>
                                <w:sz w:val="20"/>
                              </w:rPr>
                              <w:t xml:space="preserve">principales indications </w:t>
                            </w:r>
                            <w:r>
                              <w:rPr>
                                <w:sz w:val="20"/>
                              </w:rPr>
                              <w:t xml:space="preserve">de </w:t>
                            </w:r>
                            <w:r>
                              <w:rPr>
                                <w:spacing w:val="-3"/>
                                <w:sz w:val="20"/>
                              </w:rPr>
                              <w:t xml:space="preserve">chirurgies oculaires destructrices inclus </w:t>
                            </w:r>
                            <w:r>
                              <w:rPr>
                                <w:sz w:val="20"/>
                              </w:rPr>
                              <w:t xml:space="preserve">un </w:t>
                            </w:r>
                            <w:r>
                              <w:rPr>
                                <w:spacing w:val="-4"/>
                                <w:sz w:val="20"/>
                              </w:rPr>
                              <w:t xml:space="preserve">traumatisme </w:t>
                            </w:r>
                            <w:r>
                              <w:rPr>
                                <w:spacing w:val="-3"/>
                                <w:sz w:val="20"/>
                              </w:rPr>
                              <w:t xml:space="preserve">pour </w:t>
                            </w:r>
                            <w:r>
                              <w:rPr>
                                <w:sz w:val="20"/>
                              </w:rPr>
                              <w:t xml:space="preserve">les </w:t>
                            </w:r>
                            <w:r>
                              <w:rPr>
                                <w:spacing w:val="-3"/>
                                <w:sz w:val="20"/>
                              </w:rPr>
                              <w:t xml:space="preserve">yeux chez </w:t>
                            </w:r>
                            <w:r>
                              <w:rPr>
                                <w:sz w:val="20"/>
                              </w:rPr>
                              <w:t xml:space="preserve">39 </w:t>
                            </w:r>
                            <w:r>
                              <w:rPr>
                                <w:spacing w:val="-3"/>
                                <w:sz w:val="20"/>
                              </w:rPr>
                              <w:t xml:space="preserve">(45,9%), </w:t>
                            </w:r>
                            <w:r>
                              <w:rPr>
                                <w:sz w:val="20"/>
                              </w:rPr>
                              <w:t xml:space="preserve">les </w:t>
                            </w:r>
                            <w:r>
                              <w:rPr>
                                <w:spacing w:val="-4"/>
                                <w:sz w:val="20"/>
                              </w:rPr>
                              <w:t>infections</w:t>
                            </w:r>
                            <w:r>
                              <w:rPr>
                                <w:spacing w:val="-13"/>
                                <w:sz w:val="20"/>
                              </w:rPr>
                              <w:t xml:space="preserve"> </w:t>
                            </w:r>
                            <w:r>
                              <w:rPr>
                                <w:spacing w:val="-4"/>
                                <w:sz w:val="20"/>
                              </w:rPr>
                              <w:t>intraitables</w:t>
                            </w:r>
                            <w:r>
                              <w:rPr>
                                <w:spacing w:val="-13"/>
                                <w:sz w:val="20"/>
                              </w:rPr>
                              <w:t xml:space="preserve"> </w:t>
                            </w:r>
                            <w:r>
                              <w:rPr>
                                <w:spacing w:val="-3"/>
                                <w:sz w:val="20"/>
                              </w:rPr>
                              <w:t>dans</w:t>
                            </w:r>
                            <w:r>
                              <w:rPr>
                                <w:spacing w:val="-13"/>
                                <w:sz w:val="20"/>
                              </w:rPr>
                              <w:t xml:space="preserve"> </w:t>
                            </w:r>
                            <w:r>
                              <w:rPr>
                                <w:sz w:val="20"/>
                              </w:rPr>
                              <w:t>32</w:t>
                            </w:r>
                            <w:r>
                              <w:rPr>
                                <w:spacing w:val="-13"/>
                                <w:sz w:val="20"/>
                              </w:rPr>
                              <w:t xml:space="preserve"> </w:t>
                            </w:r>
                            <w:r>
                              <w:rPr>
                                <w:spacing w:val="-3"/>
                                <w:sz w:val="20"/>
                              </w:rPr>
                              <w:t>(37,6%),</w:t>
                            </w:r>
                            <w:r>
                              <w:rPr>
                                <w:spacing w:val="-13"/>
                                <w:sz w:val="20"/>
                              </w:rPr>
                              <w:t xml:space="preserve"> </w:t>
                            </w:r>
                            <w:r>
                              <w:rPr>
                                <w:sz w:val="20"/>
                              </w:rPr>
                              <w:t>les</w:t>
                            </w:r>
                            <w:r>
                              <w:rPr>
                                <w:spacing w:val="-13"/>
                                <w:sz w:val="20"/>
                              </w:rPr>
                              <w:t xml:space="preserve"> </w:t>
                            </w:r>
                            <w:r>
                              <w:rPr>
                                <w:spacing w:val="-3"/>
                                <w:sz w:val="20"/>
                              </w:rPr>
                              <w:t>tumeurs</w:t>
                            </w:r>
                            <w:r>
                              <w:rPr>
                                <w:spacing w:val="-13"/>
                                <w:sz w:val="20"/>
                              </w:rPr>
                              <w:t xml:space="preserve"> </w:t>
                            </w:r>
                            <w:r>
                              <w:rPr>
                                <w:sz w:val="20"/>
                              </w:rPr>
                              <w:t>à</w:t>
                            </w:r>
                            <w:r>
                              <w:rPr>
                                <w:spacing w:val="-13"/>
                                <w:sz w:val="20"/>
                              </w:rPr>
                              <w:t xml:space="preserve"> </w:t>
                            </w:r>
                            <w:r>
                              <w:rPr>
                                <w:sz w:val="20"/>
                              </w:rPr>
                              <w:t>7</w:t>
                            </w:r>
                            <w:r>
                              <w:rPr>
                                <w:spacing w:val="-13"/>
                                <w:sz w:val="20"/>
                              </w:rPr>
                              <w:t xml:space="preserve"> </w:t>
                            </w:r>
                            <w:r>
                              <w:rPr>
                                <w:spacing w:val="-3"/>
                                <w:sz w:val="20"/>
                              </w:rPr>
                              <w:t>(8,2%)</w:t>
                            </w:r>
                            <w:r>
                              <w:rPr>
                                <w:spacing w:val="-13"/>
                                <w:sz w:val="20"/>
                              </w:rPr>
                              <w:t xml:space="preserve"> </w:t>
                            </w:r>
                            <w:r>
                              <w:rPr>
                                <w:sz w:val="20"/>
                              </w:rPr>
                              <w:t>et</w:t>
                            </w:r>
                            <w:r>
                              <w:rPr>
                                <w:spacing w:val="-13"/>
                                <w:sz w:val="20"/>
                              </w:rPr>
                              <w:t xml:space="preserve"> </w:t>
                            </w:r>
                            <w:r>
                              <w:rPr>
                                <w:sz w:val="20"/>
                              </w:rPr>
                              <w:t>les</w:t>
                            </w:r>
                            <w:r>
                              <w:rPr>
                                <w:spacing w:val="-13"/>
                                <w:sz w:val="20"/>
                              </w:rPr>
                              <w:t xml:space="preserve"> </w:t>
                            </w:r>
                            <w:r>
                              <w:rPr>
                                <w:spacing w:val="-3"/>
                                <w:sz w:val="20"/>
                              </w:rPr>
                              <w:t>yeux</w:t>
                            </w:r>
                            <w:r>
                              <w:rPr>
                                <w:spacing w:val="-13"/>
                                <w:sz w:val="20"/>
                              </w:rPr>
                              <w:t xml:space="preserve"> </w:t>
                            </w:r>
                            <w:r>
                              <w:rPr>
                                <w:spacing w:val="-3"/>
                                <w:sz w:val="20"/>
                              </w:rPr>
                              <w:t>douloureux</w:t>
                            </w:r>
                            <w:r>
                              <w:rPr>
                                <w:spacing w:val="-13"/>
                                <w:sz w:val="20"/>
                              </w:rPr>
                              <w:t xml:space="preserve"> </w:t>
                            </w:r>
                            <w:r>
                              <w:rPr>
                                <w:sz w:val="20"/>
                              </w:rPr>
                              <w:t>3</w:t>
                            </w:r>
                            <w:r>
                              <w:rPr>
                                <w:spacing w:val="-13"/>
                                <w:sz w:val="20"/>
                              </w:rPr>
                              <w:t xml:space="preserve"> </w:t>
                            </w:r>
                            <w:r>
                              <w:rPr>
                                <w:spacing w:val="-3"/>
                                <w:sz w:val="20"/>
                              </w:rPr>
                              <w:t>(3,5%);</w:t>
                            </w:r>
                            <w:r>
                              <w:rPr>
                                <w:spacing w:val="-13"/>
                                <w:sz w:val="20"/>
                              </w:rPr>
                              <w:t xml:space="preserve"> </w:t>
                            </w:r>
                            <w:r>
                              <w:rPr>
                                <w:spacing w:val="-4"/>
                                <w:sz w:val="20"/>
                              </w:rPr>
                              <w:t>staphylome</w:t>
                            </w:r>
                            <w:r>
                              <w:rPr>
                                <w:spacing w:val="-13"/>
                                <w:sz w:val="20"/>
                              </w:rPr>
                              <w:t xml:space="preserve"> </w:t>
                            </w:r>
                            <w:r>
                              <w:rPr>
                                <w:spacing w:val="-4"/>
                                <w:sz w:val="20"/>
                              </w:rPr>
                              <w:t xml:space="preserve">antérieure </w:t>
                            </w:r>
                            <w:r>
                              <w:rPr>
                                <w:sz w:val="20"/>
                              </w:rPr>
                              <w:t xml:space="preserve">et la </w:t>
                            </w:r>
                            <w:r>
                              <w:rPr>
                                <w:spacing w:val="-3"/>
                                <w:sz w:val="20"/>
                              </w:rPr>
                              <w:t xml:space="preserve">phtisiebulbi </w:t>
                            </w:r>
                            <w:r>
                              <w:rPr>
                                <w:spacing w:val="-4"/>
                                <w:sz w:val="20"/>
                              </w:rPr>
                              <w:t xml:space="preserve">représentaient </w:t>
                            </w:r>
                            <w:r>
                              <w:rPr>
                                <w:spacing w:val="-3"/>
                                <w:sz w:val="20"/>
                              </w:rPr>
                              <w:t xml:space="preserve">chacun </w:t>
                            </w:r>
                            <w:r>
                              <w:rPr>
                                <w:sz w:val="20"/>
                              </w:rPr>
                              <w:t xml:space="preserve">2 </w:t>
                            </w:r>
                            <w:r>
                              <w:rPr>
                                <w:spacing w:val="-3"/>
                                <w:sz w:val="20"/>
                              </w:rPr>
                              <w:t xml:space="preserve">(2,4%). Nous </w:t>
                            </w:r>
                            <w:r>
                              <w:rPr>
                                <w:spacing w:val="-4"/>
                                <w:sz w:val="20"/>
                              </w:rPr>
                              <w:t xml:space="preserve">avons </w:t>
                            </w:r>
                            <w:r>
                              <w:rPr>
                                <w:spacing w:val="-3"/>
                                <w:sz w:val="20"/>
                              </w:rPr>
                              <w:t xml:space="preserve">observé </w:t>
                            </w:r>
                            <w:r>
                              <w:rPr>
                                <w:sz w:val="20"/>
                              </w:rPr>
                              <w:t xml:space="preserve">que </w:t>
                            </w:r>
                            <w:r>
                              <w:rPr>
                                <w:spacing w:val="-3"/>
                                <w:sz w:val="20"/>
                              </w:rPr>
                              <w:t xml:space="preserve">l'homme adulte était </w:t>
                            </w:r>
                            <w:r>
                              <w:rPr>
                                <w:spacing w:val="-4"/>
                                <w:sz w:val="20"/>
                              </w:rPr>
                              <w:t xml:space="preserve">quatre fois </w:t>
                            </w:r>
                            <w:r>
                              <w:rPr>
                                <w:spacing w:val="-3"/>
                                <w:sz w:val="20"/>
                              </w:rPr>
                              <w:t xml:space="preserve">plus susceptibles </w:t>
                            </w:r>
                            <w:r>
                              <w:rPr>
                                <w:sz w:val="20"/>
                              </w:rPr>
                              <w:t xml:space="preserve">de </w:t>
                            </w:r>
                            <w:r>
                              <w:rPr>
                                <w:spacing w:val="-4"/>
                                <w:sz w:val="20"/>
                              </w:rPr>
                              <w:t xml:space="preserve">perdre </w:t>
                            </w:r>
                            <w:r>
                              <w:rPr>
                                <w:sz w:val="20"/>
                              </w:rPr>
                              <w:t xml:space="preserve">un œil </w:t>
                            </w:r>
                            <w:r>
                              <w:rPr>
                                <w:spacing w:val="-3"/>
                                <w:sz w:val="20"/>
                              </w:rPr>
                              <w:t xml:space="preserve">d'un </w:t>
                            </w:r>
                            <w:r>
                              <w:rPr>
                                <w:spacing w:val="-4"/>
                                <w:sz w:val="20"/>
                              </w:rPr>
                              <w:t xml:space="preserve">traumatisme </w:t>
                            </w:r>
                            <w:r>
                              <w:rPr>
                                <w:sz w:val="20"/>
                              </w:rPr>
                              <w:t xml:space="preserve">à une </w:t>
                            </w:r>
                            <w:r>
                              <w:rPr>
                                <w:spacing w:val="-4"/>
                                <w:sz w:val="20"/>
                              </w:rPr>
                              <w:t xml:space="preserve">femme </w:t>
                            </w:r>
                            <w:r>
                              <w:rPr>
                                <w:sz w:val="20"/>
                              </w:rPr>
                              <w:t xml:space="preserve">(p </w:t>
                            </w:r>
                            <w:r>
                              <w:rPr>
                                <w:spacing w:val="-3"/>
                                <w:sz w:val="20"/>
                              </w:rPr>
                              <w:t xml:space="preserve">&lt;0,05). </w:t>
                            </w:r>
                            <w:r>
                              <w:rPr>
                                <w:sz w:val="20"/>
                              </w:rPr>
                              <w:t xml:space="preserve">Une </w:t>
                            </w:r>
                            <w:r>
                              <w:rPr>
                                <w:spacing w:val="-3"/>
                                <w:sz w:val="20"/>
                              </w:rPr>
                              <w:t xml:space="preserve">personne était moins susceptible </w:t>
                            </w:r>
                            <w:r>
                              <w:rPr>
                                <w:sz w:val="20"/>
                              </w:rPr>
                              <w:t xml:space="preserve">de </w:t>
                            </w:r>
                            <w:r>
                              <w:rPr>
                                <w:spacing w:val="-4"/>
                                <w:sz w:val="20"/>
                              </w:rPr>
                              <w:t xml:space="preserve">perdre </w:t>
                            </w:r>
                            <w:r>
                              <w:rPr>
                                <w:sz w:val="20"/>
                              </w:rPr>
                              <w:t xml:space="preserve">un œil à un </w:t>
                            </w:r>
                            <w:r>
                              <w:rPr>
                                <w:spacing w:val="-4"/>
                                <w:sz w:val="20"/>
                              </w:rPr>
                              <w:t xml:space="preserve">traumatisme avec </w:t>
                            </w:r>
                            <w:r>
                              <w:rPr>
                                <w:spacing w:val="-3"/>
                                <w:sz w:val="20"/>
                              </w:rPr>
                              <w:t xml:space="preserve">l'âge </w:t>
                            </w:r>
                            <w:r>
                              <w:rPr>
                                <w:sz w:val="20"/>
                              </w:rPr>
                              <w:t xml:space="preserve">(p </w:t>
                            </w:r>
                            <w:r>
                              <w:rPr>
                                <w:spacing w:val="-3"/>
                                <w:sz w:val="20"/>
                              </w:rPr>
                              <w:t xml:space="preserve">&lt;0,05), mais plus susceptibles </w:t>
                            </w:r>
                            <w:r>
                              <w:rPr>
                                <w:sz w:val="20"/>
                              </w:rPr>
                              <w:t xml:space="preserve">de </w:t>
                            </w:r>
                            <w:r>
                              <w:rPr>
                                <w:spacing w:val="-4"/>
                                <w:sz w:val="20"/>
                              </w:rPr>
                              <w:t xml:space="preserve">perdre </w:t>
                            </w:r>
                            <w:r>
                              <w:rPr>
                                <w:sz w:val="20"/>
                              </w:rPr>
                              <w:t xml:space="preserve">un œil à </w:t>
                            </w:r>
                            <w:r>
                              <w:rPr>
                                <w:spacing w:val="-4"/>
                                <w:sz w:val="20"/>
                              </w:rPr>
                              <w:t xml:space="preserve">l'infection intraitable </w:t>
                            </w:r>
                            <w:r>
                              <w:rPr>
                                <w:sz w:val="20"/>
                              </w:rPr>
                              <w:t>avecl'âge(p&lt;0,001).</w:t>
                            </w:r>
                          </w:p>
                          <w:p>
                            <w:pPr>
                              <w:pStyle w:val="Normal"/>
                              <w:spacing w:before="14" w:after="0"/>
                              <w:ind w:left="128" w:right="129" w:hanging="0"/>
                              <w:jc w:val="both"/>
                              <w:rPr/>
                            </w:pPr>
                            <w:r>
                              <w:rPr>
                                <w:b/>
                                <w:sz w:val="20"/>
                              </w:rPr>
                              <w:t>La</w:t>
                            </w:r>
                            <w:r>
                              <w:rPr>
                                <w:b/>
                                <w:spacing w:val="-6"/>
                                <w:sz w:val="20"/>
                              </w:rPr>
                              <w:t xml:space="preserve"> </w:t>
                            </w:r>
                            <w:r>
                              <w:rPr>
                                <w:b/>
                                <w:spacing w:val="-3"/>
                                <w:sz w:val="20"/>
                              </w:rPr>
                              <w:t>Conclusion:</w:t>
                            </w:r>
                            <w:r>
                              <w:rPr>
                                <w:b/>
                                <w:spacing w:val="-6"/>
                                <w:sz w:val="20"/>
                              </w:rPr>
                              <w:t xml:space="preserve"> </w:t>
                            </w:r>
                            <w:r>
                              <w:rPr>
                                <w:sz w:val="20"/>
                              </w:rPr>
                              <w:t>Il</w:t>
                            </w:r>
                            <w:r>
                              <w:rPr>
                                <w:spacing w:val="-6"/>
                                <w:sz w:val="20"/>
                              </w:rPr>
                              <w:t xml:space="preserve"> </w:t>
                            </w:r>
                            <w:r>
                              <w:rPr>
                                <w:sz w:val="20"/>
                              </w:rPr>
                              <w:t>y</w:t>
                            </w:r>
                            <w:r>
                              <w:rPr>
                                <w:spacing w:val="-6"/>
                                <w:sz w:val="20"/>
                              </w:rPr>
                              <w:t xml:space="preserve"> </w:t>
                            </w:r>
                            <w:r>
                              <w:rPr>
                                <w:sz w:val="20"/>
                              </w:rPr>
                              <w:t>a</w:t>
                            </w:r>
                            <w:r>
                              <w:rPr>
                                <w:spacing w:val="-6"/>
                                <w:sz w:val="20"/>
                              </w:rPr>
                              <w:t xml:space="preserve"> </w:t>
                            </w:r>
                            <w:r>
                              <w:rPr>
                                <w:sz w:val="20"/>
                              </w:rPr>
                              <w:t>une</w:t>
                            </w:r>
                            <w:r>
                              <w:rPr>
                                <w:spacing w:val="-6"/>
                                <w:sz w:val="20"/>
                              </w:rPr>
                              <w:t xml:space="preserve"> </w:t>
                            </w:r>
                            <w:r>
                              <w:rPr>
                                <w:spacing w:val="-3"/>
                                <w:sz w:val="20"/>
                              </w:rPr>
                              <w:t>tendance</w:t>
                            </w:r>
                            <w:r>
                              <w:rPr>
                                <w:spacing w:val="-6"/>
                                <w:sz w:val="20"/>
                              </w:rPr>
                              <w:t xml:space="preserve"> </w:t>
                            </w:r>
                            <w:r>
                              <w:rPr>
                                <w:sz w:val="20"/>
                              </w:rPr>
                              <w:t>à</w:t>
                            </w:r>
                            <w:r>
                              <w:rPr>
                                <w:spacing w:val="-6"/>
                                <w:sz w:val="20"/>
                              </w:rPr>
                              <w:t xml:space="preserve"> </w:t>
                            </w:r>
                            <w:r>
                              <w:rPr>
                                <w:sz w:val="20"/>
                              </w:rPr>
                              <w:t>la</w:t>
                            </w:r>
                            <w:r>
                              <w:rPr>
                                <w:spacing w:val="-6"/>
                                <w:sz w:val="20"/>
                              </w:rPr>
                              <w:t xml:space="preserve"> </w:t>
                            </w:r>
                            <w:r>
                              <w:rPr>
                                <w:spacing w:val="-3"/>
                                <w:sz w:val="20"/>
                              </w:rPr>
                              <w:t>baisse</w:t>
                            </w:r>
                            <w:r>
                              <w:rPr>
                                <w:spacing w:val="-6"/>
                                <w:sz w:val="20"/>
                              </w:rPr>
                              <w:t xml:space="preserve"> </w:t>
                            </w:r>
                            <w:r>
                              <w:rPr>
                                <w:sz w:val="20"/>
                              </w:rPr>
                              <w:t>de</w:t>
                            </w:r>
                            <w:r>
                              <w:rPr>
                                <w:spacing w:val="-6"/>
                                <w:sz w:val="20"/>
                              </w:rPr>
                              <w:t xml:space="preserve"> </w:t>
                            </w:r>
                            <w:r>
                              <w:rPr>
                                <w:sz w:val="20"/>
                              </w:rPr>
                              <w:t>la</w:t>
                            </w:r>
                            <w:r>
                              <w:rPr>
                                <w:spacing w:val="-6"/>
                                <w:sz w:val="20"/>
                              </w:rPr>
                              <w:t xml:space="preserve"> </w:t>
                            </w:r>
                            <w:r>
                              <w:rPr>
                                <w:spacing w:val="-3"/>
                                <w:sz w:val="20"/>
                              </w:rPr>
                              <w:t>fréquence</w:t>
                            </w:r>
                            <w:r>
                              <w:rPr>
                                <w:spacing w:val="-6"/>
                                <w:sz w:val="20"/>
                              </w:rPr>
                              <w:t xml:space="preserve"> </w:t>
                            </w:r>
                            <w:r>
                              <w:rPr>
                                <w:sz w:val="20"/>
                              </w:rPr>
                              <w:t>des</w:t>
                            </w:r>
                            <w:r>
                              <w:rPr>
                                <w:spacing w:val="-6"/>
                                <w:sz w:val="20"/>
                              </w:rPr>
                              <w:t xml:space="preserve"> </w:t>
                            </w:r>
                            <w:r>
                              <w:rPr>
                                <w:spacing w:val="-3"/>
                                <w:sz w:val="20"/>
                              </w:rPr>
                              <w:t>chirurgies</w:t>
                            </w:r>
                            <w:r>
                              <w:rPr>
                                <w:spacing w:val="-6"/>
                                <w:sz w:val="20"/>
                              </w:rPr>
                              <w:t xml:space="preserve"> </w:t>
                            </w:r>
                            <w:r>
                              <w:rPr>
                                <w:sz w:val="20"/>
                              </w:rPr>
                              <w:t>de</w:t>
                            </w:r>
                            <w:r>
                              <w:rPr>
                                <w:spacing w:val="-6"/>
                                <w:sz w:val="20"/>
                              </w:rPr>
                              <w:t xml:space="preserve"> </w:t>
                            </w:r>
                            <w:r>
                              <w:rPr>
                                <w:spacing w:val="-3"/>
                                <w:sz w:val="20"/>
                              </w:rPr>
                              <w:t>l'œil</w:t>
                            </w:r>
                            <w:r>
                              <w:rPr>
                                <w:spacing w:val="-6"/>
                                <w:sz w:val="20"/>
                              </w:rPr>
                              <w:t xml:space="preserve"> </w:t>
                            </w:r>
                            <w:r>
                              <w:rPr>
                                <w:spacing w:val="-3"/>
                                <w:sz w:val="20"/>
                              </w:rPr>
                              <w:t>destructrices</w:t>
                            </w:r>
                            <w:r>
                              <w:rPr>
                                <w:spacing w:val="-6"/>
                                <w:sz w:val="20"/>
                              </w:rPr>
                              <w:t xml:space="preserve"> </w:t>
                            </w:r>
                            <w:r>
                              <w:rPr>
                                <w:spacing w:val="-3"/>
                                <w:sz w:val="20"/>
                              </w:rPr>
                              <w:t>dans</w:t>
                            </w:r>
                            <w:r>
                              <w:rPr>
                                <w:spacing w:val="-6"/>
                                <w:sz w:val="20"/>
                              </w:rPr>
                              <w:t xml:space="preserve"> </w:t>
                            </w:r>
                            <w:r>
                              <w:rPr>
                                <w:spacing w:val="-3"/>
                                <w:sz w:val="20"/>
                              </w:rPr>
                              <w:t>notre</w:t>
                            </w:r>
                            <w:r>
                              <w:rPr>
                                <w:spacing w:val="-6"/>
                                <w:sz w:val="20"/>
                              </w:rPr>
                              <w:t xml:space="preserve"> </w:t>
                            </w:r>
                            <w:r>
                              <w:rPr>
                                <w:spacing w:val="-4"/>
                                <w:sz w:val="20"/>
                              </w:rPr>
                              <w:t xml:space="preserve">centre avec </w:t>
                            </w:r>
                            <w:r>
                              <w:rPr>
                                <w:sz w:val="20"/>
                              </w:rPr>
                              <w:t xml:space="preserve">des </w:t>
                            </w:r>
                            <w:r>
                              <w:rPr>
                                <w:spacing w:val="-3"/>
                                <w:sz w:val="20"/>
                              </w:rPr>
                              <w:t xml:space="preserve">hommes </w:t>
                            </w:r>
                            <w:r>
                              <w:rPr>
                                <w:sz w:val="20"/>
                              </w:rPr>
                              <w:t xml:space="preserve">plus </w:t>
                            </w:r>
                            <w:r>
                              <w:rPr>
                                <w:spacing w:val="-3"/>
                                <w:sz w:val="20"/>
                              </w:rPr>
                              <w:t xml:space="preserve">susceptibles </w:t>
                            </w:r>
                            <w:r>
                              <w:rPr>
                                <w:sz w:val="20"/>
                              </w:rPr>
                              <w:t xml:space="preserve">de </w:t>
                            </w:r>
                            <w:r>
                              <w:rPr>
                                <w:spacing w:val="-3"/>
                                <w:sz w:val="20"/>
                              </w:rPr>
                              <w:t xml:space="preserve">perdre </w:t>
                            </w:r>
                            <w:r>
                              <w:rPr>
                                <w:sz w:val="20"/>
                              </w:rPr>
                              <w:t xml:space="preserve">un œil à un </w:t>
                            </w:r>
                            <w:r>
                              <w:rPr>
                                <w:spacing w:val="-4"/>
                                <w:sz w:val="20"/>
                              </w:rPr>
                              <w:t xml:space="preserve">traumatisme </w:t>
                            </w:r>
                            <w:r>
                              <w:rPr>
                                <w:sz w:val="20"/>
                              </w:rPr>
                              <w:t xml:space="preserve">et les </w:t>
                            </w:r>
                            <w:r>
                              <w:rPr>
                                <w:spacing w:val="-3"/>
                                <w:sz w:val="20"/>
                              </w:rPr>
                              <w:t xml:space="preserve">personnes âgées </w:t>
                            </w:r>
                            <w:r>
                              <w:rPr>
                                <w:sz w:val="20"/>
                              </w:rPr>
                              <w:t xml:space="preserve">plus </w:t>
                            </w:r>
                            <w:r>
                              <w:rPr>
                                <w:spacing w:val="-3"/>
                                <w:sz w:val="20"/>
                              </w:rPr>
                              <w:t xml:space="preserve">susceptibles </w:t>
                            </w:r>
                            <w:r>
                              <w:rPr>
                                <w:sz w:val="20"/>
                              </w:rPr>
                              <w:t xml:space="preserve">de perdreunœilàl'infection. </w:t>
                            </w:r>
                            <w:r>
                              <w:rPr>
                                <w:spacing w:val="9"/>
                                <w:sz w:val="20"/>
                              </w:rPr>
                              <w:t xml:space="preserve"> </w:t>
                            </w:r>
                            <w:r>
                              <w:rPr>
                                <w:sz w:val="20"/>
                              </w:rPr>
                              <w:t>Laplupartdesindicationspourlasuppressiondesyeuxsontévitables.</w:t>
                            </w:r>
                          </w:p>
                          <w:p>
                            <w:pPr>
                              <w:pStyle w:val="Normal"/>
                              <w:spacing w:before="14" w:after="0"/>
                              <w:ind w:left="128" w:right="132" w:hanging="0"/>
                              <w:jc w:val="both"/>
                              <w:rPr/>
                            </w:pPr>
                            <w:r>
                              <w:rPr>
                                <w:b/>
                                <w:sz w:val="20"/>
                              </w:rPr>
                              <w:t xml:space="preserve">Les </w:t>
                            </w:r>
                            <w:r>
                              <w:rPr>
                                <w:b/>
                                <w:spacing w:val="-3"/>
                                <w:sz w:val="20"/>
                              </w:rPr>
                              <w:t xml:space="preserve">Mots clés: </w:t>
                            </w:r>
                            <w:r>
                              <w:rPr>
                                <w:spacing w:val="-3"/>
                                <w:sz w:val="20"/>
                              </w:rPr>
                              <w:t xml:space="preserve">Chirurgies Oculaires Destructrices, </w:t>
                            </w:r>
                            <w:r>
                              <w:rPr>
                                <w:sz w:val="20"/>
                              </w:rPr>
                              <w:t xml:space="preserve">les </w:t>
                            </w:r>
                            <w:r>
                              <w:rPr>
                                <w:spacing w:val="-3"/>
                                <w:sz w:val="20"/>
                              </w:rPr>
                              <w:t xml:space="preserve">indications, </w:t>
                            </w:r>
                            <w:r>
                              <w:rPr>
                                <w:spacing w:val="-4"/>
                                <w:sz w:val="20"/>
                              </w:rPr>
                              <w:t xml:space="preserve">l'éviscération, </w:t>
                            </w:r>
                            <w:r>
                              <w:rPr>
                                <w:spacing w:val="-3"/>
                                <w:sz w:val="20"/>
                              </w:rPr>
                              <w:t xml:space="preserve">énucléation, </w:t>
                            </w:r>
                            <w:r>
                              <w:rPr>
                                <w:spacing w:val="-5"/>
                                <w:sz w:val="20"/>
                              </w:rPr>
                              <w:t xml:space="preserve">exentération, </w:t>
                            </w:r>
                            <w:r>
                              <w:rPr>
                                <w:spacing w:val="-3"/>
                                <w:sz w:val="20"/>
                              </w:rPr>
                              <w:t xml:space="preserve">Jos, </w:t>
                            </w:r>
                            <w:r>
                              <w:rPr>
                                <w:sz w:val="20"/>
                              </w:rPr>
                              <w:t xml:space="preserve">au </w:t>
                            </w:r>
                            <w:r>
                              <w:rPr>
                                <w:spacing w:val="-3"/>
                                <w:sz w:val="20"/>
                              </w:rPr>
                              <w:t>Nigeria.</w:t>
                            </w:r>
                          </w:p>
                        </w:txbxContent>
                      </wps:txbx>
                      <wps:bodyPr anchor="t" lIns="635" tIns="635" rIns="635" bIns="635">
                        <a:noAutofit/>
                      </wps:bodyPr>
                    </wps:wsp>
                  </a:graphicData>
                </a:graphic>
              </wp:anchor>
            </w:drawing>
          </mc:Choice>
          <mc:Fallback>
            <w:pict>
              <v:rect fillcolor="#CCCCCC" style="position:absolute;rotation:-0;width:467.45pt;height:143.4pt;mso-wrap-distance-left:0pt;mso-wrap-distance-right:0pt;mso-wrap-distance-top:0pt;mso-wrap-distance-bottom:0pt;margin-top:10.6pt;mso-position-vertical-relative:text;margin-left:63.9pt;mso-position-horizontal-relative:page">
                <v:textbox inset="0.000694444444444445in,0.000694444444444445in,0.000694444444444445in,0.000694444444444445in">
                  <w:txbxContent>
                    <w:p>
                      <w:pPr>
                        <w:pStyle w:val="Normal"/>
                        <w:spacing w:before="92" w:after="0"/>
                        <w:ind w:left="129" w:right="129" w:firstLine="1"/>
                        <w:jc w:val="both"/>
                        <w:rPr/>
                      </w:pPr>
                      <w:r>
                        <w:rPr>
                          <w:spacing w:val="-3"/>
                          <w:sz w:val="20"/>
                        </w:rPr>
                        <w:t xml:space="preserve">principales indications </w:t>
                      </w:r>
                      <w:r>
                        <w:rPr>
                          <w:sz w:val="20"/>
                        </w:rPr>
                        <w:t xml:space="preserve">de </w:t>
                      </w:r>
                      <w:r>
                        <w:rPr>
                          <w:spacing w:val="-3"/>
                          <w:sz w:val="20"/>
                        </w:rPr>
                        <w:t xml:space="preserve">chirurgies oculaires destructrices inclus </w:t>
                      </w:r>
                      <w:r>
                        <w:rPr>
                          <w:sz w:val="20"/>
                        </w:rPr>
                        <w:t xml:space="preserve">un </w:t>
                      </w:r>
                      <w:r>
                        <w:rPr>
                          <w:spacing w:val="-4"/>
                          <w:sz w:val="20"/>
                        </w:rPr>
                        <w:t xml:space="preserve">traumatisme </w:t>
                      </w:r>
                      <w:r>
                        <w:rPr>
                          <w:spacing w:val="-3"/>
                          <w:sz w:val="20"/>
                        </w:rPr>
                        <w:t xml:space="preserve">pour </w:t>
                      </w:r>
                      <w:r>
                        <w:rPr>
                          <w:sz w:val="20"/>
                        </w:rPr>
                        <w:t xml:space="preserve">les </w:t>
                      </w:r>
                      <w:r>
                        <w:rPr>
                          <w:spacing w:val="-3"/>
                          <w:sz w:val="20"/>
                        </w:rPr>
                        <w:t xml:space="preserve">yeux chez </w:t>
                      </w:r>
                      <w:r>
                        <w:rPr>
                          <w:sz w:val="20"/>
                        </w:rPr>
                        <w:t xml:space="preserve">39 </w:t>
                      </w:r>
                      <w:r>
                        <w:rPr>
                          <w:spacing w:val="-3"/>
                          <w:sz w:val="20"/>
                        </w:rPr>
                        <w:t xml:space="preserve">(45,9%), </w:t>
                      </w:r>
                      <w:r>
                        <w:rPr>
                          <w:sz w:val="20"/>
                        </w:rPr>
                        <w:t xml:space="preserve">les </w:t>
                      </w:r>
                      <w:r>
                        <w:rPr>
                          <w:spacing w:val="-4"/>
                          <w:sz w:val="20"/>
                        </w:rPr>
                        <w:t>infections</w:t>
                      </w:r>
                      <w:r>
                        <w:rPr>
                          <w:spacing w:val="-13"/>
                          <w:sz w:val="20"/>
                        </w:rPr>
                        <w:t xml:space="preserve"> </w:t>
                      </w:r>
                      <w:r>
                        <w:rPr>
                          <w:spacing w:val="-4"/>
                          <w:sz w:val="20"/>
                        </w:rPr>
                        <w:t>intraitables</w:t>
                      </w:r>
                      <w:r>
                        <w:rPr>
                          <w:spacing w:val="-13"/>
                          <w:sz w:val="20"/>
                        </w:rPr>
                        <w:t xml:space="preserve"> </w:t>
                      </w:r>
                      <w:r>
                        <w:rPr>
                          <w:spacing w:val="-3"/>
                          <w:sz w:val="20"/>
                        </w:rPr>
                        <w:t>dans</w:t>
                      </w:r>
                      <w:r>
                        <w:rPr>
                          <w:spacing w:val="-13"/>
                          <w:sz w:val="20"/>
                        </w:rPr>
                        <w:t xml:space="preserve"> </w:t>
                      </w:r>
                      <w:r>
                        <w:rPr>
                          <w:sz w:val="20"/>
                        </w:rPr>
                        <w:t>32</w:t>
                      </w:r>
                      <w:r>
                        <w:rPr>
                          <w:spacing w:val="-13"/>
                          <w:sz w:val="20"/>
                        </w:rPr>
                        <w:t xml:space="preserve"> </w:t>
                      </w:r>
                      <w:r>
                        <w:rPr>
                          <w:spacing w:val="-3"/>
                          <w:sz w:val="20"/>
                        </w:rPr>
                        <w:t>(37,6%),</w:t>
                      </w:r>
                      <w:r>
                        <w:rPr>
                          <w:spacing w:val="-13"/>
                          <w:sz w:val="20"/>
                        </w:rPr>
                        <w:t xml:space="preserve"> </w:t>
                      </w:r>
                      <w:r>
                        <w:rPr>
                          <w:sz w:val="20"/>
                        </w:rPr>
                        <w:t>les</w:t>
                      </w:r>
                      <w:r>
                        <w:rPr>
                          <w:spacing w:val="-13"/>
                          <w:sz w:val="20"/>
                        </w:rPr>
                        <w:t xml:space="preserve"> </w:t>
                      </w:r>
                      <w:r>
                        <w:rPr>
                          <w:spacing w:val="-3"/>
                          <w:sz w:val="20"/>
                        </w:rPr>
                        <w:t>tumeurs</w:t>
                      </w:r>
                      <w:r>
                        <w:rPr>
                          <w:spacing w:val="-13"/>
                          <w:sz w:val="20"/>
                        </w:rPr>
                        <w:t xml:space="preserve"> </w:t>
                      </w:r>
                      <w:r>
                        <w:rPr>
                          <w:sz w:val="20"/>
                        </w:rPr>
                        <w:t>à</w:t>
                      </w:r>
                      <w:r>
                        <w:rPr>
                          <w:spacing w:val="-13"/>
                          <w:sz w:val="20"/>
                        </w:rPr>
                        <w:t xml:space="preserve"> </w:t>
                      </w:r>
                      <w:r>
                        <w:rPr>
                          <w:sz w:val="20"/>
                        </w:rPr>
                        <w:t>7</w:t>
                      </w:r>
                      <w:r>
                        <w:rPr>
                          <w:spacing w:val="-13"/>
                          <w:sz w:val="20"/>
                        </w:rPr>
                        <w:t xml:space="preserve"> </w:t>
                      </w:r>
                      <w:r>
                        <w:rPr>
                          <w:spacing w:val="-3"/>
                          <w:sz w:val="20"/>
                        </w:rPr>
                        <w:t>(8,2%)</w:t>
                      </w:r>
                      <w:r>
                        <w:rPr>
                          <w:spacing w:val="-13"/>
                          <w:sz w:val="20"/>
                        </w:rPr>
                        <w:t xml:space="preserve"> </w:t>
                      </w:r>
                      <w:r>
                        <w:rPr>
                          <w:sz w:val="20"/>
                        </w:rPr>
                        <w:t>et</w:t>
                      </w:r>
                      <w:r>
                        <w:rPr>
                          <w:spacing w:val="-13"/>
                          <w:sz w:val="20"/>
                        </w:rPr>
                        <w:t xml:space="preserve"> </w:t>
                      </w:r>
                      <w:r>
                        <w:rPr>
                          <w:sz w:val="20"/>
                        </w:rPr>
                        <w:t>les</w:t>
                      </w:r>
                      <w:r>
                        <w:rPr>
                          <w:spacing w:val="-13"/>
                          <w:sz w:val="20"/>
                        </w:rPr>
                        <w:t xml:space="preserve"> </w:t>
                      </w:r>
                      <w:r>
                        <w:rPr>
                          <w:spacing w:val="-3"/>
                          <w:sz w:val="20"/>
                        </w:rPr>
                        <w:t>yeux</w:t>
                      </w:r>
                      <w:r>
                        <w:rPr>
                          <w:spacing w:val="-13"/>
                          <w:sz w:val="20"/>
                        </w:rPr>
                        <w:t xml:space="preserve"> </w:t>
                      </w:r>
                      <w:r>
                        <w:rPr>
                          <w:spacing w:val="-3"/>
                          <w:sz w:val="20"/>
                        </w:rPr>
                        <w:t>douloureux</w:t>
                      </w:r>
                      <w:r>
                        <w:rPr>
                          <w:spacing w:val="-13"/>
                          <w:sz w:val="20"/>
                        </w:rPr>
                        <w:t xml:space="preserve"> </w:t>
                      </w:r>
                      <w:r>
                        <w:rPr>
                          <w:sz w:val="20"/>
                        </w:rPr>
                        <w:t>3</w:t>
                      </w:r>
                      <w:r>
                        <w:rPr>
                          <w:spacing w:val="-13"/>
                          <w:sz w:val="20"/>
                        </w:rPr>
                        <w:t xml:space="preserve"> </w:t>
                      </w:r>
                      <w:r>
                        <w:rPr>
                          <w:spacing w:val="-3"/>
                          <w:sz w:val="20"/>
                        </w:rPr>
                        <w:t>(3,5%);</w:t>
                      </w:r>
                      <w:r>
                        <w:rPr>
                          <w:spacing w:val="-13"/>
                          <w:sz w:val="20"/>
                        </w:rPr>
                        <w:t xml:space="preserve"> </w:t>
                      </w:r>
                      <w:r>
                        <w:rPr>
                          <w:spacing w:val="-4"/>
                          <w:sz w:val="20"/>
                        </w:rPr>
                        <w:t>staphylome</w:t>
                      </w:r>
                      <w:r>
                        <w:rPr>
                          <w:spacing w:val="-13"/>
                          <w:sz w:val="20"/>
                        </w:rPr>
                        <w:t xml:space="preserve"> </w:t>
                      </w:r>
                      <w:r>
                        <w:rPr>
                          <w:spacing w:val="-4"/>
                          <w:sz w:val="20"/>
                        </w:rPr>
                        <w:t xml:space="preserve">antérieure </w:t>
                      </w:r>
                      <w:r>
                        <w:rPr>
                          <w:sz w:val="20"/>
                        </w:rPr>
                        <w:t xml:space="preserve">et la </w:t>
                      </w:r>
                      <w:r>
                        <w:rPr>
                          <w:spacing w:val="-3"/>
                          <w:sz w:val="20"/>
                        </w:rPr>
                        <w:t xml:space="preserve">phtisiebulbi </w:t>
                      </w:r>
                      <w:r>
                        <w:rPr>
                          <w:spacing w:val="-4"/>
                          <w:sz w:val="20"/>
                        </w:rPr>
                        <w:t xml:space="preserve">représentaient </w:t>
                      </w:r>
                      <w:r>
                        <w:rPr>
                          <w:spacing w:val="-3"/>
                          <w:sz w:val="20"/>
                        </w:rPr>
                        <w:t xml:space="preserve">chacun </w:t>
                      </w:r>
                      <w:r>
                        <w:rPr>
                          <w:sz w:val="20"/>
                        </w:rPr>
                        <w:t xml:space="preserve">2 </w:t>
                      </w:r>
                      <w:r>
                        <w:rPr>
                          <w:spacing w:val="-3"/>
                          <w:sz w:val="20"/>
                        </w:rPr>
                        <w:t xml:space="preserve">(2,4%). Nous </w:t>
                      </w:r>
                      <w:r>
                        <w:rPr>
                          <w:spacing w:val="-4"/>
                          <w:sz w:val="20"/>
                        </w:rPr>
                        <w:t xml:space="preserve">avons </w:t>
                      </w:r>
                      <w:r>
                        <w:rPr>
                          <w:spacing w:val="-3"/>
                          <w:sz w:val="20"/>
                        </w:rPr>
                        <w:t xml:space="preserve">observé </w:t>
                      </w:r>
                      <w:r>
                        <w:rPr>
                          <w:sz w:val="20"/>
                        </w:rPr>
                        <w:t xml:space="preserve">que </w:t>
                      </w:r>
                      <w:r>
                        <w:rPr>
                          <w:spacing w:val="-3"/>
                          <w:sz w:val="20"/>
                        </w:rPr>
                        <w:t xml:space="preserve">l'homme adulte était </w:t>
                      </w:r>
                      <w:r>
                        <w:rPr>
                          <w:spacing w:val="-4"/>
                          <w:sz w:val="20"/>
                        </w:rPr>
                        <w:t xml:space="preserve">quatre fois </w:t>
                      </w:r>
                      <w:r>
                        <w:rPr>
                          <w:spacing w:val="-3"/>
                          <w:sz w:val="20"/>
                        </w:rPr>
                        <w:t xml:space="preserve">plus susceptibles </w:t>
                      </w:r>
                      <w:r>
                        <w:rPr>
                          <w:sz w:val="20"/>
                        </w:rPr>
                        <w:t xml:space="preserve">de </w:t>
                      </w:r>
                      <w:r>
                        <w:rPr>
                          <w:spacing w:val="-4"/>
                          <w:sz w:val="20"/>
                        </w:rPr>
                        <w:t xml:space="preserve">perdre </w:t>
                      </w:r>
                      <w:r>
                        <w:rPr>
                          <w:sz w:val="20"/>
                        </w:rPr>
                        <w:t xml:space="preserve">un œil </w:t>
                      </w:r>
                      <w:r>
                        <w:rPr>
                          <w:spacing w:val="-3"/>
                          <w:sz w:val="20"/>
                        </w:rPr>
                        <w:t xml:space="preserve">d'un </w:t>
                      </w:r>
                      <w:r>
                        <w:rPr>
                          <w:spacing w:val="-4"/>
                          <w:sz w:val="20"/>
                        </w:rPr>
                        <w:t xml:space="preserve">traumatisme </w:t>
                      </w:r>
                      <w:r>
                        <w:rPr>
                          <w:sz w:val="20"/>
                        </w:rPr>
                        <w:t xml:space="preserve">à une </w:t>
                      </w:r>
                      <w:r>
                        <w:rPr>
                          <w:spacing w:val="-4"/>
                          <w:sz w:val="20"/>
                        </w:rPr>
                        <w:t xml:space="preserve">femme </w:t>
                      </w:r>
                      <w:r>
                        <w:rPr>
                          <w:sz w:val="20"/>
                        </w:rPr>
                        <w:t xml:space="preserve">(p </w:t>
                      </w:r>
                      <w:r>
                        <w:rPr>
                          <w:spacing w:val="-3"/>
                          <w:sz w:val="20"/>
                        </w:rPr>
                        <w:t xml:space="preserve">&lt;0,05). </w:t>
                      </w:r>
                      <w:r>
                        <w:rPr>
                          <w:sz w:val="20"/>
                        </w:rPr>
                        <w:t xml:space="preserve">Une </w:t>
                      </w:r>
                      <w:r>
                        <w:rPr>
                          <w:spacing w:val="-3"/>
                          <w:sz w:val="20"/>
                        </w:rPr>
                        <w:t xml:space="preserve">personne était moins susceptible </w:t>
                      </w:r>
                      <w:r>
                        <w:rPr>
                          <w:sz w:val="20"/>
                        </w:rPr>
                        <w:t xml:space="preserve">de </w:t>
                      </w:r>
                      <w:r>
                        <w:rPr>
                          <w:spacing w:val="-4"/>
                          <w:sz w:val="20"/>
                        </w:rPr>
                        <w:t xml:space="preserve">perdre </w:t>
                      </w:r>
                      <w:r>
                        <w:rPr>
                          <w:sz w:val="20"/>
                        </w:rPr>
                        <w:t xml:space="preserve">un œil à un </w:t>
                      </w:r>
                      <w:r>
                        <w:rPr>
                          <w:spacing w:val="-4"/>
                          <w:sz w:val="20"/>
                        </w:rPr>
                        <w:t xml:space="preserve">traumatisme avec </w:t>
                      </w:r>
                      <w:r>
                        <w:rPr>
                          <w:spacing w:val="-3"/>
                          <w:sz w:val="20"/>
                        </w:rPr>
                        <w:t xml:space="preserve">l'âge </w:t>
                      </w:r>
                      <w:r>
                        <w:rPr>
                          <w:sz w:val="20"/>
                        </w:rPr>
                        <w:t xml:space="preserve">(p </w:t>
                      </w:r>
                      <w:r>
                        <w:rPr>
                          <w:spacing w:val="-3"/>
                          <w:sz w:val="20"/>
                        </w:rPr>
                        <w:t xml:space="preserve">&lt;0,05), mais plus susceptibles </w:t>
                      </w:r>
                      <w:r>
                        <w:rPr>
                          <w:sz w:val="20"/>
                        </w:rPr>
                        <w:t xml:space="preserve">de </w:t>
                      </w:r>
                      <w:r>
                        <w:rPr>
                          <w:spacing w:val="-4"/>
                          <w:sz w:val="20"/>
                        </w:rPr>
                        <w:t xml:space="preserve">perdre </w:t>
                      </w:r>
                      <w:r>
                        <w:rPr>
                          <w:sz w:val="20"/>
                        </w:rPr>
                        <w:t xml:space="preserve">un œil à </w:t>
                      </w:r>
                      <w:r>
                        <w:rPr>
                          <w:spacing w:val="-4"/>
                          <w:sz w:val="20"/>
                        </w:rPr>
                        <w:t xml:space="preserve">l'infection intraitable </w:t>
                      </w:r>
                      <w:r>
                        <w:rPr>
                          <w:sz w:val="20"/>
                        </w:rPr>
                        <w:t>avecl'âge(p&lt;0,001).</w:t>
                      </w:r>
                    </w:p>
                    <w:p>
                      <w:pPr>
                        <w:pStyle w:val="Normal"/>
                        <w:spacing w:before="14" w:after="0"/>
                        <w:ind w:left="128" w:right="129" w:hanging="0"/>
                        <w:jc w:val="both"/>
                        <w:rPr/>
                      </w:pPr>
                      <w:r>
                        <w:rPr>
                          <w:b/>
                          <w:sz w:val="20"/>
                        </w:rPr>
                        <w:t>La</w:t>
                      </w:r>
                      <w:r>
                        <w:rPr>
                          <w:b/>
                          <w:spacing w:val="-6"/>
                          <w:sz w:val="20"/>
                        </w:rPr>
                        <w:t xml:space="preserve"> </w:t>
                      </w:r>
                      <w:r>
                        <w:rPr>
                          <w:b/>
                          <w:spacing w:val="-3"/>
                          <w:sz w:val="20"/>
                        </w:rPr>
                        <w:t>Conclusion:</w:t>
                      </w:r>
                      <w:r>
                        <w:rPr>
                          <w:b/>
                          <w:spacing w:val="-6"/>
                          <w:sz w:val="20"/>
                        </w:rPr>
                        <w:t xml:space="preserve"> </w:t>
                      </w:r>
                      <w:r>
                        <w:rPr>
                          <w:sz w:val="20"/>
                        </w:rPr>
                        <w:t>Il</w:t>
                      </w:r>
                      <w:r>
                        <w:rPr>
                          <w:spacing w:val="-6"/>
                          <w:sz w:val="20"/>
                        </w:rPr>
                        <w:t xml:space="preserve"> </w:t>
                      </w:r>
                      <w:r>
                        <w:rPr>
                          <w:sz w:val="20"/>
                        </w:rPr>
                        <w:t>y</w:t>
                      </w:r>
                      <w:r>
                        <w:rPr>
                          <w:spacing w:val="-6"/>
                          <w:sz w:val="20"/>
                        </w:rPr>
                        <w:t xml:space="preserve"> </w:t>
                      </w:r>
                      <w:r>
                        <w:rPr>
                          <w:sz w:val="20"/>
                        </w:rPr>
                        <w:t>a</w:t>
                      </w:r>
                      <w:r>
                        <w:rPr>
                          <w:spacing w:val="-6"/>
                          <w:sz w:val="20"/>
                        </w:rPr>
                        <w:t xml:space="preserve"> </w:t>
                      </w:r>
                      <w:r>
                        <w:rPr>
                          <w:sz w:val="20"/>
                        </w:rPr>
                        <w:t>une</w:t>
                      </w:r>
                      <w:r>
                        <w:rPr>
                          <w:spacing w:val="-6"/>
                          <w:sz w:val="20"/>
                        </w:rPr>
                        <w:t xml:space="preserve"> </w:t>
                      </w:r>
                      <w:r>
                        <w:rPr>
                          <w:spacing w:val="-3"/>
                          <w:sz w:val="20"/>
                        </w:rPr>
                        <w:t>tendance</w:t>
                      </w:r>
                      <w:r>
                        <w:rPr>
                          <w:spacing w:val="-6"/>
                          <w:sz w:val="20"/>
                        </w:rPr>
                        <w:t xml:space="preserve"> </w:t>
                      </w:r>
                      <w:r>
                        <w:rPr>
                          <w:sz w:val="20"/>
                        </w:rPr>
                        <w:t>à</w:t>
                      </w:r>
                      <w:r>
                        <w:rPr>
                          <w:spacing w:val="-6"/>
                          <w:sz w:val="20"/>
                        </w:rPr>
                        <w:t xml:space="preserve"> </w:t>
                      </w:r>
                      <w:r>
                        <w:rPr>
                          <w:sz w:val="20"/>
                        </w:rPr>
                        <w:t>la</w:t>
                      </w:r>
                      <w:r>
                        <w:rPr>
                          <w:spacing w:val="-6"/>
                          <w:sz w:val="20"/>
                        </w:rPr>
                        <w:t xml:space="preserve"> </w:t>
                      </w:r>
                      <w:r>
                        <w:rPr>
                          <w:spacing w:val="-3"/>
                          <w:sz w:val="20"/>
                        </w:rPr>
                        <w:t>baisse</w:t>
                      </w:r>
                      <w:r>
                        <w:rPr>
                          <w:spacing w:val="-6"/>
                          <w:sz w:val="20"/>
                        </w:rPr>
                        <w:t xml:space="preserve"> </w:t>
                      </w:r>
                      <w:r>
                        <w:rPr>
                          <w:sz w:val="20"/>
                        </w:rPr>
                        <w:t>de</w:t>
                      </w:r>
                      <w:r>
                        <w:rPr>
                          <w:spacing w:val="-6"/>
                          <w:sz w:val="20"/>
                        </w:rPr>
                        <w:t xml:space="preserve"> </w:t>
                      </w:r>
                      <w:r>
                        <w:rPr>
                          <w:sz w:val="20"/>
                        </w:rPr>
                        <w:t>la</w:t>
                      </w:r>
                      <w:r>
                        <w:rPr>
                          <w:spacing w:val="-6"/>
                          <w:sz w:val="20"/>
                        </w:rPr>
                        <w:t xml:space="preserve"> </w:t>
                      </w:r>
                      <w:r>
                        <w:rPr>
                          <w:spacing w:val="-3"/>
                          <w:sz w:val="20"/>
                        </w:rPr>
                        <w:t>fréquence</w:t>
                      </w:r>
                      <w:r>
                        <w:rPr>
                          <w:spacing w:val="-6"/>
                          <w:sz w:val="20"/>
                        </w:rPr>
                        <w:t xml:space="preserve"> </w:t>
                      </w:r>
                      <w:r>
                        <w:rPr>
                          <w:sz w:val="20"/>
                        </w:rPr>
                        <w:t>des</w:t>
                      </w:r>
                      <w:r>
                        <w:rPr>
                          <w:spacing w:val="-6"/>
                          <w:sz w:val="20"/>
                        </w:rPr>
                        <w:t xml:space="preserve"> </w:t>
                      </w:r>
                      <w:r>
                        <w:rPr>
                          <w:spacing w:val="-3"/>
                          <w:sz w:val="20"/>
                        </w:rPr>
                        <w:t>chirurgies</w:t>
                      </w:r>
                      <w:r>
                        <w:rPr>
                          <w:spacing w:val="-6"/>
                          <w:sz w:val="20"/>
                        </w:rPr>
                        <w:t xml:space="preserve"> </w:t>
                      </w:r>
                      <w:r>
                        <w:rPr>
                          <w:sz w:val="20"/>
                        </w:rPr>
                        <w:t>de</w:t>
                      </w:r>
                      <w:r>
                        <w:rPr>
                          <w:spacing w:val="-6"/>
                          <w:sz w:val="20"/>
                        </w:rPr>
                        <w:t xml:space="preserve"> </w:t>
                      </w:r>
                      <w:r>
                        <w:rPr>
                          <w:spacing w:val="-3"/>
                          <w:sz w:val="20"/>
                        </w:rPr>
                        <w:t>l'œil</w:t>
                      </w:r>
                      <w:r>
                        <w:rPr>
                          <w:spacing w:val="-6"/>
                          <w:sz w:val="20"/>
                        </w:rPr>
                        <w:t xml:space="preserve"> </w:t>
                      </w:r>
                      <w:r>
                        <w:rPr>
                          <w:spacing w:val="-3"/>
                          <w:sz w:val="20"/>
                        </w:rPr>
                        <w:t>destructrices</w:t>
                      </w:r>
                      <w:r>
                        <w:rPr>
                          <w:spacing w:val="-6"/>
                          <w:sz w:val="20"/>
                        </w:rPr>
                        <w:t xml:space="preserve"> </w:t>
                      </w:r>
                      <w:r>
                        <w:rPr>
                          <w:spacing w:val="-3"/>
                          <w:sz w:val="20"/>
                        </w:rPr>
                        <w:t>dans</w:t>
                      </w:r>
                      <w:r>
                        <w:rPr>
                          <w:spacing w:val="-6"/>
                          <w:sz w:val="20"/>
                        </w:rPr>
                        <w:t xml:space="preserve"> </w:t>
                      </w:r>
                      <w:r>
                        <w:rPr>
                          <w:spacing w:val="-3"/>
                          <w:sz w:val="20"/>
                        </w:rPr>
                        <w:t>notre</w:t>
                      </w:r>
                      <w:r>
                        <w:rPr>
                          <w:spacing w:val="-6"/>
                          <w:sz w:val="20"/>
                        </w:rPr>
                        <w:t xml:space="preserve"> </w:t>
                      </w:r>
                      <w:r>
                        <w:rPr>
                          <w:spacing w:val="-4"/>
                          <w:sz w:val="20"/>
                        </w:rPr>
                        <w:t xml:space="preserve">centre avec </w:t>
                      </w:r>
                      <w:r>
                        <w:rPr>
                          <w:sz w:val="20"/>
                        </w:rPr>
                        <w:t xml:space="preserve">des </w:t>
                      </w:r>
                      <w:r>
                        <w:rPr>
                          <w:spacing w:val="-3"/>
                          <w:sz w:val="20"/>
                        </w:rPr>
                        <w:t xml:space="preserve">hommes </w:t>
                      </w:r>
                      <w:r>
                        <w:rPr>
                          <w:sz w:val="20"/>
                        </w:rPr>
                        <w:t xml:space="preserve">plus </w:t>
                      </w:r>
                      <w:r>
                        <w:rPr>
                          <w:spacing w:val="-3"/>
                          <w:sz w:val="20"/>
                        </w:rPr>
                        <w:t xml:space="preserve">susceptibles </w:t>
                      </w:r>
                      <w:r>
                        <w:rPr>
                          <w:sz w:val="20"/>
                        </w:rPr>
                        <w:t xml:space="preserve">de </w:t>
                      </w:r>
                      <w:r>
                        <w:rPr>
                          <w:spacing w:val="-3"/>
                          <w:sz w:val="20"/>
                        </w:rPr>
                        <w:t xml:space="preserve">perdre </w:t>
                      </w:r>
                      <w:r>
                        <w:rPr>
                          <w:sz w:val="20"/>
                        </w:rPr>
                        <w:t xml:space="preserve">un œil à un </w:t>
                      </w:r>
                      <w:r>
                        <w:rPr>
                          <w:spacing w:val="-4"/>
                          <w:sz w:val="20"/>
                        </w:rPr>
                        <w:t xml:space="preserve">traumatisme </w:t>
                      </w:r>
                      <w:r>
                        <w:rPr>
                          <w:sz w:val="20"/>
                        </w:rPr>
                        <w:t xml:space="preserve">et les </w:t>
                      </w:r>
                      <w:r>
                        <w:rPr>
                          <w:spacing w:val="-3"/>
                          <w:sz w:val="20"/>
                        </w:rPr>
                        <w:t xml:space="preserve">personnes âgées </w:t>
                      </w:r>
                      <w:r>
                        <w:rPr>
                          <w:sz w:val="20"/>
                        </w:rPr>
                        <w:t xml:space="preserve">plus </w:t>
                      </w:r>
                      <w:r>
                        <w:rPr>
                          <w:spacing w:val="-3"/>
                          <w:sz w:val="20"/>
                        </w:rPr>
                        <w:t xml:space="preserve">susceptibles </w:t>
                      </w:r>
                      <w:r>
                        <w:rPr>
                          <w:sz w:val="20"/>
                        </w:rPr>
                        <w:t xml:space="preserve">de perdreunœilàl'infection. </w:t>
                      </w:r>
                      <w:r>
                        <w:rPr>
                          <w:spacing w:val="9"/>
                          <w:sz w:val="20"/>
                        </w:rPr>
                        <w:t xml:space="preserve"> </w:t>
                      </w:r>
                      <w:r>
                        <w:rPr>
                          <w:sz w:val="20"/>
                        </w:rPr>
                        <w:t>Laplupartdesindicationspourlasuppressiondesyeuxsontévitables.</w:t>
                      </w:r>
                    </w:p>
                    <w:p>
                      <w:pPr>
                        <w:pStyle w:val="Normal"/>
                        <w:spacing w:before="14" w:after="0"/>
                        <w:ind w:left="128" w:right="132" w:hanging="0"/>
                        <w:jc w:val="both"/>
                        <w:rPr/>
                      </w:pPr>
                      <w:r>
                        <w:rPr>
                          <w:b/>
                          <w:sz w:val="20"/>
                        </w:rPr>
                        <w:t xml:space="preserve">Les </w:t>
                      </w:r>
                      <w:r>
                        <w:rPr>
                          <w:b/>
                          <w:spacing w:val="-3"/>
                          <w:sz w:val="20"/>
                        </w:rPr>
                        <w:t xml:space="preserve">Mots clés: </w:t>
                      </w:r>
                      <w:r>
                        <w:rPr>
                          <w:spacing w:val="-3"/>
                          <w:sz w:val="20"/>
                        </w:rPr>
                        <w:t xml:space="preserve">Chirurgies Oculaires Destructrices, </w:t>
                      </w:r>
                      <w:r>
                        <w:rPr>
                          <w:sz w:val="20"/>
                        </w:rPr>
                        <w:t xml:space="preserve">les </w:t>
                      </w:r>
                      <w:r>
                        <w:rPr>
                          <w:spacing w:val="-3"/>
                          <w:sz w:val="20"/>
                        </w:rPr>
                        <w:t xml:space="preserve">indications, </w:t>
                      </w:r>
                      <w:r>
                        <w:rPr>
                          <w:spacing w:val="-4"/>
                          <w:sz w:val="20"/>
                        </w:rPr>
                        <w:t xml:space="preserve">l'éviscération, </w:t>
                      </w:r>
                      <w:r>
                        <w:rPr>
                          <w:spacing w:val="-3"/>
                          <w:sz w:val="20"/>
                        </w:rPr>
                        <w:t xml:space="preserve">énucléation, </w:t>
                      </w:r>
                      <w:r>
                        <w:rPr>
                          <w:spacing w:val="-5"/>
                          <w:sz w:val="20"/>
                        </w:rPr>
                        <w:t xml:space="preserve">exentération, </w:t>
                      </w:r>
                      <w:r>
                        <w:rPr>
                          <w:spacing w:val="-3"/>
                          <w:sz w:val="20"/>
                        </w:rPr>
                        <w:t xml:space="preserve">Jos, </w:t>
                      </w:r>
                      <w:r>
                        <w:rPr>
                          <w:sz w:val="20"/>
                        </w:rPr>
                        <w:t xml:space="preserve">au </w:t>
                      </w:r>
                      <w:r>
                        <w:rPr>
                          <w:spacing w:val="-3"/>
                          <w:sz w:val="20"/>
                        </w:rPr>
                        <w:t>Nigeria.</w:t>
                      </w:r>
                    </w:p>
                  </w:txbxContent>
                </v:textbox>
                <w10:wrap type="topAndBottom"/>
              </v:rect>
            </w:pict>
          </mc:Fallback>
        </mc:AlternateContent>
      </w:r>
    </w:p>
    <w:p>
      <w:pPr>
        <w:pStyle w:val="TextBody"/>
        <w:spacing w:before="10" w:after="0"/>
        <w:rPr>
          <w:i/>
          <w:i/>
          <w:sz w:val="16"/>
        </w:rPr>
      </w:pPr>
      <w:r>
        <w:rPr>
          <w:i/>
          <w:sz w:val="16"/>
        </w:rPr>
      </w:r>
    </w:p>
    <w:p>
      <w:pPr>
        <w:sectPr>
          <w:headerReference w:type="default" r:id="rId5"/>
          <w:footerReference w:type="default" r:id="rId6"/>
          <w:type w:val="nextPage"/>
          <w:pgSz w:w="11906" w:h="16838"/>
          <w:pgMar w:left="1160" w:right="1140" w:gutter="0" w:header="0" w:top="1100" w:footer="0" w:bottom="280"/>
          <w:pgNumType w:fmt="decimal"/>
          <w:formProt w:val="false"/>
          <w:textDirection w:val="lrTb"/>
          <w:docGrid w:type="default" w:linePitch="360" w:charSpace="0"/>
        </w:sectPr>
      </w:pPr>
    </w:p>
    <w:p>
      <w:pPr>
        <w:pStyle w:val="Heading3"/>
        <w:spacing w:lineRule="exact" w:line="280" w:before="59" w:after="0"/>
        <w:ind w:left="117" w:hanging="0"/>
        <w:rPr/>
      </w:pPr>
      <w:r>
        <w:rPr/>
        <w:t>Introduction</w:t>
      </w:r>
    </w:p>
    <w:p>
      <w:pPr>
        <w:pStyle w:val="TextBody"/>
        <w:spacing w:lineRule="auto" w:line="216" w:before="8" w:after="0"/>
        <w:ind w:left="116" w:right="1" w:hanging="0"/>
        <w:jc w:val="both"/>
        <w:rPr/>
      </w:pPr>
      <w:r>
        <w:rPr/>
        <w:t>Destructive eye surgery (DES) consists of evisceration, enucleation or exenteration</w:t>
      </w:r>
      <w:r>
        <w:rPr>
          <w:position w:val="12"/>
          <w:sz w:val="12"/>
        </w:rPr>
        <w:t>1</w:t>
      </w:r>
      <w:r>
        <w:rPr/>
        <w:t>. It is a management option offered patients when</w:t>
      </w:r>
      <w:r>
        <w:rPr>
          <w:spacing w:val="-15"/>
        </w:rPr>
        <w:t xml:space="preserve"> </w:t>
      </w:r>
      <w:r>
        <w:rPr/>
        <w:t>further</w:t>
      </w:r>
      <w:r>
        <w:rPr>
          <w:spacing w:val="-15"/>
        </w:rPr>
        <w:t xml:space="preserve"> </w:t>
      </w:r>
      <w:r>
        <w:rPr/>
        <w:t>retention</w:t>
      </w:r>
      <w:r>
        <w:rPr>
          <w:spacing w:val="-15"/>
        </w:rPr>
        <w:t xml:space="preserve"> </w:t>
      </w:r>
      <w:r>
        <w:rPr/>
        <w:t>of</w:t>
      </w:r>
      <w:r>
        <w:rPr>
          <w:spacing w:val="-15"/>
        </w:rPr>
        <w:t xml:space="preserve"> </w:t>
      </w:r>
      <w:r>
        <w:rPr/>
        <w:t>the</w:t>
      </w:r>
      <w:r>
        <w:rPr>
          <w:spacing w:val="-15"/>
        </w:rPr>
        <w:t xml:space="preserve"> </w:t>
      </w:r>
      <w:r>
        <w:rPr/>
        <w:t>globe</w:t>
      </w:r>
      <w:r>
        <w:rPr>
          <w:spacing w:val="-15"/>
        </w:rPr>
        <w:t xml:space="preserve"> </w:t>
      </w:r>
      <w:r>
        <w:rPr/>
        <w:t>is</w:t>
      </w:r>
      <w:r>
        <w:rPr>
          <w:spacing w:val="-15"/>
        </w:rPr>
        <w:t xml:space="preserve"> </w:t>
      </w:r>
      <w:r>
        <w:rPr/>
        <w:t>likely</w:t>
      </w:r>
      <w:r>
        <w:rPr>
          <w:spacing w:val="-16"/>
        </w:rPr>
        <w:t xml:space="preserve"> </w:t>
      </w:r>
      <w:r>
        <w:rPr/>
        <w:t>to affect</w:t>
      </w:r>
      <w:r>
        <w:rPr>
          <w:spacing w:val="-10"/>
        </w:rPr>
        <w:t xml:space="preserve"> </w:t>
      </w:r>
      <w:r>
        <w:rPr/>
        <w:t>ocular</w:t>
      </w:r>
      <w:r>
        <w:rPr>
          <w:spacing w:val="-10"/>
        </w:rPr>
        <w:t xml:space="preserve"> </w:t>
      </w:r>
      <w:r>
        <w:rPr/>
        <w:t>and</w:t>
      </w:r>
      <w:r>
        <w:rPr>
          <w:spacing w:val="-10"/>
        </w:rPr>
        <w:t xml:space="preserve"> </w:t>
      </w:r>
      <w:r>
        <w:rPr/>
        <w:t>general</w:t>
      </w:r>
      <w:r>
        <w:rPr>
          <w:spacing w:val="-10"/>
        </w:rPr>
        <w:t xml:space="preserve"> </w:t>
      </w:r>
      <w:r>
        <w:rPr/>
        <w:t>health</w:t>
      </w:r>
      <w:r>
        <w:rPr>
          <w:spacing w:val="-10"/>
        </w:rPr>
        <w:t xml:space="preserve"> </w:t>
      </w:r>
      <w:r>
        <w:rPr/>
        <w:t>or</w:t>
      </w:r>
      <w:r>
        <w:rPr>
          <w:spacing w:val="-10"/>
        </w:rPr>
        <w:t xml:space="preserve"> </w:t>
      </w:r>
      <w:r>
        <w:rPr/>
        <w:t>jeopardize survival. Indications for DES vary and could reflect the pattern of severe or end stage ocular morbidities in a given environment</w:t>
      </w:r>
      <w:r>
        <w:rPr>
          <w:position w:val="12"/>
          <w:sz w:val="12"/>
        </w:rPr>
        <w:t>2</w:t>
      </w:r>
      <w:r>
        <w:rPr/>
        <w:t>. It also gives an insight into the causes of uniocular</w:t>
      </w:r>
      <w:r>
        <w:rPr>
          <w:spacing w:val="-17"/>
        </w:rPr>
        <w:t xml:space="preserve"> </w:t>
      </w:r>
      <w:r>
        <w:rPr/>
        <w:t>blindness</w:t>
      </w:r>
      <w:r>
        <w:rPr>
          <w:spacing w:val="-17"/>
        </w:rPr>
        <w:t xml:space="preserve"> </w:t>
      </w:r>
      <w:r>
        <w:rPr/>
        <w:t>in</w:t>
      </w:r>
      <w:r>
        <w:rPr>
          <w:spacing w:val="-17"/>
        </w:rPr>
        <w:t xml:space="preserve"> </w:t>
      </w:r>
      <w:r>
        <w:rPr/>
        <w:t>a</w:t>
      </w:r>
      <w:r>
        <w:rPr>
          <w:spacing w:val="-17"/>
        </w:rPr>
        <w:t xml:space="preserve"> </w:t>
      </w:r>
      <w:r>
        <w:rPr/>
        <w:t>community</w:t>
      </w:r>
      <w:r>
        <w:rPr>
          <w:position w:val="12"/>
          <w:sz w:val="12"/>
        </w:rPr>
        <w:t>3</w:t>
      </w:r>
      <w:r>
        <w:rPr/>
        <w:t>.</w:t>
      </w:r>
      <w:r>
        <w:rPr>
          <w:spacing w:val="-17"/>
        </w:rPr>
        <w:t xml:space="preserve"> </w:t>
      </w:r>
      <w:r>
        <w:rPr/>
        <w:t>The</w:t>
      </w:r>
      <w:r>
        <w:rPr>
          <w:spacing w:val="-17"/>
        </w:rPr>
        <w:t xml:space="preserve"> </w:t>
      </w:r>
      <w:r>
        <w:rPr/>
        <w:t xml:space="preserve">eyes </w:t>
      </w:r>
      <w:r>
        <w:rPr>
          <w:spacing w:val="2"/>
        </w:rPr>
        <w:t xml:space="preserve">contribute immensely </w:t>
      </w:r>
      <w:r>
        <w:rPr/>
        <w:t xml:space="preserve">to an </w:t>
      </w:r>
      <w:r>
        <w:rPr>
          <w:spacing w:val="2"/>
        </w:rPr>
        <w:t xml:space="preserve">individual's overall </w:t>
      </w:r>
      <w:r>
        <w:rPr>
          <w:spacing w:val="3"/>
        </w:rPr>
        <w:t xml:space="preserve">appearance </w:t>
      </w:r>
      <w:r>
        <w:rPr>
          <w:spacing w:val="2"/>
        </w:rPr>
        <w:t xml:space="preserve">and </w:t>
      </w:r>
      <w:r>
        <w:rPr>
          <w:spacing w:val="3"/>
        </w:rPr>
        <w:t xml:space="preserve">self-image. </w:t>
      </w:r>
      <w:r>
        <w:rPr>
          <w:spacing w:val="2"/>
        </w:rPr>
        <w:t xml:space="preserve">The </w:t>
      </w:r>
      <w:r>
        <w:rPr/>
        <w:t>decision</w:t>
      </w:r>
      <w:r>
        <w:rPr>
          <w:spacing w:val="-12"/>
        </w:rPr>
        <w:t xml:space="preserve"> </w:t>
      </w:r>
      <w:r>
        <w:rPr/>
        <w:t>to</w:t>
      </w:r>
      <w:r>
        <w:rPr>
          <w:spacing w:val="-13"/>
        </w:rPr>
        <w:t xml:space="preserve"> </w:t>
      </w:r>
      <w:r>
        <w:rPr/>
        <w:t>remove</w:t>
      </w:r>
      <w:r>
        <w:rPr>
          <w:spacing w:val="-13"/>
        </w:rPr>
        <w:t xml:space="preserve"> </w:t>
      </w:r>
      <w:r>
        <w:rPr/>
        <w:t>an</w:t>
      </w:r>
      <w:r>
        <w:rPr>
          <w:spacing w:val="-13"/>
        </w:rPr>
        <w:t xml:space="preserve"> </w:t>
      </w:r>
      <w:r>
        <w:rPr/>
        <w:t>eye</w:t>
      </w:r>
      <w:r>
        <w:rPr>
          <w:spacing w:val="-13"/>
        </w:rPr>
        <w:t xml:space="preserve"> </w:t>
      </w:r>
      <w:r>
        <w:rPr/>
        <w:t>is</w:t>
      </w:r>
      <w:r>
        <w:rPr>
          <w:spacing w:val="-13"/>
        </w:rPr>
        <w:t xml:space="preserve"> </w:t>
      </w:r>
      <w:r>
        <w:rPr/>
        <w:t>often</w:t>
      </w:r>
      <w:r>
        <w:rPr>
          <w:spacing w:val="-13"/>
        </w:rPr>
        <w:t xml:space="preserve"> </w:t>
      </w:r>
      <w:r>
        <w:rPr/>
        <w:t>difficult</w:t>
      </w:r>
      <w:r>
        <w:rPr>
          <w:spacing w:val="-13"/>
        </w:rPr>
        <w:t xml:space="preserve"> </w:t>
      </w:r>
      <w:r>
        <w:rPr/>
        <w:t>for both surgeon and patient because of the enormous</w:t>
      </w:r>
      <w:r>
        <w:rPr>
          <w:spacing w:val="-10"/>
        </w:rPr>
        <w:t xml:space="preserve"> </w:t>
      </w:r>
      <w:r>
        <w:rPr/>
        <w:t>psychological</w:t>
      </w:r>
      <w:r>
        <w:rPr>
          <w:spacing w:val="-9"/>
        </w:rPr>
        <w:t xml:space="preserve"> </w:t>
      </w:r>
      <w:r>
        <w:rPr/>
        <w:t>sequelae.</w:t>
      </w:r>
      <w:r>
        <w:rPr>
          <w:spacing w:val="-9"/>
        </w:rPr>
        <w:t xml:space="preserve"> </w:t>
      </w:r>
      <w:r>
        <w:rPr/>
        <w:t>The</w:t>
      </w:r>
      <w:r>
        <w:rPr>
          <w:spacing w:val="-9"/>
        </w:rPr>
        <w:t xml:space="preserve"> </w:t>
      </w:r>
      <w:r>
        <w:rPr/>
        <w:t>loss</w:t>
      </w:r>
      <w:r>
        <w:rPr>
          <w:spacing w:val="-9"/>
        </w:rPr>
        <w:t xml:space="preserve"> </w:t>
      </w:r>
      <w:r>
        <w:rPr/>
        <w:t>of an eye often occurs suddenly due to trauma and</w:t>
      </w:r>
      <w:r>
        <w:rPr>
          <w:spacing w:val="-19"/>
        </w:rPr>
        <w:t xml:space="preserve"> </w:t>
      </w:r>
      <w:r>
        <w:rPr/>
        <w:t>infection</w:t>
      </w:r>
      <w:r>
        <w:rPr>
          <w:spacing w:val="-19"/>
        </w:rPr>
        <w:t xml:space="preserve"> </w:t>
      </w:r>
      <w:r>
        <w:rPr/>
        <w:t>in</w:t>
      </w:r>
      <w:r>
        <w:rPr>
          <w:spacing w:val="-19"/>
        </w:rPr>
        <w:t xml:space="preserve"> </w:t>
      </w:r>
      <w:r>
        <w:rPr/>
        <w:t>our</w:t>
      </w:r>
      <w:r>
        <w:rPr>
          <w:spacing w:val="-19"/>
        </w:rPr>
        <w:t xml:space="preserve"> </w:t>
      </w:r>
      <w:r>
        <w:rPr/>
        <w:t>environment</w:t>
      </w:r>
      <w:r>
        <w:rPr>
          <w:spacing w:val="-19"/>
        </w:rPr>
        <w:t xml:space="preserve"> </w:t>
      </w:r>
      <w:r>
        <w:rPr/>
        <w:t>and</w:t>
      </w:r>
      <w:r>
        <w:rPr>
          <w:spacing w:val="-19"/>
        </w:rPr>
        <w:t xml:space="preserve"> </w:t>
      </w:r>
      <w:r>
        <w:rPr/>
        <w:t>patients are often poorly prepared to deal with the decision.</w:t>
      </w:r>
      <w:r>
        <w:rPr>
          <w:spacing w:val="-8"/>
        </w:rPr>
        <w:t xml:space="preserve"> </w:t>
      </w:r>
      <w:r>
        <w:rPr/>
        <w:t>It</w:t>
      </w:r>
      <w:r>
        <w:rPr>
          <w:spacing w:val="-8"/>
        </w:rPr>
        <w:t xml:space="preserve"> </w:t>
      </w:r>
      <w:r>
        <w:rPr/>
        <w:t>is</w:t>
      </w:r>
      <w:r>
        <w:rPr>
          <w:spacing w:val="-8"/>
        </w:rPr>
        <w:t xml:space="preserve"> </w:t>
      </w:r>
      <w:r>
        <w:rPr/>
        <w:t>more</w:t>
      </w:r>
      <w:r>
        <w:rPr>
          <w:spacing w:val="-8"/>
        </w:rPr>
        <w:t xml:space="preserve"> </w:t>
      </w:r>
      <w:r>
        <w:rPr/>
        <w:t>grievous</w:t>
      </w:r>
      <w:r>
        <w:rPr>
          <w:spacing w:val="-8"/>
        </w:rPr>
        <w:t xml:space="preserve"> </w:t>
      </w:r>
      <w:r>
        <w:rPr/>
        <w:t>when</w:t>
      </w:r>
      <w:r>
        <w:rPr>
          <w:spacing w:val="-8"/>
        </w:rPr>
        <w:t xml:space="preserve"> </w:t>
      </w:r>
      <w:r>
        <w:rPr/>
        <w:t>the</w:t>
      </w:r>
      <w:r>
        <w:rPr>
          <w:spacing w:val="-8"/>
        </w:rPr>
        <w:t xml:space="preserve"> </w:t>
      </w:r>
      <w:r>
        <w:rPr/>
        <w:t>second eye</w:t>
      </w:r>
      <w:r>
        <w:rPr>
          <w:spacing w:val="-26"/>
        </w:rPr>
        <w:t xml:space="preserve"> </w:t>
      </w:r>
      <w:r>
        <w:rPr/>
        <w:t>is</w:t>
      </w:r>
      <w:r>
        <w:rPr>
          <w:spacing w:val="-26"/>
        </w:rPr>
        <w:t xml:space="preserve"> </w:t>
      </w:r>
      <w:r>
        <w:rPr/>
        <w:t>already</w:t>
      </w:r>
      <w:r>
        <w:rPr>
          <w:spacing w:val="-26"/>
        </w:rPr>
        <w:t xml:space="preserve"> </w:t>
      </w:r>
      <w:r>
        <w:rPr/>
        <w:t>blind.</w:t>
      </w:r>
    </w:p>
    <w:p>
      <w:pPr>
        <w:pStyle w:val="TextBody"/>
        <w:spacing w:before="2" w:after="0"/>
        <w:rPr>
          <w:sz w:val="21"/>
        </w:rPr>
      </w:pPr>
      <w:r>
        <w:rPr>
          <w:sz w:val="21"/>
        </w:rPr>
      </w:r>
    </w:p>
    <w:p>
      <w:pPr>
        <w:pStyle w:val="TextBody"/>
        <w:spacing w:lineRule="auto" w:line="182" w:before="1" w:after="0"/>
        <w:ind w:left="116" w:hanging="0"/>
        <w:jc w:val="both"/>
        <w:rPr/>
      </w:pPr>
      <w:r>
        <w:rPr/>
        <w:t>Evisceration refers to the surgical removal of intraocular contents including the uvea but leaving the sclera and orbital contents. Important indications include a ruptured globe  and  a  blind  eye  with  an  intractable</w:t>
      </w:r>
    </w:p>
    <w:p>
      <w:pPr>
        <w:pStyle w:val="TextBody"/>
        <w:spacing w:before="7" w:after="0"/>
        <w:rPr>
          <w:sz w:val="27"/>
        </w:rPr>
      </w:pPr>
      <w:r>
        <w:rPr>
          <w:sz w:val="27"/>
        </w:rPr>
      </w:r>
    </w:p>
    <w:p>
      <w:pPr>
        <w:pStyle w:val="Normal"/>
        <w:ind w:left="110" w:hanging="0"/>
        <w:jc w:val="both"/>
        <w:rPr>
          <w:b/>
          <w:b/>
          <w:sz w:val="16"/>
        </w:rPr>
      </w:pPr>
      <w:r>
        <w:rPr>
          <w:b/>
          <w:sz w:val="16"/>
        </w:rPr>
        <w:t>*Odugbo OP, Wade PD, Samuel OJ, Mpyet CD</w:t>
      </w:r>
    </w:p>
    <w:p>
      <w:pPr>
        <w:pStyle w:val="TextBody"/>
        <w:spacing w:before="9" w:after="0"/>
        <w:rPr>
          <w:b/>
          <w:b/>
          <w:sz w:val="16"/>
        </w:rPr>
      </w:pPr>
      <w:r>
        <w:rPr>
          <w:b/>
          <w:sz w:val="16"/>
        </w:rPr>
      </w:r>
    </w:p>
    <w:p>
      <w:pPr>
        <w:pStyle w:val="Normal"/>
        <w:ind w:left="110" w:hanging="0"/>
        <w:rPr>
          <w:sz w:val="16"/>
        </w:rPr>
      </w:pPr>
      <w:r>
        <w:rPr>
          <w:sz w:val="16"/>
        </w:rPr>
        <w:t xml:space="preserve">Department of Ophthalmology, Faculty of Medical Sciences, University of Jos, Jos, Nigeria   </w:t>
      </w:r>
      <w:r>
        <w:rPr>
          <w:b/>
          <w:sz w:val="16"/>
        </w:rPr>
        <w:t xml:space="preserve">E-mail: </w:t>
      </w:r>
      <w:hyperlink r:id="rId7">
        <w:r>
          <w:rPr>
            <w:rStyle w:val="InternetLink"/>
            <w:sz w:val="16"/>
          </w:rPr>
          <w:t>odugp@yahoo.com</w:t>
        </w:r>
      </w:hyperlink>
    </w:p>
    <w:p>
      <w:pPr>
        <w:pStyle w:val="TextBody"/>
        <w:spacing w:before="9" w:after="0"/>
        <w:rPr>
          <w:sz w:val="16"/>
        </w:rPr>
      </w:pPr>
      <w:r>
        <w:rPr>
          <w:sz w:val="16"/>
        </w:rPr>
      </w:r>
    </w:p>
    <w:p>
      <w:pPr>
        <w:pStyle w:val="Normal"/>
        <w:ind w:left="110" w:hanging="0"/>
        <w:jc w:val="both"/>
        <w:rPr>
          <w:b/>
          <w:b/>
          <w:sz w:val="16"/>
        </w:rPr>
      </w:pPr>
      <w:r>
        <w:rPr>
          <w:b/>
          <w:sz w:val="16"/>
        </w:rPr>
        <w:t>*Correspondence</w:t>
      </w:r>
    </w:p>
    <w:p>
      <w:pPr>
        <w:pStyle w:val="TextBody"/>
        <w:spacing w:before="9" w:after="0"/>
        <w:rPr>
          <w:b/>
          <w:b/>
          <w:sz w:val="16"/>
        </w:rPr>
      </w:pPr>
      <w:r>
        <w:rPr>
          <w:b/>
          <w:sz w:val="16"/>
        </w:rPr>
      </w:r>
    </w:p>
    <w:p>
      <w:pPr>
        <w:pStyle w:val="Normal"/>
        <w:spacing w:lineRule="auto" w:line="242"/>
        <w:ind w:left="110" w:right="2311" w:hanging="0"/>
        <w:rPr>
          <w:b/>
          <w:b/>
          <w:sz w:val="16"/>
        </w:rPr>
      </w:pPr>
      <w:r>
        <w:rPr>
          <w:b/>
          <w:sz w:val="16"/>
        </w:rPr>
        <w:t>Grant support: None Subvention: Aucun</w:t>
      </w:r>
    </w:p>
    <w:p>
      <w:pPr>
        <w:pStyle w:val="TextBody"/>
        <w:spacing w:before="5" w:after="0"/>
        <w:rPr>
          <w:b/>
          <w:b/>
          <w:sz w:val="16"/>
        </w:rPr>
      </w:pPr>
      <w:r>
        <w:rPr>
          <w:b/>
          <w:sz w:val="16"/>
        </w:rPr>
      </w:r>
    </w:p>
    <w:p>
      <w:pPr>
        <w:pStyle w:val="Normal"/>
        <w:spacing w:lineRule="auto" w:line="242"/>
        <w:ind w:left="110" w:right="2311" w:hanging="0"/>
        <w:rPr>
          <w:b/>
          <w:b/>
          <w:sz w:val="16"/>
        </w:rPr>
      </w:pPr>
      <w:r>
        <w:rPr>
          <w:b/>
          <w:sz w:val="16"/>
        </w:rPr>
        <w:t>Conflict of interest: None Conflit d'intérêts: Aucun</w:t>
      </w:r>
    </w:p>
    <w:p>
      <w:pPr>
        <w:pStyle w:val="Heading3"/>
        <w:spacing w:lineRule="exact" w:line="280" w:before="59" w:after="0"/>
        <w:ind w:left="113" w:hanging="0"/>
        <w:rPr/>
      </w:pPr>
      <w:r>
        <w:br w:type="column"/>
      </w:r>
      <w:r>
        <w:rPr/>
        <w:t>L'Introduction</w:t>
      </w:r>
    </w:p>
    <w:p>
      <w:pPr>
        <w:pStyle w:val="TextBody"/>
        <w:spacing w:lineRule="auto" w:line="204" w:before="19" w:after="0"/>
        <w:ind w:left="111" w:right="139" w:firstLine="2"/>
        <w:jc w:val="both"/>
        <w:rPr/>
      </w:pPr>
      <w:r>
        <w:rPr>
          <w:spacing w:val="-3"/>
        </w:rPr>
        <w:t xml:space="preserve">La </w:t>
      </w:r>
      <w:r>
        <w:rPr>
          <w:spacing w:val="-6"/>
        </w:rPr>
        <w:t xml:space="preserve">chirurgie oculaire destructrice (COD) </w:t>
      </w:r>
      <w:r>
        <w:rPr>
          <w:spacing w:val="-5"/>
        </w:rPr>
        <w:t xml:space="preserve">est </w:t>
      </w:r>
      <w:r>
        <w:rPr>
          <w:spacing w:val="-6"/>
        </w:rPr>
        <w:t xml:space="preserve">constituée </w:t>
      </w:r>
      <w:r>
        <w:rPr>
          <w:spacing w:val="-3"/>
        </w:rPr>
        <w:t xml:space="preserve">de </w:t>
      </w:r>
      <w:r>
        <w:rPr>
          <w:spacing w:val="-7"/>
        </w:rPr>
        <w:t xml:space="preserve">l'éviscération, </w:t>
      </w:r>
      <w:r>
        <w:rPr>
          <w:spacing w:val="-6"/>
        </w:rPr>
        <w:t xml:space="preserve">l'énucléation </w:t>
      </w:r>
      <w:r>
        <w:rPr>
          <w:spacing w:val="-3"/>
        </w:rPr>
        <w:t xml:space="preserve">ou </w:t>
      </w:r>
      <w:r>
        <w:rPr>
          <w:spacing w:val="-7"/>
        </w:rPr>
        <w:t>exenteration</w:t>
      </w:r>
      <w:r>
        <w:rPr>
          <w:spacing w:val="-7"/>
          <w:position w:val="12"/>
          <w:sz w:val="12"/>
        </w:rPr>
        <w:t>1</w:t>
      </w:r>
      <w:r>
        <w:rPr>
          <w:spacing w:val="-7"/>
        </w:rPr>
        <w:t xml:space="preserve">. </w:t>
      </w:r>
      <w:r>
        <w:rPr>
          <w:spacing w:val="-3"/>
        </w:rPr>
        <w:t xml:space="preserve">Il </w:t>
      </w:r>
      <w:r>
        <w:rPr>
          <w:spacing w:val="-5"/>
        </w:rPr>
        <w:t xml:space="preserve">est </w:t>
      </w:r>
      <w:r>
        <w:rPr>
          <w:spacing w:val="-4"/>
        </w:rPr>
        <w:t xml:space="preserve">une </w:t>
      </w:r>
      <w:r>
        <w:rPr>
          <w:spacing w:val="-6"/>
        </w:rPr>
        <w:t xml:space="preserve">option </w:t>
      </w:r>
      <w:r>
        <w:rPr>
          <w:spacing w:val="-3"/>
        </w:rPr>
        <w:t xml:space="preserve">de </w:t>
      </w:r>
      <w:r>
        <w:rPr>
          <w:spacing w:val="-6"/>
        </w:rPr>
        <w:t xml:space="preserve">gestion </w:t>
      </w:r>
      <w:r>
        <w:rPr>
          <w:spacing w:val="-4"/>
        </w:rPr>
        <w:t xml:space="preserve">des </w:t>
      </w:r>
      <w:r>
        <w:rPr>
          <w:spacing w:val="-6"/>
        </w:rPr>
        <w:t xml:space="preserve">patients </w:t>
      </w:r>
      <w:r>
        <w:rPr>
          <w:spacing w:val="-7"/>
        </w:rPr>
        <w:t xml:space="preserve">offert </w:t>
      </w:r>
      <w:r>
        <w:rPr>
          <w:spacing w:val="-6"/>
        </w:rPr>
        <w:t xml:space="preserve">lors </w:t>
      </w:r>
      <w:r>
        <w:rPr>
          <w:spacing w:val="-3"/>
        </w:rPr>
        <w:t xml:space="preserve">de </w:t>
      </w:r>
      <w:r>
        <w:rPr>
          <w:spacing w:val="-6"/>
        </w:rPr>
        <w:t xml:space="preserve">retenir </w:t>
      </w:r>
      <w:r>
        <w:rPr>
          <w:spacing w:val="-3"/>
        </w:rPr>
        <w:t xml:space="preserve">le </w:t>
      </w:r>
      <w:r>
        <w:rPr>
          <w:spacing w:val="-5"/>
        </w:rPr>
        <w:t xml:space="preserve">monde est </w:t>
      </w:r>
      <w:r>
        <w:rPr>
          <w:spacing w:val="-3"/>
        </w:rPr>
        <w:t xml:space="preserve">susceptible </w:t>
      </w:r>
      <w:r>
        <w:rPr>
          <w:spacing w:val="-4"/>
        </w:rPr>
        <w:t xml:space="preserve">d'affecter </w:t>
      </w:r>
      <w:r>
        <w:rPr/>
        <w:t xml:space="preserve">la </w:t>
      </w:r>
      <w:r>
        <w:rPr>
          <w:spacing w:val="-4"/>
        </w:rPr>
        <w:t xml:space="preserve">santé </w:t>
      </w:r>
      <w:r>
        <w:rPr>
          <w:spacing w:val="-3"/>
        </w:rPr>
        <w:t xml:space="preserve">oculaire </w:t>
      </w:r>
      <w:r>
        <w:rPr/>
        <w:t xml:space="preserve">et </w:t>
      </w:r>
      <w:r>
        <w:rPr>
          <w:spacing w:val="-7"/>
        </w:rPr>
        <w:t xml:space="preserve">générale </w:t>
      </w:r>
      <w:r>
        <w:rPr>
          <w:spacing w:val="-3"/>
        </w:rPr>
        <w:t xml:space="preserve">ou de </w:t>
      </w:r>
      <w:r>
        <w:rPr>
          <w:spacing w:val="-7"/>
        </w:rPr>
        <w:t xml:space="preserve">mettre </w:t>
      </w:r>
      <w:r>
        <w:rPr>
          <w:spacing w:val="-3"/>
        </w:rPr>
        <w:t xml:space="preserve">en </w:t>
      </w:r>
      <w:r>
        <w:rPr>
          <w:spacing w:val="-5"/>
        </w:rPr>
        <w:t xml:space="preserve">péril </w:t>
      </w:r>
      <w:r>
        <w:rPr>
          <w:spacing w:val="-3"/>
        </w:rPr>
        <w:t xml:space="preserve">la </w:t>
      </w:r>
      <w:r>
        <w:rPr>
          <w:spacing w:val="-5"/>
        </w:rPr>
        <w:t xml:space="preserve">survie. </w:t>
      </w:r>
      <w:r>
        <w:rPr>
          <w:spacing w:val="-4"/>
        </w:rPr>
        <w:t xml:space="preserve">Les </w:t>
      </w:r>
      <w:r>
        <w:rPr>
          <w:spacing w:val="-6"/>
        </w:rPr>
        <w:t xml:space="preserve">Indications </w:t>
      </w:r>
      <w:r>
        <w:rPr>
          <w:spacing w:val="-5"/>
        </w:rPr>
        <w:t xml:space="preserve">pour COD </w:t>
      </w:r>
      <w:r>
        <w:rPr>
          <w:spacing w:val="-6"/>
        </w:rPr>
        <w:t xml:space="preserve">varient </w:t>
      </w:r>
      <w:r>
        <w:rPr>
          <w:spacing w:val="-4"/>
        </w:rPr>
        <w:t xml:space="preserve">et </w:t>
      </w:r>
      <w:r>
        <w:rPr>
          <w:spacing w:val="-7"/>
        </w:rPr>
        <w:t>pourraient refléter</w:t>
      </w:r>
      <w:r>
        <w:rPr>
          <w:spacing w:val="-19"/>
        </w:rPr>
        <w:t xml:space="preserve"> </w:t>
      </w:r>
      <w:r>
        <w:rPr>
          <w:spacing w:val="-3"/>
        </w:rPr>
        <w:t>le</w:t>
      </w:r>
      <w:r>
        <w:rPr>
          <w:spacing w:val="-19"/>
        </w:rPr>
        <w:t xml:space="preserve"> </w:t>
      </w:r>
      <w:r>
        <w:rPr>
          <w:spacing w:val="-5"/>
        </w:rPr>
        <w:t>rythme</w:t>
      </w:r>
      <w:r>
        <w:rPr>
          <w:spacing w:val="-19"/>
        </w:rPr>
        <w:t xml:space="preserve"> </w:t>
      </w:r>
      <w:r>
        <w:rPr>
          <w:spacing w:val="-3"/>
        </w:rPr>
        <w:t>de</w:t>
      </w:r>
      <w:r>
        <w:rPr>
          <w:spacing w:val="-19"/>
        </w:rPr>
        <w:t xml:space="preserve"> </w:t>
      </w:r>
      <w:r>
        <w:rPr>
          <w:spacing w:val="-6"/>
        </w:rPr>
        <w:t>morbidités</w:t>
      </w:r>
      <w:r>
        <w:rPr>
          <w:spacing w:val="-19"/>
        </w:rPr>
        <w:t xml:space="preserve"> </w:t>
      </w:r>
      <w:r>
        <w:rPr>
          <w:spacing w:val="-6"/>
        </w:rPr>
        <w:t>oculaires</w:t>
      </w:r>
      <w:r>
        <w:rPr>
          <w:spacing w:val="-19"/>
        </w:rPr>
        <w:t xml:space="preserve"> </w:t>
      </w:r>
      <w:r>
        <w:rPr>
          <w:spacing w:val="-7"/>
        </w:rPr>
        <w:t xml:space="preserve">graves </w:t>
      </w:r>
      <w:r>
        <w:rPr>
          <w:spacing w:val="-3"/>
        </w:rPr>
        <w:t xml:space="preserve">ou </w:t>
      </w:r>
      <w:r>
        <w:rPr>
          <w:spacing w:val="-5"/>
        </w:rPr>
        <w:t xml:space="preserve">phase </w:t>
      </w:r>
      <w:r>
        <w:rPr>
          <w:spacing w:val="-6"/>
        </w:rPr>
        <w:t xml:space="preserve">terminale </w:t>
      </w:r>
      <w:r>
        <w:rPr>
          <w:spacing w:val="-5"/>
        </w:rPr>
        <w:t xml:space="preserve">dans </w:t>
      </w:r>
      <w:r>
        <w:rPr>
          <w:spacing w:val="-3"/>
        </w:rPr>
        <w:t xml:space="preserve">un </w:t>
      </w:r>
      <w:r>
        <w:rPr>
          <w:spacing w:val="-7"/>
        </w:rPr>
        <w:t xml:space="preserve">environnement </w:t>
      </w:r>
      <w:r>
        <w:rPr>
          <w:spacing w:val="-5"/>
        </w:rPr>
        <w:t>donné</w:t>
      </w:r>
      <w:r>
        <w:rPr>
          <w:spacing w:val="-5"/>
          <w:position w:val="12"/>
          <w:sz w:val="12"/>
        </w:rPr>
        <w:t>2</w:t>
      </w:r>
      <w:r>
        <w:rPr>
          <w:spacing w:val="-5"/>
        </w:rPr>
        <w:t xml:space="preserve">. </w:t>
      </w:r>
      <w:r>
        <w:rPr>
          <w:spacing w:val="-3"/>
        </w:rPr>
        <w:t xml:space="preserve">Il </w:t>
      </w:r>
      <w:r>
        <w:rPr>
          <w:spacing w:val="-5"/>
        </w:rPr>
        <w:t xml:space="preserve">donne </w:t>
      </w:r>
      <w:r>
        <w:rPr>
          <w:spacing w:val="-6"/>
        </w:rPr>
        <w:t xml:space="preserve">également </w:t>
      </w:r>
      <w:r>
        <w:rPr>
          <w:spacing w:val="-3"/>
        </w:rPr>
        <w:t xml:space="preserve">un </w:t>
      </w:r>
      <w:r>
        <w:rPr>
          <w:spacing w:val="-6"/>
        </w:rPr>
        <w:t xml:space="preserve">aperçu </w:t>
      </w:r>
      <w:r>
        <w:rPr>
          <w:spacing w:val="-4"/>
        </w:rPr>
        <w:t xml:space="preserve">sur les </w:t>
      </w:r>
      <w:r>
        <w:rPr>
          <w:spacing w:val="-5"/>
        </w:rPr>
        <w:t xml:space="preserve">causes </w:t>
      </w:r>
      <w:r>
        <w:rPr>
          <w:spacing w:val="-3"/>
        </w:rPr>
        <w:t xml:space="preserve">de la </w:t>
      </w:r>
      <w:r>
        <w:rPr>
          <w:spacing w:val="-5"/>
        </w:rPr>
        <w:t xml:space="preserve">cécité uni-oculaire </w:t>
      </w:r>
      <w:r>
        <w:rPr>
          <w:spacing w:val="-4"/>
        </w:rPr>
        <w:t xml:space="preserve">dans une </w:t>
      </w:r>
      <w:r>
        <w:rPr>
          <w:spacing w:val="17"/>
        </w:rPr>
        <w:t>communauté</w:t>
      </w:r>
      <w:r>
        <w:rPr>
          <w:spacing w:val="17"/>
          <w:position w:val="12"/>
          <w:sz w:val="12"/>
        </w:rPr>
        <w:t xml:space="preserve">3 </w:t>
      </w:r>
      <w:r>
        <w:rPr/>
        <w:t xml:space="preserve">. </w:t>
      </w:r>
      <w:r>
        <w:rPr>
          <w:spacing w:val="13"/>
        </w:rPr>
        <w:t xml:space="preserve">Les </w:t>
      </w:r>
      <w:r>
        <w:rPr>
          <w:spacing w:val="14"/>
        </w:rPr>
        <w:t xml:space="preserve">yeux </w:t>
      </w:r>
      <w:r>
        <w:rPr>
          <w:spacing w:val="17"/>
        </w:rPr>
        <w:t xml:space="preserve">contribuent </w:t>
      </w:r>
      <w:r>
        <w:rPr/>
        <w:t xml:space="preserve">énormément à l'apparence globale d'une </w:t>
      </w:r>
      <w:r>
        <w:rPr>
          <w:spacing w:val="-6"/>
        </w:rPr>
        <w:t>personne</w:t>
      </w:r>
      <w:r>
        <w:rPr>
          <w:spacing w:val="-14"/>
        </w:rPr>
        <w:t xml:space="preserve"> </w:t>
      </w:r>
      <w:r>
        <w:rPr>
          <w:spacing w:val="-4"/>
        </w:rPr>
        <w:t>et</w:t>
      </w:r>
      <w:r>
        <w:rPr>
          <w:spacing w:val="-14"/>
        </w:rPr>
        <w:t xml:space="preserve"> </w:t>
      </w:r>
      <w:r>
        <w:rPr>
          <w:spacing w:val="-6"/>
        </w:rPr>
        <w:t>l'image</w:t>
      </w:r>
      <w:r>
        <w:rPr>
          <w:spacing w:val="-14"/>
        </w:rPr>
        <w:t xml:space="preserve"> </w:t>
      </w:r>
      <w:r>
        <w:rPr>
          <w:spacing w:val="-3"/>
        </w:rPr>
        <w:t>de</w:t>
      </w:r>
      <w:r>
        <w:rPr>
          <w:spacing w:val="-14"/>
        </w:rPr>
        <w:t xml:space="preserve"> </w:t>
      </w:r>
      <w:r>
        <w:rPr>
          <w:spacing w:val="-5"/>
        </w:rPr>
        <w:t>soi.</w:t>
      </w:r>
      <w:r>
        <w:rPr>
          <w:spacing w:val="-14"/>
        </w:rPr>
        <w:t xml:space="preserve"> </w:t>
      </w:r>
      <w:r>
        <w:rPr>
          <w:spacing w:val="-3"/>
        </w:rPr>
        <w:t>La</w:t>
      </w:r>
      <w:r>
        <w:rPr>
          <w:spacing w:val="-14"/>
        </w:rPr>
        <w:t xml:space="preserve"> </w:t>
      </w:r>
      <w:r>
        <w:rPr>
          <w:spacing w:val="-6"/>
        </w:rPr>
        <w:t>décision</w:t>
      </w:r>
      <w:r>
        <w:rPr>
          <w:spacing w:val="-13"/>
        </w:rPr>
        <w:t xml:space="preserve"> </w:t>
      </w:r>
      <w:r>
        <w:rPr>
          <w:spacing w:val="-3"/>
        </w:rPr>
        <w:t>de</w:t>
      </w:r>
      <w:r>
        <w:rPr>
          <w:spacing w:val="-14"/>
        </w:rPr>
        <w:t xml:space="preserve"> </w:t>
      </w:r>
      <w:r>
        <w:rPr>
          <w:spacing w:val="-7"/>
        </w:rPr>
        <w:t xml:space="preserve">retirer </w:t>
      </w:r>
      <w:r>
        <w:rPr>
          <w:spacing w:val="-3"/>
        </w:rPr>
        <w:t xml:space="preserve">un </w:t>
      </w:r>
      <w:r>
        <w:rPr>
          <w:spacing w:val="-4"/>
        </w:rPr>
        <w:t xml:space="preserve">œil </w:t>
      </w:r>
      <w:r>
        <w:rPr>
          <w:spacing w:val="-5"/>
        </w:rPr>
        <w:t xml:space="preserve">est </w:t>
      </w:r>
      <w:r>
        <w:rPr>
          <w:spacing w:val="-6"/>
        </w:rPr>
        <w:t xml:space="preserve">souvent difficile </w:t>
      </w:r>
      <w:r>
        <w:rPr>
          <w:spacing w:val="-5"/>
        </w:rPr>
        <w:t xml:space="preserve">pour </w:t>
      </w:r>
      <w:r>
        <w:rPr>
          <w:spacing w:val="-4"/>
        </w:rPr>
        <w:t xml:space="preserve">les </w:t>
      </w:r>
      <w:r>
        <w:rPr>
          <w:spacing w:val="-5"/>
        </w:rPr>
        <w:t xml:space="preserve">deux </w:t>
      </w:r>
      <w:r>
        <w:rPr>
          <w:spacing w:val="-3"/>
        </w:rPr>
        <w:t xml:space="preserve">le </w:t>
      </w:r>
      <w:r>
        <w:rPr>
          <w:spacing w:val="-6"/>
        </w:rPr>
        <w:t xml:space="preserve">chirurgien </w:t>
      </w:r>
      <w:r>
        <w:rPr>
          <w:spacing w:val="-4"/>
        </w:rPr>
        <w:t xml:space="preserve">et </w:t>
      </w:r>
      <w:r>
        <w:rPr>
          <w:spacing w:val="-3"/>
        </w:rPr>
        <w:t xml:space="preserve">le </w:t>
      </w:r>
      <w:r>
        <w:rPr>
          <w:spacing w:val="-6"/>
        </w:rPr>
        <w:t xml:space="preserve">patient </w:t>
      </w:r>
      <w:r>
        <w:rPr>
          <w:spacing w:val="-3"/>
        </w:rPr>
        <w:t xml:space="preserve">en </w:t>
      </w:r>
      <w:r>
        <w:rPr>
          <w:spacing w:val="-6"/>
        </w:rPr>
        <w:t xml:space="preserve">raison </w:t>
      </w:r>
      <w:r>
        <w:rPr>
          <w:spacing w:val="-3"/>
        </w:rPr>
        <w:t xml:space="preserve">de </w:t>
      </w:r>
      <w:r>
        <w:rPr>
          <w:spacing w:val="-6"/>
        </w:rPr>
        <w:t xml:space="preserve">l'énorme séquelle </w:t>
      </w:r>
      <w:r>
        <w:rPr>
          <w:spacing w:val="-7"/>
        </w:rPr>
        <w:t xml:space="preserve">psychologique. </w:t>
      </w:r>
      <w:r>
        <w:rPr>
          <w:spacing w:val="-3"/>
        </w:rPr>
        <w:t xml:space="preserve">La </w:t>
      </w:r>
      <w:r>
        <w:rPr>
          <w:spacing w:val="-6"/>
        </w:rPr>
        <w:t xml:space="preserve">perte </w:t>
      </w:r>
      <w:r>
        <w:rPr>
          <w:spacing w:val="-5"/>
        </w:rPr>
        <w:t xml:space="preserve">d'un </w:t>
      </w:r>
      <w:r>
        <w:rPr>
          <w:spacing w:val="-4"/>
        </w:rPr>
        <w:t xml:space="preserve">œil </w:t>
      </w:r>
      <w:r>
        <w:rPr>
          <w:spacing w:val="-3"/>
        </w:rPr>
        <w:t xml:space="preserve">se </w:t>
      </w:r>
      <w:r>
        <w:rPr>
          <w:spacing w:val="-6"/>
        </w:rPr>
        <w:t xml:space="preserve">produit souvent </w:t>
      </w:r>
      <w:r>
        <w:rPr>
          <w:spacing w:val="-3"/>
        </w:rPr>
        <w:t xml:space="preserve">de </w:t>
      </w:r>
      <w:r>
        <w:rPr>
          <w:spacing w:val="-7"/>
        </w:rPr>
        <w:t xml:space="preserve">façon </w:t>
      </w:r>
      <w:r>
        <w:rPr>
          <w:spacing w:val="-6"/>
        </w:rPr>
        <w:t xml:space="preserve">soudaine </w:t>
      </w:r>
      <w:r>
        <w:rPr>
          <w:spacing w:val="-4"/>
        </w:rPr>
        <w:t xml:space="preserve">due </w:t>
      </w:r>
      <w:r>
        <w:rPr/>
        <w:t xml:space="preserve">à </w:t>
      </w:r>
      <w:r>
        <w:rPr>
          <w:spacing w:val="-3"/>
        </w:rPr>
        <w:t xml:space="preserve">un </w:t>
      </w:r>
      <w:r>
        <w:rPr>
          <w:spacing w:val="7"/>
        </w:rPr>
        <w:t xml:space="preserve">traumatisme </w:t>
      </w:r>
      <w:r>
        <w:rPr>
          <w:spacing w:val="4"/>
        </w:rPr>
        <w:t xml:space="preserve">et </w:t>
      </w:r>
      <w:r>
        <w:rPr>
          <w:spacing w:val="7"/>
        </w:rPr>
        <w:t xml:space="preserve">d'infection </w:t>
      </w:r>
      <w:r>
        <w:rPr>
          <w:spacing w:val="6"/>
        </w:rPr>
        <w:t>dans</w:t>
      </w:r>
      <w:r>
        <w:rPr>
          <w:spacing w:val="66"/>
        </w:rPr>
        <w:t xml:space="preserve"> </w:t>
      </w:r>
      <w:r>
        <w:rPr>
          <w:spacing w:val="6"/>
        </w:rPr>
        <w:t xml:space="preserve">notre </w:t>
      </w:r>
      <w:r>
        <w:rPr>
          <w:spacing w:val="-7"/>
        </w:rPr>
        <w:t xml:space="preserve">environnement </w:t>
      </w:r>
      <w:r>
        <w:rPr>
          <w:spacing w:val="-4"/>
        </w:rPr>
        <w:t xml:space="preserve">et les </w:t>
      </w:r>
      <w:r>
        <w:rPr>
          <w:spacing w:val="-6"/>
        </w:rPr>
        <w:t xml:space="preserve">patients </w:t>
      </w:r>
      <w:r>
        <w:rPr>
          <w:spacing w:val="-5"/>
        </w:rPr>
        <w:t xml:space="preserve">sont </w:t>
      </w:r>
      <w:r>
        <w:rPr>
          <w:spacing w:val="-6"/>
        </w:rPr>
        <w:t xml:space="preserve">souvent </w:t>
      </w:r>
      <w:r>
        <w:rPr>
          <w:spacing w:val="-4"/>
        </w:rPr>
        <w:t xml:space="preserve">mal </w:t>
      </w:r>
      <w:r>
        <w:rPr>
          <w:spacing w:val="-6"/>
        </w:rPr>
        <w:t xml:space="preserve">préparés </w:t>
      </w:r>
      <w:r>
        <w:rPr>
          <w:spacing w:val="-5"/>
        </w:rPr>
        <w:t xml:space="preserve">pour </w:t>
      </w:r>
      <w:r>
        <w:rPr>
          <w:spacing w:val="-7"/>
        </w:rPr>
        <w:t xml:space="preserve">faire </w:t>
      </w:r>
      <w:r>
        <w:rPr>
          <w:spacing w:val="-6"/>
        </w:rPr>
        <w:t xml:space="preserve">face </w:t>
      </w:r>
      <w:r>
        <w:rPr/>
        <w:t xml:space="preserve">à </w:t>
      </w:r>
      <w:r>
        <w:rPr>
          <w:spacing w:val="-3"/>
        </w:rPr>
        <w:t xml:space="preserve">la </w:t>
      </w:r>
      <w:r>
        <w:rPr>
          <w:spacing w:val="-6"/>
        </w:rPr>
        <w:t xml:space="preserve">décision. </w:t>
      </w:r>
      <w:r>
        <w:rPr>
          <w:spacing w:val="-3"/>
        </w:rPr>
        <w:t xml:space="preserve">Il </w:t>
      </w:r>
      <w:r>
        <w:rPr>
          <w:spacing w:val="-5"/>
        </w:rPr>
        <w:t xml:space="preserve">est plus </w:t>
      </w:r>
      <w:r>
        <w:rPr/>
        <w:t>gravelorsqueledeuxièmeœilestdéjàaveugle.</w:t>
      </w:r>
    </w:p>
    <w:p>
      <w:pPr>
        <w:pStyle w:val="TextBody"/>
        <w:spacing w:before="10" w:after="0"/>
        <w:rPr>
          <w:sz w:val="22"/>
        </w:rPr>
      </w:pPr>
      <w:r>
        <w:rPr>
          <w:sz w:val="22"/>
        </w:rPr>
      </w:r>
    </w:p>
    <w:p>
      <w:pPr>
        <w:pStyle w:val="TextBody"/>
        <w:spacing w:lineRule="auto" w:line="206" w:before="1" w:after="0"/>
        <w:ind w:left="110" w:right="140" w:hanging="0"/>
        <w:jc w:val="both"/>
        <w:rPr/>
      </w:pPr>
      <w:r>
        <w:rPr>
          <w:spacing w:val="17"/>
        </w:rPr>
        <w:t xml:space="preserve">L'éviscération </w:t>
      </w:r>
      <w:r>
        <w:rPr>
          <w:spacing w:val="9"/>
        </w:rPr>
        <w:t xml:space="preserve">se </w:t>
      </w:r>
      <w:r>
        <w:rPr>
          <w:spacing w:val="13"/>
        </w:rPr>
        <w:t xml:space="preserve">réfère </w:t>
      </w:r>
      <w:r>
        <w:rPr/>
        <w:t xml:space="preserve">à </w:t>
      </w:r>
      <w:r>
        <w:rPr>
          <w:spacing w:val="16"/>
        </w:rPr>
        <w:t xml:space="preserve">l'ablation </w:t>
      </w:r>
      <w:r>
        <w:rPr/>
        <w:t>chirurgicale des matières intraoculaires dont l'uvée, mais en laissant la sclérotique et contenu</w:t>
      </w:r>
      <w:r>
        <w:rPr>
          <w:spacing w:val="-24"/>
        </w:rPr>
        <w:t xml:space="preserve"> </w:t>
      </w:r>
      <w:r>
        <w:rPr/>
        <w:t>orbitaire.</w:t>
      </w:r>
      <w:r>
        <w:rPr>
          <w:spacing w:val="-24"/>
        </w:rPr>
        <w:t xml:space="preserve"> </w:t>
      </w:r>
      <w:r>
        <w:rPr/>
        <w:t>Les</w:t>
      </w:r>
      <w:r>
        <w:rPr>
          <w:spacing w:val="-24"/>
        </w:rPr>
        <w:t xml:space="preserve"> </w:t>
      </w:r>
      <w:r>
        <w:rPr/>
        <w:t>indications</w:t>
      </w:r>
      <w:r>
        <w:rPr>
          <w:spacing w:val="-24"/>
        </w:rPr>
        <w:t xml:space="preserve"> </w:t>
      </w:r>
      <w:r>
        <w:rPr/>
        <w:t>importantes comprennent</w:t>
      </w:r>
      <w:r>
        <w:rPr>
          <w:spacing w:val="-22"/>
        </w:rPr>
        <w:t xml:space="preserve"> </w:t>
      </w:r>
      <w:r>
        <w:rPr/>
        <w:t>une</w:t>
      </w:r>
      <w:r>
        <w:rPr>
          <w:spacing w:val="-22"/>
        </w:rPr>
        <w:t xml:space="preserve"> </w:t>
      </w:r>
      <w:r>
        <w:rPr/>
        <w:t>rupture</w:t>
      </w:r>
      <w:r>
        <w:rPr>
          <w:spacing w:val="-22"/>
        </w:rPr>
        <w:t xml:space="preserve"> </w:t>
      </w:r>
      <w:r>
        <w:rPr/>
        <w:t>du</w:t>
      </w:r>
      <w:r>
        <w:rPr>
          <w:spacing w:val="-22"/>
        </w:rPr>
        <w:t xml:space="preserve"> </w:t>
      </w:r>
      <w:r>
        <w:rPr/>
        <w:t>globe</w:t>
      </w:r>
      <w:r>
        <w:rPr>
          <w:spacing w:val="-23"/>
        </w:rPr>
        <w:t xml:space="preserve"> </w:t>
      </w:r>
      <w:r>
        <w:rPr/>
        <w:t>oculaire</w:t>
      </w:r>
      <w:r>
        <w:rPr>
          <w:spacing w:val="-22"/>
        </w:rPr>
        <w:t xml:space="preserve"> </w:t>
      </w:r>
      <w:r>
        <w:rPr/>
        <w:t>et les yeux avec une infection intraitable (d'end ophtalmie ou panophtalmie), auquel cas l'éviscération</w:t>
      </w:r>
      <w:r>
        <w:rPr>
          <w:spacing w:val="-18"/>
        </w:rPr>
        <w:t xml:space="preserve"> </w:t>
      </w:r>
      <w:r>
        <w:rPr/>
        <w:t>de</w:t>
      </w:r>
      <w:r>
        <w:rPr>
          <w:spacing w:val="-18"/>
        </w:rPr>
        <w:t xml:space="preserve"> </w:t>
      </w:r>
      <w:r>
        <w:rPr/>
        <w:t>l'œil</w:t>
      </w:r>
      <w:r>
        <w:rPr>
          <w:spacing w:val="-19"/>
        </w:rPr>
        <w:t xml:space="preserve"> </w:t>
      </w:r>
      <w:r>
        <w:rPr/>
        <w:t>est</w:t>
      </w:r>
      <w:r>
        <w:rPr>
          <w:spacing w:val="-18"/>
        </w:rPr>
        <w:t xml:space="preserve"> </w:t>
      </w:r>
      <w:r>
        <w:rPr/>
        <w:t>moins</w:t>
      </w:r>
      <w:r>
        <w:rPr>
          <w:spacing w:val="-18"/>
        </w:rPr>
        <w:t xml:space="preserve"> </w:t>
      </w:r>
      <w:r>
        <w:rPr/>
        <w:t>susceptible</w:t>
      </w:r>
      <w:r>
        <w:rPr>
          <w:spacing w:val="-19"/>
        </w:rPr>
        <w:t xml:space="preserve"> </w:t>
      </w:r>
      <w:r>
        <w:rPr/>
        <w:t xml:space="preserve">de conduire à la propagation de l'infection au </w:t>
      </w:r>
      <w:r>
        <w:rPr>
          <w:spacing w:val="5"/>
        </w:rPr>
        <w:t>fluide cérébro-spinal</w:t>
      </w:r>
      <w:r>
        <w:rPr>
          <w:spacing w:val="5"/>
          <w:position w:val="12"/>
          <w:sz w:val="12"/>
        </w:rPr>
        <w:t>4</w:t>
      </w:r>
      <w:r>
        <w:rPr>
          <w:spacing w:val="5"/>
        </w:rPr>
        <w:t xml:space="preserve">. </w:t>
      </w:r>
      <w:r>
        <w:rPr>
          <w:spacing w:val="6"/>
        </w:rPr>
        <w:t>L'énucléation</w:t>
      </w:r>
      <w:r>
        <w:rPr>
          <w:spacing w:val="66"/>
        </w:rPr>
        <w:t xml:space="preserve"> </w:t>
      </w:r>
      <w:r>
        <w:rPr>
          <w:spacing w:val="3"/>
        </w:rPr>
        <w:t xml:space="preserve">est </w:t>
      </w:r>
      <w:r>
        <w:rPr/>
        <w:t>l'ablation</w:t>
      </w:r>
      <w:r>
        <w:rPr>
          <w:spacing w:val="-21"/>
        </w:rPr>
        <w:t xml:space="preserve"> </w:t>
      </w:r>
      <w:r>
        <w:rPr/>
        <w:t>de</w:t>
      </w:r>
      <w:r>
        <w:rPr>
          <w:spacing w:val="-21"/>
        </w:rPr>
        <w:t xml:space="preserve"> </w:t>
      </w:r>
      <w:r>
        <w:rPr/>
        <w:t>l'œil</w:t>
      </w:r>
      <w:r>
        <w:rPr>
          <w:spacing w:val="-21"/>
        </w:rPr>
        <w:t xml:space="preserve"> </w:t>
      </w:r>
      <w:r>
        <w:rPr/>
        <w:t>de</w:t>
      </w:r>
      <w:r>
        <w:rPr>
          <w:spacing w:val="-21"/>
        </w:rPr>
        <w:t xml:space="preserve"> </w:t>
      </w:r>
      <w:r>
        <w:rPr/>
        <w:t>l'orbite</w:t>
      </w:r>
      <w:r>
        <w:rPr>
          <w:spacing w:val="-21"/>
        </w:rPr>
        <w:t xml:space="preserve"> </w:t>
      </w:r>
      <w:r>
        <w:rPr/>
        <w:t>avec</w:t>
      </w:r>
      <w:r>
        <w:rPr>
          <w:spacing w:val="-21"/>
        </w:rPr>
        <w:t xml:space="preserve"> </w:t>
      </w:r>
      <w:r>
        <w:rPr/>
        <w:t>la</w:t>
      </w:r>
      <w:r>
        <w:rPr>
          <w:spacing w:val="-21"/>
        </w:rPr>
        <w:t xml:space="preserve"> </w:t>
      </w:r>
      <w:r>
        <w:rPr/>
        <w:t>séparation de la gaine du nerf optique</w:t>
      </w:r>
      <w:r>
        <w:rPr>
          <w:position w:val="12"/>
          <w:sz w:val="12"/>
        </w:rPr>
        <w:t>1</w:t>
      </w:r>
      <w:r>
        <w:rPr/>
        <w:t xml:space="preserve">. Les indications comprennent une rupture du globe oculaire, les   yeux   douloureux,   un   œil   aveugle  </w:t>
      </w:r>
      <w:r>
        <w:rPr>
          <w:spacing w:val="3"/>
        </w:rPr>
        <w:t xml:space="preserve"> </w:t>
      </w:r>
      <w:r>
        <w:rPr/>
        <w:t>et</w:t>
      </w:r>
    </w:p>
    <w:p>
      <w:pPr>
        <w:sectPr>
          <w:type w:val="continuous"/>
          <w:pgSz w:w="11906" w:h="16838"/>
          <w:pgMar w:left="1160" w:right="1140" w:gutter="0" w:header="0" w:top="1100" w:footer="0" w:bottom="280"/>
          <w:cols w:num="2" w:equalWidth="false" w:sep="false">
            <w:col w:w="4516" w:space="420"/>
            <w:col w:w="4674"/>
          </w:cols>
          <w:formProt w:val="false"/>
          <w:textDirection w:val="lrTb"/>
          <w:docGrid w:type="default" w:linePitch="360" w:charSpace="0"/>
        </w:sectPr>
      </w:pPr>
    </w:p>
    <w:p>
      <w:pPr>
        <w:pStyle w:val="TextBody"/>
        <w:spacing w:before="6" w:after="0"/>
        <w:rPr>
          <w:sz w:val="11"/>
        </w:rPr>
      </w:pPr>
      <w:r>
        <w:rPr>
          <w:sz w:val="11"/>
        </w:rPr>
        <mc:AlternateContent>
          <mc:Choice Requires="wpg">
            <w:drawing>
              <wp:anchor behindDoc="1" distT="0" distB="0" distL="114935" distR="114935" simplePos="0" locked="0" layoutInCell="0" allowOverlap="1" relativeHeight="94">
                <wp:simplePos x="0" y="0"/>
                <wp:positionH relativeFrom="page">
                  <wp:posOffset>-1905</wp:posOffset>
                </wp:positionH>
                <wp:positionV relativeFrom="page">
                  <wp:posOffset>-1270</wp:posOffset>
                </wp:positionV>
                <wp:extent cx="7562850" cy="10694670"/>
                <wp:effectExtent l="1270" t="1270" r="1270" b="1270"/>
                <wp:wrapNone/>
                <wp:docPr id="8" name=""/>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a:off x="807120" y="7881120"/>
                            <a:ext cx="2793240" cy="0"/>
                          </a:xfrm>
                          <a:prstGeom prst="line">
                            <a:avLst/>
                          </a:prstGeom>
                          <a:ln w="8280">
                            <a:solidFill>
                              <a:srgbClr val="000000"/>
                            </a:solidFill>
                            <a:miter/>
                          </a:ln>
                        </wps:spPr>
                        <wps:style>
                          <a:lnRef idx="0"/>
                          <a:fillRef idx="0"/>
                          <a:effectRef idx="0"/>
                          <a:fontRef idx="minor"/>
                        </wps:style>
                        <wps:bodyPr/>
                      </wps:wsp>
                      <wps:wsp>
                        <wps:cNvSpPr/>
                        <wps:spPr>
                          <a:xfrm flipH="1">
                            <a:off x="810360" y="9780840"/>
                            <a:ext cx="59443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pt;width:595.5pt;height:842.1pt" coordorigin="-3,-2" coordsize="11910,16842">
                <v:rect id="shape_0"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line id="shape_0" from="1268,12409" to="5666,12409" stroked="t" o:allowincell="f" style="position:absolute;mso-position-horizontal-relative:page;mso-position-vertical-relative:page">
                  <v:stroke color="black" weight="8280" joinstyle="miter" endcap="flat"/>
                  <v:fill o:detectmouseclick="t" on="false"/>
                  <w10:wrap type="none"/>
                </v:line>
                <v:line id="shape_0" from="1273,15401" to="10633,15401" stroked="t" o:allowincell="f" style="position:absolute;flip:x;mso-position-horizontal-relative:page;mso-position-vertical-relative:page">
                  <v:stroke color="black" weight="7560" joinstyle="miter" endcap="flat"/>
                  <v:fill o:detectmouseclick="t" on="false"/>
                  <w10:wrap type="none"/>
                </v:line>
              </v:group>
            </w:pict>
          </mc:Fallback>
        </mc:AlternateContent>
      </w:r>
    </w:p>
    <w:p>
      <w:pPr>
        <w:pStyle w:val="Normal"/>
        <w:tabs>
          <w:tab w:val="clear" w:pos="720"/>
          <w:tab w:val="left" w:pos="4518" w:leader="none"/>
          <w:tab w:val="left" w:pos="9359" w:leader="none"/>
        </w:tabs>
        <w:spacing w:before="63" w:after="0"/>
        <w:ind w:right="18" w:hanging="0"/>
        <w:jc w:val="center"/>
        <w:rPr/>
      </w:pPr>
      <w:r>
        <w:rPr>
          <w:w w:val="99"/>
          <w:u w:val="single"/>
        </w:rPr>
        <w:t xml:space="preserve"> </w:t>
      </w:r>
      <w:r>
        <w:rPr>
          <w:u w:val="single"/>
        </w:rPr>
        <w:tab/>
        <w:t>135</w:t>
        <w:tab/>
      </w:r>
    </w:p>
    <w:p>
      <w:pPr>
        <w:pStyle w:val="Normal"/>
        <w:spacing w:before="45" w:after="0"/>
        <w:ind w:right="2" w:hanging="0"/>
        <w:jc w:val="center"/>
        <w:rPr>
          <w:sz w:val="18"/>
        </w:rPr>
      </w:pPr>
      <w:r>
        <w:rPr>
          <w:sz w:val="18"/>
        </w:rPr>
        <w:t>JOURNAL OF THE WEST AFRICAN COLLEGE OF SURGEONS VOLUME 5 NUMBER 2, APRIL - JUNE 2015</w:t>
      </w:r>
    </w:p>
    <w:p>
      <w:pPr>
        <w:sectPr>
          <w:type w:val="continuous"/>
          <w:pgSz w:w="11906" w:h="16838"/>
          <w:pgMar w:left="1160" w:right="1140" w:gutter="0" w:header="0" w:top="1100" w:footer="0" w:bottom="2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40" w:gutter="0" w:header="1199" w:top="1500" w:footer="1185" w:bottom="1380"/>
          <w:pgNumType w:fmt="decimal"/>
          <w:formProt w:val="false"/>
          <w:textDirection w:val="lrTb"/>
          <w:docGrid w:type="default" w:linePitch="360" w:charSpace="0"/>
        </w:sectPr>
      </w:pPr>
    </w:p>
    <w:p>
      <w:pPr>
        <w:pStyle w:val="TextBody"/>
        <w:spacing w:before="8" w:after="0"/>
        <w:rPr>
          <w:sz w:val="20"/>
        </w:rPr>
      </w:pPr>
      <w:r>
        <w:rPr>
          <w:sz w:val="20"/>
        </w:rPr>
      </w:r>
    </w:p>
    <w:p>
      <w:pPr>
        <w:pStyle w:val="TextBody"/>
        <w:spacing w:lineRule="auto" w:line="182"/>
        <w:ind w:left="116" w:firstLine="1"/>
        <w:jc w:val="both"/>
        <w:rPr/>
      </w:pPr>
      <w:r>
        <w:rPr/>
        <w:t>i n f e c t i o n ( e n d o p h t h a l m i t i s o r panophthalmitis)</w:t>
      </w:r>
      <w:r>
        <w:rPr>
          <w:spacing w:val="-24"/>
        </w:rPr>
        <w:t xml:space="preserve"> </w:t>
      </w:r>
      <w:r>
        <w:rPr/>
        <w:t>in</w:t>
      </w:r>
      <w:r>
        <w:rPr>
          <w:spacing w:val="-24"/>
        </w:rPr>
        <w:t xml:space="preserve"> </w:t>
      </w:r>
      <w:r>
        <w:rPr/>
        <w:t>which</w:t>
      </w:r>
      <w:r>
        <w:rPr>
          <w:spacing w:val="-24"/>
        </w:rPr>
        <w:t xml:space="preserve"> </w:t>
      </w:r>
      <w:r>
        <w:rPr/>
        <w:t>case</w:t>
      </w:r>
      <w:r>
        <w:rPr>
          <w:spacing w:val="-24"/>
        </w:rPr>
        <w:t xml:space="preserve"> </w:t>
      </w:r>
      <w:r>
        <w:rPr/>
        <w:t>evisceration</w:t>
      </w:r>
      <w:r>
        <w:rPr>
          <w:spacing w:val="-24"/>
        </w:rPr>
        <w:t xml:space="preserve"> </w:t>
      </w:r>
      <w:r>
        <w:rPr/>
        <w:t xml:space="preserve">of the eye is less likely to lead to the spread of </w:t>
      </w:r>
      <w:r>
        <w:rPr>
          <w:spacing w:val="9"/>
        </w:rPr>
        <w:t xml:space="preserve">infection </w:t>
      </w:r>
      <w:r>
        <w:rPr>
          <w:spacing w:val="4"/>
        </w:rPr>
        <w:t xml:space="preserve">to </w:t>
      </w:r>
      <w:r>
        <w:rPr>
          <w:spacing w:val="8"/>
        </w:rPr>
        <w:t xml:space="preserve">the </w:t>
      </w:r>
      <w:r>
        <w:rPr>
          <w:spacing w:val="10"/>
        </w:rPr>
        <w:t>cerebro-spinal fluid</w:t>
      </w:r>
      <w:r>
        <w:rPr>
          <w:spacing w:val="10"/>
          <w:position w:val="12"/>
          <w:sz w:val="12"/>
        </w:rPr>
        <w:t xml:space="preserve">4 </w:t>
      </w:r>
      <w:r>
        <w:rPr/>
        <w:t>. Enucleation</w:t>
      </w:r>
      <w:r>
        <w:rPr>
          <w:spacing w:val="-16"/>
        </w:rPr>
        <w:t xml:space="preserve"> </w:t>
      </w:r>
      <w:r>
        <w:rPr/>
        <w:t>is</w:t>
      </w:r>
      <w:r>
        <w:rPr>
          <w:spacing w:val="-16"/>
        </w:rPr>
        <w:t xml:space="preserve"> </w:t>
      </w:r>
      <w:r>
        <w:rPr/>
        <w:t>the</w:t>
      </w:r>
      <w:r>
        <w:rPr>
          <w:spacing w:val="-16"/>
        </w:rPr>
        <w:t xml:space="preserve"> </w:t>
      </w:r>
      <w:r>
        <w:rPr/>
        <w:t>removal</w:t>
      </w:r>
      <w:r>
        <w:rPr>
          <w:spacing w:val="-16"/>
        </w:rPr>
        <w:t xml:space="preserve"> </w:t>
      </w:r>
      <w:r>
        <w:rPr/>
        <w:t>of</w:t>
      </w:r>
      <w:r>
        <w:rPr>
          <w:spacing w:val="-16"/>
        </w:rPr>
        <w:t xml:space="preserve"> </w:t>
      </w:r>
      <w:r>
        <w:rPr/>
        <w:t>the</w:t>
      </w:r>
      <w:r>
        <w:rPr>
          <w:spacing w:val="-16"/>
        </w:rPr>
        <w:t xml:space="preserve"> </w:t>
      </w:r>
      <w:r>
        <w:rPr/>
        <w:t>eyeball</w:t>
      </w:r>
      <w:r>
        <w:rPr>
          <w:spacing w:val="-16"/>
        </w:rPr>
        <w:t xml:space="preserve"> </w:t>
      </w:r>
      <w:r>
        <w:rPr/>
        <w:t>from the orbit with severing of the optic nerve sheath</w:t>
      </w:r>
      <w:r>
        <w:rPr>
          <w:position w:val="12"/>
          <w:sz w:val="12"/>
        </w:rPr>
        <w:t>1</w:t>
      </w:r>
      <w:r>
        <w:rPr/>
        <w:t>. Indications include a ruptured</w:t>
      </w:r>
      <w:r>
        <w:rPr>
          <w:spacing w:val="-20"/>
        </w:rPr>
        <w:t xml:space="preserve"> </w:t>
      </w:r>
      <w:r>
        <w:rPr/>
        <w:t>globe, painful blind eye, an unsightly blind eye and intraocular malignancy such as malignant melanoma</w:t>
      </w:r>
      <w:r>
        <w:rPr>
          <w:position w:val="12"/>
          <w:sz w:val="12"/>
        </w:rPr>
        <w:t>1</w:t>
      </w:r>
      <w:r>
        <w:rPr/>
        <w:t>. The enucleation of a severely traumatized eye also serves as a prophylaxis against the development of sympathetic ophthalmia</w:t>
      </w:r>
      <w:r>
        <w:rPr>
          <w:position w:val="12"/>
          <w:sz w:val="12"/>
        </w:rPr>
        <w:t>1,5</w:t>
      </w:r>
      <w:r>
        <w:rPr/>
        <w:t>. The latter is an autoimmune, lymphocytic attack on the uveal tract of both eyes</w:t>
      </w:r>
      <w:r>
        <w:rPr>
          <w:spacing w:val="-18"/>
        </w:rPr>
        <w:t xml:space="preserve"> </w:t>
      </w:r>
      <w:r>
        <w:rPr/>
        <w:t>following</w:t>
      </w:r>
      <w:r>
        <w:rPr>
          <w:spacing w:val="-18"/>
        </w:rPr>
        <w:t xml:space="preserve"> </w:t>
      </w:r>
      <w:r>
        <w:rPr/>
        <w:t>sensitization</w:t>
      </w:r>
      <w:r>
        <w:rPr>
          <w:spacing w:val="-17"/>
        </w:rPr>
        <w:t xml:space="preserve"> </w:t>
      </w:r>
      <w:r>
        <w:rPr/>
        <w:t>of</w:t>
      </w:r>
      <w:r>
        <w:rPr>
          <w:spacing w:val="-17"/>
        </w:rPr>
        <w:t xml:space="preserve"> </w:t>
      </w:r>
      <w:r>
        <w:rPr/>
        <w:t>lymphocytes</w:t>
      </w:r>
      <w:r>
        <w:rPr>
          <w:spacing w:val="-19"/>
        </w:rPr>
        <w:t xml:space="preserve"> </w:t>
      </w:r>
      <w:r>
        <w:rPr/>
        <w:t>to uveal tissue after penetrating trauma in one eye</w:t>
      </w:r>
      <w:r>
        <w:rPr>
          <w:position w:val="12"/>
          <w:sz w:val="12"/>
        </w:rPr>
        <w:t>1,5</w:t>
      </w:r>
      <w:r>
        <w:rPr/>
        <w:t xml:space="preserve">. Enucleation of the injured eye prior to the development of sympathetic ophthalmia is very effective in preventing its occurrence. </w:t>
      </w:r>
      <w:r>
        <w:rPr>
          <w:spacing w:val="-3"/>
        </w:rPr>
        <w:t xml:space="preserve">Thereafter, </w:t>
      </w:r>
      <w:r>
        <w:rPr/>
        <w:t>it has no beneficial effect</w:t>
      </w:r>
      <w:r>
        <w:rPr>
          <w:position w:val="12"/>
          <w:sz w:val="12"/>
        </w:rPr>
        <w:t>1</w:t>
      </w:r>
      <w:r>
        <w:rPr/>
        <w:t xml:space="preserve">. In </w:t>
      </w:r>
      <w:r>
        <w:rPr>
          <w:spacing w:val="8"/>
        </w:rPr>
        <w:t xml:space="preserve">order </w:t>
      </w:r>
      <w:r>
        <w:rPr>
          <w:spacing w:val="4"/>
        </w:rPr>
        <w:t xml:space="preserve">to </w:t>
      </w:r>
      <w:r>
        <w:rPr>
          <w:spacing w:val="8"/>
        </w:rPr>
        <w:t xml:space="preserve">achieve </w:t>
      </w:r>
      <w:r>
        <w:rPr>
          <w:spacing w:val="9"/>
        </w:rPr>
        <w:t xml:space="preserve">acceptable cosmetic </w:t>
      </w:r>
      <w:r>
        <w:rPr/>
        <w:t xml:space="preserve">outcome, both enucleation and evisceration </w:t>
      </w:r>
      <w:r>
        <w:rPr>
          <w:spacing w:val="9"/>
        </w:rPr>
        <w:t xml:space="preserve">are </w:t>
      </w:r>
      <w:r>
        <w:rPr>
          <w:spacing w:val="13"/>
        </w:rPr>
        <w:t xml:space="preserve">usually </w:t>
      </w:r>
      <w:r>
        <w:rPr>
          <w:spacing w:val="14"/>
        </w:rPr>
        <w:t xml:space="preserve">accompanied </w:t>
      </w:r>
      <w:r>
        <w:rPr>
          <w:spacing w:val="7"/>
        </w:rPr>
        <w:t xml:space="preserve">by </w:t>
      </w:r>
      <w:r>
        <w:rPr>
          <w:spacing w:val="13"/>
        </w:rPr>
        <w:t xml:space="preserve">surgical </w:t>
      </w:r>
      <w:r>
        <w:rPr/>
        <w:t>placement</w:t>
      </w:r>
      <w:r>
        <w:rPr>
          <w:spacing w:val="-25"/>
        </w:rPr>
        <w:t xml:space="preserve"> </w:t>
      </w:r>
      <w:r>
        <w:rPr/>
        <w:t>of</w:t>
      </w:r>
      <w:r>
        <w:rPr>
          <w:spacing w:val="-25"/>
        </w:rPr>
        <w:t xml:space="preserve"> </w:t>
      </w:r>
      <w:r>
        <w:rPr/>
        <w:t>an</w:t>
      </w:r>
      <w:r>
        <w:rPr>
          <w:spacing w:val="-25"/>
        </w:rPr>
        <w:t xml:space="preserve"> </w:t>
      </w:r>
      <w:r>
        <w:rPr/>
        <w:t>orbital</w:t>
      </w:r>
      <w:r>
        <w:rPr>
          <w:spacing w:val="-25"/>
        </w:rPr>
        <w:t xml:space="preserve"> </w:t>
      </w:r>
      <w:r>
        <w:rPr/>
        <w:t>implant.</w:t>
      </w:r>
    </w:p>
    <w:p>
      <w:pPr>
        <w:pStyle w:val="TextBody"/>
        <w:spacing w:before="11" w:after="0"/>
        <w:rPr>
          <w:sz w:val="18"/>
        </w:rPr>
      </w:pPr>
      <w:r>
        <w:rPr>
          <w:sz w:val="18"/>
        </w:rPr>
      </w:r>
    </w:p>
    <w:p>
      <w:pPr>
        <w:pStyle w:val="TextBody"/>
        <w:spacing w:lineRule="auto" w:line="199"/>
        <w:ind w:left="115" w:right="1" w:hanging="0"/>
        <w:jc w:val="both"/>
        <w:rPr/>
      </w:pPr>
      <w:r>
        <w:rPr/>
        <w:t>Exenteration, either radical or modified, involves removal of the eyeball and all contents</w:t>
      </w:r>
      <w:r>
        <w:rPr>
          <w:spacing w:val="-22"/>
        </w:rPr>
        <w:t xml:space="preserve"> </w:t>
      </w:r>
      <w:r>
        <w:rPr/>
        <w:t>of</w:t>
      </w:r>
      <w:r>
        <w:rPr>
          <w:spacing w:val="-22"/>
        </w:rPr>
        <w:t xml:space="preserve"> </w:t>
      </w:r>
      <w:r>
        <w:rPr/>
        <w:t>the</w:t>
      </w:r>
      <w:r>
        <w:rPr>
          <w:spacing w:val="-22"/>
        </w:rPr>
        <w:t xml:space="preserve"> </w:t>
      </w:r>
      <w:r>
        <w:rPr/>
        <w:t>orbit.</w:t>
      </w:r>
      <w:r>
        <w:rPr>
          <w:spacing w:val="-22"/>
        </w:rPr>
        <w:t xml:space="preserve"> </w:t>
      </w:r>
      <w:r>
        <w:rPr/>
        <w:t>These</w:t>
      </w:r>
      <w:r>
        <w:rPr>
          <w:spacing w:val="-22"/>
        </w:rPr>
        <w:t xml:space="preserve"> </w:t>
      </w:r>
      <w:r>
        <w:rPr/>
        <w:t>include</w:t>
      </w:r>
      <w:r>
        <w:rPr>
          <w:spacing w:val="-23"/>
        </w:rPr>
        <w:t xml:space="preserve"> </w:t>
      </w:r>
      <w:r>
        <w:rPr/>
        <w:t>the</w:t>
      </w:r>
      <w:r>
        <w:rPr>
          <w:spacing w:val="-22"/>
        </w:rPr>
        <w:t xml:space="preserve"> </w:t>
      </w:r>
      <w:r>
        <w:rPr/>
        <w:t xml:space="preserve">orbital fat, </w:t>
      </w:r>
      <w:r>
        <w:rPr>
          <w:spacing w:val="2"/>
        </w:rPr>
        <w:t xml:space="preserve">lacrimal gland, </w:t>
      </w:r>
      <w:r>
        <w:rPr/>
        <w:t xml:space="preserve">extraocular </w:t>
      </w:r>
      <w:r>
        <w:rPr>
          <w:spacing w:val="2"/>
        </w:rPr>
        <w:t xml:space="preserve">muscles, </w:t>
      </w:r>
      <w:r>
        <w:rPr/>
        <w:t xml:space="preserve">periorbita, eyelids and a varying amount of surrounding skin and bone. It is a disfiguring </w:t>
      </w:r>
      <w:r>
        <w:rPr>
          <w:spacing w:val="7"/>
        </w:rPr>
        <w:t xml:space="preserve">procedure </w:t>
      </w:r>
      <w:r>
        <w:rPr>
          <w:spacing w:val="6"/>
        </w:rPr>
        <w:t>with</w:t>
      </w:r>
      <w:r>
        <w:rPr>
          <w:spacing w:val="66"/>
        </w:rPr>
        <w:t xml:space="preserve"> </w:t>
      </w:r>
      <w:r>
        <w:rPr>
          <w:spacing w:val="6"/>
        </w:rPr>
        <w:t>devastating</w:t>
      </w:r>
      <w:r>
        <w:rPr>
          <w:spacing w:val="66"/>
        </w:rPr>
        <w:t xml:space="preserve"> </w:t>
      </w:r>
      <w:r>
        <w:rPr>
          <w:spacing w:val="8"/>
        </w:rPr>
        <w:t xml:space="preserve">functional, </w:t>
      </w:r>
      <w:r>
        <w:rPr/>
        <w:t>aesthetic and psychological consequences</w:t>
      </w:r>
      <w:r>
        <w:rPr>
          <w:position w:val="12"/>
          <w:sz w:val="12"/>
        </w:rPr>
        <w:t>6</w:t>
      </w:r>
      <w:r>
        <w:rPr/>
        <w:t>.</w:t>
      </w:r>
      <w:r>
        <w:rPr>
          <w:spacing w:val="-24"/>
        </w:rPr>
        <w:t xml:space="preserve"> </w:t>
      </w:r>
      <w:r>
        <w:rPr/>
        <w:t>It is reserved for the treatment of potentially life-threatening</w:t>
      </w:r>
      <w:r>
        <w:rPr>
          <w:spacing w:val="-14"/>
        </w:rPr>
        <w:t xml:space="preserve"> </w:t>
      </w:r>
      <w:r>
        <w:rPr/>
        <w:t>malignancies</w:t>
      </w:r>
      <w:r>
        <w:rPr>
          <w:spacing w:val="-14"/>
        </w:rPr>
        <w:t xml:space="preserve"> </w:t>
      </w:r>
      <w:r>
        <w:rPr/>
        <w:t>arising</w:t>
      </w:r>
      <w:r>
        <w:rPr>
          <w:spacing w:val="-14"/>
        </w:rPr>
        <w:t xml:space="preserve"> </w:t>
      </w:r>
      <w:r>
        <w:rPr/>
        <w:t>from</w:t>
      </w:r>
      <w:r>
        <w:rPr>
          <w:spacing w:val="-14"/>
        </w:rPr>
        <w:t xml:space="preserve"> </w:t>
      </w:r>
      <w:r>
        <w:rPr/>
        <w:t>the eyeball, ocular adnexa, orbit and paranasal sinuses.</w:t>
      </w:r>
    </w:p>
    <w:p>
      <w:pPr>
        <w:pStyle w:val="TextBody"/>
        <w:spacing w:before="10" w:after="0"/>
        <w:rPr>
          <w:sz w:val="19"/>
        </w:rPr>
      </w:pPr>
      <w:r>
        <w:rPr>
          <w:sz w:val="19"/>
        </w:rPr>
      </w:r>
    </w:p>
    <w:p>
      <w:pPr>
        <w:pStyle w:val="TextBody"/>
        <w:spacing w:lineRule="exact" w:line="246"/>
        <w:ind w:left="114" w:hanging="0"/>
        <w:jc w:val="both"/>
        <w:rPr/>
      </w:pPr>
      <w:r>
        <w:rPr/>
        <w:t>Destructive</w:t>
      </w:r>
      <w:r>
        <w:rPr>
          <w:spacing w:val="-9"/>
        </w:rPr>
        <w:t xml:space="preserve"> </w:t>
      </w:r>
      <w:r>
        <w:rPr/>
        <w:t>eye</w:t>
      </w:r>
      <w:r>
        <w:rPr>
          <w:spacing w:val="-9"/>
        </w:rPr>
        <w:t xml:space="preserve"> </w:t>
      </w:r>
      <w:r>
        <w:rPr/>
        <w:t>surgeries</w:t>
      </w:r>
      <w:r>
        <w:rPr>
          <w:spacing w:val="-9"/>
        </w:rPr>
        <w:t xml:space="preserve"> </w:t>
      </w:r>
      <w:r>
        <w:rPr/>
        <w:t>were</w:t>
      </w:r>
      <w:r>
        <w:rPr>
          <w:spacing w:val="-9"/>
        </w:rPr>
        <w:t xml:space="preserve"> </w:t>
      </w:r>
      <w:r>
        <w:rPr/>
        <w:t>last</w:t>
      </w:r>
      <w:r>
        <w:rPr>
          <w:spacing w:val="-9"/>
        </w:rPr>
        <w:t xml:space="preserve"> </w:t>
      </w:r>
      <w:r>
        <w:rPr/>
        <w:t>audited</w:t>
      </w:r>
      <w:r>
        <w:rPr>
          <w:spacing w:val="-9"/>
        </w:rPr>
        <w:t xml:space="preserve"> </w:t>
      </w:r>
      <w:r>
        <w:rPr/>
        <w:t xml:space="preserve">in our center 12 years ago. Since then, states served by our facility have witnessed civil </w:t>
      </w:r>
      <w:r>
        <w:rPr>
          <w:spacing w:val="-3"/>
        </w:rPr>
        <w:t xml:space="preserve">disturbances </w:t>
      </w:r>
      <w:r>
        <w:rPr/>
        <w:t xml:space="preserve">and </w:t>
      </w:r>
      <w:r>
        <w:rPr>
          <w:spacing w:val="-3"/>
        </w:rPr>
        <w:t xml:space="preserve">also </w:t>
      </w:r>
      <w:r>
        <w:rPr>
          <w:spacing w:val="-4"/>
        </w:rPr>
        <w:t xml:space="preserve">attained developmental </w:t>
      </w:r>
      <w:r>
        <w:rPr>
          <w:spacing w:val="7"/>
        </w:rPr>
        <w:t xml:space="preserve">strides. </w:t>
      </w:r>
      <w:r>
        <w:rPr>
          <w:spacing w:val="6"/>
        </w:rPr>
        <w:t xml:space="preserve">With </w:t>
      </w:r>
      <w:r>
        <w:rPr>
          <w:spacing w:val="7"/>
        </w:rPr>
        <w:t xml:space="preserve">these </w:t>
      </w:r>
      <w:r>
        <w:rPr>
          <w:spacing w:val="8"/>
        </w:rPr>
        <w:t xml:space="preserve">socio-political </w:t>
      </w:r>
      <w:r>
        <w:rPr>
          <w:spacing w:val="6"/>
        </w:rPr>
        <w:t xml:space="preserve">and </w:t>
      </w:r>
      <w:r>
        <w:rPr/>
        <w:t xml:space="preserve">economic changes over time, the indications for DES may have changed hence a need for another audit. Information obtained will be </w:t>
      </w:r>
      <w:r>
        <w:rPr>
          <w:spacing w:val="-3"/>
        </w:rPr>
        <w:t>useful</w:t>
      </w:r>
      <w:r>
        <w:rPr>
          <w:spacing w:val="-21"/>
        </w:rPr>
        <w:t xml:space="preserve"> </w:t>
      </w:r>
      <w:r>
        <w:rPr>
          <w:spacing w:val="-4"/>
        </w:rPr>
        <w:t>for</w:t>
      </w:r>
      <w:r>
        <w:rPr>
          <w:spacing w:val="-21"/>
        </w:rPr>
        <w:t xml:space="preserve"> </w:t>
      </w:r>
      <w:r>
        <w:rPr>
          <w:spacing w:val="-3"/>
        </w:rPr>
        <w:t>further</w:t>
      </w:r>
      <w:r>
        <w:rPr>
          <w:spacing w:val="-21"/>
        </w:rPr>
        <w:t xml:space="preserve"> </w:t>
      </w:r>
      <w:r>
        <w:rPr>
          <w:spacing w:val="-3"/>
        </w:rPr>
        <w:t>planning</w:t>
      </w:r>
      <w:r>
        <w:rPr>
          <w:spacing w:val="-21"/>
        </w:rPr>
        <w:t xml:space="preserve"> </w:t>
      </w:r>
      <w:r>
        <w:rPr/>
        <w:t>and</w:t>
      </w:r>
      <w:r>
        <w:rPr>
          <w:spacing w:val="-21"/>
        </w:rPr>
        <w:t xml:space="preserve"> </w:t>
      </w:r>
      <w:r>
        <w:rPr>
          <w:spacing w:val="-4"/>
        </w:rPr>
        <w:t xml:space="preserve">implementation </w:t>
      </w:r>
      <w:r>
        <w:rPr>
          <w:spacing w:val="3"/>
        </w:rPr>
        <w:t xml:space="preserve">of </w:t>
      </w:r>
      <w:r>
        <w:rPr>
          <w:spacing w:val="5"/>
        </w:rPr>
        <w:t xml:space="preserve">promotive, preventive, </w:t>
      </w:r>
      <w:r>
        <w:rPr>
          <w:spacing w:val="4"/>
        </w:rPr>
        <w:t xml:space="preserve">curative and </w:t>
      </w:r>
      <w:r>
        <w:rPr/>
        <w:t>rehabilitative eye care services. Therefore, in order</w:t>
      </w:r>
      <w:r>
        <w:rPr>
          <w:spacing w:val="-9"/>
        </w:rPr>
        <w:t xml:space="preserve"> </w:t>
      </w:r>
      <w:r>
        <w:rPr/>
        <w:t>to</w:t>
      </w:r>
      <w:r>
        <w:rPr>
          <w:spacing w:val="-9"/>
        </w:rPr>
        <w:t xml:space="preserve"> </w:t>
      </w:r>
      <w:r>
        <w:rPr/>
        <w:t>determine</w:t>
      </w:r>
      <w:r>
        <w:rPr>
          <w:spacing w:val="-9"/>
        </w:rPr>
        <w:t xml:space="preserve"> </w:t>
      </w:r>
      <w:r>
        <w:rPr/>
        <w:t>the</w:t>
      </w:r>
      <w:r>
        <w:rPr>
          <w:spacing w:val="-9"/>
        </w:rPr>
        <w:t xml:space="preserve"> </w:t>
      </w:r>
      <w:r>
        <w:rPr/>
        <w:t>pattern</w:t>
      </w:r>
      <w:r>
        <w:rPr>
          <w:spacing w:val="-9"/>
        </w:rPr>
        <w:t xml:space="preserve"> </w:t>
      </w:r>
      <w:r>
        <w:rPr/>
        <w:t>of</w:t>
      </w:r>
      <w:r>
        <w:rPr>
          <w:spacing w:val="-9"/>
        </w:rPr>
        <w:t xml:space="preserve"> </w:t>
      </w:r>
      <w:r>
        <w:rPr/>
        <w:t>destructive eye</w:t>
      </w:r>
      <w:r>
        <w:rPr>
          <w:spacing w:val="-8"/>
        </w:rPr>
        <w:t xml:space="preserve"> </w:t>
      </w:r>
      <w:r>
        <w:rPr/>
        <w:t>surgeries</w:t>
      </w:r>
      <w:r>
        <w:rPr>
          <w:spacing w:val="-8"/>
        </w:rPr>
        <w:t xml:space="preserve"> </w:t>
      </w:r>
      <w:r>
        <w:rPr/>
        <w:t>in</w:t>
      </w:r>
      <w:r>
        <w:rPr>
          <w:spacing w:val="-8"/>
        </w:rPr>
        <w:t xml:space="preserve"> </w:t>
      </w:r>
      <w:r>
        <w:rPr/>
        <w:t>this</w:t>
      </w:r>
      <w:r>
        <w:rPr>
          <w:spacing w:val="-8"/>
        </w:rPr>
        <w:t xml:space="preserve"> </w:t>
      </w:r>
      <w:r>
        <w:rPr/>
        <w:t>environment,</w:t>
      </w:r>
      <w:r>
        <w:rPr>
          <w:spacing w:val="-8"/>
        </w:rPr>
        <w:t xml:space="preserve"> </w:t>
      </w:r>
      <w:r>
        <w:rPr/>
        <w:t>we</w:t>
      </w:r>
      <w:r>
        <w:rPr>
          <w:spacing w:val="-8"/>
        </w:rPr>
        <w:t xml:space="preserve"> </w:t>
      </w:r>
      <w:r>
        <w:rPr/>
        <w:t xml:space="preserve">studied all such surgeries at the Jos University </w:t>
      </w:r>
      <w:r>
        <w:rPr>
          <w:spacing w:val="-3"/>
        </w:rPr>
        <w:t>Teaching</w:t>
      </w:r>
      <w:r>
        <w:rPr>
          <w:spacing w:val="-21"/>
        </w:rPr>
        <w:t xml:space="preserve"> </w:t>
      </w:r>
      <w:r>
        <w:rPr/>
        <w:t>Hospital,</w:t>
      </w:r>
      <w:r>
        <w:rPr>
          <w:spacing w:val="-21"/>
        </w:rPr>
        <w:t xml:space="preserve"> </w:t>
      </w:r>
      <w:r>
        <w:rPr/>
        <w:t>Jos,</w:t>
      </w:r>
      <w:r>
        <w:rPr>
          <w:spacing w:val="-21"/>
        </w:rPr>
        <w:t xml:space="preserve"> </w:t>
      </w:r>
      <w:r>
        <w:rPr/>
        <w:t>Nigeria</w:t>
      </w:r>
      <w:r>
        <w:rPr>
          <w:spacing w:val="-21"/>
        </w:rPr>
        <w:t xml:space="preserve"> </w:t>
      </w:r>
      <w:r>
        <w:rPr/>
        <w:t>over</w:t>
      </w:r>
      <w:r>
        <w:rPr>
          <w:spacing w:val="-21"/>
        </w:rPr>
        <w:t xml:space="preserve"> </w:t>
      </w:r>
      <w:r>
        <w:rPr/>
        <w:t>a</w:t>
      </w:r>
      <w:r>
        <w:rPr>
          <w:spacing w:val="-21"/>
        </w:rPr>
        <w:t xml:space="preserve"> </w:t>
      </w:r>
      <w:r>
        <w:rPr/>
        <w:t>period</w:t>
      </w:r>
      <w:r>
        <w:rPr>
          <w:spacing w:val="-20"/>
        </w:rPr>
        <w:t xml:space="preserve"> </w:t>
      </w:r>
      <w:r>
        <w:rPr/>
        <w:t>of eight</w:t>
      </w:r>
      <w:r>
        <w:rPr>
          <w:spacing w:val="-34"/>
        </w:rPr>
        <w:t xml:space="preserve"> </w:t>
      </w:r>
      <w:r>
        <w:rPr/>
        <w:t>years.</w:t>
      </w:r>
    </w:p>
    <w:p>
      <w:pPr>
        <w:pStyle w:val="TextBody"/>
        <w:spacing w:before="10" w:after="0"/>
        <w:rPr>
          <w:sz w:val="18"/>
        </w:rPr>
      </w:pPr>
      <w:r>
        <w:br w:type="column"/>
      </w:r>
      <w:r>
        <w:rPr>
          <w:sz w:val="18"/>
        </w:rPr>
      </w:r>
    </w:p>
    <w:p>
      <w:pPr>
        <w:pStyle w:val="TextBody"/>
        <w:spacing w:lineRule="auto" w:line="206"/>
        <w:ind w:left="117" w:right="139" w:hanging="0"/>
        <w:jc w:val="both"/>
        <w:rPr/>
      </w:pPr>
      <w:r>
        <w:rPr/>
        <w:t>inesthétique tumeur maligne intraoculaire tels que le mélanome malin</w:t>
      </w:r>
      <w:r>
        <w:rPr>
          <w:position w:val="12"/>
          <w:sz w:val="12"/>
        </w:rPr>
        <w:t>1</w:t>
      </w:r>
      <w:r>
        <w:rPr/>
        <w:t>. L'énucléation d'un œil gravement traumatisé sert aussi de prophylaxie contre le développement de l'ophtalmie sympathique</w:t>
      </w:r>
      <w:r>
        <w:rPr>
          <w:position w:val="12"/>
          <w:sz w:val="12"/>
        </w:rPr>
        <w:t>1, 5</w:t>
      </w:r>
      <w:r>
        <w:rPr/>
        <w:t xml:space="preserve">. Ce dernier est un auto-immune, une crise lymphoïde sur l'uvée des deux yeux suivantes la sensibilisation des lymphocytes aux tissus de l'uvée après un </w:t>
      </w:r>
      <w:r>
        <w:rPr>
          <w:spacing w:val="5"/>
        </w:rPr>
        <w:t xml:space="preserve">traumatisme pénétrant dans </w:t>
      </w:r>
      <w:r>
        <w:rPr>
          <w:spacing w:val="3"/>
        </w:rPr>
        <w:t xml:space="preserve">un </w:t>
      </w:r>
      <w:r>
        <w:rPr>
          <w:spacing w:val="5"/>
        </w:rPr>
        <w:t>œil</w:t>
      </w:r>
      <w:r>
        <w:rPr>
          <w:spacing w:val="5"/>
          <w:position w:val="12"/>
          <w:sz w:val="12"/>
        </w:rPr>
        <w:t xml:space="preserve">1, </w:t>
      </w:r>
      <w:r>
        <w:rPr>
          <w:spacing w:val="3"/>
          <w:position w:val="12"/>
          <w:sz w:val="12"/>
        </w:rPr>
        <w:t>5</w:t>
      </w:r>
      <w:r>
        <w:rPr>
          <w:spacing w:val="3"/>
        </w:rPr>
        <w:t xml:space="preserve">. </w:t>
      </w:r>
      <w:r>
        <w:rPr/>
        <w:t>L'énucléation</w:t>
      </w:r>
      <w:r>
        <w:rPr>
          <w:spacing w:val="-23"/>
        </w:rPr>
        <w:t xml:space="preserve"> </w:t>
      </w:r>
      <w:r>
        <w:rPr/>
        <w:t>blessée</w:t>
      </w:r>
      <w:r>
        <w:rPr>
          <w:spacing w:val="-23"/>
        </w:rPr>
        <w:t xml:space="preserve"> </w:t>
      </w:r>
      <w:r>
        <w:rPr>
          <w:spacing w:val="-3"/>
        </w:rPr>
        <w:t>avant</w:t>
      </w:r>
      <w:r>
        <w:rPr>
          <w:spacing w:val="-23"/>
        </w:rPr>
        <w:t xml:space="preserve"> </w:t>
      </w:r>
      <w:r>
        <w:rPr/>
        <w:t>le</w:t>
      </w:r>
      <w:r>
        <w:rPr>
          <w:spacing w:val="-23"/>
        </w:rPr>
        <w:t xml:space="preserve"> </w:t>
      </w:r>
      <w:r>
        <w:rPr/>
        <w:t>développement de l'ophtalmie sympathique est très efficace pour</w:t>
      </w:r>
      <w:r>
        <w:rPr>
          <w:spacing w:val="-20"/>
        </w:rPr>
        <w:t xml:space="preserve"> </w:t>
      </w:r>
      <w:r>
        <w:rPr/>
        <w:t>prévenir</w:t>
      </w:r>
      <w:r>
        <w:rPr>
          <w:spacing w:val="-21"/>
        </w:rPr>
        <w:t xml:space="preserve"> </w:t>
      </w:r>
      <w:r>
        <w:rPr/>
        <w:t>son</w:t>
      </w:r>
      <w:r>
        <w:rPr>
          <w:spacing w:val="-21"/>
        </w:rPr>
        <w:t xml:space="preserve"> </w:t>
      </w:r>
      <w:r>
        <w:rPr/>
        <w:t>apparition.</w:t>
      </w:r>
      <w:r>
        <w:rPr>
          <w:spacing w:val="-20"/>
        </w:rPr>
        <w:t xml:space="preserve"> </w:t>
      </w:r>
      <w:r>
        <w:rPr/>
        <w:t>Par</w:t>
      </w:r>
      <w:r>
        <w:rPr>
          <w:spacing w:val="-21"/>
        </w:rPr>
        <w:t xml:space="preserve"> </w:t>
      </w:r>
      <w:r>
        <w:rPr/>
        <w:t>la</w:t>
      </w:r>
      <w:r>
        <w:rPr>
          <w:spacing w:val="-21"/>
        </w:rPr>
        <w:t xml:space="preserve"> </w:t>
      </w:r>
      <w:r>
        <w:rPr/>
        <w:t>suite,</w:t>
      </w:r>
      <w:r>
        <w:rPr>
          <w:spacing w:val="-21"/>
        </w:rPr>
        <w:t xml:space="preserve"> </w:t>
      </w:r>
      <w:r>
        <w:rPr/>
        <w:t>il</w:t>
      </w:r>
      <w:r>
        <w:rPr>
          <w:spacing w:val="-21"/>
        </w:rPr>
        <w:t xml:space="preserve"> </w:t>
      </w:r>
      <w:r>
        <w:rPr/>
        <w:t>n'a pas d'effet bénéfique</w:t>
      </w:r>
      <w:r>
        <w:rPr>
          <w:position w:val="12"/>
          <w:sz w:val="12"/>
        </w:rPr>
        <w:t>1</w:t>
      </w:r>
      <w:r>
        <w:rPr/>
        <w:t xml:space="preserve">. Afin d'atteindre le résultat   esthétique   acceptable,   à   la   fois l ' </w:t>
      </w:r>
      <w:r>
        <w:rPr>
          <w:spacing w:val="20"/>
        </w:rPr>
        <w:t xml:space="preserve">énucléation </w:t>
      </w:r>
      <w:r>
        <w:rPr>
          <w:spacing w:val="11"/>
        </w:rPr>
        <w:t xml:space="preserve">et </w:t>
      </w:r>
      <w:r>
        <w:rPr/>
        <w:t xml:space="preserve">l ' </w:t>
      </w:r>
      <w:r>
        <w:rPr>
          <w:spacing w:val="20"/>
        </w:rPr>
        <w:t xml:space="preserve">éviscération </w:t>
      </w:r>
      <w:r>
        <w:rPr>
          <w:spacing w:val="16"/>
        </w:rPr>
        <w:t xml:space="preserve">sont </w:t>
      </w:r>
      <w:r>
        <w:rPr/>
        <w:t>généralement accompagnées de mise en place</w:t>
      </w:r>
      <w:r>
        <w:rPr>
          <w:spacing w:val="-27"/>
        </w:rPr>
        <w:t xml:space="preserve"> </w:t>
      </w:r>
      <w:r>
        <w:rPr/>
        <w:t>chirurgicale</w:t>
      </w:r>
      <w:r>
        <w:rPr>
          <w:spacing w:val="-27"/>
        </w:rPr>
        <w:t xml:space="preserve"> </w:t>
      </w:r>
      <w:r>
        <w:rPr/>
        <w:t>d'un</w:t>
      </w:r>
      <w:r>
        <w:rPr>
          <w:spacing w:val="-27"/>
        </w:rPr>
        <w:t xml:space="preserve"> </w:t>
      </w:r>
      <w:r>
        <w:rPr/>
        <w:t>implant</w:t>
      </w:r>
      <w:r>
        <w:rPr>
          <w:spacing w:val="-27"/>
        </w:rPr>
        <w:t xml:space="preserve"> </w:t>
      </w:r>
      <w:r>
        <w:rPr/>
        <w:t>orbitaire.</w:t>
      </w:r>
    </w:p>
    <w:p>
      <w:pPr>
        <w:pStyle w:val="TextBody"/>
        <w:spacing w:before="1" w:after="0"/>
        <w:rPr/>
      </w:pPr>
      <w:r>
        <w:rPr/>
      </w:r>
    </w:p>
    <w:p>
      <w:pPr>
        <w:pStyle w:val="TextBody"/>
        <w:spacing w:lineRule="auto" w:line="194"/>
        <w:ind w:left="116" w:right="139" w:hanging="0"/>
        <w:jc w:val="both"/>
        <w:rPr/>
      </w:pPr>
      <w:r>
        <w:rPr>
          <w:spacing w:val="8"/>
        </w:rPr>
        <w:t xml:space="preserve">L'exentération, soit radicale </w:t>
      </w:r>
      <w:r>
        <w:rPr>
          <w:spacing w:val="5"/>
        </w:rPr>
        <w:t xml:space="preserve">ou de la </w:t>
      </w:r>
      <w:r>
        <w:rPr/>
        <w:t>modification, consiste en l'ablation du globe oculaire</w:t>
      </w:r>
      <w:r>
        <w:rPr>
          <w:spacing w:val="-15"/>
        </w:rPr>
        <w:t xml:space="preserve"> </w:t>
      </w:r>
      <w:r>
        <w:rPr/>
        <w:t>et</w:t>
      </w:r>
      <w:r>
        <w:rPr>
          <w:spacing w:val="-17"/>
        </w:rPr>
        <w:t xml:space="preserve"> </w:t>
      </w:r>
      <w:r>
        <w:rPr/>
        <w:t>tous</w:t>
      </w:r>
      <w:r>
        <w:rPr>
          <w:spacing w:val="-15"/>
        </w:rPr>
        <w:t xml:space="preserve"> </w:t>
      </w:r>
      <w:r>
        <w:rPr/>
        <w:t>les</w:t>
      </w:r>
      <w:r>
        <w:rPr>
          <w:spacing w:val="-16"/>
        </w:rPr>
        <w:t xml:space="preserve"> </w:t>
      </w:r>
      <w:r>
        <w:rPr/>
        <w:t>contenus</w:t>
      </w:r>
      <w:r>
        <w:rPr>
          <w:spacing w:val="-16"/>
        </w:rPr>
        <w:t xml:space="preserve"> </w:t>
      </w:r>
      <w:r>
        <w:rPr/>
        <w:t>de</w:t>
      </w:r>
      <w:r>
        <w:rPr>
          <w:spacing w:val="-15"/>
        </w:rPr>
        <w:t xml:space="preserve"> </w:t>
      </w:r>
      <w:r>
        <w:rPr/>
        <w:t>l'orbite.</w:t>
      </w:r>
      <w:r>
        <w:rPr>
          <w:spacing w:val="-16"/>
        </w:rPr>
        <w:t xml:space="preserve"> </w:t>
      </w:r>
      <w:r>
        <w:rPr/>
        <w:t>Ceux- ci comprennent la graisse orbitaire, glande     l</w:t>
      </w:r>
      <w:r>
        <w:rPr>
          <w:spacing w:val="-19"/>
        </w:rPr>
        <w:t xml:space="preserve"> </w:t>
      </w:r>
      <w:r>
        <w:rPr/>
        <w:t>a</w:t>
      </w:r>
      <w:r>
        <w:rPr>
          <w:spacing w:val="-19"/>
        </w:rPr>
        <w:t xml:space="preserve"> </w:t>
      </w:r>
      <w:r>
        <w:rPr/>
        <w:t>c</w:t>
      </w:r>
      <w:r>
        <w:rPr>
          <w:spacing w:val="-19"/>
        </w:rPr>
        <w:t xml:space="preserve"> </w:t>
      </w:r>
      <w:r>
        <w:rPr/>
        <w:t>r</w:t>
      </w:r>
      <w:r>
        <w:rPr>
          <w:spacing w:val="-18"/>
        </w:rPr>
        <w:t xml:space="preserve"> </w:t>
      </w:r>
      <w:r>
        <w:rPr/>
        <w:t>y</w:t>
      </w:r>
      <w:r>
        <w:rPr>
          <w:spacing w:val="-19"/>
        </w:rPr>
        <w:t xml:space="preserve"> </w:t>
      </w:r>
      <w:r>
        <w:rPr/>
        <w:t>m</w:t>
      </w:r>
      <w:r>
        <w:rPr>
          <w:spacing w:val="-19"/>
        </w:rPr>
        <w:t xml:space="preserve"> </w:t>
      </w:r>
      <w:r>
        <w:rPr/>
        <w:t>a</w:t>
      </w:r>
      <w:r>
        <w:rPr>
          <w:spacing w:val="-19"/>
        </w:rPr>
        <w:t xml:space="preserve"> </w:t>
      </w:r>
      <w:r>
        <w:rPr/>
        <w:t>l</w:t>
      </w:r>
      <w:r>
        <w:rPr>
          <w:spacing w:val="-19"/>
        </w:rPr>
        <w:t xml:space="preserve"> </w:t>
      </w:r>
      <w:r>
        <w:rPr/>
        <w:t>e</w:t>
      </w:r>
      <w:r>
        <w:rPr>
          <w:spacing w:val="-19"/>
        </w:rPr>
        <w:t xml:space="preserve"> </w:t>
      </w:r>
      <w:r>
        <w:rPr/>
        <w:t>,</w:t>
      </w:r>
      <w:r>
        <w:rPr>
          <w:spacing w:val="35"/>
        </w:rPr>
        <w:t xml:space="preserve"> </w:t>
      </w:r>
      <w:r>
        <w:rPr/>
        <w:t>l</w:t>
      </w:r>
      <w:r>
        <w:rPr>
          <w:spacing w:val="-19"/>
        </w:rPr>
        <w:t xml:space="preserve"> </w:t>
      </w:r>
      <w:r>
        <w:rPr/>
        <w:t>e</w:t>
      </w:r>
      <w:r>
        <w:rPr>
          <w:spacing w:val="-19"/>
        </w:rPr>
        <w:t xml:space="preserve"> </w:t>
      </w:r>
      <w:r>
        <w:rPr/>
        <w:t>s</w:t>
      </w:r>
      <w:r>
        <w:rPr>
          <w:spacing w:val="35"/>
        </w:rPr>
        <w:t xml:space="preserve"> </w:t>
      </w:r>
      <w:r>
        <w:rPr/>
        <w:t>m</w:t>
      </w:r>
      <w:r>
        <w:rPr>
          <w:spacing w:val="-19"/>
        </w:rPr>
        <w:t xml:space="preserve"> </w:t>
      </w:r>
      <w:r>
        <w:rPr/>
        <w:t>u</w:t>
      </w:r>
      <w:r>
        <w:rPr>
          <w:spacing w:val="-19"/>
        </w:rPr>
        <w:t xml:space="preserve"> </w:t>
      </w:r>
      <w:r>
        <w:rPr/>
        <w:t>s</w:t>
      </w:r>
      <w:r>
        <w:rPr>
          <w:spacing w:val="-19"/>
        </w:rPr>
        <w:t xml:space="preserve"> </w:t>
      </w:r>
      <w:r>
        <w:rPr/>
        <w:t>c</w:t>
      </w:r>
      <w:r>
        <w:rPr>
          <w:spacing w:val="-19"/>
        </w:rPr>
        <w:t xml:space="preserve"> </w:t>
      </w:r>
      <w:r>
        <w:rPr/>
        <w:t>l</w:t>
      </w:r>
      <w:r>
        <w:rPr>
          <w:spacing w:val="-19"/>
        </w:rPr>
        <w:t xml:space="preserve"> </w:t>
      </w:r>
      <w:r>
        <w:rPr/>
        <w:t>e</w:t>
      </w:r>
      <w:r>
        <w:rPr>
          <w:spacing w:val="-19"/>
        </w:rPr>
        <w:t xml:space="preserve"> </w:t>
      </w:r>
      <w:r>
        <w:rPr/>
        <w:t>s</w:t>
      </w:r>
      <w:r>
        <w:rPr>
          <w:spacing w:val="35"/>
        </w:rPr>
        <w:t xml:space="preserve"> </w:t>
      </w:r>
      <w:r>
        <w:rPr/>
        <w:t>o</w:t>
      </w:r>
      <w:r>
        <w:rPr>
          <w:spacing w:val="-19"/>
        </w:rPr>
        <w:t xml:space="preserve"> </w:t>
      </w:r>
      <w:r>
        <w:rPr/>
        <w:t>c</w:t>
      </w:r>
      <w:r>
        <w:rPr>
          <w:spacing w:val="-19"/>
        </w:rPr>
        <w:t xml:space="preserve"> </w:t>
      </w:r>
      <w:r>
        <w:rPr/>
        <w:t>u</w:t>
      </w:r>
      <w:r>
        <w:rPr>
          <w:spacing w:val="-19"/>
        </w:rPr>
        <w:t xml:space="preserve"> </w:t>
      </w:r>
      <w:r>
        <w:rPr/>
        <w:t>l</w:t>
      </w:r>
      <w:r>
        <w:rPr>
          <w:spacing w:val="-19"/>
        </w:rPr>
        <w:t xml:space="preserve"> </w:t>
      </w:r>
      <w:r>
        <w:rPr/>
        <w:t>a</w:t>
      </w:r>
      <w:r>
        <w:rPr>
          <w:spacing w:val="-19"/>
        </w:rPr>
        <w:t xml:space="preserve"> </w:t>
      </w:r>
      <w:r>
        <w:rPr/>
        <w:t>i</w:t>
      </w:r>
      <w:r>
        <w:rPr>
          <w:spacing w:val="-19"/>
        </w:rPr>
        <w:t xml:space="preserve"> </w:t>
      </w:r>
      <w:r>
        <w:rPr/>
        <w:t>r</w:t>
      </w:r>
      <w:r>
        <w:rPr>
          <w:spacing w:val="-22"/>
        </w:rPr>
        <w:t xml:space="preserve"> </w:t>
      </w:r>
      <w:r>
        <w:rPr/>
        <w:t>e</w:t>
      </w:r>
      <w:r>
        <w:rPr>
          <w:spacing w:val="-19"/>
        </w:rPr>
        <w:t xml:space="preserve"> </w:t>
      </w:r>
      <w:r>
        <w:rPr/>
        <w:t>s supplémentaires,</w:t>
      </w:r>
      <w:r>
        <w:rPr>
          <w:spacing w:val="-25"/>
        </w:rPr>
        <w:t xml:space="preserve"> </w:t>
      </w:r>
      <w:r>
        <w:rPr/>
        <w:t>péri</w:t>
      </w:r>
      <w:r>
        <w:rPr>
          <w:spacing w:val="-24"/>
        </w:rPr>
        <w:t xml:space="preserve"> </w:t>
      </w:r>
      <w:r>
        <w:rPr/>
        <w:t>orbite,</w:t>
      </w:r>
      <w:r>
        <w:rPr>
          <w:spacing w:val="-25"/>
        </w:rPr>
        <w:t xml:space="preserve"> </w:t>
      </w:r>
      <w:r>
        <w:rPr/>
        <w:t>paupières</w:t>
      </w:r>
      <w:r>
        <w:rPr>
          <w:spacing w:val="-25"/>
        </w:rPr>
        <w:t xml:space="preserve"> </w:t>
      </w:r>
      <w:r>
        <w:rPr/>
        <w:t>et</w:t>
      </w:r>
      <w:r>
        <w:rPr>
          <w:spacing w:val="-26"/>
        </w:rPr>
        <w:t xml:space="preserve"> </w:t>
      </w:r>
      <w:r>
        <w:rPr/>
        <w:t xml:space="preserve">une quantité variable de la peau et les os environnant. Il est une procédure défiguré </w:t>
      </w:r>
      <w:r>
        <w:rPr>
          <w:spacing w:val="5"/>
        </w:rPr>
        <w:t xml:space="preserve">avec </w:t>
      </w:r>
      <w:r>
        <w:rPr>
          <w:spacing w:val="6"/>
        </w:rPr>
        <w:t>des</w:t>
      </w:r>
      <w:r>
        <w:rPr>
          <w:spacing w:val="66"/>
        </w:rPr>
        <w:t xml:space="preserve"> </w:t>
      </w:r>
      <w:r>
        <w:rPr>
          <w:spacing w:val="9"/>
        </w:rPr>
        <w:t xml:space="preserve">conséquences fonctionnelles, </w:t>
      </w:r>
      <w:r>
        <w:rPr/>
        <w:t>esthétiques et psychologiques dévastateurs</w:t>
      </w:r>
      <w:r>
        <w:rPr>
          <w:position w:val="12"/>
          <w:sz w:val="12"/>
        </w:rPr>
        <w:t>6</w:t>
      </w:r>
      <w:r>
        <w:rPr/>
        <w:t xml:space="preserve">. Il est réservé pour le traitement des tumeurs </w:t>
      </w:r>
      <w:r>
        <w:rPr>
          <w:spacing w:val="20"/>
        </w:rPr>
        <w:t xml:space="preserve">malignes </w:t>
      </w:r>
      <w:r>
        <w:rPr>
          <w:spacing w:val="21"/>
        </w:rPr>
        <w:t xml:space="preserve">potentiellement </w:t>
      </w:r>
      <w:r>
        <w:rPr>
          <w:spacing w:val="20"/>
        </w:rPr>
        <w:t xml:space="preserve">mortelles </w:t>
      </w:r>
      <w:r>
        <w:rPr>
          <w:spacing w:val="9"/>
        </w:rPr>
        <w:t xml:space="preserve">découlant </w:t>
      </w:r>
      <w:r>
        <w:rPr>
          <w:spacing w:val="5"/>
        </w:rPr>
        <w:t xml:space="preserve">du </w:t>
      </w:r>
      <w:r>
        <w:rPr>
          <w:spacing w:val="8"/>
        </w:rPr>
        <w:t xml:space="preserve">globe </w:t>
      </w:r>
      <w:r>
        <w:rPr>
          <w:spacing w:val="9"/>
        </w:rPr>
        <w:t xml:space="preserve">oculaire, </w:t>
      </w:r>
      <w:r>
        <w:rPr>
          <w:spacing w:val="8"/>
        </w:rPr>
        <w:t xml:space="preserve">annexes </w:t>
      </w:r>
      <w:r>
        <w:rPr/>
        <w:t>oculaires,</w:t>
      </w:r>
      <w:r>
        <w:rPr>
          <w:spacing w:val="-24"/>
        </w:rPr>
        <w:t xml:space="preserve"> </w:t>
      </w:r>
      <w:r>
        <w:rPr/>
        <w:t>orbite</w:t>
      </w:r>
      <w:r>
        <w:rPr>
          <w:spacing w:val="-24"/>
        </w:rPr>
        <w:t xml:space="preserve"> </w:t>
      </w:r>
      <w:r>
        <w:rPr/>
        <w:t>et</w:t>
      </w:r>
      <w:r>
        <w:rPr>
          <w:spacing w:val="-26"/>
        </w:rPr>
        <w:t xml:space="preserve"> </w:t>
      </w:r>
      <w:r>
        <w:rPr/>
        <w:t>des</w:t>
      </w:r>
      <w:r>
        <w:rPr>
          <w:spacing w:val="-24"/>
        </w:rPr>
        <w:t xml:space="preserve"> </w:t>
      </w:r>
      <w:r>
        <w:rPr/>
        <w:t>sinus.</w:t>
      </w:r>
    </w:p>
    <w:p>
      <w:pPr>
        <w:pStyle w:val="TextBody"/>
        <w:spacing w:before="9" w:after="0"/>
        <w:rPr>
          <w:sz w:val="21"/>
        </w:rPr>
      </w:pPr>
      <w:r>
        <w:rPr>
          <w:sz w:val="21"/>
        </w:rPr>
      </w:r>
    </w:p>
    <w:p>
      <w:pPr>
        <w:pStyle w:val="TextBody"/>
        <w:spacing w:lineRule="exact" w:line="242"/>
        <w:ind w:left="114" w:right="140" w:firstLine="1"/>
        <w:jc w:val="both"/>
        <w:rPr/>
      </w:pPr>
      <w:r>
        <w:rPr/>
        <w:t xml:space="preserve">Des chirurgies oculaires destructrices étaient dernièrement vérifier dans notre centre il y a 12 ans. Depuis, les états desservis par notre installation ont été témoins de troubles civils </w:t>
      </w:r>
      <w:r>
        <w:rPr>
          <w:spacing w:val="-4"/>
        </w:rPr>
        <w:t xml:space="preserve">et </w:t>
      </w:r>
      <w:r>
        <w:rPr>
          <w:spacing w:val="-5"/>
        </w:rPr>
        <w:t xml:space="preserve">aussi </w:t>
      </w:r>
      <w:r>
        <w:rPr>
          <w:spacing w:val="-7"/>
        </w:rPr>
        <w:t xml:space="preserve">atteint </w:t>
      </w:r>
      <w:r>
        <w:rPr>
          <w:spacing w:val="-4"/>
        </w:rPr>
        <w:t xml:space="preserve">des </w:t>
      </w:r>
      <w:r>
        <w:rPr>
          <w:spacing w:val="-7"/>
        </w:rPr>
        <w:t xml:space="preserve">progrès </w:t>
      </w:r>
      <w:r>
        <w:rPr>
          <w:spacing w:val="-3"/>
        </w:rPr>
        <w:t xml:space="preserve">de </w:t>
      </w:r>
      <w:r>
        <w:rPr>
          <w:spacing w:val="-6"/>
        </w:rPr>
        <w:t xml:space="preserve">développement. </w:t>
      </w:r>
      <w:r>
        <w:rPr>
          <w:spacing w:val="-3"/>
        </w:rPr>
        <w:t xml:space="preserve">Avec </w:t>
      </w:r>
      <w:r>
        <w:rPr/>
        <w:t xml:space="preserve">ces changements socio-politiques et </w:t>
      </w:r>
      <w:r>
        <w:rPr>
          <w:spacing w:val="-6"/>
        </w:rPr>
        <w:t xml:space="preserve">économiques </w:t>
      </w:r>
      <w:r>
        <w:rPr>
          <w:spacing w:val="-3"/>
        </w:rPr>
        <w:t xml:space="preserve">au </w:t>
      </w:r>
      <w:r>
        <w:rPr>
          <w:spacing w:val="-4"/>
        </w:rPr>
        <w:t xml:space="preserve">fil </w:t>
      </w:r>
      <w:r>
        <w:rPr>
          <w:spacing w:val="-3"/>
        </w:rPr>
        <w:t xml:space="preserve">du </w:t>
      </w:r>
      <w:r>
        <w:rPr>
          <w:spacing w:val="-6"/>
        </w:rPr>
        <w:t xml:space="preserve">temps, </w:t>
      </w:r>
      <w:r>
        <w:rPr>
          <w:spacing w:val="-4"/>
        </w:rPr>
        <w:t xml:space="preserve">les </w:t>
      </w:r>
      <w:r>
        <w:rPr>
          <w:spacing w:val="-6"/>
        </w:rPr>
        <w:t xml:space="preserve">indications </w:t>
      </w:r>
      <w:r>
        <w:rPr>
          <w:spacing w:val="-3"/>
        </w:rPr>
        <w:t xml:space="preserve">de </w:t>
      </w:r>
      <w:r>
        <w:rPr>
          <w:spacing w:val="-5"/>
        </w:rPr>
        <w:t xml:space="preserve">COD ont </w:t>
      </w:r>
      <w:r>
        <w:rPr>
          <w:spacing w:val="-6"/>
        </w:rPr>
        <w:t xml:space="preserve">peut-être changé </w:t>
      </w:r>
      <w:r>
        <w:rPr>
          <w:spacing w:val="-4"/>
        </w:rPr>
        <w:t xml:space="preserve">par </w:t>
      </w:r>
      <w:r>
        <w:rPr>
          <w:spacing w:val="-6"/>
        </w:rPr>
        <w:t xml:space="preserve">conséquent </w:t>
      </w:r>
      <w:r>
        <w:rPr>
          <w:spacing w:val="-3"/>
        </w:rPr>
        <w:t xml:space="preserve">un </w:t>
      </w:r>
      <w:r>
        <w:rPr>
          <w:spacing w:val="-5"/>
        </w:rPr>
        <w:t>besoin</w:t>
      </w:r>
      <w:r>
        <w:rPr>
          <w:spacing w:val="-21"/>
        </w:rPr>
        <w:t xml:space="preserve"> </w:t>
      </w:r>
      <w:r>
        <w:rPr>
          <w:spacing w:val="-5"/>
        </w:rPr>
        <w:t>pour</w:t>
      </w:r>
      <w:r>
        <w:rPr>
          <w:spacing w:val="-21"/>
        </w:rPr>
        <w:t xml:space="preserve"> </w:t>
      </w:r>
      <w:r>
        <w:rPr>
          <w:spacing w:val="-4"/>
        </w:rPr>
        <w:t>une</w:t>
      </w:r>
      <w:r>
        <w:rPr>
          <w:spacing w:val="-21"/>
        </w:rPr>
        <w:t xml:space="preserve"> </w:t>
      </w:r>
      <w:r>
        <w:rPr>
          <w:spacing w:val="-6"/>
        </w:rPr>
        <w:t>autre</w:t>
      </w:r>
      <w:r>
        <w:rPr>
          <w:spacing w:val="-21"/>
        </w:rPr>
        <w:t xml:space="preserve"> </w:t>
      </w:r>
      <w:r>
        <w:rPr>
          <w:spacing w:val="-6"/>
        </w:rPr>
        <w:t>vérification.</w:t>
      </w:r>
      <w:r>
        <w:rPr>
          <w:spacing w:val="-21"/>
        </w:rPr>
        <w:t xml:space="preserve"> </w:t>
      </w:r>
      <w:r>
        <w:rPr>
          <w:spacing w:val="-7"/>
        </w:rPr>
        <w:t xml:space="preserve">L'information </w:t>
      </w:r>
      <w:r>
        <w:rPr>
          <w:spacing w:val="-6"/>
        </w:rPr>
        <w:t>obtenue</w:t>
      </w:r>
      <w:r>
        <w:rPr>
          <w:spacing w:val="-23"/>
        </w:rPr>
        <w:t xml:space="preserve"> </w:t>
      </w:r>
      <w:r>
        <w:rPr>
          <w:spacing w:val="-6"/>
        </w:rPr>
        <w:t>sera</w:t>
      </w:r>
      <w:r>
        <w:rPr>
          <w:spacing w:val="-23"/>
        </w:rPr>
        <w:t xml:space="preserve"> </w:t>
      </w:r>
      <w:r>
        <w:rPr>
          <w:spacing w:val="-5"/>
        </w:rPr>
        <w:t>utile</w:t>
      </w:r>
      <w:r>
        <w:rPr>
          <w:spacing w:val="-23"/>
        </w:rPr>
        <w:t xml:space="preserve"> </w:t>
      </w:r>
      <w:r>
        <w:rPr>
          <w:spacing w:val="-5"/>
        </w:rPr>
        <w:t>pour</w:t>
      </w:r>
      <w:r>
        <w:rPr>
          <w:spacing w:val="-23"/>
        </w:rPr>
        <w:t xml:space="preserve"> </w:t>
      </w:r>
      <w:r>
        <w:rPr>
          <w:spacing w:val="-3"/>
        </w:rPr>
        <w:t>la</w:t>
      </w:r>
      <w:r>
        <w:rPr>
          <w:spacing w:val="-23"/>
        </w:rPr>
        <w:t xml:space="preserve"> </w:t>
      </w:r>
      <w:r>
        <w:rPr>
          <w:spacing w:val="-6"/>
        </w:rPr>
        <w:t>poursuite</w:t>
      </w:r>
      <w:r>
        <w:rPr>
          <w:spacing w:val="-23"/>
        </w:rPr>
        <w:t xml:space="preserve"> </w:t>
      </w:r>
      <w:r>
        <w:rPr>
          <w:spacing w:val="-6"/>
        </w:rPr>
        <w:t xml:space="preserve">planification </w:t>
      </w:r>
      <w:r>
        <w:rPr>
          <w:spacing w:val="-4"/>
        </w:rPr>
        <w:t>et</w:t>
      </w:r>
      <w:r>
        <w:rPr>
          <w:spacing w:val="-17"/>
        </w:rPr>
        <w:t xml:space="preserve"> </w:t>
      </w:r>
      <w:r>
        <w:rPr>
          <w:spacing w:val="-7"/>
        </w:rPr>
        <w:t>l'exécution</w:t>
      </w:r>
      <w:r>
        <w:rPr>
          <w:spacing w:val="-17"/>
        </w:rPr>
        <w:t xml:space="preserve"> </w:t>
      </w:r>
      <w:r>
        <w:rPr>
          <w:spacing w:val="-3"/>
        </w:rPr>
        <w:t>de</w:t>
      </w:r>
      <w:r>
        <w:rPr>
          <w:spacing w:val="-17"/>
        </w:rPr>
        <w:t xml:space="preserve"> </w:t>
      </w:r>
      <w:r>
        <w:rPr>
          <w:spacing w:val="-5"/>
        </w:rPr>
        <w:t>services</w:t>
      </w:r>
      <w:r>
        <w:rPr>
          <w:spacing w:val="-17"/>
        </w:rPr>
        <w:t xml:space="preserve"> </w:t>
      </w:r>
      <w:r>
        <w:rPr>
          <w:spacing w:val="-3"/>
        </w:rPr>
        <w:t>de</w:t>
      </w:r>
      <w:r>
        <w:rPr>
          <w:spacing w:val="-17"/>
        </w:rPr>
        <w:t xml:space="preserve"> </w:t>
      </w:r>
      <w:r>
        <w:rPr>
          <w:spacing w:val="-5"/>
        </w:rPr>
        <w:t>soins</w:t>
      </w:r>
      <w:r>
        <w:rPr>
          <w:spacing w:val="-17"/>
        </w:rPr>
        <w:t xml:space="preserve"> </w:t>
      </w:r>
      <w:r>
        <w:rPr>
          <w:spacing w:val="-6"/>
        </w:rPr>
        <w:t>oculaires</w:t>
      </w:r>
      <w:r>
        <w:rPr>
          <w:spacing w:val="-17"/>
        </w:rPr>
        <w:t xml:space="preserve"> </w:t>
      </w:r>
      <w:r>
        <w:rPr>
          <w:spacing w:val="-3"/>
        </w:rPr>
        <w:t>de</w:t>
      </w:r>
      <w:r>
        <w:rPr>
          <w:spacing w:val="-17"/>
        </w:rPr>
        <w:t xml:space="preserve"> </w:t>
      </w:r>
      <w:r>
        <w:rPr>
          <w:spacing w:val="-3"/>
        </w:rPr>
        <w:t xml:space="preserve">la </w:t>
      </w:r>
      <w:r>
        <w:rPr>
          <w:spacing w:val="-6"/>
        </w:rPr>
        <w:t>promotion,</w:t>
      </w:r>
      <w:r>
        <w:rPr>
          <w:spacing w:val="-22"/>
        </w:rPr>
        <w:t xml:space="preserve"> </w:t>
      </w:r>
      <w:r>
        <w:rPr>
          <w:spacing w:val="-3"/>
        </w:rPr>
        <w:t>de</w:t>
      </w:r>
      <w:r>
        <w:rPr>
          <w:spacing w:val="-22"/>
        </w:rPr>
        <w:t xml:space="preserve"> </w:t>
      </w:r>
      <w:r>
        <w:rPr>
          <w:spacing w:val="-3"/>
        </w:rPr>
        <w:t>la</w:t>
      </w:r>
      <w:r>
        <w:rPr>
          <w:spacing w:val="-22"/>
        </w:rPr>
        <w:t xml:space="preserve"> </w:t>
      </w:r>
      <w:r>
        <w:rPr>
          <w:spacing w:val="-7"/>
        </w:rPr>
        <w:t>prévention,</w:t>
      </w:r>
      <w:r>
        <w:rPr>
          <w:spacing w:val="-22"/>
        </w:rPr>
        <w:t xml:space="preserve"> </w:t>
      </w:r>
      <w:r>
        <w:rPr>
          <w:spacing w:val="-3"/>
        </w:rPr>
        <w:t>du</w:t>
      </w:r>
      <w:r>
        <w:rPr>
          <w:spacing w:val="-21"/>
        </w:rPr>
        <w:t xml:space="preserve"> </w:t>
      </w:r>
      <w:r>
        <w:rPr>
          <w:spacing w:val="-7"/>
        </w:rPr>
        <w:t>traitement</w:t>
      </w:r>
      <w:r>
        <w:rPr>
          <w:spacing w:val="-22"/>
        </w:rPr>
        <w:t xml:space="preserve"> </w:t>
      </w:r>
      <w:r>
        <w:rPr>
          <w:spacing w:val="-4"/>
        </w:rPr>
        <w:t>et</w:t>
      </w:r>
      <w:r>
        <w:rPr>
          <w:spacing w:val="-22"/>
        </w:rPr>
        <w:t xml:space="preserve"> </w:t>
      </w:r>
      <w:r>
        <w:rPr>
          <w:spacing w:val="-3"/>
        </w:rPr>
        <w:t xml:space="preserve">de </w:t>
      </w:r>
      <w:r>
        <w:rPr/>
        <w:t xml:space="preserve">la réadaptation. Par conséquent, afin de </w:t>
      </w:r>
      <w:r>
        <w:rPr>
          <w:spacing w:val="-6"/>
        </w:rPr>
        <w:t xml:space="preserve">déterminer </w:t>
      </w:r>
      <w:r>
        <w:rPr>
          <w:spacing w:val="-3"/>
        </w:rPr>
        <w:t xml:space="preserve">le </w:t>
      </w:r>
      <w:r>
        <w:rPr>
          <w:spacing w:val="-5"/>
        </w:rPr>
        <w:t xml:space="preserve">modèle </w:t>
      </w:r>
      <w:r>
        <w:rPr>
          <w:spacing w:val="-3"/>
        </w:rPr>
        <w:t xml:space="preserve">de </w:t>
      </w:r>
      <w:r>
        <w:rPr>
          <w:spacing w:val="-6"/>
        </w:rPr>
        <w:t xml:space="preserve">chirurgies oculaires destructrices </w:t>
      </w:r>
      <w:r>
        <w:rPr>
          <w:spacing w:val="-5"/>
        </w:rPr>
        <w:t xml:space="preserve">dans </w:t>
      </w:r>
      <w:r>
        <w:rPr>
          <w:spacing w:val="-3"/>
        </w:rPr>
        <w:t xml:space="preserve">ce </w:t>
      </w:r>
      <w:r>
        <w:rPr>
          <w:spacing w:val="-7"/>
        </w:rPr>
        <w:t xml:space="preserve">contexte, </w:t>
      </w:r>
      <w:r>
        <w:rPr>
          <w:spacing w:val="-5"/>
        </w:rPr>
        <w:t xml:space="preserve">nous </w:t>
      </w:r>
      <w:r>
        <w:rPr>
          <w:spacing w:val="-6"/>
        </w:rPr>
        <w:t xml:space="preserve">avons étudié toutes </w:t>
      </w:r>
      <w:r>
        <w:rPr>
          <w:spacing w:val="-4"/>
        </w:rPr>
        <w:t xml:space="preserve">les </w:t>
      </w:r>
      <w:r>
        <w:rPr>
          <w:spacing w:val="-6"/>
        </w:rPr>
        <w:t xml:space="preserve">interventions chirurgicales </w:t>
      </w:r>
      <w:r>
        <w:rPr>
          <w:spacing w:val="-3"/>
        </w:rPr>
        <w:t xml:space="preserve">au </w:t>
      </w:r>
      <w:r>
        <w:rPr>
          <w:spacing w:val="-6"/>
        </w:rPr>
        <w:t xml:space="preserve">Centre Hospitalier </w:t>
      </w:r>
      <w:r>
        <w:rPr>
          <w:spacing w:val="-7"/>
        </w:rPr>
        <w:t xml:space="preserve">Universitaire </w:t>
      </w:r>
      <w:r>
        <w:rPr>
          <w:spacing w:val="-3"/>
        </w:rPr>
        <w:t xml:space="preserve">de </w:t>
      </w:r>
      <w:r>
        <w:rPr>
          <w:spacing w:val="-5"/>
        </w:rPr>
        <w:t xml:space="preserve">Jos, Jos, </w:t>
      </w:r>
      <w:r>
        <w:rPr/>
        <w:t>Nigeriasurunepériodedehuitans.</w:t>
      </w:r>
    </w:p>
    <w:p>
      <w:pPr>
        <w:sectPr>
          <w:type w:val="continuous"/>
          <w:pgSz w:w="11906" w:h="16838"/>
          <w:pgMar w:left="1160" w:right="1140" w:gutter="0" w:header="1199" w:top="1500" w:footer="1185" w:bottom="1380"/>
          <w:cols w:num="2" w:equalWidth="false" w:sep="false">
            <w:col w:w="4519" w:space="412"/>
            <w:col w:w="4678"/>
          </w:cols>
          <w:formProt w:val="false"/>
          <w:textDirection w:val="lrTb"/>
          <w:docGrid w:type="default" w:linePitch="360" w:charSpace="0"/>
        </w:sectPr>
      </w:pPr>
    </w:p>
    <w:p>
      <w:pPr>
        <w:pStyle w:val="TextBody"/>
        <w:spacing w:before="11" w:after="0"/>
        <w:rPr>
          <w:sz w:val="16"/>
        </w:rPr>
      </w:pPr>
      <w:r>
        <w:rPr>
          <w:sz w:val="16"/>
        </w:rPr>
      </w:r>
    </w:p>
    <w:p>
      <w:pPr>
        <w:pStyle w:val="Normal"/>
        <w:tabs>
          <w:tab w:val="clear" w:pos="720"/>
          <w:tab w:val="left" w:pos="4631" w:leader="none"/>
          <w:tab w:val="left" w:pos="9472" w:leader="none"/>
        </w:tabs>
        <w:spacing w:before="63" w:after="0"/>
        <w:ind w:left="112" w:hanging="0"/>
        <w:rPr/>
      </w:pPr>
      <w:r>
        <w:rPr>
          <w:w w:val="99"/>
          <w:u w:val="single"/>
        </w:rPr>
        <w:t xml:space="preserve"> </w:t>
      </w:r>
      <w:r>
        <w:rPr>
          <w:u w:val="single"/>
        </w:rPr>
        <w:tab/>
        <w:t>136</w:t>
        <w:tab/>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40" w:gutter="0" w:header="1199" w:top="1500" w:footer="1185" w:bottom="1380"/>
          <w:pgNumType w:fmt="decimal"/>
          <w:formProt w:val="false"/>
          <w:textDirection w:val="lrTb"/>
          <w:docGrid w:type="default" w:linePitch="360" w:charSpace="0"/>
        </w:sectPr>
      </w:pPr>
    </w:p>
    <w:p>
      <w:pPr>
        <w:pStyle w:val="Heading3"/>
        <w:spacing w:lineRule="exact" w:line="286" w:before="210" w:after="0"/>
        <w:ind w:left="122" w:hanging="0"/>
        <w:rPr/>
      </w:pPr>
      <w:r>
        <w:rPr/>
        <w:t>Patients &amp; Methods</w:t>
      </w:r>
    </w:p>
    <w:p>
      <w:pPr>
        <w:pStyle w:val="TextBody"/>
        <w:spacing w:lineRule="auto" w:line="228" w:before="4" w:after="0"/>
        <w:ind w:left="121" w:hanging="0"/>
        <w:jc w:val="both"/>
        <w:rPr/>
      </w:pPr>
      <w:r>
        <w:rPr/>
        <w:t xml:space="preserve">The ophthalmic surgical database of Jos University </w:t>
      </w:r>
      <w:r>
        <w:rPr>
          <w:spacing w:val="-3"/>
        </w:rPr>
        <w:t xml:space="preserve">Teaching </w:t>
      </w:r>
      <w:r>
        <w:rPr/>
        <w:t>Hospital, Jos, Nigeria</w:t>
      </w:r>
      <w:r>
        <w:rPr>
          <w:spacing w:val="-10"/>
        </w:rPr>
        <w:t xml:space="preserve"> </w:t>
      </w:r>
      <w:r>
        <w:rPr/>
        <w:t xml:space="preserve">was </w:t>
      </w:r>
      <w:r>
        <w:rPr>
          <w:spacing w:val="21"/>
        </w:rPr>
        <w:t xml:space="preserve">retrospectively </w:t>
      </w:r>
      <w:r>
        <w:rPr>
          <w:spacing w:val="20"/>
        </w:rPr>
        <w:t xml:space="preserve">reviewed </w:t>
      </w:r>
      <w:r>
        <w:rPr>
          <w:spacing w:val="10"/>
        </w:rPr>
        <w:t xml:space="preserve">to </w:t>
      </w:r>
      <w:r>
        <w:rPr>
          <w:spacing w:val="19"/>
        </w:rPr>
        <w:t xml:space="preserve">obtain </w:t>
      </w:r>
      <w:r>
        <w:rPr/>
        <w:t xml:space="preserve">information on patients who had DES from </w:t>
      </w:r>
      <w:r>
        <w:rPr>
          <w:spacing w:val="3"/>
        </w:rPr>
        <w:t xml:space="preserve">January 2008 </w:t>
      </w:r>
      <w:r>
        <w:rPr/>
        <w:t xml:space="preserve">- </w:t>
      </w:r>
      <w:r>
        <w:rPr>
          <w:spacing w:val="3"/>
        </w:rPr>
        <w:t xml:space="preserve">December 2015. These </w:t>
      </w:r>
      <w:r>
        <w:rPr/>
        <w:t>included the patients'demographics; clinical features, preoperative diagnosis, indication for</w:t>
      </w:r>
      <w:r>
        <w:rPr>
          <w:spacing w:val="-12"/>
        </w:rPr>
        <w:t xml:space="preserve"> </w:t>
      </w:r>
      <w:r>
        <w:rPr/>
        <w:t>surgery</w:t>
      </w:r>
      <w:r>
        <w:rPr>
          <w:spacing w:val="-11"/>
        </w:rPr>
        <w:t xml:space="preserve"> </w:t>
      </w:r>
      <w:r>
        <w:rPr/>
        <w:t>and</w:t>
      </w:r>
      <w:r>
        <w:rPr>
          <w:spacing w:val="-12"/>
        </w:rPr>
        <w:t xml:space="preserve"> </w:t>
      </w:r>
      <w:r>
        <w:rPr/>
        <w:t>type</w:t>
      </w:r>
      <w:r>
        <w:rPr>
          <w:spacing w:val="-12"/>
        </w:rPr>
        <w:t xml:space="preserve"> </w:t>
      </w:r>
      <w:r>
        <w:rPr/>
        <w:t>of</w:t>
      </w:r>
      <w:r>
        <w:rPr>
          <w:spacing w:val="-12"/>
        </w:rPr>
        <w:t xml:space="preserve"> </w:t>
      </w:r>
      <w:r>
        <w:rPr/>
        <w:t>DES.</w:t>
      </w:r>
      <w:r>
        <w:rPr>
          <w:spacing w:val="-12"/>
        </w:rPr>
        <w:t xml:space="preserve"> </w:t>
      </w:r>
      <w:r>
        <w:rPr/>
        <w:t>The</w:t>
      </w:r>
      <w:r>
        <w:rPr>
          <w:spacing w:val="-12"/>
        </w:rPr>
        <w:t xml:space="preserve"> </w:t>
      </w:r>
      <w:r>
        <w:rPr/>
        <w:t>total</w:t>
      </w:r>
      <w:r>
        <w:rPr>
          <w:spacing w:val="-12"/>
        </w:rPr>
        <w:t xml:space="preserve"> </w:t>
      </w:r>
      <w:r>
        <w:rPr/>
        <w:t>number of ophthalmic surgeries within the study period was also computed. The data was analyzed using Epi Info statistical software, version</w:t>
      </w:r>
      <w:r>
        <w:rPr>
          <w:spacing w:val="-22"/>
        </w:rPr>
        <w:t xml:space="preserve"> </w:t>
      </w:r>
      <w:r>
        <w:rPr/>
        <w:t>3.4</w:t>
      </w:r>
      <w:r>
        <w:rPr>
          <w:spacing w:val="-23"/>
        </w:rPr>
        <w:t xml:space="preserve"> </w:t>
      </w:r>
      <w:r>
        <w:rPr/>
        <w:t>(Epi</w:t>
      </w:r>
      <w:r>
        <w:rPr>
          <w:spacing w:val="-22"/>
        </w:rPr>
        <w:t xml:space="preserve"> </w:t>
      </w:r>
      <w:r>
        <w:rPr/>
        <w:t>InfoTM,</w:t>
      </w:r>
      <w:r>
        <w:rPr>
          <w:spacing w:val="-22"/>
        </w:rPr>
        <w:t xml:space="preserve"> </w:t>
      </w:r>
      <w:r>
        <w:rPr/>
        <w:t>Atlanta,</w:t>
      </w:r>
      <w:r>
        <w:rPr>
          <w:spacing w:val="-23"/>
        </w:rPr>
        <w:t xml:space="preserve"> </w:t>
      </w:r>
      <w:r>
        <w:rPr/>
        <w:t>Georgia,USA) and</w:t>
      </w:r>
      <w:r>
        <w:rPr>
          <w:spacing w:val="-13"/>
        </w:rPr>
        <w:t xml:space="preserve"> </w:t>
      </w:r>
      <w:r>
        <w:rPr/>
        <w:t>analyzed</w:t>
      </w:r>
      <w:r>
        <w:rPr>
          <w:spacing w:val="-13"/>
        </w:rPr>
        <w:t xml:space="preserve"> </w:t>
      </w:r>
      <w:r>
        <w:rPr/>
        <w:t>after</w:t>
      </w:r>
      <w:r>
        <w:rPr>
          <w:spacing w:val="-13"/>
        </w:rPr>
        <w:t xml:space="preserve"> </w:t>
      </w:r>
      <w:r>
        <w:rPr/>
        <w:t>validation</w:t>
      </w:r>
      <w:r>
        <w:rPr>
          <w:spacing w:val="-13"/>
        </w:rPr>
        <w:t xml:space="preserve"> </w:t>
      </w:r>
      <w:r>
        <w:rPr/>
        <w:t>by</w:t>
      </w:r>
      <w:r>
        <w:rPr>
          <w:spacing w:val="-14"/>
        </w:rPr>
        <w:t xml:space="preserve"> </w:t>
      </w:r>
      <w:r>
        <w:rPr/>
        <w:t>double</w:t>
      </w:r>
      <w:r>
        <w:rPr>
          <w:spacing w:val="-13"/>
        </w:rPr>
        <w:t xml:space="preserve"> </w:t>
      </w:r>
      <w:r>
        <w:rPr>
          <w:spacing w:val="-3"/>
        </w:rPr>
        <w:t xml:space="preserve">entry. </w:t>
      </w:r>
      <w:r>
        <w:rPr/>
        <w:t xml:space="preserve">Descriptive statistics was used to determine frequencies, percentages and proportions. Analytical statistics using the student's t test was </w:t>
      </w:r>
      <w:r>
        <w:rPr>
          <w:spacing w:val="2"/>
        </w:rPr>
        <w:t xml:space="preserve">applied </w:t>
      </w:r>
      <w:r>
        <w:rPr/>
        <w:t xml:space="preserve">and a p value </w:t>
      </w:r>
      <w:r>
        <w:rPr>
          <w:spacing w:val="2"/>
        </w:rPr>
        <w:t xml:space="preserve">&lt;0.05 </w:t>
      </w:r>
      <w:r>
        <w:rPr/>
        <w:t>was considered statistically significant. Ethical approval was obtained from the Institutional Medical Research Ethics Committee of Jos University</w:t>
      </w:r>
      <w:r>
        <w:rPr>
          <w:spacing w:val="-27"/>
        </w:rPr>
        <w:t xml:space="preserve"> </w:t>
      </w:r>
      <w:r>
        <w:rPr>
          <w:spacing w:val="-3"/>
        </w:rPr>
        <w:t>Teaching</w:t>
      </w:r>
      <w:r>
        <w:rPr>
          <w:spacing w:val="-28"/>
        </w:rPr>
        <w:t xml:space="preserve"> </w:t>
      </w:r>
      <w:r>
        <w:rPr/>
        <w:t>Hospital.</w:t>
      </w:r>
    </w:p>
    <w:p>
      <w:pPr>
        <w:pStyle w:val="TextBody"/>
        <w:spacing w:before="11" w:after="0"/>
        <w:rPr>
          <w:sz w:val="21"/>
        </w:rPr>
      </w:pPr>
      <w:r>
        <w:rPr>
          <w:sz w:val="21"/>
        </w:rPr>
      </w:r>
    </w:p>
    <w:p>
      <w:pPr>
        <w:pStyle w:val="Heading3"/>
        <w:spacing w:lineRule="exact" w:line="286"/>
        <w:ind w:left="121" w:hanging="0"/>
        <w:rPr/>
      </w:pPr>
      <w:r>
        <w:rPr/>
        <w:t>Results</w:t>
      </w:r>
    </w:p>
    <w:p>
      <w:pPr>
        <w:pStyle w:val="TextBody"/>
        <w:spacing w:lineRule="auto" w:line="228" w:before="4" w:after="0"/>
        <w:ind w:left="121" w:hanging="0"/>
        <w:jc w:val="both"/>
        <w:rPr/>
      </w:pPr>
      <w:r>
        <w:rPr/>
        <w:t xml:space="preserve">A total of 3,355 ophthalmic surgeries were performed within the period of the </w:t>
      </w:r>
      <w:r>
        <w:rPr>
          <w:spacing w:val="-4"/>
        </w:rPr>
        <w:t xml:space="preserve">study. </w:t>
      </w:r>
      <w:r>
        <w:rPr/>
        <w:t>Of these 121(3.6%) eyes of 120 persons were removed with an annual mean of 15±5 eyes. Eighty five destructive eye surgeries (DES) which constituted 2.5% of all surgeries were performed</w:t>
      </w:r>
      <w:r>
        <w:rPr>
          <w:spacing w:val="-17"/>
        </w:rPr>
        <w:t xml:space="preserve"> </w:t>
      </w:r>
      <w:r>
        <w:rPr/>
        <w:t>on</w:t>
      </w:r>
      <w:r>
        <w:rPr>
          <w:spacing w:val="-17"/>
        </w:rPr>
        <w:t xml:space="preserve"> </w:t>
      </w:r>
      <w:r>
        <w:rPr/>
        <w:t>adults</w:t>
      </w:r>
      <w:r>
        <w:rPr>
          <w:spacing w:val="-17"/>
        </w:rPr>
        <w:t xml:space="preserve"> </w:t>
      </w:r>
      <w:r>
        <w:rPr/>
        <w:t>aged</w:t>
      </w:r>
      <w:r>
        <w:rPr>
          <w:spacing w:val="-17"/>
        </w:rPr>
        <w:t xml:space="preserve"> </w:t>
      </w:r>
      <w:r>
        <w:rPr/>
        <w:t>18years</w:t>
      </w:r>
      <w:r>
        <w:rPr>
          <w:spacing w:val="-17"/>
        </w:rPr>
        <w:t xml:space="preserve"> </w:t>
      </w:r>
      <w:r>
        <w:rPr/>
        <w:t>and</w:t>
      </w:r>
      <w:r>
        <w:rPr>
          <w:spacing w:val="-17"/>
        </w:rPr>
        <w:t xml:space="preserve"> </w:t>
      </w:r>
      <w:r>
        <w:rPr/>
        <w:t>above. No adult had both eyes removed; 51(60%) were</w:t>
      </w:r>
      <w:r>
        <w:rPr>
          <w:spacing w:val="-6"/>
        </w:rPr>
        <w:t xml:space="preserve"> </w:t>
      </w:r>
      <w:r>
        <w:rPr/>
        <w:t>males</w:t>
      </w:r>
      <w:r>
        <w:rPr>
          <w:spacing w:val="-6"/>
        </w:rPr>
        <w:t xml:space="preserve"> </w:t>
      </w:r>
      <w:r>
        <w:rPr/>
        <w:t>and</w:t>
      </w:r>
      <w:r>
        <w:rPr>
          <w:spacing w:val="-6"/>
        </w:rPr>
        <w:t xml:space="preserve"> </w:t>
      </w:r>
      <w:r>
        <w:rPr/>
        <w:t>34(40%)</w:t>
      </w:r>
      <w:r>
        <w:rPr>
          <w:spacing w:val="-6"/>
        </w:rPr>
        <w:t xml:space="preserve"> </w:t>
      </w:r>
      <w:r>
        <w:rPr/>
        <w:t>were</w:t>
      </w:r>
      <w:r>
        <w:rPr>
          <w:spacing w:val="-6"/>
        </w:rPr>
        <w:t xml:space="preserve"> </w:t>
      </w:r>
      <w:r>
        <w:rPr/>
        <w:t>females</w:t>
      </w:r>
      <w:r>
        <w:rPr>
          <w:spacing w:val="-7"/>
        </w:rPr>
        <w:t xml:space="preserve"> </w:t>
      </w:r>
      <w:r>
        <w:rPr/>
        <w:t>with</w:t>
      </w:r>
      <w:r>
        <w:rPr>
          <w:spacing w:val="-6"/>
        </w:rPr>
        <w:t xml:space="preserve"> </w:t>
      </w:r>
      <w:r>
        <w:rPr/>
        <w:t>a male: female ratio of 1.5:1 (p&lt;0.005). Their age</w:t>
      </w:r>
      <w:r>
        <w:rPr>
          <w:spacing w:val="-10"/>
        </w:rPr>
        <w:t xml:space="preserve"> </w:t>
      </w:r>
      <w:r>
        <w:rPr/>
        <w:t>ranged</w:t>
      </w:r>
      <w:r>
        <w:rPr>
          <w:spacing w:val="-10"/>
        </w:rPr>
        <w:t xml:space="preserve"> </w:t>
      </w:r>
      <w:r>
        <w:rPr/>
        <w:t>from</w:t>
      </w:r>
      <w:r>
        <w:rPr>
          <w:spacing w:val="-10"/>
        </w:rPr>
        <w:t xml:space="preserve"> </w:t>
      </w:r>
      <w:r>
        <w:rPr/>
        <w:t>18</w:t>
      </w:r>
      <w:r>
        <w:rPr>
          <w:spacing w:val="-10"/>
        </w:rPr>
        <w:t xml:space="preserve"> </w:t>
      </w:r>
      <w:r>
        <w:rPr/>
        <w:t>–</w:t>
      </w:r>
      <w:r>
        <w:rPr>
          <w:spacing w:val="-10"/>
        </w:rPr>
        <w:t xml:space="preserve"> </w:t>
      </w:r>
      <w:r>
        <w:rPr/>
        <w:t>90</w:t>
      </w:r>
      <w:r>
        <w:rPr>
          <w:spacing w:val="-10"/>
        </w:rPr>
        <w:t xml:space="preserve"> </w:t>
      </w:r>
      <w:r>
        <w:rPr/>
        <w:t>years</w:t>
      </w:r>
      <w:r>
        <w:rPr>
          <w:spacing w:val="-10"/>
        </w:rPr>
        <w:t xml:space="preserve"> </w:t>
      </w:r>
      <w:r>
        <w:rPr/>
        <w:t>with</w:t>
      </w:r>
      <w:r>
        <w:rPr>
          <w:spacing w:val="-10"/>
        </w:rPr>
        <w:t xml:space="preserve"> </w:t>
      </w:r>
      <w:r>
        <w:rPr/>
        <w:t>a</w:t>
      </w:r>
      <w:r>
        <w:rPr>
          <w:spacing w:val="-10"/>
        </w:rPr>
        <w:t xml:space="preserve"> </w:t>
      </w:r>
      <w:r>
        <w:rPr/>
        <w:t>mean</w:t>
      </w:r>
      <w:r>
        <w:rPr>
          <w:spacing w:val="-10"/>
        </w:rPr>
        <w:t xml:space="preserve"> </w:t>
      </w:r>
      <w:r>
        <w:rPr/>
        <w:t>of</w:t>
      </w:r>
    </w:p>
    <w:p>
      <w:pPr>
        <w:pStyle w:val="TextBody"/>
        <w:spacing w:lineRule="auto" w:line="228"/>
        <w:ind w:left="120" w:right="1" w:hanging="0"/>
        <w:jc w:val="both"/>
        <w:rPr/>
      </w:pPr>
      <w:r>
        <w:rPr/>
        <w:t xml:space="preserve">46.4 years ±19 and the modal age was 30years. Destructive eye surgeries involved </w:t>
      </w:r>
      <w:r>
        <w:rPr>
          <w:spacing w:val="4"/>
        </w:rPr>
        <w:t xml:space="preserve">the 21-30 </w:t>
      </w:r>
      <w:r>
        <w:rPr>
          <w:spacing w:val="3"/>
        </w:rPr>
        <w:t xml:space="preserve">years age </w:t>
      </w:r>
      <w:r>
        <w:rPr>
          <w:spacing w:val="4"/>
        </w:rPr>
        <w:t xml:space="preserve">group </w:t>
      </w:r>
      <w:r>
        <w:rPr>
          <w:spacing w:val="3"/>
        </w:rPr>
        <w:t xml:space="preserve">most </w:t>
      </w:r>
      <w:r>
        <w:rPr>
          <w:spacing w:val="4"/>
        </w:rPr>
        <w:t xml:space="preserve">with </w:t>
      </w:r>
      <w:r>
        <w:rPr/>
        <w:t>21(24.7%) patients. Up to 41(48.2%) patients were</w:t>
      </w:r>
      <w:r>
        <w:rPr>
          <w:spacing w:val="-14"/>
        </w:rPr>
        <w:t xml:space="preserve"> </w:t>
      </w:r>
      <w:r>
        <w:rPr/>
        <w:t>in</w:t>
      </w:r>
      <w:r>
        <w:rPr>
          <w:spacing w:val="-14"/>
        </w:rPr>
        <w:t xml:space="preserve"> </w:t>
      </w:r>
      <w:r>
        <w:rPr/>
        <w:t>the</w:t>
      </w:r>
      <w:r>
        <w:rPr>
          <w:spacing w:val="-14"/>
        </w:rPr>
        <w:t xml:space="preserve"> </w:t>
      </w:r>
      <w:r>
        <w:rPr/>
        <w:t>18-40years</w:t>
      </w:r>
      <w:r>
        <w:rPr>
          <w:spacing w:val="-14"/>
        </w:rPr>
        <w:t xml:space="preserve"> </w:t>
      </w:r>
      <w:r>
        <w:rPr/>
        <w:t>bracket</w:t>
      </w:r>
      <w:r>
        <w:rPr>
          <w:spacing w:val="-16"/>
        </w:rPr>
        <w:t xml:space="preserve"> </w:t>
      </w:r>
      <w:r>
        <w:rPr/>
        <w:t>while</w:t>
      </w:r>
      <w:r>
        <w:rPr>
          <w:spacing w:val="-14"/>
        </w:rPr>
        <w:t xml:space="preserve"> </w:t>
      </w:r>
      <w:r>
        <w:rPr/>
        <w:t>51(60%) were</w:t>
      </w:r>
      <w:r>
        <w:rPr>
          <w:spacing w:val="-26"/>
        </w:rPr>
        <w:t xml:space="preserve"> </w:t>
      </w:r>
      <w:r>
        <w:rPr/>
        <w:t>aged</w:t>
      </w:r>
      <w:r>
        <w:rPr>
          <w:spacing w:val="-26"/>
        </w:rPr>
        <w:t xml:space="preserve"> </w:t>
      </w:r>
      <w:r>
        <w:rPr>
          <w:rFonts w:cs="Times New Roman" w:ascii="Times New Roman" w:hAnsi="Times New Roman"/>
        </w:rPr>
        <w:t>≤</w:t>
      </w:r>
      <w:r>
        <w:rPr/>
        <w:t>50</w:t>
      </w:r>
      <w:r>
        <w:rPr>
          <w:spacing w:val="-26"/>
        </w:rPr>
        <w:t xml:space="preserve"> </w:t>
      </w:r>
      <w:r>
        <w:rPr/>
        <w:t>years</w:t>
      </w:r>
      <w:r>
        <w:rPr>
          <w:spacing w:val="-26"/>
        </w:rPr>
        <w:t xml:space="preserve"> </w:t>
      </w:r>
      <w:r>
        <w:rPr/>
        <w:t>(Fig.</w:t>
      </w:r>
      <w:r>
        <w:rPr>
          <w:spacing w:val="-26"/>
        </w:rPr>
        <w:t xml:space="preserve"> </w:t>
      </w:r>
      <w:r>
        <w:rPr/>
        <w:t>1).</w:t>
      </w:r>
    </w:p>
    <w:p>
      <w:pPr>
        <w:pStyle w:val="TextBody"/>
        <w:spacing w:before="9" w:after="0"/>
        <w:rPr>
          <w:sz w:val="21"/>
        </w:rPr>
      </w:pPr>
      <w:r>
        <w:rPr>
          <w:sz w:val="21"/>
        </w:rPr>
      </w:r>
    </w:p>
    <w:p>
      <w:pPr>
        <w:pStyle w:val="TextBody"/>
        <w:spacing w:lineRule="exact" w:line="248" w:before="1" w:after="0"/>
        <w:ind w:left="120" w:right="1" w:hanging="0"/>
        <w:jc w:val="both"/>
        <w:rPr/>
      </w:pPr>
      <w:r>
        <w:rPr/>
        <w:t>Figure</w:t>
      </w:r>
      <w:r>
        <w:rPr>
          <w:spacing w:val="-10"/>
        </w:rPr>
        <w:t xml:space="preserve"> </w:t>
      </w:r>
      <w:r>
        <w:rPr/>
        <w:t>2</w:t>
      </w:r>
      <w:r>
        <w:rPr>
          <w:spacing w:val="-10"/>
        </w:rPr>
        <w:t xml:space="preserve"> </w:t>
      </w:r>
      <w:r>
        <w:rPr/>
        <w:t>shows</w:t>
      </w:r>
      <w:r>
        <w:rPr>
          <w:spacing w:val="-10"/>
        </w:rPr>
        <w:t xml:space="preserve"> </w:t>
      </w:r>
      <w:r>
        <w:rPr/>
        <w:t>a</w:t>
      </w:r>
      <w:r>
        <w:rPr>
          <w:spacing w:val="-10"/>
        </w:rPr>
        <w:t xml:space="preserve"> </w:t>
      </w:r>
      <w:r>
        <w:rPr/>
        <w:t>downward</w:t>
      </w:r>
      <w:r>
        <w:rPr>
          <w:spacing w:val="-10"/>
        </w:rPr>
        <w:t xml:space="preserve"> </w:t>
      </w:r>
      <w:r>
        <w:rPr/>
        <w:t>trend</w:t>
      </w:r>
      <w:r>
        <w:rPr>
          <w:spacing w:val="-10"/>
        </w:rPr>
        <w:t xml:space="preserve"> </w:t>
      </w:r>
      <w:r>
        <w:rPr/>
        <w:t>in</w:t>
      </w:r>
      <w:r>
        <w:rPr>
          <w:spacing w:val="-10"/>
        </w:rPr>
        <w:t xml:space="preserve"> </w:t>
      </w:r>
      <w:r>
        <w:rPr/>
        <w:t>DES</w:t>
      </w:r>
      <w:r>
        <w:rPr>
          <w:spacing w:val="-10"/>
        </w:rPr>
        <w:t xml:space="preserve"> </w:t>
      </w:r>
      <w:r>
        <w:rPr/>
        <w:t xml:space="preserve">with a sustained decline between the years 2012 and 2015 when DES accounted for 3.2% and 1.3% of all surgeries respectively. The   </w:t>
      </w:r>
      <w:r>
        <w:rPr>
          <w:spacing w:val="30"/>
        </w:rPr>
        <w:t xml:space="preserve"> </w:t>
      </w:r>
      <w:r>
        <w:rPr/>
        <w:t>main</w:t>
      </w:r>
    </w:p>
    <w:p>
      <w:pPr>
        <w:pStyle w:val="Heading3"/>
        <w:spacing w:lineRule="exact" w:line="269" w:before="210" w:after="0"/>
        <w:ind w:left="122" w:hanging="0"/>
        <w:rPr/>
      </w:pPr>
      <w:r>
        <w:br w:type="column"/>
      </w:r>
      <w:r>
        <w:rPr/>
        <w:t>Les Patients et les méthodes</w:t>
      </w:r>
    </w:p>
    <w:p>
      <w:pPr>
        <w:pStyle w:val="TextBody"/>
        <w:spacing w:lineRule="exact" w:line="244" w:before="9" w:after="0"/>
        <w:ind w:left="121" w:right="137" w:hanging="0"/>
        <w:jc w:val="both"/>
        <w:rPr/>
      </w:pPr>
      <w:r>
        <w:rPr/>
        <w:t xml:space="preserve">L a b a s e d e d o n n é e s c h i r u r g i e </w:t>
      </w:r>
      <w:r>
        <w:rPr>
          <w:spacing w:val="8"/>
        </w:rPr>
        <w:t xml:space="preserve">ophtalmologique </w:t>
      </w:r>
      <w:r>
        <w:rPr>
          <w:spacing w:val="4"/>
        </w:rPr>
        <w:t xml:space="preserve">du </w:t>
      </w:r>
      <w:r>
        <w:rPr>
          <w:spacing w:val="6"/>
        </w:rPr>
        <w:t>Centre</w:t>
      </w:r>
      <w:r>
        <w:rPr>
          <w:spacing w:val="66"/>
        </w:rPr>
        <w:t xml:space="preserve"> </w:t>
      </w:r>
      <w:r>
        <w:rPr>
          <w:spacing w:val="7"/>
        </w:rPr>
        <w:t xml:space="preserve">Hospitalier </w:t>
      </w:r>
      <w:r>
        <w:rPr/>
        <w:t>Universitaire</w:t>
      </w:r>
      <w:r>
        <w:rPr>
          <w:spacing w:val="-21"/>
        </w:rPr>
        <w:t xml:space="preserve"> </w:t>
      </w:r>
      <w:r>
        <w:rPr/>
        <w:t>de</w:t>
      </w:r>
      <w:r>
        <w:rPr>
          <w:spacing w:val="-21"/>
        </w:rPr>
        <w:t xml:space="preserve"> </w:t>
      </w:r>
      <w:r>
        <w:rPr/>
        <w:t>Jos,</w:t>
      </w:r>
      <w:r>
        <w:rPr>
          <w:spacing w:val="-21"/>
        </w:rPr>
        <w:t xml:space="preserve"> </w:t>
      </w:r>
      <w:r>
        <w:rPr/>
        <w:t>Jos,</w:t>
      </w:r>
      <w:r>
        <w:rPr>
          <w:spacing w:val="-21"/>
        </w:rPr>
        <w:t xml:space="preserve"> </w:t>
      </w:r>
      <w:r>
        <w:rPr/>
        <w:t>au</w:t>
      </w:r>
      <w:r>
        <w:rPr>
          <w:spacing w:val="-21"/>
        </w:rPr>
        <w:t xml:space="preserve"> </w:t>
      </w:r>
      <w:r>
        <w:rPr/>
        <w:t>Nigeria</w:t>
      </w:r>
      <w:r>
        <w:rPr>
          <w:spacing w:val="-22"/>
        </w:rPr>
        <w:t xml:space="preserve"> </w:t>
      </w:r>
      <w:r>
        <w:rPr/>
        <w:t>a</w:t>
      </w:r>
      <w:r>
        <w:rPr>
          <w:spacing w:val="-21"/>
        </w:rPr>
        <w:t xml:space="preserve"> </w:t>
      </w:r>
      <w:r>
        <w:rPr/>
        <w:t>été</w:t>
      </w:r>
      <w:r>
        <w:rPr>
          <w:spacing w:val="-21"/>
        </w:rPr>
        <w:t xml:space="preserve"> </w:t>
      </w:r>
      <w:r>
        <w:rPr/>
        <w:t xml:space="preserve">revue </w:t>
      </w:r>
      <w:r>
        <w:rPr>
          <w:spacing w:val="18"/>
        </w:rPr>
        <w:t xml:space="preserve">rétrospectivement </w:t>
      </w:r>
      <w:r>
        <w:rPr>
          <w:spacing w:val="15"/>
        </w:rPr>
        <w:t xml:space="preserve">pour </w:t>
      </w:r>
      <w:r>
        <w:rPr>
          <w:spacing w:val="16"/>
        </w:rPr>
        <w:t>obtenir</w:t>
      </w:r>
      <w:r>
        <w:rPr>
          <w:spacing w:val="86"/>
        </w:rPr>
        <w:t xml:space="preserve"> </w:t>
      </w:r>
      <w:r>
        <w:rPr>
          <w:spacing w:val="13"/>
        </w:rPr>
        <w:t xml:space="preserve">des </w:t>
      </w:r>
      <w:r>
        <w:rPr/>
        <w:t xml:space="preserve">informations sur les patients qui ont eu COD de Janvier 2008- Décembre 2015. Ceux-ci </w:t>
      </w:r>
      <w:r>
        <w:rPr>
          <w:spacing w:val="2"/>
        </w:rPr>
        <w:t xml:space="preserve">inclus </w:t>
      </w:r>
      <w:r>
        <w:rPr/>
        <w:t xml:space="preserve">les </w:t>
      </w:r>
      <w:r>
        <w:rPr>
          <w:spacing w:val="2"/>
        </w:rPr>
        <w:t xml:space="preserve">données démographiques </w:t>
      </w:r>
      <w:r>
        <w:rPr/>
        <w:t xml:space="preserve">des patients, les caractéristiques cliniques, le diagnostic préopératoire, l'indication de la chirurgie et le type de </w:t>
      </w:r>
      <w:r>
        <w:rPr>
          <w:spacing w:val="-3"/>
        </w:rPr>
        <w:t xml:space="preserve">COD. </w:t>
      </w:r>
      <w:r>
        <w:rPr/>
        <w:t>Les nombres totaux des chirurgies ophtalmiques dans la période d'étude a également été calculé. Les données ont été analysées à l'aide du logiciel Epi</w:t>
      </w:r>
      <w:r>
        <w:rPr>
          <w:spacing w:val="-16"/>
        </w:rPr>
        <w:t xml:space="preserve"> </w:t>
      </w:r>
      <w:r>
        <w:rPr/>
        <w:t>Info</w:t>
      </w:r>
      <w:r>
        <w:rPr>
          <w:spacing w:val="-17"/>
        </w:rPr>
        <w:t xml:space="preserve"> </w:t>
      </w:r>
      <w:r>
        <w:rPr/>
        <w:t>statistique,</w:t>
      </w:r>
      <w:r>
        <w:rPr>
          <w:spacing w:val="-17"/>
        </w:rPr>
        <w:t xml:space="preserve"> </w:t>
      </w:r>
      <w:r>
        <w:rPr/>
        <w:t>la</w:t>
      </w:r>
      <w:r>
        <w:rPr>
          <w:spacing w:val="-17"/>
        </w:rPr>
        <w:t xml:space="preserve"> </w:t>
      </w:r>
      <w:r>
        <w:rPr/>
        <w:t>version</w:t>
      </w:r>
      <w:r>
        <w:rPr>
          <w:spacing w:val="-16"/>
        </w:rPr>
        <w:t xml:space="preserve"> </w:t>
      </w:r>
      <w:r>
        <w:rPr/>
        <w:t>3.4</w:t>
      </w:r>
      <w:r>
        <w:rPr>
          <w:spacing w:val="-17"/>
        </w:rPr>
        <w:t xml:space="preserve"> </w:t>
      </w:r>
      <w:r>
        <w:rPr/>
        <w:t>(Épi</w:t>
      </w:r>
      <w:r>
        <w:rPr>
          <w:spacing w:val="-16"/>
        </w:rPr>
        <w:t xml:space="preserve"> </w:t>
      </w:r>
      <w:r>
        <w:rPr/>
        <w:t>Info</w:t>
      </w:r>
      <w:r>
        <w:rPr>
          <w:spacing w:val="-17"/>
        </w:rPr>
        <w:t xml:space="preserve"> </w:t>
      </w:r>
      <w:r>
        <w:rPr/>
        <w:t>TM, Atlanta, Géorgie, USA) et analysés après validation</w:t>
      </w:r>
      <w:r>
        <w:rPr>
          <w:spacing w:val="-14"/>
        </w:rPr>
        <w:t xml:space="preserve"> </w:t>
      </w:r>
      <w:r>
        <w:rPr/>
        <w:t>par</w:t>
      </w:r>
      <w:r>
        <w:rPr>
          <w:spacing w:val="-14"/>
        </w:rPr>
        <w:t xml:space="preserve"> </w:t>
      </w:r>
      <w:r>
        <w:rPr/>
        <w:t>la</w:t>
      </w:r>
      <w:r>
        <w:rPr>
          <w:spacing w:val="-15"/>
        </w:rPr>
        <w:t xml:space="preserve"> </w:t>
      </w:r>
      <w:r>
        <w:rPr/>
        <w:t>double</w:t>
      </w:r>
      <w:r>
        <w:rPr>
          <w:spacing w:val="-14"/>
        </w:rPr>
        <w:t xml:space="preserve"> </w:t>
      </w:r>
      <w:r>
        <w:rPr/>
        <w:t>saisie.</w:t>
      </w:r>
      <w:r>
        <w:rPr>
          <w:spacing w:val="-15"/>
        </w:rPr>
        <w:t xml:space="preserve"> </w:t>
      </w:r>
      <w:r>
        <w:rPr/>
        <w:t>Les</w:t>
      </w:r>
      <w:r>
        <w:rPr>
          <w:spacing w:val="-14"/>
        </w:rPr>
        <w:t xml:space="preserve"> </w:t>
      </w:r>
      <w:r>
        <w:rPr/>
        <w:t>statistiques descriptives</w:t>
      </w:r>
      <w:r>
        <w:rPr>
          <w:spacing w:val="-9"/>
        </w:rPr>
        <w:t xml:space="preserve"> </w:t>
      </w:r>
      <w:r>
        <w:rPr/>
        <w:t>ont</w:t>
      </w:r>
      <w:r>
        <w:rPr>
          <w:spacing w:val="-9"/>
        </w:rPr>
        <w:t xml:space="preserve"> </w:t>
      </w:r>
      <w:r>
        <w:rPr/>
        <w:t>été</w:t>
      </w:r>
      <w:r>
        <w:rPr>
          <w:spacing w:val="-9"/>
        </w:rPr>
        <w:t xml:space="preserve"> </w:t>
      </w:r>
      <w:r>
        <w:rPr/>
        <w:t>utilisées</w:t>
      </w:r>
      <w:r>
        <w:rPr>
          <w:spacing w:val="-9"/>
        </w:rPr>
        <w:t xml:space="preserve"> </w:t>
      </w:r>
      <w:r>
        <w:rPr/>
        <w:t>pour</w:t>
      </w:r>
      <w:r>
        <w:rPr>
          <w:spacing w:val="-9"/>
        </w:rPr>
        <w:t xml:space="preserve"> </w:t>
      </w:r>
      <w:r>
        <w:rPr/>
        <w:t xml:space="preserve">déterminer les </w:t>
      </w:r>
      <w:r>
        <w:rPr>
          <w:spacing w:val="2"/>
        </w:rPr>
        <w:t xml:space="preserve">fréquences, </w:t>
      </w:r>
      <w:r>
        <w:rPr/>
        <w:t xml:space="preserve">les </w:t>
      </w:r>
      <w:r>
        <w:rPr>
          <w:spacing w:val="2"/>
        </w:rPr>
        <w:t xml:space="preserve">pourcentages </w:t>
      </w:r>
      <w:r>
        <w:rPr/>
        <w:t>et les proportions. Une statistique d'analyse en utilisant le test de l'étudiant a été appliqué</w:t>
      </w:r>
      <w:r>
        <w:rPr>
          <w:spacing w:val="-27"/>
        </w:rPr>
        <w:t xml:space="preserve"> </w:t>
      </w:r>
      <w:r>
        <w:rPr/>
        <w:t>et la valeur AP &lt; 0,05 était considérée comme statistiquement significative. L'approbation éthique</w:t>
      </w:r>
      <w:r>
        <w:rPr>
          <w:spacing w:val="-20"/>
        </w:rPr>
        <w:t xml:space="preserve"> </w:t>
      </w:r>
      <w:r>
        <w:rPr/>
        <w:t>a</w:t>
      </w:r>
      <w:r>
        <w:rPr>
          <w:spacing w:val="-18"/>
        </w:rPr>
        <w:t xml:space="preserve"> </w:t>
      </w:r>
      <w:r>
        <w:rPr/>
        <w:t>été</w:t>
      </w:r>
      <w:r>
        <w:rPr>
          <w:spacing w:val="-18"/>
        </w:rPr>
        <w:t xml:space="preserve"> </w:t>
      </w:r>
      <w:r>
        <w:rPr/>
        <w:t>obtenue</w:t>
      </w:r>
      <w:r>
        <w:rPr>
          <w:spacing w:val="-18"/>
        </w:rPr>
        <w:t xml:space="preserve"> </w:t>
      </w:r>
      <w:r>
        <w:rPr/>
        <w:t>à</w:t>
      </w:r>
      <w:r>
        <w:rPr>
          <w:spacing w:val="-18"/>
        </w:rPr>
        <w:t xml:space="preserve"> </w:t>
      </w:r>
      <w:r>
        <w:rPr/>
        <w:t>partir</w:t>
      </w:r>
      <w:r>
        <w:rPr>
          <w:spacing w:val="-18"/>
        </w:rPr>
        <w:t xml:space="preserve"> </w:t>
      </w:r>
      <w:r>
        <w:rPr/>
        <w:t>de</w:t>
      </w:r>
      <w:r>
        <w:rPr>
          <w:spacing w:val="-18"/>
        </w:rPr>
        <w:t xml:space="preserve"> </w:t>
      </w:r>
      <w:r>
        <w:rPr/>
        <w:t>la</w:t>
      </w:r>
      <w:r>
        <w:rPr>
          <w:spacing w:val="-18"/>
        </w:rPr>
        <w:t xml:space="preserve"> </w:t>
      </w:r>
      <w:r>
        <w:rPr/>
        <w:t>Recherche Comité d'Éthique Médicale Institutionnel du Centre</w:t>
      </w:r>
      <w:r>
        <w:rPr>
          <w:spacing w:val="-29"/>
        </w:rPr>
        <w:t xml:space="preserve"> </w:t>
      </w:r>
      <w:r>
        <w:rPr/>
        <w:t>Hospitalier</w:t>
      </w:r>
      <w:r>
        <w:rPr>
          <w:spacing w:val="-29"/>
        </w:rPr>
        <w:t xml:space="preserve"> </w:t>
      </w:r>
      <w:r>
        <w:rPr/>
        <w:t>Universitaire</w:t>
      </w:r>
      <w:r>
        <w:rPr>
          <w:spacing w:val="-29"/>
        </w:rPr>
        <w:t xml:space="preserve"> </w:t>
      </w:r>
      <w:r>
        <w:rPr/>
        <w:t>de</w:t>
      </w:r>
      <w:r>
        <w:rPr>
          <w:spacing w:val="-29"/>
        </w:rPr>
        <w:t xml:space="preserve"> </w:t>
      </w:r>
      <w:r>
        <w:rPr/>
        <w:t>Jos.</w:t>
      </w:r>
    </w:p>
    <w:p>
      <w:pPr>
        <w:pStyle w:val="TextBody"/>
        <w:spacing w:before="9" w:after="0"/>
        <w:rPr>
          <w:sz w:val="19"/>
        </w:rPr>
      </w:pPr>
      <w:r>
        <w:rPr>
          <w:sz w:val="19"/>
        </w:rPr>
      </w:r>
    </w:p>
    <w:p>
      <w:pPr>
        <w:pStyle w:val="Heading3"/>
        <w:spacing w:lineRule="exact" w:line="275"/>
        <w:ind w:left="121" w:hanging="0"/>
        <w:rPr/>
      </w:pPr>
      <w:r>
        <w:rPr/>
        <w:t>Les Résultats</w:t>
      </w:r>
    </w:p>
    <w:p>
      <w:pPr>
        <w:pStyle w:val="TextBody"/>
        <w:spacing w:lineRule="exact" w:line="244" w:before="15" w:after="0"/>
        <w:ind w:left="121" w:right="138" w:hanging="0"/>
        <w:jc w:val="both"/>
        <w:rPr/>
      </w:pPr>
      <w:r>
        <w:rPr/>
        <w:t>Un</w:t>
      </w:r>
      <w:r>
        <w:rPr>
          <w:spacing w:val="-14"/>
        </w:rPr>
        <w:t xml:space="preserve"> </w:t>
      </w:r>
      <w:r>
        <w:rPr/>
        <w:t>total</w:t>
      </w:r>
      <w:r>
        <w:rPr>
          <w:spacing w:val="-14"/>
        </w:rPr>
        <w:t xml:space="preserve"> </w:t>
      </w:r>
      <w:r>
        <w:rPr/>
        <w:t>de</w:t>
      </w:r>
      <w:r>
        <w:rPr>
          <w:spacing w:val="-14"/>
        </w:rPr>
        <w:t xml:space="preserve"> </w:t>
      </w:r>
      <w:r>
        <w:rPr/>
        <w:t>3,355</w:t>
      </w:r>
      <w:r>
        <w:rPr>
          <w:spacing w:val="-14"/>
        </w:rPr>
        <w:t xml:space="preserve"> </w:t>
      </w:r>
      <w:r>
        <w:rPr/>
        <w:t>chirurgies</w:t>
      </w:r>
      <w:r>
        <w:rPr>
          <w:spacing w:val="-14"/>
        </w:rPr>
        <w:t xml:space="preserve"> </w:t>
      </w:r>
      <w:r>
        <w:rPr/>
        <w:t>ophtalmiques</w:t>
      </w:r>
      <w:r>
        <w:rPr>
          <w:spacing w:val="-14"/>
        </w:rPr>
        <w:t xml:space="preserve"> </w:t>
      </w:r>
      <w:r>
        <w:rPr/>
        <w:t>ont été effectuées pendant la période de l'étude. Parmi ces 121 (3,6%) yeux de 120 personnes ont été enlevées avec une moyenne annuelle de 15 ± 5 yeux. Quatre-vingt cinq chirurgies   o</w:t>
      </w:r>
      <w:r>
        <w:rPr>
          <w:spacing w:val="-24"/>
        </w:rPr>
        <w:t xml:space="preserve"> </w:t>
      </w:r>
      <w:r>
        <w:rPr/>
        <w:t>c</w:t>
      </w:r>
      <w:r>
        <w:rPr>
          <w:spacing w:val="-24"/>
        </w:rPr>
        <w:t xml:space="preserve"> </w:t>
      </w:r>
      <w:r>
        <w:rPr/>
        <w:t>u</w:t>
      </w:r>
      <w:r>
        <w:rPr>
          <w:spacing w:val="-24"/>
        </w:rPr>
        <w:t xml:space="preserve"> </w:t>
      </w:r>
      <w:r>
        <w:rPr/>
        <w:t>l</w:t>
      </w:r>
      <w:r>
        <w:rPr>
          <w:spacing w:val="-24"/>
        </w:rPr>
        <w:t xml:space="preserve"> </w:t>
      </w:r>
      <w:r>
        <w:rPr/>
        <w:t>a</w:t>
      </w:r>
      <w:r>
        <w:rPr>
          <w:spacing w:val="-24"/>
        </w:rPr>
        <w:t xml:space="preserve"> </w:t>
      </w:r>
      <w:r>
        <w:rPr/>
        <w:t>i</w:t>
      </w:r>
      <w:r>
        <w:rPr>
          <w:spacing w:val="-24"/>
        </w:rPr>
        <w:t xml:space="preserve"> </w:t>
      </w:r>
      <w:r>
        <w:rPr>
          <w:spacing w:val="14"/>
        </w:rPr>
        <w:t>re</w:t>
      </w:r>
      <w:r>
        <w:rPr>
          <w:spacing w:val="-24"/>
        </w:rPr>
        <w:t xml:space="preserve"> </w:t>
      </w:r>
      <w:r>
        <w:rPr/>
        <w:t>s</w:t>
      </w:r>
      <w:r>
        <w:rPr>
          <w:spacing w:val="30"/>
        </w:rPr>
        <w:t xml:space="preserve"> </w:t>
      </w:r>
      <w:r>
        <w:rPr/>
        <w:t>d</w:t>
      </w:r>
      <w:r>
        <w:rPr>
          <w:spacing w:val="-24"/>
        </w:rPr>
        <w:t xml:space="preserve"> </w:t>
      </w:r>
      <w:r>
        <w:rPr/>
        <w:t>e</w:t>
      </w:r>
      <w:r>
        <w:rPr>
          <w:spacing w:val="-24"/>
        </w:rPr>
        <w:t xml:space="preserve"> </w:t>
      </w:r>
      <w:r>
        <w:rPr/>
        <w:t>s</w:t>
      </w:r>
      <w:r>
        <w:rPr>
          <w:spacing w:val="-26"/>
        </w:rPr>
        <w:t xml:space="preserve"> </w:t>
      </w:r>
      <w:r>
        <w:rPr/>
        <w:t>t</w:t>
      </w:r>
      <w:r>
        <w:rPr>
          <w:spacing w:val="-24"/>
        </w:rPr>
        <w:t xml:space="preserve"> </w:t>
      </w:r>
      <w:r>
        <w:rPr/>
        <w:t>r</w:t>
      </w:r>
      <w:r>
        <w:rPr>
          <w:spacing w:val="-24"/>
        </w:rPr>
        <w:t xml:space="preserve"> </w:t>
      </w:r>
      <w:r>
        <w:rPr/>
        <w:t>u</w:t>
      </w:r>
      <w:r>
        <w:rPr>
          <w:spacing w:val="-24"/>
        </w:rPr>
        <w:t xml:space="preserve"> </w:t>
      </w:r>
      <w:r>
        <w:rPr/>
        <w:t>c</w:t>
      </w:r>
      <w:r>
        <w:rPr>
          <w:spacing w:val="-24"/>
        </w:rPr>
        <w:t xml:space="preserve"> </w:t>
      </w:r>
      <w:r>
        <w:rPr/>
        <w:t>t</w:t>
      </w:r>
      <w:r>
        <w:rPr>
          <w:spacing w:val="-24"/>
        </w:rPr>
        <w:t xml:space="preserve"> </w:t>
      </w:r>
      <w:r>
        <w:rPr/>
        <w:t>r</w:t>
      </w:r>
      <w:r>
        <w:rPr>
          <w:spacing w:val="-24"/>
        </w:rPr>
        <w:t xml:space="preserve"> </w:t>
      </w:r>
      <w:r>
        <w:rPr/>
        <w:t>i</w:t>
      </w:r>
      <w:r>
        <w:rPr>
          <w:spacing w:val="-24"/>
        </w:rPr>
        <w:t xml:space="preserve"> </w:t>
      </w:r>
      <w:r>
        <w:rPr/>
        <w:t>c</w:t>
      </w:r>
      <w:r>
        <w:rPr>
          <w:spacing w:val="-24"/>
        </w:rPr>
        <w:t xml:space="preserve"> </w:t>
      </w:r>
      <w:r>
        <w:rPr/>
        <w:t>e</w:t>
      </w:r>
      <w:r>
        <w:rPr>
          <w:spacing w:val="-24"/>
        </w:rPr>
        <w:t xml:space="preserve"> </w:t>
      </w:r>
      <w:r>
        <w:rPr/>
        <w:t>s</w:t>
      </w:r>
      <w:r>
        <w:rPr>
          <w:spacing w:val="30"/>
        </w:rPr>
        <w:t xml:space="preserve"> </w:t>
      </w:r>
      <w:r>
        <w:rPr/>
        <w:t>(</w:t>
      </w:r>
      <w:r>
        <w:rPr>
          <w:spacing w:val="-24"/>
        </w:rPr>
        <w:t xml:space="preserve"> </w:t>
      </w:r>
      <w:r>
        <w:rPr>
          <w:spacing w:val="14"/>
        </w:rPr>
        <w:t>CO</w:t>
      </w:r>
      <w:r>
        <w:rPr>
          <w:spacing w:val="-24"/>
        </w:rPr>
        <w:t xml:space="preserve"> </w:t>
      </w:r>
      <w:r>
        <w:rPr/>
        <w:t>D</w:t>
      </w:r>
      <w:r>
        <w:rPr>
          <w:spacing w:val="-24"/>
        </w:rPr>
        <w:t xml:space="preserve"> </w:t>
      </w:r>
      <w:r>
        <w:rPr/>
        <w:t>)</w:t>
      </w:r>
      <w:r>
        <w:rPr>
          <w:spacing w:val="30"/>
        </w:rPr>
        <w:t xml:space="preserve"> </w:t>
      </w:r>
      <w:r>
        <w:rPr/>
        <w:t>q</w:t>
      </w:r>
      <w:r>
        <w:rPr>
          <w:spacing w:val="-24"/>
        </w:rPr>
        <w:t xml:space="preserve"> </w:t>
      </w:r>
      <w:r>
        <w:rPr/>
        <w:t>u</w:t>
      </w:r>
      <w:r>
        <w:rPr>
          <w:spacing w:val="-24"/>
        </w:rPr>
        <w:t xml:space="preserve"> </w:t>
      </w:r>
      <w:r>
        <w:rPr/>
        <w:t>i constituaient</w:t>
      </w:r>
      <w:r>
        <w:rPr>
          <w:spacing w:val="-19"/>
        </w:rPr>
        <w:t xml:space="preserve"> </w:t>
      </w:r>
      <w:r>
        <w:rPr/>
        <w:t>2,5%</w:t>
      </w:r>
      <w:r>
        <w:rPr>
          <w:spacing w:val="-19"/>
        </w:rPr>
        <w:t xml:space="preserve"> </w:t>
      </w:r>
      <w:r>
        <w:rPr/>
        <w:t>de</w:t>
      </w:r>
      <w:r>
        <w:rPr>
          <w:spacing w:val="-19"/>
        </w:rPr>
        <w:t xml:space="preserve"> </w:t>
      </w:r>
      <w:r>
        <w:rPr/>
        <w:t>toutes</w:t>
      </w:r>
      <w:r>
        <w:rPr>
          <w:spacing w:val="-19"/>
        </w:rPr>
        <w:t xml:space="preserve"> </w:t>
      </w:r>
      <w:r>
        <w:rPr/>
        <w:t>les</w:t>
      </w:r>
      <w:r>
        <w:rPr>
          <w:spacing w:val="-19"/>
        </w:rPr>
        <w:t xml:space="preserve"> </w:t>
      </w:r>
      <w:r>
        <w:rPr/>
        <w:t>chirurgies</w:t>
      </w:r>
      <w:r>
        <w:rPr>
          <w:spacing w:val="-19"/>
        </w:rPr>
        <w:t xml:space="preserve"> </w:t>
      </w:r>
      <w:r>
        <w:rPr/>
        <w:t>ont été effectuées sur des adultes âgés de 18 ans et plus. Aucun adulte avait deux yeux enlevé; 51 (60%) étaient des hommes et 34 (40%) étaient des femmes avec un mâle: femelle ratio</w:t>
      </w:r>
      <w:r>
        <w:rPr>
          <w:spacing w:val="-21"/>
        </w:rPr>
        <w:t xml:space="preserve"> </w:t>
      </w:r>
      <w:r>
        <w:rPr/>
        <w:t>de</w:t>
      </w:r>
      <w:r>
        <w:rPr>
          <w:spacing w:val="-21"/>
        </w:rPr>
        <w:t xml:space="preserve"> </w:t>
      </w:r>
      <w:r>
        <w:rPr/>
        <w:t>1,5:</w:t>
      </w:r>
      <w:r>
        <w:rPr>
          <w:spacing w:val="-22"/>
        </w:rPr>
        <w:t xml:space="preserve"> </w:t>
      </w:r>
      <w:r>
        <w:rPr/>
        <w:t>1</w:t>
      </w:r>
      <w:r>
        <w:rPr>
          <w:spacing w:val="-21"/>
        </w:rPr>
        <w:t xml:space="preserve"> </w:t>
      </w:r>
      <w:r>
        <w:rPr/>
        <w:t>(p</w:t>
      </w:r>
      <w:r>
        <w:rPr>
          <w:spacing w:val="-21"/>
        </w:rPr>
        <w:t xml:space="preserve"> </w:t>
      </w:r>
      <w:r>
        <w:rPr/>
        <w:t>&lt;0,005).</w:t>
      </w:r>
      <w:r>
        <w:rPr>
          <w:spacing w:val="-21"/>
        </w:rPr>
        <w:t xml:space="preserve"> </w:t>
      </w:r>
      <w:r>
        <w:rPr/>
        <w:t>Leur</w:t>
      </w:r>
      <w:r>
        <w:rPr>
          <w:spacing w:val="-21"/>
        </w:rPr>
        <w:t xml:space="preserve"> </w:t>
      </w:r>
      <w:r>
        <w:rPr/>
        <w:t>âge</w:t>
      </w:r>
      <w:r>
        <w:rPr>
          <w:spacing w:val="-21"/>
        </w:rPr>
        <w:t xml:space="preserve"> </w:t>
      </w:r>
      <w:r>
        <w:rPr/>
        <w:t>variait</w:t>
      </w:r>
      <w:r>
        <w:rPr>
          <w:spacing w:val="-21"/>
        </w:rPr>
        <w:t xml:space="preserve"> </w:t>
      </w:r>
      <w:r>
        <w:rPr/>
        <w:t>de</w:t>
      </w:r>
      <w:r>
        <w:rPr>
          <w:spacing w:val="-21"/>
        </w:rPr>
        <w:t xml:space="preserve"> </w:t>
      </w:r>
      <w:r>
        <w:rPr/>
        <w:t>18</w:t>
      </w:r>
    </w:p>
    <w:p>
      <w:pPr>
        <w:pStyle w:val="TextBody"/>
        <w:spacing w:lineRule="auto" w:line="196" w:before="4" w:after="0"/>
        <w:ind w:left="121" w:right="139" w:hanging="0"/>
        <w:jc w:val="both"/>
        <w:rPr/>
      </w:pPr>
      <w:r>
        <w:rPr/>
        <w:t>-</w:t>
      </w:r>
      <w:r>
        <w:rPr>
          <w:spacing w:val="-14"/>
        </w:rPr>
        <w:t xml:space="preserve"> </w:t>
      </w:r>
      <w:r>
        <w:rPr/>
        <w:t>90</w:t>
      </w:r>
      <w:r>
        <w:rPr>
          <w:spacing w:val="-14"/>
        </w:rPr>
        <w:t xml:space="preserve"> </w:t>
      </w:r>
      <w:r>
        <w:rPr/>
        <w:t>ans</w:t>
      </w:r>
      <w:r>
        <w:rPr>
          <w:spacing w:val="-14"/>
        </w:rPr>
        <w:t xml:space="preserve"> </w:t>
      </w:r>
      <w:r>
        <w:rPr/>
        <w:t>avec</w:t>
      </w:r>
      <w:r>
        <w:rPr>
          <w:spacing w:val="-14"/>
        </w:rPr>
        <w:t xml:space="preserve"> </w:t>
      </w:r>
      <w:r>
        <w:rPr/>
        <w:t>une</w:t>
      </w:r>
      <w:r>
        <w:rPr>
          <w:spacing w:val="-14"/>
        </w:rPr>
        <w:t xml:space="preserve"> </w:t>
      </w:r>
      <w:r>
        <w:rPr/>
        <w:t>moyenne</w:t>
      </w:r>
      <w:r>
        <w:rPr>
          <w:spacing w:val="-14"/>
        </w:rPr>
        <w:t xml:space="preserve"> </w:t>
      </w:r>
      <w:r>
        <w:rPr/>
        <w:t>de</w:t>
      </w:r>
      <w:r>
        <w:rPr>
          <w:spacing w:val="-14"/>
        </w:rPr>
        <w:t xml:space="preserve"> </w:t>
      </w:r>
      <w:r>
        <w:rPr/>
        <w:t>46,4</w:t>
      </w:r>
      <w:r>
        <w:rPr>
          <w:spacing w:val="-14"/>
        </w:rPr>
        <w:t xml:space="preserve"> </w:t>
      </w:r>
      <w:r>
        <w:rPr/>
        <w:t>ans</w:t>
      </w:r>
      <w:r>
        <w:rPr>
          <w:spacing w:val="-14"/>
        </w:rPr>
        <w:t xml:space="preserve"> </w:t>
      </w:r>
      <w:r>
        <w:rPr/>
        <w:t>±</w:t>
      </w:r>
      <w:r>
        <w:rPr>
          <w:spacing w:val="-14"/>
        </w:rPr>
        <w:t xml:space="preserve"> </w:t>
      </w:r>
      <w:r>
        <w:rPr/>
        <w:t>19</w:t>
      </w:r>
      <w:r>
        <w:rPr>
          <w:spacing w:val="-14"/>
        </w:rPr>
        <w:t xml:space="preserve"> </w:t>
      </w:r>
      <w:r>
        <w:rPr/>
        <w:t>et l'âge modal était 30 années. Les Chirurgies oculaires destructrices impliqués le groupe d'âge 21-30 ans plus de 21 (24,7%) patients. Jusqu'à 41 (48,2%) patients étaient en the18- 40 ans support tandis que 51 (60%) étaient âgés</w:t>
      </w:r>
      <w:r>
        <w:rPr>
          <w:spacing w:val="-22"/>
        </w:rPr>
        <w:t xml:space="preserve"> </w:t>
      </w:r>
      <w:r>
        <w:rPr/>
        <w:t>de</w:t>
      </w:r>
      <w:r>
        <w:rPr>
          <w:spacing w:val="-22"/>
        </w:rPr>
        <w:t xml:space="preserve"> </w:t>
      </w:r>
      <w:r>
        <w:rPr>
          <w:rFonts w:cs="Times New Roman" w:ascii="Times New Roman" w:hAnsi="Times New Roman"/>
        </w:rPr>
        <w:t>≤</w:t>
      </w:r>
      <w:r>
        <w:rPr/>
        <w:t>50</w:t>
      </w:r>
      <w:r>
        <w:rPr>
          <w:spacing w:val="-22"/>
        </w:rPr>
        <w:t xml:space="preserve"> </w:t>
      </w:r>
      <w:r>
        <w:rPr/>
        <w:t>ans</w:t>
      </w:r>
      <w:r>
        <w:rPr>
          <w:spacing w:val="-22"/>
        </w:rPr>
        <w:t xml:space="preserve"> </w:t>
      </w:r>
      <w:r>
        <w:rPr/>
        <w:t>(Fig.</w:t>
      </w:r>
      <w:r>
        <w:rPr>
          <w:spacing w:val="-22"/>
        </w:rPr>
        <w:t xml:space="preserve"> </w:t>
      </w:r>
      <w:r>
        <w:rPr/>
        <w:t>1).</w:t>
      </w:r>
    </w:p>
    <w:p>
      <w:pPr>
        <w:pStyle w:val="TextBody"/>
        <w:spacing w:before="5" w:after="0"/>
        <w:rPr>
          <w:sz w:val="25"/>
        </w:rPr>
      </w:pPr>
      <w:r>
        <w:rPr>
          <w:sz w:val="25"/>
        </w:rPr>
      </w:r>
    </w:p>
    <w:p>
      <w:pPr>
        <w:pStyle w:val="TextBody"/>
        <w:spacing w:lineRule="auto" w:line="156" w:before="1" w:after="0"/>
        <w:ind w:left="120" w:right="140" w:hanging="0"/>
        <w:jc w:val="both"/>
        <w:rPr/>
      </w:pPr>
      <w:r>
        <w:rPr/>
        <w:t>La figure 2 montre une tendance à la baisse COD avec une baisse soutenue entre les années 2012 et 2015 quand COD représentaient 3,2% et 1,3% de toutes les chirurgies   respectivement.   Les   principales</w:t>
      </w:r>
    </w:p>
    <w:p>
      <w:pPr>
        <w:sectPr>
          <w:type w:val="continuous"/>
          <w:pgSz w:w="11906" w:h="16838"/>
          <w:pgMar w:left="1160" w:right="1140" w:gutter="0" w:header="1199" w:top="1500" w:footer="1185" w:bottom="1380"/>
          <w:cols w:num="2" w:equalWidth="false" w:sep="false">
            <w:col w:w="4516" w:space="412"/>
            <w:col w:w="4681"/>
          </w:cols>
          <w:formProt w:val="false"/>
          <w:textDirection w:val="lrTb"/>
          <w:docGrid w:type="default" w:linePitch="360" w:charSpace="0"/>
        </w:sectPr>
      </w:pPr>
    </w:p>
    <w:p>
      <w:pPr>
        <w:pStyle w:val="TextBody"/>
        <w:spacing w:before="8" w:after="0"/>
        <w:rPr>
          <w:sz w:val="19"/>
        </w:rPr>
      </w:pPr>
      <w:r>
        <w:rPr>
          <w:sz w:val="19"/>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37</w:t>
        <w:tab/>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rPr>
          <w:sz w:val="20"/>
        </w:rPr>
      </w:pPr>
      <w:r>
        <w:rPr>
          <w:sz w:val="20"/>
        </w:rPr>
      </w:r>
    </w:p>
    <w:p>
      <w:pPr>
        <w:sectPr>
          <w:headerReference w:type="default" r:id="rId12"/>
          <w:footerReference w:type="default" r:id="rId13"/>
          <w:type w:val="nextPage"/>
          <w:pgSz w:w="11906" w:h="16838"/>
          <w:pgMar w:left="1160" w:right="1140" w:gutter="0" w:header="1199" w:top="1500" w:footer="1185" w:bottom="1380"/>
          <w:pgNumType w:fmt="decimal"/>
          <w:formProt w:val="false"/>
          <w:textDirection w:val="lrTb"/>
          <w:docGrid w:type="default" w:linePitch="360" w:charSpace="0"/>
        </w:sectPr>
      </w:pPr>
    </w:p>
    <w:p>
      <w:pPr>
        <w:pStyle w:val="TextBody"/>
        <w:spacing w:before="2" w:after="0"/>
        <w:rPr>
          <w:sz w:val="20"/>
        </w:rPr>
      </w:pPr>
      <w:r>
        <w:rPr>
          <w:sz w:val="20"/>
        </w:rPr>
      </w:r>
    </w:p>
    <w:p>
      <w:pPr>
        <w:pStyle w:val="TextBody"/>
        <w:spacing w:lineRule="exact" w:line="248"/>
        <w:ind w:left="111" w:hanging="0"/>
        <w:jc w:val="both"/>
        <w:rPr/>
      </w:pPr>
      <w:r>
        <w:rPr/>
        <w:t>indications for DES included trauma in 39(45.9%) eyes, infections in 32(37.6%), tumour 7(8.2%) eyes and painful blind eye in 3(3.5%). Anterior staphyloma and phthisis bulbi accounted for 2(2.4%) eyes each. Up to 90% of DES was avoidable.</w:t>
      </w:r>
    </w:p>
    <w:p>
      <w:pPr>
        <w:pStyle w:val="TextBody"/>
        <w:spacing w:before="7" w:after="0"/>
        <w:rPr>
          <w:sz w:val="21"/>
        </w:rPr>
      </w:pPr>
      <w:r>
        <w:rPr>
          <w:sz w:val="21"/>
        </w:rPr>
      </w:r>
    </w:p>
    <w:p>
      <w:pPr>
        <w:pStyle w:val="TextBody"/>
        <w:spacing w:lineRule="exact" w:line="260"/>
        <w:ind w:left="111" w:hanging="0"/>
        <w:jc w:val="both"/>
        <w:rPr/>
      </w:pPr>
      <w:r>
        <w:rPr/>
        <w:t>Evisceration was the main DES observed in 75(88.2%)</w:t>
      </w:r>
      <w:r>
        <w:rPr>
          <w:spacing w:val="-25"/>
        </w:rPr>
        <w:t xml:space="preserve"> </w:t>
      </w:r>
      <w:r>
        <w:rPr/>
        <w:t>patients</w:t>
      </w:r>
      <w:r>
        <w:rPr>
          <w:spacing w:val="-25"/>
        </w:rPr>
        <w:t xml:space="preserve"> </w:t>
      </w:r>
      <w:r>
        <w:rPr>
          <w:spacing w:val="-4"/>
        </w:rPr>
        <w:t>(Table</w:t>
      </w:r>
      <w:r>
        <w:rPr>
          <w:spacing w:val="-25"/>
        </w:rPr>
        <w:t xml:space="preserve"> </w:t>
      </w:r>
      <w:r>
        <w:rPr/>
        <w:t>1).</w:t>
      </w:r>
      <w:r>
        <w:rPr>
          <w:spacing w:val="-25"/>
        </w:rPr>
        <w:t xml:space="preserve"> </w:t>
      </w:r>
      <w:r>
        <w:rPr/>
        <w:t>Of</w:t>
      </w:r>
      <w:r>
        <w:rPr>
          <w:spacing w:val="-25"/>
        </w:rPr>
        <w:t xml:space="preserve"> </w:t>
      </w:r>
      <w:r>
        <w:rPr/>
        <w:t>75</w:t>
      </w:r>
      <w:r>
        <w:rPr>
          <w:spacing w:val="-25"/>
        </w:rPr>
        <w:t xml:space="preserve"> </w:t>
      </w:r>
      <w:r>
        <w:rPr/>
        <w:t xml:space="preserve">eviscerated eyes, trauma and infections accounted for 39(52%)   and   32(42.6%)   eyes </w:t>
      </w:r>
      <w:r>
        <w:rPr>
          <w:spacing w:val="33"/>
        </w:rPr>
        <w:t xml:space="preserve"> </w:t>
      </w:r>
      <w:r>
        <w:rPr/>
        <w:t>respectively</w:t>
      </w:r>
    </w:p>
    <w:p>
      <w:pPr>
        <w:pStyle w:val="TextBody"/>
        <w:spacing w:lineRule="exact" w:line="273"/>
        <w:ind w:left="111" w:hanging="0"/>
        <w:jc w:val="both"/>
        <w:rPr/>
      </w:pPr>
      <w:r>
        <w:rPr/>
        <w:t>(Table 2).</w:t>
      </w:r>
    </w:p>
    <w:p>
      <w:pPr>
        <w:pStyle w:val="TextBody"/>
        <w:spacing w:before="9" w:after="0"/>
        <w:rPr>
          <w:sz w:val="20"/>
        </w:rPr>
      </w:pPr>
      <w:r>
        <w:rPr>
          <w:sz w:val="20"/>
        </w:rPr>
      </w:r>
    </w:p>
    <w:p>
      <w:pPr>
        <w:pStyle w:val="TextBody"/>
        <w:spacing w:lineRule="auto" w:line="211"/>
        <w:ind w:left="110" w:right="-10" w:firstLine="1"/>
        <w:rPr/>
      </w:pPr>
      <w:r>
        <w:rPr/>
        <w:t>Thirty nine patients had an eye eviscerated due</w:t>
      </w:r>
      <w:r>
        <w:rPr>
          <w:spacing w:val="-12"/>
        </w:rPr>
        <w:t xml:space="preserve"> </w:t>
      </w:r>
      <w:r>
        <w:rPr/>
        <w:t>to</w:t>
      </w:r>
      <w:r>
        <w:rPr>
          <w:spacing w:val="-12"/>
        </w:rPr>
        <w:t xml:space="preserve"> </w:t>
      </w:r>
      <w:r>
        <w:rPr/>
        <w:t>trauma,</w:t>
      </w:r>
      <w:r>
        <w:rPr>
          <w:spacing w:val="-12"/>
        </w:rPr>
        <w:t xml:space="preserve"> </w:t>
      </w:r>
      <w:r>
        <w:rPr/>
        <w:t>31(79.5%)</w:t>
      </w:r>
      <w:r>
        <w:rPr>
          <w:spacing w:val="-12"/>
        </w:rPr>
        <w:t xml:space="preserve"> </w:t>
      </w:r>
      <w:r>
        <w:rPr/>
        <w:t>males</w:t>
      </w:r>
      <w:r>
        <w:rPr>
          <w:spacing w:val="-12"/>
        </w:rPr>
        <w:t xml:space="preserve"> </w:t>
      </w:r>
      <w:r>
        <w:rPr/>
        <w:t>and</w:t>
      </w:r>
      <w:r>
        <w:rPr>
          <w:spacing w:val="-12"/>
        </w:rPr>
        <w:t xml:space="preserve"> </w:t>
      </w:r>
      <w:r>
        <w:rPr/>
        <w:t>8(20.5%) females</w:t>
      </w:r>
      <w:r>
        <w:rPr>
          <w:spacing w:val="-9"/>
        </w:rPr>
        <w:t xml:space="preserve"> </w:t>
      </w:r>
      <w:r>
        <w:rPr/>
        <w:t>with</w:t>
      </w:r>
      <w:r>
        <w:rPr>
          <w:spacing w:val="-8"/>
        </w:rPr>
        <w:t xml:space="preserve"> </w:t>
      </w:r>
      <w:r>
        <w:rPr/>
        <w:t>male:</w:t>
      </w:r>
      <w:r>
        <w:rPr>
          <w:spacing w:val="-8"/>
        </w:rPr>
        <w:t xml:space="preserve"> </w:t>
      </w:r>
      <w:r>
        <w:rPr/>
        <w:t>female</w:t>
      </w:r>
      <w:r>
        <w:rPr>
          <w:spacing w:val="-9"/>
        </w:rPr>
        <w:t xml:space="preserve"> </w:t>
      </w:r>
      <w:r>
        <w:rPr/>
        <w:t>ratio</w:t>
      </w:r>
      <w:r>
        <w:rPr>
          <w:spacing w:val="-8"/>
        </w:rPr>
        <w:t xml:space="preserve"> </w:t>
      </w:r>
      <w:r>
        <w:rPr/>
        <w:t>=</w:t>
      </w:r>
      <w:r>
        <w:rPr>
          <w:spacing w:val="-8"/>
        </w:rPr>
        <w:t xml:space="preserve"> </w:t>
      </w:r>
      <w:r>
        <w:rPr/>
        <w:t>3.9:1</w:t>
      </w:r>
      <w:r>
        <w:rPr>
          <w:spacing w:val="-8"/>
        </w:rPr>
        <w:t xml:space="preserve"> </w:t>
      </w:r>
      <w:r>
        <w:rPr>
          <w:spacing w:val="-4"/>
        </w:rPr>
        <w:t xml:space="preserve">(Table </w:t>
      </w:r>
      <w:r>
        <w:rPr/>
        <w:t>3).</w:t>
      </w:r>
      <w:r>
        <w:rPr>
          <w:spacing w:val="-18"/>
        </w:rPr>
        <w:t xml:space="preserve"> </w:t>
      </w:r>
      <w:r>
        <w:rPr/>
        <w:t>An</w:t>
      </w:r>
      <w:r>
        <w:rPr>
          <w:spacing w:val="-18"/>
        </w:rPr>
        <w:t xml:space="preserve"> </w:t>
      </w:r>
      <w:r>
        <w:rPr/>
        <w:t>adult</w:t>
      </w:r>
      <w:r>
        <w:rPr>
          <w:spacing w:val="-18"/>
        </w:rPr>
        <w:t xml:space="preserve"> </w:t>
      </w:r>
      <w:r>
        <w:rPr/>
        <w:t>male</w:t>
      </w:r>
      <w:r>
        <w:rPr>
          <w:spacing w:val="-18"/>
        </w:rPr>
        <w:t xml:space="preserve"> </w:t>
      </w:r>
      <w:r>
        <w:rPr/>
        <w:t>was</w:t>
      </w:r>
      <w:r>
        <w:rPr>
          <w:spacing w:val="-18"/>
        </w:rPr>
        <w:t xml:space="preserve"> </w:t>
      </w:r>
      <w:r>
        <w:rPr/>
        <w:t>four</w:t>
      </w:r>
      <w:r>
        <w:rPr>
          <w:spacing w:val="-18"/>
        </w:rPr>
        <w:t xml:space="preserve"> </w:t>
      </w:r>
      <w:r>
        <w:rPr/>
        <w:t>times</w:t>
      </w:r>
      <w:r>
        <w:rPr>
          <w:spacing w:val="-18"/>
        </w:rPr>
        <w:t xml:space="preserve"> </w:t>
      </w:r>
      <w:r>
        <w:rPr/>
        <w:t>more</w:t>
      </w:r>
      <w:r>
        <w:rPr>
          <w:spacing w:val="-18"/>
        </w:rPr>
        <w:t xml:space="preserve"> </w:t>
      </w:r>
      <w:r>
        <w:rPr/>
        <w:t>likely</w:t>
      </w:r>
      <w:r>
        <w:rPr>
          <w:spacing w:val="-18"/>
        </w:rPr>
        <w:t xml:space="preserve"> </w:t>
      </w:r>
      <w:r>
        <w:rPr/>
        <w:t xml:space="preserve">to lose an eye from trauma than a female (p&lt;0.05). The age group 21-30 years formed the highest proportion 12(30.7%) of trauma patients and up to 28(71.8%) were aged </w:t>
      </w:r>
      <w:r>
        <w:rPr>
          <w:rFonts w:cs="Times New Roman" w:ascii="Times New Roman" w:hAnsi="Times New Roman"/>
        </w:rPr>
        <w:t xml:space="preserve">≤ </w:t>
      </w:r>
      <w:r>
        <w:rPr/>
        <w:t xml:space="preserve">50years. The main causes of injury included </w:t>
      </w:r>
      <w:r>
        <w:rPr>
          <w:spacing w:val="9"/>
        </w:rPr>
        <w:t xml:space="preserve">assault 11(27%), </w:t>
      </w:r>
      <w:r>
        <w:rPr>
          <w:spacing w:val="7"/>
        </w:rPr>
        <w:t xml:space="preserve">road </w:t>
      </w:r>
      <w:r>
        <w:rPr>
          <w:spacing w:val="8"/>
        </w:rPr>
        <w:t xml:space="preserve">traffic </w:t>
      </w:r>
      <w:r>
        <w:rPr>
          <w:spacing w:val="9"/>
        </w:rPr>
        <w:t xml:space="preserve">accident </w:t>
      </w:r>
      <w:r>
        <w:rPr/>
        <w:t xml:space="preserve">8(20.5%), gunshot 6(15.4%), sharp objects </w:t>
      </w:r>
      <w:r>
        <w:rPr>
          <w:spacing w:val="14"/>
        </w:rPr>
        <w:t xml:space="preserve">5(12.8%) </w:t>
      </w:r>
      <w:r>
        <w:rPr>
          <w:spacing w:val="11"/>
        </w:rPr>
        <w:t>and</w:t>
      </w:r>
      <w:r>
        <w:rPr>
          <w:spacing w:val="76"/>
        </w:rPr>
        <w:t xml:space="preserve"> </w:t>
      </w:r>
      <w:r>
        <w:rPr>
          <w:spacing w:val="12"/>
        </w:rPr>
        <w:t xml:space="preserve">blunt </w:t>
      </w:r>
      <w:r>
        <w:rPr>
          <w:spacing w:val="9"/>
        </w:rPr>
        <w:t xml:space="preserve">eye </w:t>
      </w:r>
      <w:r>
        <w:rPr>
          <w:spacing w:val="14"/>
        </w:rPr>
        <w:t xml:space="preserve">injury </w:t>
      </w:r>
      <w:r>
        <w:rPr>
          <w:spacing w:val="11"/>
        </w:rPr>
        <w:t xml:space="preserve">from </w:t>
      </w:r>
      <w:r>
        <w:rPr/>
        <w:t>stones/woods</w:t>
      </w:r>
      <w:r>
        <w:rPr>
          <w:spacing w:val="-21"/>
        </w:rPr>
        <w:t xml:space="preserve"> </w:t>
      </w:r>
      <w:r>
        <w:rPr/>
        <w:t>4(10.3%)</w:t>
      </w:r>
      <w:r>
        <w:rPr>
          <w:spacing w:val="-22"/>
        </w:rPr>
        <w:t xml:space="preserve"> </w:t>
      </w:r>
      <w:r>
        <w:rPr/>
        <w:t>as</w:t>
      </w:r>
      <w:r>
        <w:rPr>
          <w:spacing w:val="-22"/>
        </w:rPr>
        <w:t xml:space="preserve"> </w:t>
      </w:r>
      <w:r>
        <w:rPr/>
        <w:t>shown</w:t>
      </w:r>
      <w:r>
        <w:rPr>
          <w:spacing w:val="-22"/>
        </w:rPr>
        <w:t xml:space="preserve"> </w:t>
      </w:r>
      <w:r>
        <w:rPr/>
        <w:t>in</w:t>
      </w:r>
      <w:r>
        <w:rPr>
          <w:spacing w:val="-22"/>
        </w:rPr>
        <w:t xml:space="preserve"> </w:t>
      </w:r>
      <w:r>
        <w:rPr/>
        <w:t>Fig.3.</w:t>
      </w:r>
      <w:r>
        <w:rPr>
          <w:spacing w:val="-22"/>
        </w:rPr>
        <w:t xml:space="preserve"> </w:t>
      </w:r>
      <w:r>
        <w:rPr/>
        <w:t>One case of assault was due to an attempt to remove</w:t>
      </w:r>
      <w:r>
        <w:rPr>
          <w:spacing w:val="-25"/>
        </w:rPr>
        <w:t xml:space="preserve"> </w:t>
      </w:r>
      <w:r>
        <w:rPr/>
        <w:t>the</w:t>
      </w:r>
      <w:r>
        <w:rPr>
          <w:spacing w:val="-25"/>
        </w:rPr>
        <w:t xml:space="preserve"> </w:t>
      </w:r>
      <w:r>
        <w:rPr/>
        <w:t>eye</w:t>
      </w:r>
      <w:r>
        <w:rPr>
          <w:spacing w:val="-25"/>
        </w:rPr>
        <w:t xml:space="preserve"> </w:t>
      </w:r>
      <w:r>
        <w:rPr/>
        <w:t>of</w:t>
      </w:r>
      <w:r>
        <w:rPr>
          <w:spacing w:val="-25"/>
        </w:rPr>
        <w:t xml:space="preserve"> </w:t>
      </w:r>
      <w:r>
        <w:rPr/>
        <w:t>a</w:t>
      </w:r>
      <w:r>
        <w:rPr>
          <w:spacing w:val="-25"/>
        </w:rPr>
        <w:t xml:space="preserve"> </w:t>
      </w:r>
      <w:r>
        <w:rPr/>
        <w:t>female</w:t>
      </w:r>
      <w:r>
        <w:rPr>
          <w:spacing w:val="-26"/>
        </w:rPr>
        <w:t xml:space="preserve"> </w:t>
      </w:r>
      <w:r>
        <w:rPr/>
        <w:t>for</w:t>
      </w:r>
      <w:r>
        <w:rPr>
          <w:spacing w:val="-25"/>
        </w:rPr>
        <w:t xml:space="preserve"> </w:t>
      </w:r>
      <w:r>
        <w:rPr/>
        <w:t>ritual</w:t>
      </w:r>
      <w:r>
        <w:rPr>
          <w:spacing w:val="-26"/>
        </w:rPr>
        <w:t xml:space="preserve"> </w:t>
      </w:r>
      <w:r>
        <w:rPr/>
        <w:t>purpose. Of</w:t>
      </w:r>
      <w:r>
        <w:rPr>
          <w:spacing w:val="-21"/>
        </w:rPr>
        <w:t xml:space="preserve"> </w:t>
      </w:r>
      <w:r>
        <w:rPr/>
        <w:t>the</w:t>
      </w:r>
      <w:r>
        <w:rPr>
          <w:spacing w:val="-21"/>
        </w:rPr>
        <w:t xml:space="preserve"> </w:t>
      </w:r>
      <w:r>
        <w:rPr/>
        <w:t>32</w:t>
      </w:r>
      <w:r>
        <w:rPr>
          <w:spacing w:val="-21"/>
        </w:rPr>
        <w:t xml:space="preserve"> </w:t>
      </w:r>
      <w:r>
        <w:rPr/>
        <w:t>patients</w:t>
      </w:r>
      <w:r>
        <w:rPr>
          <w:spacing w:val="-21"/>
        </w:rPr>
        <w:t xml:space="preserve"> </w:t>
      </w:r>
      <w:r>
        <w:rPr/>
        <w:t>who</w:t>
      </w:r>
      <w:r>
        <w:rPr>
          <w:spacing w:val="-21"/>
        </w:rPr>
        <w:t xml:space="preserve"> </w:t>
      </w:r>
      <w:r>
        <w:rPr/>
        <w:t>lost</w:t>
      </w:r>
      <w:r>
        <w:rPr>
          <w:spacing w:val="-21"/>
        </w:rPr>
        <w:t xml:space="preserve"> </w:t>
      </w:r>
      <w:r>
        <w:rPr/>
        <w:t>an</w:t>
      </w:r>
      <w:r>
        <w:rPr>
          <w:spacing w:val="-21"/>
        </w:rPr>
        <w:t xml:space="preserve"> </w:t>
      </w:r>
      <w:r>
        <w:rPr/>
        <w:t>eye</w:t>
      </w:r>
      <w:r>
        <w:rPr>
          <w:spacing w:val="-21"/>
        </w:rPr>
        <w:t xml:space="preserve"> </w:t>
      </w:r>
      <w:r>
        <w:rPr/>
        <w:t>to</w:t>
      </w:r>
      <w:r>
        <w:rPr>
          <w:spacing w:val="-21"/>
        </w:rPr>
        <w:t xml:space="preserve"> </w:t>
      </w:r>
      <w:r>
        <w:rPr/>
        <w:t xml:space="preserve">infection, 12(37.5%) were males and 17(62.5%) were females with a male: female ratio of 1:1.4, (p&gt;0.5). Of these, 22(68.8%) patients were aged above 50 years. There were 21(65.6%) cases of endophthalmitis and 11(34.4%) </w:t>
      </w:r>
      <w:r>
        <w:rPr>
          <w:spacing w:val="2"/>
        </w:rPr>
        <w:t xml:space="preserve">panophthalmitis. </w:t>
      </w:r>
      <w:r>
        <w:rPr/>
        <w:t xml:space="preserve">The </w:t>
      </w:r>
      <w:r>
        <w:rPr>
          <w:spacing w:val="2"/>
        </w:rPr>
        <w:t xml:space="preserve">primary causes </w:t>
      </w:r>
      <w:r>
        <w:rPr/>
        <w:t xml:space="preserve">of </w:t>
      </w:r>
      <w:r>
        <w:rPr>
          <w:spacing w:val="6"/>
        </w:rPr>
        <w:t xml:space="preserve">infection included </w:t>
      </w:r>
      <w:r>
        <w:rPr>
          <w:spacing w:val="5"/>
        </w:rPr>
        <w:t xml:space="preserve">perforated </w:t>
      </w:r>
      <w:r>
        <w:rPr>
          <w:spacing w:val="6"/>
        </w:rPr>
        <w:t>microbial</w:t>
      </w:r>
      <w:r>
        <w:rPr>
          <w:spacing w:val="66"/>
        </w:rPr>
        <w:t xml:space="preserve"> </w:t>
      </w:r>
      <w:r>
        <w:rPr/>
        <w:t xml:space="preserve">corneal ulcer in 16(50%) eyes, exposure </w:t>
      </w:r>
      <w:r>
        <w:rPr>
          <w:spacing w:val="-3"/>
        </w:rPr>
        <w:t>keratopathy</w:t>
      </w:r>
      <w:r>
        <w:rPr>
          <w:spacing w:val="-19"/>
        </w:rPr>
        <w:t xml:space="preserve"> </w:t>
      </w:r>
      <w:r>
        <w:rPr/>
        <w:t>2(6.3%)</w:t>
      </w:r>
      <w:r>
        <w:rPr>
          <w:spacing w:val="-19"/>
        </w:rPr>
        <w:t xml:space="preserve"> </w:t>
      </w:r>
      <w:r>
        <w:rPr/>
        <w:t>and</w:t>
      </w:r>
      <w:r>
        <w:rPr>
          <w:spacing w:val="-19"/>
        </w:rPr>
        <w:t xml:space="preserve"> </w:t>
      </w:r>
      <w:r>
        <w:rPr/>
        <w:t>perforated</w:t>
      </w:r>
      <w:r>
        <w:rPr>
          <w:spacing w:val="-19"/>
        </w:rPr>
        <w:t xml:space="preserve"> </w:t>
      </w:r>
      <w:r>
        <w:rPr/>
        <w:t>Mooren's ulcer 1(3.1%). Others included endogenous uveitis 1(3.1%) and non-specific causes in 7(21.9%). Post-operative endopthalmitis was the</w:t>
      </w:r>
      <w:r>
        <w:rPr>
          <w:spacing w:val="-24"/>
        </w:rPr>
        <w:t xml:space="preserve"> </w:t>
      </w:r>
      <w:r>
        <w:rPr/>
        <w:t>cause</w:t>
      </w:r>
      <w:r>
        <w:rPr>
          <w:spacing w:val="-24"/>
        </w:rPr>
        <w:t xml:space="preserve"> </w:t>
      </w:r>
      <w:r>
        <w:rPr/>
        <w:t>of</w:t>
      </w:r>
      <w:r>
        <w:rPr>
          <w:spacing w:val="-24"/>
        </w:rPr>
        <w:t xml:space="preserve"> </w:t>
      </w:r>
      <w:r>
        <w:rPr/>
        <w:t>DES</w:t>
      </w:r>
      <w:r>
        <w:rPr>
          <w:spacing w:val="-24"/>
        </w:rPr>
        <w:t xml:space="preserve"> </w:t>
      </w:r>
      <w:r>
        <w:rPr/>
        <w:t>in</w:t>
      </w:r>
      <w:r>
        <w:rPr>
          <w:spacing w:val="-24"/>
        </w:rPr>
        <w:t xml:space="preserve"> </w:t>
      </w:r>
      <w:r>
        <w:rPr/>
        <w:t>5</w:t>
      </w:r>
      <w:r>
        <w:rPr>
          <w:spacing w:val="-24"/>
        </w:rPr>
        <w:t xml:space="preserve"> </w:t>
      </w:r>
      <w:r>
        <w:rPr/>
        <w:t>eyes.</w:t>
      </w:r>
    </w:p>
    <w:p>
      <w:pPr>
        <w:pStyle w:val="TextBody"/>
        <w:spacing w:before="11" w:after="0"/>
        <w:rPr>
          <w:sz w:val="20"/>
        </w:rPr>
      </w:pPr>
      <w:r>
        <w:rPr>
          <w:sz w:val="20"/>
        </w:rPr>
      </w:r>
    </w:p>
    <w:p>
      <w:pPr>
        <w:pStyle w:val="TextBody"/>
        <w:spacing w:lineRule="exact" w:line="260"/>
        <w:ind w:left="110" w:hanging="0"/>
        <w:jc w:val="both"/>
        <w:rPr/>
      </w:pPr>
      <w:r>
        <w:rPr/>
        <w:t>Enucleation was done for 3 (3.5%) painful blind</w:t>
      </w:r>
      <w:r>
        <w:rPr>
          <w:spacing w:val="-24"/>
        </w:rPr>
        <w:t xml:space="preserve"> </w:t>
      </w:r>
      <w:r>
        <w:rPr/>
        <w:t>eyes,</w:t>
      </w:r>
      <w:r>
        <w:rPr>
          <w:spacing w:val="-24"/>
        </w:rPr>
        <w:t xml:space="preserve"> </w:t>
      </w:r>
      <w:r>
        <w:rPr/>
        <w:t>2</w:t>
      </w:r>
      <w:r>
        <w:rPr>
          <w:spacing w:val="-24"/>
        </w:rPr>
        <w:t xml:space="preserve"> </w:t>
      </w:r>
      <w:r>
        <w:rPr/>
        <w:t>of</w:t>
      </w:r>
      <w:r>
        <w:rPr>
          <w:spacing w:val="-24"/>
        </w:rPr>
        <w:t xml:space="preserve"> </w:t>
      </w:r>
      <w:r>
        <w:rPr/>
        <w:t>these</w:t>
      </w:r>
      <w:r>
        <w:rPr>
          <w:spacing w:val="-24"/>
        </w:rPr>
        <w:t xml:space="preserve"> </w:t>
      </w:r>
      <w:r>
        <w:rPr/>
        <w:t>resulted</w:t>
      </w:r>
      <w:r>
        <w:rPr>
          <w:spacing w:val="-24"/>
        </w:rPr>
        <w:t xml:space="preserve"> </w:t>
      </w:r>
      <w:r>
        <w:rPr/>
        <w:t>from</w:t>
      </w:r>
      <w:r>
        <w:rPr>
          <w:spacing w:val="-24"/>
        </w:rPr>
        <w:t xml:space="preserve"> </w:t>
      </w:r>
      <w:r>
        <w:rPr/>
        <w:t xml:space="preserve">intractable glaucoma and 1 was due to a disorganized globe from penetrating injury sustained 12 years </w:t>
      </w:r>
      <w:r>
        <w:rPr>
          <w:spacing w:val="2"/>
        </w:rPr>
        <w:t xml:space="preserve">ago. </w:t>
      </w:r>
      <w:r>
        <w:rPr/>
        <w:t xml:space="preserve">In </w:t>
      </w:r>
      <w:r>
        <w:rPr>
          <w:spacing w:val="3"/>
        </w:rPr>
        <w:t xml:space="preserve">this </w:t>
      </w:r>
      <w:r>
        <w:rPr>
          <w:spacing w:val="2"/>
        </w:rPr>
        <w:t xml:space="preserve">study </w:t>
      </w:r>
      <w:r>
        <w:rPr/>
        <w:t xml:space="preserve">no </w:t>
      </w:r>
      <w:r>
        <w:rPr>
          <w:spacing w:val="3"/>
        </w:rPr>
        <w:t xml:space="preserve">adult </w:t>
      </w:r>
      <w:r>
        <w:rPr>
          <w:spacing w:val="2"/>
        </w:rPr>
        <w:t xml:space="preserve">had </w:t>
      </w:r>
      <w:r>
        <w:rPr/>
        <w:t>enucleation</w:t>
      </w:r>
      <w:r>
        <w:rPr>
          <w:spacing w:val="-30"/>
        </w:rPr>
        <w:t xml:space="preserve"> </w:t>
      </w:r>
      <w:r>
        <w:rPr/>
        <w:t>due</w:t>
      </w:r>
      <w:r>
        <w:rPr>
          <w:spacing w:val="-30"/>
        </w:rPr>
        <w:t xml:space="preserve"> </w:t>
      </w:r>
      <w:r>
        <w:rPr/>
        <w:t>to</w:t>
      </w:r>
      <w:r>
        <w:rPr>
          <w:spacing w:val="-30"/>
        </w:rPr>
        <w:t xml:space="preserve"> </w:t>
      </w:r>
      <w:r>
        <w:rPr/>
        <w:t>intraocular</w:t>
      </w:r>
      <w:r>
        <w:rPr>
          <w:spacing w:val="-30"/>
        </w:rPr>
        <w:t xml:space="preserve"> </w:t>
      </w:r>
      <w:r>
        <w:rPr/>
        <w:t>malignancy.</w:t>
      </w:r>
    </w:p>
    <w:p>
      <w:pPr>
        <w:pStyle w:val="TextBody"/>
        <w:spacing w:before="1" w:after="0"/>
        <w:rPr/>
      </w:pPr>
      <w:r>
        <w:br w:type="column"/>
      </w:r>
      <w:r>
        <w:rPr/>
      </w:r>
    </w:p>
    <w:p>
      <w:pPr>
        <w:pStyle w:val="TextBody"/>
        <w:spacing w:lineRule="auto" w:line="156"/>
        <w:ind w:left="111" w:right="146" w:hanging="0"/>
        <w:jc w:val="both"/>
        <w:rPr/>
      </w:pPr>
      <w:r>
        <w:rPr/>
        <w:t>indications de COD inclus traumatisme dans 39 (45,9%), les infections des yeux chez 32 (37,6%),</w:t>
      </w:r>
      <w:r>
        <w:rPr>
          <w:spacing w:val="-20"/>
        </w:rPr>
        <w:t xml:space="preserve"> </w:t>
      </w:r>
      <w:r>
        <w:rPr/>
        <w:t>la</w:t>
      </w:r>
      <w:r>
        <w:rPr>
          <w:spacing w:val="-20"/>
        </w:rPr>
        <w:t xml:space="preserve"> </w:t>
      </w:r>
      <w:r>
        <w:rPr/>
        <w:t>tumeur</w:t>
      </w:r>
      <w:r>
        <w:rPr>
          <w:spacing w:val="-20"/>
        </w:rPr>
        <w:t xml:space="preserve"> </w:t>
      </w:r>
      <w:r>
        <w:rPr/>
        <w:t>7</w:t>
      </w:r>
      <w:r>
        <w:rPr>
          <w:spacing w:val="-20"/>
        </w:rPr>
        <w:t xml:space="preserve"> </w:t>
      </w:r>
      <w:r>
        <w:rPr/>
        <w:t>(8,2%)</w:t>
      </w:r>
      <w:r>
        <w:rPr>
          <w:spacing w:val="-20"/>
        </w:rPr>
        <w:t xml:space="preserve"> </w:t>
      </w:r>
      <w:r>
        <w:rPr/>
        <w:t>les</w:t>
      </w:r>
      <w:r>
        <w:rPr>
          <w:spacing w:val="-20"/>
        </w:rPr>
        <w:t xml:space="preserve"> </w:t>
      </w:r>
      <w:r>
        <w:rPr/>
        <w:t>yeux</w:t>
      </w:r>
      <w:r>
        <w:rPr>
          <w:spacing w:val="-20"/>
        </w:rPr>
        <w:t xml:space="preserve"> </w:t>
      </w:r>
      <w:r>
        <w:rPr/>
        <w:t>et</w:t>
      </w:r>
      <w:r>
        <w:rPr>
          <w:spacing w:val="-21"/>
        </w:rPr>
        <w:t xml:space="preserve"> </w:t>
      </w:r>
      <w:r>
        <w:rPr/>
        <w:t>les</w:t>
      </w:r>
      <w:r>
        <w:rPr>
          <w:spacing w:val="-20"/>
        </w:rPr>
        <w:t xml:space="preserve"> </w:t>
      </w:r>
      <w:r>
        <w:rPr/>
        <w:t xml:space="preserve">yeux </w:t>
      </w:r>
      <w:r>
        <w:rPr>
          <w:spacing w:val="14"/>
        </w:rPr>
        <w:t xml:space="preserve">douloureux </w:t>
      </w:r>
      <w:r>
        <w:rPr/>
        <w:t xml:space="preserve">3 </w:t>
      </w:r>
      <w:r>
        <w:rPr>
          <w:spacing w:val="13"/>
        </w:rPr>
        <w:t xml:space="preserve">(3,5%). </w:t>
      </w:r>
      <w:r>
        <w:rPr>
          <w:spacing w:val="8"/>
        </w:rPr>
        <w:t xml:space="preserve">Le </w:t>
      </w:r>
      <w:r>
        <w:rPr>
          <w:spacing w:val="13"/>
        </w:rPr>
        <w:t xml:space="preserve">staphylome </w:t>
      </w:r>
      <w:r>
        <w:rPr/>
        <w:t>antérieure et la phtisie bulbi représentaient</w:t>
      </w:r>
      <w:r>
        <w:rPr>
          <w:spacing w:val="-32"/>
        </w:rPr>
        <w:t xml:space="preserve"> </w:t>
      </w:r>
      <w:r>
        <w:rPr/>
        <w:t>2 (2,4%)</w:t>
      </w:r>
      <w:r>
        <w:rPr>
          <w:spacing w:val="-10"/>
        </w:rPr>
        <w:t xml:space="preserve"> </w:t>
      </w:r>
      <w:r>
        <w:rPr/>
        <w:t>yeux</w:t>
      </w:r>
      <w:r>
        <w:rPr>
          <w:spacing w:val="-11"/>
        </w:rPr>
        <w:t xml:space="preserve"> </w:t>
      </w:r>
      <w:r>
        <w:rPr/>
        <w:t>chacun.</w:t>
      </w:r>
      <w:r>
        <w:rPr>
          <w:spacing w:val="-10"/>
        </w:rPr>
        <w:t xml:space="preserve"> </w:t>
      </w:r>
      <w:r>
        <w:rPr/>
        <w:t>Jusqu'à</w:t>
      </w:r>
      <w:r>
        <w:rPr>
          <w:spacing w:val="-10"/>
        </w:rPr>
        <w:t xml:space="preserve"> </w:t>
      </w:r>
      <w:r>
        <w:rPr/>
        <w:t>90%</w:t>
      </w:r>
      <w:r>
        <w:rPr>
          <w:spacing w:val="-11"/>
        </w:rPr>
        <w:t xml:space="preserve"> </w:t>
      </w:r>
      <w:r>
        <w:rPr/>
        <w:t>de</w:t>
      </w:r>
      <w:r>
        <w:rPr>
          <w:spacing w:val="-10"/>
        </w:rPr>
        <w:t xml:space="preserve"> </w:t>
      </w:r>
      <w:r>
        <w:rPr/>
        <w:t>COD</w:t>
      </w:r>
      <w:r>
        <w:rPr>
          <w:spacing w:val="-10"/>
        </w:rPr>
        <w:t xml:space="preserve"> </w:t>
      </w:r>
      <w:r>
        <w:rPr/>
        <w:t>était évitable.</w:t>
      </w:r>
    </w:p>
    <w:p>
      <w:pPr>
        <w:pStyle w:val="TextBody"/>
        <w:spacing w:lineRule="auto" w:line="187" w:before="212" w:after="0"/>
        <w:ind w:left="111" w:right="146" w:hanging="0"/>
        <w:jc w:val="both"/>
        <w:rPr/>
      </w:pPr>
      <w:r>
        <w:rPr>
          <w:spacing w:val="6"/>
        </w:rPr>
        <w:t>L'éviscération</w:t>
      </w:r>
      <w:r>
        <w:rPr>
          <w:spacing w:val="66"/>
        </w:rPr>
        <w:t xml:space="preserve"> </w:t>
      </w:r>
      <w:r>
        <w:rPr/>
        <w:t xml:space="preserve">a </w:t>
      </w:r>
      <w:r>
        <w:rPr>
          <w:spacing w:val="4"/>
        </w:rPr>
        <w:t xml:space="preserve">été la </w:t>
      </w:r>
      <w:r>
        <w:rPr>
          <w:spacing w:val="7"/>
        </w:rPr>
        <w:t xml:space="preserve">principale </w:t>
      </w:r>
      <w:r>
        <w:rPr>
          <w:spacing w:val="4"/>
        </w:rPr>
        <w:t xml:space="preserve">COD </w:t>
      </w:r>
      <w:r>
        <w:rPr/>
        <w:t>observée</w:t>
      </w:r>
      <w:r>
        <w:rPr>
          <w:spacing w:val="-21"/>
        </w:rPr>
        <w:t xml:space="preserve"> </w:t>
      </w:r>
      <w:r>
        <w:rPr/>
        <w:t>chez</w:t>
      </w:r>
      <w:r>
        <w:rPr>
          <w:spacing w:val="-20"/>
        </w:rPr>
        <w:t xml:space="preserve"> </w:t>
      </w:r>
      <w:r>
        <w:rPr/>
        <w:t>75</w:t>
      </w:r>
      <w:r>
        <w:rPr>
          <w:spacing w:val="-20"/>
        </w:rPr>
        <w:t xml:space="preserve"> </w:t>
      </w:r>
      <w:r>
        <w:rPr/>
        <w:t>(88,2%)</w:t>
      </w:r>
      <w:r>
        <w:rPr>
          <w:spacing w:val="-19"/>
        </w:rPr>
        <w:t xml:space="preserve"> </w:t>
      </w:r>
      <w:r>
        <w:rPr/>
        <w:t>patients</w:t>
      </w:r>
      <w:r>
        <w:rPr>
          <w:spacing w:val="-20"/>
        </w:rPr>
        <w:t xml:space="preserve"> </w:t>
      </w:r>
      <w:r>
        <w:rPr>
          <w:spacing w:val="-3"/>
        </w:rPr>
        <w:t>(Tableau</w:t>
      </w:r>
      <w:r>
        <w:rPr>
          <w:spacing w:val="-19"/>
        </w:rPr>
        <w:t xml:space="preserve"> </w:t>
      </w:r>
      <w:r>
        <w:rPr/>
        <w:t>1). Bien</w:t>
      </w:r>
      <w:r>
        <w:rPr>
          <w:spacing w:val="-21"/>
        </w:rPr>
        <w:t xml:space="preserve"> </w:t>
      </w:r>
      <w:r>
        <w:rPr/>
        <w:t>75</w:t>
      </w:r>
      <w:r>
        <w:rPr>
          <w:spacing w:val="-21"/>
        </w:rPr>
        <w:t xml:space="preserve"> </w:t>
      </w:r>
      <w:r>
        <w:rPr/>
        <w:t>yeux</w:t>
      </w:r>
      <w:r>
        <w:rPr>
          <w:spacing w:val="-21"/>
        </w:rPr>
        <w:t xml:space="preserve"> </w:t>
      </w:r>
      <w:r>
        <w:rPr/>
        <w:t>éviscérés,</w:t>
      </w:r>
      <w:r>
        <w:rPr>
          <w:spacing w:val="-21"/>
        </w:rPr>
        <w:t xml:space="preserve"> </w:t>
      </w:r>
      <w:r>
        <w:rPr/>
        <w:t>les</w:t>
      </w:r>
      <w:r>
        <w:rPr>
          <w:spacing w:val="-21"/>
        </w:rPr>
        <w:t xml:space="preserve"> </w:t>
      </w:r>
      <w:r>
        <w:rPr/>
        <w:t>traumatismes</w:t>
      </w:r>
      <w:r>
        <w:rPr>
          <w:spacing w:val="-21"/>
        </w:rPr>
        <w:t xml:space="preserve"> </w:t>
      </w:r>
      <w:r>
        <w:rPr/>
        <w:t>et</w:t>
      </w:r>
      <w:r>
        <w:rPr>
          <w:spacing w:val="-22"/>
        </w:rPr>
        <w:t xml:space="preserve"> </w:t>
      </w:r>
      <w:r>
        <w:rPr/>
        <w:t xml:space="preserve">les </w:t>
      </w:r>
      <w:r>
        <w:rPr>
          <w:w w:val="99"/>
        </w:rPr>
        <w:t>in</w:t>
      </w:r>
      <w:r>
        <w:rPr>
          <w:spacing w:val="-8"/>
          <w:w w:val="99"/>
        </w:rPr>
        <w:t>f</w:t>
      </w:r>
      <w:r>
        <w:rPr>
          <w:w w:val="99"/>
        </w:rPr>
        <w:t>ections</w:t>
      </w:r>
      <w:r>
        <w:rPr>
          <w:spacing w:val="14"/>
        </w:rPr>
        <w:t xml:space="preserve"> </w:t>
      </w:r>
      <w:r>
        <w:rPr>
          <w:spacing w:val="-4"/>
        </w:rPr>
        <w:t>r</w:t>
      </w:r>
      <w:r>
        <w:rPr>
          <w:w w:val="99"/>
        </w:rPr>
        <w:t>ep</w:t>
      </w:r>
      <w:r>
        <w:rPr>
          <w:spacing w:val="-4"/>
          <w:w w:val="99"/>
        </w:rPr>
        <w:t>r</w:t>
      </w:r>
      <w:r>
        <w:rPr>
          <w:w w:val="99"/>
        </w:rPr>
        <w:t>ése</w:t>
      </w:r>
      <w:r>
        <w:rPr>
          <w:spacing w:val="-3"/>
          <w:w w:val="99"/>
        </w:rPr>
        <w:t>n</w:t>
      </w:r>
      <w:r>
        <w:rPr>
          <w:spacing w:val="-3"/>
        </w:rPr>
        <w:t>t</w:t>
      </w:r>
      <w:r>
        <w:rPr/>
        <w:t>é</w:t>
      </w:r>
      <w:r>
        <w:rPr>
          <w:spacing w:val="14"/>
        </w:rPr>
        <w:t xml:space="preserve"> </w:t>
      </w:r>
      <w:r>
        <w:rPr/>
        <w:t>39</w:t>
      </w:r>
      <w:r>
        <w:rPr>
          <w:spacing w:val="14"/>
        </w:rPr>
        <w:t xml:space="preserve"> </w:t>
      </w:r>
      <w:r>
        <w:rPr>
          <w:w w:val="99"/>
        </w:rPr>
        <w:t>(52%)</w:t>
      </w:r>
      <w:r>
        <w:rPr>
          <w:spacing w:val="14"/>
        </w:rPr>
        <w:t xml:space="preserve"> </w:t>
      </w:r>
      <w:r>
        <w:rPr/>
        <w:t>et</w:t>
      </w:r>
      <w:r>
        <w:rPr>
          <w:spacing w:val="13"/>
        </w:rPr>
        <w:t xml:space="preserve"> </w:t>
      </w:r>
      <w:r>
        <w:rPr/>
        <w:t>32</w:t>
      </w:r>
      <w:r>
        <w:rPr>
          <w:spacing w:val="14"/>
        </w:rPr>
        <w:t xml:space="preserve"> </w:t>
      </w:r>
      <w:r>
        <w:rPr>
          <w:spacing w:val="-112"/>
          <w:w w:val="99"/>
        </w:rPr>
        <w:t>?</w:t>
      </w:r>
      <w:r>
        <w:rPr>
          <w:w w:val="99"/>
        </w:rPr>
        <w:t xml:space="preserve">(42,6%) </w:t>
      </w:r>
      <w:r>
        <w:rPr/>
        <w:t>yeux</w:t>
      </w:r>
      <w:r>
        <w:rPr>
          <w:spacing w:val="-28"/>
        </w:rPr>
        <w:t xml:space="preserve"> </w:t>
      </w:r>
      <w:r>
        <w:rPr/>
        <w:t>respectivement</w:t>
      </w:r>
      <w:r>
        <w:rPr>
          <w:spacing w:val="-28"/>
        </w:rPr>
        <w:t xml:space="preserve"> </w:t>
      </w:r>
      <w:r>
        <w:rPr/>
        <w:t>(tableau</w:t>
      </w:r>
      <w:r>
        <w:rPr>
          <w:spacing w:val="-28"/>
        </w:rPr>
        <w:t xml:space="preserve"> </w:t>
      </w:r>
      <w:r>
        <w:rPr/>
        <w:t>2).</w:t>
      </w:r>
    </w:p>
    <w:p>
      <w:pPr>
        <w:pStyle w:val="TextBody"/>
        <w:spacing w:before="3" w:after="0"/>
        <w:rPr>
          <w:sz w:val="21"/>
        </w:rPr>
      </w:pPr>
      <w:r>
        <w:rPr>
          <w:sz w:val="21"/>
        </w:rPr>
      </w:r>
    </w:p>
    <w:p>
      <w:pPr>
        <w:pStyle w:val="TextBody"/>
        <w:spacing w:lineRule="auto" w:line="187"/>
        <w:ind w:left="110" w:right="146" w:hanging="0"/>
        <w:jc w:val="both"/>
        <w:rPr/>
      </w:pPr>
      <w:r>
        <w:rPr>
          <w:spacing w:val="-3"/>
        </w:rPr>
        <w:t xml:space="preserve">Trente-neuf </w:t>
      </w:r>
      <w:r>
        <w:rPr/>
        <w:t>patients avaient un œil éviscéré due à un traumatisme, 31 (79,5%) des hommes et 8 (20,5%) des femmes avec ratio hommes:</w:t>
      </w:r>
      <w:r>
        <w:rPr>
          <w:spacing w:val="-21"/>
        </w:rPr>
        <w:t xml:space="preserve"> </w:t>
      </w:r>
      <w:r>
        <w:rPr/>
        <w:t>femmes</w:t>
      </w:r>
      <w:r>
        <w:rPr>
          <w:spacing w:val="-22"/>
        </w:rPr>
        <w:t xml:space="preserve"> </w:t>
      </w:r>
      <w:r>
        <w:rPr/>
        <w:t>=</w:t>
      </w:r>
      <w:r>
        <w:rPr>
          <w:spacing w:val="-21"/>
        </w:rPr>
        <w:t xml:space="preserve"> </w:t>
      </w:r>
      <w:r>
        <w:rPr/>
        <w:t>3,9:</w:t>
      </w:r>
      <w:r>
        <w:rPr>
          <w:spacing w:val="-22"/>
        </w:rPr>
        <w:t xml:space="preserve"> </w:t>
      </w:r>
      <w:r>
        <w:rPr/>
        <w:t>1</w:t>
      </w:r>
      <w:r>
        <w:rPr>
          <w:spacing w:val="-21"/>
        </w:rPr>
        <w:t xml:space="preserve"> </w:t>
      </w:r>
      <w:r>
        <w:rPr/>
        <w:t>(tableau</w:t>
      </w:r>
      <w:r>
        <w:rPr>
          <w:spacing w:val="-21"/>
        </w:rPr>
        <w:t xml:space="preserve"> </w:t>
      </w:r>
      <w:r>
        <w:rPr/>
        <w:t>3).</w:t>
      </w:r>
      <w:r>
        <w:rPr>
          <w:spacing w:val="-21"/>
        </w:rPr>
        <w:t xml:space="preserve"> </w:t>
      </w:r>
      <w:r>
        <w:rPr/>
        <w:t>Un</w:t>
      </w:r>
      <w:r>
        <w:rPr>
          <w:spacing w:val="-21"/>
        </w:rPr>
        <w:t xml:space="preserve"> </w:t>
      </w:r>
      <w:r>
        <w:rPr/>
        <w:t>mâle adulte était quatre fois plus susceptibles de perdre</w:t>
      </w:r>
      <w:r>
        <w:rPr>
          <w:spacing w:val="-10"/>
        </w:rPr>
        <w:t xml:space="preserve"> </w:t>
      </w:r>
      <w:r>
        <w:rPr/>
        <w:t>un</w:t>
      </w:r>
      <w:r>
        <w:rPr>
          <w:spacing w:val="-10"/>
        </w:rPr>
        <w:t xml:space="preserve"> </w:t>
      </w:r>
      <w:r>
        <w:rPr/>
        <w:t>œil</w:t>
      </w:r>
      <w:r>
        <w:rPr>
          <w:spacing w:val="-10"/>
        </w:rPr>
        <w:t xml:space="preserve"> </w:t>
      </w:r>
      <w:r>
        <w:rPr/>
        <w:t>d'un</w:t>
      </w:r>
      <w:r>
        <w:rPr>
          <w:spacing w:val="-10"/>
        </w:rPr>
        <w:t xml:space="preserve"> </w:t>
      </w:r>
      <w:r>
        <w:rPr/>
        <w:t>traumatisme</w:t>
      </w:r>
      <w:r>
        <w:rPr>
          <w:spacing w:val="-10"/>
        </w:rPr>
        <w:t xml:space="preserve"> </w:t>
      </w:r>
      <w:r>
        <w:rPr/>
        <w:t>à</w:t>
      </w:r>
      <w:r>
        <w:rPr>
          <w:spacing w:val="-10"/>
        </w:rPr>
        <w:t xml:space="preserve"> </w:t>
      </w:r>
      <w:r>
        <w:rPr/>
        <w:t>une</w:t>
      </w:r>
      <w:r>
        <w:rPr>
          <w:spacing w:val="-10"/>
        </w:rPr>
        <w:t xml:space="preserve"> </w:t>
      </w:r>
      <w:r>
        <w:rPr/>
        <w:t>femme (p &lt;0,05). La tranche d'âge 21-30 ans a constitué  la  plus  forte  proportion  de  12    (</w:t>
      </w:r>
      <w:r>
        <w:rPr>
          <w:spacing w:val="-24"/>
        </w:rPr>
        <w:t xml:space="preserve"> </w:t>
      </w:r>
      <w:r>
        <w:rPr/>
        <w:t>3</w:t>
      </w:r>
      <w:r>
        <w:rPr>
          <w:spacing w:val="-24"/>
        </w:rPr>
        <w:t xml:space="preserve"> </w:t>
      </w:r>
      <w:r>
        <w:rPr/>
        <w:t>0</w:t>
      </w:r>
      <w:r>
        <w:rPr>
          <w:spacing w:val="-24"/>
        </w:rPr>
        <w:t xml:space="preserve"> </w:t>
      </w:r>
      <w:r>
        <w:rPr/>
        <w:t>,</w:t>
      </w:r>
      <w:r>
        <w:rPr>
          <w:spacing w:val="-24"/>
        </w:rPr>
        <w:t xml:space="preserve"> </w:t>
      </w:r>
      <w:r>
        <w:rPr/>
        <w:t>7</w:t>
      </w:r>
      <w:r>
        <w:rPr>
          <w:spacing w:val="-24"/>
        </w:rPr>
        <w:t xml:space="preserve"> </w:t>
      </w:r>
      <w:r>
        <w:rPr/>
        <w:t>%</w:t>
      </w:r>
      <w:r>
        <w:rPr>
          <w:spacing w:val="-24"/>
        </w:rPr>
        <w:t xml:space="preserve"> </w:t>
      </w:r>
      <w:r>
        <w:rPr/>
        <w:t>)</w:t>
      </w:r>
      <w:r>
        <w:rPr>
          <w:spacing w:val="30"/>
        </w:rPr>
        <w:t xml:space="preserve"> </w:t>
      </w:r>
      <w:r>
        <w:rPr/>
        <w:t>d</w:t>
      </w:r>
      <w:r>
        <w:rPr>
          <w:spacing w:val="-24"/>
        </w:rPr>
        <w:t xml:space="preserve"> </w:t>
      </w:r>
      <w:r>
        <w:rPr/>
        <w:t>e</w:t>
      </w:r>
      <w:r>
        <w:rPr>
          <w:spacing w:val="-24"/>
        </w:rPr>
        <w:t xml:space="preserve"> </w:t>
      </w:r>
      <w:r>
        <w:rPr/>
        <w:t>s</w:t>
      </w:r>
      <w:r>
        <w:rPr>
          <w:spacing w:val="30"/>
        </w:rPr>
        <w:t xml:space="preserve"> </w:t>
      </w:r>
      <w:r>
        <w:rPr/>
        <w:t>p</w:t>
      </w:r>
      <w:r>
        <w:rPr>
          <w:spacing w:val="-24"/>
        </w:rPr>
        <w:t xml:space="preserve"> </w:t>
      </w:r>
      <w:r>
        <w:rPr>
          <w:spacing w:val="14"/>
        </w:rPr>
        <w:t>at</w:t>
      </w:r>
      <w:r>
        <w:rPr>
          <w:spacing w:val="-24"/>
        </w:rPr>
        <w:t xml:space="preserve"> </w:t>
      </w:r>
      <w:r>
        <w:rPr/>
        <w:t>i</w:t>
      </w:r>
      <w:r>
        <w:rPr>
          <w:spacing w:val="-24"/>
        </w:rPr>
        <w:t xml:space="preserve"> </w:t>
      </w:r>
      <w:r>
        <w:rPr/>
        <w:t>e</w:t>
      </w:r>
      <w:r>
        <w:rPr>
          <w:spacing w:val="-24"/>
        </w:rPr>
        <w:t xml:space="preserve"> </w:t>
      </w:r>
      <w:r>
        <w:rPr>
          <w:spacing w:val="14"/>
        </w:rPr>
        <w:t>nt</w:t>
      </w:r>
      <w:r>
        <w:rPr>
          <w:spacing w:val="-24"/>
        </w:rPr>
        <w:t xml:space="preserve"> </w:t>
      </w:r>
      <w:r>
        <w:rPr/>
        <w:t>s</w:t>
      </w:r>
      <w:r>
        <w:rPr>
          <w:spacing w:val="30"/>
        </w:rPr>
        <w:t xml:space="preserve"> </w:t>
      </w:r>
      <w:r>
        <w:rPr/>
        <w:t>v</w:t>
      </w:r>
      <w:r>
        <w:rPr>
          <w:spacing w:val="-24"/>
        </w:rPr>
        <w:t xml:space="preserve"> </w:t>
      </w:r>
      <w:r>
        <w:rPr/>
        <w:t>i</w:t>
      </w:r>
      <w:r>
        <w:rPr>
          <w:spacing w:val="-24"/>
        </w:rPr>
        <w:t xml:space="preserve"> </w:t>
      </w:r>
      <w:r>
        <w:rPr/>
        <w:t>c</w:t>
      </w:r>
      <w:r>
        <w:rPr>
          <w:spacing w:val="-24"/>
        </w:rPr>
        <w:t xml:space="preserve"> </w:t>
      </w:r>
      <w:r>
        <w:rPr/>
        <w:t>t</w:t>
      </w:r>
      <w:r>
        <w:rPr>
          <w:spacing w:val="-24"/>
        </w:rPr>
        <w:t xml:space="preserve"> </w:t>
      </w:r>
      <w:r>
        <w:rPr/>
        <w:t>i</w:t>
      </w:r>
      <w:r>
        <w:rPr>
          <w:spacing w:val="-24"/>
        </w:rPr>
        <w:t xml:space="preserve"> </w:t>
      </w:r>
      <w:r>
        <w:rPr/>
        <w:t>m</w:t>
      </w:r>
      <w:r>
        <w:rPr>
          <w:spacing w:val="-24"/>
        </w:rPr>
        <w:t xml:space="preserve"> </w:t>
      </w:r>
      <w:r>
        <w:rPr/>
        <w:t>e</w:t>
      </w:r>
      <w:r>
        <w:rPr>
          <w:spacing w:val="-24"/>
        </w:rPr>
        <w:t xml:space="preserve"> </w:t>
      </w:r>
      <w:r>
        <w:rPr/>
        <w:t>s</w:t>
      </w:r>
      <w:r>
        <w:rPr>
          <w:spacing w:val="30"/>
        </w:rPr>
        <w:t xml:space="preserve"> </w:t>
      </w:r>
      <w:r>
        <w:rPr/>
        <w:t>d</w:t>
      </w:r>
      <w:r>
        <w:rPr>
          <w:spacing w:val="-24"/>
        </w:rPr>
        <w:t xml:space="preserve"> </w:t>
      </w:r>
      <w:r>
        <w:rPr/>
        <w:t xml:space="preserve">e traumatismes et jusqu'à 28 (71,8%) étaient âgés de </w:t>
      </w:r>
      <w:r>
        <w:rPr>
          <w:rFonts w:cs="Times New Roman" w:ascii="Times New Roman" w:hAnsi="Times New Roman"/>
        </w:rPr>
        <w:t xml:space="preserve">≤ </w:t>
      </w:r>
      <w:r>
        <w:rPr/>
        <w:t>50years. Les principales causes de blessures</w:t>
      </w:r>
      <w:r>
        <w:rPr>
          <w:spacing w:val="-10"/>
        </w:rPr>
        <w:t xml:space="preserve"> </w:t>
      </w:r>
      <w:r>
        <w:rPr/>
        <w:t>inclus</w:t>
      </w:r>
      <w:r>
        <w:rPr>
          <w:spacing w:val="-10"/>
        </w:rPr>
        <w:t xml:space="preserve"> </w:t>
      </w:r>
      <w:r>
        <w:rPr/>
        <w:t>assaut</w:t>
      </w:r>
      <w:r>
        <w:rPr>
          <w:spacing w:val="-10"/>
        </w:rPr>
        <w:t xml:space="preserve"> </w:t>
      </w:r>
      <w:r>
        <w:rPr/>
        <w:t>11</w:t>
      </w:r>
      <w:r>
        <w:rPr>
          <w:spacing w:val="-10"/>
        </w:rPr>
        <w:t xml:space="preserve"> </w:t>
      </w:r>
      <w:r>
        <w:rPr/>
        <w:t>(27%),</w:t>
      </w:r>
      <w:r>
        <w:rPr>
          <w:spacing w:val="-10"/>
        </w:rPr>
        <w:t xml:space="preserve"> </w:t>
      </w:r>
      <w:r>
        <w:rPr/>
        <w:t>l'accident</w:t>
      </w:r>
      <w:r>
        <w:rPr>
          <w:spacing w:val="-10"/>
        </w:rPr>
        <w:t xml:space="preserve"> </w:t>
      </w:r>
      <w:r>
        <w:rPr/>
        <w:t>de la circulation 8 (20,5%), par balle 6 (15,4%), des objets tranchants 5 (12,8%) et des</w:t>
      </w:r>
      <w:r>
        <w:rPr>
          <w:spacing w:val="-38"/>
        </w:rPr>
        <w:t xml:space="preserve"> </w:t>
      </w:r>
      <w:r>
        <w:rPr/>
        <w:t>lésions oculaires</w:t>
      </w:r>
      <w:r>
        <w:rPr>
          <w:spacing w:val="-19"/>
        </w:rPr>
        <w:t xml:space="preserve"> </w:t>
      </w:r>
      <w:r>
        <w:rPr/>
        <w:t>émoussée</w:t>
      </w:r>
      <w:r>
        <w:rPr>
          <w:spacing w:val="-19"/>
        </w:rPr>
        <w:t xml:space="preserve"> </w:t>
      </w:r>
      <w:r>
        <w:rPr/>
        <w:t>de</w:t>
      </w:r>
      <w:r>
        <w:rPr>
          <w:spacing w:val="-19"/>
        </w:rPr>
        <w:t xml:space="preserve"> </w:t>
      </w:r>
      <w:r>
        <w:rPr/>
        <w:t>pierres</w:t>
      </w:r>
      <w:r>
        <w:rPr>
          <w:spacing w:val="-19"/>
        </w:rPr>
        <w:t xml:space="preserve"> </w:t>
      </w:r>
      <w:r>
        <w:rPr/>
        <w:t>/</w:t>
      </w:r>
      <w:r>
        <w:rPr>
          <w:spacing w:val="-19"/>
        </w:rPr>
        <w:t xml:space="preserve"> </w:t>
      </w:r>
      <w:r>
        <w:rPr/>
        <w:t>bois</w:t>
      </w:r>
      <w:r>
        <w:rPr>
          <w:spacing w:val="-18"/>
        </w:rPr>
        <w:t xml:space="preserve"> </w:t>
      </w:r>
      <w:r>
        <w:rPr/>
        <w:t>4</w:t>
      </w:r>
      <w:r>
        <w:rPr>
          <w:spacing w:val="-19"/>
        </w:rPr>
        <w:t xml:space="preserve"> </w:t>
      </w:r>
      <w:r>
        <w:rPr/>
        <w:t>(10,3%) que</w:t>
      </w:r>
      <w:r>
        <w:rPr>
          <w:spacing w:val="-13"/>
        </w:rPr>
        <w:t xml:space="preserve"> </w:t>
      </w:r>
      <w:r>
        <w:rPr/>
        <w:t>représenté</w:t>
      </w:r>
      <w:r>
        <w:rPr>
          <w:spacing w:val="-13"/>
        </w:rPr>
        <w:t xml:space="preserve"> </w:t>
      </w:r>
      <w:r>
        <w:rPr/>
        <w:t>sur</w:t>
      </w:r>
      <w:r>
        <w:rPr>
          <w:spacing w:val="-13"/>
        </w:rPr>
        <w:t xml:space="preserve"> </w:t>
      </w:r>
      <w:r>
        <w:rPr/>
        <w:t>la</w:t>
      </w:r>
      <w:r>
        <w:rPr>
          <w:spacing w:val="-13"/>
        </w:rPr>
        <w:t xml:space="preserve"> </w:t>
      </w:r>
      <w:r>
        <w:rPr/>
        <w:t>Fig.3.</w:t>
      </w:r>
      <w:r>
        <w:rPr>
          <w:spacing w:val="-13"/>
        </w:rPr>
        <w:t xml:space="preserve"> </w:t>
      </w:r>
      <w:r>
        <w:rPr/>
        <w:t>Un</w:t>
      </w:r>
      <w:r>
        <w:rPr>
          <w:spacing w:val="-13"/>
        </w:rPr>
        <w:t xml:space="preserve"> </w:t>
      </w:r>
      <w:r>
        <w:rPr/>
        <w:t>cas</w:t>
      </w:r>
      <w:r>
        <w:rPr>
          <w:spacing w:val="-13"/>
        </w:rPr>
        <w:t xml:space="preserve"> </w:t>
      </w:r>
      <w:r>
        <w:rPr/>
        <w:t>de</w:t>
      </w:r>
      <w:r>
        <w:rPr>
          <w:spacing w:val="-13"/>
        </w:rPr>
        <w:t xml:space="preserve"> </w:t>
      </w:r>
      <w:r>
        <w:rPr/>
        <w:t>voies</w:t>
      </w:r>
      <w:r>
        <w:rPr>
          <w:spacing w:val="-13"/>
        </w:rPr>
        <w:t xml:space="preserve"> </w:t>
      </w:r>
      <w:r>
        <w:rPr/>
        <w:t>de fait était dû à une tentative d'enlever l'œil d'une</w:t>
      </w:r>
      <w:r>
        <w:rPr>
          <w:spacing w:val="-24"/>
        </w:rPr>
        <w:t xml:space="preserve"> </w:t>
      </w:r>
      <w:r>
        <w:rPr/>
        <w:t>femme</w:t>
      </w:r>
      <w:r>
        <w:rPr>
          <w:spacing w:val="-25"/>
        </w:rPr>
        <w:t xml:space="preserve"> </w:t>
      </w:r>
      <w:r>
        <w:rPr/>
        <w:t>à</w:t>
      </w:r>
      <w:r>
        <w:rPr>
          <w:spacing w:val="-24"/>
        </w:rPr>
        <w:t xml:space="preserve"> </w:t>
      </w:r>
      <w:r>
        <w:rPr/>
        <w:t>des</w:t>
      </w:r>
      <w:r>
        <w:rPr>
          <w:spacing w:val="-24"/>
        </w:rPr>
        <w:t xml:space="preserve"> </w:t>
      </w:r>
      <w:r>
        <w:rPr/>
        <w:t>fins</w:t>
      </w:r>
      <w:r>
        <w:rPr>
          <w:spacing w:val="-24"/>
        </w:rPr>
        <w:t xml:space="preserve"> </w:t>
      </w:r>
      <w:r>
        <w:rPr/>
        <w:t>rituelles.</w:t>
      </w:r>
    </w:p>
    <w:p>
      <w:pPr>
        <w:pStyle w:val="TextBody"/>
        <w:spacing w:before="3" w:after="0"/>
        <w:rPr>
          <w:sz w:val="21"/>
        </w:rPr>
      </w:pPr>
      <w:r>
        <w:rPr>
          <w:sz w:val="21"/>
        </w:rPr>
      </w:r>
    </w:p>
    <w:p>
      <w:pPr>
        <w:pStyle w:val="TextBody"/>
        <w:spacing w:lineRule="auto" w:line="187"/>
        <w:ind w:left="110" w:right="146" w:hanging="0"/>
        <w:jc w:val="both"/>
        <w:rPr/>
      </w:pPr>
      <w:r>
        <w:rPr/>
        <w:t>Sur les 32 patients qui ont perdu un œil à l'infection, 12 (37,5%) étaient des hommes</w:t>
      </w:r>
      <w:r>
        <w:rPr>
          <w:spacing w:val="-18"/>
        </w:rPr>
        <w:t xml:space="preserve"> </w:t>
      </w:r>
      <w:r>
        <w:rPr/>
        <w:t>et 17 (62,5%) étaient des femmes avec un ratio hommes: femmes de 1: 1,4, (p&gt; 0,5). Parmi ceux-ci, 22 (68,8%) patients étaient âgés de plus de 50 ans. Il y a eu 21 (65,6%) cas d'endophtalmie et 11 (34,4%) panophtalmie. Les</w:t>
      </w:r>
      <w:r>
        <w:rPr>
          <w:spacing w:val="-18"/>
        </w:rPr>
        <w:t xml:space="preserve"> </w:t>
      </w:r>
      <w:r>
        <w:rPr/>
        <w:t>principales</w:t>
      </w:r>
      <w:r>
        <w:rPr>
          <w:spacing w:val="-18"/>
        </w:rPr>
        <w:t xml:space="preserve"> </w:t>
      </w:r>
      <w:r>
        <w:rPr/>
        <w:t>causes</w:t>
      </w:r>
      <w:r>
        <w:rPr>
          <w:spacing w:val="-18"/>
        </w:rPr>
        <w:t xml:space="preserve"> </w:t>
      </w:r>
      <w:r>
        <w:rPr/>
        <w:t>d'infection</w:t>
      </w:r>
      <w:r>
        <w:rPr>
          <w:spacing w:val="-18"/>
        </w:rPr>
        <w:t xml:space="preserve"> </w:t>
      </w:r>
      <w:r>
        <w:rPr/>
        <w:t>inclus</w:t>
      </w:r>
      <w:r>
        <w:rPr>
          <w:spacing w:val="-19"/>
        </w:rPr>
        <w:t xml:space="preserve"> </w:t>
      </w:r>
      <w:r>
        <w:rPr/>
        <w:t>ulcère perforé microbienne de la cornée dans 16 (50%)  des  yeux,  l'exposition  keratopathie 2</w:t>
      </w:r>
    </w:p>
    <w:p>
      <w:pPr>
        <w:pStyle w:val="TextBody"/>
        <w:spacing w:lineRule="auto" w:line="187"/>
        <w:ind w:left="110" w:right="147" w:hanging="0"/>
        <w:jc w:val="both"/>
        <w:rPr/>
      </w:pPr>
      <w:r>
        <w:rPr/>
        <w:t>(6,3%)</w:t>
      </w:r>
      <w:r>
        <w:rPr>
          <w:spacing w:val="-11"/>
        </w:rPr>
        <w:t xml:space="preserve"> </w:t>
      </w:r>
      <w:r>
        <w:rPr/>
        <w:t>et</w:t>
      </w:r>
      <w:r>
        <w:rPr>
          <w:spacing w:val="-12"/>
        </w:rPr>
        <w:t xml:space="preserve"> </w:t>
      </w:r>
      <w:r>
        <w:rPr/>
        <w:t>perforé</w:t>
      </w:r>
      <w:r>
        <w:rPr>
          <w:spacing w:val="-11"/>
        </w:rPr>
        <w:t xml:space="preserve"> </w:t>
      </w:r>
      <w:r>
        <w:rPr/>
        <w:t>l'ulcère</w:t>
      </w:r>
      <w:r>
        <w:rPr>
          <w:spacing w:val="-11"/>
        </w:rPr>
        <w:t xml:space="preserve"> </w:t>
      </w:r>
      <w:r>
        <w:rPr/>
        <w:t>de</w:t>
      </w:r>
      <w:r>
        <w:rPr>
          <w:spacing w:val="-11"/>
        </w:rPr>
        <w:t xml:space="preserve"> </w:t>
      </w:r>
      <w:r>
        <w:rPr/>
        <w:t>Mooren</w:t>
      </w:r>
      <w:r>
        <w:rPr>
          <w:spacing w:val="-11"/>
        </w:rPr>
        <w:t xml:space="preserve"> </w:t>
      </w:r>
      <w:r>
        <w:rPr/>
        <w:t>1</w:t>
      </w:r>
      <w:r>
        <w:rPr>
          <w:spacing w:val="-11"/>
        </w:rPr>
        <w:t xml:space="preserve"> </w:t>
      </w:r>
      <w:r>
        <w:rPr/>
        <w:t>(3,1%). D'autres ont inclus uvéite endogène 1 (3,1%) et les causes non spécifiques dans 7 (21,9%). L'endopthalmitis</w:t>
      </w:r>
      <w:r>
        <w:rPr>
          <w:spacing w:val="-25"/>
        </w:rPr>
        <w:t xml:space="preserve"> </w:t>
      </w:r>
      <w:r>
        <w:rPr/>
        <w:t>postopératoire</w:t>
      </w:r>
      <w:r>
        <w:rPr>
          <w:spacing w:val="-24"/>
        </w:rPr>
        <w:t xml:space="preserve"> </w:t>
      </w:r>
      <w:r>
        <w:rPr/>
        <w:t>a</w:t>
      </w:r>
      <w:r>
        <w:rPr>
          <w:spacing w:val="-24"/>
        </w:rPr>
        <w:t xml:space="preserve"> </w:t>
      </w:r>
      <w:r>
        <w:rPr/>
        <w:t>été</w:t>
      </w:r>
      <w:r>
        <w:rPr>
          <w:spacing w:val="-24"/>
        </w:rPr>
        <w:t xml:space="preserve"> </w:t>
      </w:r>
      <w:r>
        <w:rPr/>
        <w:t>la</w:t>
      </w:r>
      <w:r>
        <w:rPr>
          <w:spacing w:val="-24"/>
        </w:rPr>
        <w:t xml:space="preserve"> </w:t>
      </w:r>
      <w:r>
        <w:rPr/>
        <w:t>cause du</w:t>
      </w:r>
      <w:r>
        <w:rPr>
          <w:spacing w:val="-24"/>
        </w:rPr>
        <w:t xml:space="preserve"> </w:t>
      </w:r>
      <w:r>
        <w:rPr/>
        <w:t>COD</w:t>
      </w:r>
      <w:r>
        <w:rPr>
          <w:spacing w:val="-24"/>
        </w:rPr>
        <w:t xml:space="preserve"> </w:t>
      </w:r>
      <w:r>
        <w:rPr/>
        <w:t>dans</w:t>
      </w:r>
      <w:r>
        <w:rPr>
          <w:spacing w:val="-24"/>
        </w:rPr>
        <w:t xml:space="preserve"> </w:t>
      </w:r>
      <w:r>
        <w:rPr/>
        <w:t>5</w:t>
      </w:r>
      <w:r>
        <w:rPr>
          <w:spacing w:val="-24"/>
        </w:rPr>
        <w:t xml:space="preserve"> </w:t>
      </w:r>
      <w:r>
        <w:rPr/>
        <w:t>yeux.</w:t>
      </w:r>
    </w:p>
    <w:p>
      <w:pPr>
        <w:pStyle w:val="TextBody"/>
        <w:spacing w:before="3" w:after="0"/>
        <w:rPr>
          <w:sz w:val="21"/>
        </w:rPr>
      </w:pPr>
      <w:r>
        <w:rPr>
          <w:sz w:val="21"/>
        </w:rPr>
      </w:r>
    </w:p>
    <w:p>
      <w:pPr>
        <w:pStyle w:val="TextBody"/>
        <w:spacing w:lineRule="auto" w:line="187"/>
        <w:ind w:left="110" w:right="147" w:hanging="0"/>
        <w:jc w:val="both"/>
        <w:rPr/>
      </w:pPr>
      <w:r>
        <w:rPr/>
        <w:t>L'énucléation</w:t>
      </w:r>
      <w:r>
        <w:rPr>
          <w:spacing w:val="-20"/>
        </w:rPr>
        <w:t xml:space="preserve"> </w:t>
      </w:r>
      <w:r>
        <w:rPr/>
        <w:t>a</w:t>
      </w:r>
      <w:r>
        <w:rPr>
          <w:spacing w:val="-20"/>
        </w:rPr>
        <w:t xml:space="preserve"> </w:t>
      </w:r>
      <w:r>
        <w:rPr/>
        <w:t>été</w:t>
      </w:r>
      <w:r>
        <w:rPr>
          <w:spacing w:val="-20"/>
        </w:rPr>
        <w:t xml:space="preserve"> </w:t>
      </w:r>
      <w:r>
        <w:rPr/>
        <w:t>réalisée</w:t>
      </w:r>
      <w:r>
        <w:rPr>
          <w:spacing w:val="-20"/>
        </w:rPr>
        <w:t xml:space="preserve"> </w:t>
      </w:r>
      <w:r>
        <w:rPr/>
        <w:t>pour</w:t>
      </w:r>
      <w:r>
        <w:rPr>
          <w:spacing w:val="-20"/>
        </w:rPr>
        <w:t xml:space="preserve"> </w:t>
      </w:r>
      <w:r>
        <w:rPr/>
        <w:t>3</w:t>
      </w:r>
      <w:r>
        <w:rPr>
          <w:spacing w:val="-20"/>
        </w:rPr>
        <w:t xml:space="preserve"> </w:t>
      </w:r>
      <w:r>
        <w:rPr/>
        <w:t>(3,5%)</w:t>
      </w:r>
      <w:r>
        <w:rPr>
          <w:spacing w:val="-20"/>
        </w:rPr>
        <w:t xml:space="preserve"> </w:t>
      </w:r>
      <w:r>
        <w:rPr/>
        <w:t>yeux aveugles</w:t>
      </w:r>
      <w:r>
        <w:rPr>
          <w:spacing w:val="-20"/>
        </w:rPr>
        <w:t xml:space="preserve"> </w:t>
      </w:r>
      <w:r>
        <w:rPr/>
        <w:t>douloureuses,</w:t>
      </w:r>
      <w:r>
        <w:rPr>
          <w:spacing w:val="-20"/>
        </w:rPr>
        <w:t xml:space="preserve"> </w:t>
      </w:r>
      <w:r>
        <w:rPr/>
        <w:t>2</w:t>
      </w:r>
      <w:r>
        <w:rPr>
          <w:spacing w:val="-20"/>
        </w:rPr>
        <w:t xml:space="preserve"> </w:t>
      </w:r>
      <w:r>
        <w:rPr/>
        <w:t>de</w:t>
      </w:r>
      <w:r>
        <w:rPr>
          <w:spacing w:val="-20"/>
        </w:rPr>
        <w:t xml:space="preserve"> </w:t>
      </w:r>
      <w:r>
        <w:rPr/>
        <w:t>ces</w:t>
      </w:r>
      <w:r>
        <w:rPr>
          <w:spacing w:val="-20"/>
        </w:rPr>
        <w:t xml:space="preserve"> </w:t>
      </w:r>
      <w:r>
        <w:rPr/>
        <w:t>yeux</w:t>
      </w:r>
      <w:r>
        <w:rPr>
          <w:spacing w:val="-20"/>
        </w:rPr>
        <w:t xml:space="preserve"> </w:t>
      </w:r>
      <w:r>
        <w:rPr/>
        <w:t>entraîné de glaucome réfractaire et 1 était due à un monde désorganisé de blessure pénétrante soutenue</w:t>
      </w:r>
      <w:r>
        <w:rPr>
          <w:spacing w:val="-21"/>
        </w:rPr>
        <w:t xml:space="preserve"> </w:t>
      </w:r>
      <w:r>
        <w:rPr/>
        <w:t>il</w:t>
      </w:r>
      <w:r>
        <w:rPr>
          <w:spacing w:val="-21"/>
        </w:rPr>
        <w:t xml:space="preserve"> </w:t>
      </w:r>
      <w:r>
        <w:rPr/>
        <w:t>y</w:t>
      </w:r>
      <w:r>
        <w:rPr>
          <w:spacing w:val="-21"/>
        </w:rPr>
        <w:t xml:space="preserve"> </w:t>
      </w:r>
      <w:r>
        <w:rPr/>
        <w:t>a</w:t>
      </w:r>
      <w:r>
        <w:rPr>
          <w:spacing w:val="-21"/>
        </w:rPr>
        <w:t xml:space="preserve"> </w:t>
      </w:r>
      <w:r>
        <w:rPr/>
        <w:t>12</w:t>
      </w:r>
      <w:r>
        <w:rPr>
          <w:spacing w:val="-21"/>
        </w:rPr>
        <w:t xml:space="preserve"> </w:t>
      </w:r>
      <w:r>
        <w:rPr/>
        <w:t>ans.</w:t>
      </w:r>
      <w:r>
        <w:rPr>
          <w:spacing w:val="-21"/>
        </w:rPr>
        <w:t xml:space="preserve"> </w:t>
      </w:r>
      <w:r>
        <w:rPr/>
        <w:t>Dans</w:t>
      </w:r>
      <w:r>
        <w:rPr>
          <w:spacing w:val="-21"/>
        </w:rPr>
        <w:t xml:space="preserve"> </w:t>
      </w:r>
      <w:r>
        <w:rPr/>
        <w:t>cette</w:t>
      </w:r>
      <w:r>
        <w:rPr>
          <w:spacing w:val="-21"/>
        </w:rPr>
        <w:t xml:space="preserve"> </w:t>
      </w:r>
      <w:r>
        <w:rPr/>
        <w:t>étude,</w:t>
      </w:r>
      <w:r>
        <w:rPr>
          <w:spacing w:val="-23"/>
        </w:rPr>
        <w:t xml:space="preserve"> </w:t>
      </w:r>
      <w:r>
        <w:rPr/>
        <w:t>aucun adulte n'avait énucléation en raison d'une tumeur</w:t>
      </w:r>
      <w:r>
        <w:rPr>
          <w:spacing w:val="-28"/>
        </w:rPr>
        <w:t xml:space="preserve"> </w:t>
      </w:r>
      <w:r>
        <w:rPr/>
        <w:t>maligne</w:t>
      </w:r>
      <w:r>
        <w:rPr>
          <w:spacing w:val="-28"/>
        </w:rPr>
        <w:t xml:space="preserve"> </w:t>
      </w:r>
      <w:r>
        <w:rPr/>
        <w:t>intraoculaire.</w:t>
      </w:r>
    </w:p>
    <w:p>
      <w:pPr>
        <w:sectPr>
          <w:type w:val="continuous"/>
          <w:pgSz w:w="11906" w:h="16838"/>
          <w:pgMar w:left="1160" w:right="1140" w:gutter="0" w:header="1199" w:top="1500" w:footer="1185" w:bottom="1380"/>
          <w:cols w:num="2" w:equalWidth="false" w:sep="false">
            <w:col w:w="4517" w:space="416"/>
            <w:col w:w="4676"/>
          </w:cols>
          <w:formProt w:val="false"/>
          <w:textDirection w:val="lrTb"/>
          <w:docGrid w:type="default" w:linePitch="360" w:charSpace="0"/>
        </w:sectPr>
      </w:pPr>
    </w:p>
    <w:p>
      <w:pPr>
        <w:pStyle w:val="TextBody"/>
        <w:spacing w:before="2" w:after="0"/>
        <w:rPr>
          <w:sz w:val="18"/>
        </w:rPr>
      </w:pPr>
      <w:r>
        <w:rPr>
          <w:sz w:val="18"/>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38</w:t>
        <w:tab/>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rPr>
          <w:sz w:val="20"/>
        </w:rPr>
      </w:pPr>
      <w:r>
        <w:rPr>
          <w:sz w:val="20"/>
        </w:rPr>
      </w:r>
    </w:p>
    <w:p>
      <w:pPr>
        <w:sectPr>
          <w:headerReference w:type="default" r:id="rId14"/>
          <w:footerReference w:type="default" r:id="rId15"/>
          <w:type w:val="nextPage"/>
          <w:pgSz w:w="11906" w:h="16838"/>
          <w:pgMar w:left="1160" w:right="1140" w:gutter="0" w:header="1199" w:top="1500" w:footer="1185" w:bottom="1380"/>
          <w:pgNumType w:start="13" w:fmt="decimal"/>
          <w:formProt w:val="false"/>
          <w:textDirection w:val="lrTb"/>
          <w:docGrid w:type="default" w:linePitch="360" w:charSpace="0"/>
        </w:sectPr>
      </w:pPr>
    </w:p>
    <w:p>
      <w:pPr>
        <w:pStyle w:val="TextBody"/>
        <w:spacing w:lineRule="auto" w:line="252" w:before="210" w:after="0"/>
        <w:ind w:left="117" w:hanging="0"/>
        <w:jc w:val="both"/>
        <w:rPr/>
      </w:pPr>
      <w:r>
        <w:rPr/>
        <w:t>Seven</w:t>
      </w:r>
      <w:r>
        <w:rPr>
          <w:spacing w:val="-22"/>
        </w:rPr>
        <w:t xml:space="preserve"> </w:t>
      </w:r>
      <w:r>
        <w:rPr/>
        <w:t>(8.2%)</w:t>
      </w:r>
      <w:r>
        <w:rPr>
          <w:spacing w:val="-22"/>
        </w:rPr>
        <w:t xml:space="preserve"> </w:t>
      </w:r>
      <w:r>
        <w:rPr/>
        <w:t>patients</w:t>
      </w:r>
      <w:r>
        <w:rPr>
          <w:spacing w:val="-22"/>
        </w:rPr>
        <w:t xml:space="preserve"> </w:t>
      </w:r>
      <w:r>
        <w:rPr/>
        <w:t>had</w:t>
      </w:r>
      <w:r>
        <w:rPr>
          <w:spacing w:val="-22"/>
        </w:rPr>
        <w:t xml:space="preserve"> </w:t>
      </w:r>
      <w:r>
        <w:rPr/>
        <w:t>orbital</w:t>
      </w:r>
      <w:r>
        <w:rPr>
          <w:spacing w:val="-22"/>
        </w:rPr>
        <w:t xml:space="preserve"> </w:t>
      </w:r>
      <w:r>
        <w:rPr>
          <w:spacing w:val="-3"/>
        </w:rPr>
        <w:t xml:space="preserve">exenteration </w:t>
      </w:r>
      <w:r>
        <w:rPr/>
        <w:t xml:space="preserve">due to orbito-ocular malignancies </w:t>
      </w:r>
      <w:r>
        <w:rPr>
          <w:spacing w:val="-4"/>
        </w:rPr>
        <w:t xml:space="preserve">(Table </w:t>
      </w:r>
      <w:r>
        <w:rPr/>
        <w:t xml:space="preserve">2) and histopathology results revealed invasive </w:t>
      </w:r>
      <w:r>
        <w:rPr>
          <w:spacing w:val="10"/>
        </w:rPr>
        <w:t xml:space="preserve">squamous </w:t>
      </w:r>
      <w:r>
        <w:rPr>
          <w:spacing w:val="9"/>
        </w:rPr>
        <w:t xml:space="preserve">cell </w:t>
      </w:r>
      <w:r>
        <w:rPr>
          <w:spacing w:val="10"/>
        </w:rPr>
        <w:t xml:space="preserve">carcinoma </w:t>
      </w:r>
      <w:r>
        <w:rPr>
          <w:spacing w:val="6"/>
        </w:rPr>
        <w:t>in</w:t>
      </w:r>
      <w:r>
        <w:rPr>
          <w:spacing w:val="66"/>
        </w:rPr>
        <w:t xml:space="preserve"> </w:t>
      </w:r>
      <w:r>
        <w:rPr>
          <w:spacing w:val="10"/>
        </w:rPr>
        <w:t xml:space="preserve">4(57.1%) </w:t>
      </w:r>
      <w:r>
        <w:rPr/>
        <w:t>patients,</w:t>
      </w:r>
      <w:r>
        <w:rPr>
          <w:spacing w:val="-21"/>
        </w:rPr>
        <w:t xml:space="preserve"> </w:t>
      </w:r>
      <w:r>
        <w:rPr/>
        <w:t>lacrimal</w:t>
      </w:r>
      <w:r>
        <w:rPr>
          <w:spacing w:val="-22"/>
        </w:rPr>
        <w:t xml:space="preserve"> </w:t>
      </w:r>
      <w:r>
        <w:rPr/>
        <w:t>gland</w:t>
      </w:r>
      <w:r>
        <w:rPr>
          <w:spacing w:val="-21"/>
        </w:rPr>
        <w:t xml:space="preserve"> </w:t>
      </w:r>
      <w:r>
        <w:rPr/>
        <w:t>carcinoma</w:t>
      </w:r>
      <w:r>
        <w:rPr>
          <w:spacing w:val="-21"/>
        </w:rPr>
        <w:t xml:space="preserve"> </w:t>
      </w:r>
      <w:r>
        <w:rPr/>
        <w:t>in</w:t>
      </w:r>
      <w:r>
        <w:rPr>
          <w:spacing w:val="-21"/>
        </w:rPr>
        <w:t xml:space="preserve"> </w:t>
      </w:r>
      <w:r>
        <w:rPr/>
        <w:t>2(28.6%) and</w:t>
      </w:r>
      <w:r>
        <w:rPr>
          <w:spacing w:val="-26"/>
        </w:rPr>
        <w:t xml:space="preserve"> </w:t>
      </w:r>
      <w:r>
        <w:rPr/>
        <w:t>Kaposi</w:t>
      </w:r>
      <w:r>
        <w:rPr>
          <w:spacing w:val="-26"/>
        </w:rPr>
        <w:t xml:space="preserve"> </w:t>
      </w:r>
      <w:r>
        <w:rPr/>
        <w:t>sarcoma</w:t>
      </w:r>
      <w:r>
        <w:rPr>
          <w:spacing w:val="-26"/>
        </w:rPr>
        <w:t xml:space="preserve"> </w:t>
      </w:r>
      <w:r>
        <w:rPr/>
        <w:t>in</w:t>
      </w:r>
      <w:r>
        <w:rPr>
          <w:spacing w:val="-26"/>
        </w:rPr>
        <w:t xml:space="preserve"> </w:t>
      </w:r>
      <w:r>
        <w:rPr/>
        <w:t>1(3.4%)</w:t>
      </w:r>
      <w:r>
        <w:rPr>
          <w:spacing w:val="-26"/>
        </w:rPr>
        <w:t xml:space="preserve"> </w:t>
      </w:r>
      <w:r>
        <w:rPr/>
        <w:t>patient.</w:t>
      </w:r>
    </w:p>
    <w:p>
      <w:pPr>
        <w:pStyle w:val="TextBody"/>
        <w:rPr>
          <w:sz w:val="25"/>
        </w:rPr>
      </w:pPr>
      <w:r>
        <w:rPr>
          <w:sz w:val="25"/>
        </w:rPr>
      </w:r>
    </w:p>
    <w:p>
      <w:pPr>
        <w:pStyle w:val="Heading3"/>
        <w:ind w:left="117" w:hanging="0"/>
        <w:rPr/>
      </w:pPr>
      <w:r>
        <w:rPr/>
        <w:t>Discussion</w:t>
      </w:r>
    </w:p>
    <w:p>
      <w:pPr>
        <w:pStyle w:val="TextBody"/>
        <w:spacing w:lineRule="auto" w:line="247" w:before="11" w:after="0"/>
        <w:ind w:left="117" w:hanging="0"/>
        <w:jc w:val="both"/>
        <w:rPr/>
      </w:pPr>
      <w:r>
        <w:rPr/>
        <w:t>The main finding from this study was that a male</w:t>
      </w:r>
      <w:r>
        <w:rPr>
          <w:spacing w:val="-14"/>
        </w:rPr>
        <w:t xml:space="preserve"> </w:t>
      </w:r>
      <w:r>
        <w:rPr/>
        <w:t>adult</w:t>
      </w:r>
      <w:r>
        <w:rPr>
          <w:spacing w:val="-14"/>
        </w:rPr>
        <w:t xml:space="preserve"> </w:t>
      </w:r>
      <w:r>
        <w:rPr/>
        <w:t>was</w:t>
      </w:r>
      <w:r>
        <w:rPr>
          <w:spacing w:val="-14"/>
        </w:rPr>
        <w:t xml:space="preserve"> </w:t>
      </w:r>
      <w:r>
        <w:rPr/>
        <w:t>more</w:t>
      </w:r>
      <w:r>
        <w:rPr>
          <w:spacing w:val="-14"/>
        </w:rPr>
        <w:t xml:space="preserve"> </w:t>
      </w:r>
      <w:r>
        <w:rPr/>
        <w:t>likely</w:t>
      </w:r>
      <w:r>
        <w:rPr>
          <w:spacing w:val="-14"/>
        </w:rPr>
        <w:t xml:space="preserve"> </w:t>
      </w:r>
      <w:r>
        <w:rPr/>
        <w:t>to</w:t>
      </w:r>
      <w:r>
        <w:rPr>
          <w:spacing w:val="-14"/>
        </w:rPr>
        <w:t xml:space="preserve"> </w:t>
      </w:r>
      <w:r>
        <w:rPr/>
        <w:t>lose</w:t>
      </w:r>
      <w:r>
        <w:rPr>
          <w:spacing w:val="-14"/>
        </w:rPr>
        <w:t xml:space="preserve"> </w:t>
      </w:r>
      <w:r>
        <w:rPr/>
        <w:t>an</w:t>
      </w:r>
      <w:r>
        <w:rPr>
          <w:spacing w:val="-14"/>
        </w:rPr>
        <w:t xml:space="preserve"> </w:t>
      </w:r>
      <w:r>
        <w:rPr/>
        <w:t>eye</w:t>
      </w:r>
      <w:r>
        <w:rPr>
          <w:spacing w:val="-14"/>
        </w:rPr>
        <w:t xml:space="preserve"> </w:t>
      </w:r>
      <w:r>
        <w:rPr/>
        <w:t>than a female. Most of the patients were in the productive</w:t>
      </w:r>
      <w:r>
        <w:rPr>
          <w:spacing w:val="-7"/>
        </w:rPr>
        <w:t xml:space="preserve"> </w:t>
      </w:r>
      <w:r>
        <w:rPr/>
        <w:t>age</w:t>
      </w:r>
      <w:r>
        <w:rPr>
          <w:spacing w:val="-7"/>
        </w:rPr>
        <w:t xml:space="preserve"> </w:t>
      </w:r>
      <w:r>
        <w:rPr/>
        <w:t>group</w:t>
      </w:r>
      <w:r>
        <w:rPr>
          <w:spacing w:val="-7"/>
        </w:rPr>
        <w:t xml:space="preserve"> </w:t>
      </w:r>
      <w:r>
        <w:rPr/>
        <w:t>with</w:t>
      </w:r>
      <w:r>
        <w:rPr>
          <w:spacing w:val="-7"/>
        </w:rPr>
        <w:t xml:space="preserve"> </w:t>
      </w:r>
      <w:r>
        <w:rPr/>
        <w:t>60%</w:t>
      </w:r>
      <w:r>
        <w:rPr>
          <w:spacing w:val="-7"/>
        </w:rPr>
        <w:t xml:space="preserve"> </w:t>
      </w:r>
      <w:r>
        <w:rPr/>
        <w:t>aged</w:t>
      </w:r>
      <w:r>
        <w:rPr>
          <w:spacing w:val="-7"/>
        </w:rPr>
        <w:t xml:space="preserve"> </w:t>
      </w:r>
      <w:r>
        <w:rPr/>
        <w:t>50</w:t>
      </w:r>
      <w:r>
        <w:rPr>
          <w:spacing w:val="-7"/>
        </w:rPr>
        <w:t xml:space="preserve"> </w:t>
      </w:r>
      <w:r>
        <w:rPr/>
        <w:t>years or less. The main indication for DES included trauma (45.9%), intractable infection (37.6%) and</w:t>
      </w:r>
      <w:r>
        <w:rPr>
          <w:spacing w:val="-21"/>
        </w:rPr>
        <w:t xml:space="preserve"> </w:t>
      </w:r>
      <w:r>
        <w:rPr/>
        <w:t>tumour</w:t>
      </w:r>
      <w:r>
        <w:rPr>
          <w:spacing w:val="-21"/>
        </w:rPr>
        <w:t xml:space="preserve"> </w:t>
      </w:r>
      <w:r>
        <w:rPr/>
        <w:t>(8.2%).</w:t>
      </w:r>
      <w:r>
        <w:rPr>
          <w:spacing w:val="-21"/>
        </w:rPr>
        <w:t xml:space="preserve"> </w:t>
      </w:r>
      <w:r>
        <w:rPr/>
        <w:t>An</w:t>
      </w:r>
      <w:r>
        <w:rPr>
          <w:spacing w:val="-22"/>
        </w:rPr>
        <w:t xml:space="preserve"> </w:t>
      </w:r>
      <w:r>
        <w:rPr/>
        <w:t>adult</w:t>
      </w:r>
      <w:r>
        <w:rPr>
          <w:spacing w:val="-21"/>
        </w:rPr>
        <w:t xml:space="preserve"> </w:t>
      </w:r>
      <w:r>
        <w:rPr/>
        <w:t>male</w:t>
      </w:r>
      <w:r>
        <w:rPr>
          <w:spacing w:val="-22"/>
        </w:rPr>
        <w:t xml:space="preserve"> </w:t>
      </w:r>
      <w:r>
        <w:rPr/>
        <w:t>is</w:t>
      </w:r>
      <w:r>
        <w:rPr>
          <w:spacing w:val="-22"/>
        </w:rPr>
        <w:t xml:space="preserve"> </w:t>
      </w:r>
      <w:r>
        <w:rPr/>
        <w:t>four</w:t>
      </w:r>
      <w:r>
        <w:rPr>
          <w:spacing w:val="-21"/>
        </w:rPr>
        <w:t xml:space="preserve"> </w:t>
      </w:r>
      <w:r>
        <w:rPr/>
        <w:t>times more</w:t>
      </w:r>
      <w:r>
        <w:rPr>
          <w:spacing w:val="-16"/>
        </w:rPr>
        <w:t xml:space="preserve"> </w:t>
      </w:r>
      <w:r>
        <w:rPr/>
        <w:t>likely</w:t>
      </w:r>
      <w:r>
        <w:rPr>
          <w:spacing w:val="-16"/>
        </w:rPr>
        <w:t xml:space="preserve"> </w:t>
      </w:r>
      <w:r>
        <w:rPr/>
        <w:t>to</w:t>
      </w:r>
      <w:r>
        <w:rPr>
          <w:spacing w:val="-16"/>
        </w:rPr>
        <w:t xml:space="preserve"> </w:t>
      </w:r>
      <w:r>
        <w:rPr/>
        <w:t>lose</w:t>
      </w:r>
      <w:r>
        <w:rPr>
          <w:spacing w:val="-16"/>
        </w:rPr>
        <w:t xml:space="preserve"> </w:t>
      </w:r>
      <w:r>
        <w:rPr/>
        <w:t>an</w:t>
      </w:r>
      <w:r>
        <w:rPr>
          <w:spacing w:val="-16"/>
        </w:rPr>
        <w:t xml:space="preserve"> </w:t>
      </w:r>
      <w:r>
        <w:rPr/>
        <w:t>eye</w:t>
      </w:r>
      <w:r>
        <w:rPr>
          <w:spacing w:val="-16"/>
        </w:rPr>
        <w:t xml:space="preserve"> </w:t>
      </w:r>
      <w:r>
        <w:rPr/>
        <w:t>to</w:t>
      </w:r>
      <w:r>
        <w:rPr>
          <w:spacing w:val="-16"/>
        </w:rPr>
        <w:t xml:space="preserve"> </w:t>
      </w:r>
      <w:r>
        <w:rPr/>
        <w:t>trauma.</w:t>
      </w:r>
      <w:r>
        <w:rPr>
          <w:spacing w:val="-16"/>
        </w:rPr>
        <w:t xml:space="preserve"> </w:t>
      </w:r>
      <w:r>
        <w:rPr/>
        <w:t>The</w:t>
      </w:r>
      <w:r>
        <w:rPr>
          <w:spacing w:val="-16"/>
        </w:rPr>
        <w:t xml:space="preserve"> </w:t>
      </w:r>
      <w:r>
        <w:rPr/>
        <w:t>male preponderance observed is comparable to similar studies done in our center and elsewhere</w:t>
      </w:r>
      <w:r>
        <w:rPr>
          <w:position w:val="12"/>
          <w:sz w:val="12"/>
        </w:rPr>
        <w:t>7-13</w:t>
      </w:r>
      <w:r>
        <w:rPr/>
        <w:t>. This could be due to the fact that</w:t>
      </w:r>
      <w:r>
        <w:rPr>
          <w:spacing w:val="-6"/>
        </w:rPr>
        <w:t xml:space="preserve"> </w:t>
      </w:r>
      <w:r>
        <w:rPr/>
        <w:t>more</w:t>
      </w:r>
      <w:r>
        <w:rPr>
          <w:spacing w:val="-6"/>
        </w:rPr>
        <w:t xml:space="preserve"> </w:t>
      </w:r>
      <w:r>
        <w:rPr/>
        <w:t>males</w:t>
      </w:r>
      <w:r>
        <w:rPr>
          <w:spacing w:val="-6"/>
        </w:rPr>
        <w:t xml:space="preserve"> </w:t>
      </w:r>
      <w:r>
        <w:rPr/>
        <w:t>partake</w:t>
      </w:r>
      <w:r>
        <w:rPr>
          <w:spacing w:val="-6"/>
        </w:rPr>
        <w:t xml:space="preserve"> </w:t>
      </w:r>
      <w:r>
        <w:rPr/>
        <w:t>in</w:t>
      </w:r>
      <w:r>
        <w:rPr>
          <w:spacing w:val="-6"/>
        </w:rPr>
        <w:t xml:space="preserve"> </w:t>
      </w:r>
      <w:r>
        <w:rPr/>
        <w:t>high</w:t>
      </w:r>
      <w:r>
        <w:rPr>
          <w:spacing w:val="-6"/>
        </w:rPr>
        <w:t xml:space="preserve"> </w:t>
      </w:r>
      <w:r>
        <w:rPr/>
        <w:t>risk</w:t>
      </w:r>
      <w:r>
        <w:rPr>
          <w:spacing w:val="-6"/>
        </w:rPr>
        <w:t xml:space="preserve"> </w:t>
      </w:r>
      <w:r>
        <w:rPr/>
        <w:t>activities and</w:t>
      </w:r>
      <w:r>
        <w:rPr>
          <w:spacing w:val="-25"/>
        </w:rPr>
        <w:t xml:space="preserve"> </w:t>
      </w:r>
      <w:r>
        <w:rPr/>
        <w:t>occupations.</w:t>
      </w:r>
    </w:p>
    <w:p>
      <w:pPr>
        <w:pStyle w:val="TextBody"/>
        <w:spacing w:before="11" w:after="0"/>
        <w:rPr/>
      </w:pPr>
      <w:r>
        <w:rPr/>
      </w:r>
    </w:p>
    <w:p>
      <w:pPr>
        <w:pStyle w:val="TextBody"/>
        <w:spacing w:lineRule="exact" w:line="200"/>
        <w:ind w:left="117" w:hanging="0"/>
        <w:jc w:val="both"/>
        <w:rPr/>
      </w:pPr>
      <w:r>
        <w:rPr/>
        <w:t>The</w:t>
      </w:r>
      <w:r>
        <w:rPr>
          <w:spacing w:val="-9"/>
        </w:rPr>
        <w:t xml:space="preserve"> </w:t>
      </w:r>
      <w:r>
        <w:rPr/>
        <w:t>high</w:t>
      </w:r>
      <w:r>
        <w:rPr>
          <w:spacing w:val="-9"/>
        </w:rPr>
        <w:t xml:space="preserve"> </w:t>
      </w:r>
      <w:r>
        <w:rPr/>
        <w:t>proportion</w:t>
      </w:r>
      <w:r>
        <w:rPr>
          <w:spacing w:val="-9"/>
        </w:rPr>
        <w:t xml:space="preserve"> </w:t>
      </w:r>
      <w:r>
        <w:rPr/>
        <w:t>of</w:t>
      </w:r>
      <w:r>
        <w:rPr>
          <w:spacing w:val="-9"/>
        </w:rPr>
        <w:t xml:space="preserve"> </w:t>
      </w:r>
      <w:r>
        <w:rPr/>
        <w:t>productive</w:t>
      </w:r>
      <w:r>
        <w:rPr>
          <w:spacing w:val="-9"/>
        </w:rPr>
        <w:t xml:space="preserve"> </w:t>
      </w:r>
      <w:r>
        <w:rPr/>
        <w:t>adults</w:t>
      </w:r>
      <w:r>
        <w:rPr>
          <w:spacing w:val="-9"/>
        </w:rPr>
        <w:t xml:space="preserve"> </w:t>
      </w:r>
      <w:r>
        <w:rPr/>
        <w:t>who</w:t>
      </w:r>
    </w:p>
    <w:p>
      <w:pPr>
        <w:pStyle w:val="TextBody"/>
        <w:spacing w:before="3" w:after="0"/>
        <w:rPr>
          <w:sz w:val="19"/>
        </w:rPr>
      </w:pPr>
      <w:r>
        <w:br w:type="column"/>
      </w:r>
      <w:r>
        <w:rPr>
          <w:sz w:val="19"/>
        </w:rPr>
      </w:r>
    </w:p>
    <w:p>
      <w:pPr>
        <w:pStyle w:val="TextBody"/>
        <w:spacing w:lineRule="exact" w:line="254"/>
        <w:ind w:left="118" w:right="139" w:hanging="0"/>
        <w:jc w:val="both"/>
        <w:rPr/>
      </w:pPr>
      <w:r>
        <w:rPr/>
        <w:t xml:space="preserve">Sept (8,2%) patients avaient exentération </w:t>
      </w:r>
      <w:r>
        <w:rPr>
          <w:spacing w:val="-3"/>
        </w:rPr>
        <w:t>orbitale</w:t>
      </w:r>
      <w:r>
        <w:rPr>
          <w:spacing w:val="-7"/>
        </w:rPr>
        <w:t xml:space="preserve"> </w:t>
      </w:r>
      <w:r>
        <w:rPr/>
        <w:t>due</w:t>
      </w:r>
      <w:r>
        <w:rPr>
          <w:spacing w:val="-7"/>
        </w:rPr>
        <w:t xml:space="preserve"> </w:t>
      </w:r>
      <w:r>
        <w:rPr/>
        <w:t>à</w:t>
      </w:r>
      <w:r>
        <w:rPr>
          <w:spacing w:val="-7"/>
        </w:rPr>
        <w:t xml:space="preserve"> </w:t>
      </w:r>
      <w:r>
        <w:rPr/>
        <w:t>des</w:t>
      </w:r>
      <w:r>
        <w:rPr>
          <w:spacing w:val="-7"/>
        </w:rPr>
        <w:t xml:space="preserve"> </w:t>
      </w:r>
      <w:r>
        <w:rPr>
          <w:spacing w:val="-4"/>
        </w:rPr>
        <w:t>tumeurs</w:t>
      </w:r>
      <w:r>
        <w:rPr>
          <w:spacing w:val="-7"/>
        </w:rPr>
        <w:t xml:space="preserve"> </w:t>
      </w:r>
      <w:r>
        <w:rPr>
          <w:spacing w:val="-3"/>
        </w:rPr>
        <w:t>malignes</w:t>
      </w:r>
      <w:r>
        <w:rPr>
          <w:spacing w:val="-7"/>
        </w:rPr>
        <w:t xml:space="preserve"> </w:t>
      </w:r>
      <w:r>
        <w:rPr/>
        <w:t>de</w:t>
      </w:r>
      <w:r>
        <w:rPr>
          <w:spacing w:val="-7"/>
        </w:rPr>
        <w:t xml:space="preserve"> </w:t>
      </w:r>
      <w:r>
        <w:rPr>
          <w:spacing w:val="-3"/>
        </w:rPr>
        <w:t xml:space="preserve">orbito- </w:t>
      </w:r>
      <w:r>
        <w:rPr>
          <w:spacing w:val="14"/>
        </w:rPr>
        <w:t xml:space="preserve">oculaire (tableau </w:t>
      </w:r>
      <w:r>
        <w:rPr>
          <w:spacing w:val="8"/>
        </w:rPr>
        <w:t xml:space="preserve">2) et </w:t>
      </w:r>
      <w:r>
        <w:rPr>
          <w:spacing w:val="11"/>
        </w:rPr>
        <w:t>les</w:t>
      </w:r>
      <w:r>
        <w:rPr>
          <w:spacing w:val="76"/>
        </w:rPr>
        <w:t xml:space="preserve"> </w:t>
      </w:r>
      <w:r>
        <w:rPr>
          <w:spacing w:val="14"/>
        </w:rPr>
        <w:t xml:space="preserve">résultats </w:t>
      </w:r>
      <w:r>
        <w:rPr>
          <w:spacing w:val="-4"/>
        </w:rPr>
        <w:t xml:space="preserve">histopathologiques révélé </w:t>
      </w:r>
      <w:r>
        <w:rPr/>
        <w:t xml:space="preserve">un </w:t>
      </w:r>
      <w:r>
        <w:rPr>
          <w:spacing w:val="-4"/>
        </w:rPr>
        <w:t xml:space="preserve">carcinome invasif </w:t>
      </w:r>
      <w:r>
        <w:rPr/>
        <w:t xml:space="preserve">à </w:t>
      </w:r>
      <w:r>
        <w:rPr>
          <w:spacing w:val="-3"/>
        </w:rPr>
        <w:t xml:space="preserve">cellules squameuses </w:t>
      </w:r>
      <w:r>
        <w:rPr/>
        <w:t xml:space="preserve">en 4 </w:t>
      </w:r>
      <w:r>
        <w:rPr>
          <w:spacing w:val="-3"/>
        </w:rPr>
        <w:t xml:space="preserve">(57,1%) </w:t>
      </w:r>
      <w:r>
        <w:rPr>
          <w:spacing w:val="-4"/>
        </w:rPr>
        <w:t xml:space="preserve">patients, </w:t>
      </w:r>
      <w:r>
        <w:rPr>
          <w:spacing w:val="-3"/>
        </w:rPr>
        <w:t>lacrymal</w:t>
      </w:r>
      <w:r>
        <w:rPr>
          <w:spacing w:val="-24"/>
        </w:rPr>
        <w:t xml:space="preserve"> </w:t>
      </w:r>
      <w:r>
        <w:rPr>
          <w:spacing w:val="-4"/>
        </w:rPr>
        <w:t>carcinome</w:t>
      </w:r>
      <w:r>
        <w:rPr>
          <w:spacing w:val="-24"/>
        </w:rPr>
        <w:t xml:space="preserve"> </w:t>
      </w:r>
      <w:r>
        <w:rPr/>
        <w:t>des</w:t>
      </w:r>
      <w:r>
        <w:rPr>
          <w:spacing w:val="-24"/>
        </w:rPr>
        <w:t xml:space="preserve"> </w:t>
      </w:r>
      <w:r>
        <w:rPr>
          <w:spacing w:val="-3"/>
        </w:rPr>
        <w:t>glandes</w:t>
      </w:r>
      <w:r>
        <w:rPr>
          <w:spacing w:val="-24"/>
        </w:rPr>
        <w:t xml:space="preserve"> </w:t>
      </w:r>
      <w:r>
        <w:rPr/>
        <w:t>à</w:t>
      </w:r>
      <w:r>
        <w:rPr>
          <w:spacing w:val="-24"/>
        </w:rPr>
        <w:t xml:space="preserve"> </w:t>
      </w:r>
      <w:r>
        <w:rPr/>
        <w:t>2</w:t>
      </w:r>
      <w:r>
        <w:rPr>
          <w:spacing w:val="-24"/>
        </w:rPr>
        <w:t xml:space="preserve"> </w:t>
      </w:r>
      <w:r>
        <w:rPr>
          <w:spacing w:val="-3"/>
        </w:rPr>
        <w:t>(28,6%)</w:t>
      </w:r>
      <w:r>
        <w:rPr>
          <w:spacing w:val="-24"/>
        </w:rPr>
        <w:t xml:space="preserve"> </w:t>
      </w:r>
      <w:r>
        <w:rPr/>
        <w:t>et</w:t>
      </w:r>
      <w:r>
        <w:rPr>
          <w:spacing w:val="-24"/>
        </w:rPr>
        <w:t xml:space="preserve"> </w:t>
      </w:r>
      <w:r>
        <w:rPr/>
        <w:t>le sarcomede</w:t>
      </w:r>
      <w:r>
        <w:rPr>
          <w:spacing w:val="-28"/>
        </w:rPr>
        <w:t xml:space="preserve"> </w:t>
      </w:r>
      <w:r>
        <w:rPr/>
        <w:t>Kaposien</w:t>
      </w:r>
      <w:r>
        <w:rPr>
          <w:spacing w:val="-28"/>
        </w:rPr>
        <w:t xml:space="preserve"> </w:t>
      </w:r>
      <w:r>
        <w:rPr/>
        <w:t>1</w:t>
      </w:r>
      <w:r>
        <w:rPr>
          <w:spacing w:val="-28"/>
        </w:rPr>
        <w:t xml:space="preserve"> </w:t>
      </w:r>
      <w:r>
        <w:rPr>
          <w:spacing w:val="-3"/>
        </w:rPr>
        <w:t>(3,4%)</w:t>
      </w:r>
      <w:r>
        <w:rPr>
          <w:spacing w:val="-28"/>
        </w:rPr>
        <w:t xml:space="preserve"> </w:t>
      </w:r>
      <w:r>
        <w:rPr/>
        <w:t>despatients.</w:t>
      </w:r>
    </w:p>
    <w:p>
      <w:pPr>
        <w:pStyle w:val="TextBody"/>
        <w:spacing w:before="1" w:after="0"/>
        <w:rPr>
          <w:sz w:val="21"/>
        </w:rPr>
      </w:pPr>
      <w:r>
        <w:rPr>
          <w:sz w:val="21"/>
        </w:rPr>
      </w:r>
    </w:p>
    <w:p>
      <w:pPr>
        <w:pStyle w:val="Heading3"/>
        <w:spacing w:lineRule="exact" w:line="281"/>
        <w:ind w:left="117" w:hanging="0"/>
        <w:rPr/>
      </w:pPr>
      <w:r>
        <w:rPr/>
        <w:t>La Discussion</w:t>
      </w:r>
    </w:p>
    <w:p>
      <w:pPr>
        <w:pStyle w:val="TextBody"/>
        <w:spacing w:lineRule="auto" w:line="206" w:before="17" w:after="0"/>
        <w:ind w:left="117" w:right="140" w:hanging="0"/>
        <w:jc w:val="both"/>
        <w:rPr/>
      </w:pPr>
      <w:r>
        <w:rPr/>
        <w:t>Les</w:t>
      </w:r>
      <w:r>
        <w:rPr>
          <w:spacing w:val="-15"/>
        </w:rPr>
        <w:t xml:space="preserve"> </w:t>
      </w:r>
      <w:r>
        <w:rPr/>
        <w:t>principaux</w:t>
      </w:r>
      <w:r>
        <w:rPr>
          <w:spacing w:val="-14"/>
        </w:rPr>
        <w:t xml:space="preserve"> </w:t>
      </w:r>
      <w:r>
        <w:rPr/>
        <w:t>résultats</w:t>
      </w:r>
      <w:r>
        <w:rPr>
          <w:spacing w:val="-15"/>
        </w:rPr>
        <w:t xml:space="preserve"> </w:t>
      </w:r>
      <w:r>
        <w:rPr/>
        <w:t>de</w:t>
      </w:r>
      <w:r>
        <w:rPr>
          <w:spacing w:val="-15"/>
        </w:rPr>
        <w:t xml:space="preserve"> </w:t>
      </w:r>
      <w:r>
        <w:rPr/>
        <w:t>cette</w:t>
      </w:r>
      <w:r>
        <w:rPr>
          <w:spacing w:val="-15"/>
        </w:rPr>
        <w:t xml:space="preserve"> </w:t>
      </w:r>
      <w:r>
        <w:rPr/>
        <w:t>étude</w:t>
      </w:r>
      <w:r>
        <w:rPr>
          <w:spacing w:val="-16"/>
        </w:rPr>
        <w:t xml:space="preserve"> </w:t>
      </w:r>
      <w:r>
        <w:rPr/>
        <w:t xml:space="preserve">étaient </w:t>
      </w:r>
      <w:r>
        <w:rPr>
          <w:spacing w:val="2"/>
        </w:rPr>
        <w:t xml:space="preserve">les </w:t>
      </w:r>
      <w:r>
        <w:rPr>
          <w:spacing w:val="3"/>
        </w:rPr>
        <w:t xml:space="preserve">suivants: </w:t>
      </w:r>
      <w:r>
        <w:rPr/>
        <w:t xml:space="preserve">un </w:t>
      </w:r>
      <w:r>
        <w:rPr>
          <w:spacing w:val="3"/>
        </w:rPr>
        <w:t xml:space="preserve">mâle </w:t>
      </w:r>
      <w:r>
        <w:rPr>
          <w:spacing w:val="2"/>
        </w:rPr>
        <w:t xml:space="preserve">adulte était </w:t>
      </w:r>
      <w:r>
        <w:rPr>
          <w:spacing w:val="3"/>
        </w:rPr>
        <w:t xml:space="preserve">plus </w:t>
      </w:r>
      <w:r>
        <w:rPr/>
        <w:t>susceptible de perdre un œil à une femme.</w:t>
      </w:r>
      <w:r>
        <w:rPr>
          <w:spacing w:val="-23"/>
        </w:rPr>
        <w:t xml:space="preserve"> </w:t>
      </w:r>
      <w:r>
        <w:rPr/>
        <w:t>La plupart des patients étaient dans la tranche d'âge productif avec 60% de 50 ans ou</w:t>
      </w:r>
      <w:r>
        <w:rPr>
          <w:spacing w:val="-12"/>
        </w:rPr>
        <w:t xml:space="preserve"> </w:t>
      </w:r>
      <w:r>
        <w:rPr/>
        <w:t xml:space="preserve">moins. </w:t>
      </w:r>
      <w:r>
        <w:rPr>
          <w:spacing w:val="3"/>
        </w:rPr>
        <w:t xml:space="preserve">La </w:t>
      </w:r>
      <w:r>
        <w:rPr>
          <w:spacing w:val="6"/>
        </w:rPr>
        <w:t>principale</w:t>
      </w:r>
      <w:r>
        <w:rPr>
          <w:spacing w:val="66"/>
        </w:rPr>
        <w:t xml:space="preserve"> </w:t>
      </w:r>
      <w:r>
        <w:rPr>
          <w:spacing w:val="5"/>
        </w:rPr>
        <w:t xml:space="preserve">indication </w:t>
      </w:r>
      <w:r>
        <w:rPr>
          <w:spacing w:val="3"/>
        </w:rPr>
        <w:t xml:space="preserve">de </w:t>
      </w:r>
      <w:r>
        <w:rPr>
          <w:spacing w:val="4"/>
        </w:rPr>
        <w:t xml:space="preserve">COD </w:t>
      </w:r>
      <w:r>
        <w:rPr>
          <w:spacing w:val="5"/>
        </w:rPr>
        <w:t xml:space="preserve">inclus </w:t>
      </w:r>
      <w:r>
        <w:rPr/>
        <w:t>traumatismes (45,9%), l'infection intraitable (37,6%)</w:t>
      </w:r>
      <w:r>
        <w:rPr>
          <w:spacing w:val="-19"/>
        </w:rPr>
        <w:t xml:space="preserve"> </w:t>
      </w:r>
      <w:r>
        <w:rPr/>
        <w:t>et</w:t>
      </w:r>
      <w:r>
        <w:rPr>
          <w:spacing w:val="-20"/>
        </w:rPr>
        <w:t xml:space="preserve"> </w:t>
      </w:r>
      <w:r>
        <w:rPr/>
        <w:t>de</w:t>
      </w:r>
      <w:r>
        <w:rPr>
          <w:spacing w:val="-19"/>
        </w:rPr>
        <w:t xml:space="preserve"> </w:t>
      </w:r>
      <w:r>
        <w:rPr/>
        <w:t>la</w:t>
      </w:r>
      <w:r>
        <w:rPr>
          <w:spacing w:val="-19"/>
        </w:rPr>
        <w:t xml:space="preserve"> </w:t>
      </w:r>
      <w:r>
        <w:rPr/>
        <w:t>tumeur</w:t>
      </w:r>
      <w:r>
        <w:rPr>
          <w:spacing w:val="-19"/>
        </w:rPr>
        <w:t xml:space="preserve"> </w:t>
      </w:r>
      <w:r>
        <w:rPr/>
        <w:t>(8,2%).</w:t>
      </w:r>
      <w:r>
        <w:rPr>
          <w:spacing w:val="-19"/>
        </w:rPr>
        <w:t xml:space="preserve"> </w:t>
      </w:r>
      <w:r>
        <w:rPr/>
        <w:t>Un</w:t>
      </w:r>
      <w:r>
        <w:rPr>
          <w:spacing w:val="-19"/>
        </w:rPr>
        <w:t xml:space="preserve"> </w:t>
      </w:r>
      <w:r>
        <w:rPr/>
        <w:t>mâle</w:t>
      </w:r>
      <w:r>
        <w:rPr>
          <w:spacing w:val="-19"/>
        </w:rPr>
        <w:t xml:space="preserve"> </w:t>
      </w:r>
      <w:r>
        <w:rPr/>
        <w:t>adulte est quatre fois plus susceptible de perdre un œil à un traumatisme. La prépondérance masculine observée est comparable à des études</w:t>
      </w:r>
      <w:r>
        <w:rPr>
          <w:spacing w:val="-16"/>
        </w:rPr>
        <w:t xml:space="preserve"> </w:t>
      </w:r>
      <w:r>
        <w:rPr/>
        <w:t>similaires</w:t>
      </w:r>
      <w:r>
        <w:rPr>
          <w:spacing w:val="-15"/>
        </w:rPr>
        <w:t xml:space="preserve"> </w:t>
      </w:r>
      <w:r>
        <w:rPr/>
        <w:t>effectuées</w:t>
      </w:r>
      <w:r>
        <w:rPr>
          <w:spacing w:val="-15"/>
        </w:rPr>
        <w:t xml:space="preserve"> </w:t>
      </w:r>
      <w:r>
        <w:rPr/>
        <w:t>dans</w:t>
      </w:r>
      <w:r>
        <w:rPr>
          <w:spacing w:val="-15"/>
        </w:rPr>
        <w:t xml:space="preserve"> </w:t>
      </w:r>
      <w:r>
        <w:rPr/>
        <w:t>notre</w:t>
      </w:r>
      <w:r>
        <w:rPr>
          <w:spacing w:val="-15"/>
        </w:rPr>
        <w:t xml:space="preserve"> </w:t>
      </w:r>
      <w:r>
        <w:rPr/>
        <w:t>centre et ailleurs</w:t>
      </w:r>
      <w:r>
        <w:rPr>
          <w:position w:val="12"/>
          <w:sz w:val="12"/>
        </w:rPr>
        <w:t>7-13</w:t>
      </w:r>
      <w:r>
        <w:rPr/>
        <w:t>. Cela pourrait être dû au fait que plus d'hommes participent à des activités à haut</w:t>
      </w:r>
      <w:r>
        <w:rPr>
          <w:spacing w:val="-26"/>
        </w:rPr>
        <w:t xml:space="preserve"> </w:t>
      </w:r>
      <w:r>
        <w:rPr/>
        <w:t>risque</w:t>
      </w:r>
      <w:r>
        <w:rPr>
          <w:spacing w:val="-26"/>
        </w:rPr>
        <w:t xml:space="preserve"> </w:t>
      </w:r>
      <w:r>
        <w:rPr/>
        <w:t>et</w:t>
      </w:r>
      <w:r>
        <w:rPr>
          <w:spacing w:val="-28"/>
        </w:rPr>
        <w:t xml:space="preserve"> </w:t>
      </w:r>
      <w:r>
        <w:rPr/>
        <w:t>professions.</w:t>
      </w:r>
    </w:p>
    <w:p>
      <w:pPr>
        <w:pStyle w:val="TextBody"/>
        <w:spacing w:before="9" w:after="0"/>
        <w:rPr>
          <w:sz w:val="22"/>
        </w:rPr>
      </w:pPr>
      <w:r>
        <w:rPr>
          <w:sz w:val="22"/>
        </w:rPr>
      </w:r>
    </w:p>
    <w:p>
      <w:pPr>
        <w:pStyle w:val="TextBody"/>
        <w:spacing w:lineRule="exact" w:line="254"/>
        <w:ind w:left="117" w:right="141" w:hanging="0"/>
        <w:jc w:val="both"/>
        <w:rPr/>
      </w:pPr>
      <w:r>
        <w:rPr/>
        <w:t>La forte proportion d'adultes productifs qui a perdu  un  œil  observé  est  semblable  à   un</w:t>
      </w:r>
    </w:p>
    <w:p>
      <w:pPr>
        <w:sectPr>
          <w:type w:val="continuous"/>
          <w:pgSz w:w="11906" w:h="16838"/>
          <w:pgMar w:left="1160" w:right="1140" w:gutter="0" w:header="1199" w:top="1500" w:footer="1185" w:bottom="1380"/>
          <w:cols w:num="2" w:equalWidth="false" w:sep="false">
            <w:col w:w="4519" w:space="386"/>
            <w:col w:w="4705"/>
          </w:cols>
          <w:formProt w:val="false"/>
          <w:textDirection w:val="lrTb"/>
          <w:docGrid w:type="default" w:linePitch="360" w:charSpace="0"/>
        </w:sectPr>
      </w:pPr>
    </w:p>
    <w:p>
      <w:pPr>
        <w:pStyle w:val="TextBody"/>
        <w:spacing w:lineRule="exact" w:line="140"/>
        <w:ind w:left="5021" w:hanging="0"/>
        <w:rPr/>
      </w:pPr>
      <w:r>
        <w:rPr/>
        <w:t>rapport   antérieur   de   notre   centre</w:t>
      </w:r>
      <w:r>
        <w:rPr>
          <w:position w:val="12"/>
          <w:sz w:val="12"/>
        </w:rPr>
        <w:t xml:space="preserve">7    </w:t>
      </w:r>
      <w:r>
        <w:rPr/>
        <w:t>et</w:t>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spacing w:lineRule="exact" w:line="252"/>
        <w:ind w:left="117" w:hanging="0"/>
        <w:jc w:val="both"/>
        <w:rPr/>
      </w:pPr>
      <w:r>
        <w:rPr/>
        <w:t>lost an eye as observed is similar to an</w:t>
      </w:r>
      <w:r>
        <w:rPr>
          <w:spacing w:val="-27"/>
        </w:rPr>
        <w:t xml:space="preserve"> </w:t>
      </w:r>
      <w:r>
        <w:rPr/>
        <w:t>earlier</w:t>
      </w:r>
    </w:p>
    <w:p>
      <w:pPr>
        <w:pStyle w:val="TextBody"/>
        <w:spacing w:lineRule="auto" w:line="247" w:before="12" w:after="0"/>
        <w:ind w:left="116" w:hanging="0"/>
        <w:jc w:val="both"/>
        <w:rPr/>
      </w:pPr>
      <w:r>
        <w:rPr/>
        <w:t>report from our center</w:t>
      </w:r>
      <w:r>
        <w:rPr>
          <w:position w:val="12"/>
          <w:sz w:val="12"/>
        </w:rPr>
        <w:t xml:space="preserve">7 </w:t>
      </w:r>
      <w:r>
        <w:rPr/>
        <w:t>and findings by Eze</w:t>
      </w:r>
      <w:r>
        <w:rPr>
          <w:spacing w:val="-37"/>
        </w:rPr>
        <w:t xml:space="preserve"> </w:t>
      </w:r>
      <w:r>
        <w:rPr/>
        <w:t>et al</w:t>
      </w:r>
      <w:r>
        <w:rPr>
          <w:spacing w:val="-20"/>
        </w:rPr>
        <w:t xml:space="preserve"> </w:t>
      </w:r>
      <w:r>
        <w:rPr>
          <w:position w:val="12"/>
          <w:sz w:val="12"/>
        </w:rPr>
        <w:t>10</w:t>
      </w:r>
      <w:r>
        <w:rPr/>
        <w:t>.</w:t>
      </w:r>
      <w:r>
        <w:rPr>
          <w:spacing w:val="-20"/>
        </w:rPr>
        <w:t xml:space="preserve"> </w:t>
      </w:r>
      <w:r>
        <w:rPr/>
        <w:t>In</w:t>
      </w:r>
      <w:r>
        <w:rPr>
          <w:spacing w:val="-20"/>
        </w:rPr>
        <w:t xml:space="preserve"> </w:t>
      </w:r>
      <w:r>
        <w:rPr/>
        <w:t>contrast</w:t>
      </w:r>
      <w:r>
        <w:rPr>
          <w:spacing w:val="-20"/>
        </w:rPr>
        <w:t xml:space="preserve"> </w:t>
      </w:r>
      <w:r>
        <w:rPr>
          <w:spacing w:val="-4"/>
        </w:rPr>
        <w:t>however,</w:t>
      </w:r>
      <w:r>
        <w:rPr>
          <w:spacing w:val="-20"/>
        </w:rPr>
        <w:t xml:space="preserve"> </w:t>
      </w:r>
      <w:r>
        <w:rPr>
          <w:spacing w:val="-3"/>
        </w:rPr>
        <w:t>Okoye</w:t>
      </w:r>
      <w:r>
        <w:rPr>
          <w:spacing w:val="-20"/>
        </w:rPr>
        <w:t xml:space="preserve"> </w:t>
      </w:r>
      <w:r>
        <w:rPr/>
        <w:t>et</w:t>
      </w:r>
      <w:r>
        <w:rPr>
          <w:spacing w:val="-21"/>
        </w:rPr>
        <w:t xml:space="preserve"> </w:t>
      </w:r>
      <w:r>
        <w:rPr/>
        <w:t>al</w:t>
      </w:r>
      <w:r>
        <w:rPr>
          <w:spacing w:val="-20"/>
        </w:rPr>
        <w:t xml:space="preserve"> </w:t>
      </w:r>
      <w:r>
        <w:rPr/>
        <w:t>in</w:t>
      </w:r>
      <w:r>
        <w:rPr>
          <w:spacing w:val="-20"/>
        </w:rPr>
        <w:t xml:space="preserve"> </w:t>
      </w:r>
      <w:r>
        <w:rPr/>
        <w:t>a</w:t>
      </w:r>
      <w:r>
        <w:rPr>
          <w:spacing w:val="-20"/>
        </w:rPr>
        <w:t xml:space="preserve"> </w:t>
      </w:r>
      <w:r>
        <w:rPr/>
        <w:t>study done in a rural setting reported only about 40% of patients aged 50 years or less</w:t>
      </w:r>
      <w:r>
        <w:rPr>
          <w:position w:val="12"/>
          <w:sz w:val="12"/>
        </w:rPr>
        <w:t>15</w:t>
      </w:r>
      <w:r>
        <w:rPr/>
        <w:t>. This contrast could be due to the difference in</w:t>
      </w:r>
      <w:r>
        <w:rPr>
          <w:spacing w:val="-35"/>
        </w:rPr>
        <w:t xml:space="preserve"> </w:t>
      </w:r>
      <w:r>
        <w:rPr/>
        <w:t xml:space="preserve">the study setting (urban versus rural). </w:t>
      </w:r>
      <w:r>
        <w:rPr>
          <w:spacing w:val="-4"/>
        </w:rPr>
        <w:t xml:space="preserve">Young </w:t>
      </w:r>
      <w:r>
        <w:rPr/>
        <w:t xml:space="preserve">people tended to migrate to urban areas and engage in high risk occupation. Examples </w:t>
      </w:r>
      <w:r>
        <w:rPr>
          <w:spacing w:val="4"/>
        </w:rPr>
        <w:t xml:space="preserve">include </w:t>
      </w:r>
      <w:r>
        <w:rPr>
          <w:spacing w:val="3"/>
        </w:rPr>
        <w:t xml:space="preserve">welders; carpenters, </w:t>
      </w:r>
      <w:r>
        <w:rPr>
          <w:spacing w:val="4"/>
        </w:rPr>
        <w:t xml:space="preserve">mechanics, </w:t>
      </w:r>
      <w:r>
        <w:rPr/>
        <w:t>sanders,</w:t>
      </w:r>
      <w:r>
        <w:rPr>
          <w:spacing w:val="-25"/>
        </w:rPr>
        <w:t xml:space="preserve"> </w:t>
      </w:r>
      <w:r>
        <w:rPr/>
        <w:t>sawyers,</w:t>
      </w:r>
      <w:r>
        <w:rPr>
          <w:spacing w:val="-25"/>
        </w:rPr>
        <w:t xml:space="preserve"> </w:t>
      </w:r>
      <w:r>
        <w:rPr/>
        <w:t>plumbers,</w:t>
      </w:r>
      <w:r>
        <w:rPr>
          <w:spacing w:val="-25"/>
        </w:rPr>
        <w:t xml:space="preserve"> </w:t>
      </w:r>
      <w:r>
        <w:rPr/>
        <w:t>grinding</w:t>
      </w:r>
      <w:r>
        <w:rPr>
          <w:spacing w:val="-26"/>
        </w:rPr>
        <w:t xml:space="preserve"> </w:t>
      </w:r>
      <w:r>
        <w:rPr/>
        <w:t xml:space="preserve">machine operators, industrial laborers and chemical </w:t>
      </w:r>
      <w:r>
        <w:rPr>
          <w:spacing w:val="3"/>
        </w:rPr>
        <w:t xml:space="preserve">process </w:t>
      </w:r>
      <w:r>
        <w:rPr>
          <w:spacing w:val="2"/>
        </w:rPr>
        <w:t xml:space="preserve">operators </w:t>
      </w:r>
      <w:r>
        <w:rPr>
          <w:spacing w:val="3"/>
        </w:rPr>
        <w:t xml:space="preserve">among others. </w:t>
      </w:r>
      <w:r>
        <w:rPr>
          <w:spacing w:val="2"/>
        </w:rPr>
        <w:t xml:space="preserve">Often </w:t>
      </w:r>
      <w:r>
        <w:rPr>
          <w:spacing w:val="-3"/>
        </w:rPr>
        <w:t xml:space="preserve">workers </w:t>
      </w:r>
      <w:r>
        <w:rPr/>
        <w:t xml:space="preserve">do not use eye protective and safety devices. </w:t>
      </w:r>
      <w:r>
        <w:rPr>
          <w:spacing w:val="-4"/>
        </w:rPr>
        <w:t xml:space="preserve">Young </w:t>
      </w:r>
      <w:r>
        <w:rPr/>
        <w:t>people also tend to engage in high risk activities (e.g sporting events and excessive</w:t>
      </w:r>
      <w:r>
        <w:rPr>
          <w:spacing w:val="-21"/>
        </w:rPr>
        <w:t xml:space="preserve"> </w:t>
      </w:r>
      <w:r>
        <w:rPr/>
        <w:t>consumption</w:t>
      </w:r>
      <w:r>
        <w:rPr>
          <w:spacing w:val="-21"/>
        </w:rPr>
        <w:t xml:space="preserve"> </w:t>
      </w:r>
      <w:r>
        <w:rPr/>
        <w:t>of</w:t>
      </w:r>
      <w:r>
        <w:rPr>
          <w:spacing w:val="-21"/>
        </w:rPr>
        <w:t xml:space="preserve"> </w:t>
      </w:r>
      <w:r>
        <w:rPr/>
        <w:t>alcohol).</w:t>
      </w:r>
      <w:r>
        <w:rPr>
          <w:spacing w:val="-21"/>
        </w:rPr>
        <w:t xml:space="preserve"> </w:t>
      </w:r>
      <w:r>
        <w:rPr/>
        <w:t>In</w:t>
      </w:r>
      <w:r>
        <w:rPr>
          <w:spacing w:val="-21"/>
        </w:rPr>
        <w:t xml:space="preserve"> </w:t>
      </w:r>
      <w:r>
        <w:rPr/>
        <w:t>contrast the</w:t>
      </w:r>
      <w:r>
        <w:rPr>
          <w:spacing w:val="-8"/>
        </w:rPr>
        <w:t xml:space="preserve"> </w:t>
      </w:r>
      <w:r>
        <w:rPr/>
        <w:t>elderly</w:t>
      </w:r>
      <w:r>
        <w:rPr>
          <w:spacing w:val="-8"/>
        </w:rPr>
        <w:t xml:space="preserve"> </w:t>
      </w:r>
      <w:r>
        <w:rPr/>
        <w:t>reside</w:t>
      </w:r>
      <w:r>
        <w:rPr>
          <w:spacing w:val="-8"/>
        </w:rPr>
        <w:t xml:space="preserve"> </w:t>
      </w:r>
      <w:r>
        <w:rPr/>
        <w:t>in</w:t>
      </w:r>
      <w:r>
        <w:rPr>
          <w:spacing w:val="-8"/>
        </w:rPr>
        <w:t xml:space="preserve"> </w:t>
      </w:r>
      <w:r>
        <w:rPr/>
        <w:t>rural</w:t>
      </w:r>
      <w:r>
        <w:rPr>
          <w:spacing w:val="-8"/>
        </w:rPr>
        <w:t xml:space="preserve"> </w:t>
      </w:r>
      <w:r>
        <w:rPr/>
        <w:t>areas</w:t>
      </w:r>
      <w:r>
        <w:rPr>
          <w:spacing w:val="-8"/>
        </w:rPr>
        <w:t xml:space="preserve"> </w:t>
      </w:r>
      <w:r>
        <w:rPr/>
        <w:t>and</w:t>
      </w:r>
      <w:r>
        <w:rPr>
          <w:spacing w:val="-7"/>
        </w:rPr>
        <w:t xml:space="preserve"> </w:t>
      </w:r>
      <w:r>
        <w:rPr/>
        <w:t>engage</w:t>
      </w:r>
      <w:r>
        <w:rPr>
          <w:spacing w:val="-8"/>
        </w:rPr>
        <w:t xml:space="preserve"> </w:t>
      </w:r>
      <w:r>
        <w:rPr/>
        <w:t>in agricultural</w:t>
      </w:r>
      <w:r>
        <w:rPr>
          <w:spacing w:val="-28"/>
        </w:rPr>
        <w:t xml:space="preserve"> </w:t>
      </w:r>
      <w:r>
        <w:rPr/>
        <w:t>activities.</w:t>
      </w:r>
    </w:p>
    <w:p>
      <w:pPr>
        <w:pStyle w:val="TextBody"/>
        <w:spacing w:lineRule="auto" w:line="206" w:before="121" w:after="0"/>
        <w:ind w:left="116" w:right="139" w:hanging="0"/>
        <w:jc w:val="both"/>
        <w:rPr/>
      </w:pPr>
      <w:r>
        <w:br w:type="column"/>
      </w:r>
      <w:r>
        <w:rPr/>
        <w:t>conclusions par Eze et al</w:t>
      </w:r>
      <w:r>
        <w:rPr>
          <w:position w:val="12"/>
          <w:sz w:val="12"/>
        </w:rPr>
        <w:t>10</w:t>
      </w:r>
      <w:r>
        <w:rPr/>
        <w:t xml:space="preserve">. En revanche cependant, </w:t>
      </w:r>
      <w:r>
        <w:rPr>
          <w:spacing w:val="-3"/>
        </w:rPr>
        <w:t xml:space="preserve">Okoye </w:t>
      </w:r>
      <w:r>
        <w:rPr/>
        <w:t>et Al dans une étude réalisée</w:t>
      </w:r>
      <w:r>
        <w:rPr>
          <w:spacing w:val="-12"/>
        </w:rPr>
        <w:t xml:space="preserve"> </w:t>
      </w:r>
      <w:r>
        <w:rPr/>
        <w:t>en</w:t>
      </w:r>
      <w:r>
        <w:rPr>
          <w:spacing w:val="-11"/>
        </w:rPr>
        <w:t xml:space="preserve"> </w:t>
      </w:r>
      <w:r>
        <w:rPr/>
        <w:t>milieu</w:t>
      </w:r>
      <w:r>
        <w:rPr>
          <w:spacing w:val="-11"/>
        </w:rPr>
        <w:t xml:space="preserve"> </w:t>
      </w:r>
      <w:r>
        <w:rPr/>
        <w:t>rural</w:t>
      </w:r>
      <w:r>
        <w:rPr>
          <w:spacing w:val="-11"/>
        </w:rPr>
        <w:t xml:space="preserve"> </w:t>
      </w:r>
      <w:r>
        <w:rPr/>
        <w:t>ont</w:t>
      </w:r>
      <w:r>
        <w:rPr>
          <w:spacing w:val="-11"/>
        </w:rPr>
        <w:t xml:space="preserve"> </w:t>
      </w:r>
      <w:r>
        <w:rPr/>
        <w:t>déclaré</w:t>
      </w:r>
      <w:r>
        <w:rPr>
          <w:spacing w:val="-11"/>
        </w:rPr>
        <w:t xml:space="preserve"> </w:t>
      </w:r>
      <w:r>
        <w:rPr/>
        <w:t>qu'environ 40%</w:t>
      </w:r>
      <w:r>
        <w:rPr>
          <w:spacing w:val="-16"/>
        </w:rPr>
        <w:t xml:space="preserve"> </w:t>
      </w:r>
      <w:r>
        <w:rPr/>
        <w:t>des</w:t>
      </w:r>
      <w:r>
        <w:rPr>
          <w:spacing w:val="-16"/>
        </w:rPr>
        <w:t xml:space="preserve"> </w:t>
      </w:r>
      <w:r>
        <w:rPr/>
        <w:t>patients</w:t>
      </w:r>
      <w:r>
        <w:rPr>
          <w:spacing w:val="-16"/>
        </w:rPr>
        <w:t xml:space="preserve"> </w:t>
      </w:r>
      <w:r>
        <w:rPr/>
        <w:t>âgés</w:t>
      </w:r>
      <w:r>
        <w:rPr>
          <w:spacing w:val="-16"/>
        </w:rPr>
        <w:t xml:space="preserve"> </w:t>
      </w:r>
      <w:r>
        <w:rPr/>
        <w:t>de</w:t>
      </w:r>
      <w:r>
        <w:rPr>
          <w:spacing w:val="-16"/>
        </w:rPr>
        <w:t xml:space="preserve"> </w:t>
      </w:r>
      <w:r>
        <w:rPr/>
        <w:t>50</w:t>
      </w:r>
      <w:r>
        <w:rPr>
          <w:spacing w:val="-16"/>
        </w:rPr>
        <w:t xml:space="preserve"> </w:t>
      </w:r>
      <w:r>
        <w:rPr/>
        <w:t>ans</w:t>
      </w:r>
      <w:r>
        <w:rPr>
          <w:spacing w:val="-16"/>
        </w:rPr>
        <w:t xml:space="preserve"> </w:t>
      </w:r>
      <w:r>
        <w:rPr/>
        <w:t>ou</w:t>
      </w:r>
      <w:r>
        <w:rPr>
          <w:spacing w:val="-16"/>
        </w:rPr>
        <w:t xml:space="preserve"> </w:t>
      </w:r>
      <w:r>
        <w:rPr/>
        <w:t>moins</w:t>
      </w:r>
      <w:r>
        <w:rPr>
          <w:position w:val="12"/>
          <w:sz w:val="12"/>
        </w:rPr>
        <w:t>15</w:t>
      </w:r>
      <w:r>
        <w:rPr/>
        <w:t>.</w:t>
      </w:r>
      <w:r>
        <w:rPr>
          <w:spacing w:val="-16"/>
        </w:rPr>
        <w:t xml:space="preserve"> </w:t>
      </w:r>
      <w:r>
        <w:rPr/>
        <w:t>Ce contraste</w:t>
      </w:r>
      <w:r>
        <w:rPr>
          <w:spacing w:val="-10"/>
        </w:rPr>
        <w:t xml:space="preserve"> </w:t>
      </w:r>
      <w:r>
        <w:rPr/>
        <w:t>pourrait</w:t>
      </w:r>
      <w:r>
        <w:rPr>
          <w:spacing w:val="-10"/>
        </w:rPr>
        <w:t xml:space="preserve"> </w:t>
      </w:r>
      <w:r>
        <w:rPr/>
        <w:t>être</w:t>
      </w:r>
      <w:r>
        <w:rPr>
          <w:spacing w:val="-10"/>
        </w:rPr>
        <w:t xml:space="preserve"> </w:t>
      </w:r>
      <w:r>
        <w:rPr/>
        <w:t>dû</w:t>
      </w:r>
      <w:r>
        <w:rPr>
          <w:spacing w:val="-10"/>
        </w:rPr>
        <w:t xml:space="preserve"> </w:t>
      </w:r>
      <w:r>
        <w:rPr/>
        <w:t>à</w:t>
      </w:r>
      <w:r>
        <w:rPr>
          <w:spacing w:val="-10"/>
        </w:rPr>
        <w:t xml:space="preserve"> </w:t>
      </w:r>
      <w:r>
        <w:rPr/>
        <w:t>la</w:t>
      </w:r>
      <w:r>
        <w:rPr>
          <w:spacing w:val="-10"/>
        </w:rPr>
        <w:t xml:space="preserve"> </w:t>
      </w:r>
      <w:r>
        <w:rPr/>
        <w:t>différence</w:t>
      </w:r>
      <w:r>
        <w:rPr>
          <w:spacing w:val="-10"/>
        </w:rPr>
        <w:t xml:space="preserve"> </w:t>
      </w:r>
      <w:r>
        <w:rPr/>
        <w:t>dans le</w:t>
      </w:r>
      <w:r>
        <w:rPr>
          <w:spacing w:val="-20"/>
        </w:rPr>
        <w:t xml:space="preserve"> </w:t>
      </w:r>
      <w:r>
        <w:rPr/>
        <w:t>cadre</w:t>
      </w:r>
      <w:r>
        <w:rPr>
          <w:spacing w:val="-20"/>
        </w:rPr>
        <w:t xml:space="preserve"> </w:t>
      </w:r>
      <w:r>
        <w:rPr/>
        <w:t>de</w:t>
      </w:r>
      <w:r>
        <w:rPr>
          <w:spacing w:val="-20"/>
        </w:rPr>
        <w:t xml:space="preserve"> </w:t>
      </w:r>
      <w:r>
        <w:rPr/>
        <w:t>l'étude</w:t>
      </w:r>
      <w:r>
        <w:rPr>
          <w:spacing w:val="-22"/>
        </w:rPr>
        <w:t xml:space="preserve"> </w:t>
      </w:r>
      <w:r>
        <w:rPr/>
        <w:t>(urbain</w:t>
      </w:r>
      <w:r>
        <w:rPr>
          <w:spacing w:val="-19"/>
        </w:rPr>
        <w:t xml:space="preserve"> </w:t>
      </w:r>
      <w:r>
        <w:rPr/>
        <w:t>ou</w:t>
      </w:r>
      <w:r>
        <w:rPr>
          <w:spacing w:val="-20"/>
        </w:rPr>
        <w:t xml:space="preserve"> </w:t>
      </w:r>
      <w:r>
        <w:rPr/>
        <w:t>rural).</w:t>
      </w:r>
      <w:r>
        <w:rPr>
          <w:spacing w:val="-20"/>
        </w:rPr>
        <w:t xml:space="preserve"> </w:t>
      </w:r>
      <w:r>
        <w:rPr/>
        <w:t>Les</w:t>
      </w:r>
      <w:r>
        <w:rPr>
          <w:spacing w:val="-20"/>
        </w:rPr>
        <w:t xml:space="preserve"> </w:t>
      </w:r>
      <w:r>
        <w:rPr/>
        <w:t xml:space="preserve">jeunes ont tendance à migrer </w:t>
      </w:r>
      <w:r>
        <w:rPr>
          <w:spacing w:val="-3"/>
        </w:rPr>
        <w:t xml:space="preserve">vers </w:t>
      </w:r>
      <w:r>
        <w:rPr/>
        <w:t>les zones</w:t>
      </w:r>
      <w:r>
        <w:rPr>
          <w:spacing w:val="-19"/>
        </w:rPr>
        <w:t xml:space="preserve"> </w:t>
      </w:r>
      <w:r>
        <w:rPr/>
        <w:t xml:space="preserve">urbaines et </w:t>
      </w:r>
      <w:r>
        <w:rPr>
          <w:spacing w:val="-3"/>
        </w:rPr>
        <w:t xml:space="preserve">exercer </w:t>
      </w:r>
      <w:r>
        <w:rPr/>
        <w:t xml:space="preserve">une activité à haut risque. Les </w:t>
      </w:r>
      <w:r>
        <w:rPr>
          <w:spacing w:val="11"/>
        </w:rPr>
        <w:t xml:space="preserve">exemples </w:t>
      </w:r>
      <w:r>
        <w:rPr>
          <w:spacing w:val="12"/>
        </w:rPr>
        <w:t xml:space="preserve">incluent </w:t>
      </w:r>
      <w:r>
        <w:rPr>
          <w:spacing w:val="9"/>
        </w:rPr>
        <w:t xml:space="preserve">des </w:t>
      </w:r>
      <w:r>
        <w:rPr>
          <w:spacing w:val="12"/>
        </w:rPr>
        <w:t xml:space="preserve">soudeurs; </w:t>
      </w:r>
      <w:r>
        <w:rPr>
          <w:spacing w:val="9"/>
        </w:rPr>
        <w:t xml:space="preserve">des </w:t>
      </w:r>
      <w:r>
        <w:rPr>
          <w:spacing w:val="21"/>
        </w:rPr>
        <w:t xml:space="preserve">charpentiers, </w:t>
      </w:r>
      <w:r>
        <w:rPr>
          <w:spacing w:val="16"/>
        </w:rPr>
        <w:t>des</w:t>
      </w:r>
      <w:r>
        <w:rPr>
          <w:spacing w:val="86"/>
        </w:rPr>
        <w:t xml:space="preserve"> </w:t>
      </w:r>
      <w:r>
        <w:rPr>
          <w:spacing w:val="21"/>
        </w:rPr>
        <w:t xml:space="preserve">mécaniciens, </w:t>
      </w:r>
      <w:r>
        <w:rPr>
          <w:spacing w:val="16"/>
        </w:rPr>
        <w:t xml:space="preserve">des </w:t>
      </w:r>
      <w:r>
        <w:rPr/>
        <w:t>ponceuses, des scieurs, des plombiers, des opérateurs de machines de meulage, les ouvriers industriels et des opérateurs de procédés chimiques, ainsi de suite. Souvent, les</w:t>
      </w:r>
      <w:r>
        <w:rPr>
          <w:spacing w:val="-17"/>
        </w:rPr>
        <w:t xml:space="preserve"> </w:t>
      </w:r>
      <w:r>
        <w:rPr/>
        <w:t>travailleurs</w:t>
      </w:r>
      <w:r>
        <w:rPr>
          <w:spacing w:val="-17"/>
        </w:rPr>
        <w:t xml:space="preserve"> </w:t>
      </w:r>
      <w:r>
        <w:rPr/>
        <w:t>de</w:t>
      </w:r>
      <w:r>
        <w:rPr>
          <w:spacing w:val="-17"/>
        </w:rPr>
        <w:t xml:space="preserve"> </w:t>
      </w:r>
      <w:r>
        <w:rPr/>
        <w:t>ne</w:t>
      </w:r>
      <w:r>
        <w:rPr>
          <w:spacing w:val="-17"/>
        </w:rPr>
        <w:t xml:space="preserve"> </w:t>
      </w:r>
      <w:r>
        <w:rPr/>
        <w:t>pas</w:t>
      </w:r>
      <w:r>
        <w:rPr>
          <w:spacing w:val="-16"/>
        </w:rPr>
        <w:t xml:space="preserve"> </w:t>
      </w:r>
      <w:r>
        <w:rPr/>
        <w:t>utiliser</w:t>
      </w:r>
      <w:r>
        <w:rPr>
          <w:spacing w:val="-16"/>
        </w:rPr>
        <w:t xml:space="preserve"> </w:t>
      </w:r>
      <w:r>
        <w:rPr/>
        <w:t>des</w:t>
      </w:r>
      <w:r>
        <w:rPr>
          <w:spacing w:val="-16"/>
        </w:rPr>
        <w:t xml:space="preserve"> </w:t>
      </w:r>
      <w:r>
        <w:rPr/>
        <w:t>dispositifs de</w:t>
      </w:r>
      <w:r>
        <w:rPr>
          <w:spacing w:val="-7"/>
        </w:rPr>
        <w:t xml:space="preserve"> </w:t>
      </w:r>
      <w:r>
        <w:rPr/>
        <w:t>protection</w:t>
      </w:r>
      <w:r>
        <w:rPr>
          <w:spacing w:val="-8"/>
        </w:rPr>
        <w:t xml:space="preserve"> </w:t>
      </w:r>
      <w:r>
        <w:rPr/>
        <w:t>pour</w:t>
      </w:r>
      <w:r>
        <w:rPr>
          <w:spacing w:val="-7"/>
        </w:rPr>
        <w:t xml:space="preserve"> </w:t>
      </w:r>
      <w:r>
        <w:rPr/>
        <w:t>les</w:t>
      </w:r>
      <w:r>
        <w:rPr>
          <w:spacing w:val="-8"/>
        </w:rPr>
        <w:t xml:space="preserve"> </w:t>
      </w:r>
      <w:r>
        <w:rPr/>
        <w:t>yeux</w:t>
      </w:r>
      <w:r>
        <w:rPr>
          <w:spacing w:val="-8"/>
        </w:rPr>
        <w:t xml:space="preserve"> </w:t>
      </w:r>
      <w:r>
        <w:rPr/>
        <w:t>et</w:t>
      </w:r>
      <w:r>
        <w:rPr>
          <w:spacing w:val="-9"/>
        </w:rPr>
        <w:t xml:space="preserve"> </w:t>
      </w:r>
      <w:r>
        <w:rPr/>
        <w:t>de</w:t>
      </w:r>
      <w:r>
        <w:rPr>
          <w:spacing w:val="-7"/>
        </w:rPr>
        <w:t xml:space="preserve"> </w:t>
      </w:r>
      <w:r>
        <w:rPr/>
        <w:t>sécurité.</w:t>
      </w:r>
      <w:r>
        <w:rPr>
          <w:spacing w:val="-8"/>
        </w:rPr>
        <w:t xml:space="preserve"> </w:t>
      </w:r>
      <w:r>
        <w:rPr/>
        <w:t>Les jeunes</w:t>
      </w:r>
      <w:r>
        <w:rPr>
          <w:spacing w:val="-7"/>
        </w:rPr>
        <w:t xml:space="preserve"> </w:t>
      </w:r>
      <w:r>
        <w:rPr/>
        <w:t>ont</w:t>
      </w:r>
      <w:r>
        <w:rPr>
          <w:spacing w:val="-7"/>
        </w:rPr>
        <w:t xml:space="preserve"> </w:t>
      </w:r>
      <w:r>
        <w:rPr/>
        <w:t>aussi</w:t>
      </w:r>
      <w:r>
        <w:rPr>
          <w:spacing w:val="-7"/>
        </w:rPr>
        <w:t xml:space="preserve"> </w:t>
      </w:r>
      <w:r>
        <w:rPr/>
        <w:t>la</w:t>
      </w:r>
      <w:r>
        <w:rPr>
          <w:spacing w:val="-7"/>
        </w:rPr>
        <w:t xml:space="preserve"> </w:t>
      </w:r>
      <w:r>
        <w:rPr/>
        <w:t>tendance</w:t>
      </w:r>
      <w:r>
        <w:rPr>
          <w:spacing w:val="-8"/>
        </w:rPr>
        <w:t xml:space="preserve"> </w:t>
      </w:r>
      <w:r>
        <w:rPr/>
        <w:t>à</w:t>
      </w:r>
      <w:r>
        <w:rPr>
          <w:spacing w:val="-7"/>
        </w:rPr>
        <w:t xml:space="preserve"> </w:t>
      </w:r>
      <w:r>
        <w:rPr/>
        <w:t>participer</w:t>
      </w:r>
      <w:r>
        <w:rPr>
          <w:spacing w:val="-7"/>
        </w:rPr>
        <w:t xml:space="preserve"> </w:t>
      </w:r>
      <w:r>
        <w:rPr/>
        <w:t>à</w:t>
      </w:r>
      <w:r>
        <w:rPr>
          <w:spacing w:val="-7"/>
        </w:rPr>
        <w:t xml:space="preserve"> </w:t>
      </w:r>
      <w:r>
        <w:rPr/>
        <w:t>des activités à haut risque (par exemple des événements sportifs et la consommation excessive</w:t>
      </w:r>
      <w:r>
        <w:rPr>
          <w:spacing w:val="-14"/>
        </w:rPr>
        <w:t xml:space="preserve"> </w:t>
      </w:r>
      <w:r>
        <w:rPr/>
        <w:t>d'alcool).</w:t>
      </w:r>
      <w:r>
        <w:rPr>
          <w:spacing w:val="-14"/>
        </w:rPr>
        <w:t xml:space="preserve"> </w:t>
      </w:r>
      <w:r>
        <w:rPr/>
        <w:t>En</w:t>
      </w:r>
      <w:r>
        <w:rPr>
          <w:spacing w:val="-14"/>
        </w:rPr>
        <w:t xml:space="preserve"> </w:t>
      </w:r>
      <w:r>
        <w:rPr/>
        <w:t>revanche</w:t>
      </w:r>
      <w:r>
        <w:rPr>
          <w:spacing w:val="-14"/>
        </w:rPr>
        <w:t xml:space="preserve"> </w:t>
      </w:r>
      <w:r>
        <w:rPr/>
        <w:t>les</w:t>
      </w:r>
      <w:r>
        <w:rPr>
          <w:spacing w:val="-14"/>
        </w:rPr>
        <w:t xml:space="preserve"> </w:t>
      </w:r>
      <w:r>
        <w:rPr/>
        <w:t>personnes âgées</w:t>
      </w:r>
      <w:r>
        <w:rPr>
          <w:spacing w:val="-22"/>
        </w:rPr>
        <w:t xml:space="preserve"> </w:t>
      </w:r>
      <w:r>
        <w:rPr/>
        <w:t>vivent</w:t>
      </w:r>
      <w:r>
        <w:rPr>
          <w:spacing w:val="-22"/>
        </w:rPr>
        <w:t xml:space="preserve"> </w:t>
      </w:r>
      <w:r>
        <w:rPr/>
        <w:t>dans</w:t>
      </w:r>
      <w:r>
        <w:rPr>
          <w:spacing w:val="-21"/>
        </w:rPr>
        <w:t xml:space="preserve"> </w:t>
      </w:r>
      <w:r>
        <w:rPr/>
        <w:t>les</w:t>
      </w:r>
      <w:r>
        <w:rPr>
          <w:spacing w:val="-22"/>
        </w:rPr>
        <w:t xml:space="preserve"> </w:t>
      </w:r>
      <w:r>
        <w:rPr/>
        <w:t>zones</w:t>
      </w:r>
      <w:r>
        <w:rPr>
          <w:spacing w:val="-21"/>
        </w:rPr>
        <w:t xml:space="preserve"> </w:t>
      </w:r>
      <w:r>
        <w:rPr/>
        <w:t>rurales</w:t>
      </w:r>
      <w:r>
        <w:rPr>
          <w:spacing w:val="-21"/>
        </w:rPr>
        <w:t xml:space="preserve"> </w:t>
      </w:r>
      <w:r>
        <w:rPr/>
        <w:t>et</w:t>
      </w:r>
      <w:r>
        <w:rPr>
          <w:spacing w:val="-23"/>
        </w:rPr>
        <w:t xml:space="preserve"> </w:t>
      </w:r>
      <w:r>
        <w:rPr/>
        <w:t>se</w:t>
      </w:r>
      <w:r>
        <w:rPr>
          <w:spacing w:val="-21"/>
        </w:rPr>
        <w:t xml:space="preserve"> </w:t>
      </w:r>
      <w:r>
        <w:rPr/>
        <w:t>livrent à</w:t>
      </w:r>
      <w:r>
        <w:rPr>
          <w:spacing w:val="-24"/>
        </w:rPr>
        <w:t xml:space="preserve"> </w:t>
      </w:r>
      <w:r>
        <w:rPr/>
        <w:t>des</w:t>
      </w:r>
      <w:r>
        <w:rPr>
          <w:spacing w:val="-24"/>
        </w:rPr>
        <w:t xml:space="preserve"> </w:t>
      </w:r>
      <w:r>
        <w:rPr/>
        <w:t>activités</w:t>
      </w:r>
      <w:r>
        <w:rPr>
          <w:spacing w:val="-24"/>
        </w:rPr>
        <w:t xml:space="preserve"> </w:t>
      </w:r>
      <w:r>
        <w:rPr/>
        <w:t>agricoles.</w:t>
      </w:r>
    </w:p>
    <w:p>
      <w:pPr>
        <w:sectPr>
          <w:type w:val="continuous"/>
          <w:pgSz w:w="11906" w:h="16838"/>
          <w:pgMar w:left="1160" w:right="1140" w:gutter="0" w:header="1199" w:top="1500" w:footer="1185" w:bottom="1380"/>
          <w:cols w:num="2" w:equalWidth="false" w:sep="false">
            <w:col w:w="4519" w:space="384"/>
            <w:col w:w="4706"/>
          </w:cols>
          <w:formProt w:val="false"/>
          <w:textDirection w:val="lrTb"/>
          <w:docGrid w:type="default" w:linePitch="360" w:charSpace="0"/>
        </w:sectPr>
      </w:pPr>
    </w:p>
    <w:p>
      <w:pPr>
        <w:pStyle w:val="TextBody"/>
        <w:rPr>
          <w:sz w:val="20"/>
        </w:rPr>
      </w:pPr>
      <w:r>
        <w:rPr>
          <w:sz w:val="20"/>
        </w:rPr>
      </w:r>
    </w:p>
    <w:p>
      <w:pPr>
        <w:sectPr>
          <w:headerReference w:type="default" r:id="rId16"/>
          <w:footerReference w:type="default" r:id="rId17"/>
          <w:type w:val="nextPage"/>
          <w:pgSz w:w="11906" w:h="16838"/>
          <w:pgMar w:left="1160" w:right="1140" w:gutter="0" w:header="1199" w:top="1500" w:footer="1185" w:bottom="1380"/>
          <w:pgNumType w:start="14" w:fmt="decimal"/>
          <w:formProt w:val="false"/>
          <w:textDirection w:val="lrTb"/>
          <w:docGrid w:type="default" w:linePitch="360" w:charSpace="0"/>
        </w:sectPr>
      </w:pPr>
    </w:p>
    <w:p>
      <w:pPr>
        <w:pStyle w:val="Heading3"/>
        <w:spacing w:lineRule="exact" w:line="291" w:before="211" w:after="0"/>
        <w:ind w:left="120" w:hanging="0"/>
        <w:rPr/>
      </w:pPr>
      <w:r>
        <w:rPr/>
        <w:t>Types of destructive eye surgeries</w:t>
      </w:r>
    </w:p>
    <w:p>
      <w:pPr>
        <w:pStyle w:val="TextBody"/>
        <w:spacing w:lineRule="auto" w:line="235"/>
        <w:ind w:left="119" w:hanging="0"/>
        <w:jc w:val="both"/>
        <w:rPr/>
      </w:pPr>
      <w:r>
        <w:rPr/>
        <w:t>The most common type of DES observed was evisceration accounting for 88.2% of cases. This</w:t>
      </w:r>
      <w:r>
        <w:rPr>
          <w:spacing w:val="-8"/>
        </w:rPr>
        <w:t xml:space="preserve"> </w:t>
      </w:r>
      <w:r>
        <w:rPr/>
        <w:t>is</w:t>
      </w:r>
      <w:r>
        <w:rPr>
          <w:spacing w:val="-8"/>
        </w:rPr>
        <w:t xml:space="preserve"> </w:t>
      </w:r>
      <w:r>
        <w:rPr/>
        <w:t>similar</w:t>
      </w:r>
      <w:r>
        <w:rPr>
          <w:spacing w:val="-8"/>
        </w:rPr>
        <w:t xml:space="preserve"> </w:t>
      </w:r>
      <w:r>
        <w:rPr/>
        <w:t>to</w:t>
      </w:r>
      <w:r>
        <w:rPr>
          <w:spacing w:val="-8"/>
        </w:rPr>
        <w:t xml:space="preserve"> </w:t>
      </w:r>
      <w:r>
        <w:rPr/>
        <w:t>88.3%</w:t>
      </w:r>
      <w:r>
        <w:rPr>
          <w:spacing w:val="-8"/>
        </w:rPr>
        <w:t xml:space="preserve"> </w:t>
      </w:r>
      <w:r>
        <w:rPr/>
        <w:t>reported</w:t>
      </w:r>
      <w:r>
        <w:rPr>
          <w:spacing w:val="-8"/>
        </w:rPr>
        <w:t xml:space="preserve"> </w:t>
      </w:r>
      <w:r>
        <w:rPr/>
        <w:t>in</w:t>
      </w:r>
      <w:r>
        <w:rPr>
          <w:spacing w:val="-8"/>
        </w:rPr>
        <w:t xml:space="preserve"> </w:t>
      </w:r>
      <w:r>
        <w:rPr/>
        <w:t>our</w:t>
      </w:r>
      <w:r>
        <w:rPr>
          <w:spacing w:val="-8"/>
        </w:rPr>
        <w:t xml:space="preserve"> </w:t>
      </w:r>
      <w:r>
        <w:rPr/>
        <w:t>center 12 years ago</w:t>
      </w:r>
      <w:r>
        <w:rPr>
          <w:position w:val="12"/>
          <w:sz w:val="12"/>
        </w:rPr>
        <w:t>7</w:t>
      </w:r>
      <w:r>
        <w:rPr/>
        <w:t>. Similar studies globally show that evisceration is the most common</w:t>
      </w:r>
      <w:r>
        <w:rPr>
          <w:spacing w:val="-10"/>
        </w:rPr>
        <w:t xml:space="preserve"> </w:t>
      </w:r>
      <w:r>
        <w:rPr/>
        <w:t>DES</w:t>
      </w:r>
      <w:r>
        <w:rPr>
          <w:position w:val="12"/>
          <w:sz w:val="12"/>
        </w:rPr>
        <w:t>8-21</w:t>
      </w:r>
      <w:r>
        <w:rPr/>
        <w:t xml:space="preserve">. This may not be unrelated to the indications for DES most of which can be successfully </w:t>
      </w:r>
      <w:r>
        <w:rPr>
          <w:spacing w:val="11"/>
        </w:rPr>
        <w:t xml:space="preserve">managed </w:t>
      </w:r>
      <w:r>
        <w:rPr>
          <w:spacing w:val="10"/>
        </w:rPr>
        <w:t xml:space="preserve">with </w:t>
      </w:r>
      <w:r>
        <w:rPr>
          <w:spacing w:val="12"/>
        </w:rPr>
        <w:t xml:space="preserve">evisceration; </w:t>
      </w:r>
      <w:r>
        <w:rPr>
          <w:spacing w:val="11"/>
        </w:rPr>
        <w:t xml:space="preserve">which </w:t>
      </w:r>
      <w:r>
        <w:rPr>
          <w:spacing w:val="7"/>
        </w:rPr>
        <w:t xml:space="preserve">is </w:t>
      </w:r>
      <w:r>
        <w:rPr/>
        <w:t>technically</w:t>
      </w:r>
      <w:r>
        <w:rPr>
          <w:spacing w:val="-17"/>
        </w:rPr>
        <w:t xml:space="preserve"> </w:t>
      </w:r>
      <w:r>
        <w:rPr/>
        <w:t>easier</w:t>
      </w:r>
      <w:r>
        <w:rPr>
          <w:spacing w:val="-17"/>
        </w:rPr>
        <w:t xml:space="preserve"> </w:t>
      </w:r>
      <w:r>
        <w:rPr/>
        <w:t>and</w:t>
      </w:r>
      <w:r>
        <w:rPr>
          <w:spacing w:val="-17"/>
        </w:rPr>
        <w:t xml:space="preserve"> </w:t>
      </w:r>
      <w:r>
        <w:rPr/>
        <w:t>quicker</w:t>
      </w:r>
      <w:r>
        <w:rPr>
          <w:spacing w:val="-17"/>
        </w:rPr>
        <w:t xml:space="preserve"> </w:t>
      </w:r>
      <w:r>
        <w:rPr/>
        <w:t>to</w:t>
      </w:r>
      <w:r>
        <w:rPr>
          <w:spacing w:val="-17"/>
        </w:rPr>
        <w:t xml:space="preserve"> </w:t>
      </w:r>
      <w:r>
        <w:rPr/>
        <w:t>perform</w:t>
      </w:r>
      <w:r>
        <w:rPr>
          <w:spacing w:val="-17"/>
        </w:rPr>
        <w:t xml:space="preserve"> </w:t>
      </w:r>
      <w:r>
        <w:rPr/>
        <w:t xml:space="preserve">with </w:t>
      </w:r>
      <w:r>
        <w:rPr>
          <w:spacing w:val="4"/>
        </w:rPr>
        <w:t xml:space="preserve">fewer </w:t>
      </w:r>
      <w:r>
        <w:rPr>
          <w:spacing w:val="6"/>
        </w:rPr>
        <w:t>complications</w:t>
      </w:r>
      <w:r>
        <w:rPr>
          <w:spacing w:val="66"/>
        </w:rPr>
        <w:t xml:space="preserve"> </w:t>
      </w:r>
      <w:r>
        <w:rPr>
          <w:spacing w:val="5"/>
        </w:rPr>
        <w:t xml:space="preserve">and </w:t>
      </w:r>
      <w:r>
        <w:rPr>
          <w:spacing w:val="4"/>
        </w:rPr>
        <w:t xml:space="preserve">can </w:t>
      </w:r>
      <w:r>
        <w:rPr>
          <w:spacing w:val="5"/>
        </w:rPr>
        <w:t xml:space="preserve">even </w:t>
      </w:r>
      <w:r>
        <w:rPr>
          <w:spacing w:val="4"/>
        </w:rPr>
        <w:t xml:space="preserve">be </w:t>
      </w:r>
      <w:r>
        <w:rPr/>
        <w:t>performed</w:t>
      </w:r>
      <w:r>
        <w:rPr>
          <w:spacing w:val="-17"/>
        </w:rPr>
        <w:t xml:space="preserve"> </w:t>
      </w:r>
      <w:r>
        <w:rPr/>
        <w:t>under</w:t>
      </w:r>
      <w:r>
        <w:rPr>
          <w:spacing w:val="-17"/>
        </w:rPr>
        <w:t xml:space="preserve"> </w:t>
      </w:r>
      <w:r>
        <w:rPr/>
        <w:t>local</w:t>
      </w:r>
      <w:r>
        <w:rPr>
          <w:spacing w:val="-18"/>
        </w:rPr>
        <w:t xml:space="preserve"> </w:t>
      </w:r>
      <w:r>
        <w:rPr/>
        <w:t>anaesthesia</w:t>
      </w:r>
      <w:r>
        <w:rPr>
          <w:spacing w:val="-18"/>
        </w:rPr>
        <w:t xml:space="preserve"> </w:t>
      </w:r>
      <w:r>
        <w:rPr/>
        <w:t>if</w:t>
      </w:r>
      <w:r>
        <w:rPr>
          <w:spacing w:val="-18"/>
        </w:rPr>
        <w:t xml:space="preserve"> </w:t>
      </w:r>
      <w:r>
        <w:rPr/>
        <w:t>need</w:t>
      </w:r>
      <w:r>
        <w:rPr>
          <w:spacing w:val="-17"/>
        </w:rPr>
        <w:t xml:space="preserve"> </w:t>
      </w:r>
      <w:r>
        <w:rPr/>
        <w:t>be. It</w:t>
      </w:r>
      <w:r>
        <w:rPr>
          <w:spacing w:val="-12"/>
        </w:rPr>
        <w:t xml:space="preserve"> </w:t>
      </w:r>
      <w:r>
        <w:rPr/>
        <w:t>is</w:t>
      </w:r>
      <w:r>
        <w:rPr>
          <w:spacing w:val="-12"/>
        </w:rPr>
        <w:t xml:space="preserve"> </w:t>
      </w:r>
      <w:r>
        <w:rPr/>
        <w:t>therefore</w:t>
      </w:r>
      <w:r>
        <w:rPr>
          <w:spacing w:val="-12"/>
        </w:rPr>
        <w:t xml:space="preserve"> </w:t>
      </w:r>
      <w:r>
        <w:rPr/>
        <w:t>of</w:t>
      </w:r>
      <w:r>
        <w:rPr>
          <w:spacing w:val="-11"/>
        </w:rPr>
        <w:t xml:space="preserve"> </w:t>
      </w:r>
      <w:r>
        <w:rPr/>
        <w:t>benefit</w:t>
      </w:r>
      <w:r>
        <w:rPr>
          <w:spacing w:val="-12"/>
        </w:rPr>
        <w:t xml:space="preserve"> </w:t>
      </w:r>
      <w:r>
        <w:rPr/>
        <w:t>to</w:t>
      </w:r>
      <w:r>
        <w:rPr>
          <w:spacing w:val="-12"/>
        </w:rPr>
        <w:t xml:space="preserve"> </w:t>
      </w:r>
      <w:r>
        <w:rPr/>
        <w:t>the</w:t>
      </w:r>
      <w:r>
        <w:rPr>
          <w:spacing w:val="-12"/>
        </w:rPr>
        <w:t xml:space="preserve"> </w:t>
      </w:r>
      <w:r>
        <w:rPr/>
        <w:t>severely</w:t>
      </w:r>
      <w:r>
        <w:rPr>
          <w:spacing w:val="-12"/>
        </w:rPr>
        <w:t xml:space="preserve"> </w:t>
      </w:r>
      <w:r>
        <w:rPr/>
        <w:t>ill</w:t>
      </w:r>
      <w:r>
        <w:rPr>
          <w:spacing w:val="-12"/>
        </w:rPr>
        <w:t xml:space="preserve"> </w:t>
      </w:r>
      <w:r>
        <w:rPr/>
        <w:t>and elderly</w:t>
      </w:r>
      <w:r>
        <w:rPr>
          <w:spacing w:val="-30"/>
        </w:rPr>
        <w:t xml:space="preserve"> </w:t>
      </w:r>
      <w:r>
        <w:rPr/>
        <w:t>patient</w:t>
      </w:r>
      <w:r>
        <w:rPr>
          <w:position w:val="12"/>
          <w:sz w:val="12"/>
        </w:rPr>
        <w:t>1</w:t>
      </w:r>
      <w:r>
        <w:rPr/>
        <w:t>.</w:t>
      </w:r>
    </w:p>
    <w:p>
      <w:pPr>
        <w:pStyle w:val="TextBody"/>
        <w:spacing w:before="8" w:after="0"/>
        <w:rPr>
          <w:sz w:val="23"/>
        </w:rPr>
      </w:pPr>
      <w:r>
        <w:rPr>
          <w:sz w:val="23"/>
        </w:rPr>
      </w:r>
    </w:p>
    <w:p>
      <w:pPr>
        <w:pStyle w:val="TextBody"/>
        <w:spacing w:lineRule="auto" w:line="235"/>
        <w:ind w:left="119" w:right="1" w:hanging="0"/>
        <w:jc w:val="both"/>
        <w:rPr/>
      </w:pPr>
      <w:r>
        <w:rPr/>
        <w:t xml:space="preserve">Exenteration was the second most common type of DES accounting for 8.2% and enucleation (3.5%) was the least common. This is in contrast to 3.9% and 7.8% respectively reported in our center 12 years ago </w:t>
      </w:r>
      <w:r>
        <w:rPr>
          <w:position w:val="12"/>
          <w:sz w:val="12"/>
        </w:rPr>
        <w:t>7</w:t>
      </w:r>
      <w:r>
        <w:rPr/>
        <w:t>. This difference may be due to slight changes in indications for DES related to an increase in the incidence of orbito-ocular malignancies associated with HIV/AIDS.</w:t>
      </w:r>
    </w:p>
    <w:p>
      <w:pPr>
        <w:pStyle w:val="TextBody"/>
        <w:spacing w:before="5" w:after="0"/>
        <w:rPr>
          <w:sz w:val="23"/>
        </w:rPr>
      </w:pPr>
      <w:r>
        <w:rPr>
          <w:sz w:val="23"/>
        </w:rPr>
      </w:r>
    </w:p>
    <w:p>
      <w:pPr>
        <w:pStyle w:val="Heading3"/>
        <w:spacing w:lineRule="exact" w:line="291"/>
        <w:ind w:left="119" w:hanging="0"/>
        <w:rPr/>
      </w:pPr>
      <w:r>
        <w:rPr/>
        <w:t>Indications for destructive eye surgeries</w:t>
      </w:r>
    </w:p>
    <w:p>
      <w:pPr>
        <w:pStyle w:val="TextBody"/>
        <w:spacing w:lineRule="exact" w:line="297"/>
        <w:ind w:left="119" w:hanging="0"/>
        <w:jc w:val="both"/>
        <w:rPr/>
      </w:pPr>
      <w:r>
        <w:rPr/>
        <w:t>In  this  study  as  in  the  earlier study</w:t>
      </w:r>
      <w:r>
        <w:rPr>
          <w:position w:val="12"/>
          <w:sz w:val="12"/>
        </w:rPr>
        <w:t xml:space="preserve">7   </w:t>
      </w:r>
      <w:r>
        <w:rPr/>
        <w:t>in</w:t>
      </w:r>
      <w:r>
        <w:rPr>
          <w:spacing w:val="-8"/>
        </w:rPr>
        <w:t xml:space="preserve"> </w:t>
      </w:r>
      <w:r>
        <w:rPr/>
        <w:t>this</w:t>
      </w:r>
    </w:p>
    <w:p>
      <w:pPr>
        <w:pStyle w:val="Heading3"/>
        <w:spacing w:lineRule="exact" w:line="284" w:before="211" w:after="0"/>
        <w:ind w:left="121" w:hanging="0"/>
        <w:rPr/>
      </w:pPr>
      <w:r>
        <w:br w:type="column"/>
      </w:r>
      <w:r>
        <w:rPr/>
        <w:t>Lestypesdechirurgiesdel'œildestructrices</w:t>
      </w:r>
    </w:p>
    <w:p>
      <w:pPr>
        <w:pStyle w:val="TextBody"/>
        <w:spacing w:lineRule="auto" w:line="208" w:before="18" w:after="0"/>
        <w:ind w:left="119" w:right="146" w:firstLine="1"/>
        <w:jc w:val="both"/>
        <w:rPr/>
      </w:pPr>
      <w:r>
        <w:rPr/>
        <w:t xml:space="preserve">Le </w:t>
      </w:r>
      <w:r>
        <w:rPr>
          <w:spacing w:val="-3"/>
        </w:rPr>
        <w:t xml:space="preserve">type </w:t>
      </w:r>
      <w:r>
        <w:rPr/>
        <w:t xml:space="preserve">le </w:t>
      </w:r>
      <w:r>
        <w:rPr>
          <w:spacing w:val="-3"/>
        </w:rPr>
        <w:t xml:space="preserve">plus commun </w:t>
      </w:r>
      <w:r>
        <w:rPr/>
        <w:t xml:space="preserve">de </w:t>
      </w:r>
      <w:r>
        <w:rPr>
          <w:spacing w:val="-3"/>
        </w:rPr>
        <w:t xml:space="preserve">COD observé </w:t>
      </w:r>
      <w:r>
        <w:rPr>
          <w:spacing w:val="-4"/>
        </w:rPr>
        <w:t>était l'éviscération</w:t>
      </w:r>
      <w:r>
        <w:rPr>
          <w:spacing w:val="-24"/>
        </w:rPr>
        <w:t xml:space="preserve"> </w:t>
      </w:r>
      <w:r>
        <w:rPr/>
        <w:t>quireprésente</w:t>
      </w:r>
      <w:r>
        <w:rPr>
          <w:spacing w:val="-24"/>
        </w:rPr>
        <w:t xml:space="preserve"> </w:t>
      </w:r>
      <w:r>
        <w:rPr>
          <w:spacing w:val="-3"/>
        </w:rPr>
        <w:t>88,2%</w:t>
      </w:r>
      <w:r>
        <w:rPr>
          <w:spacing w:val="-24"/>
        </w:rPr>
        <w:t xml:space="preserve"> </w:t>
      </w:r>
      <w:r>
        <w:rPr/>
        <w:t>descas.</w:t>
      </w:r>
      <w:r>
        <w:rPr>
          <w:spacing w:val="-24"/>
        </w:rPr>
        <w:t xml:space="preserve"> </w:t>
      </w:r>
      <w:r>
        <w:rPr>
          <w:spacing w:val="-3"/>
        </w:rPr>
        <w:t xml:space="preserve">Ceci est similaire </w:t>
      </w:r>
      <w:r>
        <w:rPr/>
        <w:t xml:space="preserve">à </w:t>
      </w:r>
      <w:r>
        <w:rPr>
          <w:spacing w:val="-3"/>
        </w:rPr>
        <w:t xml:space="preserve">88,3% </w:t>
      </w:r>
      <w:r>
        <w:rPr/>
        <w:t xml:space="preserve">des </w:t>
      </w:r>
      <w:r>
        <w:rPr>
          <w:spacing w:val="-3"/>
        </w:rPr>
        <w:t xml:space="preserve">cas </w:t>
      </w:r>
      <w:r>
        <w:rPr>
          <w:spacing w:val="-4"/>
        </w:rPr>
        <w:t xml:space="preserve">rapportés </w:t>
      </w:r>
      <w:r>
        <w:rPr>
          <w:spacing w:val="-3"/>
        </w:rPr>
        <w:t>dans notre</w:t>
      </w:r>
      <w:r>
        <w:rPr>
          <w:spacing w:val="-13"/>
        </w:rPr>
        <w:t xml:space="preserve"> </w:t>
      </w:r>
      <w:r>
        <w:rPr>
          <w:spacing w:val="-4"/>
        </w:rPr>
        <w:t>centre</w:t>
      </w:r>
      <w:r>
        <w:rPr>
          <w:spacing w:val="-13"/>
        </w:rPr>
        <w:t xml:space="preserve"> </w:t>
      </w:r>
      <w:r>
        <w:rPr/>
        <w:t>il</w:t>
      </w:r>
      <w:r>
        <w:rPr>
          <w:spacing w:val="-13"/>
        </w:rPr>
        <w:t xml:space="preserve"> </w:t>
      </w:r>
      <w:r>
        <w:rPr/>
        <w:t>y</w:t>
      </w:r>
      <w:r>
        <w:rPr>
          <w:spacing w:val="-13"/>
        </w:rPr>
        <w:t xml:space="preserve"> </w:t>
      </w:r>
      <w:r>
        <w:rPr/>
        <w:t>a</w:t>
      </w:r>
      <w:r>
        <w:rPr>
          <w:spacing w:val="-13"/>
        </w:rPr>
        <w:t xml:space="preserve"> </w:t>
      </w:r>
      <w:r>
        <w:rPr/>
        <w:t>12</w:t>
      </w:r>
      <w:r>
        <w:rPr>
          <w:spacing w:val="-13"/>
        </w:rPr>
        <w:t xml:space="preserve"> </w:t>
      </w:r>
      <w:r>
        <w:rPr>
          <w:spacing w:val="-3"/>
        </w:rPr>
        <w:t>ans</w:t>
      </w:r>
      <w:r>
        <w:rPr>
          <w:spacing w:val="-3"/>
          <w:position w:val="12"/>
          <w:sz w:val="12"/>
        </w:rPr>
        <w:t>7</w:t>
      </w:r>
      <w:r>
        <w:rPr>
          <w:spacing w:val="-3"/>
        </w:rPr>
        <w:t>.</w:t>
      </w:r>
      <w:r>
        <w:rPr>
          <w:spacing w:val="-13"/>
        </w:rPr>
        <w:t xml:space="preserve"> </w:t>
      </w:r>
      <w:r>
        <w:rPr/>
        <w:t>Des</w:t>
      </w:r>
      <w:r>
        <w:rPr>
          <w:spacing w:val="-13"/>
        </w:rPr>
        <w:t xml:space="preserve"> </w:t>
      </w:r>
      <w:r>
        <w:rPr>
          <w:spacing w:val="-3"/>
        </w:rPr>
        <w:t>études</w:t>
      </w:r>
      <w:r>
        <w:rPr>
          <w:spacing w:val="-13"/>
        </w:rPr>
        <w:t xml:space="preserve"> </w:t>
      </w:r>
      <w:r>
        <w:rPr>
          <w:spacing w:val="-3"/>
        </w:rPr>
        <w:t xml:space="preserve">similaires </w:t>
      </w:r>
      <w:r>
        <w:rPr>
          <w:spacing w:val="-4"/>
        </w:rPr>
        <w:t xml:space="preserve">montrent </w:t>
      </w:r>
      <w:r>
        <w:rPr>
          <w:spacing w:val="-3"/>
        </w:rPr>
        <w:t xml:space="preserve">globalement </w:t>
      </w:r>
      <w:r>
        <w:rPr/>
        <w:t xml:space="preserve">que </w:t>
      </w:r>
      <w:r>
        <w:rPr>
          <w:spacing w:val="-4"/>
        </w:rPr>
        <w:t xml:space="preserve">l'éviscération est </w:t>
      </w:r>
      <w:r>
        <w:rPr/>
        <w:t xml:space="preserve">le </w:t>
      </w:r>
      <w:r>
        <w:rPr>
          <w:spacing w:val="-3"/>
        </w:rPr>
        <w:t>COD</w:t>
      </w:r>
      <w:r>
        <w:rPr>
          <w:spacing w:val="-21"/>
        </w:rPr>
        <w:t xml:space="preserve"> </w:t>
      </w:r>
      <w:r>
        <w:rPr>
          <w:spacing w:val="-3"/>
        </w:rPr>
        <w:t>plus</w:t>
      </w:r>
      <w:r>
        <w:rPr>
          <w:spacing w:val="-21"/>
        </w:rPr>
        <w:t xml:space="preserve"> </w:t>
      </w:r>
      <w:r>
        <w:rPr>
          <w:spacing w:val="-4"/>
        </w:rPr>
        <w:t>courante</w:t>
      </w:r>
      <w:r>
        <w:rPr>
          <w:spacing w:val="-4"/>
          <w:position w:val="12"/>
          <w:sz w:val="12"/>
        </w:rPr>
        <w:t>8-21</w:t>
      </w:r>
      <w:r>
        <w:rPr>
          <w:spacing w:val="-4"/>
        </w:rPr>
        <w:t>.</w:t>
      </w:r>
      <w:r>
        <w:rPr>
          <w:spacing w:val="-21"/>
        </w:rPr>
        <w:t xml:space="preserve"> </w:t>
      </w:r>
      <w:r>
        <w:rPr>
          <w:spacing w:val="-3"/>
        </w:rPr>
        <w:t>Cela</w:t>
      </w:r>
      <w:r>
        <w:rPr>
          <w:spacing w:val="-21"/>
        </w:rPr>
        <w:t xml:space="preserve"> </w:t>
      </w:r>
      <w:r>
        <w:rPr>
          <w:spacing w:val="-3"/>
        </w:rPr>
        <w:t>peut</w:t>
      </w:r>
      <w:r>
        <w:rPr>
          <w:spacing w:val="-21"/>
        </w:rPr>
        <w:t xml:space="preserve"> </w:t>
      </w:r>
      <w:r>
        <w:rPr/>
        <w:t>ne</w:t>
      </w:r>
      <w:r>
        <w:rPr>
          <w:spacing w:val="-21"/>
        </w:rPr>
        <w:t xml:space="preserve"> </w:t>
      </w:r>
      <w:r>
        <w:rPr/>
        <w:t>pas</w:t>
      </w:r>
      <w:r>
        <w:rPr>
          <w:spacing w:val="-21"/>
        </w:rPr>
        <w:t xml:space="preserve"> </w:t>
      </w:r>
      <w:r>
        <w:rPr>
          <w:spacing w:val="-4"/>
        </w:rPr>
        <w:t>être</w:t>
      </w:r>
      <w:r>
        <w:rPr>
          <w:spacing w:val="-21"/>
        </w:rPr>
        <w:t xml:space="preserve"> </w:t>
      </w:r>
      <w:r>
        <w:rPr>
          <w:spacing w:val="-3"/>
        </w:rPr>
        <w:t xml:space="preserve">sans </w:t>
      </w:r>
      <w:r>
        <w:rPr>
          <w:spacing w:val="-4"/>
        </w:rPr>
        <w:t xml:space="preserve">rapport avec </w:t>
      </w:r>
      <w:r>
        <w:rPr/>
        <w:t xml:space="preserve">les </w:t>
      </w:r>
      <w:r>
        <w:rPr>
          <w:spacing w:val="-4"/>
        </w:rPr>
        <w:t xml:space="preserve">indications </w:t>
      </w:r>
      <w:r>
        <w:rPr>
          <w:spacing w:val="-3"/>
        </w:rPr>
        <w:t xml:space="preserve">pour COD dont </w:t>
      </w:r>
      <w:r>
        <w:rPr/>
        <w:t xml:space="preserve">la </w:t>
      </w:r>
      <w:r>
        <w:rPr>
          <w:spacing w:val="-3"/>
        </w:rPr>
        <w:t xml:space="preserve">plupart </w:t>
      </w:r>
      <w:r>
        <w:rPr>
          <w:spacing w:val="-4"/>
        </w:rPr>
        <w:t xml:space="preserve">peuvent être gérées avec </w:t>
      </w:r>
      <w:r>
        <w:rPr>
          <w:spacing w:val="-3"/>
        </w:rPr>
        <w:t xml:space="preserve">succès </w:t>
      </w:r>
      <w:r>
        <w:rPr/>
        <w:t xml:space="preserve">par </w:t>
      </w:r>
      <w:r>
        <w:rPr>
          <w:spacing w:val="-4"/>
        </w:rPr>
        <w:t>l'éviscération;</w:t>
      </w:r>
      <w:r>
        <w:rPr>
          <w:spacing w:val="-15"/>
        </w:rPr>
        <w:t xml:space="preserve"> </w:t>
      </w:r>
      <w:r>
        <w:rPr/>
        <w:t>qui</w:t>
      </w:r>
      <w:r>
        <w:rPr>
          <w:spacing w:val="-15"/>
        </w:rPr>
        <w:t xml:space="preserve"> </w:t>
      </w:r>
      <w:r>
        <w:rPr>
          <w:spacing w:val="-3"/>
        </w:rPr>
        <w:t>est</w:t>
      </w:r>
      <w:r>
        <w:rPr>
          <w:spacing w:val="-15"/>
        </w:rPr>
        <w:t xml:space="preserve"> </w:t>
      </w:r>
      <w:r>
        <w:rPr>
          <w:spacing w:val="-4"/>
        </w:rPr>
        <w:t>techniquement</w:t>
      </w:r>
      <w:r>
        <w:rPr>
          <w:spacing w:val="-15"/>
        </w:rPr>
        <w:t xml:space="preserve"> </w:t>
      </w:r>
      <w:r>
        <w:rPr>
          <w:spacing w:val="-3"/>
        </w:rPr>
        <w:t>plus</w:t>
      </w:r>
      <w:r>
        <w:rPr>
          <w:spacing w:val="-15"/>
        </w:rPr>
        <w:t xml:space="preserve"> </w:t>
      </w:r>
      <w:r>
        <w:rPr>
          <w:spacing w:val="-4"/>
        </w:rPr>
        <w:t xml:space="preserve">facile </w:t>
      </w:r>
      <w:r>
        <w:rPr/>
        <w:t xml:space="preserve">et </w:t>
      </w:r>
      <w:r>
        <w:rPr>
          <w:spacing w:val="-3"/>
        </w:rPr>
        <w:t xml:space="preserve">plus </w:t>
      </w:r>
      <w:r>
        <w:rPr>
          <w:spacing w:val="-4"/>
        </w:rPr>
        <w:t xml:space="preserve">rapide </w:t>
      </w:r>
      <w:r>
        <w:rPr>
          <w:spacing w:val="-3"/>
        </w:rPr>
        <w:t xml:space="preserve">pour </w:t>
      </w:r>
      <w:r>
        <w:rPr>
          <w:spacing w:val="-4"/>
        </w:rPr>
        <w:t xml:space="preserve">effectuer avec </w:t>
      </w:r>
      <w:r>
        <w:rPr>
          <w:spacing w:val="-3"/>
        </w:rPr>
        <w:t xml:space="preserve">moins </w:t>
      </w:r>
      <w:r>
        <w:rPr/>
        <w:t xml:space="preserve">de </w:t>
      </w:r>
      <w:r>
        <w:rPr>
          <w:spacing w:val="-4"/>
        </w:rPr>
        <w:t xml:space="preserve">complications </w:t>
      </w:r>
      <w:r>
        <w:rPr>
          <w:spacing w:val="-3"/>
        </w:rPr>
        <w:t xml:space="preserve">et peut même </w:t>
      </w:r>
      <w:r>
        <w:rPr>
          <w:spacing w:val="-4"/>
        </w:rPr>
        <w:t xml:space="preserve">être réalisée </w:t>
      </w:r>
      <w:r>
        <w:rPr>
          <w:spacing w:val="-3"/>
        </w:rPr>
        <w:t xml:space="preserve">sous anesthésie locale </w:t>
      </w:r>
      <w:r>
        <w:rPr/>
        <w:t xml:space="preserve">si </w:t>
      </w:r>
      <w:r>
        <w:rPr>
          <w:spacing w:val="-3"/>
        </w:rPr>
        <w:t xml:space="preserve">nécessaire. </w:t>
      </w:r>
      <w:r>
        <w:rPr/>
        <w:t xml:space="preserve">Il </w:t>
      </w:r>
      <w:r>
        <w:rPr>
          <w:spacing w:val="-3"/>
        </w:rPr>
        <w:t>est donc bénéfique</w:t>
      </w:r>
      <w:r>
        <w:rPr>
          <w:spacing w:val="-15"/>
        </w:rPr>
        <w:t xml:space="preserve"> </w:t>
      </w:r>
      <w:r>
        <w:rPr>
          <w:spacing w:val="-3"/>
        </w:rPr>
        <w:t>pour</w:t>
      </w:r>
      <w:r>
        <w:rPr>
          <w:spacing w:val="-15"/>
        </w:rPr>
        <w:t xml:space="preserve"> </w:t>
      </w:r>
      <w:r>
        <w:rPr/>
        <w:t>le</w:t>
      </w:r>
      <w:r>
        <w:rPr>
          <w:spacing w:val="-15"/>
        </w:rPr>
        <w:t xml:space="preserve"> </w:t>
      </w:r>
      <w:r>
        <w:rPr>
          <w:spacing w:val="-4"/>
        </w:rPr>
        <w:t>patient</w:t>
      </w:r>
      <w:r>
        <w:rPr>
          <w:spacing w:val="-15"/>
        </w:rPr>
        <w:t xml:space="preserve"> </w:t>
      </w:r>
      <w:r>
        <w:rPr>
          <w:spacing w:val="-5"/>
        </w:rPr>
        <w:t>gravement</w:t>
      </w:r>
      <w:r>
        <w:rPr>
          <w:spacing w:val="-15"/>
        </w:rPr>
        <w:t xml:space="preserve"> </w:t>
      </w:r>
      <w:r>
        <w:rPr>
          <w:spacing w:val="-3"/>
        </w:rPr>
        <w:t>malade</w:t>
      </w:r>
      <w:r>
        <w:rPr>
          <w:spacing w:val="-15"/>
        </w:rPr>
        <w:t xml:space="preserve"> </w:t>
      </w:r>
      <w:r>
        <w:rPr/>
        <w:t>et lespersonnesâgées</w:t>
      </w:r>
      <w:r>
        <w:rPr>
          <w:position w:val="12"/>
          <w:sz w:val="12"/>
        </w:rPr>
        <w:t>1</w:t>
      </w:r>
      <w:r>
        <w:rPr/>
        <w:t>.</w:t>
      </w:r>
    </w:p>
    <w:p>
      <w:pPr>
        <w:pStyle w:val="TextBody"/>
        <w:spacing w:before="7" w:after="0"/>
        <w:rPr>
          <w:sz w:val="23"/>
        </w:rPr>
      </w:pPr>
      <w:r>
        <w:rPr>
          <w:sz w:val="23"/>
        </w:rPr>
      </w:r>
    </w:p>
    <w:p>
      <w:pPr>
        <w:pStyle w:val="TextBody"/>
        <w:spacing w:lineRule="auto" w:line="208"/>
        <w:ind w:left="119" w:right="146" w:hanging="0"/>
        <w:jc w:val="both"/>
        <w:rPr/>
      </w:pPr>
      <w:r>
        <w:rPr/>
        <w:t>L'exentération était le deuxième type le plus commun du COD qui représente 8,2% et l'énucléation (3,5%) était la moins fréquente. Ceci est en contraste avec 3,9% et 7,8%, respectivement, rapporté dans notre centre</w:t>
      </w:r>
      <w:r>
        <w:rPr>
          <w:spacing w:val="-26"/>
        </w:rPr>
        <w:t xml:space="preserve"> </w:t>
      </w:r>
      <w:r>
        <w:rPr/>
        <w:t>il y</w:t>
      </w:r>
      <w:r>
        <w:rPr>
          <w:spacing w:val="-15"/>
        </w:rPr>
        <w:t xml:space="preserve"> </w:t>
      </w:r>
      <w:r>
        <w:rPr/>
        <w:t>a</w:t>
      </w:r>
      <w:r>
        <w:rPr>
          <w:spacing w:val="-15"/>
        </w:rPr>
        <w:t xml:space="preserve"> </w:t>
      </w:r>
      <w:r>
        <w:rPr/>
        <w:t>12</w:t>
      </w:r>
      <w:r>
        <w:rPr>
          <w:spacing w:val="-15"/>
        </w:rPr>
        <w:t xml:space="preserve"> </w:t>
      </w:r>
      <w:r>
        <w:rPr/>
        <w:t>ans</w:t>
      </w:r>
      <w:r>
        <w:rPr>
          <w:position w:val="12"/>
          <w:sz w:val="12"/>
        </w:rPr>
        <w:t>7</w:t>
      </w:r>
      <w:r>
        <w:rPr/>
        <w:t>.</w:t>
      </w:r>
      <w:r>
        <w:rPr>
          <w:spacing w:val="-15"/>
        </w:rPr>
        <w:t xml:space="preserve"> </w:t>
      </w:r>
      <w:r>
        <w:rPr/>
        <w:t>Cette</w:t>
      </w:r>
      <w:r>
        <w:rPr>
          <w:spacing w:val="-15"/>
        </w:rPr>
        <w:t xml:space="preserve"> </w:t>
      </w:r>
      <w:r>
        <w:rPr/>
        <w:t>différence</w:t>
      </w:r>
      <w:r>
        <w:rPr>
          <w:spacing w:val="-16"/>
        </w:rPr>
        <w:t xml:space="preserve"> </w:t>
      </w:r>
      <w:r>
        <w:rPr/>
        <w:t>peut</w:t>
      </w:r>
      <w:r>
        <w:rPr>
          <w:spacing w:val="-15"/>
        </w:rPr>
        <w:t xml:space="preserve"> </w:t>
      </w:r>
      <w:r>
        <w:rPr/>
        <w:t>être</w:t>
      </w:r>
      <w:r>
        <w:rPr>
          <w:spacing w:val="-15"/>
        </w:rPr>
        <w:t xml:space="preserve"> </w:t>
      </w:r>
      <w:r>
        <w:rPr/>
        <w:t>due</w:t>
      </w:r>
      <w:r>
        <w:rPr>
          <w:spacing w:val="-15"/>
        </w:rPr>
        <w:t xml:space="preserve"> </w:t>
      </w:r>
      <w:r>
        <w:rPr/>
        <w:t>à</w:t>
      </w:r>
      <w:r>
        <w:rPr>
          <w:spacing w:val="-15"/>
        </w:rPr>
        <w:t xml:space="preserve"> </w:t>
      </w:r>
      <w:r>
        <w:rPr/>
        <w:t>de légers changements dans les indications pour COD liées à une augmentation de l'incidence des tumeurs malignes de orbito-oculaire associés</w:t>
      </w:r>
      <w:r>
        <w:rPr>
          <w:spacing w:val="-24"/>
        </w:rPr>
        <w:t xml:space="preserve"> </w:t>
      </w:r>
      <w:r>
        <w:rPr/>
        <w:t>au</w:t>
      </w:r>
      <w:r>
        <w:rPr>
          <w:spacing w:val="-24"/>
        </w:rPr>
        <w:t xml:space="preserve"> </w:t>
      </w:r>
      <w:r>
        <w:rPr/>
        <w:t>VIH</w:t>
      </w:r>
      <w:r>
        <w:rPr>
          <w:spacing w:val="-24"/>
        </w:rPr>
        <w:t xml:space="preserve"> </w:t>
      </w:r>
      <w:r>
        <w:rPr/>
        <w:t>/</w:t>
      </w:r>
      <w:r>
        <w:rPr>
          <w:spacing w:val="-24"/>
        </w:rPr>
        <w:t xml:space="preserve"> </w:t>
      </w:r>
      <w:r>
        <w:rPr/>
        <w:t>SIDA.</w:t>
      </w:r>
    </w:p>
    <w:p>
      <w:pPr>
        <w:pStyle w:val="TextBody"/>
        <w:spacing w:before="1" w:after="0"/>
        <w:rPr>
          <w:sz w:val="23"/>
        </w:rPr>
      </w:pPr>
      <w:r>
        <w:rPr>
          <w:sz w:val="23"/>
        </w:rPr>
      </w:r>
    </w:p>
    <w:p>
      <w:pPr>
        <w:pStyle w:val="Heading3"/>
        <w:spacing w:lineRule="exact" w:line="258"/>
        <w:ind w:left="119" w:right="148" w:hanging="0"/>
        <w:rPr/>
      </w:pPr>
      <w:r>
        <w:rPr/>
        <w:t>Les indications de la chirurgie oculaire destructrices</w:t>
      </w:r>
    </w:p>
    <w:p>
      <w:pPr>
        <w:pStyle w:val="TextBody"/>
        <w:spacing w:lineRule="exact" w:line="270"/>
        <w:ind w:left="119" w:hanging="0"/>
        <w:jc w:val="both"/>
        <w:rPr/>
      </w:pPr>
      <w:r>
        <w:rPr/>
        <w:t>Dans   cette   étude,   comme   dans  l'étude</w:t>
      </w:r>
    </w:p>
    <w:p>
      <w:pPr>
        <w:sectPr>
          <w:type w:val="continuous"/>
          <w:pgSz w:w="11906" w:h="16838"/>
          <w:pgMar w:left="1160" w:right="1140" w:gutter="0" w:header="1199" w:top="1500" w:footer="1185" w:bottom="1380"/>
          <w:cols w:num="2" w:equalWidth="false" w:sep="false">
            <w:col w:w="4516" w:space="384"/>
            <w:col w:w="4709"/>
          </w:cols>
          <w:formProt w:val="false"/>
          <w:textDirection w:val="lrTb"/>
          <w:docGrid w:type="default" w:linePitch="360" w:charSpace="0"/>
        </w:sectPr>
      </w:pPr>
    </w:p>
    <w:p>
      <w:pPr>
        <w:pStyle w:val="TextBody"/>
        <w:spacing w:lineRule="exact" w:line="276"/>
        <w:ind w:left="119" w:right="-15" w:hanging="0"/>
        <w:rPr/>
      </w:pPr>
      <w:r>
        <w:rPr/>
        <w:t>centre on destructive eye surgeries, the</w:t>
      </w:r>
      <w:r>
        <w:rPr>
          <w:spacing w:val="-23"/>
        </w:rPr>
        <w:t xml:space="preserve"> </w:t>
      </w:r>
      <w:r>
        <w:rPr/>
        <w:t>main</w:t>
      </w:r>
    </w:p>
    <w:p>
      <w:pPr>
        <w:pStyle w:val="TextBody"/>
        <w:spacing w:lineRule="exact" w:line="278"/>
        <w:ind w:left="119" w:right="-5" w:hanging="0"/>
        <w:rPr>
          <w:sz w:val="12"/>
        </w:rPr>
      </w:pPr>
      <w:r>
        <w:br w:type="column"/>
      </w:r>
      <w:r>
        <w:rPr>
          <w:spacing w:val="-7"/>
        </w:rPr>
        <w:t>précédente</w:t>
      </w:r>
      <w:r>
        <w:rPr>
          <w:spacing w:val="-7"/>
          <w:position w:val="12"/>
          <w:sz w:val="12"/>
        </w:rPr>
        <w:t>7</w:t>
      </w:r>
    </w:p>
    <w:p>
      <w:pPr>
        <w:pStyle w:val="TextBody"/>
        <w:spacing w:lineRule="exact" w:line="278"/>
        <w:ind w:left="62" w:hanging="0"/>
        <w:rPr/>
      </w:pPr>
      <w:r>
        <w:br w:type="column"/>
      </w:r>
      <w:r>
        <w:rPr>
          <w:spacing w:val="-5"/>
        </w:rPr>
        <w:t xml:space="preserve">dans  </w:t>
      </w:r>
      <w:r>
        <w:rPr>
          <w:spacing w:val="-3"/>
        </w:rPr>
        <w:t xml:space="preserve">ce  </w:t>
      </w:r>
      <w:r>
        <w:rPr>
          <w:spacing w:val="-6"/>
        </w:rPr>
        <w:t xml:space="preserve">centre  </w:t>
      </w:r>
      <w:r>
        <w:rPr>
          <w:spacing w:val="-4"/>
        </w:rPr>
        <w:t xml:space="preserve">sur  les  </w:t>
      </w:r>
      <w:r>
        <w:rPr>
          <w:spacing w:val="-6"/>
        </w:rPr>
        <w:t>chirurgies</w:t>
      </w:r>
    </w:p>
    <w:p>
      <w:pPr>
        <w:sectPr>
          <w:type w:val="continuous"/>
          <w:pgSz w:w="11906" w:h="16838"/>
          <w:pgMar w:left="1160" w:right="1140" w:gutter="0" w:header="1199" w:top="1500" w:footer="1185" w:bottom="1380"/>
          <w:cols w:num="3" w:equalWidth="false" w:sep="false">
            <w:col w:w="4514" w:space="386"/>
            <w:col w:w="1240" w:space="40"/>
            <w:col w:w="3429"/>
          </w:cols>
          <w:formProt w:val="false"/>
          <w:textDirection w:val="lrTb"/>
          <w:docGrid w:type="default" w:linePitch="360" w:charSpace="0"/>
        </w:sectPr>
      </w:pPr>
    </w:p>
    <w:p>
      <w:pPr>
        <w:pStyle w:val="TextBody"/>
        <w:spacing w:lineRule="auto" w:line="235"/>
        <w:ind w:left="119" w:hanging="0"/>
        <w:jc w:val="both"/>
        <w:rPr/>
      </w:pPr>
      <w:r>
        <w:rPr/>
        <w:t>indications</w:t>
      </w:r>
      <w:r>
        <w:rPr>
          <w:spacing w:val="-16"/>
        </w:rPr>
        <w:t xml:space="preserve"> </w:t>
      </w:r>
      <w:r>
        <w:rPr/>
        <w:t>for</w:t>
      </w:r>
      <w:r>
        <w:rPr>
          <w:spacing w:val="-17"/>
        </w:rPr>
        <w:t xml:space="preserve"> </w:t>
      </w:r>
      <w:r>
        <w:rPr/>
        <w:t>destructive</w:t>
      </w:r>
      <w:r>
        <w:rPr>
          <w:spacing w:val="-17"/>
        </w:rPr>
        <w:t xml:space="preserve"> </w:t>
      </w:r>
      <w:r>
        <w:rPr/>
        <w:t>eye</w:t>
      </w:r>
      <w:r>
        <w:rPr>
          <w:spacing w:val="-17"/>
        </w:rPr>
        <w:t xml:space="preserve"> </w:t>
      </w:r>
      <w:r>
        <w:rPr/>
        <w:t>surgeries</w:t>
      </w:r>
      <w:r>
        <w:rPr>
          <w:spacing w:val="-17"/>
        </w:rPr>
        <w:t xml:space="preserve"> </w:t>
      </w:r>
      <w:r>
        <w:rPr/>
        <w:t>(DES) remained unchanged with trauma (45.9%) and</w:t>
      </w:r>
      <w:r>
        <w:rPr>
          <w:spacing w:val="-10"/>
        </w:rPr>
        <w:t xml:space="preserve"> </w:t>
      </w:r>
      <w:r>
        <w:rPr/>
        <w:t>infection</w:t>
      </w:r>
      <w:r>
        <w:rPr>
          <w:spacing w:val="-10"/>
        </w:rPr>
        <w:t xml:space="preserve"> </w:t>
      </w:r>
      <w:r>
        <w:rPr/>
        <w:t>(37.6%)</w:t>
      </w:r>
      <w:r>
        <w:rPr>
          <w:spacing w:val="-10"/>
        </w:rPr>
        <w:t xml:space="preserve"> </w:t>
      </w:r>
      <w:r>
        <w:rPr/>
        <w:t>accounting</w:t>
      </w:r>
      <w:r>
        <w:rPr>
          <w:spacing w:val="-10"/>
        </w:rPr>
        <w:t xml:space="preserve"> </w:t>
      </w:r>
      <w:r>
        <w:rPr/>
        <w:t>for</w:t>
      </w:r>
      <w:r>
        <w:rPr>
          <w:spacing w:val="-10"/>
        </w:rPr>
        <w:t xml:space="preserve"> </w:t>
      </w:r>
      <w:r>
        <w:rPr/>
        <w:t>83.5%</w:t>
      </w:r>
      <w:r>
        <w:rPr>
          <w:spacing w:val="-10"/>
        </w:rPr>
        <w:t xml:space="preserve"> </w:t>
      </w:r>
      <w:r>
        <w:rPr/>
        <w:t>of cases, quite similar to 45.6% (trauma) and 34% (infection) observed in this same center 12</w:t>
      </w:r>
      <w:r>
        <w:rPr>
          <w:spacing w:val="-28"/>
        </w:rPr>
        <w:t xml:space="preserve"> </w:t>
      </w:r>
      <w:r>
        <w:rPr/>
        <w:t>years</w:t>
      </w:r>
      <w:r>
        <w:rPr>
          <w:spacing w:val="-28"/>
        </w:rPr>
        <w:t xml:space="preserve"> </w:t>
      </w:r>
      <w:r>
        <w:rPr/>
        <w:t>ago</w:t>
      </w:r>
      <w:r>
        <w:rPr>
          <w:position w:val="12"/>
          <w:sz w:val="12"/>
        </w:rPr>
        <w:t>7</w:t>
      </w:r>
      <w:r>
        <w:rPr/>
        <w:t>.</w:t>
      </w:r>
    </w:p>
    <w:p>
      <w:pPr>
        <w:pStyle w:val="TextBody"/>
        <w:spacing w:before="8" w:after="0"/>
        <w:rPr>
          <w:sz w:val="23"/>
        </w:rPr>
      </w:pPr>
      <w:r>
        <w:rPr>
          <w:sz w:val="23"/>
        </w:rPr>
      </w:r>
    </w:p>
    <w:p>
      <w:pPr>
        <w:pStyle w:val="TextBody"/>
        <w:spacing w:lineRule="auto" w:line="235"/>
        <w:ind w:left="119" w:hanging="0"/>
        <w:jc w:val="both"/>
        <w:rPr/>
      </w:pPr>
      <w:r>
        <w:rPr>
          <w:b/>
          <w:spacing w:val="-3"/>
        </w:rPr>
        <w:t xml:space="preserve">Trauma: </w:t>
      </w:r>
      <w:r>
        <w:rPr/>
        <w:t>Some studies in Nigeria and</w:t>
      </w:r>
      <w:r>
        <w:rPr>
          <w:spacing w:val="-35"/>
        </w:rPr>
        <w:t xml:space="preserve"> </w:t>
      </w:r>
      <w:r>
        <w:rPr/>
        <w:t>Ethiopia reported</w:t>
      </w:r>
      <w:r>
        <w:rPr>
          <w:spacing w:val="-8"/>
        </w:rPr>
        <w:t xml:space="preserve"> </w:t>
      </w:r>
      <w:r>
        <w:rPr/>
        <w:t>trauma</w:t>
      </w:r>
      <w:r>
        <w:rPr>
          <w:spacing w:val="-8"/>
        </w:rPr>
        <w:t xml:space="preserve"> </w:t>
      </w:r>
      <w:r>
        <w:rPr/>
        <w:t>as</w:t>
      </w:r>
      <w:r>
        <w:rPr>
          <w:spacing w:val="-8"/>
        </w:rPr>
        <w:t xml:space="preserve"> </w:t>
      </w:r>
      <w:r>
        <w:rPr/>
        <w:t>being</w:t>
      </w:r>
      <w:r>
        <w:rPr>
          <w:spacing w:val="-8"/>
        </w:rPr>
        <w:t xml:space="preserve"> </w:t>
      </w:r>
      <w:r>
        <w:rPr/>
        <w:t>the</w:t>
      </w:r>
      <w:r>
        <w:rPr>
          <w:spacing w:val="-8"/>
        </w:rPr>
        <w:t xml:space="preserve"> </w:t>
      </w:r>
      <w:r>
        <w:rPr/>
        <w:t>main</w:t>
      </w:r>
      <w:r>
        <w:rPr>
          <w:spacing w:val="-8"/>
        </w:rPr>
        <w:t xml:space="preserve"> </w:t>
      </w:r>
      <w:r>
        <w:rPr/>
        <w:t>indication for DES with the proportion ranging from 35.7% to 46.2 percent</w:t>
      </w:r>
      <w:r>
        <w:rPr>
          <w:position w:val="12"/>
          <w:sz w:val="12"/>
        </w:rPr>
        <w:t>10,11,19,22,23</w:t>
      </w:r>
      <w:r>
        <w:rPr/>
        <w:t>. Studies in Jordan and China reported 40% and 62.5%</w:t>
      </w:r>
      <w:r>
        <w:rPr>
          <w:spacing w:val="-5"/>
        </w:rPr>
        <w:t xml:space="preserve"> </w:t>
      </w:r>
      <w:r>
        <w:rPr/>
        <w:t>of DES attributable to trauma respectively</w:t>
      </w:r>
      <w:r>
        <w:rPr>
          <w:position w:val="12"/>
          <w:sz w:val="12"/>
        </w:rPr>
        <w:t>13,21</w:t>
      </w:r>
      <w:r>
        <w:rPr/>
        <w:t>. Some studies in the developed world have also reported trauma as a leading cause of DES</w:t>
      </w:r>
      <w:r>
        <w:rPr>
          <w:position w:val="12"/>
          <w:sz w:val="12"/>
        </w:rPr>
        <w:t>2,14,</w:t>
      </w:r>
      <w:r>
        <w:rPr>
          <w:spacing w:val="-6"/>
          <w:position w:val="12"/>
          <w:sz w:val="12"/>
        </w:rPr>
        <w:t xml:space="preserve"> </w:t>
      </w:r>
      <w:r>
        <w:rPr>
          <w:position w:val="12"/>
          <w:sz w:val="12"/>
        </w:rPr>
        <w:t>24,25</w:t>
      </w:r>
      <w:r>
        <w:rPr/>
        <w:t>.</w:t>
      </w:r>
      <w:r>
        <w:rPr>
          <w:spacing w:val="-18"/>
        </w:rPr>
        <w:t xml:space="preserve"> </w:t>
      </w:r>
      <w:r>
        <w:rPr/>
        <w:t>Furthermore,</w:t>
      </w:r>
      <w:r>
        <w:rPr>
          <w:spacing w:val="-18"/>
        </w:rPr>
        <w:t xml:space="preserve"> </w:t>
      </w:r>
      <w:r>
        <w:rPr/>
        <w:t>we</w:t>
      </w:r>
      <w:r>
        <w:rPr>
          <w:spacing w:val="-18"/>
        </w:rPr>
        <w:t xml:space="preserve"> </w:t>
      </w:r>
      <w:r>
        <w:rPr/>
        <w:t>observed</w:t>
      </w:r>
      <w:r>
        <w:rPr>
          <w:spacing w:val="-19"/>
        </w:rPr>
        <w:t xml:space="preserve"> </w:t>
      </w:r>
      <w:r>
        <w:rPr/>
        <w:t>that</w:t>
      </w:r>
      <w:r>
        <w:rPr>
          <w:spacing w:val="-18"/>
        </w:rPr>
        <w:t xml:space="preserve"> </w:t>
      </w:r>
      <w:r>
        <w:rPr/>
        <w:t>the</w:t>
      </w:r>
    </w:p>
    <w:p>
      <w:pPr>
        <w:pStyle w:val="TextBody"/>
        <w:spacing w:lineRule="auto" w:line="208"/>
        <w:ind w:left="119" w:right="148" w:hanging="0"/>
        <w:jc w:val="both"/>
        <w:rPr/>
      </w:pPr>
      <w:r>
        <w:br w:type="column"/>
      </w:r>
      <w:r>
        <w:rPr>
          <w:spacing w:val="-5"/>
        </w:rPr>
        <w:t xml:space="preserve">oculairesdestructrices, </w:t>
      </w:r>
      <w:r>
        <w:rPr>
          <w:spacing w:val="-4"/>
        </w:rPr>
        <w:t xml:space="preserve">lesprincipalesindications </w:t>
      </w:r>
      <w:r>
        <w:rPr>
          <w:spacing w:val="-3"/>
        </w:rPr>
        <w:t xml:space="preserve">de </w:t>
      </w:r>
      <w:r>
        <w:rPr>
          <w:spacing w:val="-6"/>
        </w:rPr>
        <w:t xml:space="preserve">chirurgies oculaires destructrices (COD) </w:t>
      </w:r>
      <w:r>
        <w:rPr>
          <w:spacing w:val="-5"/>
        </w:rPr>
        <w:t xml:space="preserve">sont </w:t>
      </w:r>
      <w:r>
        <w:rPr>
          <w:spacing w:val="-7"/>
        </w:rPr>
        <w:t>restées</w:t>
      </w:r>
      <w:r>
        <w:rPr>
          <w:spacing w:val="-22"/>
        </w:rPr>
        <w:t xml:space="preserve"> </w:t>
      </w:r>
      <w:r>
        <w:rPr>
          <w:spacing w:val="-6"/>
        </w:rPr>
        <w:t>inchangé</w:t>
      </w:r>
      <w:r>
        <w:rPr>
          <w:spacing w:val="-22"/>
        </w:rPr>
        <w:t xml:space="preserve"> </w:t>
      </w:r>
      <w:r>
        <w:rPr/>
        <w:t>à</w:t>
      </w:r>
      <w:r>
        <w:rPr>
          <w:spacing w:val="-22"/>
        </w:rPr>
        <w:t xml:space="preserve"> </w:t>
      </w:r>
      <w:r>
        <w:rPr>
          <w:spacing w:val="-3"/>
        </w:rPr>
        <w:t>un</w:t>
      </w:r>
      <w:r>
        <w:rPr>
          <w:spacing w:val="-22"/>
        </w:rPr>
        <w:t xml:space="preserve"> </w:t>
      </w:r>
      <w:r>
        <w:rPr>
          <w:spacing w:val="-7"/>
        </w:rPr>
        <w:t>traumatisme</w:t>
      </w:r>
      <w:r>
        <w:rPr>
          <w:spacing w:val="-22"/>
        </w:rPr>
        <w:t xml:space="preserve"> </w:t>
      </w:r>
      <w:r>
        <w:rPr>
          <w:spacing w:val="-6"/>
        </w:rPr>
        <w:t>(45,9%)</w:t>
      </w:r>
      <w:r>
        <w:rPr>
          <w:spacing w:val="-22"/>
        </w:rPr>
        <w:t xml:space="preserve"> </w:t>
      </w:r>
      <w:r>
        <w:rPr>
          <w:spacing w:val="-4"/>
        </w:rPr>
        <w:t>et</w:t>
      </w:r>
      <w:r>
        <w:rPr>
          <w:spacing w:val="-22"/>
        </w:rPr>
        <w:t xml:space="preserve"> </w:t>
      </w:r>
      <w:r>
        <w:rPr>
          <w:spacing w:val="-4"/>
        </w:rPr>
        <w:t xml:space="preserve">les </w:t>
      </w:r>
      <w:r>
        <w:rPr>
          <w:spacing w:val="-7"/>
        </w:rPr>
        <w:t xml:space="preserve">infections </w:t>
      </w:r>
      <w:r>
        <w:rPr>
          <w:spacing w:val="-6"/>
        </w:rPr>
        <w:t xml:space="preserve">(37,6%), </w:t>
      </w:r>
      <w:r>
        <w:rPr>
          <w:spacing w:val="-4"/>
        </w:rPr>
        <w:t xml:space="preserve">qui </w:t>
      </w:r>
      <w:r>
        <w:rPr>
          <w:spacing w:val="-7"/>
        </w:rPr>
        <w:t xml:space="preserve">représentent </w:t>
      </w:r>
      <w:r>
        <w:rPr>
          <w:spacing w:val="-5"/>
        </w:rPr>
        <w:t xml:space="preserve">83,5% </w:t>
      </w:r>
      <w:r>
        <w:rPr>
          <w:spacing w:val="-4"/>
        </w:rPr>
        <w:t xml:space="preserve">des </w:t>
      </w:r>
      <w:r>
        <w:rPr>
          <w:spacing w:val="-5"/>
        </w:rPr>
        <w:t xml:space="preserve">cas, tout </w:t>
      </w:r>
      <w:r>
        <w:rPr/>
        <w:t xml:space="preserve">à </w:t>
      </w:r>
      <w:r>
        <w:rPr>
          <w:spacing w:val="-6"/>
        </w:rPr>
        <w:t xml:space="preserve">fait semblable </w:t>
      </w:r>
      <w:r>
        <w:rPr/>
        <w:t>à</w:t>
      </w:r>
      <w:r>
        <w:rPr>
          <w:spacing w:val="-40"/>
        </w:rPr>
        <w:t xml:space="preserve"> </w:t>
      </w:r>
      <w:r>
        <w:rPr>
          <w:spacing w:val="-5"/>
        </w:rPr>
        <w:t xml:space="preserve">45,6% </w:t>
      </w:r>
      <w:r>
        <w:rPr>
          <w:spacing w:val="-7"/>
        </w:rPr>
        <w:t xml:space="preserve">(traumatisme) </w:t>
      </w:r>
      <w:r>
        <w:rPr>
          <w:spacing w:val="-4"/>
        </w:rPr>
        <w:t>et</w:t>
      </w:r>
      <w:r>
        <w:rPr>
          <w:spacing w:val="-33"/>
        </w:rPr>
        <w:t xml:space="preserve"> </w:t>
      </w:r>
      <w:r>
        <w:rPr>
          <w:spacing w:val="-5"/>
        </w:rPr>
        <w:t>34%(infection)</w:t>
      </w:r>
      <w:r>
        <w:rPr>
          <w:spacing w:val="-31"/>
        </w:rPr>
        <w:t xml:space="preserve"> </w:t>
      </w:r>
      <w:r>
        <w:rPr/>
        <w:t xml:space="preserve">observédanscemêmecentreil </w:t>
      </w:r>
      <w:r>
        <w:rPr>
          <w:spacing w:val="10"/>
        </w:rPr>
        <w:t>ya</w:t>
      </w:r>
      <w:r>
        <w:rPr>
          <w:spacing w:val="-31"/>
        </w:rPr>
        <w:t xml:space="preserve"> </w:t>
      </w:r>
      <w:r>
        <w:rPr>
          <w:spacing w:val="-3"/>
        </w:rPr>
        <w:t>12</w:t>
      </w:r>
      <w:r>
        <w:rPr>
          <w:spacing w:val="-31"/>
        </w:rPr>
        <w:t xml:space="preserve"> </w:t>
      </w:r>
      <w:r>
        <w:rPr>
          <w:spacing w:val="-5"/>
        </w:rPr>
        <w:t>ans</w:t>
      </w:r>
      <w:r>
        <w:rPr>
          <w:spacing w:val="-5"/>
          <w:position w:val="12"/>
          <w:sz w:val="12"/>
        </w:rPr>
        <w:t>7</w:t>
      </w:r>
      <w:r>
        <w:rPr>
          <w:spacing w:val="-5"/>
        </w:rPr>
        <w:t>.</w:t>
      </w:r>
    </w:p>
    <w:p>
      <w:pPr>
        <w:pStyle w:val="TextBody"/>
        <w:spacing w:before="3" w:after="0"/>
        <w:rPr/>
      </w:pPr>
      <w:r>
        <w:rPr/>
      </w:r>
    </w:p>
    <w:p>
      <w:pPr>
        <w:pStyle w:val="TextBody"/>
        <w:spacing w:lineRule="auto" w:line="199" w:before="1" w:after="0"/>
        <w:ind w:left="119" w:right="147" w:hanging="0"/>
        <w:jc w:val="both"/>
        <w:rPr>
          <w:sz w:val="12"/>
        </w:rPr>
      </w:pPr>
      <w:r>
        <w:rPr>
          <w:b/>
        </w:rPr>
        <w:t xml:space="preserve">Traumatisme: </w:t>
      </w:r>
      <w:r>
        <w:rPr/>
        <w:t>Certaines études au Nigeria et en Ethiopie ont rapporté un traumatisme comme étant la principale indication de COD avec</w:t>
      </w:r>
      <w:r>
        <w:rPr>
          <w:spacing w:val="-9"/>
        </w:rPr>
        <w:t xml:space="preserve"> </w:t>
      </w:r>
      <w:r>
        <w:rPr/>
        <w:t>la</w:t>
      </w:r>
      <w:r>
        <w:rPr>
          <w:spacing w:val="-9"/>
        </w:rPr>
        <w:t xml:space="preserve"> </w:t>
      </w:r>
      <w:r>
        <w:rPr/>
        <w:t>proportion</w:t>
      </w:r>
      <w:r>
        <w:rPr>
          <w:spacing w:val="-9"/>
        </w:rPr>
        <w:t xml:space="preserve"> </w:t>
      </w:r>
      <w:r>
        <w:rPr/>
        <w:t>allant</w:t>
      </w:r>
      <w:r>
        <w:rPr>
          <w:spacing w:val="-9"/>
        </w:rPr>
        <w:t xml:space="preserve"> </w:t>
      </w:r>
      <w:r>
        <w:rPr/>
        <w:t>de</w:t>
      </w:r>
      <w:r>
        <w:rPr>
          <w:spacing w:val="-9"/>
        </w:rPr>
        <w:t xml:space="preserve"> </w:t>
      </w:r>
      <w:r>
        <w:rPr/>
        <w:t>35,7%</w:t>
      </w:r>
      <w:r>
        <w:rPr>
          <w:spacing w:val="-9"/>
        </w:rPr>
        <w:t xml:space="preserve"> </w:t>
      </w:r>
      <w:r>
        <w:rPr/>
        <w:t>à</w:t>
      </w:r>
      <w:r>
        <w:rPr>
          <w:spacing w:val="-9"/>
        </w:rPr>
        <w:t xml:space="preserve"> </w:t>
      </w:r>
      <w:r>
        <w:rPr/>
        <w:t>46,2</w:t>
      </w:r>
      <w:r>
        <w:rPr>
          <w:spacing w:val="-9"/>
        </w:rPr>
        <w:t xml:space="preserve"> </w:t>
      </w:r>
      <w:r>
        <w:rPr/>
        <w:t>pour cent</w:t>
      </w:r>
      <w:r>
        <w:rPr>
          <w:position w:val="12"/>
          <w:sz w:val="12"/>
        </w:rPr>
        <w:t>10, 11, 19, 22, 23</w:t>
      </w:r>
      <w:r>
        <w:rPr/>
        <w:t>. Les études en Jordanie et la Chine ont rapporté respectivement 40% et 62,5% du COD attribuable à un</w:t>
      </w:r>
      <w:r>
        <w:rPr>
          <w:spacing w:val="-32"/>
        </w:rPr>
        <w:t xml:space="preserve"> </w:t>
      </w:r>
      <w:r>
        <w:rPr/>
        <w:t>traumatisme</w:t>
      </w:r>
      <w:r>
        <w:rPr>
          <w:position w:val="12"/>
          <w:sz w:val="12"/>
        </w:rPr>
        <w:t>13,</w:t>
      </w:r>
    </w:p>
    <w:p>
      <w:pPr>
        <w:pStyle w:val="TextBody"/>
        <w:spacing w:lineRule="auto" w:line="199"/>
        <w:ind w:left="119" w:right="149" w:hanging="0"/>
        <w:jc w:val="both"/>
        <w:rPr/>
      </w:pPr>
      <w:r>
        <w:rPr>
          <w:position w:val="12"/>
          <w:sz w:val="12"/>
        </w:rPr>
        <w:t>21</w:t>
      </w:r>
      <w:r>
        <w:rPr/>
        <w:t>. Certaines études dans le monde</w:t>
      </w:r>
      <w:r>
        <w:rPr>
          <w:spacing w:val="-14"/>
        </w:rPr>
        <w:t xml:space="preserve"> </w:t>
      </w:r>
      <w:r>
        <w:rPr/>
        <w:t>développé ont</w:t>
      </w:r>
      <w:r>
        <w:rPr>
          <w:spacing w:val="-26"/>
        </w:rPr>
        <w:t xml:space="preserve"> </w:t>
      </w:r>
      <w:r>
        <w:rPr/>
        <w:t>également</w:t>
      </w:r>
      <w:r>
        <w:rPr>
          <w:spacing w:val="-26"/>
        </w:rPr>
        <w:t xml:space="preserve"> </w:t>
      </w:r>
      <w:r>
        <w:rPr/>
        <w:t>signalé</w:t>
      </w:r>
      <w:r>
        <w:rPr>
          <w:spacing w:val="-26"/>
        </w:rPr>
        <w:t xml:space="preserve"> </w:t>
      </w:r>
      <w:r>
        <w:rPr/>
        <w:t>un</w:t>
      </w:r>
      <w:r>
        <w:rPr>
          <w:spacing w:val="-26"/>
        </w:rPr>
        <w:t xml:space="preserve"> </w:t>
      </w:r>
      <w:r>
        <w:rPr/>
        <w:t>traumatisme</w:t>
      </w:r>
      <w:r>
        <w:rPr>
          <w:spacing w:val="-26"/>
        </w:rPr>
        <w:t xml:space="preserve"> </w:t>
      </w:r>
      <w:r>
        <w:rPr/>
        <w:t>comme une cause majeure de COD</w:t>
      </w:r>
      <w:r>
        <w:rPr>
          <w:position w:val="12"/>
          <w:sz w:val="12"/>
        </w:rPr>
        <w:t>2,  14,  24,25</w:t>
      </w:r>
      <w:r>
        <w:rPr/>
        <w:t xml:space="preserve">. En  </w:t>
      </w:r>
      <w:r>
        <w:rPr>
          <w:spacing w:val="50"/>
        </w:rPr>
        <w:t xml:space="preserve"> </w:t>
      </w:r>
      <w:r>
        <w:rPr/>
        <w:t>outre,</w:t>
      </w:r>
    </w:p>
    <w:p>
      <w:pPr>
        <w:sectPr>
          <w:type w:val="continuous"/>
          <w:pgSz w:w="11906" w:h="16838"/>
          <w:pgMar w:left="1160" w:right="1140" w:gutter="0" w:header="1199" w:top="1500" w:footer="1185" w:bottom="1380"/>
          <w:cols w:num="2" w:equalWidth="false" w:sep="false">
            <w:col w:w="4514" w:space="386"/>
            <w:col w:w="4710"/>
          </w:cols>
          <w:formProt w:val="false"/>
          <w:textDirection w:val="lrTb"/>
          <w:docGrid w:type="default" w:linePitch="360" w:charSpace="0"/>
        </w:sectPr>
      </w:pPr>
    </w:p>
    <w:p>
      <w:pPr>
        <w:pStyle w:val="TextBody"/>
        <w:rPr>
          <w:sz w:val="20"/>
        </w:rPr>
      </w:pPr>
      <w:r>
        <w:rPr>
          <w:sz w:val="20"/>
        </w:rPr>
      </w:r>
    </w:p>
    <w:p>
      <w:pPr>
        <w:sectPr>
          <w:headerReference w:type="default" r:id="rId18"/>
          <w:footerReference w:type="default" r:id="rId19"/>
          <w:type w:val="nextPage"/>
          <w:pgSz w:w="11906" w:h="16838"/>
          <w:pgMar w:left="1160" w:right="1140" w:gutter="0" w:header="1199" w:top="1500" w:footer="1185" w:bottom="1380"/>
          <w:pgNumType w:fmt="decimal"/>
          <w:formProt w:val="false"/>
          <w:textDirection w:val="lrTb"/>
          <w:docGrid w:type="default" w:linePitch="360" w:charSpace="0"/>
        </w:sectPr>
      </w:pPr>
    </w:p>
    <w:p>
      <w:pPr>
        <w:pStyle w:val="TextBody"/>
        <w:spacing w:lineRule="auto" w:line="235" w:before="189" w:after="0"/>
        <w:ind w:left="105" w:firstLine="1"/>
        <w:jc w:val="both"/>
        <w:rPr/>
      </w:pPr>
      <w:r>
        <w:rPr/>
        <w:t>male gender (79.5%) was four times more likely</w:t>
      </w:r>
      <w:r>
        <w:rPr>
          <w:spacing w:val="-15"/>
        </w:rPr>
        <w:t xml:space="preserve"> </w:t>
      </w:r>
      <w:r>
        <w:rPr/>
        <w:t>to</w:t>
      </w:r>
      <w:r>
        <w:rPr>
          <w:spacing w:val="-14"/>
        </w:rPr>
        <w:t xml:space="preserve"> </w:t>
      </w:r>
      <w:r>
        <w:rPr/>
        <w:t>lose</w:t>
      </w:r>
      <w:r>
        <w:rPr>
          <w:spacing w:val="-15"/>
        </w:rPr>
        <w:t xml:space="preserve"> </w:t>
      </w:r>
      <w:r>
        <w:rPr/>
        <w:t>an</w:t>
      </w:r>
      <w:r>
        <w:rPr>
          <w:spacing w:val="-14"/>
        </w:rPr>
        <w:t xml:space="preserve"> </w:t>
      </w:r>
      <w:r>
        <w:rPr/>
        <w:t>eye</w:t>
      </w:r>
      <w:r>
        <w:rPr>
          <w:spacing w:val="-15"/>
        </w:rPr>
        <w:t xml:space="preserve"> </w:t>
      </w:r>
      <w:r>
        <w:rPr/>
        <w:t>from</w:t>
      </w:r>
      <w:r>
        <w:rPr>
          <w:spacing w:val="-14"/>
        </w:rPr>
        <w:t xml:space="preserve"> </w:t>
      </w:r>
      <w:r>
        <w:rPr/>
        <w:t>trauma</w:t>
      </w:r>
      <w:r>
        <w:rPr>
          <w:spacing w:val="-14"/>
        </w:rPr>
        <w:t xml:space="preserve"> </w:t>
      </w:r>
      <w:r>
        <w:rPr/>
        <w:t>compared</w:t>
      </w:r>
      <w:r>
        <w:rPr>
          <w:spacing w:val="-15"/>
        </w:rPr>
        <w:t xml:space="preserve"> </w:t>
      </w:r>
      <w:r>
        <w:rPr/>
        <w:t xml:space="preserve">to the female (p&lt;0.001) similar to a finding by </w:t>
      </w:r>
      <w:r>
        <w:rPr>
          <w:spacing w:val="12"/>
        </w:rPr>
        <w:t xml:space="preserve">Ugboko </w:t>
      </w:r>
      <w:r>
        <w:rPr>
          <w:spacing w:val="8"/>
        </w:rPr>
        <w:t xml:space="preserve">et al </w:t>
      </w:r>
      <w:r>
        <w:rPr>
          <w:spacing w:val="11"/>
        </w:rPr>
        <w:t>who</w:t>
      </w:r>
      <w:r>
        <w:rPr>
          <w:spacing w:val="76"/>
        </w:rPr>
        <w:t xml:space="preserve"> </w:t>
      </w:r>
      <w:r>
        <w:rPr>
          <w:spacing w:val="14"/>
        </w:rPr>
        <w:t xml:space="preserve">reported </w:t>
      </w:r>
      <w:r>
        <w:rPr/>
        <w:t xml:space="preserve">a </w:t>
      </w:r>
      <w:r>
        <w:rPr>
          <w:spacing w:val="12"/>
        </w:rPr>
        <w:t xml:space="preserve">male </w:t>
      </w:r>
      <w:r>
        <w:rPr/>
        <w:t xml:space="preserve">preponderance among patients who either </w:t>
      </w:r>
      <w:r>
        <w:rPr>
          <w:spacing w:val="-2"/>
        </w:rPr>
        <w:t xml:space="preserve">became </w:t>
      </w:r>
      <w:r>
        <w:rPr/>
        <w:t xml:space="preserve">blind or </w:t>
      </w:r>
      <w:r>
        <w:rPr>
          <w:spacing w:val="-3"/>
        </w:rPr>
        <w:t xml:space="preserve">developed severe </w:t>
      </w:r>
      <w:r>
        <w:rPr/>
        <w:t xml:space="preserve">visual </w:t>
      </w:r>
      <w:r>
        <w:rPr>
          <w:spacing w:val="-6"/>
        </w:rPr>
        <w:t xml:space="preserve">impairment from severe </w:t>
      </w:r>
      <w:r>
        <w:rPr>
          <w:spacing w:val="-4"/>
        </w:rPr>
        <w:t xml:space="preserve">mid </w:t>
      </w:r>
      <w:r>
        <w:rPr>
          <w:spacing w:val="-6"/>
        </w:rPr>
        <w:t xml:space="preserve">face trauma </w:t>
      </w:r>
      <w:r>
        <w:rPr>
          <w:spacing w:val="-3"/>
        </w:rPr>
        <w:t xml:space="preserve">in </w:t>
      </w:r>
      <w:r>
        <w:rPr>
          <w:spacing w:val="-5"/>
        </w:rPr>
        <w:t>Nigeria</w:t>
      </w:r>
      <w:r>
        <w:rPr>
          <w:spacing w:val="-5"/>
          <w:position w:val="12"/>
          <w:sz w:val="12"/>
        </w:rPr>
        <w:t>26</w:t>
      </w:r>
      <w:r>
        <w:rPr>
          <w:spacing w:val="-5"/>
        </w:rPr>
        <w:t xml:space="preserve">. </w:t>
      </w:r>
      <w:r>
        <w:rPr/>
        <w:t xml:space="preserve">A </w:t>
      </w:r>
      <w:r>
        <w:rPr>
          <w:spacing w:val="-6"/>
        </w:rPr>
        <w:t xml:space="preserve">significant decline </w:t>
      </w:r>
      <w:r>
        <w:rPr>
          <w:spacing w:val="-3"/>
        </w:rPr>
        <w:t xml:space="preserve">in </w:t>
      </w:r>
      <w:r>
        <w:rPr>
          <w:spacing w:val="-4"/>
        </w:rPr>
        <w:t xml:space="preserve">the </w:t>
      </w:r>
      <w:r>
        <w:rPr>
          <w:spacing w:val="-6"/>
        </w:rPr>
        <w:t xml:space="preserve">proportion </w:t>
      </w:r>
      <w:r>
        <w:rPr>
          <w:spacing w:val="-3"/>
        </w:rPr>
        <w:t xml:space="preserve">of </w:t>
      </w:r>
      <w:r>
        <w:rPr>
          <w:spacing w:val="-6"/>
        </w:rPr>
        <w:t xml:space="preserve">persons </w:t>
      </w:r>
      <w:r>
        <w:rPr>
          <w:spacing w:val="-4"/>
        </w:rPr>
        <w:t xml:space="preserve">who </w:t>
      </w:r>
      <w:r>
        <w:rPr>
          <w:spacing w:val="-6"/>
        </w:rPr>
        <w:t xml:space="preserve">lost </w:t>
      </w:r>
      <w:r>
        <w:rPr>
          <w:spacing w:val="-3"/>
        </w:rPr>
        <w:t xml:space="preserve">an </w:t>
      </w:r>
      <w:r>
        <w:rPr>
          <w:spacing w:val="-6"/>
        </w:rPr>
        <w:t xml:space="preserve">eye </w:t>
      </w:r>
      <w:r>
        <w:rPr>
          <w:spacing w:val="-4"/>
        </w:rPr>
        <w:t xml:space="preserve">due to </w:t>
      </w:r>
      <w:r>
        <w:rPr>
          <w:spacing w:val="-6"/>
        </w:rPr>
        <w:t xml:space="preserve">trauma </w:t>
      </w:r>
      <w:r>
        <w:rPr>
          <w:spacing w:val="-5"/>
        </w:rPr>
        <w:t xml:space="preserve">with </w:t>
      </w:r>
      <w:r>
        <w:rPr>
          <w:spacing w:val="-6"/>
        </w:rPr>
        <w:t xml:space="preserve">increasing </w:t>
      </w:r>
      <w:r>
        <w:rPr>
          <w:spacing w:val="-5"/>
        </w:rPr>
        <w:t xml:space="preserve">age was </w:t>
      </w:r>
      <w:r>
        <w:rPr>
          <w:spacing w:val="-6"/>
        </w:rPr>
        <w:t xml:space="preserve">observed </w:t>
      </w:r>
      <w:r>
        <w:rPr>
          <w:spacing w:val="-5"/>
        </w:rPr>
        <w:t xml:space="preserve">with 30.8% </w:t>
      </w:r>
      <w:r>
        <w:rPr>
          <w:spacing w:val="-3"/>
        </w:rPr>
        <w:t xml:space="preserve">of </w:t>
      </w:r>
      <w:r>
        <w:rPr>
          <w:spacing w:val="-6"/>
        </w:rPr>
        <w:t xml:space="preserve">patients </w:t>
      </w:r>
      <w:r>
        <w:rPr>
          <w:spacing w:val="-5"/>
        </w:rPr>
        <w:t xml:space="preserve">being </w:t>
      </w:r>
      <w:r>
        <w:rPr>
          <w:spacing w:val="-3"/>
        </w:rPr>
        <w:t xml:space="preserve">in </w:t>
      </w:r>
      <w:r>
        <w:rPr>
          <w:spacing w:val="-4"/>
        </w:rPr>
        <w:t xml:space="preserve">the </w:t>
      </w:r>
      <w:r>
        <w:rPr>
          <w:spacing w:val="-5"/>
        </w:rPr>
        <w:t xml:space="preserve">21-30 </w:t>
      </w:r>
      <w:r>
        <w:rPr>
          <w:spacing w:val="-7"/>
        </w:rPr>
        <w:t xml:space="preserve">years </w:t>
      </w:r>
      <w:r>
        <w:rPr>
          <w:spacing w:val="-5"/>
        </w:rPr>
        <w:t xml:space="preserve">age </w:t>
      </w:r>
      <w:r>
        <w:rPr>
          <w:spacing w:val="-8"/>
        </w:rPr>
        <w:t xml:space="preserve">bracket </w:t>
      </w:r>
      <w:r>
        <w:rPr>
          <w:spacing w:val="-4"/>
        </w:rPr>
        <w:t xml:space="preserve">while </w:t>
      </w:r>
      <w:r>
        <w:rPr>
          <w:spacing w:val="-3"/>
        </w:rPr>
        <w:t xml:space="preserve">only 2.6% </w:t>
      </w:r>
      <w:r>
        <w:rPr>
          <w:spacing w:val="-5"/>
        </w:rPr>
        <w:t xml:space="preserve">were </w:t>
      </w:r>
      <w:r>
        <w:rPr>
          <w:spacing w:val="-4"/>
        </w:rPr>
        <w:t xml:space="preserve">aged over </w:t>
      </w:r>
      <w:r>
        <w:rPr>
          <w:spacing w:val="-5"/>
        </w:rPr>
        <w:t xml:space="preserve">80years </w:t>
      </w:r>
      <w:r>
        <w:rPr>
          <w:spacing w:val="-6"/>
        </w:rPr>
        <w:t>(p&lt;0.05).</w:t>
      </w:r>
      <w:r>
        <w:rPr>
          <w:spacing w:val="-22"/>
        </w:rPr>
        <w:t xml:space="preserve"> </w:t>
      </w:r>
      <w:r>
        <w:rPr>
          <w:spacing w:val="-3"/>
        </w:rPr>
        <w:t>It</w:t>
      </w:r>
      <w:r>
        <w:rPr>
          <w:spacing w:val="-22"/>
        </w:rPr>
        <w:t xml:space="preserve"> </w:t>
      </w:r>
      <w:r>
        <w:rPr>
          <w:spacing w:val="-3"/>
        </w:rPr>
        <w:t>is</w:t>
      </w:r>
      <w:r>
        <w:rPr>
          <w:spacing w:val="-22"/>
        </w:rPr>
        <w:t xml:space="preserve"> </w:t>
      </w:r>
      <w:r>
        <w:rPr>
          <w:spacing w:val="-3"/>
        </w:rPr>
        <w:t>of</w:t>
      </w:r>
      <w:r>
        <w:rPr>
          <w:spacing w:val="-22"/>
        </w:rPr>
        <w:t xml:space="preserve"> </w:t>
      </w:r>
      <w:r>
        <w:rPr>
          <w:spacing w:val="-6"/>
        </w:rPr>
        <w:t>great</w:t>
      </w:r>
      <w:r>
        <w:rPr>
          <w:spacing w:val="-22"/>
        </w:rPr>
        <w:t xml:space="preserve"> </w:t>
      </w:r>
      <w:r>
        <w:rPr>
          <w:spacing w:val="-6"/>
        </w:rPr>
        <w:t>concern</w:t>
      </w:r>
      <w:r>
        <w:rPr>
          <w:spacing w:val="-22"/>
        </w:rPr>
        <w:t xml:space="preserve"> </w:t>
      </w:r>
      <w:r>
        <w:rPr>
          <w:spacing w:val="-5"/>
        </w:rPr>
        <w:t>that</w:t>
      </w:r>
      <w:r>
        <w:rPr>
          <w:spacing w:val="-22"/>
        </w:rPr>
        <w:t xml:space="preserve"> </w:t>
      </w:r>
      <w:r>
        <w:rPr>
          <w:spacing w:val="-6"/>
        </w:rPr>
        <w:t>most</w:t>
      </w:r>
      <w:r>
        <w:rPr>
          <w:spacing w:val="-22"/>
        </w:rPr>
        <w:t xml:space="preserve"> </w:t>
      </w:r>
      <w:r>
        <w:rPr>
          <w:spacing w:val="-6"/>
        </w:rPr>
        <w:t xml:space="preserve">patients </w:t>
      </w:r>
      <w:r>
        <w:rPr>
          <w:spacing w:val="-4"/>
        </w:rPr>
        <w:t xml:space="preserve">who </w:t>
      </w:r>
      <w:r>
        <w:rPr>
          <w:spacing w:val="-6"/>
        </w:rPr>
        <w:t xml:space="preserve">lost </w:t>
      </w:r>
      <w:r>
        <w:rPr>
          <w:spacing w:val="-3"/>
        </w:rPr>
        <w:t xml:space="preserve">an </w:t>
      </w:r>
      <w:r>
        <w:rPr>
          <w:spacing w:val="-6"/>
        </w:rPr>
        <w:t xml:space="preserve">eye </w:t>
      </w:r>
      <w:r>
        <w:rPr>
          <w:spacing w:val="-4"/>
        </w:rPr>
        <w:t xml:space="preserve">to </w:t>
      </w:r>
      <w:r>
        <w:rPr>
          <w:spacing w:val="-6"/>
        </w:rPr>
        <w:t xml:space="preserve">trauma were </w:t>
      </w:r>
      <w:r>
        <w:rPr>
          <w:spacing w:val="-5"/>
        </w:rPr>
        <w:t xml:space="preserve">adult males </w:t>
      </w:r>
      <w:r>
        <w:rPr>
          <w:spacing w:val="-3"/>
        </w:rPr>
        <w:t xml:space="preserve">in </w:t>
      </w:r>
      <w:r>
        <w:rPr>
          <w:spacing w:val="-4"/>
        </w:rPr>
        <w:t>the</w:t>
      </w:r>
      <w:r>
        <w:rPr>
          <w:spacing w:val="-22"/>
        </w:rPr>
        <w:t xml:space="preserve"> </w:t>
      </w:r>
      <w:r>
        <w:rPr>
          <w:spacing w:val="-6"/>
        </w:rPr>
        <w:t>productive</w:t>
      </w:r>
      <w:r>
        <w:rPr>
          <w:spacing w:val="-22"/>
        </w:rPr>
        <w:t xml:space="preserve"> </w:t>
      </w:r>
      <w:r>
        <w:rPr>
          <w:spacing w:val="-5"/>
        </w:rPr>
        <w:t>age</w:t>
      </w:r>
      <w:r>
        <w:rPr>
          <w:spacing w:val="-22"/>
        </w:rPr>
        <w:t xml:space="preserve"> </w:t>
      </w:r>
      <w:r>
        <w:rPr>
          <w:spacing w:val="-6"/>
        </w:rPr>
        <w:t>group</w:t>
      </w:r>
      <w:r>
        <w:rPr>
          <w:spacing w:val="-22"/>
        </w:rPr>
        <w:t xml:space="preserve"> </w:t>
      </w:r>
      <w:r>
        <w:rPr>
          <w:spacing w:val="-9"/>
        </w:rPr>
        <w:t>(Table</w:t>
      </w:r>
      <w:r>
        <w:rPr>
          <w:spacing w:val="-22"/>
        </w:rPr>
        <w:t xml:space="preserve"> </w:t>
      </w:r>
      <w:r>
        <w:rPr>
          <w:spacing w:val="-3"/>
        </w:rPr>
        <w:t>3)</w:t>
      </w:r>
      <w:r>
        <w:rPr>
          <w:spacing w:val="-22"/>
        </w:rPr>
        <w:t xml:space="preserve"> </w:t>
      </w:r>
      <w:r>
        <w:rPr>
          <w:spacing w:val="-4"/>
        </w:rPr>
        <w:t>and</w:t>
      </w:r>
      <w:r>
        <w:rPr>
          <w:spacing w:val="-22"/>
        </w:rPr>
        <w:t xml:space="preserve"> </w:t>
      </w:r>
      <w:r>
        <w:rPr>
          <w:spacing w:val="-5"/>
        </w:rPr>
        <w:t>this</w:t>
      </w:r>
      <w:r>
        <w:rPr>
          <w:spacing w:val="-22"/>
        </w:rPr>
        <w:t xml:space="preserve"> </w:t>
      </w:r>
      <w:r>
        <w:rPr>
          <w:spacing w:val="-6"/>
        </w:rPr>
        <w:t xml:space="preserve">could </w:t>
      </w:r>
      <w:r>
        <w:rPr/>
        <w:t>haveanegativeimpactontheeconomy.</w:t>
      </w:r>
    </w:p>
    <w:p>
      <w:pPr>
        <w:pStyle w:val="TextBody"/>
        <w:rPr/>
      </w:pPr>
      <w:r>
        <w:rPr/>
      </w:r>
    </w:p>
    <w:p>
      <w:pPr>
        <w:pStyle w:val="TextBody"/>
        <w:ind w:left="104" w:right="1" w:hanging="0"/>
        <w:jc w:val="both"/>
        <w:rPr/>
      </w:pPr>
      <w:r>
        <w:rPr>
          <w:b/>
        </w:rPr>
        <w:t>Intractable</w:t>
      </w:r>
      <w:r>
        <w:rPr>
          <w:b/>
          <w:spacing w:val="-12"/>
        </w:rPr>
        <w:t xml:space="preserve"> </w:t>
      </w:r>
      <w:r>
        <w:rPr>
          <w:b/>
        </w:rPr>
        <w:t>Infection:</w:t>
      </w:r>
      <w:r>
        <w:rPr>
          <w:b/>
          <w:spacing w:val="-13"/>
        </w:rPr>
        <w:t xml:space="preserve"> </w:t>
      </w:r>
      <w:r>
        <w:rPr/>
        <w:t>was</w:t>
      </w:r>
      <w:r>
        <w:rPr>
          <w:spacing w:val="-12"/>
        </w:rPr>
        <w:t xml:space="preserve"> </w:t>
      </w:r>
      <w:r>
        <w:rPr/>
        <w:t>the</w:t>
      </w:r>
      <w:r>
        <w:rPr>
          <w:spacing w:val="-12"/>
        </w:rPr>
        <w:t xml:space="preserve"> </w:t>
      </w:r>
      <w:r>
        <w:rPr/>
        <w:t>second</w:t>
      </w:r>
      <w:r>
        <w:rPr>
          <w:spacing w:val="-12"/>
        </w:rPr>
        <w:t xml:space="preserve"> </w:t>
      </w:r>
      <w:r>
        <w:rPr/>
        <w:t>(37.6%) most common cause of DES. This is not much different from what pertained in our centre (34%) 12 years ago</w:t>
      </w:r>
      <w:r>
        <w:rPr>
          <w:position w:val="12"/>
          <w:sz w:val="12"/>
        </w:rPr>
        <w:t>7</w:t>
      </w:r>
      <w:r>
        <w:rPr/>
        <w:t>. Eze et al in an urban setting</w:t>
      </w:r>
      <w:r>
        <w:rPr>
          <w:spacing w:val="-12"/>
        </w:rPr>
        <w:t xml:space="preserve"> </w:t>
      </w:r>
      <w:r>
        <w:rPr/>
        <w:t>and</w:t>
      </w:r>
      <w:r>
        <w:rPr>
          <w:spacing w:val="-12"/>
        </w:rPr>
        <w:t xml:space="preserve"> </w:t>
      </w:r>
      <w:r>
        <w:rPr/>
        <w:t>Enock</w:t>
      </w:r>
      <w:r>
        <w:rPr>
          <w:spacing w:val="-12"/>
        </w:rPr>
        <w:t xml:space="preserve"> </w:t>
      </w:r>
      <w:r>
        <w:rPr/>
        <w:t>et</w:t>
      </w:r>
      <w:r>
        <w:rPr>
          <w:spacing w:val="-13"/>
        </w:rPr>
        <w:t xml:space="preserve"> </w:t>
      </w:r>
      <w:r>
        <w:rPr/>
        <w:t>al</w:t>
      </w:r>
      <w:r>
        <w:rPr>
          <w:spacing w:val="-12"/>
        </w:rPr>
        <w:t xml:space="preserve"> </w:t>
      </w:r>
      <w:r>
        <w:rPr/>
        <w:t>in</w:t>
      </w:r>
      <w:r>
        <w:rPr>
          <w:spacing w:val="-12"/>
        </w:rPr>
        <w:t xml:space="preserve"> </w:t>
      </w:r>
      <w:r>
        <w:rPr/>
        <w:t>a</w:t>
      </w:r>
      <w:r>
        <w:rPr>
          <w:spacing w:val="-12"/>
        </w:rPr>
        <w:t xml:space="preserve"> </w:t>
      </w:r>
      <w:r>
        <w:rPr/>
        <w:t>semi-urban</w:t>
      </w:r>
      <w:r>
        <w:rPr>
          <w:spacing w:val="-12"/>
        </w:rPr>
        <w:t xml:space="preserve"> </w:t>
      </w:r>
      <w:r>
        <w:rPr/>
        <w:t>setting both reported infection as the second most important</w:t>
      </w:r>
      <w:r>
        <w:rPr>
          <w:spacing w:val="-19"/>
        </w:rPr>
        <w:t xml:space="preserve"> </w:t>
      </w:r>
      <w:r>
        <w:rPr/>
        <w:t>cause</w:t>
      </w:r>
      <w:r>
        <w:rPr>
          <w:spacing w:val="-19"/>
        </w:rPr>
        <w:t xml:space="preserve"> </w:t>
      </w:r>
      <w:r>
        <w:rPr/>
        <w:t>of</w:t>
      </w:r>
      <w:r>
        <w:rPr>
          <w:spacing w:val="-19"/>
        </w:rPr>
        <w:t xml:space="preserve"> </w:t>
      </w:r>
      <w:r>
        <w:rPr/>
        <w:t>DES</w:t>
      </w:r>
      <w:r>
        <w:rPr>
          <w:spacing w:val="-19"/>
        </w:rPr>
        <w:t xml:space="preserve"> </w:t>
      </w:r>
      <w:r>
        <w:rPr/>
        <w:t>accounting</w:t>
      </w:r>
      <w:r>
        <w:rPr>
          <w:spacing w:val="-19"/>
        </w:rPr>
        <w:t xml:space="preserve"> </w:t>
      </w:r>
      <w:r>
        <w:rPr/>
        <w:t>for</w:t>
      </w:r>
      <w:r>
        <w:rPr>
          <w:spacing w:val="-19"/>
        </w:rPr>
        <w:t xml:space="preserve"> </w:t>
      </w:r>
      <w:r>
        <w:rPr/>
        <w:t>27.36% and 26.19% of cases respectively</w:t>
      </w:r>
      <w:r>
        <w:rPr>
          <w:position w:val="12"/>
          <w:sz w:val="12"/>
        </w:rPr>
        <w:t>10,19</w:t>
      </w:r>
      <w:r>
        <w:rPr/>
        <w:t xml:space="preserve">. In contrast </w:t>
      </w:r>
      <w:r>
        <w:rPr>
          <w:spacing w:val="-4"/>
        </w:rPr>
        <w:t xml:space="preserve">however, </w:t>
      </w:r>
      <w:r>
        <w:rPr/>
        <w:t xml:space="preserve">several studies in Nigeria reported intractable infection as the main cause of DES accounting for between </w:t>
      </w:r>
      <w:r>
        <w:rPr>
          <w:spacing w:val="4"/>
        </w:rPr>
        <w:t xml:space="preserve"> </w:t>
      </w:r>
      <w:r>
        <w:rPr/>
        <w:t>32.1%-</w:t>
      </w:r>
    </w:p>
    <w:p>
      <w:pPr>
        <w:pStyle w:val="TextBody"/>
        <w:spacing w:before="3" w:after="0"/>
        <w:rPr>
          <w:sz w:val="18"/>
        </w:rPr>
      </w:pPr>
      <w:r>
        <w:br w:type="column"/>
      </w:r>
      <w:r>
        <w:rPr>
          <w:sz w:val="18"/>
        </w:rPr>
      </w:r>
    </w:p>
    <w:p>
      <w:pPr>
        <w:pStyle w:val="TextBody"/>
        <w:spacing w:lineRule="auto" w:line="199"/>
        <w:ind w:left="105" w:right="138" w:hanging="0"/>
        <w:jc w:val="both"/>
        <w:rPr/>
      </w:pPr>
      <w:r>
        <w:rPr/>
        <w:t xml:space="preserve">nous avons observé que le </w:t>
      </w:r>
      <w:r>
        <w:rPr>
          <w:spacing w:val="-3"/>
        </w:rPr>
        <w:t xml:space="preserve">sexe </w:t>
      </w:r>
      <w:r>
        <w:rPr/>
        <w:t>masculin (79,5%) était quatre fois plus susceptibles de perdre</w:t>
      </w:r>
      <w:r>
        <w:rPr>
          <w:spacing w:val="-10"/>
        </w:rPr>
        <w:t xml:space="preserve"> </w:t>
      </w:r>
      <w:r>
        <w:rPr/>
        <w:t>un</w:t>
      </w:r>
      <w:r>
        <w:rPr>
          <w:spacing w:val="-10"/>
        </w:rPr>
        <w:t xml:space="preserve"> </w:t>
      </w:r>
      <w:r>
        <w:rPr/>
        <w:t>œil</w:t>
      </w:r>
      <w:r>
        <w:rPr>
          <w:spacing w:val="-10"/>
        </w:rPr>
        <w:t xml:space="preserve"> </w:t>
      </w:r>
      <w:r>
        <w:rPr/>
        <w:t>d'un</w:t>
      </w:r>
      <w:r>
        <w:rPr>
          <w:spacing w:val="-10"/>
        </w:rPr>
        <w:t xml:space="preserve"> </w:t>
      </w:r>
      <w:r>
        <w:rPr/>
        <w:t>traumatisme</w:t>
      </w:r>
      <w:r>
        <w:rPr>
          <w:spacing w:val="-10"/>
        </w:rPr>
        <w:t xml:space="preserve"> </w:t>
      </w:r>
      <w:r>
        <w:rPr/>
        <w:t>par</w:t>
      </w:r>
      <w:r>
        <w:rPr>
          <w:spacing w:val="-10"/>
        </w:rPr>
        <w:t xml:space="preserve"> </w:t>
      </w:r>
      <w:r>
        <w:rPr/>
        <w:t>rapport</w:t>
      </w:r>
      <w:r>
        <w:rPr>
          <w:spacing w:val="-10"/>
        </w:rPr>
        <w:t xml:space="preserve"> </w:t>
      </w:r>
      <w:r>
        <w:rPr/>
        <w:t xml:space="preserve">à la femelle (p </w:t>
      </w:r>
      <w:r>
        <w:rPr>
          <w:spacing w:val="2"/>
        </w:rPr>
        <w:t xml:space="preserve">&lt;0,001) semblable </w:t>
      </w:r>
      <w:r>
        <w:rPr/>
        <w:t xml:space="preserve">à une constatation faite par Ugboko et al qui ont rapporté une prépondérance masculine chez les patients qui, soit sont devenus déficience visuelle </w:t>
      </w:r>
      <w:r>
        <w:rPr>
          <w:spacing w:val="-3"/>
        </w:rPr>
        <w:t xml:space="preserve">grave </w:t>
      </w:r>
      <w:r>
        <w:rPr/>
        <w:t>aveugles ou développé de graves traumatismes mi visage au Nigeria</w:t>
      </w:r>
      <w:r>
        <w:rPr>
          <w:position w:val="12"/>
          <w:sz w:val="12"/>
        </w:rPr>
        <w:t>26</w:t>
      </w:r>
      <w:r>
        <w:rPr/>
        <w:t>. Une baisse significative de la proportion de personnes qui ont perdu un œil suite à un traumatisme avec l'âge a été observée avec 30,8%</w:t>
      </w:r>
      <w:r>
        <w:rPr>
          <w:spacing w:val="-20"/>
        </w:rPr>
        <w:t xml:space="preserve"> </w:t>
      </w:r>
      <w:r>
        <w:rPr/>
        <w:t>des</w:t>
      </w:r>
      <w:r>
        <w:rPr>
          <w:spacing w:val="-20"/>
        </w:rPr>
        <w:t xml:space="preserve"> </w:t>
      </w:r>
      <w:r>
        <w:rPr/>
        <w:t>patients</w:t>
      </w:r>
      <w:r>
        <w:rPr>
          <w:spacing w:val="-20"/>
        </w:rPr>
        <w:t xml:space="preserve"> </w:t>
      </w:r>
      <w:r>
        <w:rPr/>
        <w:t>étant</w:t>
      </w:r>
      <w:r>
        <w:rPr>
          <w:spacing w:val="-20"/>
        </w:rPr>
        <w:t xml:space="preserve"> </w:t>
      </w:r>
      <w:r>
        <w:rPr/>
        <w:t>dans</w:t>
      </w:r>
      <w:r>
        <w:rPr>
          <w:spacing w:val="-19"/>
        </w:rPr>
        <w:t xml:space="preserve"> </w:t>
      </w:r>
      <w:r>
        <w:rPr/>
        <w:t>la</w:t>
      </w:r>
      <w:r>
        <w:rPr>
          <w:spacing w:val="-20"/>
        </w:rPr>
        <w:t xml:space="preserve"> </w:t>
      </w:r>
      <w:r>
        <w:rPr/>
        <w:t>tranche</w:t>
      </w:r>
      <w:r>
        <w:rPr>
          <w:spacing w:val="-19"/>
        </w:rPr>
        <w:t xml:space="preserve"> </w:t>
      </w:r>
      <w:r>
        <w:rPr/>
        <w:t>d'âge 21-30 ans alors que seulement 2,6% étaient âgés de plus 80 années (p &lt;0,05). Il est très préoccupant que la plupart des patients qui ont</w:t>
      </w:r>
      <w:r>
        <w:rPr>
          <w:spacing w:val="-21"/>
        </w:rPr>
        <w:t xml:space="preserve"> </w:t>
      </w:r>
      <w:r>
        <w:rPr/>
        <w:t>perdu</w:t>
      </w:r>
      <w:r>
        <w:rPr>
          <w:spacing w:val="-21"/>
        </w:rPr>
        <w:t xml:space="preserve"> </w:t>
      </w:r>
      <w:r>
        <w:rPr/>
        <w:t>un</w:t>
      </w:r>
      <w:r>
        <w:rPr>
          <w:spacing w:val="-21"/>
        </w:rPr>
        <w:t xml:space="preserve"> </w:t>
      </w:r>
      <w:r>
        <w:rPr/>
        <w:t>œil</w:t>
      </w:r>
      <w:r>
        <w:rPr>
          <w:spacing w:val="-21"/>
        </w:rPr>
        <w:t xml:space="preserve"> </w:t>
      </w:r>
      <w:r>
        <w:rPr/>
        <w:t>à</w:t>
      </w:r>
      <w:r>
        <w:rPr>
          <w:spacing w:val="-21"/>
        </w:rPr>
        <w:t xml:space="preserve"> </w:t>
      </w:r>
      <w:r>
        <w:rPr/>
        <w:t>un</w:t>
      </w:r>
      <w:r>
        <w:rPr>
          <w:spacing w:val="-21"/>
        </w:rPr>
        <w:t xml:space="preserve"> </w:t>
      </w:r>
      <w:r>
        <w:rPr/>
        <w:t>traumatisme</w:t>
      </w:r>
      <w:r>
        <w:rPr>
          <w:spacing w:val="-21"/>
        </w:rPr>
        <w:t xml:space="preserve"> </w:t>
      </w:r>
      <w:r>
        <w:rPr/>
        <w:t>étaient</w:t>
      </w:r>
      <w:r>
        <w:rPr>
          <w:spacing w:val="-21"/>
        </w:rPr>
        <w:t xml:space="preserve"> </w:t>
      </w:r>
      <w:r>
        <w:rPr/>
        <w:t xml:space="preserve">des </w:t>
      </w:r>
      <w:r>
        <w:rPr>
          <w:spacing w:val="3"/>
        </w:rPr>
        <w:t xml:space="preserve">hommes adultes dans </w:t>
      </w:r>
      <w:r>
        <w:rPr/>
        <w:t xml:space="preserve">la </w:t>
      </w:r>
      <w:r>
        <w:rPr>
          <w:spacing w:val="2"/>
        </w:rPr>
        <w:t xml:space="preserve">tranche d'âge </w:t>
      </w:r>
      <w:r>
        <w:rPr/>
        <w:t>productif (tableau 3), ce qui pourrait avoir un impact</w:t>
      </w:r>
      <w:r>
        <w:rPr>
          <w:spacing w:val="-27"/>
        </w:rPr>
        <w:t xml:space="preserve"> </w:t>
      </w:r>
      <w:r>
        <w:rPr/>
        <w:t>négatif</w:t>
      </w:r>
      <w:r>
        <w:rPr>
          <w:spacing w:val="-26"/>
        </w:rPr>
        <w:t xml:space="preserve"> </w:t>
      </w:r>
      <w:r>
        <w:rPr/>
        <w:t>sur</w:t>
      </w:r>
      <w:r>
        <w:rPr>
          <w:spacing w:val="-26"/>
        </w:rPr>
        <w:t xml:space="preserve"> </w:t>
      </w:r>
      <w:r>
        <w:rPr/>
        <w:t>l'économie.</w:t>
      </w:r>
    </w:p>
    <w:p>
      <w:pPr>
        <w:pStyle w:val="TextBody"/>
        <w:spacing w:before="4" w:after="0"/>
        <w:rPr>
          <w:sz w:val="22"/>
        </w:rPr>
      </w:pPr>
      <w:r>
        <w:rPr>
          <w:sz w:val="22"/>
        </w:rPr>
      </w:r>
    </w:p>
    <w:p>
      <w:pPr>
        <w:pStyle w:val="TextBody"/>
        <w:spacing w:lineRule="auto" w:line="199"/>
        <w:ind w:left="104" w:right="138" w:firstLine="1"/>
        <w:jc w:val="both"/>
        <w:rPr/>
      </w:pPr>
      <w:r>
        <w:rPr>
          <w:b/>
        </w:rPr>
        <w:t xml:space="preserve">L'Infection Intraitable: </w:t>
      </w:r>
      <w:r>
        <w:rPr/>
        <w:t xml:space="preserve">était le deuxième </w:t>
      </w:r>
      <w:r>
        <w:rPr>
          <w:spacing w:val="-3"/>
        </w:rPr>
        <w:t>(37,6%)</w:t>
      </w:r>
      <w:r>
        <w:rPr>
          <w:spacing w:val="-25"/>
        </w:rPr>
        <w:t xml:space="preserve"> </w:t>
      </w:r>
      <w:r>
        <w:rPr>
          <w:spacing w:val="4"/>
        </w:rPr>
        <w:t>delacauselaplusfréquentede</w:t>
      </w:r>
      <w:r>
        <w:rPr>
          <w:spacing w:val="-25"/>
        </w:rPr>
        <w:t xml:space="preserve"> </w:t>
      </w:r>
      <w:r>
        <w:rPr>
          <w:spacing w:val="-5"/>
        </w:rPr>
        <w:t>COD.</w:t>
      </w:r>
      <w:r>
        <w:rPr>
          <w:spacing w:val="-25"/>
        </w:rPr>
        <w:t xml:space="preserve"> </w:t>
      </w:r>
      <w:r>
        <w:rPr/>
        <w:t xml:space="preserve">Ce </w:t>
      </w:r>
      <w:r>
        <w:rPr>
          <w:spacing w:val="4"/>
        </w:rPr>
        <w:t xml:space="preserve">ne </w:t>
      </w:r>
      <w:r>
        <w:rPr>
          <w:spacing w:val="5"/>
        </w:rPr>
        <w:t xml:space="preserve">sont pas très différent </w:t>
      </w:r>
      <w:r>
        <w:rPr>
          <w:spacing w:val="4"/>
        </w:rPr>
        <w:t xml:space="preserve">de ce </w:t>
      </w:r>
      <w:r>
        <w:rPr>
          <w:spacing w:val="5"/>
        </w:rPr>
        <w:t xml:space="preserve">que </w:t>
      </w:r>
      <w:r>
        <w:rPr>
          <w:spacing w:val="-4"/>
        </w:rPr>
        <w:t xml:space="preserve">rapportaient </w:t>
      </w:r>
      <w:r>
        <w:rPr>
          <w:spacing w:val="-3"/>
        </w:rPr>
        <w:t xml:space="preserve">dans notre </w:t>
      </w:r>
      <w:r>
        <w:rPr>
          <w:spacing w:val="-4"/>
        </w:rPr>
        <w:t xml:space="preserve">centre </w:t>
      </w:r>
      <w:r>
        <w:rPr>
          <w:spacing w:val="-3"/>
        </w:rPr>
        <w:t xml:space="preserve">(34%) </w:t>
      </w:r>
      <w:r>
        <w:rPr/>
        <w:t xml:space="preserve">il y a 12 </w:t>
      </w:r>
      <w:r>
        <w:rPr>
          <w:spacing w:val="-3"/>
        </w:rPr>
        <w:t>ans</w:t>
      </w:r>
      <w:r>
        <w:rPr>
          <w:spacing w:val="-3"/>
          <w:position w:val="12"/>
          <w:sz w:val="12"/>
        </w:rPr>
        <w:t>7</w:t>
      </w:r>
      <w:r>
        <w:rPr>
          <w:spacing w:val="-3"/>
        </w:rPr>
        <w:t>.</w:t>
      </w:r>
      <w:r>
        <w:rPr>
          <w:spacing w:val="-16"/>
        </w:rPr>
        <w:t xml:space="preserve"> </w:t>
      </w:r>
      <w:r>
        <w:rPr>
          <w:spacing w:val="-4"/>
        </w:rPr>
        <w:t>Eze</w:t>
      </w:r>
      <w:r>
        <w:rPr>
          <w:spacing w:val="-16"/>
        </w:rPr>
        <w:t xml:space="preserve"> </w:t>
      </w:r>
      <w:r>
        <w:rPr/>
        <w:t>et</w:t>
      </w:r>
      <w:r>
        <w:rPr>
          <w:spacing w:val="-16"/>
        </w:rPr>
        <w:t xml:space="preserve"> </w:t>
      </w:r>
      <w:r>
        <w:rPr/>
        <w:t>al</w:t>
      </w:r>
      <w:r>
        <w:rPr>
          <w:spacing w:val="-16"/>
        </w:rPr>
        <w:t xml:space="preserve"> </w:t>
      </w:r>
      <w:r>
        <w:rPr>
          <w:spacing w:val="-3"/>
        </w:rPr>
        <w:t>dans</w:t>
      </w:r>
      <w:r>
        <w:rPr>
          <w:spacing w:val="-16"/>
        </w:rPr>
        <w:t xml:space="preserve"> </w:t>
      </w:r>
      <w:r>
        <w:rPr/>
        <w:t>un</w:t>
      </w:r>
      <w:r>
        <w:rPr>
          <w:spacing w:val="-16"/>
        </w:rPr>
        <w:t xml:space="preserve"> </w:t>
      </w:r>
      <w:r>
        <w:rPr>
          <w:spacing w:val="-3"/>
        </w:rPr>
        <w:t>milieu</w:t>
      </w:r>
      <w:r>
        <w:rPr>
          <w:spacing w:val="-16"/>
        </w:rPr>
        <w:t xml:space="preserve"> </w:t>
      </w:r>
      <w:r>
        <w:rPr>
          <w:spacing w:val="-3"/>
        </w:rPr>
        <w:t>urbain</w:t>
      </w:r>
      <w:r>
        <w:rPr>
          <w:spacing w:val="-16"/>
        </w:rPr>
        <w:t xml:space="preserve"> </w:t>
      </w:r>
      <w:r>
        <w:rPr/>
        <w:t>et</w:t>
      </w:r>
      <w:r>
        <w:rPr>
          <w:spacing w:val="-16"/>
        </w:rPr>
        <w:t xml:space="preserve"> </w:t>
      </w:r>
      <w:r>
        <w:rPr>
          <w:spacing w:val="-3"/>
        </w:rPr>
        <w:t>Enoch</w:t>
      </w:r>
      <w:r>
        <w:rPr>
          <w:spacing w:val="-16"/>
        </w:rPr>
        <w:t xml:space="preserve"> </w:t>
      </w:r>
      <w:r>
        <w:rPr/>
        <w:t>et al</w:t>
      </w:r>
      <w:r>
        <w:rPr>
          <w:spacing w:val="-17"/>
        </w:rPr>
        <w:t xml:space="preserve"> </w:t>
      </w:r>
      <w:r>
        <w:rPr>
          <w:spacing w:val="-3"/>
        </w:rPr>
        <w:t>dans</w:t>
      </w:r>
      <w:r>
        <w:rPr>
          <w:spacing w:val="-17"/>
        </w:rPr>
        <w:t xml:space="preserve"> </w:t>
      </w:r>
      <w:r>
        <w:rPr/>
        <w:t>un</w:t>
      </w:r>
      <w:r>
        <w:rPr>
          <w:spacing w:val="-17"/>
        </w:rPr>
        <w:t xml:space="preserve"> </w:t>
      </w:r>
      <w:r>
        <w:rPr>
          <w:spacing w:val="-4"/>
        </w:rPr>
        <w:t>cadre</w:t>
      </w:r>
      <w:r>
        <w:rPr>
          <w:spacing w:val="-17"/>
        </w:rPr>
        <w:t xml:space="preserve"> </w:t>
      </w:r>
      <w:r>
        <w:rPr>
          <w:spacing w:val="-3"/>
        </w:rPr>
        <w:t>semi-urbaine</w:t>
      </w:r>
      <w:r>
        <w:rPr>
          <w:spacing w:val="-17"/>
        </w:rPr>
        <w:t xml:space="preserve"> </w:t>
      </w:r>
      <w:r>
        <w:rPr/>
        <w:t>à</w:t>
      </w:r>
      <w:r>
        <w:rPr>
          <w:spacing w:val="-17"/>
        </w:rPr>
        <w:t xml:space="preserve"> </w:t>
      </w:r>
      <w:r>
        <w:rPr/>
        <w:t>la</w:t>
      </w:r>
      <w:r>
        <w:rPr>
          <w:spacing w:val="-17"/>
        </w:rPr>
        <w:t xml:space="preserve"> </w:t>
      </w:r>
      <w:r>
        <w:rPr>
          <w:spacing w:val="-4"/>
        </w:rPr>
        <w:t>fois</w:t>
      </w:r>
      <w:r>
        <w:rPr>
          <w:spacing w:val="-17"/>
        </w:rPr>
        <w:t xml:space="preserve"> </w:t>
      </w:r>
      <w:r>
        <w:rPr>
          <w:spacing w:val="-4"/>
        </w:rPr>
        <w:t xml:space="preserve">rapporté infection </w:t>
      </w:r>
      <w:r>
        <w:rPr>
          <w:spacing w:val="-3"/>
        </w:rPr>
        <w:t xml:space="preserve">comme </w:t>
      </w:r>
      <w:r>
        <w:rPr/>
        <w:t xml:space="preserve">la </w:t>
      </w:r>
      <w:r>
        <w:rPr>
          <w:spacing w:val="-3"/>
        </w:rPr>
        <w:t xml:space="preserve">deuxième cause </w:t>
      </w:r>
      <w:r>
        <w:rPr/>
        <w:t xml:space="preserve">la </w:t>
      </w:r>
      <w:r>
        <w:rPr>
          <w:spacing w:val="-3"/>
        </w:rPr>
        <w:t xml:space="preserve">plus </w:t>
      </w:r>
      <w:r>
        <w:rPr/>
        <w:t xml:space="preserve">importante de la comptabilité COD pour </w:t>
      </w:r>
      <w:r>
        <w:rPr>
          <w:spacing w:val="-3"/>
        </w:rPr>
        <w:t xml:space="preserve">27,36% </w:t>
      </w:r>
      <w:r>
        <w:rPr/>
        <w:t xml:space="preserve">et </w:t>
      </w:r>
      <w:r>
        <w:rPr>
          <w:spacing w:val="-3"/>
        </w:rPr>
        <w:t xml:space="preserve">26,19% </w:t>
      </w:r>
      <w:r>
        <w:rPr/>
        <w:t xml:space="preserve">des </w:t>
      </w:r>
      <w:r>
        <w:rPr>
          <w:spacing w:val="-3"/>
        </w:rPr>
        <w:t xml:space="preserve">cas </w:t>
      </w:r>
      <w:r>
        <w:rPr>
          <w:spacing w:val="-4"/>
        </w:rPr>
        <w:t>respectivement</w:t>
      </w:r>
      <w:r>
        <w:rPr>
          <w:spacing w:val="-4"/>
          <w:position w:val="12"/>
          <w:sz w:val="12"/>
        </w:rPr>
        <w:t xml:space="preserve">10, </w:t>
      </w:r>
      <w:r>
        <w:rPr>
          <w:position w:val="12"/>
          <w:sz w:val="12"/>
        </w:rPr>
        <w:t>19</w:t>
      </w:r>
      <w:r>
        <w:rPr/>
        <w:t xml:space="preserve">. En </w:t>
      </w:r>
      <w:r>
        <w:rPr>
          <w:spacing w:val="-4"/>
        </w:rPr>
        <w:t xml:space="preserve">revanche </w:t>
      </w:r>
      <w:r>
        <w:rPr>
          <w:spacing w:val="-3"/>
        </w:rPr>
        <w:t xml:space="preserve">cependant, </w:t>
      </w:r>
      <w:r>
        <w:rPr>
          <w:spacing w:val="-4"/>
        </w:rPr>
        <w:t xml:space="preserve">plusieurs </w:t>
      </w:r>
      <w:r>
        <w:rPr>
          <w:spacing w:val="-3"/>
        </w:rPr>
        <w:t xml:space="preserve">études ont </w:t>
      </w:r>
      <w:r>
        <w:rPr/>
        <w:t xml:space="preserve">rapporté au </w:t>
      </w:r>
      <w:r>
        <w:rPr>
          <w:spacing w:val="2"/>
        </w:rPr>
        <w:t xml:space="preserve">Nigeria </w:t>
      </w:r>
      <w:r>
        <w:rPr/>
        <w:t xml:space="preserve">infection intraitable comme   la   cause   principale   du   COD  </w:t>
      </w:r>
      <w:r>
        <w:rPr>
          <w:spacing w:val="16"/>
        </w:rPr>
        <w:t xml:space="preserve"> </w:t>
      </w:r>
      <w:r>
        <w:rPr/>
        <w:t>qui</w:t>
      </w:r>
    </w:p>
    <w:p>
      <w:pPr>
        <w:pStyle w:val="Normal"/>
        <w:spacing w:lineRule="exact" w:line="16"/>
        <w:ind w:left="104" w:hanging="0"/>
        <w:jc w:val="both"/>
        <w:rPr/>
      </w:pPr>
      <w:r>
        <w:rPr>
          <w:spacing w:val="-4"/>
          <w:sz w:val="24"/>
        </w:rPr>
        <w:t xml:space="preserve">représente entre </w:t>
      </w:r>
      <w:r>
        <w:rPr>
          <w:spacing w:val="-3"/>
          <w:sz w:val="24"/>
        </w:rPr>
        <w:t xml:space="preserve">32,1% -60,6% </w:t>
      </w:r>
      <w:r>
        <w:rPr>
          <w:sz w:val="24"/>
        </w:rPr>
        <w:t xml:space="preserve">des </w:t>
      </w:r>
      <w:r>
        <w:rPr>
          <w:spacing w:val="-3"/>
          <w:sz w:val="24"/>
        </w:rPr>
        <w:t>cas</w:t>
      </w:r>
      <w:r>
        <w:rPr>
          <w:spacing w:val="-3"/>
          <w:position w:val="12"/>
          <w:sz w:val="12"/>
        </w:rPr>
        <w:t xml:space="preserve">9, </w:t>
      </w:r>
      <w:r>
        <w:rPr>
          <w:position w:val="12"/>
          <w:sz w:val="12"/>
        </w:rPr>
        <w:t>15, 18,27-29</w:t>
      </w:r>
      <w:r>
        <w:rPr>
          <w:sz w:val="24"/>
        </w:rPr>
        <w:t>.</w:t>
      </w:r>
    </w:p>
    <w:p>
      <w:pPr>
        <w:sectPr>
          <w:type w:val="continuous"/>
          <w:pgSz w:w="11906" w:h="16838"/>
          <w:pgMar w:left="1160" w:right="1140" w:gutter="0" w:header="1199" w:top="1500" w:footer="1185" w:bottom="1380"/>
          <w:cols w:num="2" w:equalWidth="false" w:sep="false">
            <w:col w:w="4516" w:space="430"/>
            <w:col w:w="4663"/>
          </w:cols>
          <w:formProt w:val="false"/>
          <w:textDirection w:val="lrTb"/>
          <w:docGrid w:type="default" w:linePitch="360" w:charSpace="0"/>
        </w:sectPr>
      </w:pPr>
    </w:p>
    <w:p>
      <w:pPr>
        <w:pStyle w:val="Normal"/>
        <w:tabs>
          <w:tab w:val="clear" w:pos="720"/>
          <w:tab w:val="left" w:pos="2853" w:leader="none"/>
        </w:tabs>
        <w:spacing w:lineRule="exact" w:line="238"/>
        <w:ind w:left="104" w:hanging="0"/>
        <w:rPr/>
      </w:pPr>
      <w:r>
        <w:rPr>
          <w:sz w:val="24"/>
        </w:rPr>
        <w:t xml:space="preserve">60.6%  of  cases </w:t>
      </w:r>
      <w:r>
        <w:rPr>
          <w:spacing w:val="16"/>
          <w:sz w:val="24"/>
        </w:rPr>
        <w:t xml:space="preserve"> </w:t>
      </w:r>
      <w:r>
        <w:rPr>
          <w:position w:val="12"/>
          <w:sz w:val="12"/>
        </w:rPr>
        <w:t xml:space="preserve">9,  </w:t>
      </w:r>
      <w:r>
        <w:rPr>
          <w:spacing w:val="16"/>
          <w:position w:val="12"/>
          <w:sz w:val="12"/>
        </w:rPr>
        <w:t xml:space="preserve"> </w:t>
      </w:r>
      <w:r>
        <w:rPr>
          <w:position w:val="12"/>
          <w:sz w:val="12"/>
        </w:rPr>
        <w:t>15,18,27-29</w:t>
      </w:r>
      <w:r>
        <w:rPr>
          <w:sz w:val="24"/>
        </w:rPr>
        <w:t>.</w:t>
        <w:tab/>
        <w:t xml:space="preserve">Studies  in </w:t>
      </w:r>
      <w:r>
        <w:rPr>
          <w:spacing w:val="10"/>
          <w:sz w:val="24"/>
        </w:rPr>
        <w:t xml:space="preserve"> </w:t>
      </w:r>
      <w:r>
        <w:rPr>
          <w:sz w:val="24"/>
        </w:rPr>
        <w:t>other</w:t>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spacing w:before="40" w:after="0"/>
        <w:ind w:left="104" w:hanging="0"/>
        <w:jc w:val="both"/>
        <w:rPr/>
      </w:pPr>
      <w:r>
        <w:rPr/>
        <w:t>African countries and India also revealed intractable</w:t>
      </w:r>
      <w:r>
        <w:rPr>
          <w:spacing w:val="-21"/>
        </w:rPr>
        <w:t xml:space="preserve"> </w:t>
      </w:r>
      <w:r>
        <w:rPr/>
        <w:t>infections</w:t>
      </w:r>
      <w:r>
        <w:rPr>
          <w:spacing w:val="-22"/>
        </w:rPr>
        <w:t xml:space="preserve"> </w:t>
      </w:r>
      <w:r>
        <w:rPr/>
        <w:t>as</w:t>
      </w:r>
      <w:r>
        <w:rPr>
          <w:spacing w:val="-21"/>
        </w:rPr>
        <w:t xml:space="preserve"> </w:t>
      </w:r>
      <w:r>
        <w:rPr/>
        <w:t>the</w:t>
      </w:r>
      <w:r>
        <w:rPr>
          <w:spacing w:val="-21"/>
        </w:rPr>
        <w:t xml:space="preserve"> </w:t>
      </w:r>
      <w:r>
        <w:rPr/>
        <w:t>main</w:t>
      </w:r>
      <w:r>
        <w:rPr>
          <w:spacing w:val="-21"/>
        </w:rPr>
        <w:t xml:space="preserve"> </w:t>
      </w:r>
      <w:r>
        <w:rPr/>
        <w:t>cause</w:t>
      </w:r>
      <w:r>
        <w:rPr>
          <w:spacing w:val="-21"/>
        </w:rPr>
        <w:t xml:space="preserve"> </w:t>
      </w:r>
      <w:r>
        <w:rPr/>
        <w:t>of</w:t>
      </w:r>
      <w:r>
        <w:rPr>
          <w:spacing w:val="-21"/>
        </w:rPr>
        <w:t xml:space="preserve"> </w:t>
      </w:r>
      <w:r>
        <w:rPr/>
        <w:t xml:space="preserve">DES </w:t>
      </w:r>
      <w:r>
        <w:rPr>
          <w:position w:val="12"/>
          <w:sz w:val="12"/>
        </w:rPr>
        <w:t xml:space="preserve">12,16, 30,31 </w:t>
      </w:r>
      <w:r>
        <w:rPr/>
        <w:t xml:space="preserve">. </w:t>
      </w:r>
      <w:r>
        <w:rPr>
          <w:spacing w:val="-3"/>
        </w:rPr>
        <w:t xml:space="preserve">Okoye </w:t>
      </w:r>
      <w:r>
        <w:rPr/>
        <w:t>et al in South Eastern Nigeria and Kagmeni et al in Cameroun recorded a significantly higher proportion of infection (60.6%</w:t>
      </w:r>
      <w:r>
        <w:rPr>
          <w:spacing w:val="-24"/>
        </w:rPr>
        <w:t xml:space="preserve"> </w:t>
      </w:r>
      <w:r>
        <w:rPr/>
        <w:t>and</w:t>
      </w:r>
      <w:r>
        <w:rPr>
          <w:spacing w:val="-24"/>
        </w:rPr>
        <w:t xml:space="preserve"> </w:t>
      </w:r>
      <w:r>
        <w:rPr/>
        <w:t>51.4%</w:t>
      </w:r>
      <w:r>
        <w:rPr>
          <w:spacing w:val="-24"/>
        </w:rPr>
        <w:t xml:space="preserve"> </w:t>
      </w:r>
      <w:r>
        <w:rPr/>
        <w:t>respectively)</w:t>
      </w:r>
      <w:r>
        <w:rPr>
          <w:position w:val="12"/>
          <w:sz w:val="12"/>
        </w:rPr>
        <w:t>15,16</w:t>
      </w:r>
      <w:r>
        <w:rPr/>
        <w:t>.</w:t>
      </w:r>
      <w:r>
        <w:rPr>
          <w:spacing w:val="-24"/>
        </w:rPr>
        <w:t xml:space="preserve"> </w:t>
      </w:r>
      <w:r>
        <w:rPr/>
        <w:t>Their</w:t>
      </w:r>
      <w:r>
        <w:rPr>
          <w:spacing w:val="-24"/>
        </w:rPr>
        <w:t xml:space="preserve"> </w:t>
      </w:r>
      <w:r>
        <w:rPr/>
        <w:t xml:space="preserve">study setting was rural with a higher proportion of elderly patients. Contrary to the findings in Africa, ocular infections did not feature as major causes of DES in </w:t>
      </w:r>
      <w:r>
        <w:rPr>
          <w:spacing w:val="-4"/>
        </w:rPr>
        <w:t xml:space="preserve">Turkey </w:t>
      </w:r>
      <w:r>
        <w:rPr/>
        <w:t xml:space="preserve">and China </w:t>
      </w:r>
      <w:r>
        <w:rPr>
          <w:spacing w:val="12"/>
        </w:rPr>
        <w:t xml:space="preserve">accounting </w:t>
      </w:r>
      <w:r>
        <w:rPr>
          <w:spacing w:val="7"/>
        </w:rPr>
        <w:t xml:space="preserve">for </w:t>
      </w:r>
      <w:r>
        <w:rPr>
          <w:spacing w:val="10"/>
        </w:rPr>
        <w:t xml:space="preserve">only 9.7% </w:t>
      </w:r>
      <w:r>
        <w:rPr>
          <w:spacing w:val="9"/>
        </w:rPr>
        <w:t xml:space="preserve">and </w:t>
      </w:r>
      <w:r>
        <w:rPr>
          <w:spacing w:val="11"/>
        </w:rPr>
        <w:t xml:space="preserve">5.76% </w:t>
      </w:r>
      <w:r>
        <w:rPr/>
        <w:t>respectively</w:t>
      </w:r>
      <w:r>
        <w:rPr>
          <w:position w:val="12"/>
          <w:sz w:val="12"/>
        </w:rPr>
        <w:t>13,21</w:t>
      </w:r>
      <w:r>
        <w:rPr/>
        <w:t>.</w:t>
      </w:r>
      <w:r>
        <w:rPr>
          <w:spacing w:val="-23"/>
        </w:rPr>
        <w:t xml:space="preserve"> </w:t>
      </w:r>
      <w:r>
        <w:rPr/>
        <w:t>This</w:t>
      </w:r>
      <w:r>
        <w:rPr>
          <w:spacing w:val="-23"/>
        </w:rPr>
        <w:t xml:space="preserve"> </w:t>
      </w:r>
      <w:r>
        <w:rPr/>
        <w:t>could</w:t>
      </w:r>
      <w:r>
        <w:rPr>
          <w:spacing w:val="-23"/>
        </w:rPr>
        <w:t xml:space="preserve"> </w:t>
      </w:r>
      <w:r>
        <w:rPr/>
        <w:t>be</w:t>
      </w:r>
      <w:r>
        <w:rPr>
          <w:spacing w:val="-23"/>
        </w:rPr>
        <w:t xml:space="preserve"> </w:t>
      </w:r>
      <w:r>
        <w:rPr/>
        <w:t>due</w:t>
      </w:r>
      <w:r>
        <w:rPr>
          <w:spacing w:val="-23"/>
        </w:rPr>
        <w:t xml:space="preserve"> </w:t>
      </w:r>
      <w:r>
        <w:rPr/>
        <w:t>to</w:t>
      </w:r>
      <w:r>
        <w:rPr>
          <w:spacing w:val="-23"/>
        </w:rPr>
        <w:t xml:space="preserve"> </w:t>
      </w:r>
      <w:r>
        <w:rPr/>
        <w:t>their</w:t>
      </w:r>
      <w:r>
        <w:rPr>
          <w:spacing w:val="-23"/>
        </w:rPr>
        <w:t xml:space="preserve"> </w:t>
      </w:r>
      <w:r>
        <w:rPr/>
        <w:t xml:space="preserve">level </w:t>
      </w:r>
      <w:r>
        <w:rPr>
          <w:spacing w:val="3"/>
        </w:rPr>
        <w:t xml:space="preserve">of </w:t>
      </w:r>
      <w:r>
        <w:rPr>
          <w:spacing w:val="5"/>
        </w:rPr>
        <w:t xml:space="preserve">socio-economic development, higher </w:t>
      </w:r>
      <w:r>
        <w:rPr/>
        <w:t>literacy level and better precaution at work places.</w:t>
      </w:r>
    </w:p>
    <w:p>
      <w:pPr>
        <w:pStyle w:val="TextBody"/>
        <w:spacing w:lineRule="auto" w:line="199"/>
        <w:ind w:left="104" w:right="138" w:firstLine="1"/>
        <w:jc w:val="both"/>
        <w:rPr/>
      </w:pPr>
      <w:r>
        <w:br w:type="column"/>
      </w:r>
      <w:r>
        <w:rPr/>
        <w:t>Des études dans d'autres pays africains et l'Inde ont également révélé des infections intraitables</w:t>
      </w:r>
      <w:r>
        <w:rPr>
          <w:spacing w:val="-16"/>
        </w:rPr>
        <w:t xml:space="preserve"> </w:t>
      </w:r>
      <w:r>
        <w:rPr/>
        <w:t>que</w:t>
      </w:r>
      <w:r>
        <w:rPr>
          <w:spacing w:val="-16"/>
        </w:rPr>
        <w:t xml:space="preserve"> </w:t>
      </w:r>
      <w:r>
        <w:rPr/>
        <w:t>la</w:t>
      </w:r>
      <w:r>
        <w:rPr>
          <w:spacing w:val="-16"/>
        </w:rPr>
        <w:t xml:space="preserve"> </w:t>
      </w:r>
      <w:r>
        <w:rPr/>
        <w:t>principale</w:t>
      </w:r>
      <w:r>
        <w:rPr>
          <w:spacing w:val="-16"/>
        </w:rPr>
        <w:t xml:space="preserve"> </w:t>
      </w:r>
      <w:r>
        <w:rPr/>
        <w:t>cause</w:t>
      </w:r>
      <w:r>
        <w:rPr>
          <w:spacing w:val="-16"/>
        </w:rPr>
        <w:t xml:space="preserve"> </w:t>
      </w:r>
      <w:r>
        <w:rPr/>
        <w:t>de</w:t>
      </w:r>
      <w:r>
        <w:rPr>
          <w:spacing w:val="-16"/>
        </w:rPr>
        <w:t xml:space="preserve"> </w:t>
      </w:r>
      <w:r>
        <w:rPr/>
        <w:t>COD</w:t>
      </w:r>
      <w:r>
        <w:rPr>
          <w:position w:val="12"/>
          <w:sz w:val="12"/>
        </w:rPr>
        <w:t>12,</w:t>
      </w:r>
      <w:r>
        <w:rPr>
          <w:spacing w:val="-2"/>
          <w:position w:val="12"/>
          <w:sz w:val="12"/>
        </w:rPr>
        <w:t xml:space="preserve"> </w:t>
      </w:r>
      <w:r>
        <w:rPr>
          <w:position w:val="12"/>
          <w:sz w:val="12"/>
        </w:rPr>
        <w:t>16, 30,31</w:t>
      </w:r>
      <w:r>
        <w:rPr/>
        <w:t xml:space="preserve">. </w:t>
      </w:r>
      <w:r>
        <w:rPr>
          <w:spacing w:val="-3"/>
        </w:rPr>
        <w:t xml:space="preserve">Okoye </w:t>
      </w:r>
      <w:r>
        <w:rPr/>
        <w:t xml:space="preserve">et al au Nigeria du Sud-Est et Kagmeni et al au Cameroun a enregistré une proportion significativement plus élevée de l'infection (60,6% et 51,4% respectivement) </w:t>
      </w:r>
      <w:r>
        <w:rPr>
          <w:position w:val="12"/>
          <w:sz w:val="12"/>
        </w:rPr>
        <w:t>15,16</w:t>
      </w:r>
      <w:r>
        <w:rPr/>
        <w:t xml:space="preserve">. Leur </w:t>
      </w:r>
      <w:r>
        <w:rPr>
          <w:spacing w:val="-6"/>
        </w:rPr>
        <w:t xml:space="preserve">cadre </w:t>
      </w:r>
      <w:r>
        <w:rPr>
          <w:spacing w:val="-3"/>
        </w:rPr>
        <w:t xml:space="preserve">de </w:t>
      </w:r>
      <w:r>
        <w:rPr>
          <w:spacing w:val="-6"/>
        </w:rPr>
        <w:t xml:space="preserve">l'étude était rurale avec </w:t>
      </w:r>
      <w:r>
        <w:rPr>
          <w:spacing w:val="-4"/>
        </w:rPr>
        <w:t xml:space="preserve">une </w:t>
      </w:r>
      <w:r>
        <w:rPr/>
        <w:t xml:space="preserve">proportion plus élevée de patients âgés. </w:t>
      </w:r>
      <w:r>
        <w:rPr>
          <w:spacing w:val="-7"/>
        </w:rPr>
        <w:t xml:space="preserve">Contrairement </w:t>
      </w:r>
      <w:r>
        <w:rPr>
          <w:spacing w:val="-4"/>
        </w:rPr>
        <w:t xml:space="preserve">aux </w:t>
      </w:r>
      <w:r>
        <w:rPr>
          <w:spacing w:val="-7"/>
        </w:rPr>
        <w:t xml:space="preserve">résultats </w:t>
      </w:r>
      <w:r>
        <w:rPr>
          <w:spacing w:val="-3"/>
        </w:rPr>
        <w:t xml:space="preserve">en </w:t>
      </w:r>
      <w:r>
        <w:rPr>
          <w:spacing w:val="-6"/>
        </w:rPr>
        <w:t xml:space="preserve">Afrique, </w:t>
      </w:r>
      <w:r>
        <w:rPr>
          <w:spacing w:val="-4"/>
        </w:rPr>
        <w:t xml:space="preserve">les </w:t>
      </w:r>
      <w:r>
        <w:rPr>
          <w:spacing w:val="-7"/>
        </w:rPr>
        <w:t>infections</w:t>
      </w:r>
      <w:r>
        <w:rPr>
          <w:spacing w:val="-17"/>
        </w:rPr>
        <w:t xml:space="preserve"> </w:t>
      </w:r>
      <w:r>
        <w:rPr>
          <w:spacing w:val="-6"/>
        </w:rPr>
        <w:t>oculaires,</w:t>
      </w:r>
      <w:r>
        <w:rPr>
          <w:spacing w:val="-17"/>
        </w:rPr>
        <w:t xml:space="preserve"> </w:t>
      </w:r>
      <w:r>
        <w:rPr>
          <w:spacing w:val="-3"/>
        </w:rPr>
        <w:t>ne</w:t>
      </w:r>
      <w:r>
        <w:rPr>
          <w:spacing w:val="-17"/>
        </w:rPr>
        <w:t xml:space="preserve"> </w:t>
      </w:r>
      <w:r>
        <w:rPr>
          <w:spacing w:val="-7"/>
        </w:rPr>
        <w:t>figuraient</w:t>
      </w:r>
      <w:r>
        <w:rPr>
          <w:spacing w:val="-17"/>
        </w:rPr>
        <w:t xml:space="preserve"> </w:t>
      </w:r>
      <w:r>
        <w:rPr>
          <w:spacing w:val="-4"/>
        </w:rPr>
        <w:t>pas</w:t>
      </w:r>
      <w:r>
        <w:rPr>
          <w:spacing w:val="-17"/>
        </w:rPr>
        <w:t xml:space="preserve"> </w:t>
      </w:r>
      <w:r>
        <w:rPr>
          <w:spacing w:val="-6"/>
        </w:rPr>
        <w:t>comme</w:t>
      </w:r>
      <w:r>
        <w:rPr>
          <w:spacing w:val="-17"/>
        </w:rPr>
        <w:t xml:space="preserve"> </w:t>
      </w:r>
      <w:r>
        <w:rPr>
          <w:spacing w:val="-4"/>
        </w:rPr>
        <w:t xml:space="preserve">les </w:t>
      </w:r>
      <w:r>
        <w:rPr>
          <w:spacing w:val="-3"/>
        </w:rPr>
        <w:t>principalescausesde</w:t>
      </w:r>
      <w:r>
        <w:rPr>
          <w:spacing w:val="-23"/>
        </w:rPr>
        <w:t xml:space="preserve"> </w:t>
      </w:r>
      <w:r>
        <w:rPr/>
        <w:t>CODen</w:t>
      </w:r>
      <w:r>
        <w:rPr>
          <w:spacing w:val="-23"/>
        </w:rPr>
        <w:t xml:space="preserve"> </w:t>
      </w:r>
      <w:r>
        <w:rPr>
          <w:spacing w:val="-8"/>
        </w:rPr>
        <w:t>Turquie</w:t>
      </w:r>
      <w:r>
        <w:rPr>
          <w:spacing w:val="-23"/>
        </w:rPr>
        <w:t xml:space="preserve"> </w:t>
      </w:r>
      <w:r>
        <w:rPr>
          <w:spacing w:val="3"/>
        </w:rPr>
        <w:t>eten</w:t>
      </w:r>
      <w:r>
        <w:rPr>
          <w:spacing w:val="-23"/>
        </w:rPr>
        <w:t xml:space="preserve"> </w:t>
      </w:r>
      <w:r>
        <w:rPr>
          <w:spacing w:val="-5"/>
        </w:rPr>
        <w:t xml:space="preserve">Chine </w:t>
      </w:r>
      <w:r>
        <w:rPr>
          <w:spacing w:val="8"/>
        </w:rPr>
        <w:t xml:space="preserve">ne </w:t>
      </w:r>
      <w:r>
        <w:rPr>
          <w:spacing w:val="14"/>
        </w:rPr>
        <w:t xml:space="preserve">représentent </w:t>
      </w:r>
      <w:r>
        <w:rPr>
          <w:spacing w:val="11"/>
        </w:rPr>
        <w:t>que</w:t>
      </w:r>
      <w:r>
        <w:rPr>
          <w:spacing w:val="76"/>
        </w:rPr>
        <w:t xml:space="preserve"> </w:t>
      </w:r>
      <w:r>
        <w:rPr>
          <w:spacing w:val="12"/>
        </w:rPr>
        <w:t xml:space="preserve">9,7% </w:t>
      </w:r>
      <w:r>
        <w:rPr>
          <w:spacing w:val="8"/>
        </w:rPr>
        <w:t xml:space="preserve">et </w:t>
      </w:r>
      <w:r>
        <w:rPr>
          <w:spacing w:val="13"/>
        </w:rPr>
        <w:t xml:space="preserve">5,76% </w:t>
      </w:r>
      <w:r>
        <w:rPr>
          <w:spacing w:val="-6"/>
        </w:rPr>
        <w:t>respectivement</w:t>
      </w:r>
      <w:r>
        <w:rPr>
          <w:spacing w:val="-6"/>
          <w:position w:val="12"/>
          <w:sz w:val="12"/>
        </w:rPr>
        <w:t xml:space="preserve">13, </w:t>
      </w:r>
      <w:r>
        <w:rPr>
          <w:position w:val="12"/>
          <w:sz w:val="12"/>
        </w:rPr>
        <w:t>21</w:t>
      </w:r>
      <w:r>
        <w:rPr/>
        <w:t xml:space="preserve">. </w:t>
      </w:r>
      <w:r>
        <w:rPr>
          <w:spacing w:val="-5"/>
        </w:rPr>
        <w:t xml:space="preserve">Cela </w:t>
      </w:r>
      <w:r>
        <w:rPr>
          <w:spacing w:val="-6"/>
        </w:rPr>
        <w:t xml:space="preserve">pourrait être </w:t>
      </w:r>
      <w:r>
        <w:rPr>
          <w:spacing w:val="-3"/>
        </w:rPr>
        <w:t xml:space="preserve">en </w:t>
      </w:r>
      <w:r>
        <w:rPr>
          <w:spacing w:val="-6"/>
        </w:rPr>
        <w:t xml:space="preserve">raison </w:t>
      </w:r>
      <w:r>
        <w:rPr/>
        <w:t xml:space="preserve">de leur niveau de développement socio- </w:t>
      </w:r>
      <w:r>
        <w:rPr>
          <w:spacing w:val="-6"/>
        </w:rPr>
        <w:t xml:space="preserve">économique, </w:t>
      </w:r>
      <w:r>
        <w:rPr>
          <w:spacing w:val="-3"/>
        </w:rPr>
        <w:t xml:space="preserve">le </w:t>
      </w:r>
      <w:r>
        <w:rPr>
          <w:spacing w:val="-6"/>
        </w:rPr>
        <w:t xml:space="preserve">niveau d'alphabétisation </w:t>
      </w:r>
      <w:r>
        <w:rPr>
          <w:spacing w:val="-5"/>
        </w:rPr>
        <w:t xml:space="preserve">plus </w:t>
      </w:r>
      <w:r>
        <w:rPr>
          <w:spacing w:val="-6"/>
        </w:rPr>
        <w:t>élevé</w:t>
      </w:r>
      <w:r>
        <w:rPr>
          <w:spacing w:val="-24"/>
        </w:rPr>
        <w:t xml:space="preserve"> </w:t>
      </w:r>
      <w:r>
        <w:rPr>
          <w:spacing w:val="-4"/>
        </w:rPr>
        <w:t>et</w:t>
      </w:r>
      <w:r>
        <w:rPr>
          <w:spacing w:val="-24"/>
        </w:rPr>
        <w:t xml:space="preserve"> </w:t>
      </w:r>
      <w:r>
        <w:rPr>
          <w:spacing w:val="-4"/>
        </w:rPr>
        <w:t>une</w:t>
      </w:r>
      <w:r>
        <w:rPr>
          <w:spacing w:val="-24"/>
        </w:rPr>
        <w:t xml:space="preserve"> </w:t>
      </w:r>
      <w:r>
        <w:rPr>
          <w:spacing w:val="-6"/>
        </w:rPr>
        <w:t>meilleure</w:t>
      </w:r>
      <w:r>
        <w:rPr>
          <w:spacing w:val="-24"/>
        </w:rPr>
        <w:t xml:space="preserve"> </w:t>
      </w:r>
      <w:r>
        <w:rPr>
          <w:spacing w:val="-6"/>
        </w:rPr>
        <w:t>précaution</w:t>
      </w:r>
      <w:r>
        <w:rPr>
          <w:spacing w:val="-24"/>
        </w:rPr>
        <w:t xml:space="preserve"> </w:t>
      </w:r>
      <w:r>
        <w:rPr>
          <w:spacing w:val="-4"/>
        </w:rPr>
        <w:t>sur</w:t>
      </w:r>
      <w:r>
        <w:rPr>
          <w:spacing w:val="-24"/>
        </w:rPr>
        <w:t xml:space="preserve"> </w:t>
      </w:r>
      <w:r>
        <w:rPr>
          <w:spacing w:val="-4"/>
        </w:rPr>
        <w:t>les</w:t>
      </w:r>
      <w:r>
        <w:rPr>
          <w:spacing w:val="-24"/>
        </w:rPr>
        <w:t xml:space="preserve"> </w:t>
      </w:r>
      <w:r>
        <w:rPr>
          <w:spacing w:val="-5"/>
        </w:rPr>
        <w:t>lieux</w:t>
      </w:r>
      <w:r>
        <w:rPr>
          <w:spacing w:val="-24"/>
        </w:rPr>
        <w:t xml:space="preserve"> </w:t>
      </w:r>
      <w:r>
        <w:rPr>
          <w:spacing w:val="-3"/>
        </w:rPr>
        <w:t xml:space="preserve">de </w:t>
      </w:r>
      <w:r>
        <w:rPr>
          <w:spacing w:val="-7"/>
        </w:rPr>
        <w:t>travail.</w:t>
      </w:r>
    </w:p>
    <w:p>
      <w:pPr>
        <w:sectPr>
          <w:type w:val="continuous"/>
          <w:pgSz w:w="11906" w:h="16838"/>
          <w:pgMar w:left="1160" w:right="1140" w:gutter="0" w:header="1199" w:top="1500" w:footer="1185" w:bottom="1380"/>
          <w:cols w:num="2" w:equalWidth="false" w:sep="false">
            <w:col w:w="4513" w:space="432"/>
            <w:col w:w="4664"/>
          </w:cols>
          <w:formProt w:val="false"/>
          <w:textDirection w:val="lrTb"/>
          <w:docGrid w:type="default" w:linePitch="360" w:charSpace="0"/>
        </w:sectPr>
      </w:pPr>
    </w:p>
    <w:p>
      <w:pPr>
        <w:pStyle w:val="TextBody"/>
        <w:spacing w:before="7" w:after="0"/>
        <w:rPr>
          <w:sz w:val="18"/>
        </w:rPr>
      </w:pPr>
      <w:r>
        <w:rPr>
          <w:sz w:val="18"/>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41</w:t>
        <w:tab/>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rPr>
          <w:sz w:val="20"/>
        </w:rPr>
      </w:pPr>
      <w:r>
        <w:rPr>
          <w:sz w:val="20"/>
        </w:rPr>
      </w:r>
    </w:p>
    <w:p>
      <w:pPr>
        <w:sectPr>
          <w:headerReference w:type="default" r:id="rId20"/>
          <w:footerReference w:type="default" r:id="rId21"/>
          <w:type w:val="nextPage"/>
          <w:pgSz w:w="11906" w:h="16838"/>
          <w:pgMar w:left="1160" w:right="1140" w:gutter="0" w:header="1199" w:top="1500" w:footer="1185" w:bottom="1380"/>
          <w:pgNumType w:start="142" w:fmt="decimal"/>
          <w:formProt w:val="false"/>
          <w:textDirection w:val="lrTb"/>
          <w:docGrid w:type="default" w:linePitch="360" w:charSpace="0"/>
        </w:sectPr>
      </w:pPr>
    </w:p>
    <w:p>
      <w:pPr>
        <w:pStyle w:val="TextBody"/>
        <w:spacing w:lineRule="auto" w:line="223" w:before="202" w:after="0"/>
        <w:ind w:left="116" w:hanging="0"/>
        <w:jc w:val="both"/>
        <w:rPr/>
      </w:pPr>
      <w:r>
        <w:rPr/>
        <w:t>Most</w:t>
      </w:r>
      <w:r>
        <w:rPr>
          <w:spacing w:val="-20"/>
        </w:rPr>
        <w:t xml:space="preserve"> </w:t>
      </w:r>
      <w:r>
        <w:rPr/>
        <w:t>patients</w:t>
      </w:r>
      <w:r>
        <w:rPr>
          <w:spacing w:val="-20"/>
        </w:rPr>
        <w:t xml:space="preserve"> </w:t>
      </w:r>
      <w:r>
        <w:rPr/>
        <w:t>who</w:t>
      </w:r>
      <w:r>
        <w:rPr>
          <w:spacing w:val="-20"/>
        </w:rPr>
        <w:t xml:space="preserve"> </w:t>
      </w:r>
      <w:r>
        <w:rPr/>
        <w:t>lost</w:t>
      </w:r>
      <w:r>
        <w:rPr>
          <w:spacing w:val="-20"/>
        </w:rPr>
        <w:t xml:space="preserve"> </w:t>
      </w:r>
      <w:r>
        <w:rPr/>
        <w:t>an</w:t>
      </w:r>
      <w:r>
        <w:rPr>
          <w:spacing w:val="-20"/>
        </w:rPr>
        <w:t xml:space="preserve"> </w:t>
      </w:r>
      <w:r>
        <w:rPr/>
        <w:t>eye</w:t>
      </w:r>
      <w:r>
        <w:rPr>
          <w:spacing w:val="-20"/>
        </w:rPr>
        <w:t xml:space="preserve"> </w:t>
      </w:r>
      <w:r>
        <w:rPr/>
        <w:t>due</w:t>
      </w:r>
      <w:r>
        <w:rPr>
          <w:spacing w:val="-20"/>
        </w:rPr>
        <w:t xml:space="preserve"> </w:t>
      </w:r>
      <w:r>
        <w:rPr/>
        <w:t>to</w:t>
      </w:r>
      <w:r>
        <w:rPr>
          <w:spacing w:val="-20"/>
        </w:rPr>
        <w:t xml:space="preserve"> </w:t>
      </w:r>
      <w:r>
        <w:rPr/>
        <w:t>infection had</w:t>
      </w:r>
      <w:r>
        <w:rPr>
          <w:spacing w:val="-27"/>
        </w:rPr>
        <w:t xml:space="preserve"> </w:t>
      </w:r>
      <w:r>
        <w:rPr/>
        <w:t>corneal</w:t>
      </w:r>
      <w:r>
        <w:rPr>
          <w:spacing w:val="-27"/>
        </w:rPr>
        <w:t xml:space="preserve"> </w:t>
      </w:r>
      <w:r>
        <w:rPr/>
        <w:t>ulcers.</w:t>
      </w:r>
      <w:r>
        <w:rPr>
          <w:spacing w:val="-27"/>
        </w:rPr>
        <w:t xml:space="preserve"> </w:t>
      </w:r>
      <w:r>
        <w:rPr/>
        <w:t>Delayed</w:t>
      </w:r>
      <w:r>
        <w:rPr>
          <w:spacing w:val="-27"/>
        </w:rPr>
        <w:t xml:space="preserve"> </w:t>
      </w:r>
      <w:r>
        <w:rPr/>
        <w:t>presentation</w:t>
      </w:r>
      <w:r>
        <w:rPr>
          <w:spacing w:val="-27"/>
        </w:rPr>
        <w:t xml:space="preserve"> </w:t>
      </w:r>
      <w:r>
        <w:rPr/>
        <w:t xml:space="preserve">after minor ocular injuries and ocular surface infection was an important contributory </w:t>
      </w:r>
      <w:r>
        <w:rPr>
          <w:spacing w:val="-5"/>
        </w:rPr>
        <w:t xml:space="preserve">factor. </w:t>
      </w:r>
      <w:r>
        <w:rPr/>
        <w:t>Furthermore, a significant proportion of these patients had used inappropriate orthodox</w:t>
      </w:r>
      <w:r>
        <w:rPr>
          <w:spacing w:val="-24"/>
        </w:rPr>
        <w:t xml:space="preserve"> </w:t>
      </w:r>
      <w:r>
        <w:rPr/>
        <w:t>medications</w:t>
      </w:r>
      <w:r>
        <w:rPr>
          <w:spacing w:val="-23"/>
        </w:rPr>
        <w:t xml:space="preserve"> </w:t>
      </w:r>
      <w:r>
        <w:rPr/>
        <w:t>(including</w:t>
      </w:r>
      <w:r>
        <w:rPr>
          <w:spacing w:val="-23"/>
        </w:rPr>
        <w:t xml:space="preserve"> </w:t>
      </w:r>
      <w:r>
        <w:rPr/>
        <w:t>steroids)</w:t>
      </w:r>
      <w:r>
        <w:rPr>
          <w:spacing w:val="-23"/>
        </w:rPr>
        <w:t xml:space="preserve"> </w:t>
      </w:r>
      <w:r>
        <w:rPr/>
        <w:t xml:space="preserve">and harmful traditional eye medications (HTEM) </w:t>
      </w:r>
      <w:r>
        <w:rPr>
          <w:spacing w:val="2"/>
        </w:rPr>
        <w:t xml:space="preserve">before </w:t>
      </w:r>
      <w:r>
        <w:rPr>
          <w:spacing w:val="3"/>
        </w:rPr>
        <w:t xml:space="preserve">presentation. The prevalence </w:t>
      </w:r>
      <w:r>
        <w:rPr>
          <w:spacing w:val="2"/>
        </w:rPr>
        <w:t xml:space="preserve">of </w:t>
      </w:r>
      <w:r>
        <w:rPr/>
        <w:t xml:space="preserve">corneal ulcers and resultant end stage ocular morbidities attributable to these harmful </w:t>
      </w:r>
      <w:r>
        <w:rPr>
          <w:spacing w:val="23"/>
        </w:rPr>
        <w:t xml:space="preserve">practices </w:t>
      </w:r>
      <w:r>
        <w:rPr>
          <w:spacing w:val="17"/>
        </w:rPr>
        <w:t xml:space="preserve">are </w:t>
      </w:r>
      <w:r>
        <w:rPr>
          <w:spacing w:val="19"/>
        </w:rPr>
        <w:t xml:space="preserve">well </w:t>
      </w:r>
      <w:r>
        <w:rPr>
          <w:spacing w:val="23"/>
        </w:rPr>
        <w:t xml:space="preserve">documented </w:t>
      </w:r>
      <w:r>
        <w:rPr>
          <w:spacing w:val="13"/>
        </w:rPr>
        <w:t xml:space="preserve">in </w:t>
      </w:r>
      <w:r>
        <w:rPr>
          <w:position w:val="-11"/>
        </w:rPr>
        <w:t>literature</w:t>
      </w:r>
      <w:r>
        <w:rPr>
          <w:sz w:val="12"/>
        </w:rPr>
        <w:t>12,27,32,33</w:t>
      </w:r>
      <w:r>
        <w:rPr>
          <w:position w:val="-11"/>
        </w:rPr>
        <w:t>.</w:t>
      </w:r>
    </w:p>
    <w:p>
      <w:pPr>
        <w:pStyle w:val="TextBody"/>
        <w:spacing w:before="8" w:after="0"/>
        <w:rPr>
          <w:sz w:val="22"/>
        </w:rPr>
      </w:pPr>
      <w:r>
        <w:rPr>
          <w:sz w:val="22"/>
        </w:rPr>
      </w:r>
    </w:p>
    <w:p>
      <w:pPr>
        <w:pStyle w:val="TextBody"/>
        <w:spacing w:lineRule="auto" w:line="223" w:before="1" w:after="0"/>
        <w:ind w:left="116" w:hanging="0"/>
        <w:jc w:val="both"/>
        <w:rPr/>
      </w:pPr>
      <w:r>
        <w:rPr/>
        <w:t>It</w:t>
      </w:r>
      <w:r>
        <w:rPr>
          <w:spacing w:val="-13"/>
        </w:rPr>
        <w:t xml:space="preserve"> </w:t>
      </w:r>
      <w:r>
        <w:rPr/>
        <w:t>was</w:t>
      </w:r>
      <w:r>
        <w:rPr>
          <w:spacing w:val="-13"/>
        </w:rPr>
        <w:t xml:space="preserve"> </w:t>
      </w:r>
      <w:r>
        <w:rPr/>
        <w:t>observed</w:t>
      </w:r>
      <w:r>
        <w:rPr>
          <w:spacing w:val="-14"/>
        </w:rPr>
        <w:t xml:space="preserve"> </w:t>
      </w:r>
      <w:r>
        <w:rPr/>
        <w:t>that</w:t>
      </w:r>
      <w:r>
        <w:rPr>
          <w:spacing w:val="-13"/>
        </w:rPr>
        <w:t xml:space="preserve"> </w:t>
      </w:r>
      <w:r>
        <w:rPr/>
        <w:t>more</w:t>
      </w:r>
      <w:r>
        <w:rPr>
          <w:spacing w:val="-13"/>
        </w:rPr>
        <w:t xml:space="preserve"> </w:t>
      </w:r>
      <w:r>
        <w:rPr/>
        <w:t>females</w:t>
      </w:r>
      <w:r>
        <w:rPr>
          <w:spacing w:val="-13"/>
        </w:rPr>
        <w:t xml:space="preserve"> </w:t>
      </w:r>
      <w:r>
        <w:rPr/>
        <w:t>lost</w:t>
      </w:r>
      <w:r>
        <w:rPr>
          <w:spacing w:val="-13"/>
        </w:rPr>
        <w:t xml:space="preserve"> </w:t>
      </w:r>
      <w:r>
        <w:rPr/>
        <w:t>an</w:t>
      </w:r>
      <w:r>
        <w:rPr>
          <w:spacing w:val="-13"/>
        </w:rPr>
        <w:t xml:space="preserve"> </w:t>
      </w:r>
      <w:r>
        <w:rPr/>
        <w:t xml:space="preserve">eye due to infection and that there was a significant increase in DES attributed to </w:t>
      </w:r>
      <w:r>
        <w:rPr>
          <w:spacing w:val="3"/>
        </w:rPr>
        <w:t xml:space="preserve">infection with </w:t>
      </w:r>
      <w:r>
        <w:rPr>
          <w:spacing w:val="4"/>
        </w:rPr>
        <w:t xml:space="preserve">increasing </w:t>
      </w:r>
      <w:r>
        <w:rPr>
          <w:spacing w:val="2"/>
        </w:rPr>
        <w:t xml:space="preserve">age </w:t>
      </w:r>
      <w:r>
        <w:rPr>
          <w:spacing w:val="4"/>
        </w:rPr>
        <w:t xml:space="preserve">(p&lt;0.001) </w:t>
      </w:r>
      <w:r>
        <w:rPr/>
        <w:t>especially among patients aged 50years and above. This is similar to findings by Chinda et al</w:t>
      </w:r>
      <w:r>
        <w:rPr>
          <w:position w:val="12"/>
          <w:sz w:val="12"/>
        </w:rPr>
        <w:t>8</w:t>
      </w:r>
      <w:r>
        <w:rPr/>
        <w:t>. In a typical African setting like ours, females</w:t>
      </w:r>
      <w:r>
        <w:rPr>
          <w:spacing w:val="-25"/>
        </w:rPr>
        <w:t xml:space="preserve"> </w:t>
      </w:r>
      <w:r>
        <w:rPr/>
        <w:t>and</w:t>
      </w:r>
      <w:r>
        <w:rPr>
          <w:spacing w:val="-25"/>
        </w:rPr>
        <w:t xml:space="preserve"> </w:t>
      </w:r>
      <w:r>
        <w:rPr/>
        <w:t>the</w:t>
      </w:r>
      <w:r>
        <w:rPr>
          <w:spacing w:val="-25"/>
        </w:rPr>
        <w:t xml:space="preserve"> </w:t>
      </w:r>
      <w:r>
        <w:rPr/>
        <w:t>elderly</w:t>
      </w:r>
      <w:r>
        <w:rPr>
          <w:spacing w:val="-25"/>
        </w:rPr>
        <w:t xml:space="preserve"> </w:t>
      </w:r>
      <w:r>
        <w:rPr/>
        <w:t>have</w:t>
      </w:r>
      <w:r>
        <w:rPr>
          <w:spacing w:val="-25"/>
        </w:rPr>
        <w:t xml:space="preserve"> </w:t>
      </w:r>
      <w:r>
        <w:rPr/>
        <w:t>less</w:t>
      </w:r>
      <w:r>
        <w:rPr>
          <w:spacing w:val="-25"/>
        </w:rPr>
        <w:t xml:space="preserve"> </w:t>
      </w:r>
      <w:r>
        <w:rPr/>
        <w:t>income,</w:t>
      </w:r>
      <w:r>
        <w:rPr>
          <w:spacing w:val="-25"/>
        </w:rPr>
        <w:t xml:space="preserve"> </w:t>
      </w:r>
      <w:r>
        <w:rPr/>
        <w:t>little control over finances and often do not have decision</w:t>
      </w:r>
      <w:r>
        <w:rPr>
          <w:spacing w:val="-11"/>
        </w:rPr>
        <w:t xml:space="preserve"> </w:t>
      </w:r>
      <w:r>
        <w:rPr/>
        <w:t>making</w:t>
      </w:r>
      <w:r>
        <w:rPr>
          <w:spacing w:val="-12"/>
        </w:rPr>
        <w:t xml:space="preserve"> </w:t>
      </w:r>
      <w:r>
        <w:rPr/>
        <w:t>power</w:t>
      </w:r>
      <w:r>
        <w:rPr>
          <w:position w:val="12"/>
          <w:sz w:val="12"/>
        </w:rPr>
        <w:t>34</w:t>
      </w:r>
      <w:r>
        <w:rPr/>
        <w:t>.</w:t>
      </w:r>
      <w:r>
        <w:rPr>
          <w:spacing w:val="-12"/>
        </w:rPr>
        <w:t xml:space="preserve"> </w:t>
      </w:r>
      <w:r>
        <w:rPr/>
        <w:t>Thus,</w:t>
      </w:r>
      <w:r>
        <w:rPr>
          <w:spacing w:val="-11"/>
        </w:rPr>
        <w:t xml:space="preserve"> </w:t>
      </w:r>
      <w:r>
        <w:rPr/>
        <w:t>they</w:t>
      </w:r>
      <w:r>
        <w:rPr>
          <w:spacing w:val="-13"/>
        </w:rPr>
        <w:t xml:space="preserve"> </w:t>
      </w:r>
      <w:r>
        <w:rPr/>
        <w:t>were</w:t>
      </w:r>
      <w:r>
        <w:rPr>
          <w:spacing w:val="-12"/>
        </w:rPr>
        <w:t xml:space="preserve"> </w:t>
      </w:r>
      <w:r>
        <w:rPr/>
        <w:t>less likely to access eye care services and could give</w:t>
      </w:r>
      <w:r>
        <w:rPr>
          <w:spacing w:val="-25"/>
        </w:rPr>
        <w:t xml:space="preserve"> </w:t>
      </w:r>
      <w:r>
        <w:rPr/>
        <w:t>in</w:t>
      </w:r>
      <w:r>
        <w:rPr>
          <w:spacing w:val="-25"/>
        </w:rPr>
        <w:t xml:space="preserve"> </w:t>
      </w:r>
      <w:r>
        <w:rPr/>
        <w:t>to</w:t>
      </w:r>
      <w:r>
        <w:rPr>
          <w:spacing w:val="-25"/>
        </w:rPr>
        <w:t xml:space="preserve"> </w:t>
      </w:r>
      <w:r>
        <w:rPr/>
        <w:t>harmful</w:t>
      </w:r>
      <w:r>
        <w:rPr>
          <w:spacing w:val="-26"/>
        </w:rPr>
        <w:t xml:space="preserve"> </w:t>
      </w:r>
      <w:r>
        <w:rPr/>
        <w:t>traditional</w:t>
      </w:r>
      <w:r>
        <w:rPr>
          <w:spacing w:val="-25"/>
        </w:rPr>
        <w:t xml:space="preserve"> </w:t>
      </w:r>
      <w:r>
        <w:rPr/>
        <w:t>eye</w:t>
      </w:r>
      <w:r>
        <w:rPr>
          <w:spacing w:val="-25"/>
        </w:rPr>
        <w:t xml:space="preserve"> </w:t>
      </w:r>
      <w:r>
        <w:rPr/>
        <w:t>methods.</w:t>
      </w:r>
    </w:p>
    <w:p>
      <w:pPr>
        <w:pStyle w:val="TextBody"/>
        <w:spacing w:before="2" w:after="0"/>
        <w:rPr>
          <w:sz w:val="22"/>
        </w:rPr>
      </w:pPr>
      <w:r>
        <w:rPr>
          <w:sz w:val="22"/>
        </w:rPr>
      </w:r>
    </w:p>
    <w:p>
      <w:pPr>
        <w:pStyle w:val="TextBody"/>
        <w:spacing w:lineRule="auto" w:line="206"/>
        <w:ind w:left="115" w:right="1" w:firstLine="1"/>
        <w:jc w:val="both"/>
        <w:rPr/>
      </w:pPr>
      <w:r>
        <w:rPr>
          <w:b/>
        </w:rPr>
        <w:t xml:space="preserve">Tumour: </w:t>
      </w:r>
      <w:r>
        <w:rPr/>
        <w:t xml:space="preserve">No adult had enucleation due to intraocular malignancy attesting to how uncommon intraocular malignancy is in this age group compared to the paediatric age group. However we observed an increase in </w:t>
      </w:r>
      <w:r>
        <w:rPr>
          <w:spacing w:val="5"/>
        </w:rPr>
        <w:t xml:space="preserve">the </w:t>
      </w:r>
      <w:r>
        <w:rPr>
          <w:spacing w:val="6"/>
        </w:rPr>
        <w:t>proportion</w:t>
      </w:r>
      <w:r>
        <w:rPr>
          <w:spacing w:val="66"/>
        </w:rPr>
        <w:t xml:space="preserve"> </w:t>
      </w:r>
      <w:r>
        <w:rPr>
          <w:spacing w:val="4"/>
        </w:rPr>
        <w:t xml:space="preserve">of DES </w:t>
      </w:r>
      <w:r>
        <w:rPr>
          <w:spacing w:val="6"/>
        </w:rPr>
        <w:t>attributable</w:t>
      </w:r>
      <w:r>
        <w:rPr>
          <w:spacing w:val="66"/>
        </w:rPr>
        <w:t xml:space="preserve"> </w:t>
      </w:r>
      <w:r>
        <w:rPr>
          <w:spacing w:val="3"/>
        </w:rPr>
        <w:t xml:space="preserve">to </w:t>
      </w:r>
      <w:r>
        <w:rPr>
          <w:spacing w:val="10"/>
        </w:rPr>
        <w:t xml:space="preserve">malignancy (8.2%) </w:t>
      </w:r>
      <w:r>
        <w:rPr>
          <w:spacing w:val="9"/>
        </w:rPr>
        <w:t xml:space="preserve">compared </w:t>
      </w:r>
      <w:r>
        <w:rPr>
          <w:spacing w:val="4"/>
        </w:rPr>
        <w:t xml:space="preserve">to </w:t>
      </w:r>
      <w:r>
        <w:rPr>
          <w:spacing w:val="9"/>
        </w:rPr>
        <w:t xml:space="preserve">3.9% </w:t>
      </w:r>
      <w:r>
        <w:rPr/>
        <w:t>reported</w:t>
      </w:r>
      <w:r>
        <w:rPr>
          <w:spacing w:val="-16"/>
        </w:rPr>
        <w:t xml:space="preserve"> </w:t>
      </w:r>
      <w:r>
        <w:rPr/>
        <w:t>12</w:t>
      </w:r>
      <w:r>
        <w:rPr>
          <w:spacing w:val="-16"/>
        </w:rPr>
        <w:t xml:space="preserve"> </w:t>
      </w:r>
      <w:r>
        <w:rPr/>
        <w:t>years</w:t>
      </w:r>
      <w:r>
        <w:rPr>
          <w:spacing w:val="-15"/>
        </w:rPr>
        <w:t xml:space="preserve"> </w:t>
      </w:r>
      <w:r>
        <w:rPr/>
        <w:t>ago</w:t>
      </w:r>
      <w:r>
        <w:rPr>
          <w:position w:val="12"/>
          <w:sz w:val="12"/>
        </w:rPr>
        <w:t>7</w:t>
      </w:r>
      <w:r>
        <w:rPr/>
        <w:t>.</w:t>
      </w:r>
      <w:r>
        <w:rPr>
          <w:spacing w:val="-15"/>
        </w:rPr>
        <w:t xml:space="preserve"> </w:t>
      </w:r>
      <w:r>
        <w:rPr/>
        <w:t>Enhanced</w:t>
      </w:r>
      <w:r>
        <w:rPr>
          <w:spacing w:val="-15"/>
        </w:rPr>
        <w:t xml:space="preserve"> </w:t>
      </w:r>
      <w:r>
        <w:rPr/>
        <w:t>longevity</w:t>
      </w:r>
      <w:r>
        <w:rPr>
          <w:spacing w:val="-17"/>
        </w:rPr>
        <w:t xml:space="preserve"> </w:t>
      </w:r>
      <w:r>
        <w:rPr/>
        <w:t xml:space="preserve">of </w:t>
      </w:r>
      <w:r>
        <w:rPr>
          <w:spacing w:val="17"/>
        </w:rPr>
        <w:t xml:space="preserve">HIV/AIDS </w:t>
      </w:r>
      <w:r>
        <w:rPr>
          <w:spacing w:val="19"/>
        </w:rPr>
        <w:t xml:space="preserve">patients </w:t>
      </w:r>
      <w:r>
        <w:rPr>
          <w:spacing w:val="17"/>
        </w:rPr>
        <w:t xml:space="preserve">with </w:t>
      </w:r>
      <w:r>
        <w:rPr>
          <w:spacing w:val="20"/>
        </w:rPr>
        <w:t xml:space="preserve">subsequent </w:t>
      </w:r>
      <w:r>
        <w:rPr/>
        <w:t>development</w:t>
      </w:r>
      <w:r>
        <w:rPr>
          <w:spacing w:val="-25"/>
        </w:rPr>
        <w:t xml:space="preserve"> </w:t>
      </w:r>
      <w:r>
        <w:rPr/>
        <w:t>of</w:t>
      </w:r>
      <w:r>
        <w:rPr>
          <w:spacing w:val="-25"/>
        </w:rPr>
        <w:t xml:space="preserve"> </w:t>
      </w:r>
      <w:r>
        <w:rPr/>
        <w:t>ocular</w:t>
      </w:r>
      <w:r>
        <w:rPr>
          <w:spacing w:val="-25"/>
        </w:rPr>
        <w:t xml:space="preserve"> </w:t>
      </w:r>
      <w:r>
        <w:rPr/>
        <w:t>complications</w:t>
      </w:r>
      <w:r>
        <w:rPr>
          <w:spacing w:val="-25"/>
        </w:rPr>
        <w:t xml:space="preserve"> </w:t>
      </w:r>
      <w:r>
        <w:rPr/>
        <w:t>could</w:t>
      </w:r>
      <w:r>
        <w:rPr>
          <w:spacing w:val="-25"/>
        </w:rPr>
        <w:t xml:space="preserve"> </w:t>
      </w:r>
      <w:r>
        <w:rPr/>
        <w:t>be responsible for this observed difference as about</w:t>
      </w:r>
      <w:r>
        <w:rPr>
          <w:spacing w:val="-26"/>
        </w:rPr>
        <w:t xml:space="preserve"> </w:t>
      </w:r>
      <w:r>
        <w:rPr/>
        <w:t>two-thirds</w:t>
      </w:r>
      <w:r>
        <w:rPr>
          <w:spacing w:val="-26"/>
        </w:rPr>
        <w:t xml:space="preserve"> </w:t>
      </w:r>
      <w:r>
        <w:rPr/>
        <w:t>of</w:t>
      </w:r>
      <w:r>
        <w:rPr>
          <w:spacing w:val="-26"/>
        </w:rPr>
        <w:t xml:space="preserve"> </w:t>
      </w:r>
      <w:r>
        <w:rPr/>
        <w:t>tumours</w:t>
      </w:r>
      <w:r>
        <w:rPr>
          <w:spacing w:val="-26"/>
        </w:rPr>
        <w:t xml:space="preserve"> </w:t>
      </w:r>
      <w:r>
        <w:rPr/>
        <w:t>in</w:t>
      </w:r>
      <w:r>
        <w:rPr>
          <w:spacing w:val="-26"/>
        </w:rPr>
        <w:t xml:space="preserve"> </w:t>
      </w:r>
      <w:r>
        <w:rPr/>
        <w:t>this</w:t>
      </w:r>
      <w:r>
        <w:rPr>
          <w:spacing w:val="-26"/>
        </w:rPr>
        <w:t xml:space="preserve"> </w:t>
      </w:r>
      <w:r>
        <w:rPr/>
        <w:t>study</w:t>
      </w:r>
      <w:r>
        <w:rPr>
          <w:spacing w:val="-26"/>
        </w:rPr>
        <w:t xml:space="preserve"> </w:t>
      </w:r>
      <w:r>
        <w:rPr/>
        <w:t>were HIV related (i.e. squamous cell carcinoma of the</w:t>
      </w:r>
      <w:r>
        <w:rPr>
          <w:spacing w:val="-25"/>
        </w:rPr>
        <w:t xml:space="preserve"> </w:t>
      </w:r>
      <w:r>
        <w:rPr/>
        <w:t>conjunctiva</w:t>
      </w:r>
      <w:r>
        <w:rPr>
          <w:spacing w:val="-25"/>
        </w:rPr>
        <w:t xml:space="preserve"> </w:t>
      </w:r>
      <w:r>
        <w:rPr/>
        <w:t>and</w:t>
      </w:r>
      <w:r>
        <w:rPr>
          <w:spacing w:val="-25"/>
        </w:rPr>
        <w:t xml:space="preserve"> </w:t>
      </w:r>
      <w:r>
        <w:rPr/>
        <w:t>Kaposi</w:t>
      </w:r>
      <w:r>
        <w:rPr>
          <w:spacing w:val="-25"/>
        </w:rPr>
        <w:t xml:space="preserve"> </w:t>
      </w:r>
      <w:r>
        <w:rPr/>
        <w:t>sarcoma).</w:t>
      </w:r>
      <w:r>
        <w:rPr>
          <w:spacing w:val="-25"/>
        </w:rPr>
        <w:t xml:space="preserve"> </w:t>
      </w:r>
      <w:r>
        <w:rPr/>
        <w:t>A</w:t>
      </w:r>
      <w:r>
        <w:rPr>
          <w:spacing w:val="-25"/>
        </w:rPr>
        <w:t xml:space="preserve"> </w:t>
      </w:r>
      <w:r>
        <w:rPr/>
        <w:t xml:space="preserve">review </w:t>
      </w:r>
      <w:r>
        <w:rPr>
          <w:spacing w:val="5"/>
        </w:rPr>
        <w:t xml:space="preserve">of </w:t>
      </w:r>
      <w:r>
        <w:rPr>
          <w:spacing w:val="8"/>
        </w:rPr>
        <w:t xml:space="preserve">orbital </w:t>
      </w:r>
      <w:r>
        <w:rPr>
          <w:spacing w:val="7"/>
        </w:rPr>
        <w:t xml:space="preserve">exenteration </w:t>
      </w:r>
      <w:r>
        <w:rPr>
          <w:spacing w:val="5"/>
        </w:rPr>
        <w:t xml:space="preserve">in </w:t>
      </w:r>
      <w:r>
        <w:rPr>
          <w:spacing w:val="8"/>
        </w:rPr>
        <w:t xml:space="preserve">Ghana </w:t>
      </w:r>
      <w:r>
        <w:rPr>
          <w:spacing w:val="7"/>
        </w:rPr>
        <w:t xml:space="preserve">and </w:t>
      </w:r>
      <w:r>
        <w:rPr/>
        <w:t>Zimbabwe showed squamous cell carcinoma (SCC) of the conjunctiva was the main indication</w:t>
      </w:r>
      <w:r>
        <w:rPr>
          <w:position w:val="12"/>
          <w:sz w:val="12"/>
        </w:rPr>
        <w:t>35-37</w:t>
      </w:r>
      <w:r>
        <w:rPr/>
        <w:t>.</w:t>
      </w:r>
      <w:r>
        <w:rPr>
          <w:spacing w:val="32"/>
        </w:rPr>
        <w:t xml:space="preserve"> </w:t>
      </w:r>
      <w:r>
        <w:rPr/>
        <w:t>Conjunctival</w:t>
      </w:r>
      <w:r>
        <w:rPr>
          <w:spacing w:val="-22"/>
        </w:rPr>
        <w:t xml:space="preserve"> </w:t>
      </w:r>
      <w:r>
        <w:rPr/>
        <w:t>SCC</w:t>
      </w:r>
      <w:r>
        <w:rPr>
          <w:spacing w:val="-22"/>
        </w:rPr>
        <w:t xml:space="preserve"> </w:t>
      </w:r>
      <w:r>
        <w:rPr/>
        <w:t>is</w:t>
      </w:r>
      <w:r>
        <w:rPr>
          <w:spacing w:val="-22"/>
        </w:rPr>
        <w:t xml:space="preserve"> </w:t>
      </w:r>
      <w:r>
        <w:rPr/>
        <w:t>known</w:t>
      </w:r>
      <w:r>
        <w:rPr>
          <w:spacing w:val="-23"/>
        </w:rPr>
        <w:t xml:space="preserve"> </w:t>
      </w:r>
      <w:r>
        <w:rPr/>
        <w:t>to</w:t>
      </w:r>
      <w:r>
        <w:rPr>
          <w:spacing w:val="-22"/>
        </w:rPr>
        <w:t xml:space="preserve"> </w:t>
      </w:r>
      <w:r>
        <w:rPr/>
        <w:t xml:space="preserve">be </w:t>
      </w:r>
      <w:r>
        <w:rPr>
          <w:spacing w:val="5"/>
        </w:rPr>
        <w:t xml:space="preserve">an </w:t>
      </w:r>
      <w:r>
        <w:rPr>
          <w:spacing w:val="8"/>
        </w:rPr>
        <w:t xml:space="preserve">aggressive disease </w:t>
      </w:r>
      <w:r>
        <w:rPr>
          <w:spacing w:val="5"/>
        </w:rPr>
        <w:t xml:space="preserve">in </w:t>
      </w:r>
      <w:r>
        <w:rPr>
          <w:spacing w:val="8"/>
        </w:rPr>
        <w:t xml:space="preserve">tropical </w:t>
      </w:r>
      <w:r>
        <w:rPr>
          <w:spacing w:val="6"/>
        </w:rPr>
        <w:t>and</w:t>
      </w:r>
      <w:r>
        <w:rPr>
          <w:spacing w:val="66"/>
        </w:rPr>
        <w:t xml:space="preserve"> </w:t>
      </w:r>
      <w:r>
        <w:rPr/>
        <w:t>subtropical regions and tends to occur in younger  patients</w:t>
      </w:r>
      <w:r>
        <w:rPr>
          <w:position w:val="12"/>
          <w:sz w:val="12"/>
        </w:rPr>
        <w:t>38</w:t>
      </w:r>
      <w:r>
        <w:rPr/>
        <w:t xml:space="preserve">.  HIV  patients  should </w:t>
      </w:r>
      <w:r>
        <w:rPr>
          <w:spacing w:val="23"/>
        </w:rPr>
        <w:t xml:space="preserve"> </w:t>
      </w:r>
      <w:r>
        <w:rPr/>
        <w:t>be</w:t>
      </w:r>
    </w:p>
    <w:p>
      <w:pPr>
        <w:pStyle w:val="TextBody"/>
        <w:spacing w:lineRule="auto" w:line="192" w:before="232" w:after="0"/>
        <w:ind w:left="116" w:right="143" w:hanging="0"/>
        <w:jc w:val="both"/>
        <w:rPr/>
      </w:pPr>
      <w:r>
        <w:br w:type="column"/>
      </w:r>
      <w:r>
        <w:rPr/>
        <w:t>La plupart des patients qui ont perdu un œil due à une infection avaient ulcères de la cornée. La présentation retardée après des blessures oculaires mineures et l'infection de la</w:t>
      </w:r>
      <w:r>
        <w:rPr>
          <w:spacing w:val="-25"/>
        </w:rPr>
        <w:t xml:space="preserve"> </w:t>
      </w:r>
      <w:r>
        <w:rPr/>
        <w:t>surface</w:t>
      </w:r>
      <w:r>
        <w:rPr>
          <w:spacing w:val="-25"/>
        </w:rPr>
        <w:t xml:space="preserve"> </w:t>
      </w:r>
      <w:r>
        <w:rPr/>
        <w:t>oculaire</w:t>
      </w:r>
      <w:r>
        <w:rPr>
          <w:spacing w:val="-25"/>
        </w:rPr>
        <w:t xml:space="preserve"> </w:t>
      </w:r>
      <w:r>
        <w:rPr/>
        <w:t>est</w:t>
      </w:r>
      <w:r>
        <w:rPr>
          <w:spacing w:val="-25"/>
        </w:rPr>
        <w:t xml:space="preserve"> </w:t>
      </w:r>
      <w:r>
        <w:rPr/>
        <w:t>un</w:t>
      </w:r>
      <w:r>
        <w:rPr>
          <w:spacing w:val="-25"/>
        </w:rPr>
        <w:t xml:space="preserve"> </w:t>
      </w:r>
      <w:r>
        <w:rPr/>
        <w:t>facteur</w:t>
      </w:r>
      <w:r>
        <w:rPr>
          <w:spacing w:val="-25"/>
        </w:rPr>
        <w:t xml:space="preserve"> </w:t>
      </w:r>
      <w:r>
        <w:rPr/>
        <w:t>important.</w:t>
      </w:r>
      <w:r>
        <w:rPr>
          <w:spacing w:val="-25"/>
        </w:rPr>
        <w:t xml:space="preserve"> </w:t>
      </w:r>
      <w:r>
        <w:rPr/>
        <w:t xml:space="preserve">En outre, une proportion importante de ces </w:t>
      </w:r>
      <w:r>
        <w:rPr>
          <w:spacing w:val="6"/>
        </w:rPr>
        <w:t>patients</w:t>
      </w:r>
      <w:r>
        <w:rPr>
          <w:spacing w:val="66"/>
        </w:rPr>
        <w:t xml:space="preserve"> </w:t>
      </w:r>
      <w:r>
        <w:rPr>
          <w:spacing w:val="4"/>
        </w:rPr>
        <w:t xml:space="preserve">avait </w:t>
      </w:r>
      <w:r>
        <w:rPr>
          <w:spacing w:val="6"/>
        </w:rPr>
        <w:t>utilisé</w:t>
      </w:r>
      <w:r>
        <w:rPr>
          <w:spacing w:val="66"/>
        </w:rPr>
        <w:t xml:space="preserve"> </w:t>
      </w:r>
      <w:r>
        <w:rPr>
          <w:spacing w:val="5"/>
        </w:rPr>
        <w:t xml:space="preserve">des </w:t>
      </w:r>
      <w:r>
        <w:rPr>
          <w:spacing w:val="6"/>
        </w:rPr>
        <w:t xml:space="preserve">médicaments </w:t>
      </w:r>
      <w:r>
        <w:rPr>
          <w:spacing w:val="2"/>
        </w:rPr>
        <w:t xml:space="preserve">inappropriés orthodoxes </w:t>
      </w:r>
      <w:r>
        <w:rPr/>
        <w:t xml:space="preserve">(y </w:t>
      </w:r>
      <w:r>
        <w:rPr>
          <w:spacing w:val="2"/>
        </w:rPr>
        <w:t xml:space="preserve">compris des </w:t>
      </w:r>
      <w:r>
        <w:rPr/>
        <w:t>stéroïdes) et les médicaments traditionnels nocifs</w:t>
      </w:r>
      <w:r>
        <w:rPr>
          <w:spacing w:val="-13"/>
        </w:rPr>
        <w:t xml:space="preserve"> </w:t>
      </w:r>
      <w:r>
        <w:rPr/>
        <w:t>oculaires</w:t>
      </w:r>
      <w:r>
        <w:rPr>
          <w:spacing w:val="-13"/>
        </w:rPr>
        <w:t xml:space="preserve"> </w:t>
      </w:r>
      <w:r>
        <w:rPr/>
        <w:t>(HTEM)</w:t>
      </w:r>
      <w:r>
        <w:rPr>
          <w:spacing w:val="-13"/>
        </w:rPr>
        <w:t xml:space="preserve"> </w:t>
      </w:r>
      <w:r>
        <w:rPr>
          <w:spacing w:val="-3"/>
        </w:rPr>
        <w:t>avant</w:t>
      </w:r>
      <w:r>
        <w:rPr>
          <w:spacing w:val="-13"/>
        </w:rPr>
        <w:t xml:space="preserve"> </w:t>
      </w:r>
      <w:r>
        <w:rPr/>
        <w:t>la</w:t>
      </w:r>
      <w:r>
        <w:rPr>
          <w:spacing w:val="-13"/>
        </w:rPr>
        <w:t xml:space="preserve"> </w:t>
      </w:r>
      <w:r>
        <w:rPr/>
        <w:t xml:space="preserve">présentation. La prévalence des ulcères de la cornée et </w:t>
      </w:r>
      <w:r>
        <w:rPr>
          <w:spacing w:val="8"/>
        </w:rPr>
        <w:t xml:space="preserve">phase terminale résultante morbidités </w:t>
      </w:r>
      <w:r>
        <w:rPr/>
        <w:t>oculaires</w:t>
      </w:r>
      <w:r>
        <w:rPr>
          <w:spacing w:val="-19"/>
        </w:rPr>
        <w:t xml:space="preserve"> </w:t>
      </w:r>
      <w:r>
        <w:rPr/>
        <w:t>attribuables</w:t>
      </w:r>
      <w:r>
        <w:rPr>
          <w:spacing w:val="-19"/>
        </w:rPr>
        <w:t xml:space="preserve"> </w:t>
      </w:r>
      <w:r>
        <w:rPr/>
        <w:t>à</w:t>
      </w:r>
      <w:r>
        <w:rPr>
          <w:spacing w:val="-19"/>
        </w:rPr>
        <w:t xml:space="preserve"> </w:t>
      </w:r>
      <w:r>
        <w:rPr/>
        <w:t>ces</w:t>
      </w:r>
      <w:r>
        <w:rPr>
          <w:spacing w:val="-19"/>
        </w:rPr>
        <w:t xml:space="preserve"> </w:t>
      </w:r>
      <w:r>
        <w:rPr/>
        <w:t>pratiques</w:t>
      </w:r>
      <w:r>
        <w:rPr>
          <w:spacing w:val="-19"/>
        </w:rPr>
        <w:t xml:space="preserve"> </w:t>
      </w:r>
      <w:r>
        <w:rPr/>
        <w:t>néfastes sont bien documentés dans la littérature.</w:t>
      </w:r>
      <w:r>
        <w:rPr>
          <w:position w:val="12"/>
          <w:sz w:val="12"/>
        </w:rPr>
        <w:t xml:space="preserve">12, 27, </w:t>
      </w:r>
      <w:r>
        <w:rPr>
          <w:sz w:val="12"/>
        </w:rPr>
        <w:t>32,33</w:t>
      </w:r>
      <w:r>
        <w:rPr>
          <w:position w:val="-11"/>
        </w:rPr>
        <w:t>.</w:t>
      </w:r>
    </w:p>
    <w:p>
      <w:pPr>
        <w:pStyle w:val="TextBody"/>
        <w:spacing w:before="6" w:after="0"/>
        <w:rPr>
          <w:sz w:val="21"/>
        </w:rPr>
      </w:pPr>
      <w:r>
        <w:rPr>
          <w:sz w:val="21"/>
        </w:rPr>
      </w:r>
    </w:p>
    <w:p>
      <w:pPr>
        <w:pStyle w:val="TextBody"/>
        <w:spacing w:lineRule="auto" w:line="192"/>
        <w:ind w:left="116" w:right="143" w:hanging="0"/>
        <w:jc w:val="both"/>
        <w:rPr/>
      </w:pPr>
      <w:r>
        <w:rPr/>
        <w:t>Il</w:t>
      </w:r>
      <w:r>
        <w:rPr>
          <w:spacing w:val="-14"/>
        </w:rPr>
        <w:t xml:space="preserve"> </w:t>
      </w:r>
      <w:r>
        <w:rPr/>
        <w:t>a</w:t>
      </w:r>
      <w:r>
        <w:rPr>
          <w:spacing w:val="-14"/>
        </w:rPr>
        <w:t xml:space="preserve"> </w:t>
      </w:r>
      <w:r>
        <w:rPr/>
        <w:t>été</w:t>
      </w:r>
      <w:r>
        <w:rPr>
          <w:spacing w:val="-14"/>
        </w:rPr>
        <w:t xml:space="preserve"> </w:t>
      </w:r>
      <w:r>
        <w:rPr/>
        <w:t>observé</w:t>
      </w:r>
      <w:r>
        <w:rPr>
          <w:spacing w:val="-15"/>
        </w:rPr>
        <w:t xml:space="preserve"> </w:t>
      </w:r>
      <w:r>
        <w:rPr/>
        <w:t>que</w:t>
      </w:r>
      <w:r>
        <w:rPr>
          <w:spacing w:val="-14"/>
        </w:rPr>
        <w:t xml:space="preserve"> </w:t>
      </w:r>
      <w:r>
        <w:rPr/>
        <w:t>plus</w:t>
      </w:r>
      <w:r>
        <w:rPr>
          <w:spacing w:val="-14"/>
        </w:rPr>
        <w:t xml:space="preserve"> </w:t>
      </w:r>
      <w:r>
        <w:rPr/>
        <w:t>de</w:t>
      </w:r>
      <w:r>
        <w:rPr>
          <w:spacing w:val="-14"/>
        </w:rPr>
        <w:t xml:space="preserve"> </w:t>
      </w:r>
      <w:r>
        <w:rPr/>
        <w:t>femmes</w:t>
      </w:r>
      <w:r>
        <w:rPr>
          <w:spacing w:val="-15"/>
        </w:rPr>
        <w:t xml:space="preserve"> </w:t>
      </w:r>
      <w:r>
        <w:rPr/>
        <w:t>ont</w:t>
      </w:r>
      <w:r>
        <w:rPr>
          <w:spacing w:val="-14"/>
        </w:rPr>
        <w:t xml:space="preserve"> </w:t>
      </w:r>
      <w:r>
        <w:rPr/>
        <w:t>perdu un œil en raison de l'infection et qu'il y avait une augmentation significative COD</w:t>
      </w:r>
      <w:r>
        <w:rPr>
          <w:spacing w:val="-19"/>
        </w:rPr>
        <w:t xml:space="preserve"> </w:t>
      </w:r>
      <w:r>
        <w:rPr/>
        <w:t xml:space="preserve">attribués à </w:t>
      </w:r>
      <w:r>
        <w:rPr>
          <w:spacing w:val="5"/>
        </w:rPr>
        <w:t xml:space="preserve">l'infection </w:t>
      </w:r>
      <w:r>
        <w:rPr>
          <w:spacing w:val="3"/>
        </w:rPr>
        <w:t xml:space="preserve">avec </w:t>
      </w:r>
      <w:r>
        <w:rPr>
          <w:spacing w:val="5"/>
        </w:rPr>
        <w:t xml:space="preserve">l'âge </w:t>
      </w:r>
      <w:r>
        <w:rPr>
          <w:spacing w:val="3"/>
        </w:rPr>
        <w:t xml:space="preserve">(p </w:t>
      </w:r>
      <w:r>
        <w:rPr>
          <w:spacing w:val="6"/>
        </w:rPr>
        <w:t xml:space="preserve">&lt;0,001), </w:t>
      </w:r>
      <w:r>
        <w:rPr>
          <w:spacing w:val="3"/>
        </w:rPr>
        <w:t xml:space="preserve">en </w:t>
      </w:r>
      <w:r>
        <w:rPr/>
        <w:t>particulier chez les patients âgés de 50 ans et plus.</w:t>
      </w:r>
      <w:r>
        <w:rPr>
          <w:spacing w:val="-22"/>
        </w:rPr>
        <w:t xml:space="preserve"> </w:t>
      </w:r>
      <w:r>
        <w:rPr/>
        <w:t>Ceci</w:t>
      </w:r>
      <w:r>
        <w:rPr>
          <w:spacing w:val="-22"/>
        </w:rPr>
        <w:t xml:space="preserve"> </w:t>
      </w:r>
      <w:r>
        <w:rPr/>
        <w:t>est</w:t>
      </w:r>
      <w:r>
        <w:rPr>
          <w:spacing w:val="-22"/>
        </w:rPr>
        <w:t xml:space="preserve"> </w:t>
      </w:r>
      <w:r>
        <w:rPr/>
        <w:t>similaire</w:t>
      </w:r>
      <w:r>
        <w:rPr>
          <w:spacing w:val="-22"/>
        </w:rPr>
        <w:t xml:space="preserve"> </w:t>
      </w:r>
      <w:r>
        <w:rPr/>
        <w:t>aux</w:t>
      </w:r>
      <w:r>
        <w:rPr>
          <w:spacing w:val="-22"/>
        </w:rPr>
        <w:t xml:space="preserve"> </w:t>
      </w:r>
      <w:r>
        <w:rPr/>
        <w:t>résultats</w:t>
      </w:r>
      <w:r>
        <w:rPr>
          <w:spacing w:val="-22"/>
        </w:rPr>
        <w:t xml:space="preserve"> </w:t>
      </w:r>
      <w:r>
        <w:rPr/>
        <w:t>par</w:t>
      </w:r>
      <w:r>
        <w:rPr>
          <w:spacing w:val="-22"/>
        </w:rPr>
        <w:t xml:space="preserve"> </w:t>
      </w:r>
      <w:r>
        <w:rPr/>
        <w:t>Chinda et al</w:t>
      </w:r>
      <w:r>
        <w:rPr>
          <w:position w:val="12"/>
          <w:sz w:val="12"/>
        </w:rPr>
        <w:t>8</w:t>
      </w:r>
      <w:r>
        <w:rPr/>
        <w:t>. Dans un cadre typiquement africaine comme la nôtre, les femmes et les personnes âgées ont moins de revenus, peu de contrôle sur les finances et souvent ne pas pouvoir de décision</w:t>
      </w:r>
      <w:r>
        <w:rPr>
          <w:position w:val="12"/>
          <w:sz w:val="12"/>
        </w:rPr>
        <w:t>34</w:t>
      </w:r>
      <w:r>
        <w:rPr/>
        <w:t>.</w:t>
      </w:r>
      <w:r>
        <w:rPr>
          <w:spacing w:val="-12"/>
        </w:rPr>
        <w:t xml:space="preserve"> </w:t>
      </w:r>
      <w:r>
        <w:rPr/>
        <w:t>Ainsi,</w:t>
      </w:r>
      <w:r>
        <w:rPr>
          <w:spacing w:val="-13"/>
        </w:rPr>
        <w:t xml:space="preserve"> </w:t>
      </w:r>
      <w:r>
        <w:rPr/>
        <w:t>ils</w:t>
      </w:r>
      <w:r>
        <w:rPr>
          <w:spacing w:val="-12"/>
        </w:rPr>
        <w:t xml:space="preserve"> </w:t>
      </w:r>
      <w:r>
        <w:rPr/>
        <w:t>étaient</w:t>
      </w:r>
      <w:r>
        <w:rPr>
          <w:spacing w:val="-12"/>
        </w:rPr>
        <w:t xml:space="preserve"> </w:t>
      </w:r>
      <w:r>
        <w:rPr/>
        <w:t>moins</w:t>
      </w:r>
      <w:r>
        <w:rPr>
          <w:spacing w:val="-12"/>
        </w:rPr>
        <w:t xml:space="preserve"> </w:t>
      </w:r>
      <w:r>
        <w:rPr/>
        <w:t xml:space="preserve">susceptibles d'accéder à des services de soins oculaires et </w:t>
      </w:r>
      <w:r>
        <w:rPr>
          <w:spacing w:val="4"/>
        </w:rPr>
        <w:t xml:space="preserve">pourrait céder aux </w:t>
      </w:r>
      <w:r>
        <w:rPr>
          <w:spacing w:val="5"/>
        </w:rPr>
        <w:t xml:space="preserve">méthodes oculaires </w:t>
      </w:r>
      <w:r>
        <w:rPr/>
        <w:t>traditionnelles</w:t>
      </w:r>
      <w:r>
        <w:rPr>
          <w:spacing w:val="-42"/>
        </w:rPr>
        <w:t xml:space="preserve"> </w:t>
      </w:r>
      <w:r>
        <w:rPr/>
        <w:t>néfastes.</w:t>
      </w:r>
    </w:p>
    <w:p>
      <w:pPr>
        <w:pStyle w:val="TextBody"/>
        <w:spacing w:before="9" w:after="0"/>
        <w:rPr>
          <w:sz w:val="23"/>
        </w:rPr>
      </w:pPr>
      <w:r>
        <w:rPr>
          <w:sz w:val="23"/>
        </w:rPr>
      </w:r>
    </w:p>
    <w:p>
      <w:pPr>
        <w:pStyle w:val="TextBody"/>
        <w:spacing w:lineRule="auto" w:line="163"/>
        <w:ind w:left="115" w:right="144" w:hanging="0"/>
        <w:jc w:val="both"/>
        <w:rPr/>
      </w:pPr>
      <w:r>
        <w:rPr>
          <w:b/>
        </w:rPr>
        <w:t xml:space="preserve">Tumeur: </w:t>
      </w:r>
      <w:r>
        <w:rPr/>
        <w:t xml:space="preserve">Aucun adulte avait énucléation en raison d'une tumeur maligne intraoculaire </w:t>
      </w:r>
      <w:r>
        <w:rPr>
          <w:spacing w:val="-3"/>
        </w:rPr>
        <w:t xml:space="preserve">attestant </w:t>
      </w:r>
      <w:r>
        <w:rPr/>
        <w:t xml:space="preserve">de façon maligne intraoculaire </w:t>
      </w:r>
      <w:r>
        <w:rPr>
          <w:spacing w:val="-3"/>
        </w:rPr>
        <w:t xml:space="preserve">rare </w:t>
      </w:r>
      <w:r>
        <w:rPr/>
        <w:t xml:space="preserve">est dans ce groupe d'âge par rapport à la tranche d'âge pédiatrique. Cependant, nous avons </w:t>
      </w:r>
      <w:r>
        <w:rPr>
          <w:spacing w:val="2"/>
        </w:rPr>
        <w:t xml:space="preserve">observé </w:t>
      </w:r>
      <w:r>
        <w:rPr/>
        <w:t xml:space="preserve">une </w:t>
      </w:r>
      <w:r>
        <w:rPr>
          <w:spacing w:val="2"/>
        </w:rPr>
        <w:t xml:space="preserve">augmentation </w:t>
      </w:r>
      <w:r>
        <w:rPr/>
        <w:t>de la proportion de COD attribuable à une tumeur maligne (8,2%), comparativement à 3,9% ont déclaré il y a 12 ans</w:t>
      </w:r>
      <w:r>
        <w:rPr>
          <w:position w:val="12"/>
          <w:sz w:val="12"/>
        </w:rPr>
        <w:t>7</w:t>
      </w:r>
      <w:r>
        <w:rPr/>
        <w:t>. La longévité accrue des patients atteints du VIH / SIDA avec le développement ultérieur de complications oculaires pourrait être responsable de cette différence</w:t>
      </w:r>
      <w:r>
        <w:rPr>
          <w:spacing w:val="-12"/>
        </w:rPr>
        <w:t xml:space="preserve"> </w:t>
      </w:r>
      <w:r>
        <w:rPr/>
        <w:t>observée</w:t>
      </w:r>
      <w:r>
        <w:rPr>
          <w:spacing w:val="-12"/>
        </w:rPr>
        <w:t xml:space="preserve"> </w:t>
      </w:r>
      <w:r>
        <w:rPr/>
        <w:t>qu'environ</w:t>
      </w:r>
      <w:r>
        <w:rPr>
          <w:spacing w:val="-11"/>
        </w:rPr>
        <w:t xml:space="preserve"> </w:t>
      </w:r>
      <w:r>
        <w:rPr/>
        <w:t>deux</w:t>
      </w:r>
      <w:r>
        <w:rPr>
          <w:spacing w:val="-11"/>
        </w:rPr>
        <w:t xml:space="preserve"> </w:t>
      </w:r>
      <w:r>
        <w:rPr/>
        <w:t>tiers</w:t>
      </w:r>
      <w:r>
        <w:rPr>
          <w:spacing w:val="-11"/>
        </w:rPr>
        <w:t xml:space="preserve"> </w:t>
      </w:r>
      <w:r>
        <w:rPr/>
        <w:t>des tumeurs dans cette étude ont été liés au VIH (par</w:t>
      </w:r>
      <w:r>
        <w:rPr>
          <w:spacing w:val="-14"/>
        </w:rPr>
        <w:t xml:space="preserve"> </w:t>
      </w:r>
      <w:r>
        <w:rPr/>
        <w:t>exemple</w:t>
      </w:r>
      <w:r>
        <w:rPr>
          <w:spacing w:val="-15"/>
        </w:rPr>
        <w:t xml:space="preserve"> </w:t>
      </w:r>
      <w:r>
        <w:rPr/>
        <w:t>un</w:t>
      </w:r>
      <w:r>
        <w:rPr>
          <w:spacing w:val="-14"/>
        </w:rPr>
        <w:t xml:space="preserve"> </w:t>
      </w:r>
      <w:r>
        <w:rPr/>
        <w:t>carcinome</w:t>
      </w:r>
      <w:r>
        <w:rPr>
          <w:spacing w:val="-14"/>
        </w:rPr>
        <w:t xml:space="preserve"> </w:t>
      </w:r>
      <w:r>
        <w:rPr/>
        <w:t>épidermoïde</w:t>
      </w:r>
      <w:r>
        <w:rPr>
          <w:spacing w:val="-15"/>
        </w:rPr>
        <w:t xml:space="preserve"> </w:t>
      </w:r>
      <w:r>
        <w:rPr/>
        <w:t>de</w:t>
      </w:r>
      <w:r>
        <w:rPr>
          <w:spacing w:val="-14"/>
        </w:rPr>
        <w:t xml:space="preserve"> </w:t>
      </w:r>
      <w:r>
        <w:rPr/>
        <w:t>la conjonctive et le sarcome de Kaposi). Un examen</w:t>
      </w:r>
      <w:r>
        <w:rPr>
          <w:spacing w:val="-15"/>
        </w:rPr>
        <w:t xml:space="preserve"> </w:t>
      </w:r>
      <w:r>
        <w:rPr/>
        <w:t>des</w:t>
      </w:r>
      <w:r>
        <w:rPr>
          <w:spacing w:val="-15"/>
        </w:rPr>
        <w:t xml:space="preserve"> </w:t>
      </w:r>
      <w:r>
        <w:rPr>
          <w:spacing w:val="-3"/>
        </w:rPr>
        <w:t>exentération</w:t>
      </w:r>
      <w:r>
        <w:rPr>
          <w:spacing w:val="-15"/>
        </w:rPr>
        <w:t xml:space="preserve"> </w:t>
      </w:r>
      <w:r>
        <w:rPr/>
        <w:t>orbitale</w:t>
      </w:r>
      <w:r>
        <w:rPr>
          <w:spacing w:val="-15"/>
        </w:rPr>
        <w:t xml:space="preserve"> </w:t>
      </w:r>
      <w:r>
        <w:rPr/>
        <w:t>au</w:t>
      </w:r>
      <w:r>
        <w:rPr>
          <w:spacing w:val="-15"/>
        </w:rPr>
        <w:t xml:space="preserve"> </w:t>
      </w:r>
      <w:r>
        <w:rPr/>
        <w:t>Ghana</w:t>
      </w:r>
      <w:r>
        <w:rPr>
          <w:spacing w:val="-15"/>
        </w:rPr>
        <w:t xml:space="preserve"> </w:t>
      </w:r>
      <w:r>
        <w:rPr/>
        <w:t xml:space="preserve">et </w:t>
      </w:r>
      <w:r>
        <w:rPr>
          <w:spacing w:val="4"/>
        </w:rPr>
        <w:t xml:space="preserve">au </w:t>
      </w:r>
      <w:r>
        <w:rPr>
          <w:spacing w:val="6"/>
        </w:rPr>
        <w:t>Zimbabwe</w:t>
      </w:r>
      <w:r>
        <w:rPr>
          <w:spacing w:val="66"/>
        </w:rPr>
        <w:t xml:space="preserve"> </w:t>
      </w:r>
      <w:r>
        <w:rPr/>
        <w:t xml:space="preserve">a </w:t>
      </w:r>
      <w:r>
        <w:rPr>
          <w:spacing w:val="5"/>
        </w:rPr>
        <w:t xml:space="preserve">montré </w:t>
      </w:r>
      <w:r>
        <w:rPr>
          <w:spacing w:val="4"/>
        </w:rPr>
        <w:t xml:space="preserve">un </w:t>
      </w:r>
      <w:r>
        <w:rPr>
          <w:spacing w:val="6"/>
        </w:rPr>
        <w:t xml:space="preserve">carcinome </w:t>
      </w:r>
      <w:r>
        <w:rPr/>
        <w:t>épidermoïde (SCC) de la conjonctive est la principale indication</w:t>
      </w:r>
      <w:r>
        <w:rPr>
          <w:position w:val="12"/>
          <w:sz w:val="12"/>
        </w:rPr>
        <w:t>35-37</w:t>
      </w:r>
      <w:r>
        <w:rPr/>
        <w:t>. La Conjonctivale SCC est connue pour être une maladie agressive dans les régions tropicales et subtropicales</w:t>
      </w:r>
      <w:r>
        <w:rPr>
          <w:spacing w:val="-21"/>
        </w:rPr>
        <w:t xml:space="preserve"> </w:t>
      </w:r>
      <w:r>
        <w:rPr/>
        <w:t>et tend à se produire chez les patients plus jeunes</w:t>
      </w:r>
      <w:r>
        <w:rPr>
          <w:position w:val="12"/>
          <w:sz w:val="12"/>
        </w:rPr>
        <w:t>38</w:t>
      </w:r>
      <w:r>
        <w:rPr/>
        <w:t>.</w:t>
      </w:r>
      <w:r>
        <w:rPr>
          <w:spacing w:val="-23"/>
        </w:rPr>
        <w:t xml:space="preserve"> </w:t>
      </w:r>
      <w:r>
        <w:rPr/>
        <w:t>Les</w:t>
      </w:r>
      <w:r>
        <w:rPr>
          <w:spacing w:val="-23"/>
        </w:rPr>
        <w:t xml:space="preserve"> </w:t>
      </w:r>
      <w:r>
        <w:rPr/>
        <w:t>patients</w:t>
      </w:r>
      <w:r>
        <w:rPr>
          <w:spacing w:val="-23"/>
        </w:rPr>
        <w:t xml:space="preserve"> </w:t>
      </w:r>
      <w:r>
        <w:rPr/>
        <w:t>atteints</w:t>
      </w:r>
      <w:r>
        <w:rPr>
          <w:spacing w:val="-23"/>
        </w:rPr>
        <w:t xml:space="preserve"> </w:t>
      </w:r>
      <w:r>
        <w:rPr/>
        <w:t>du</w:t>
      </w:r>
      <w:r>
        <w:rPr>
          <w:spacing w:val="-23"/>
        </w:rPr>
        <w:t xml:space="preserve"> </w:t>
      </w:r>
      <w:r>
        <w:rPr/>
        <w:t>VIH</w:t>
      </w:r>
      <w:r>
        <w:rPr>
          <w:spacing w:val="-23"/>
        </w:rPr>
        <w:t xml:space="preserve"> </w:t>
      </w:r>
      <w:r>
        <w:rPr/>
        <w:t xml:space="preserve">devraient être </w:t>
      </w:r>
      <w:r>
        <w:rPr>
          <w:spacing w:val="2"/>
        </w:rPr>
        <w:t xml:space="preserve">encouragés </w:t>
      </w:r>
      <w:r>
        <w:rPr/>
        <w:t xml:space="preserve">à </w:t>
      </w:r>
      <w:r>
        <w:rPr>
          <w:spacing w:val="3"/>
        </w:rPr>
        <w:t xml:space="preserve">demander </w:t>
      </w:r>
      <w:r>
        <w:rPr>
          <w:spacing w:val="2"/>
        </w:rPr>
        <w:t xml:space="preserve">des </w:t>
      </w:r>
      <w:r>
        <w:rPr>
          <w:spacing w:val="3"/>
        </w:rPr>
        <w:t xml:space="preserve">soins </w:t>
      </w:r>
      <w:r>
        <w:rPr/>
        <w:t xml:space="preserve">ophtalmiques  dès  qu'une  croissance  de  </w:t>
      </w:r>
      <w:r>
        <w:rPr>
          <w:spacing w:val="25"/>
        </w:rPr>
        <w:t xml:space="preserve"> </w:t>
      </w:r>
      <w:r>
        <w:rPr/>
        <w:t>la</w:t>
      </w:r>
    </w:p>
    <w:p>
      <w:pPr>
        <w:sectPr>
          <w:type w:val="continuous"/>
          <w:pgSz w:w="11906" w:h="16838"/>
          <w:pgMar w:left="1160" w:right="1140" w:gutter="0" w:header="1199" w:top="1500" w:footer="1185" w:bottom="1380"/>
          <w:cols w:num="2" w:equalWidth="false" w:sep="false">
            <w:col w:w="4516" w:space="412"/>
            <w:col w:w="4681"/>
          </w:cols>
          <w:formProt w:val="false"/>
          <w:textDirection w:val="lrTb"/>
          <w:docGrid w:type="default" w:linePitch="360" w:charSpace="0"/>
        </w:sectPr>
      </w:pPr>
    </w:p>
    <w:p>
      <w:pPr>
        <w:pStyle w:val="TextBody"/>
        <w:rPr>
          <w:sz w:val="20"/>
        </w:rPr>
      </w:pPr>
      <w:r>
        <w:rPr>
          <w:sz w:val="20"/>
        </w:rPr>
      </w:r>
    </w:p>
    <w:p>
      <w:pPr>
        <w:sectPr>
          <w:headerReference w:type="default" r:id="rId22"/>
          <w:footerReference w:type="default" r:id="rId23"/>
          <w:type w:val="nextPage"/>
          <w:pgSz w:w="11906" w:h="16838"/>
          <w:pgMar w:left="1160" w:right="1140" w:gutter="0" w:header="1199" w:top="1500" w:footer="1185" w:bottom="1380"/>
          <w:pgNumType w:fmt="decimal"/>
          <w:formProt w:val="false"/>
          <w:textDirection w:val="lrTb"/>
          <w:docGrid w:type="default" w:linePitch="360" w:charSpace="0"/>
        </w:sectPr>
      </w:pPr>
    </w:p>
    <w:p>
      <w:pPr>
        <w:pStyle w:val="TextBody"/>
        <w:spacing w:lineRule="auto" w:line="206" w:before="216" w:after="0"/>
        <w:ind w:left="114" w:hanging="0"/>
        <w:jc w:val="both"/>
        <w:rPr/>
      </w:pPr>
      <w:r>
        <w:rPr/>
        <w:t>encouraged to seek ophthalmic care as soon as a conjunctival growth is noticed. In our study, orbital exenterations were performed mostly for neglected periorbital and ocular surface malignancies similar to a report from Ghana</w:t>
      </w:r>
      <w:r>
        <w:rPr>
          <w:position w:val="12"/>
          <w:sz w:val="12"/>
        </w:rPr>
        <w:t>35</w:t>
      </w:r>
      <w:r>
        <w:rPr/>
        <w:t>.</w:t>
      </w:r>
    </w:p>
    <w:p>
      <w:pPr>
        <w:pStyle w:val="TextBody"/>
        <w:spacing w:before="12" w:after="0"/>
        <w:rPr>
          <w:sz w:val="20"/>
        </w:rPr>
      </w:pPr>
      <w:r>
        <w:rPr>
          <w:sz w:val="20"/>
        </w:rPr>
      </w:r>
    </w:p>
    <w:p>
      <w:pPr>
        <w:pStyle w:val="TextBody"/>
        <w:spacing w:lineRule="auto" w:line="218"/>
        <w:ind w:left="114" w:hanging="0"/>
        <w:jc w:val="both"/>
        <w:rPr/>
      </w:pPr>
      <w:r>
        <w:rPr/>
        <w:t xml:space="preserve">Painful blind eye: accounted for 3.5% of DES compared to 6.8% observed 12years ago in this </w:t>
      </w:r>
      <w:r>
        <w:rPr>
          <w:spacing w:val="-5"/>
        </w:rPr>
        <w:t xml:space="preserve">center. </w:t>
      </w:r>
      <w:r>
        <w:rPr/>
        <w:t xml:space="preserve">The causes observed is similar to findings by </w:t>
      </w:r>
      <w:r>
        <w:rPr>
          <w:spacing w:val="-3"/>
        </w:rPr>
        <w:t xml:space="preserve">Okoye </w:t>
      </w:r>
      <w:r>
        <w:rPr/>
        <w:t>et al, Kagmeni et al, Ababneh</w:t>
      </w:r>
      <w:r>
        <w:rPr>
          <w:spacing w:val="-19"/>
        </w:rPr>
        <w:t xml:space="preserve"> </w:t>
      </w:r>
      <w:r>
        <w:rPr/>
        <w:t>et</w:t>
      </w:r>
      <w:r>
        <w:rPr>
          <w:spacing w:val="-20"/>
        </w:rPr>
        <w:t xml:space="preserve"> </w:t>
      </w:r>
      <w:r>
        <w:rPr/>
        <w:t>al</w:t>
      </w:r>
      <w:r>
        <w:rPr>
          <w:spacing w:val="-19"/>
        </w:rPr>
        <w:t xml:space="preserve"> </w:t>
      </w:r>
      <w:r>
        <w:rPr/>
        <w:t>and</w:t>
      </w:r>
      <w:r>
        <w:rPr>
          <w:spacing w:val="-19"/>
        </w:rPr>
        <w:t xml:space="preserve"> </w:t>
      </w:r>
      <w:r>
        <w:rPr/>
        <w:t>Enock</w:t>
      </w:r>
      <w:r>
        <w:rPr>
          <w:spacing w:val="-19"/>
        </w:rPr>
        <w:t xml:space="preserve"> </w:t>
      </w:r>
      <w:r>
        <w:rPr/>
        <w:t>et</w:t>
      </w:r>
      <w:r>
        <w:rPr>
          <w:spacing w:val="-20"/>
        </w:rPr>
        <w:t xml:space="preserve"> </w:t>
      </w:r>
      <w:r>
        <w:rPr/>
        <w:t>al</w:t>
      </w:r>
      <w:r>
        <w:rPr>
          <w:spacing w:val="-19"/>
        </w:rPr>
        <w:t xml:space="preserve"> </w:t>
      </w:r>
      <w:r>
        <w:rPr/>
        <w:t>who</w:t>
      </w:r>
      <w:r>
        <w:rPr>
          <w:spacing w:val="-19"/>
        </w:rPr>
        <w:t xml:space="preserve"> </w:t>
      </w:r>
      <w:r>
        <w:rPr/>
        <w:t>all</w:t>
      </w:r>
      <w:r>
        <w:rPr>
          <w:spacing w:val="-19"/>
        </w:rPr>
        <w:t xml:space="preserve"> </w:t>
      </w:r>
      <w:r>
        <w:rPr/>
        <w:t>reported absolute glaucoma as the main cause of a painful blind eye</w:t>
      </w:r>
      <w:r>
        <w:rPr>
          <w:position w:val="12"/>
          <w:sz w:val="12"/>
        </w:rPr>
        <w:t>13,15,16,19</w:t>
      </w:r>
      <w:r>
        <w:rPr/>
        <w:t xml:space="preserve">. </w:t>
      </w:r>
      <w:r>
        <w:rPr>
          <w:spacing w:val="-4"/>
        </w:rPr>
        <w:t xml:space="preserve">Topical </w:t>
      </w:r>
      <w:r>
        <w:rPr/>
        <w:t xml:space="preserve">medications are usually only temporarily effective, long term use of systemic analgesics such as narcotics is unjustifiable because of the </w:t>
      </w:r>
      <w:r>
        <w:rPr>
          <w:spacing w:val="3"/>
        </w:rPr>
        <w:t xml:space="preserve">possibility </w:t>
      </w:r>
      <w:r>
        <w:rPr/>
        <w:t xml:space="preserve">of </w:t>
      </w:r>
      <w:r>
        <w:rPr>
          <w:spacing w:val="3"/>
        </w:rPr>
        <w:t xml:space="preserve">addiction </w:t>
      </w:r>
      <w:r>
        <w:rPr/>
        <w:t xml:space="preserve">or </w:t>
      </w:r>
      <w:r>
        <w:rPr>
          <w:spacing w:val="3"/>
        </w:rPr>
        <w:t>drug abuse</w:t>
      </w:r>
      <w:r>
        <w:rPr>
          <w:spacing w:val="3"/>
          <w:position w:val="12"/>
          <w:sz w:val="12"/>
        </w:rPr>
        <w:t>1</w:t>
      </w:r>
      <w:r>
        <w:rPr>
          <w:spacing w:val="3"/>
        </w:rPr>
        <w:t xml:space="preserve">. </w:t>
      </w:r>
      <w:r>
        <w:rPr>
          <w:spacing w:val="2"/>
        </w:rPr>
        <w:t xml:space="preserve">Retrobulbar </w:t>
      </w:r>
      <w:r>
        <w:rPr>
          <w:spacing w:val="3"/>
        </w:rPr>
        <w:t xml:space="preserve">alcohol </w:t>
      </w:r>
      <w:r>
        <w:rPr>
          <w:spacing w:val="2"/>
        </w:rPr>
        <w:t xml:space="preserve">blocks </w:t>
      </w:r>
      <w:r>
        <w:rPr>
          <w:spacing w:val="3"/>
        </w:rPr>
        <w:t xml:space="preserve">also </w:t>
      </w:r>
      <w:r>
        <w:rPr>
          <w:spacing w:val="2"/>
        </w:rPr>
        <w:t xml:space="preserve">provide </w:t>
      </w:r>
      <w:r>
        <w:rPr/>
        <w:t>temporary</w:t>
      </w:r>
      <w:r>
        <w:rPr>
          <w:spacing w:val="-37"/>
        </w:rPr>
        <w:t xml:space="preserve"> </w:t>
      </w:r>
      <w:r>
        <w:rPr/>
        <w:t>relief</w:t>
      </w:r>
      <w:r>
        <w:rPr>
          <w:position w:val="12"/>
          <w:sz w:val="12"/>
        </w:rPr>
        <w:t>1</w:t>
      </w:r>
      <w:r>
        <w:rPr/>
        <w:t>.</w:t>
      </w:r>
    </w:p>
    <w:p>
      <w:pPr>
        <w:pStyle w:val="TextBody"/>
        <w:spacing w:before="5" w:after="0"/>
        <w:rPr>
          <w:sz w:val="20"/>
        </w:rPr>
      </w:pPr>
      <w:r>
        <w:rPr>
          <w:sz w:val="20"/>
        </w:rPr>
      </w:r>
    </w:p>
    <w:p>
      <w:pPr>
        <w:pStyle w:val="TextBody"/>
        <w:spacing w:lineRule="exact" w:line="278"/>
        <w:ind w:left="114" w:hanging="0"/>
        <w:jc w:val="both"/>
        <w:rPr/>
      </w:pPr>
      <w:r>
        <w:rPr/>
        <w:t>Anterior staphyloma and phthisis bulbi: were</w:t>
      </w:r>
    </w:p>
    <w:p>
      <w:pPr>
        <w:pStyle w:val="TextBody"/>
        <w:spacing w:before="1" w:after="0"/>
        <w:rPr>
          <w:sz w:val="21"/>
        </w:rPr>
      </w:pPr>
      <w:r>
        <w:br w:type="column"/>
      </w:r>
      <w:r>
        <w:rPr>
          <w:sz w:val="21"/>
        </w:rPr>
      </w:r>
    </w:p>
    <w:p>
      <w:pPr>
        <w:pStyle w:val="TextBody"/>
        <w:spacing w:lineRule="auto" w:line="163"/>
        <w:ind w:left="114" w:right="142" w:hanging="0"/>
        <w:jc w:val="both"/>
        <w:rPr/>
      </w:pPr>
      <w:r>
        <w:rPr/>
        <w:t>conjonctive</w:t>
      </w:r>
      <w:r>
        <w:rPr>
          <w:spacing w:val="-16"/>
        </w:rPr>
        <w:t xml:space="preserve"> </w:t>
      </w:r>
      <w:r>
        <w:rPr/>
        <w:t>est</w:t>
      </w:r>
      <w:r>
        <w:rPr>
          <w:spacing w:val="-16"/>
        </w:rPr>
        <w:t xml:space="preserve"> </w:t>
      </w:r>
      <w:r>
        <w:rPr/>
        <w:t>remarquée.</w:t>
      </w:r>
      <w:r>
        <w:rPr>
          <w:spacing w:val="-16"/>
        </w:rPr>
        <w:t xml:space="preserve"> </w:t>
      </w:r>
      <w:r>
        <w:rPr/>
        <w:t>Dans</w:t>
      </w:r>
      <w:r>
        <w:rPr>
          <w:spacing w:val="-16"/>
        </w:rPr>
        <w:t xml:space="preserve"> </w:t>
      </w:r>
      <w:r>
        <w:rPr/>
        <w:t>notre</w:t>
      </w:r>
      <w:r>
        <w:rPr>
          <w:spacing w:val="-16"/>
        </w:rPr>
        <w:t xml:space="preserve"> </w:t>
      </w:r>
      <w:r>
        <w:rPr/>
        <w:t>étude, exentérations orbitales ont été réalisées principalement pour périorbitaire négligée et malignes oculaires de surface similaires à un rapport</w:t>
      </w:r>
      <w:r>
        <w:rPr>
          <w:spacing w:val="-25"/>
        </w:rPr>
        <w:t xml:space="preserve"> </w:t>
      </w:r>
      <w:r>
        <w:rPr/>
        <w:t>du</w:t>
      </w:r>
      <w:r>
        <w:rPr>
          <w:spacing w:val="-25"/>
        </w:rPr>
        <w:t xml:space="preserve"> </w:t>
      </w:r>
      <w:r>
        <w:rPr/>
        <w:t>Ghana</w:t>
      </w:r>
      <w:r>
        <w:rPr>
          <w:position w:val="12"/>
          <w:sz w:val="12"/>
        </w:rPr>
        <w:t>35</w:t>
      </w:r>
      <w:r>
        <w:rPr/>
        <w:t>.</w:t>
      </w:r>
    </w:p>
    <w:p>
      <w:pPr>
        <w:pStyle w:val="TextBody"/>
        <w:spacing w:lineRule="auto" w:line="163" w:before="224" w:after="0"/>
        <w:ind w:left="114" w:right="144" w:hanging="0"/>
        <w:jc w:val="both"/>
        <w:rPr/>
      </w:pPr>
      <w:r>
        <w:rPr/>
        <w:t>Les yeux douloureux représentait 3,5% du DES</w:t>
      </w:r>
      <w:r>
        <w:rPr>
          <w:spacing w:val="-10"/>
        </w:rPr>
        <w:t xml:space="preserve"> </w:t>
      </w:r>
      <w:r>
        <w:rPr/>
        <w:t>contre</w:t>
      </w:r>
      <w:r>
        <w:rPr>
          <w:spacing w:val="-10"/>
        </w:rPr>
        <w:t xml:space="preserve"> </w:t>
      </w:r>
      <w:r>
        <w:rPr/>
        <w:t>6,8%</w:t>
      </w:r>
      <w:r>
        <w:rPr>
          <w:spacing w:val="-10"/>
        </w:rPr>
        <w:t xml:space="preserve"> </w:t>
      </w:r>
      <w:r>
        <w:rPr/>
        <w:t>observé</w:t>
      </w:r>
      <w:r>
        <w:rPr>
          <w:spacing w:val="-11"/>
        </w:rPr>
        <w:t xml:space="preserve"> </w:t>
      </w:r>
      <w:r>
        <w:rPr/>
        <w:t>12</w:t>
      </w:r>
      <w:r>
        <w:rPr>
          <w:spacing w:val="-10"/>
        </w:rPr>
        <w:t xml:space="preserve"> </w:t>
      </w:r>
      <w:r>
        <w:rPr/>
        <w:t>années</w:t>
      </w:r>
      <w:r>
        <w:rPr>
          <w:spacing w:val="-10"/>
        </w:rPr>
        <w:t xml:space="preserve"> </w:t>
      </w:r>
      <w:r>
        <w:rPr/>
        <w:t>il</w:t>
      </w:r>
      <w:r>
        <w:rPr>
          <w:spacing w:val="-10"/>
        </w:rPr>
        <w:t xml:space="preserve"> </w:t>
      </w:r>
      <w:r>
        <w:rPr/>
        <w:t>y</w:t>
      </w:r>
      <w:r>
        <w:rPr>
          <w:spacing w:val="-10"/>
        </w:rPr>
        <w:t xml:space="preserve"> </w:t>
      </w:r>
      <w:r>
        <w:rPr/>
        <w:t>a</w:t>
      </w:r>
      <w:r>
        <w:rPr>
          <w:spacing w:val="-10"/>
        </w:rPr>
        <w:t xml:space="preserve"> </w:t>
      </w:r>
      <w:r>
        <w:rPr/>
        <w:t>dans ce centre. Les causes observés sont</w:t>
      </w:r>
      <w:r>
        <w:rPr>
          <w:spacing w:val="-10"/>
        </w:rPr>
        <w:t xml:space="preserve"> </w:t>
      </w:r>
      <w:r>
        <w:rPr/>
        <w:t xml:space="preserve">similaires aux résultats par </w:t>
      </w:r>
      <w:r>
        <w:rPr>
          <w:spacing w:val="-3"/>
        </w:rPr>
        <w:t xml:space="preserve">Okoye </w:t>
      </w:r>
      <w:r>
        <w:rPr/>
        <w:t>et al, Kagmeni et al, Ababneh et al et Enock et al qui ont tous rapporté glaucome absolue comme la cause principale des yeux douloureux</w:t>
      </w:r>
      <w:r>
        <w:rPr>
          <w:position w:val="12"/>
          <w:sz w:val="12"/>
        </w:rPr>
        <w:t>13,15,16,19</w:t>
      </w:r>
      <w:r>
        <w:rPr/>
        <w:t xml:space="preserve">. Les médicaments topiques sont habituellement </w:t>
      </w:r>
      <w:r>
        <w:rPr>
          <w:spacing w:val="17"/>
        </w:rPr>
        <w:t xml:space="preserve">seulement temporairement efficace, </w:t>
      </w:r>
      <w:r>
        <w:rPr>
          <w:spacing w:val="2"/>
        </w:rPr>
        <w:t xml:space="preserve">l'utilisation </w:t>
      </w:r>
      <w:r>
        <w:rPr/>
        <w:t xml:space="preserve">à </w:t>
      </w:r>
      <w:r>
        <w:rPr>
          <w:spacing w:val="2"/>
        </w:rPr>
        <w:t xml:space="preserve">long </w:t>
      </w:r>
      <w:r>
        <w:rPr/>
        <w:t xml:space="preserve">terme </w:t>
      </w:r>
      <w:r>
        <w:rPr>
          <w:spacing w:val="2"/>
        </w:rPr>
        <w:t xml:space="preserve">d'analgésiques </w:t>
      </w:r>
      <w:r>
        <w:rPr>
          <w:spacing w:val="18"/>
        </w:rPr>
        <w:t xml:space="preserve">systémiques </w:t>
      </w:r>
      <w:r>
        <w:rPr>
          <w:spacing w:val="16"/>
        </w:rPr>
        <w:t>comme</w:t>
      </w:r>
      <w:r>
        <w:rPr>
          <w:spacing w:val="86"/>
        </w:rPr>
        <w:t xml:space="preserve"> </w:t>
      </w:r>
      <w:r>
        <w:rPr>
          <w:spacing w:val="18"/>
        </w:rPr>
        <w:t xml:space="preserve">stupéfiants </w:t>
      </w:r>
      <w:r>
        <w:rPr>
          <w:spacing w:val="13"/>
        </w:rPr>
        <w:t xml:space="preserve">est </w:t>
      </w:r>
      <w:r>
        <w:rPr/>
        <w:t>injustifiable en raison de la possibilité de la dépendance ou de toxicomanie</w:t>
      </w:r>
      <w:r>
        <w:rPr>
          <w:position w:val="12"/>
          <w:sz w:val="12"/>
        </w:rPr>
        <w:t xml:space="preserve">1. </w:t>
      </w:r>
      <w:r>
        <w:rPr/>
        <w:t>Des blocs alcool</w:t>
      </w:r>
      <w:r>
        <w:rPr>
          <w:spacing w:val="-22"/>
        </w:rPr>
        <w:t xml:space="preserve"> </w:t>
      </w:r>
      <w:r>
        <w:rPr/>
        <w:t>rétrobulbaire</w:t>
      </w:r>
      <w:r>
        <w:rPr>
          <w:spacing w:val="-22"/>
        </w:rPr>
        <w:t xml:space="preserve"> </w:t>
      </w:r>
      <w:r>
        <w:rPr/>
        <w:t>fournissent</w:t>
      </w:r>
      <w:r>
        <w:rPr>
          <w:spacing w:val="-22"/>
        </w:rPr>
        <w:t xml:space="preserve"> </w:t>
      </w:r>
      <w:r>
        <w:rPr/>
        <w:t>également</w:t>
      </w:r>
      <w:r>
        <w:rPr>
          <w:spacing w:val="-22"/>
        </w:rPr>
        <w:t xml:space="preserve"> </w:t>
      </w:r>
      <w:r>
        <w:rPr/>
        <w:t>un soulagement</w:t>
      </w:r>
      <w:r>
        <w:rPr>
          <w:spacing w:val="-40"/>
        </w:rPr>
        <w:t xml:space="preserve"> </w:t>
      </w:r>
      <w:r>
        <w:rPr/>
        <w:t>temporaire</w:t>
      </w:r>
      <w:r>
        <w:rPr>
          <w:position w:val="12"/>
          <w:sz w:val="12"/>
        </w:rPr>
        <w:t>1</w:t>
      </w:r>
      <w:r>
        <w:rPr/>
        <w:t>.</w:t>
      </w:r>
    </w:p>
    <w:p>
      <w:pPr>
        <w:pStyle w:val="TextBody"/>
        <w:spacing w:before="1" w:after="0"/>
        <w:rPr>
          <w:sz w:val="22"/>
        </w:rPr>
      </w:pPr>
      <w:r>
        <w:rPr>
          <w:sz w:val="22"/>
        </w:rPr>
      </w:r>
    </w:p>
    <w:p>
      <w:pPr>
        <w:pStyle w:val="TextBody"/>
        <w:spacing w:lineRule="exact" w:line="250"/>
        <w:ind w:left="114" w:right="144" w:hanging="0"/>
        <w:jc w:val="both"/>
        <w:rPr/>
      </w:pPr>
      <w:r>
        <w:rPr/>
        <w:t xml:space="preserve">Le staphylome antérieure et phthisis-bulbi: étaient les indications moins courantes pour les chirurgies oculaires destructrices. Les </w:t>
      </w:r>
      <w:r>
        <w:rPr>
          <w:spacing w:val="4"/>
        </w:rPr>
        <w:t xml:space="preserve">patients atteints antérieure staphylome </w:t>
      </w:r>
      <w:r>
        <w:rPr/>
        <w:t>avaient</w:t>
      </w:r>
      <w:r>
        <w:rPr>
          <w:spacing w:val="-17"/>
        </w:rPr>
        <w:t xml:space="preserve"> </w:t>
      </w:r>
      <w:r>
        <w:rPr/>
        <w:t>COD</w:t>
      </w:r>
      <w:r>
        <w:rPr>
          <w:spacing w:val="-17"/>
        </w:rPr>
        <w:t xml:space="preserve"> </w:t>
      </w:r>
      <w:r>
        <w:rPr/>
        <w:t>pour</w:t>
      </w:r>
      <w:r>
        <w:rPr>
          <w:spacing w:val="-17"/>
        </w:rPr>
        <w:t xml:space="preserve"> </w:t>
      </w:r>
      <w:r>
        <w:rPr/>
        <w:t>des</w:t>
      </w:r>
      <w:r>
        <w:rPr>
          <w:spacing w:val="-17"/>
        </w:rPr>
        <w:t xml:space="preserve"> </w:t>
      </w:r>
      <w:r>
        <w:rPr/>
        <w:t>raisons</w:t>
      </w:r>
      <w:r>
        <w:rPr>
          <w:spacing w:val="-17"/>
        </w:rPr>
        <w:t xml:space="preserve"> </w:t>
      </w:r>
      <w:r>
        <w:rPr/>
        <w:t>esthétiques.</w:t>
      </w:r>
      <w:r>
        <w:rPr>
          <w:spacing w:val="-18"/>
        </w:rPr>
        <w:t xml:space="preserve"> </w:t>
      </w:r>
      <w:r>
        <w:rPr/>
        <w:t>Eze</w:t>
      </w:r>
    </w:p>
    <w:p>
      <w:pPr>
        <w:sectPr>
          <w:type w:val="continuous"/>
          <w:pgSz w:w="11906" w:h="16838"/>
          <w:pgMar w:left="1160" w:right="1140" w:gutter="0" w:header="1199" w:top="1500" w:footer="1185" w:bottom="1380"/>
          <w:cols w:num="2" w:equalWidth="false" w:sep="false">
            <w:col w:w="4519" w:space="414"/>
            <w:col w:w="4677"/>
          </w:cols>
          <w:formProt w:val="false"/>
          <w:textDirection w:val="lrTb"/>
          <w:docGrid w:type="default" w:linePitch="360" w:charSpace="0"/>
        </w:sectPr>
      </w:pPr>
    </w:p>
    <w:p>
      <w:pPr>
        <w:pStyle w:val="TextBody"/>
        <w:spacing w:lineRule="exact" w:line="267"/>
        <w:ind w:left="114" w:right="-5" w:hanging="0"/>
        <w:rPr/>
      </w:pPr>
      <w:r>
        <w:rPr/>
        <w:t>the least common indications for destructive</w:t>
      </w:r>
    </w:p>
    <w:p>
      <w:pPr>
        <w:pStyle w:val="Normal"/>
        <w:spacing w:lineRule="exact" w:line="267"/>
        <w:ind w:left="114" w:right="-2" w:hanging="0"/>
        <w:rPr>
          <w:sz w:val="12"/>
        </w:rPr>
      </w:pPr>
      <w:r>
        <w:br w:type="column"/>
      </w:r>
      <w:r>
        <w:rPr>
          <w:sz w:val="24"/>
        </w:rPr>
        <w:t>et  al</w:t>
      </w:r>
      <w:r>
        <w:rPr>
          <w:position w:val="12"/>
          <w:sz w:val="12"/>
        </w:rPr>
        <w:t>10</w:t>
      </w:r>
    </w:p>
    <w:p>
      <w:pPr>
        <w:pStyle w:val="Normal"/>
        <w:spacing w:lineRule="exact" w:line="267"/>
        <w:ind w:left="87" w:right="-4" w:hanging="0"/>
        <w:rPr>
          <w:sz w:val="12"/>
        </w:rPr>
      </w:pPr>
      <w:r>
        <w:br w:type="column"/>
      </w:r>
      <w:r>
        <w:rPr>
          <w:sz w:val="24"/>
        </w:rPr>
        <w:t>et  Nwosu</w:t>
      </w:r>
      <w:r>
        <w:rPr>
          <w:position w:val="12"/>
          <w:sz w:val="12"/>
        </w:rPr>
        <w:t>27</w:t>
      </w:r>
    </w:p>
    <w:p>
      <w:pPr>
        <w:pStyle w:val="TextBody"/>
        <w:spacing w:lineRule="exact" w:line="267"/>
        <w:ind w:left="87" w:hanging="0"/>
        <w:rPr/>
      </w:pPr>
      <w:r>
        <w:br w:type="column"/>
      </w:r>
      <w:r>
        <w:rPr/>
        <w:t>n'a  pas  déclaré  un   œil</w:t>
      </w:r>
    </w:p>
    <w:p>
      <w:pPr>
        <w:sectPr>
          <w:type w:val="continuous"/>
          <w:pgSz w:w="11906" w:h="16838"/>
          <w:pgMar w:left="1160" w:right="1140" w:gutter="0" w:header="1199" w:top="1500" w:footer="1185" w:bottom="1380"/>
          <w:cols w:num="4" w:equalWidth="false" w:sep="false">
            <w:col w:w="4518" w:space="414"/>
            <w:col w:w="732" w:space="40"/>
            <w:col w:w="1206" w:space="40"/>
            <w:col w:w="2659"/>
          </w:cols>
          <w:formProt w:val="false"/>
          <w:textDirection w:val="lrTb"/>
          <w:docGrid w:type="default" w:linePitch="360" w:charSpace="0"/>
        </w:sectPr>
      </w:pPr>
    </w:p>
    <w:p>
      <w:pPr>
        <w:pStyle w:val="TextBody"/>
        <w:spacing w:lineRule="auto" w:line="218" w:before="2" w:after="0"/>
        <w:ind w:left="113" w:hanging="0"/>
        <w:jc w:val="both"/>
        <w:rPr/>
      </w:pPr>
      <w:r>
        <w:rPr>
          <w:spacing w:val="7"/>
        </w:rPr>
        <w:t xml:space="preserve">eye </w:t>
      </w:r>
      <w:r>
        <w:rPr>
          <w:spacing w:val="12"/>
        </w:rPr>
        <w:t xml:space="preserve">surgeries. </w:t>
      </w:r>
      <w:r>
        <w:rPr>
          <w:spacing w:val="11"/>
        </w:rPr>
        <w:t xml:space="preserve">Patients </w:t>
      </w:r>
      <w:r>
        <w:rPr>
          <w:spacing w:val="10"/>
        </w:rPr>
        <w:t xml:space="preserve">with </w:t>
      </w:r>
      <w:r>
        <w:rPr>
          <w:spacing w:val="11"/>
        </w:rPr>
        <w:t>anterior</w:t>
      </w:r>
      <w:r>
        <w:rPr>
          <w:spacing w:val="76"/>
        </w:rPr>
        <w:t xml:space="preserve"> </w:t>
      </w:r>
      <w:r>
        <w:rPr/>
        <w:t>staphyloma</w:t>
      </w:r>
      <w:r>
        <w:rPr>
          <w:spacing w:val="-20"/>
        </w:rPr>
        <w:t xml:space="preserve"> </w:t>
      </w:r>
      <w:r>
        <w:rPr/>
        <w:t>had</w:t>
      </w:r>
      <w:r>
        <w:rPr>
          <w:spacing w:val="-19"/>
        </w:rPr>
        <w:t xml:space="preserve"> </w:t>
      </w:r>
      <w:r>
        <w:rPr/>
        <w:t>DES</w:t>
      </w:r>
      <w:r>
        <w:rPr>
          <w:spacing w:val="-19"/>
        </w:rPr>
        <w:t xml:space="preserve"> </w:t>
      </w:r>
      <w:r>
        <w:rPr/>
        <w:t>for</w:t>
      </w:r>
      <w:r>
        <w:rPr>
          <w:spacing w:val="-19"/>
        </w:rPr>
        <w:t xml:space="preserve"> </w:t>
      </w:r>
      <w:r>
        <w:rPr/>
        <w:t>cosmetic</w:t>
      </w:r>
      <w:r>
        <w:rPr>
          <w:spacing w:val="-20"/>
        </w:rPr>
        <w:t xml:space="preserve"> </w:t>
      </w:r>
      <w:r>
        <w:rPr/>
        <w:t>reasons.</w:t>
      </w:r>
      <w:r>
        <w:rPr>
          <w:spacing w:val="-20"/>
        </w:rPr>
        <w:t xml:space="preserve"> </w:t>
      </w:r>
      <w:r>
        <w:rPr/>
        <w:t>Eze et al</w:t>
      </w:r>
      <w:r>
        <w:rPr>
          <w:position w:val="12"/>
          <w:sz w:val="12"/>
        </w:rPr>
        <w:t xml:space="preserve">10 </w:t>
      </w:r>
      <w:r>
        <w:rPr/>
        <w:t>and Nwosu</w:t>
      </w:r>
      <w:r>
        <w:rPr>
          <w:position w:val="12"/>
          <w:sz w:val="12"/>
        </w:rPr>
        <w:t xml:space="preserve">27 </w:t>
      </w:r>
      <w:r>
        <w:rPr/>
        <w:t>did not report unsightly blind eye an indication for DES, because such patients did not give informed consent for destructive eye surgeries due to the socio- cultural</w:t>
      </w:r>
      <w:r>
        <w:rPr>
          <w:spacing w:val="-28"/>
        </w:rPr>
        <w:t xml:space="preserve"> </w:t>
      </w:r>
      <w:r>
        <w:rPr/>
        <w:t>beliefs</w:t>
      </w:r>
      <w:r>
        <w:rPr>
          <w:spacing w:val="-28"/>
        </w:rPr>
        <w:t xml:space="preserve"> </w:t>
      </w:r>
      <w:r>
        <w:rPr/>
        <w:t>in</w:t>
      </w:r>
      <w:r>
        <w:rPr>
          <w:spacing w:val="-28"/>
        </w:rPr>
        <w:t xml:space="preserve"> </w:t>
      </w:r>
      <w:r>
        <w:rPr/>
        <w:t>their</w:t>
      </w:r>
      <w:r>
        <w:rPr>
          <w:spacing w:val="-28"/>
        </w:rPr>
        <w:t xml:space="preserve"> </w:t>
      </w:r>
      <w:r>
        <w:rPr/>
        <w:t>study</w:t>
      </w:r>
      <w:r>
        <w:rPr>
          <w:spacing w:val="-28"/>
        </w:rPr>
        <w:t xml:space="preserve"> </w:t>
      </w:r>
      <w:r>
        <w:rPr/>
        <w:t>environments.</w:t>
      </w:r>
    </w:p>
    <w:p>
      <w:pPr>
        <w:pStyle w:val="TextBody"/>
        <w:spacing w:before="5" w:after="0"/>
        <w:rPr>
          <w:sz w:val="20"/>
        </w:rPr>
      </w:pPr>
      <w:r>
        <w:rPr>
          <w:sz w:val="20"/>
        </w:rPr>
      </w:r>
    </w:p>
    <w:p>
      <w:pPr>
        <w:pStyle w:val="Heading3"/>
        <w:spacing w:lineRule="exact" w:line="281"/>
        <w:ind w:left="113" w:hanging="0"/>
        <w:rPr/>
      </w:pPr>
      <w:r>
        <w:rPr/>
        <w:t>Outcome</w:t>
      </w:r>
    </w:p>
    <w:p>
      <w:pPr>
        <w:pStyle w:val="TextBody"/>
        <w:spacing w:lineRule="exact" w:line="268" w:before="2" w:after="0"/>
        <w:ind w:left="113" w:hanging="0"/>
        <w:jc w:val="both"/>
        <w:rPr/>
      </w:pPr>
      <w:r>
        <w:rPr/>
        <w:t>Of 78 patients who had either evisceration</w:t>
      </w:r>
      <w:r>
        <w:rPr>
          <w:spacing w:val="-24"/>
        </w:rPr>
        <w:t xml:space="preserve"> </w:t>
      </w:r>
      <w:r>
        <w:rPr/>
        <w:t>or enucleation, 20(25%) are already using an artificial</w:t>
      </w:r>
      <w:r>
        <w:rPr>
          <w:spacing w:val="-17"/>
        </w:rPr>
        <w:t xml:space="preserve"> </w:t>
      </w:r>
      <w:r>
        <w:rPr/>
        <w:t>eye</w:t>
      </w:r>
      <w:r>
        <w:rPr>
          <w:spacing w:val="-17"/>
        </w:rPr>
        <w:t xml:space="preserve"> </w:t>
      </w:r>
      <w:r>
        <w:rPr/>
        <w:t>while</w:t>
      </w:r>
      <w:r>
        <w:rPr>
          <w:spacing w:val="-17"/>
        </w:rPr>
        <w:t xml:space="preserve"> </w:t>
      </w:r>
      <w:r>
        <w:rPr/>
        <w:t>8(10.3%)</w:t>
      </w:r>
      <w:r>
        <w:rPr>
          <w:spacing w:val="-17"/>
        </w:rPr>
        <w:t xml:space="preserve"> </w:t>
      </w:r>
      <w:r>
        <w:rPr/>
        <w:t>refused</w:t>
      </w:r>
      <w:r>
        <w:rPr>
          <w:spacing w:val="-17"/>
        </w:rPr>
        <w:t xml:space="preserve"> </w:t>
      </w:r>
      <w:r>
        <w:rPr/>
        <w:t>the</w:t>
      </w:r>
      <w:r>
        <w:rPr>
          <w:spacing w:val="-17"/>
        </w:rPr>
        <w:t xml:space="preserve"> </w:t>
      </w:r>
      <w:r>
        <w:rPr/>
        <w:t>use</w:t>
      </w:r>
      <w:r>
        <w:rPr>
          <w:spacing w:val="-17"/>
        </w:rPr>
        <w:t xml:space="preserve"> </w:t>
      </w:r>
      <w:r>
        <w:rPr/>
        <w:t xml:space="preserve">of </w:t>
      </w:r>
      <w:r>
        <w:rPr>
          <w:spacing w:val="13"/>
        </w:rPr>
        <w:t xml:space="preserve">prosthesis. </w:t>
      </w:r>
      <w:r>
        <w:rPr>
          <w:spacing w:val="10"/>
        </w:rPr>
        <w:t xml:space="preserve">One </w:t>
      </w:r>
      <w:r>
        <w:rPr>
          <w:spacing w:val="12"/>
        </w:rPr>
        <w:t xml:space="preserve">patient developed </w:t>
      </w:r>
      <w:r>
        <w:rPr/>
        <w:t xml:space="preserve">a </w:t>
      </w:r>
      <w:r>
        <w:rPr>
          <w:spacing w:val="-9"/>
        </w:rPr>
        <w:t xml:space="preserve">contracted </w:t>
      </w:r>
      <w:r>
        <w:rPr>
          <w:spacing w:val="-8"/>
        </w:rPr>
        <w:t xml:space="preserve">(shallow) </w:t>
      </w:r>
      <w:r>
        <w:rPr>
          <w:spacing w:val="-9"/>
        </w:rPr>
        <w:t xml:space="preserve">socket </w:t>
      </w:r>
      <w:r>
        <w:rPr>
          <w:spacing w:val="-6"/>
        </w:rPr>
        <w:t xml:space="preserve">and had </w:t>
      </w:r>
      <w:r>
        <w:rPr>
          <w:spacing w:val="-9"/>
        </w:rPr>
        <w:t xml:space="preserve">socket reconstruction.Fourpatientswhohadexenteration </w:t>
      </w:r>
      <w:r>
        <w:rPr>
          <w:spacing w:val="-7"/>
        </w:rPr>
        <w:t xml:space="preserve">have </w:t>
      </w:r>
      <w:r>
        <w:rPr>
          <w:spacing w:val="-6"/>
        </w:rPr>
        <w:t xml:space="preserve">been </w:t>
      </w:r>
      <w:r>
        <w:rPr>
          <w:spacing w:val="-8"/>
        </w:rPr>
        <w:t xml:space="preserve">referred </w:t>
      </w:r>
      <w:r>
        <w:rPr>
          <w:spacing w:val="-7"/>
        </w:rPr>
        <w:t xml:space="preserve">for </w:t>
      </w:r>
      <w:r>
        <w:rPr>
          <w:spacing w:val="-8"/>
        </w:rPr>
        <w:t xml:space="preserve">radiotherapy </w:t>
      </w:r>
      <w:r>
        <w:rPr>
          <w:spacing w:val="-4"/>
        </w:rPr>
        <w:t xml:space="preserve">in an </w:t>
      </w:r>
      <w:r>
        <w:rPr>
          <w:spacing w:val="-9"/>
        </w:rPr>
        <w:t>oncologycenter.</w:t>
      </w:r>
    </w:p>
    <w:p>
      <w:pPr>
        <w:pStyle w:val="TextBody"/>
        <w:spacing w:before="8" w:after="0"/>
        <w:rPr>
          <w:sz w:val="22"/>
        </w:rPr>
      </w:pPr>
      <w:r>
        <w:rPr>
          <w:sz w:val="22"/>
        </w:rPr>
      </w:r>
    </w:p>
    <w:p>
      <w:pPr>
        <w:pStyle w:val="TextBody"/>
        <w:spacing w:lineRule="auto" w:line="223"/>
        <w:ind w:left="113" w:right="1" w:hanging="0"/>
        <w:jc w:val="both"/>
        <w:rPr/>
      </w:pPr>
      <w:r>
        <w:rPr>
          <w:b/>
        </w:rPr>
        <w:t xml:space="preserve">Recommendation: </w:t>
      </w:r>
      <w:r>
        <w:rPr/>
        <w:t>This study revealed that over 90% of destructive eye surgeries were avoidable.</w:t>
      </w:r>
      <w:r>
        <w:rPr>
          <w:spacing w:val="-19"/>
        </w:rPr>
        <w:t xml:space="preserve"> </w:t>
      </w:r>
      <w:r>
        <w:rPr/>
        <w:t>A</w:t>
      </w:r>
      <w:r>
        <w:rPr>
          <w:spacing w:val="-19"/>
        </w:rPr>
        <w:t xml:space="preserve"> </w:t>
      </w:r>
      <w:r>
        <w:rPr/>
        <w:t>secured</w:t>
      </w:r>
      <w:r>
        <w:rPr>
          <w:spacing w:val="-19"/>
        </w:rPr>
        <w:t xml:space="preserve"> </w:t>
      </w:r>
      <w:r>
        <w:rPr/>
        <w:t>community,</w:t>
      </w:r>
      <w:r>
        <w:rPr>
          <w:spacing w:val="-19"/>
        </w:rPr>
        <w:t xml:space="preserve"> </w:t>
      </w:r>
      <w:r>
        <w:rPr/>
        <w:t>peaceful</w:t>
      </w:r>
      <w:r>
        <w:rPr>
          <w:spacing w:val="-19"/>
        </w:rPr>
        <w:t xml:space="preserve"> </w:t>
      </w:r>
      <w:r>
        <w:rPr/>
        <w:t xml:space="preserve">co- existence and regular road maintenance are very important in reducing the incidence of </w:t>
      </w:r>
      <w:r>
        <w:rPr>
          <w:spacing w:val="6"/>
        </w:rPr>
        <w:t>DES</w:t>
      </w:r>
      <w:r>
        <w:rPr>
          <w:spacing w:val="6"/>
          <w:position w:val="12"/>
          <w:sz w:val="12"/>
        </w:rPr>
        <w:t>39,40</w:t>
      </w:r>
      <w:r>
        <w:rPr>
          <w:spacing w:val="6"/>
        </w:rPr>
        <w:t xml:space="preserve">. </w:t>
      </w:r>
      <w:r>
        <w:rPr>
          <w:spacing w:val="66"/>
        </w:rPr>
        <w:t xml:space="preserve"> </w:t>
      </w:r>
      <w:r>
        <w:rPr>
          <w:spacing w:val="6"/>
        </w:rPr>
        <w:t xml:space="preserve">Public </w:t>
      </w:r>
      <w:r>
        <w:rPr>
          <w:spacing w:val="66"/>
        </w:rPr>
        <w:t xml:space="preserve"> </w:t>
      </w:r>
      <w:r>
        <w:rPr>
          <w:spacing w:val="6"/>
        </w:rPr>
        <w:t xml:space="preserve">enlightenment </w:t>
      </w:r>
      <w:r>
        <w:rPr>
          <w:spacing w:val="66"/>
        </w:rPr>
        <w:t xml:space="preserve"> </w:t>
      </w:r>
      <w:r>
        <w:rPr>
          <w:spacing w:val="5"/>
        </w:rPr>
        <w:t xml:space="preserve">that </w:t>
      </w:r>
      <w:r>
        <w:rPr>
          <w:spacing w:val="51"/>
        </w:rPr>
        <w:t xml:space="preserve"> </w:t>
      </w:r>
      <w:r>
        <w:rPr>
          <w:spacing w:val="6"/>
        </w:rPr>
        <w:t>will</w:t>
      </w:r>
    </w:p>
    <w:p>
      <w:pPr>
        <w:pStyle w:val="TextBody"/>
        <w:spacing w:lineRule="auto" w:line="204"/>
        <w:ind w:left="113" w:right="144" w:hanging="0"/>
        <w:jc w:val="both"/>
        <w:rPr/>
      </w:pPr>
      <w:r>
        <w:br w:type="column"/>
      </w:r>
      <w:r>
        <w:rPr/>
        <w:t xml:space="preserve">inesthétique aveugle, une indication pour le </w:t>
      </w:r>
      <w:r>
        <w:rPr>
          <w:spacing w:val="-3"/>
        </w:rPr>
        <w:t xml:space="preserve">COD, </w:t>
      </w:r>
      <w:r>
        <w:rPr/>
        <w:t xml:space="preserve">parce que ces patients ne donnent pas un consentement éclairé pour les chirurgies </w:t>
      </w:r>
      <w:r>
        <w:rPr>
          <w:spacing w:val="11"/>
        </w:rPr>
        <w:t>oculaires</w:t>
      </w:r>
      <w:r>
        <w:rPr>
          <w:spacing w:val="76"/>
        </w:rPr>
        <w:t xml:space="preserve"> </w:t>
      </w:r>
      <w:r>
        <w:rPr>
          <w:spacing w:val="12"/>
        </w:rPr>
        <w:t xml:space="preserve">destructrices </w:t>
      </w:r>
      <w:r>
        <w:rPr>
          <w:spacing w:val="6"/>
        </w:rPr>
        <w:t>en</w:t>
      </w:r>
      <w:r>
        <w:rPr>
          <w:spacing w:val="66"/>
        </w:rPr>
        <w:t xml:space="preserve"> </w:t>
      </w:r>
      <w:r>
        <w:rPr>
          <w:spacing w:val="10"/>
        </w:rPr>
        <w:t xml:space="preserve">raison </w:t>
      </w:r>
      <w:r>
        <w:rPr>
          <w:spacing w:val="9"/>
        </w:rPr>
        <w:t xml:space="preserve">des </w:t>
      </w:r>
      <w:r>
        <w:rPr>
          <w:spacing w:val="12"/>
        </w:rPr>
        <w:t xml:space="preserve">croyances </w:t>
      </w:r>
      <w:r>
        <w:rPr>
          <w:spacing w:val="13"/>
        </w:rPr>
        <w:t xml:space="preserve">socio-culturelles </w:t>
      </w:r>
      <w:r>
        <w:rPr>
          <w:spacing w:val="11"/>
        </w:rPr>
        <w:t>dans</w:t>
      </w:r>
      <w:r>
        <w:rPr>
          <w:spacing w:val="76"/>
        </w:rPr>
        <w:t xml:space="preserve"> </w:t>
      </w:r>
      <w:r>
        <w:rPr>
          <w:spacing w:val="11"/>
        </w:rPr>
        <w:t xml:space="preserve">leur </w:t>
      </w:r>
      <w:r>
        <w:rPr/>
        <w:t>environnement d'étude.</w:t>
      </w:r>
    </w:p>
    <w:p>
      <w:pPr>
        <w:pStyle w:val="TextBody"/>
        <w:spacing w:before="2" w:after="0"/>
        <w:rPr>
          <w:sz w:val="20"/>
        </w:rPr>
      </w:pPr>
      <w:r>
        <w:rPr>
          <w:sz w:val="20"/>
        </w:rPr>
      </w:r>
    </w:p>
    <w:p>
      <w:pPr>
        <w:pStyle w:val="Heading3"/>
        <w:spacing w:lineRule="exact" w:line="279"/>
        <w:ind w:left="113" w:hanging="0"/>
        <w:rPr/>
      </w:pPr>
      <w:r>
        <w:rPr/>
        <w:t>Le Résultat</w:t>
      </w:r>
    </w:p>
    <w:p>
      <w:pPr>
        <w:pStyle w:val="TextBody"/>
        <w:spacing w:lineRule="exact" w:line="250" w:before="14" w:after="0"/>
        <w:ind w:left="113" w:right="143" w:hanging="0"/>
        <w:jc w:val="both"/>
        <w:rPr/>
      </w:pPr>
      <w:r>
        <w:rPr/>
        <w:t>Sur les 78 patients qui avaient soit une éviscération ou une énucléation, 20 (25%) utilisent déjà un œil artificiel alors que 8 (10,3%)</w:t>
      </w:r>
      <w:r>
        <w:rPr>
          <w:spacing w:val="-7"/>
        </w:rPr>
        <w:t xml:space="preserve"> </w:t>
      </w:r>
      <w:r>
        <w:rPr/>
        <w:t>ont</w:t>
      </w:r>
      <w:r>
        <w:rPr>
          <w:spacing w:val="-7"/>
        </w:rPr>
        <w:t xml:space="preserve"> </w:t>
      </w:r>
      <w:r>
        <w:rPr/>
        <w:t>refusé</w:t>
      </w:r>
      <w:r>
        <w:rPr>
          <w:spacing w:val="-7"/>
        </w:rPr>
        <w:t xml:space="preserve"> </w:t>
      </w:r>
      <w:r>
        <w:rPr/>
        <w:t>l'utilisation</w:t>
      </w:r>
      <w:r>
        <w:rPr>
          <w:spacing w:val="-7"/>
        </w:rPr>
        <w:t xml:space="preserve"> </w:t>
      </w:r>
      <w:r>
        <w:rPr/>
        <w:t>de</w:t>
      </w:r>
      <w:r>
        <w:rPr>
          <w:spacing w:val="-7"/>
        </w:rPr>
        <w:t xml:space="preserve"> </w:t>
      </w:r>
      <w:r>
        <w:rPr/>
        <w:t>la</w:t>
      </w:r>
      <w:r>
        <w:rPr>
          <w:spacing w:val="-7"/>
        </w:rPr>
        <w:t xml:space="preserve"> </w:t>
      </w:r>
      <w:r>
        <w:rPr/>
        <w:t>prothèse. Un</w:t>
      </w:r>
      <w:r>
        <w:rPr>
          <w:spacing w:val="-12"/>
        </w:rPr>
        <w:t xml:space="preserve"> </w:t>
      </w:r>
      <w:r>
        <w:rPr/>
        <w:t>patient</w:t>
      </w:r>
      <w:r>
        <w:rPr>
          <w:spacing w:val="-12"/>
        </w:rPr>
        <w:t xml:space="preserve"> </w:t>
      </w:r>
      <w:r>
        <w:rPr/>
        <w:t>a</w:t>
      </w:r>
      <w:r>
        <w:rPr>
          <w:spacing w:val="-12"/>
        </w:rPr>
        <w:t xml:space="preserve"> </w:t>
      </w:r>
      <w:r>
        <w:rPr/>
        <w:t>développé</w:t>
      </w:r>
      <w:r>
        <w:rPr>
          <w:spacing w:val="-12"/>
        </w:rPr>
        <w:t xml:space="preserve"> </w:t>
      </w:r>
      <w:r>
        <w:rPr/>
        <w:t>une</w:t>
      </w:r>
      <w:r>
        <w:rPr>
          <w:spacing w:val="-12"/>
        </w:rPr>
        <w:t xml:space="preserve"> </w:t>
      </w:r>
      <w:r>
        <w:rPr/>
        <w:t>(faible)</w:t>
      </w:r>
      <w:r>
        <w:rPr>
          <w:spacing w:val="-12"/>
        </w:rPr>
        <w:t xml:space="preserve"> </w:t>
      </w:r>
      <w:r>
        <w:rPr/>
        <w:t>prise</w:t>
      </w:r>
      <w:r>
        <w:rPr>
          <w:spacing w:val="-12"/>
        </w:rPr>
        <w:t xml:space="preserve"> </w:t>
      </w:r>
      <w:r>
        <w:rPr/>
        <w:t xml:space="preserve">sous contrat et avait la reconstruction de socket. Quatre patients qui avaient une </w:t>
      </w:r>
      <w:r>
        <w:rPr>
          <w:spacing w:val="-3"/>
        </w:rPr>
        <w:t xml:space="preserve">exentération </w:t>
      </w:r>
      <w:r>
        <w:rPr/>
        <w:t>ont</w:t>
      </w:r>
      <w:r>
        <w:rPr>
          <w:spacing w:val="-22"/>
        </w:rPr>
        <w:t xml:space="preserve"> </w:t>
      </w:r>
      <w:r>
        <w:rPr/>
        <w:t>été</w:t>
      </w:r>
      <w:r>
        <w:rPr>
          <w:spacing w:val="-22"/>
        </w:rPr>
        <w:t xml:space="preserve"> </w:t>
      </w:r>
      <w:r>
        <w:rPr/>
        <w:t>désignés</w:t>
      </w:r>
      <w:r>
        <w:rPr>
          <w:spacing w:val="-22"/>
        </w:rPr>
        <w:t xml:space="preserve"> </w:t>
      </w:r>
      <w:r>
        <w:rPr/>
        <w:t>pour</w:t>
      </w:r>
      <w:r>
        <w:rPr>
          <w:spacing w:val="-22"/>
        </w:rPr>
        <w:t xml:space="preserve"> </w:t>
      </w:r>
      <w:r>
        <w:rPr/>
        <w:t>la</w:t>
      </w:r>
      <w:r>
        <w:rPr>
          <w:spacing w:val="-22"/>
        </w:rPr>
        <w:t xml:space="preserve"> </w:t>
      </w:r>
      <w:r>
        <w:rPr/>
        <w:t>radiothérapie</w:t>
      </w:r>
      <w:r>
        <w:rPr>
          <w:spacing w:val="-22"/>
        </w:rPr>
        <w:t xml:space="preserve"> </w:t>
      </w:r>
      <w:r>
        <w:rPr/>
        <w:t>dans</w:t>
      </w:r>
      <w:r>
        <w:rPr>
          <w:spacing w:val="-22"/>
        </w:rPr>
        <w:t xml:space="preserve"> </w:t>
      </w:r>
      <w:r>
        <w:rPr/>
        <w:t>un centre</w:t>
      </w:r>
      <w:r>
        <w:rPr>
          <w:spacing w:val="-32"/>
        </w:rPr>
        <w:t xml:space="preserve"> </w:t>
      </w:r>
      <w:r>
        <w:rPr/>
        <w:t>d'oncologie.</w:t>
      </w:r>
    </w:p>
    <w:p>
      <w:pPr>
        <w:pStyle w:val="TextBody"/>
        <w:spacing w:before="8" w:after="0"/>
        <w:rPr>
          <w:sz w:val="20"/>
        </w:rPr>
      </w:pPr>
      <w:r>
        <w:rPr>
          <w:sz w:val="20"/>
        </w:rPr>
      </w:r>
    </w:p>
    <w:p>
      <w:pPr>
        <w:pStyle w:val="Heading3"/>
        <w:spacing w:lineRule="exact" w:line="288"/>
        <w:ind w:left="113" w:hanging="0"/>
        <w:rPr/>
      </w:pPr>
      <w:r>
        <w:rPr/>
        <w:t>Recommandation</w:t>
      </w:r>
    </w:p>
    <w:p>
      <w:pPr>
        <w:pStyle w:val="TextBody"/>
        <w:spacing w:lineRule="auto" w:line="184" w:before="45" w:after="0"/>
        <w:ind w:left="113" w:right="145" w:hanging="0"/>
        <w:jc w:val="both"/>
        <w:rPr/>
      </w:pPr>
      <w:r>
        <w:rPr/>
        <w:t xml:space="preserve">Cette étude a révélé que plus de 90% des </w:t>
      </w:r>
      <w:r>
        <w:rPr>
          <w:spacing w:val="4"/>
        </w:rPr>
        <w:t xml:space="preserve">chirurgies </w:t>
      </w:r>
      <w:r>
        <w:rPr>
          <w:spacing w:val="2"/>
        </w:rPr>
        <w:t xml:space="preserve">de </w:t>
      </w:r>
      <w:r>
        <w:rPr>
          <w:spacing w:val="4"/>
        </w:rPr>
        <w:t xml:space="preserve">l'œil destructrices </w:t>
      </w:r>
      <w:r>
        <w:rPr>
          <w:spacing w:val="3"/>
        </w:rPr>
        <w:t xml:space="preserve">étaient </w:t>
      </w:r>
      <w:r>
        <w:rPr/>
        <w:t>évitables. Une communauté sécurisée, la coexistence</w:t>
      </w:r>
      <w:r>
        <w:rPr>
          <w:spacing w:val="-26"/>
        </w:rPr>
        <w:t xml:space="preserve"> </w:t>
      </w:r>
      <w:r>
        <w:rPr/>
        <w:t>pacifique</w:t>
      </w:r>
      <w:r>
        <w:rPr>
          <w:spacing w:val="-25"/>
        </w:rPr>
        <w:t xml:space="preserve"> </w:t>
      </w:r>
      <w:r>
        <w:rPr/>
        <w:t>et</w:t>
      </w:r>
      <w:r>
        <w:rPr>
          <w:spacing w:val="-27"/>
        </w:rPr>
        <w:t xml:space="preserve"> </w:t>
      </w:r>
      <w:r>
        <w:rPr/>
        <w:t>l'entretien</w:t>
      </w:r>
      <w:r>
        <w:rPr>
          <w:spacing w:val="-27"/>
        </w:rPr>
        <w:t xml:space="preserve"> </w:t>
      </w:r>
      <w:r>
        <w:rPr/>
        <w:t>régulier</w:t>
      </w:r>
      <w:r>
        <w:rPr>
          <w:spacing w:val="-26"/>
        </w:rPr>
        <w:t xml:space="preserve"> </w:t>
      </w:r>
      <w:r>
        <w:rPr/>
        <w:t>de la</w:t>
      </w:r>
      <w:r>
        <w:rPr>
          <w:spacing w:val="-21"/>
        </w:rPr>
        <w:t xml:space="preserve"> </w:t>
      </w:r>
      <w:r>
        <w:rPr/>
        <w:t>route</w:t>
      </w:r>
      <w:r>
        <w:rPr>
          <w:spacing w:val="-21"/>
        </w:rPr>
        <w:t xml:space="preserve"> </w:t>
      </w:r>
      <w:r>
        <w:rPr/>
        <w:t>sont</w:t>
      </w:r>
      <w:r>
        <w:rPr>
          <w:spacing w:val="-21"/>
        </w:rPr>
        <w:t xml:space="preserve"> </w:t>
      </w:r>
      <w:r>
        <w:rPr/>
        <w:t>très</w:t>
      </w:r>
      <w:r>
        <w:rPr>
          <w:spacing w:val="-21"/>
        </w:rPr>
        <w:t xml:space="preserve"> </w:t>
      </w:r>
      <w:r>
        <w:rPr/>
        <w:t>importants</w:t>
      </w:r>
      <w:r>
        <w:rPr>
          <w:spacing w:val="-21"/>
        </w:rPr>
        <w:t xml:space="preserve"> </w:t>
      </w:r>
      <w:r>
        <w:rPr/>
        <w:t>dans</w:t>
      </w:r>
      <w:r>
        <w:rPr>
          <w:spacing w:val="-20"/>
        </w:rPr>
        <w:t xml:space="preserve"> </w:t>
      </w:r>
      <w:r>
        <w:rPr/>
        <w:t>la</w:t>
      </w:r>
      <w:r>
        <w:rPr>
          <w:spacing w:val="-21"/>
        </w:rPr>
        <w:t xml:space="preserve"> </w:t>
      </w:r>
      <w:r>
        <w:rPr/>
        <w:t>réduction de l'incidence de la COD</w:t>
      </w:r>
      <w:r>
        <w:rPr>
          <w:position w:val="12"/>
          <w:sz w:val="12"/>
        </w:rPr>
        <w:t>39, 40</w:t>
      </w:r>
      <w:r>
        <w:rPr/>
        <w:t xml:space="preserve">. Une illumination publique qui </w:t>
      </w:r>
      <w:r>
        <w:rPr>
          <w:spacing w:val="-3"/>
        </w:rPr>
        <w:t xml:space="preserve">fera </w:t>
      </w:r>
      <w:r>
        <w:rPr/>
        <w:t xml:space="preserve">la promotion de la santé oculaire   et   d'encourager   la  </w:t>
      </w:r>
      <w:r>
        <w:rPr>
          <w:spacing w:val="48"/>
        </w:rPr>
        <w:t xml:space="preserve"> </w:t>
      </w:r>
      <w:r>
        <w:rPr/>
        <w:t>présentation</w:t>
      </w:r>
    </w:p>
    <w:p>
      <w:pPr>
        <w:sectPr>
          <w:type w:val="continuous"/>
          <w:pgSz w:w="11906" w:h="16838"/>
          <w:pgMar w:left="1160" w:right="1140" w:gutter="0" w:header="1199" w:top="1500" w:footer="1185" w:bottom="1380"/>
          <w:cols w:num="2" w:equalWidth="false" w:sep="false">
            <w:col w:w="4518" w:space="414"/>
            <w:col w:w="4677"/>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TextBody"/>
        <w:spacing w:lineRule="exact" w:line="213"/>
        <w:ind w:left="645" w:hanging="0"/>
        <w:rPr>
          <w:rFonts w:ascii="Times New Roman" w:hAnsi="Times New Roman"/>
          <w:sz w:val="20"/>
        </w:rPr>
      </w:pPr>
      <w:r>
        <w:rPr>
          <w:rFonts w:ascii="Times New Roman" w:hAnsi="Times New Roman"/>
          <w:sz w:val="20"/>
          <w:lang w:val="en-GB" w:eastAsia="en-US"/>
        </w:rPr>
        <w:drawing>
          <wp:inline distT="0" distB="0" distL="0" distR="0">
            <wp:extent cx="2635885" cy="135255"/>
            <wp:effectExtent l="0" t="0" r="0" b="0"/>
            <wp:docPr id="20" name="image20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36.png" descr=""/>
                    <pic:cNvPicPr>
                      <a:picLocks noChangeAspect="1" noChangeArrowheads="1"/>
                    </pic:cNvPicPr>
                  </pic:nvPicPr>
                  <pic:blipFill>
                    <a:blip r:embed="rId24"/>
                    <a:srcRect l="-7" t="-130" r="-7" b="-130"/>
                    <a:stretch>
                      <a:fillRect/>
                    </a:stretch>
                  </pic:blipFill>
                  <pic:spPr bwMode="auto">
                    <a:xfrm>
                      <a:off x="0" y="0"/>
                      <a:ext cx="2635885" cy="135255"/>
                    </a:xfrm>
                    <a:prstGeom prst="rect">
                      <a:avLst/>
                    </a:prstGeom>
                  </pic:spPr>
                </pic:pic>
              </a:graphicData>
            </a:graphic>
          </wp:inline>
        </w:drawing>
      </w:r>
    </w:p>
    <w:p>
      <w:pPr>
        <w:pStyle w:val="TextBody"/>
        <w:spacing w:before="2"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42">
                <wp:simplePos x="0" y="0"/>
                <wp:positionH relativeFrom="page">
                  <wp:posOffset>909320</wp:posOffset>
                </wp:positionH>
                <wp:positionV relativeFrom="paragraph">
                  <wp:posOffset>150495</wp:posOffset>
                </wp:positionV>
                <wp:extent cx="5740400" cy="2679065"/>
                <wp:effectExtent l="5080" t="5715" r="5715" b="5080"/>
                <wp:wrapTopAndBottom/>
                <wp:docPr id="21" name=""/>
                <a:graphic xmlns:a="http://schemas.openxmlformats.org/drawingml/2006/main">
                  <a:graphicData uri="http://schemas.microsoft.com/office/word/2010/wordprocessingGroup">
                    <wpg:wgp>
                      <wpg:cNvGrpSpPr/>
                      <wpg:grpSpPr>
                        <a:xfrm>
                          <a:off x="0" y="0"/>
                          <a:ext cx="5740560" cy="2679120"/>
                          <a:chOff x="0" y="0"/>
                          <a:chExt cx="5740560" cy="2679120"/>
                        </a:xfrm>
                      </wpg:grpSpPr>
                      <pic:pic xmlns:pic="http://schemas.openxmlformats.org/drawingml/2006/picture">
                        <pic:nvPicPr>
                          <pic:cNvPr id="0" name="" descr=""/>
                          <pic:cNvPicPr/>
                        </pic:nvPicPr>
                        <pic:blipFill>
                          <a:blip r:embed="rId25"/>
                          <a:stretch/>
                        </pic:blipFill>
                        <pic:spPr>
                          <a:xfrm>
                            <a:off x="576720" y="135360"/>
                            <a:ext cx="5002560" cy="2081520"/>
                          </a:xfrm>
                          <a:prstGeom prst="rect">
                            <a:avLst/>
                          </a:prstGeom>
                          <a:ln w="0">
                            <a:noFill/>
                          </a:ln>
                        </pic:spPr>
                      </pic:pic>
                      <pic:pic xmlns:pic="http://schemas.openxmlformats.org/drawingml/2006/picture">
                        <pic:nvPicPr>
                          <pic:cNvPr id="1" name="" descr=""/>
                          <pic:cNvPicPr/>
                        </pic:nvPicPr>
                        <pic:blipFill>
                          <a:blip r:embed="rId26"/>
                          <a:stretch/>
                        </pic:blipFill>
                        <pic:spPr>
                          <a:xfrm>
                            <a:off x="1378080" y="1620000"/>
                            <a:ext cx="151200" cy="80640"/>
                          </a:xfrm>
                          <a:prstGeom prst="rect">
                            <a:avLst/>
                          </a:prstGeom>
                          <a:ln w="0">
                            <a:noFill/>
                          </a:ln>
                        </pic:spPr>
                      </pic:pic>
                      <pic:pic xmlns:pic="http://schemas.openxmlformats.org/drawingml/2006/picture">
                        <pic:nvPicPr>
                          <pic:cNvPr id="2" name="" descr=""/>
                          <pic:cNvPicPr/>
                        </pic:nvPicPr>
                        <pic:blipFill>
                          <a:blip r:embed="rId27"/>
                          <a:stretch/>
                        </pic:blipFill>
                        <pic:spPr>
                          <a:xfrm>
                            <a:off x="1870200" y="156240"/>
                            <a:ext cx="210960" cy="81360"/>
                          </a:xfrm>
                          <a:prstGeom prst="rect">
                            <a:avLst/>
                          </a:prstGeom>
                          <a:ln w="0">
                            <a:noFill/>
                          </a:ln>
                        </pic:spPr>
                      </pic:pic>
                      <pic:pic xmlns:pic="http://schemas.openxmlformats.org/drawingml/2006/picture">
                        <pic:nvPicPr>
                          <pic:cNvPr id="3" name="" descr=""/>
                          <pic:cNvPicPr/>
                        </pic:nvPicPr>
                        <pic:blipFill>
                          <a:blip r:embed="rId28"/>
                          <a:stretch/>
                        </pic:blipFill>
                        <pic:spPr>
                          <a:xfrm>
                            <a:off x="2394000" y="587880"/>
                            <a:ext cx="207720" cy="82080"/>
                          </a:xfrm>
                          <a:prstGeom prst="rect">
                            <a:avLst/>
                          </a:prstGeom>
                          <a:ln w="0">
                            <a:noFill/>
                          </a:ln>
                        </pic:spPr>
                      </pic:pic>
                      <pic:pic xmlns:pic="http://schemas.openxmlformats.org/drawingml/2006/picture">
                        <pic:nvPicPr>
                          <pic:cNvPr id="4" name="" descr=""/>
                          <pic:cNvPicPr/>
                        </pic:nvPicPr>
                        <pic:blipFill>
                          <a:blip r:embed="rId29"/>
                          <a:stretch/>
                        </pic:blipFill>
                        <pic:spPr>
                          <a:xfrm>
                            <a:off x="2913840" y="1099800"/>
                            <a:ext cx="207720" cy="82080"/>
                          </a:xfrm>
                          <a:prstGeom prst="rect">
                            <a:avLst/>
                          </a:prstGeom>
                          <a:ln w="0">
                            <a:noFill/>
                          </a:ln>
                        </pic:spPr>
                      </pic:pic>
                      <pic:pic xmlns:pic="http://schemas.openxmlformats.org/drawingml/2006/picture">
                        <pic:nvPicPr>
                          <pic:cNvPr id="5" name="" descr=""/>
                          <pic:cNvPicPr/>
                        </pic:nvPicPr>
                        <pic:blipFill>
                          <a:blip r:embed="rId30"/>
                          <a:stretch/>
                        </pic:blipFill>
                        <pic:spPr>
                          <a:xfrm>
                            <a:off x="3434040" y="1019160"/>
                            <a:ext cx="206280" cy="82080"/>
                          </a:xfrm>
                          <a:prstGeom prst="rect">
                            <a:avLst/>
                          </a:prstGeom>
                          <a:ln w="0">
                            <a:noFill/>
                          </a:ln>
                        </pic:spPr>
                      </pic:pic>
                      <pic:pic xmlns:pic="http://schemas.openxmlformats.org/drawingml/2006/picture">
                        <pic:nvPicPr>
                          <pic:cNvPr id="6" name="" descr=""/>
                          <pic:cNvPicPr/>
                        </pic:nvPicPr>
                        <pic:blipFill>
                          <a:blip r:embed="rId31"/>
                          <a:stretch/>
                        </pic:blipFill>
                        <pic:spPr>
                          <a:xfrm>
                            <a:off x="3954960" y="756360"/>
                            <a:ext cx="205920" cy="82080"/>
                          </a:xfrm>
                          <a:prstGeom prst="rect">
                            <a:avLst/>
                          </a:prstGeom>
                          <a:ln w="0">
                            <a:noFill/>
                          </a:ln>
                        </pic:spPr>
                      </pic:pic>
                      <pic:pic xmlns:pic="http://schemas.openxmlformats.org/drawingml/2006/picture">
                        <pic:nvPicPr>
                          <pic:cNvPr id="7" name="" descr=""/>
                          <pic:cNvPicPr/>
                        </pic:nvPicPr>
                        <pic:blipFill>
                          <a:blip r:embed="rId32"/>
                          <a:stretch/>
                        </pic:blipFill>
                        <pic:spPr>
                          <a:xfrm>
                            <a:off x="4500720" y="1362600"/>
                            <a:ext cx="147960" cy="82080"/>
                          </a:xfrm>
                          <a:prstGeom prst="rect">
                            <a:avLst/>
                          </a:prstGeom>
                          <a:ln w="0">
                            <a:noFill/>
                          </a:ln>
                        </pic:spPr>
                      </pic:pic>
                      <pic:pic xmlns:pic="http://schemas.openxmlformats.org/drawingml/2006/picture">
                        <pic:nvPicPr>
                          <pic:cNvPr id="8" name="" descr=""/>
                          <pic:cNvPicPr/>
                        </pic:nvPicPr>
                        <pic:blipFill>
                          <a:blip r:embed="rId33"/>
                          <a:stretch/>
                        </pic:blipFill>
                        <pic:spPr>
                          <a:xfrm>
                            <a:off x="5023440" y="1787400"/>
                            <a:ext cx="149400" cy="81360"/>
                          </a:xfrm>
                          <a:prstGeom prst="rect">
                            <a:avLst/>
                          </a:prstGeom>
                          <a:ln w="0">
                            <a:noFill/>
                          </a:ln>
                        </pic:spPr>
                      </pic:pic>
                      <wps:wsp>
                        <wps:cNvSpPr/>
                        <wps:spPr>
                          <a:xfrm>
                            <a:off x="421560" y="2155680"/>
                            <a:ext cx="55800" cy="82440"/>
                          </a:xfrm>
                          <a:prstGeom prst="pie">
                            <a:avLst/>
                          </a:prstGeom>
                          <a:solidFill>
                            <a:srgbClr val="000000"/>
                          </a:solidFill>
                          <a:ln w="0">
                            <a:noFill/>
                          </a:ln>
                        </wps:spPr>
                        <wps:style>
                          <a:lnRef idx="0"/>
                          <a:fillRef idx="0"/>
                          <a:effectRef idx="0"/>
                          <a:fontRef idx="minor"/>
                        </wps:style>
                        <wps:bodyPr/>
                      </wps:wsp>
                      <wps:wsp>
                        <wps:cNvSpPr/>
                        <wps:spPr>
                          <a:xfrm>
                            <a:off x="423720" y="1791360"/>
                            <a:ext cx="50760" cy="81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362520" y="1424160"/>
                            <a:ext cx="113040" cy="82080"/>
                          </a:xfrm>
                          <a:prstGeom prst="rect">
                            <a:avLst/>
                          </a:prstGeom>
                          <a:ln w="0">
                            <a:noFill/>
                          </a:ln>
                        </pic:spPr>
                      </pic:pic>
                      <pic:pic xmlns:pic="http://schemas.openxmlformats.org/drawingml/2006/picture">
                        <pic:nvPicPr>
                          <pic:cNvPr id="10" name="" descr=""/>
                          <pic:cNvPicPr/>
                        </pic:nvPicPr>
                        <pic:blipFill>
                          <a:blip r:embed="rId35"/>
                          <a:stretch/>
                        </pic:blipFill>
                        <pic:spPr>
                          <a:xfrm>
                            <a:off x="362520" y="1059120"/>
                            <a:ext cx="109800" cy="81360"/>
                          </a:xfrm>
                          <a:prstGeom prst="rect">
                            <a:avLst/>
                          </a:prstGeom>
                          <a:ln w="0">
                            <a:noFill/>
                          </a:ln>
                        </pic:spPr>
                      </pic:pic>
                      <pic:pic xmlns:pic="http://schemas.openxmlformats.org/drawingml/2006/picture">
                        <pic:nvPicPr>
                          <pic:cNvPr id="11" name="" descr=""/>
                          <pic:cNvPicPr/>
                        </pic:nvPicPr>
                        <pic:blipFill>
                          <a:blip r:embed="rId36"/>
                          <a:stretch/>
                        </pic:blipFill>
                        <pic:spPr>
                          <a:xfrm>
                            <a:off x="359280" y="692640"/>
                            <a:ext cx="116280" cy="82080"/>
                          </a:xfrm>
                          <a:prstGeom prst="rect">
                            <a:avLst/>
                          </a:prstGeom>
                          <a:ln w="0">
                            <a:noFill/>
                          </a:ln>
                        </pic:spPr>
                      </pic:pic>
                      <pic:pic xmlns:pic="http://schemas.openxmlformats.org/drawingml/2006/picture">
                        <pic:nvPicPr>
                          <pic:cNvPr id="12" name="" descr=""/>
                          <pic:cNvPicPr/>
                        </pic:nvPicPr>
                        <pic:blipFill>
                          <a:blip r:embed="rId37"/>
                          <a:stretch/>
                        </pic:blipFill>
                        <pic:spPr>
                          <a:xfrm>
                            <a:off x="359280" y="327600"/>
                            <a:ext cx="113760" cy="82080"/>
                          </a:xfrm>
                          <a:prstGeom prst="rect">
                            <a:avLst/>
                          </a:prstGeom>
                          <a:ln w="0">
                            <a:noFill/>
                          </a:ln>
                        </pic:spPr>
                      </pic:pic>
                      <pic:pic xmlns:pic="http://schemas.openxmlformats.org/drawingml/2006/picture">
                        <pic:nvPicPr>
                          <pic:cNvPr id="13" name="" descr=""/>
                          <pic:cNvPicPr/>
                        </pic:nvPicPr>
                        <pic:blipFill>
                          <a:blip r:embed="rId38"/>
                          <a:stretch/>
                        </pic:blipFill>
                        <pic:spPr>
                          <a:xfrm>
                            <a:off x="1242720" y="2314440"/>
                            <a:ext cx="281160" cy="82080"/>
                          </a:xfrm>
                          <a:prstGeom prst="rect">
                            <a:avLst/>
                          </a:prstGeom>
                          <a:ln w="0">
                            <a:noFill/>
                          </a:ln>
                        </pic:spPr>
                      </pic:pic>
                      <pic:pic xmlns:pic="http://schemas.openxmlformats.org/drawingml/2006/picture">
                        <pic:nvPicPr>
                          <pic:cNvPr id="14" name="" descr=""/>
                          <pic:cNvPicPr/>
                        </pic:nvPicPr>
                        <pic:blipFill>
                          <a:blip r:embed="rId39"/>
                          <a:stretch/>
                        </pic:blipFill>
                        <pic:spPr>
                          <a:xfrm>
                            <a:off x="1244520" y="2491920"/>
                            <a:ext cx="267480" cy="82440"/>
                          </a:xfrm>
                          <a:prstGeom prst="rect">
                            <a:avLst/>
                          </a:prstGeom>
                          <a:ln w="0">
                            <a:noFill/>
                          </a:ln>
                        </pic:spPr>
                      </pic:pic>
                      <pic:pic xmlns:pic="http://schemas.openxmlformats.org/drawingml/2006/picture">
                        <pic:nvPicPr>
                          <pic:cNvPr id="15" name="" descr=""/>
                          <pic:cNvPicPr/>
                        </pic:nvPicPr>
                        <pic:blipFill>
                          <a:blip r:embed="rId40"/>
                          <a:stretch/>
                        </pic:blipFill>
                        <pic:spPr>
                          <a:xfrm>
                            <a:off x="1758960" y="2314440"/>
                            <a:ext cx="284400" cy="82080"/>
                          </a:xfrm>
                          <a:prstGeom prst="rect">
                            <a:avLst/>
                          </a:prstGeom>
                          <a:ln w="0">
                            <a:noFill/>
                          </a:ln>
                        </pic:spPr>
                      </pic:pic>
                      <wps:wsp>
                        <wps:cNvSpPr/>
                        <wps:spPr>
                          <a:xfrm>
                            <a:off x="2277720" y="2314440"/>
                            <a:ext cx="285840" cy="82440"/>
                          </a:xfrm>
                          <a:prstGeom prst="pie">
                            <a:avLst/>
                          </a:prstGeom>
                          <a:solidFill>
                            <a:srgbClr val="000000"/>
                          </a:solidFill>
                          <a:ln w="0">
                            <a:noFill/>
                          </a:ln>
                        </wps:spPr>
                        <wps:style>
                          <a:lnRef idx="0"/>
                          <a:fillRef idx="0"/>
                          <a:effectRef idx="0"/>
                          <a:fontRef idx="minor"/>
                        </wps:style>
                        <wps:bodyPr/>
                      </wps:wsp>
                      <wps:wsp>
                        <wps:cNvSpPr/>
                        <wps:spPr>
                          <a:xfrm>
                            <a:off x="2795400" y="2314440"/>
                            <a:ext cx="289080" cy="82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41"/>
                          <a:stretch/>
                        </pic:blipFill>
                        <pic:spPr>
                          <a:xfrm>
                            <a:off x="3318480" y="2314440"/>
                            <a:ext cx="285840" cy="82080"/>
                          </a:xfrm>
                          <a:prstGeom prst="rect">
                            <a:avLst/>
                          </a:prstGeom>
                          <a:ln w="0">
                            <a:noFill/>
                          </a:ln>
                        </pic:spPr>
                      </pic:pic>
                      <wps:wsp>
                        <wps:cNvSpPr/>
                        <wps:spPr>
                          <a:xfrm>
                            <a:off x="3839040" y="2314440"/>
                            <a:ext cx="285840" cy="82440"/>
                          </a:xfrm>
                          <a:prstGeom prst="pie">
                            <a:avLst/>
                          </a:prstGeom>
                          <a:solidFill>
                            <a:srgbClr val="000000"/>
                          </a:solidFill>
                          <a:ln w="0">
                            <a:noFill/>
                          </a:ln>
                        </wps:spPr>
                        <wps:style>
                          <a:lnRef idx="0"/>
                          <a:fillRef idx="0"/>
                          <a:effectRef idx="0"/>
                          <a:fontRef idx="minor"/>
                        </wps:style>
                        <wps:bodyPr/>
                      </wps:wsp>
                      <wps:wsp>
                        <wps:cNvSpPr/>
                        <wps:spPr>
                          <a:xfrm>
                            <a:off x="4358520" y="2314440"/>
                            <a:ext cx="285840" cy="82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42"/>
                          <a:stretch/>
                        </pic:blipFill>
                        <pic:spPr>
                          <a:xfrm>
                            <a:off x="4930920" y="2314440"/>
                            <a:ext cx="181440" cy="82080"/>
                          </a:xfrm>
                          <a:prstGeom prst="rect">
                            <a:avLst/>
                          </a:prstGeom>
                          <a:ln w="0">
                            <a:noFill/>
                          </a:ln>
                        </pic:spPr>
                      </pic:pic>
                      <pic:pic xmlns:pic="http://schemas.openxmlformats.org/drawingml/2006/picture">
                        <pic:nvPicPr>
                          <pic:cNvPr id="18" name="" descr=""/>
                          <pic:cNvPicPr/>
                        </pic:nvPicPr>
                        <pic:blipFill>
                          <a:blip r:embed="rId43"/>
                          <a:stretch/>
                        </pic:blipFill>
                        <pic:spPr>
                          <a:xfrm>
                            <a:off x="226080" y="1240200"/>
                            <a:ext cx="84960" cy="84600"/>
                          </a:xfrm>
                          <a:prstGeom prst="rect">
                            <a:avLst/>
                          </a:prstGeom>
                          <a:ln w="0">
                            <a:noFill/>
                          </a:ln>
                        </pic:spPr>
                      </pic:pic>
                      <pic:pic xmlns:pic="http://schemas.openxmlformats.org/drawingml/2006/picture">
                        <pic:nvPicPr>
                          <pic:cNvPr id="19" name="" descr=""/>
                          <pic:cNvPicPr/>
                        </pic:nvPicPr>
                        <pic:blipFill>
                          <a:blip r:embed="rId44"/>
                          <a:stretch/>
                        </pic:blipFill>
                        <pic:spPr>
                          <a:xfrm>
                            <a:off x="2464920" y="2515320"/>
                            <a:ext cx="946080" cy="110520"/>
                          </a:xfrm>
                          <a:prstGeom prst="rect">
                            <a:avLst/>
                          </a:prstGeom>
                          <a:ln w="0">
                            <a:noFill/>
                          </a:ln>
                        </pic:spPr>
                      </pic:pic>
                      <wps:wsp>
                        <wps:cNvSpPr/>
                        <wps:spPr>
                          <a:xfrm>
                            <a:off x="0" y="0"/>
                            <a:ext cx="5740560" cy="2679120"/>
                          </a:xfrm>
                          <a:custGeom>
                            <a:avLst/>
                            <a:gdLst/>
                            <a:ahLst/>
                            <a:rect l="l" t="t" r="r" b="b"/>
                            <a:pathLst>
                              <a:path w="9026" h="4205">
                                <a:moveTo>
                                  <a:pt x="10466" y="245"/>
                                </a:moveTo>
                                <a:lnTo>
                                  <a:pt x="10466" y="4450"/>
                                </a:lnTo>
                                <a:lnTo>
                                  <a:pt x="1440" y="4450"/>
                                </a:lnTo>
                                <a:lnTo>
                                  <a:pt x="1440" y="245"/>
                                </a:lnTo>
                              </a:path>
                            </a:pathLst>
                          </a:custGeom>
                          <a:noFill/>
                          <a:ln w="9360">
                            <a:solidFill>
                              <a:srgbClr val="878787"/>
                            </a:solidFill>
                            <a:round/>
                          </a:ln>
                        </wps:spPr>
                        <wps:style>
                          <a:lnRef idx="0"/>
                          <a:fillRef idx="0"/>
                          <a:effectRef idx="0"/>
                          <a:fontRef idx="minor"/>
                        </wps:style>
                        <wps:bodyPr/>
                      </wps:wsp>
                    </wpg:wgp>
                  </a:graphicData>
                </a:graphic>
              </wp:anchor>
            </w:drawing>
          </mc:Choice>
          <mc:Fallback>
            <w:pict>
              <v:group id="shape_0" style="position:absolute;margin-left:71.6pt;margin-top:11.85pt;width:452pt;height:210.95pt" coordorigin="1432,237" coordsize="9040,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450;width:7877;height:3277;mso-wrap-style:none;v-text-anchor:middle;mso-position-horizontal-relative:page" type="_x0000_t75">
                  <v:imagedata r:id="rId45" o:detectmouseclick="t"/>
                  <v:stroke color="#3465a4" joinstyle="round" endcap="flat"/>
                  <w10:wrap type="topAndBottom"/>
                </v:shape>
                <v:shape id="shape_0" stroked="f" o:allowincell="f" style="position:absolute;left:3602;top:2788;width:237;height:126;mso-wrap-style:none;v-text-anchor:middle;mso-position-horizontal-relative:page" type="_x0000_t75">
                  <v:imagedata r:id="rId46" o:detectmouseclick="t"/>
                  <v:stroke color="#3465a4" joinstyle="round" endcap="flat"/>
                  <w10:wrap type="topAndBottom"/>
                </v:shape>
                <v:shape id="shape_0" stroked="f" o:allowincell="f" style="position:absolute;left:4377;top:483;width:331;height:127;mso-wrap-style:none;v-text-anchor:middle;mso-position-horizontal-relative:page" type="_x0000_t75">
                  <v:imagedata r:id="rId47" o:detectmouseclick="t"/>
                  <v:stroke color="#3465a4" joinstyle="round" endcap="flat"/>
                  <w10:wrap type="topAndBottom"/>
                </v:shape>
                <v:shape id="shape_0" stroked="f" o:allowincell="f" style="position:absolute;left:5202;top:1163;width:326;height:128;mso-wrap-style:none;v-text-anchor:middle;mso-position-horizontal-relative:page" type="_x0000_t75">
                  <v:imagedata r:id="rId48" o:detectmouseclick="t"/>
                  <v:stroke color="#3465a4" joinstyle="round" endcap="flat"/>
                  <w10:wrap type="topAndBottom"/>
                </v:shape>
                <v:shape id="shape_0" stroked="f" o:allowincell="f" style="position:absolute;left:6021;top:1969;width:326;height:128;mso-wrap-style:none;v-text-anchor:middle;mso-position-horizontal-relative:page" type="_x0000_t75">
                  <v:imagedata r:id="rId49" o:detectmouseclick="t"/>
                  <v:stroke color="#3465a4" joinstyle="round" endcap="flat"/>
                  <w10:wrap type="topAndBottom"/>
                </v:shape>
                <v:shape id="shape_0" stroked="f" o:allowincell="f" style="position:absolute;left:6840;top:1842;width:324;height:128;mso-wrap-style:none;v-text-anchor:middle;mso-position-horizontal-relative:page" type="_x0000_t75">
                  <v:imagedata r:id="rId50" o:detectmouseclick="t"/>
                  <v:stroke color="#3465a4" joinstyle="round" endcap="flat"/>
                  <w10:wrap type="topAndBottom"/>
                </v:shape>
                <v:shape id="shape_0" stroked="f" o:allowincell="f" style="position:absolute;left:7660;top:1428;width:323;height:128;mso-wrap-style:none;v-text-anchor:middle;mso-position-horizontal-relative:page" type="_x0000_t75">
                  <v:imagedata r:id="rId51" o:detectmouseclick="t"/>
                  <v:stroke color="#3465a4" joinstyle="round" endcap="flat"/>
                  <w10:wrap type="topAndBottom"/>
                </v:shape>
                <v:shape id="shape_0" stroked="f" o:allowincell="f" style="position:absolute;left:8520;top:2383;width:232;height:128;mso-wrap-style:none;v-text-anchor:middle;mso-position-horizontal-relative:page" type="_x0000_t75">
                  <v:imagedata r:id="rId52" o:detectmouseclick="t"/>
                  <v:stroke color="#3465a4" joinstyle="round" endcap="flat"/>
                  <w10:wrap type="topAndBottom"/>
                </v:shape>
                <v:shape id="shape_0" stroked="f" o:allowincell="f" style="position:absolute;left:9343;top:3052;width:234;height:127;mso-wrap-style:none;v-text-anchor:middle;mso-position-horizontal-relative:page" type="_x0000_t75">
                  <v:imagedata r:id="rId53" o:detectmouseclick="t"/>
                  <v:stroke color="#3465a4" joinstyle="round" endcap="flat"/>
                  <w10:wrap type="topAndBottom"/>
                </v:shape>
                <v:rect id="shape_0" coordorigin="2103,3628" coordsize="88,130" path="m2155,3628l2139,3628l2132,3630l2121,3636l2116,3640l2109,3652l2106,3659l2103,3675l2103,3682l2103,3703l2103,3713l2106,3729l2108,3735l2115,3746l2119,3751l2130,3756l2137,3758l2153,3758l2160,3756l2172,3750l2176,3745l2177,3744l2141,3744l2137,3743l2131,3739l2128,3736l2124,3728l2122,3722l2120,3709l2120,3703l2120,3682l2120,3678l2122,3666l2123,3661l2127,3652l2130,3648l2136,3643l2141,3642l2179,3642l2177,3639l2173,3635l2162,3629l2155,3628xm2179,3642l2149,3642l2152,3642l2157,3644l2159,3645l2161,3647l2163,3649l2165,3651l2168,3656l2169,3660l2171,3667l2171,3672l2172,3682l2172,3703l2172,3711l2171,3715l2170,3719l2170,3723l2169,3726l2166,3732l2164,3735l2162,3737l2160,3739l2158,3741l2153,3743l2149,3744l2177,3744l2183,3734l2186,3727l2189,3711l2190,3703l2190,3682l2189,3673l2186,3657l2184,3650l2179,3642xe" fillcolor="black" stroked="f" o:allowincell="f" style="position:absolute;left:2096;top:3632;width:87;height:129;mso-wrap-style:none;v-text-anchor:middle;mso-position-horizontal-relative:page">
                  <v:fill o:detectmouseclick="t" type="solid" color2="white"/>
                  <v:stroke color="#3465a4" joinstyle="round" endcap="flat"/>
                  <w10:wrap type="topAndBottom"/>
                </v:rect>
                <v:rect id="shape_0" coordorigin="2106,3056" coordsize="80,128" path="m2109,3162l2107,3162l2107,3163l2106,3163l2106,3164l2106,3165l2106,3173l2106,3174l2106,3175l2106,3176l2107,3176l2107,3176l2108,3177l2109,3178l2112,3179l2115,3180l2120,3182l2123,3183l2130,3184l2134,3184l2145,3184l2151,3183l2163,3179l2168,3176l2175,3170l2133,3170l2129,3170l2122,3168l2119,3167l2114,3165l2113,3164l2110,3163l2109,3162xm2178,3119l2141,3119l2145,3119l2153,3121l2157,3123l2159,3125l2162,3127l2164,3129l2167,3136l2167,3139l2167,3148l2166,3152l2163,3159l2161,3162l2156,3166l2153,3168l2146,3170l2142,3170l2175,3170l2176,3169l2179,3165l2184,3154l2185,3148l2185,3136l2184,3131l2182,3127l2180,3122l2178,3119xm2116,3056l2114,3057l2112,3059l2112,3060l2112,3116l2112,3118l2114,3119l2115,3120l2122,3120l2128,3119l2131,3119l2178,3119l2178,3118l2171,3112l2167,3110l2156,3106l2155,3106l2128,3106l2128,3071l2175,3071l2176,3070l2177,3068l2177,3066l2177,3060l2177,3059l2176,3059l2176,3057l2175,3057l2174,3056l2116,3056xm2150,3105l2135,3105l2131,3106l2128,3106l2155,3106l2150,3105xe" fillcolor="black" stroked="f" o:allowincell="f" style="position:absolute;left:2099;top:3058;width:79;height:127;mso-wrap-style:none;v-text-anchor:middle;mso-position-horizontal-relative:page">
                  <v:fill o:detectmouseclick="t" type="solid" color2="white"/>
                  <v:stroke color="#3465a4" joinstyle="round" endcap="flat"/>
                  <w10:wrap type="topAndBottom"/>
                </v:rect>
                <v:shape id="shape_0" stroked="f" o:allowincell="f" style="position:absolute;left:2003;top:2480;width:177;height:128;mso-wrap-style:none;v-text-anchor:middle;mso-position-horizontal-relative:page" type="_x0000_t75">
                  <v:imagedata r:id="rId54" o:detectmouseclick="t"/>
                  <v:stroke color="#3465a4" joinstyle="round" endcap="flat"/>
                  <w10:wrap type="topAndBottom"/>
                </v:shape>
                <v:shape id="shape_0" stroked="f" o:allowincell="f" style="position:absolute;left:2003;top:1905;width:172;height:127;mso-wrap-style:none;v-text-anchor:middle;mso-position-horizontal-relative:page" type="_x0000_t75">
                  <v:imagedata r:id="rId55" o:detectmouseclick="t"/>
                  <v:stroke color="#3465a4" joinstyle="round" endcap="flat"/>
                  <w10:wrap type="topAndBottom"/>
                </v:shape>
                <v:shape id="shape_0" stroked="f" o:allowincell="f" style="position:absolute;left:1998;top:1328;width:182;height:128;mso-wrap-style:none;v-text-anchor:middle;mso-position-horizontal-relative:page" type="_x0000_t75">
                  <v:imagedata r:id="rId56" o:detectmouseclick="t"/>
                  <v:stroke color="#3465a4" joinstyle="round" endcap="flat"/>
                  <w10:wrap type="topAndBottom"/>
                </v:shape>
                <v:shape id="shape_0" stroked="f" o:allowincell="f" style="position:absolute;left:1998;top:753;width:178;height:128;mso-wrap-style:none;v-text-anchor:middle;mso-position-horizontal-relative:page" type="_x0000_t75">
                  <v:imagedata r:id="rId57" o:detectmouseclick="t"/>
                  <v:stroke color="#3465a4" joinstyle="round" endcap="flat"/>
                  <w10:wrap type="topAndBottom"/>
                </v:shape>
                <v:shape id="shape_0" stroked="f" o:allowincell="f" style="position:absolute;left:3389;top:3882;width:442;height:128;mso-wrap-style:none;v-text-anchor:middle;mso-position-horizontal-relative:page" type="_x0000_t75">
                  <v:imagedata r:id="rId58" o:detectmouseclick="t"/>
                  <v:stroke color="#3465a4" joinstyle="round" endcap="flat"/>
                  <w10:wrap type="topAndBottom"/>
                </v:shape>
                <v:shape id="shape_0" stroked="f" o:allowincell="f" style="position:absolute;left:3392;top:4161;width:420;height:129;mso-wrap-style:none;v-text-anchor:middle;mso-position-horizontal-relative:page" type="_x0000_t75">
                  <v:imagedata r:id="rId59" o:detectmouseclick="t"/>
                  <v:stroke color="#3465a4" joinstyle="round" endcap="flat"/>
                  <w10:wrap type="topAndBottom"/>
                </v:shape>
                <v:shape id="shape_0" stroked="f" o:allowincell="f" style="position:absolute;left:4202;top:3882;width:447;height:128;mso-wrap-style:none;v-text-anchor:middle;mso-position-horizontal-relative:page" type="_x0000_t75">
                  <v:imagedata r:id="rId60" o:detectmouseclick="t"/>
                  <v:stroke color="#3465a4" joinstyle="round" endcap="flat"/>
                  <w10:wrap type="topAndBottom"/>
                </v:shape>
                <v:rect id="shape_0" coordorigin="5022,3878" coordsize="450,130" path="m5026,3984l5024,3984l5023,3985l5023,3986l5022,3994l5023,3995l5023,3997l5023,3997l5024,3998l5024,3999l5025,4000l5026,4000l5030,4002l5032,4003l5035,4004l5038,4005l5041,4006l5049,4007l5053,4008l5064,4008l5070,4007l5081,4003l5086,4001l5093,3994l5093,3994l5053,3994l5049,3993l5041,3991l5038,3990l5033,3988l5030,3987l5027,3985l5026,3984xm5091,3892l5060,3892l5063,3892l5069,3894l5071,3896l5074,3899l5075,3901l5077,3906l5077,3908l5077,3915l5077,3918l5074,3924l5072,3926l5068,3930l5065,3932l5058,3934l5054,3935l5038,3935l5037,3935l5037,3936l5036,3937l5036,3937l5035,3938l5035,3943l5036,3945l5036,3946l5037,3947l5037,3947l5038,3948l5057,3948l5061,3948l5069,3951l5073,3952l5076,3954l5078,3956l5080,3959l5083,3965l5084,3968l5084,3975l5083,3978l5081,3983l5080,3985l5075,3990l5072,3991l5066,3993l5062,3994l5093,3994l5096,3990l5100,3981l5101,3975l5101,3966l5100,3962l5098,3955l5095,3952l5090,3947l5087,3945l5080,3941l5076,3940l5072,3940l5072,3940l5076,3939l5079,3938l5085,3934l5087,3932l5091,3926l5093,3923l5095,3917l5095,3913l5095,3904l5095,3900l5092,3893l5091,3892xm5066,3878l5056,3878l5052,3878l5045,3880l5042,3881l5039,3882l5036,3883l5034,3884l5030,3887l5029,3888l5028,3889l5027,3889l5027,3890l5026,3892l5026,3900l5026,3901l5027,3902l5027,3902l5027,3902l5029,3903l5030,3902l5034,3900l5036,3899l5041,3896l5043,3895l5050,3892l5053,3892l5091,3892l5090,3889l5084,3884l5080,3882l5071,3879l5066,3878xm5177,3897l5160,3897l5160,3992l5133,3993l5132,3993l5132,3994l5132,3994l5131,3995l5131,3995l5131,4001l5131,4003l5131,4004l5132,4005l5132,4005l5133,4006l5201,4006l5202,4005l5202,4005l5203,4004l5203,4003l5203,4001l5203,3997l5203,3995l5203,3995l5202,3994l5202,3993l5201,3993l5177,3992l5177,3897xm5166,3879l5164,3879l5162,3880l5132,3899l5132,3900l5131,3900l5131,3901l5130,3902l5130,3909l5130,3911l5131,3911l5132,3912l5132,3912l5134,3912l5135,3912l5136,3911l5160,3897l5177,3897l5177,3881l5177,3880l5176,3880l5175,3880l5174,3879l5166,3879xm5225,3950l5224,3950l5224,3951l5223,3952l5223,3954l5223,3959l5223,3961l5224,3962l5224,3963l5225,3963l5268,3963l5269,3963l5270,3961l5271,3959l5271,3954l5270,3953l5270,3952l5269,3951l5269,3950l5269,3950l5225,3950xm5336,3879l5334,3880l5333,3880l5332,3880l5331,3881l5330,3881l5329,3882l5329,3882l5284,3960l5283,3960l5283,3961l5283,3962l5282,3963l5282,3964l5282,3966l5282,3972l5282,3974l5282,3975l5283,3976l5284,3976l5284,3977l5338,3977l5338,4004l5338,4005l5339,4005l5340,4006l5350,4006l5352,4006l5353,4005l5354,4005l5354,4004l5354,3977l5370,3977l5371,3976l5371,3975l5372,3974l5372,3972l5372,3968l5372,3966l5371,3964l5370,3963l5297,3963l5337,3894l5354,3894l5354,3882l5354,3882l5353,3881l5352,3880l5350,3880l5349,3880l5336,3879xm5354,3894l5338,3894l5338,3963l5354,3963l5354,3894xm5438,3878l5421,3878l5414,3880l5403,3886l5398,3890l5391,3902l5389,3909l5386,3925l5385,3932l5385,3953l5385,3963l5388,3979l5391,3985l5397,3996l5402,4001l5412,4006l5419,4008l5435,4008l5442,4006l5454,4000l5458,3995l5459,3994l5423,3994l5419,3993l5413,3989l5410,3986l5406,3978l5404,3972l5402,3959l5402,3953l5402,3932l5402,3928l5404,3916l5405,3911l5407,3906l5409,3902l5412,3898l5419,3893l5423,3892l5461,3892l5459,3889l5455,3885l5444,3879l5438,3878xm5461,3892l5432,3892l5434,3892l5437,3893l5439,3894l5442,3895l5444,3897l5446,3899l5447,3901l5450,3906l5451,3910l5453,3917l5454,3922l5454,3932l5455,3953l5454,3961l5453,3965l5452,3973l5451,3976l5448,3982l5447,3985l5445,3987l5443,3989l5440,3991l5435,3993l5432,3994l5459,3994l5465,3984l5468,3977l5471,3961l5472,3953l5472,3932l5471,3923l5468,3907l5466,3900l5461,3892xe" fillcolor="black" stroked="f" o:allowincell="f" style="position:absolute;left:5019;top:3882;width:449;height:129;mso-wrap-style:none;v-text-anchor:middle;mso-position-horizontal-relative:page">
                  <v:fill o:detectmouseclick="t" type="solid" color2="white"/>
                  <v:stroke color="#3465a4" joinstyle="round" endcap="flat"/>
                  <w10:wrap type="topAndBottom"/>
                </v:rect>
                <v:rect id="shape_0" coordorigin="5835,3878" coordsize="455,130" path="m5889,3879l5887,3880l5886,3880l5885,3880l5884,3881l5883,3881l5882,3882l5837,3960l5836,3960l5836,3962l5835,3963l5835,3964l5835,3966l5835,3972l5835,3974l5835,3975l5836,3976l5837,3976l5837,3977l5891,3977l5891,4004l5891,4005l5891,4005l5892,4005l5893,4006l5903,4006l5905,4006l5906,4005l5907,4005l5907,4005l5907,4004l5907,3977l5923,3977l5924,3976l5925,3974l5925,3972l5925,3968l5925,3966l5924,3964l5923,3963l5850,3963l5890,3894l5907,3894l5907,3882l5907,3882l5907,3881l5906,3881l5905,3880l5903,3880l5902,3880l5889,3879xm5907,3894l5891,3894l5891,3963l5907,3963l5907,3894xm5995,3897l5978,3897l5978,3992l5951,3993l5950,3993l5950,3994l5949,3994l5949,3995l5949,3995l5949,3997l5949,4002l5949,4003l5949,4004l5950,4005l5950,4005l5951,4006l6018,4006l6019,4005l6020,4005l6020,4004l6021,4003l6021,4002l6021,4001l6021,3997l6021,3995l6020,3995l6020,3994l6019,3993l6019,3993l5995,3992l5995,3897xm5983,3879l5982,3879l5980,3880l5950,3899l5949,3900l5949,3900l5949,3901l5948,3902l5948,3909l5948,3911l5948,3911l5949,3912l5950,3912l5951,3912l5952,3912l5954,3911l5978,3897l5995,3897l5995,3881l5994,3880l5994,3880l5993,3880l5992,3879l5983,3879xm6043,3950l6042,3950l6042,3951l6041,3952l6041,3954l6041,3959l6041,3961l6042,3962l6042,3963l6043,3963l6086,3963l6087,3963l6088,3961l6088,3959l6088,3954l6088,3953l6088,3952l6087,3951l6087,3950l6086,3950l6043,3950xm6108,3986l6106,3986l6106,3987l6105,3987l6105,3988l6105,3988l6105,3991l6105,3997l6105,3998l6105,3999l6106,4000l6106,4000l6107,4001l6108,4002l6112,4003l6114,4004l6119,4006l6122,4006l6129,4007l6133,4008l6144,4008l6150,4007l6162,4003l6167,4000l6174,3994l6132,3994l6128,3993l6121,3992l6118,3991l6116,3990l6114,3989l6112,3988l6109,3986l6108,3986xm6177,3942l6140,3942l6145,3943l6153,3945l6156,3946l6159,3949l6161,3951l6163,3953l6166,3959l6166,3963l6166,3972l6166,3976l6163,3982l6160,3985l6155,3990l6152,3991l6145,3993l6141,3994l6174,3994l6175,3993l6178,3989l6183,3978l6184,3972l6184,3959l6183,3955l6181,3950l6180,3946l6177,3942xm6115,3880l6113,3880l6111,3882l6111,3884l6111,3940l6111,3941l6113,3943l6114,3944l6121,3943l6127,3943l6140,3942l6177,3942l6177,3942l6170,3936l6166,3933l6155,3930l6154,3930l6128,3930l6128,3894l6174,3894l6175,3894l6176,3891l6176,3889l6176,3884l6176,3883l6176,3882l6175,3881l6175,3881l6174,3880l6115,3880xm6149,3929l6134,3929l6130,3929l6128,3930l6154,3930l6149,3929xm6255,3878l6239,3878l6232,3880l6221,3886l6216,3890l6209,3902l6206,3909l6203,3925l6203,3932l6202,3953l6203,3963l6206,3979l6208,3985l6215,3996l6219,4001l6230,4006l6237,4008l6253,4008l6260,4006l6272,4000l6276,3995l6277,3994l6241,3994l6237,3993l6230,3989l6228,3986l6224,3978l6222,3972l6220,3959l6220,3953l6220,3932l6220,3928l6221,3916l6223,3911l6225,3906l6227,3902l6229,3898l6236,3893l6241,3892l6279,3892l6277,3889l6273,3885l6262,3879l6255,3878xm6279,3892l6249,3892l6252,3892l6255,3893l6257,3894l6259,3895l6261,3897l6263,3899l6265,3901l6268,3906l6269,3910l6271,3917l6271,3922l6272,3932l6272,3953l6272,3961l6271,3965l6270,3973l6269,3976l6266,3982l6264,3985l6262,3987l6260,3989l6258,3991l6252,3993l6249,3994l6277,3994l6283,3984l6286,3977l6289,3961l6289,3953l6290,3932l6289,3923l6286,3907l6284,3900l6279,3892xe" fillcolor="black" stroked="f" o:allowincell="f" style="position:absolute;left:5834;top:3882;width:454;height:129;mso-wrap-style:none;v-text-anchor:middle;mso-position-horizontal-relative:page">
                  <v:fill o:detectmouseclick="t" type="solid" color2="white"/>
                  <v:stroke color="#3465a4" joinstyle="round" endcap="flat"/>
                  <w10:wrap type="topAndBottom"/>
                </v:rect>
                <v:shape id="shape_0" stroked="f" o:allowincell="f" style="position:absolute;left:6658;top:3882;width:449;height:128;mso-wrap-style:none;v-text-anchor:middle;mso-position-horizontal-relative:page" type="_x0000_t75">
                  <v:imagedata r:id="rId61" o:detectmouseclick="t"/>
                  <v:stroke color="#3465a4" joinstyle="round" endcap="flat"/>
                  <w10:wrap type="topAndBottom"/>
                </v:shape>
                <v:rect id="shape_0" coordorigin="7476,3878" coordsize="450,130" path="m7521,3878l7515,3879l7504,3883l7499,3886l7496,3889l7492,3892l7488,3896l7483,3905l7481,3910l7478,3920l7477,3926l7476,3937l7476,3942l7476,3955l7476,3960l7477,3970l7478,3975l7480,3984l7482,3988l7486,3995l7488,3998l7494,4002l7498,4004l7506,4007l7511,4008l7523,4008l7529,4006l7540,4002l7545,3999l7549,3994l7513,3994l7510,3993l7504,3990l7501,3988l7497,3981l7495,3977l7493,3965l7493,3960l7493,3950l7494,3949l7496,3948l7500,3946l7503,3945l7505,3944l7507,3943l7509,3943l7514,3942l7523,3942l7553,3942l7548,3937l7492,3937l7493,3931l7493,3925l7496,3914l7498,3909l7504,3901l7507,3898l7512,3895l7516,3893l7521,3891l7552,3891l7552,3886l7552,3884l7551,3883l7551,3883l7550,3882l7549,3882l7546,3881l7544,3880l7540,3879l7538,3879l7533,3878l7521,3878xm7553,3942l7523,3942l7527,3942l7533,3945l7535,3946l7537,3948l7538,3950l7540,3953l7541,3959l7542,3963l7541,3970l7541,3973l7539,3980l7538,3983l7536,3985l7534,3988l7531,3990l7528,3992l7525,3993l7522,3994l7549,3994l7552,3991l7554,3986l7558,3976l7558,3970l7558,3958l7558,3955l7555,3946l7553,3942l7553,3942xm7529,3928l7519,3928l7516,3929l7510,3930l7508,3930l7503,3932l7500,3933l7496,3935l7494,3936l7492,3937l7548,3937l7548,3936l7544,3933l7534,3929l7529,3928xm7552,3891l7530,3891l7533,3892l7536,3892l7538,3893l7540,3893l7544,3894l7547,3895l7548,3896l7549,3896l7551,3896l7551,3895l7552,3895l7552,3894l7552,3891xm7630,3897l7613,3897l7613,3992l7586,3993l7585,3993l7585,3994l7585,3994l7584,3995l7584,3995l7584,3997l7584,4002l7584,4003l7585,4004l7585,4005l7586,4005l7586,4006l7654,4006l7655,4005l7655,4005l7656,4004l7656,4003l7656,4002l7656,4001l7656,3997l7656,3995l7656,3995l7655,3994l7655,3993l7654,3993l7630,3992l7630,3897xm7619,3879l7617,3879l7616,3880l7585,3899l7585,3900l7584,3900l7584,3901l7584,3902l7583,3909l7584,3911l7584,3911l7585,3912l7585,3912l7587,3912l7588,3912l7589,3911l7613,3897l7630,3897l7630,3881l7630,3880l7629,3880l7628,3880l7627,3879l7619,3879xm7679,3950l7678,3950l7676,3952l7676,3954l7676,3959l7676,3961l7678,3963l7679,3963l7721,3963l7722,3963l7723,3961l7724,3959l7724,3954l7723,3953l7723,3952l7723,3951l7722,3950l7722,3950l7679,3950xm7742,3880l7741,3881l7741,3881l7741,3882l7740,3883l7740,3884l7740,3886l7740,3890l7740,3891l7741,3894l7742,3895l7804,3895l7756,4001l7756,4002l7756,4003l7755,4004l7756,4005l7757,4006l7758,4006l7768,4006l7770,4006l7772,4005l7773,4005l7774,4004l7774,4003l7820,3898l7820,3896l7821,3895l7821,3894l7822,3891l7822,3890l7822,3886l7822,3884l7821,3883l7821,3882l7820,3881l7820,3880l7819,3880l7742,3880xm7891,3878l7874,3878l7867,3880l7856,3886l7851,3890l7844,3902l7842,3909l7839,3925l7838,3932l7838,3953l7839,3963l7841,3979l7844,3985l7850,3996l7855,4001l7866,4006l7872,4008l7888,4008l7896,4006l7907,4000l7912,3995l7912,3994l7876,3994l7872,3993l7866,3989l7863,3986l7859,3978l7857,3972l7856,3959l7855,3953l7855,3932l7855,3928l7857,3916l7858,3911l7862,3902l7865,3898l7868,3896l7872,3893l7876,3892l7914,3892l7913,3889l7908,3885l7897,3879l7891,3878xm7914,3892l7885,3892l7888,3892l7890,3893l7893,3894l7895,3895l7897,3897l7899,3899l7900,3901l7903,3906l7904,3910l7906,3917l7907,3922l7908,3932l7908,3953l7907,3961l7907,3965l7905,3973l7904,3976l7901,3982l7900,3985l7898,3987l7896,3989l7893,3991l7888,3993l7885,3994l7912,3994l7919,3984l7921,3977l7924,3961l7925,3953l7925,3932l7924,3923l7922,3907l7919,3900l7914,3892xe" fillcolor="black" stroked="f" o:allowincell="f" style="position:absolute;left:7478;top:3882;width:449;height:129;mso-wrap-style:none;v-text-anchor:middle;mso-position-horizontal-relative:page">
                  <v:fill o:detectmouseclick="t" type="solid" color2="white"/>
                  <v:stroke color="#3465a4" joinstyle="round" endcap="flat"/>
                  <w10:wrap type="topAndBottom"/>
                </v:rect>
                <v:rect id="shape_0" coordorigin="8293,3878" coordsize="450,130" path="m8295,3880l8294,3881l8294,3881l8293,3882l8293,3883l8293,3884l8293,3886l8293,3890l8293,3891l8294,3894l8295,3895l8357,3895l8309,4001l8309,4002l8309,4003l8308,4004l8309,4005l8310,4006l8311,4006l8321,4006l8323,4006l8325,4005l8326,4005l8327,4004l8327,4003l8373,3898l8373,3896l8374,3895l8374,3894l8375,3891l8375,3890l8375,3886l8375,3884l8374,3883l8374,3882l8373,3881l8373,3880l8372,3880l8295,3880xm8448,3897l8431,3897l8431,3992l8404,3993l8403,3993l8403,3994l8403,3994l8402,3995l8402,3995l8402,3997l8402,4002l8402,4003l8402,4004l8403,4004l8403,4005l8403,4005l8404,4006l8472,4006l8472,4005l8473,4005l8473,4004l8474,4003l8474,4002l8474,4001l8474,3997l8474,3995l8474,3995l8473,3994l8473,3993l8472,3993l8448,3992l8448,3897xm8436,3879l8435,3879l8433,3880l8404,3899l8403,3899l8403,3900l8402,3900l8402,3901l8401,3902l8401,3909l8401,3911l8402,3911l8403,3912l8403,3912l8405,3912l8406,3912l8407,3911l8431,3897l8448,3897l8448,3881l8447,3880l8447,3880l8446,3880l8445,3879l8436,3879xm8496,3950l8495,3950l8495,3951l8494,3952l8494,3954l8494,3959l8494,3961l8495,3962l8495,3963l8496,3963l8539,3963l8540,3963l8541,3961l8541,3959l8541,3954l8541,3953l8541,3952l8540,3951l8540,3950l8540,3950l8496,3950xm8606,3878l8593,3878l8587,3879l8577,3882l8573,3884l8567,3890l8564,3894l8561,3901l8560,3905l8560,3914l8561,3917l8563,3922l8565,3925l8569,3931l8571,3933l8574,3935l8577,3937l8581,3940l8585,3942l8580,3944l8576,3946l8569,3951l8566,3954l8561,3959l8559,3962l8557,3969l8556,3972l8556,3981l8557,3986l8561,3994l8563,3997l8570,4002l8575,4004l8585,4007l8591,4008l8604,4008l8610,4007l8621,4004l8626,4002l8633,3996l8634,3995l8590,3995l8584,3993l8575,3986l8573,3981l8573,3972l8573,3969l8575,3965l8577,3962l8581,3958l8583,3956l8589,3952l8593,3950l8597,3948l8626,3948l8621,3944l8617,3942l8612,3940l8616,3938l8619,3936l8622,3934l8599,3934l8596,3932l8592,3930l8587,3926l8584,3924l8581,3920l8579,3918l8578,3916l8577,3914l8577,3911l8577,3903l8579,3899l8586,3893l8591,3891l8632,3891l8631,3889l8625,3884l8621,3882l8611,3879l8606,3878xm8626,3948l8597,3948l8602,3950l8605,3952l8612,3956l8615,3958l8619,3962l8621,3965l8623,3969l8623,3970l8624,3972l8624,3981l8622,3986l8622,3986l8613,3993l8607,3995l8634,3995l8636,3992l8640,3984l8641,3979l8641,3969l8640,3966l8638,3960l8636,3957l8631,3952l8628,3949l8626,3948xm8632,3891l8602,3891l8605,3891l8610,3893l8612,3894l8616,3897l8617,3899l8618,3901l8619,3904l8620,3905l8620,3914l8618,3918l8615,3922l8611,3926l8606,3930l8599,3934l8622,3934l8625,3931l8628,3928l8632,3923l8634,3920l8636,3914l8636,3911l8636,3903l8636,3899l8633,3892l8632,3891xm8708,3878l8692,3878l8685,3880l8674,3886l8669,3890l8662,3902l8660,3909l8656,3925l8656,3932l8656,3953l8656,3963l8659,3979l8661,3985l8665,3991l8668,3996l8672,4001l8683,4006l8690,4008l8706,4008l8713,4006l8725,4000l8729,3995l8730,3994l8694,3994l8690,3993l8684,3989l8681,3986l8677,3978l8675,3972l8673,3959l8673,3953l8673,3932l8673,3928l8675,3916l8676,3911l8680,3902l8683,3898l8686,3896l8689,3893l8694,3892l8732,3892l8730,3889l8726,3885l8715,3879l8708,3878xm8732,3892l8703,3892l8705,3892l8710,3894l8713,3895l8716,3899l8718,3901l8721,3906l8722,3910l8724,3917l8724,3922l8725,3932l8725,3953l8725,3961l8724,3965l8723,3973l8722,3976l8719,3982l8717,3985l8716,3987l8714,3989l8711,3991l8706,3993l8702,3994l8730,3994l8736,3984l8739,3977l8742,3961l8743,3953l8743,3932l8742,3923l8739,3907l8737,3900l8732,3892xe" fillcolor="black" stroked="f" o:allowincell="f" style="position:absolute;left:8296;top:3882;width:449;height:129;mso-wrap-style:none;v-text-anchor:middle;mso-position-horizontal-relative:page">
                  <v:fill o:detectmouseclick="t" type="solid" color2="white"/>
                  <v:stroke color="#3465a4" joinstyle="round" endcap="flat"/>
                  <w10:wrap type="topAndBottom"/>
                </v:rect>
                <v:shape id="shape_0" stroked="f" o:allowincell="f" style="position:absolute;left:9197;top:3882;width:285;height:128;mso-wrap-style:none;v-text-anchor:middle;mso-position-horizontal-relative:page" type="_x0000_t75">
                  <v:imagedata r:id="rId62" o:detectmouseclick="t"/>
                  <v:stroke color="#3465a4" joinstyle="round" endcap="flat"/>
                  <w10:wrap type="topAndBottom"/>
                </v:shape>
                <v:shape id="shape_0" stroked="f" o:allowincell="f" style="position:absolute;left:1788;top:2190;width:133;height:132;mso-wrap-style:none;v-text-anchor:middle;mso-position-horizontal-relative:page" type="_x0000_t75">
                  <v:imagedata r:id="rId63" o:detectmouseclick="t"/>
                  <v:stroke color="#3465a4" joinstyle="round" endcap="flat"/>
                  <w10:wrap type="topAndBottom"/>
                </v:shape>
                <v:shape id="shape_0" stroked="f" o:allowincell="f" style="position:absolute;left:5314;top:4198;width:1489;height:173;mso-wrap-style:none;v-text-anchor:middle;mso-position-horizontal-relative:page" type="_x0000_t75">
                  <v:imagedata r:id="rId64" o:detectmouseclick="t"/>
                  <v:stroke color="#3465a4" joinstyle="round" endcap="flat"/>
                  <w10:wrap type="topAndBottom"/>
                </v:shape>
                <v:shape id="shape_0" coordorigin="1440,245" coordsize="9026,4205" path="m10466,245l10466,4450l1440,4450l1440,245e" stroked="t" o:allowincell="f" style="position:absolute;left:1432;top:237;width:9039;height:4218;mso-wrap-style:none;v-text-anchor:middle;mso-position-horizontal-relative:page">
                  <v:fill o:detectmouseclick="t" on="false"/>
                  <v:stroke color="#878787" weight="9360"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143">
            <wp:simplePos x="0" y="0"/>
            <wp:positionH relativeFrom="page">
              <wp:posOffset>1045210</wp:posOffset>
            </wp:positionH>
            <wp:positionV relativeFrom="paragraph">
              <wp:posOffset>210185</wp:posOffset>
            </wp:positionV>
            <wp:extent cx="2724150" cy="137795"/>
            <wp:effectExtent l="0" t="0" r="0" b="0"/>
            <wp:wrapTopAndBottom/>
            <wp:docPr id="22" name="image20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57.png" descr=""/>
                    <pic:cNvPicPr>
                      <a:picLocks noChangeAspect="1" noChangeArrowheads="1"/>
                    </pic:cNvPicPr>
                  </pic:nvPicPr>
                  <pic:blipFill>
                    <a:blip r:embed="rId65"/>
                    <a:srcRect l="-7" t="-130" r="-7" b="-130"/>
                    <a:stretch>
                      <a:fillRect/>
                    </a:stretch>
                  </pic:blipFill>
                  <pic:spPr bwMode="auto">
                    <a:xfrm>
                      <a:off x="0" y="0"/>
                      <a:ext cx="2724150" cy="137795"/>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page">
                  <wp:posOffset>1036955</wp:posOffset>
                </wp:positionH>
                <wp:positionV relativeFrom="paragraph">
                  <wp:posOffset>490855</wp:posOffset>
                </wp:positionV>
                <wp:extent cx="5332730" cy="2233295"/>
                <wp:effectExtent l="5080" t="5715" r="5080" b="4445"/>
                <wp:wrapTopAndBottom/>
                <wp:docPr id="23" name=""/>
                <a:graphic xmlns:a="http://schemas.openxmlformats.org/drawingml/2006/main">
                  <a:graphicData uri="http://schemas.microsoft.com/office/word/2010/wordprocessingGroup">
                    <wpg:wgp>
                      <wpg:cNvGrpSpPr/>
                      <wpg:grpSpPr>
                        <a:xfrm>
                          <a:off x="0" y="0"/>
                          <a:ext cx="5332680" cy="2233440"/>
                          <a:chOff x="0" y="0"/>
                          <a:chExt cx="5332680" cy="2233440"/>
                        </a:xfrm>
                      </wpg:grpSpPr>
                      <pic:pic xmlns:pic="http://schemas.openxmlformats.org/drawingml/2006/picture">
                        <pic:nvPicPr>
                          <pic:cNvPr id="20" name="" descr=""/>
                          <pic:cNvPicPr/>
                        </pic:nvPicPr>
                        <pic:blipFill>
                          <a:blip r:embed="rId66"/>
                          <a:stretch/>
                        </pic:blipFill>
                        <pic:spPr>
                          <a:xfrm>
                            <a:off x="570960" y="113040"/>
                            <a:ext cx="4576320" cy="1735560"/>
                          </a:xfrm>
                          <a:prstGeom prst="rect">
                            <a:avLst/>
                          </a:prstGeom>
                          <a:ln w="0">
                            <a:noFill/>
                          </a:ln>
                        </pic:spPr>
                      </pic:pic>
                      <pic:pic xmlns:pic="http://schemas.openxmlformats.org/drawingml/2006/picture">
                        <pic:nvPicPr>
                          <pic:cNvPr id="21" name="" descr=""/>
                          <pic:cNvPicPr/>
                        </pic:nvPicPr>
                        <pic:blipFill>
                          <a:blip r:embed="rId67"/>
                          <a:stretch/>
                        </pic:blipFill>
                        <pic:spPr>
                          <a:xfrm>
                            <a:off x="1299240" y="1318320"/>
                            <a:ext cx="151200" cy="80640"/>
                          </a:xfrm>
                          <a:prstGeom prst="rect">
                            <a:avLst/>
                          </a:prstGeom>
                          <a:ln w="0">
                            <a:noFill/>
                          </a:ln>
                        </pic:spPr>
                      </pic:pic>
                      <pic:pic xmlns:pic="http://schemas.openxmlformats.org/drawingml/2006/picture">
                        <pic:nvPicPr>
                          <pic:cNvPr id="22" name="" descr=""/>
                          <pic:cNvPicPr/>
                        </pic:nvPicPr>
                        <pic:blipFill>
                          <a:blip r:embed="rId68"/>
                          <a:stretch/>
                        </pic:blipFill>
                        <pic:spPr>
                          <a:xfrm>
                            <a:off x="1746360" y="118080"/>
                            <a:ext cx="210960" cy="81360"/>
                          </a:xfrm>
                          <a:prstGeom prst="rect">
                            <a:avLst/>
                          </a:prstGeom>
                          <a:ln w="0">
                            <a:noFill/>
                          </a:ln>
                        </pic:spPr>
                      </pic:pic>
                      <pic:pic xmlns:pic="http://schemas.openxmlformats.org/drawingml/2006/picture">
                        <pic:nvPicPr>
                          <pic:cNvPr id="23" name="" descr=""/>
                          <pic:cNvPicPr/>
                        </pic:nvPicPr>
                        <pic:blipFill>
                          <a:blip r:embed="rId69"/>
                          <a:stretch/>
                        </pic:blipFill>
                        <pic:spPr>
                          <a:xfrm>
                            <a:off x="2226240" y="472320"/>
                            <a:ext cx="208440" cy="82080"/>
                          </a:xfrm>
                          <a:prstGeom prst="rect">
                            <a:avLst/>
                          </a:prstGeom>
                          <a:ln w="0">
                            <a:noFill/>
                          </a:ln>
                        </pic:spPr>
                      </pic:pic>
                      <pic:pic xmlns:pic="http://schemas.openxmlformats.org/drawingml/2006/picture">
                        <pic:nvPicPr>
                          <pic:cNvPr id="24" name="" descr=""/>
                          <pic:cNvPicPr/>
                        </pic:nvPicPr>
                        <pic:blipFill>
                          <a:blip r:embed="rId70"/>
                          <a:stretch/>
                        </pic:blipFill>
                        <pic:spPr>
                          <a:xfrm>
                            <a:off x="2701440" y="891720"/>
                            <a:ext cx="208440" cy="82080"/>
                          </a:xfrm>
                          <a:prstGeom prst="rect">
                            <a:avLst/>
                          </a:prstGeom>
                          <a:ln w="0">
                            <a:noFill/>
                          </a:ln>
                        </pic:spPr>
                      </pic:pic>
                      <pic:pic xmlns:pic="http://schemas.openxmlformats.org/drawingml/2006/picture">
                        <pic:nvPicPr>
                          <pic:cNvPr id="25" name="" descr=""/>
                          <pic:cNvPicPr/>
                        </pic:nvPicPr>
                        <pic:blipFill>
                          <a:blip r:embed="rId71"/>
                          <a:stretch/>
                        </pic:blipFill>
                        <pic:spPr>
                          <a:xfrm>
                            <a:off x="3177000" y="826200"/>
                            <a:ext cx="207000" cy="82080"/>
                          </a:xfrm>
                          <a:prstGeom prst="rect">
                            <a:avLst/>
                          </a:prstGeom>
                          <a:ln w="0">
                            <a:noFill/>
                          </a:ln>
                        </pic:spPr>
                      </pic:pic>
                      <pic:pic xmlns:pic="http://schemas.openxmlformats.org/drawingml/2006/picture">
                        <pic:nvPicPr>
                          <pic:cNvPr id="26" name="" descr=""/>
                          <pic:cNvPicPr/>
                        </pic:nvPicPr>
                        <pic:blipFill>
                          <a:blip r:embed="rId72"/>
                          <a:stretch/>
                        </pic:blipFill>
                        <pic:spPr>
                          <a:xfrm>
                            <a:off x="3652560" y="610200"/>
                            <a:ext cx="205920" cy="82080"/>
                          </a:xfrm>
                          <a:prstGeom prst="rect">
                            <a:avLst/>
                          </a:prstGeom>
                          <a:ln w="0">
                            <a:noFill/>
                          </a:ln>
                        </pic:spPr>
                      </pic:pic>
                      <pic:pic xmlns:pic="http://schemas.openxmlformats.org/drawingml/2006/picture">
                        <pic:nvPicPr>
                          <pic:cNvPr id="27" name="" descr=""/>
                          <pic:cNvPicPr/>
                        </pic:nvPicPr>
                        <pic:blipFill>
                          <a:blip r:embed="rId73"/>
                          <a:stretch/>
                        </pic:blipFill>
                        <pic:spPr>
                          <a:xfrm>
                            <a:off x="4154040" y="1108080"/>
                            <a:ext cx="147960" cy="82080"/>
                          </a:xfrm>
                          <a:prstGeom prst="rect">
                            <a:avLst/>
                          </a:prstGeom>
                          <a:ln w="0">
                            <a:noFill/>
                          </a:ln>
                        </pic:spPr>
                      </pic:pic>
                      <pic:pic xmlns:pic="http://schemas.openxmlformats.org/drawingml/2006/picture">
                        <pic:nvPicPr>
                          <pic:cNvPr id="28" name="" descr=""/>
                          <pic:cNvPicPr/>
                        </pic:nvPicPr>
                        <pic:blipFill>
                          <a:blip r:embed="rId74"/>
                          <a:stretch/>
                        </pic:blipFill>
                        <pic:spPr>
                          <a:xfrm>
                            <a:off x="4632480" y="1455480"/>
                            <a:ext cx="149400" cy="81360"/>
                          </a:xfrm>
                          <a:prstGeom prst="rect">
                            <a:avLst/>
                          </a:prstGeom>
                          <a:ln w="0">
                            <a:noFill/>
                          </a:ln>
                        </pic:spPr>
                      </pic:pic>
                      <wps:wsp>
                        <wps:cNvSpPr/>
                        <wps:spPr>
                          <a:xfrm>
                            <a:off x="415800" y="1788120"/>
                            <a:ext cx="55800" cy="82440"/>
                          </a:xfrm>
                          <a:prstGeom prst="pie">
                            <a:avLst/>
                          </a:prstGeom>
                          <a:solidFill>
                            <a:srgbClr val="000000"/>
                          </a:solidFill>
                          <a:ln w="0">
                            <a:noFill/>
                          </a:ln>
                        </wps:spPr>
                        <wps:style>
                          <a:lnRef idx="0"/>
                          <a:fillRef idx="0"/>
                          <a:effectRef idx="0"/>
                          <a:fontRef idx="minor"/>
                        </wps:style>
                        <wps:bodyPr/>
                      </wps:wsp>
                      <wps:wsp>
                        <wps:cNvSpPr/>
                        <wps:spPr>
                          <a:xfrm>
                            <a:off x="417960" y="1489680"/>
                            <a:ext cx="50760" cy="81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75"/>
                          <a:stretch/>
                        </pic:blipFill>
                        <pic:spPr>
                          <a:xfrm>
                            <a:off x="357480" y="1187280"/>
                            <a:ext cx="113040" cy="82080"/>
                          </a:xfrm>
                          <a:prstGeom prst="rect">
                            <a:avLst/>
                          </a:prstGeom>
                          <a:ln w="0">
                            <a:noFill/>
                          </a:ln>
                        </pic:spPr>
                      </pic:pic>
                      <pic:pic xmlns:pic="http://schemas.openxmlformats.org/drawingml/2006/picture">
                        <pic:nvPicPr>
                          <pic:cNvPr id="30" name="" descr=""/>
                          <pic:cNvPicPr/>
                        </pic:nvPicPr>
                        <pic:blipFill>
                          <a:blip r:embed="rId76"/>
                          <a:stretch/>
                        </pic:blipFill>
                        <pic:spPr>
                          <a:xfrm>
                            <a:off x="357480" y="888480"/>
                            <a:ext cx="109800" cy="81360"/>
                          </a:xfrm>
                          <a:prstGeom prst="rect">
                            <a:avLst/>
                          </a:prstGeom>
                          <a:ln w="0">
                            <a:noFill/>
                          </a:ln>
                        </pic:spPr>
                      </pic:pic>
                      <pic:pic xmlns:pic="http://schemas.openxmlformats.org/drawingml/2006/picture">
                        <pic:nvPicPr>
                          <pic:cNvPr id="31" name="" descr=""/>
                          <pic:cNvPicPr/>
                        </pic:nvPicPr>
                        <pic:blipFill>
                          <a:blip r:embed="rId77"/>
                          <a:stretch/>
                        </pic:blipFill>
                        <pic:spPr>
                          <a:xfrm>
                            <a:off x="353160" y="587880"/>
                            <a:ext cx="116280" cy="82080"/>
                          </a:xfrm>
                          <a:prstGeom prst="rect">
                            <a:avLst/>
                          </a:prstGeom>
                          <a:ln w="0">
                            <a:noFill/>
                          </a:ln>
                        </pic:spPr>
                      </pic:pic>
                      <pic:pic xmlns:pic="http://schemas.openxmlformats.org/drawingml/2006/picture">
                        <pic:nvPicPr>
                          <pic:cNvPr id="32" name="" descr=""/>
                          <pic:cNvPicPr/>
                        </pic:nvPicPr>
                        <pic:blipFill>
                          <a:blip r:embed="rId78"/>
                          <a:stretch/>
                        </pic:blipFill>
                        <pic:spPr>
                          <a:xfrm>
                            <a:off x="353160" y="288360"/>
                            <a:ext cx="113760" cy="82080"/>
                          </a:xfrm>
                          <a:prstGeom prst="rect">
                            <a:avLst/>
                          </a:prstGeom>
                          <a:ln w="0">
                            <a:noFill/>
                          </a:ln>
                        </pic:spPr>
                      </pic:pic>
                      <pic:pic xmlns:pic="http://schemas.openxmlformats.org/drawingml/2006/picture">
                        <pic:nvPicPr>
                          <pic:cNvPr id="33" name="" descr=""/>
                          <pic:cNvPicPr/>
                        </pic:nvPicPr>
                        <pic:blipFill>
                          <a:blip r:embed="rId79"/>
                          <a:stretch/>
                        </pic:blipFill>
                        <pic:spPr>
                          <a:xfrm>
                            <a:off x="1017360" y="1947600"/>
                            <a:ext cx="908640" cy="103680"/>
                          </a:xfrm>
                          <a:prstGeom prst="rect">
                            <a:avLst/>
                          </a:prstGeom>
                          <a:ln w="0">
                            <a:noFill/>
                          </a:ln>
                        </pic:spPr>
                      </pic:pic>
                      <wps:wsp>
                        <wps:cNvSpPr/>
                        <wps:spPr>
                          <a:xfrm>
                            <a:off x="2116440" y="1947600"/>
                            <a:ext cx="285120" cy="82440"/>
                          </a:xfrm>
                          <a:prstGeom prst="pie">
                            <a:avLst/>
                          </a:prstGeom>
                          <a:solidFill>
                            <a:srgbClr val="000000"/>
                          </a:solidFill>
                          <a:ln w="0">
                            <a:noFill/>
                          </a:ln>
                        </wps:spPr>
                        <wps:style>
                          <a:lnRef idx="0"/>
                          <a:fillRef idx="0"/>
                          <a:effectRef idx="0"/>
                          <a:fontRef idx="minor"/>
                        </wps:style>
                        <wps:bodyPr/>
                      </wps:wsp>
                      <wps:wsp>
                        <wps:cNvSpPr/>
                        <wps:spPr>
                          <a:xfrm>
                            <a:off x="2588760" y="1947600"/>
                            <a:ext cx="289080" cy="82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80"/>
                          <a:stretch/>
                        </pic:blipFill>
                        <pic:spPr>
                          <a:xfrm>
                            <a:off x="3067560" y="1947600"/>
                            <a:ext cx="285120" cy="82080"/>
                          </a:xfrm>
                          <a:prstGeom prst="rect">
                            <a:avLst/>
                          </a:prstGeom>
                          <a:ln w="0">
                            <a:noFill/>
                          </a:ln>
                        </pic:spPr>
                      </pic:pic>
                      <pic:pic xmlns:pic="http://schemas.openxmlformats.org/drawingml/2006/picture">
                        <pic:nvPicPr>
                          <pic:cNvPr id="35" name="" descr=""/>
                          <pic:cNvPicPr/>
                        </pic:nvPicPr>
                        <pic:blipFill>
                          <a:blip r:embed="rId81"/>
                          <a:stretch/>
                        </pic:blipFill>
                        <pic:spPr>
                          <a:xfrm>
                            <a:off x="2163960" y="2053080"/>
                            <a:ext cx="1140480" cy="127080"/>
                          </a:xfrm>
                          <a:prstGeom prst="rect">
                            <a:avLst/>
                          </a:prstGeom>
                          <a:ln w="0">
                            <a:noFill/>
                          </a:ln>
                        </pic:spPr>
                      </pic:pic>
                      <wps:wsp>
                        <wps:cNvSpPr/>
                        <wps:spPr>
                          <a:xfrm>
                            <a:off x="3542760" y="1947600"/>
                            <a:ext cx="285120" cy="82440"/>
                          </a:xfrm>
                          <a:prstGeom prst="pie">
                            <a:avLst/>
                          </a:prstGeom>
                          <a:solidFill>
                            <a:srgbClr val="000000"/>
                          </a:solidFill>
                          <a:ln w="0">
                            <a:noFill/>
                          </a:ln>
                        </wps:spPr>
                        <wps:style>
                          <a:lnRef idx="0"/>
                          <a:fillRef idx="0"/>
                          <a:effectRef idx="0"/>
                          <a:fontRef idx="minor"/>
                        </wps:style>
                        <wps:bodyPr/>
                      </wps:wsp>
                      <wps:wsp>
                        <wps:cNvSpPr/>
                        <wps:spPr>
                          <a:xfrm>
                            <a:off x="4018320" y="1947600"/>
                            <a:ext cx="285840" cy="82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82"/>
                          <a:stretch/>
                        </pic:blipFill>
                        <pic:spPr>
                          <a:xfrm>
                            <a:off x="4546440" y="1947600"/>
                            <a:ext cx="181440" cy="82080"/>
                          </a:xfrm>
                          <a:prstGeom prst="rect">
                            <a:avLst/>
                          </a:prstGeom>
                          <a:ln w="0">
                            <a:noFill/>
                          </a:ln>
                        </pic:spPr>
                      </pic:pic>
                      <pic:pic xmlns:pic="http://schemas.openxmlformats.org/drawingml/2006/picture">
                        <pic:nvPicPr>
                          <pic:cNvPr id="37" name="" descr=""/>
                          <pic:cNvPicPr/>
                        </pic:nvPicPr>
                        <pic:blipFill>
                          <a:blip r:embed="rId83"/>
                          <a:stretch/>
                        </pic:blipFill>
                        <pic:spPr>
                          <a:xfrm>
                            <a:off x="250200" y="1036800"/>
                            <a:ext cx="84960" cy="84600"/>
                          </a:xfrm>
                          <a:prstGeom prst="rect">
                            <a:avLst/>
                          </a:prstGeom>
                          <a:ln w="0">
                            <a:noFill/>
                          </a:ln>
                        </pic:spPr>
                      </pic:pic>
                      <wps:wsp>
                        <wps:cNvSpPr/>
                        <wps:spPr>
                          <a:xfrm>
                            <a:off x="0" y="0"/>
                            <a:ext cx="5332680" cy="2233440"/>
                          </a:xfrm>
                          <a:prstGeom prst="rect">
                            <a:avLst/>
                          </a:prstGeom>
                          <a:noFill/>
                          <a:ln w="9360">
                            <a:solidFill>
                              <a:srgbClr val="878787"/>
                            </a:solidFill>
                            <a:miter/>
                          </a:ln>
                        </wps:spPr>
                        <wps:style>
                          <a:lnRef idx="0"/>
                          <a:fillRef idx="0"/>
                          <a:effectRef idx="0"/>
                          <a:fontRef idx="minor"/>
                        </wps:style>
                        <wps:bodyPr/>
                      </wps:wsp>
                    </wpg:wgp>
                  </a:graphicData>
                </a:graphic>
              </wp:anchor>
            </w:drawing>
          </mc:Choice>
          <mc:Fallback>
            <w:pict>
              <v:group id="shape_0" style="position:absolute;margin-left:81.65pt;margin-top:38.65pt;width:419.9pt;height:175.85pt" coordorigin="1633,773" coordsize="8398,3517">
                <v:shape id="shape_0" stroked="f" o:allowincell="f" style="position:absolute;left:2532;top:951;width:7206;height:2732;mso-wrap-style:none;v-text-anchor:middle;mso-position-horizontal-relative:page" type="_x0000_t75">
                  <v:imagedata r:id="rId84" o:detectmouseclick="t"/>
                  <v:stroke color="#3465a4" joinstyle="round" endcap="flat"/>
                  <w10:wrap type="topAndBottom"/>
                </v:shape>
                <v:shape id="shape_0" stroked="f" o:allowincell="f" style="position:absolute;left:3679;top:2849;width:237;height:126;mso-wrap-style:none;v-text-anchor:middle;mso-position-horizontal-relative:page" type="_x0000_t75">
                  <v:imagedata r:id="rId85" o:detectmouseclick="t"/>
                  <v:stroke color="#3465a4" joinstyle="round" endcap="flat"/>
                  <w10:wrap type="topAndBottom"/>
                </v:shape>
                <v:shape id="shape_0" stroked="f" o:allowincell="f" style="position:absolute;left:4383;top:959;width:331;height:127;mso-wrap-style:none;v-text-anchor:middle;mso-position-horizontal-relative:page" type="_x0000_t75">
                  <v:imagedata r:id="rId86" o:detectmouseclick="t"/>
                  <v:stroke color="#3465a4" joinstyle="round" endcap="flat"/>
                  <w10:wrap type="topAndBottom"/>
                </v:shape>
                <v:shape id="shape_0" stroked="f" o:allowincell="f" style="position:absolute;left:5139;top:1517;width:327;height:128;mso-wrap-style:none;v-text-anchor:middle;mso-position-horizontal-relative:page" type="_x0000_t75">
                  <v:imagedata r:id="rId87" o:detectmouseclick="t"/>
                  <v:stroke color="#3465a4" joinstyle="round" endcap="flat"/>
                  <w10:wrap type="topAndBottom"/>
                </v:shape>
                <v:shape id="shape_0" stroked="f" o:allowincell="f" style="position:absolute;left:5887;top:2177;width:327;height:128;mso-wrap-style:none;v-text-anchor:middle;mso-position-horizontal-relative:page" type="_x0000_t75">
                  <v:imagedata r:id="rId88" o:detectmouseclick="t"/>
                  <v:stroke color="#3465a4" joinstyle="round" endcap="flat"/>
                  <w10:wrap type="topAndBottom"/>
                </v:shape>
                <v:shape id="shape_0" stroked="f" o:allowincell="f" style="position:absolute;left:6636;top:2074;width:325;height:128;mso-wrap-style:none;v-text-anchor:middle;mso-position-horizontal-relative:page" type="_x0000_t75">
                  <v:imagedata r:id="rId89" o:detectmouseclick="t"/>
                  <v:stroke color="#3465a4" joinstyle="round" endcap="flat"/>
                  <w10:wrap type="topAndBottom"/>
                </v:shape>
                <v:shape id="shape_0" stroked="f" o:allowincell="f" style="position:absolute;left:7385;top:1734;width:323;height:128;mso-wrap-style:none;v-text-anchor:middle;mso-position-horizontal-relative:page" type="_x0000_t75">
                  <v:imagedata r:id="rId90" o:detectmouseclick="t"/>
                  <v:stroke color="#3465a4" joinstyle="round" endcap="flat"/>
                  <w10:wrap type="topAndBottom"/>
                </v:shape>
                <v:shape id="shape_0" stroked="f" o:allowincell="f" style="position:absolute;left:8175;top:2518;width:232;height:128;mso-wrap-style:none;v-text-anchor:middle;mso-position-horizontal-relative:page" type="_x0000_t75">
                  <v:imagedata r:id="rId91" o:detectmouseclick="t"/>
                  <v:stroke color="#3465a4" joinstyle="round" endcap="flat"/>
                  <w10:wrap type="topAndBottom"/>
                </v:shape>
                <v:shape id="shape_0" stroked="f" o:allowincell="f" style="position:absolute;left:8928;top:3065;width:234;height:127;mso-wrap-style:none;v-text-anchor:middle;mso-position-horizontal-relative:page" type="_x0000_t75">
                  <v:imagedata r:id="rId92" o:detectmouseclick="t"/>
                  <v:stroke color="#3465a4" joinstyle="round" endcap="flat"/>
                  <w10:wrap type="topAndBottom"/>
                </v:shape>
                <v:rect id="shape_0" coordorigin="2294,3584" coordsize="88,130" path="m2347,3584l2330,3584l2323,3585l2312,3592l2307,3596l2300,3607l2298,3614l2295,3630l2294,3637l2294,3659l2295,3668l2297,3684l2300,3691l2303,3697l2306,3702l2311,3706l2322,3712l2328,3713l2344,3713l2351,3712l2363,3705l2368,3701l2368,3699l2332,3699l2328,3699l2322,3695l2319,3692l2315,3683l2313,3678l2312,3665l2311,3659l2311,3637l2311,3634l2313,3622l2314,3617l2316,3612l2318,3607l2321,3604l2324,3601l2328,3599l2332,3597l2370,3597l2368,3595l2364,3591l2353,3585l2347,3584xm2370,3597l2341,3597l2344,3598l2349,3599l2351,3601l2355,3604l2356,3607l2359,3612l2360,3615l2362,3623l2363,3627l2364,3637l2364,3659l2363,3667l2363,3671l2361,3678l2360,3682l2357,3688l2356,3691l2354,3693l2352,3695l2349,3697l2344,3699l2341,3699l2368,3699l2375,3689l2377,3683l2380,3667l2381,3659l2381,3637l2380,3629l2377,3613l2375,3606l2370,3597xe" fillcolor="black" stroked="f" o:allowincell="f" style="position:absolute;left:2288;top:3589;width:87;height:129;mso-wrap-style:none;v-text-anchor:middle;mso-position-horizontal-relative:page">
                  <v:fill o:detectmouseclick="t" type="solid" color2="white"/>
                  <v:stroke color="#3465a4" joinstyle="round" endcap="flat"/>
                  <w10:wrap type="topAndBottom"/>
                </v:rect>
                <v:rect id="shape_0" coordorigin="2297,3116" coordsize="80,128" path="m2300,3222l2299,3222l2298,3222l2298,3223l2297,3223l2297,3224l2297,3224l2297,3232l2297,3233l2297,3234l2298,3235l2298,3236l2299,3237l2300,3237l2304,3239l2306,3240l2311,3241l2315,3242l2322,3243l2325,3243l2336,3243l2343,3242l2354,3238l2359,3236l2366,3229l2324,3229l2320,3229l2313,3227l2310,3226l2308,3226l2306,3225l2304,3224l2301,3222l2300,3222xm2369,3178l2332,3178l2337,3179l2345,3181l2348,3182l2351,3184l2353,3186l2355,3189l2358,3195l2358,3198l2358,3208l2358,3211l2355,3218l2353,3221l2347,3225l2344,3227l2337,3229l2333,3229l2366,3229l2367,3229l2370,3224l2375,3214l2376,3208l2376,3195l2375,3190l2373,3186l2372,3182l2369,3178xm2307,3116l2306,3116l2304,3118l2303,3120l2303,3176l2303,3177l2305,3179l2306,3179l2313,3179l2316,3179l2319,3178l2332,3178l2369,3178l2369,3178l2362,3171l2358,3169l2347,3166l2346,3165l2320,3165l2320,3130l2366,3130l2367,3129l2368,3127l2368,3125l2368,3120l2368,3119l2368,3118l2367,3117l2367,3116l2366,3116l2307,3116xm2341,3165l2326,3165l2322,3165l2320,3165l2346,3165l2341,3165xe" fillcolor="black" stroked="f" o:allowincell="f" style="position:absolute;left:2291;top:3119;width:79;height:127;mso-wrap-style:none;v-text-anchor:middle;mso-position-horizontal-relative:page">
                  <v:fill o:detectmouseclick="t" type="solid" color2="white"/>
                  <v:stroke color="#3465a4" joinstyle="round" endcap="flat"/>
                  <w10:wrap type="topAndBottom"/>
                </v:rect>
                <v:shape id="shape_0" stroked="f" o:allowincell="f" style="position:absolute;left:2196;top:2642;width:177;height:128;mso-wrap-style:none;v-text-anchor:middle;mso-position-horizontal-relative:page" type="_x0000_t75">
                  <v:imagedata r:id="rId93" o:detectmouseclick="t"/>
                  <v:stroke color="#3465a4" joinstyle="round" endcap="flat"/>
                  <w10:wrap type="topAndBottom"/>
                </v:shape>
                <v:shape id="shape_0" stroked="f" o:allowincell="f" style="position:absolute;left:2196;top:2172;width:172;height:127;mso-wrap-style:none;v-text-anchor:middle;mso-position-horizontal-relative:page" type="_x0000_t75">
                  <v:imagedata r:id="rId94" o:detectmouseclick="t"/>
                  <v:stroke color="#3465a4" joinstyle="round" endcap="flat"/>
                  <w10:wrap type="topAndBottom"/>
                </v:shape>
                <v:shape id="shape_0" stroked="f" o:allowincell="f" style="position:absolute;left:2189;top:1699;width:182;height:128;mso-wrap-style:none;v-text-anchor:middle;mso-position-horizontal-relative:page" type="_x0000_t75">
                  <v:imagedata r:id="rId95" o:detectmouseclick="t"/>
                  <v:stroke color="#3465a4" joinstyle="round" endcap="flat"/>
                  <w10:wrap type="topAndBottom"/>
                </v:shape>
                <v:shape id="shape_0" stroked="f" o:allowincell="f" style="position:absolute;left:2189;top:1227;width:178;height:128;mso-wrap-style:none;v-text-anchor:middle;mso-position-horizontal-relative:page" type="_x0000_t75">
                  <v:imagedata r:id="rId96" o:detectmouseclick="t"/>
                  <v:stroke color="#3465a4" joinstyle="round" endcap="flat"/>
                  <w10:wrap type="topAndBottom"/>
                </v:shape>
                <v:shape id="shape_0" stroked="f" o:allowincell="f" style="position:absolute;left:3235;top:3840;width:1430;height:162;mso-wrap-style:none;v-text-anchor:middle;mso-position-horizontal-relative:page" type="_x0000_t75">
                  <v:imagedata r:id="rId97" o:detectmouseclick="t"/>
                  <v:stroke color="#3465a4" joinstyle="round" endcap="flat"/>
                  <w10:wrap type="topAndBottom"/>
                </v:shape>
                <v:rect id="shape_0" coordorigin="4968,3834" coordsize="449,130" path="m4971,3940l4969,3940l4969,3940l4968,3942l4968,3950l4968,3951l4968,3952l4968,3953l4969,3953l4969,3954l4970,3955l4972,3956l4975,3958l4978,3959l4983,3961l4987,3962l4994,3963l4998,3963l5009,3963l5015,3962l5026,3959l5031,3956l5038,3950l5039,3949l4998,3949l4994,3949l4986,3947l4983,3946l4978,3943l4975,3942l4972,3940l4971,3940xm5036,3847l5005,3847l5008,3848l5014,3850l5016,3851l5019,3855l5021,3857l5022,3862l5023,3864l5023,3870l5022,3874l5019,3879l5018,3882l5013,3886l5010,3888l5003,3890l4999,3890l4983,3890l4982,3891l4982,3891l4981,3892l4981,3892l4981,3893l4980,3894l4980,3899l4981,3901l4981,3901l4982,3903l4982,3903l4983,3903l5002,3903l5006,3904l5015,3906l5018,3908l5021,3910l5024,3912l5026,3914l5028,3920l5029,3923l5029,3931l5029,3933l5026,3939l5025,3941l5020,3945l5017,3947l5011,3949l5007,3949l5039,3949l5041,3946l5045,3936l5046,3931l5046,3921l5046,3918l5043,3911l5041,3908l5035,3903l5032,3900l5025,3897l5021,3896l5017,3895l5017,3895l5021,3895l5024,3893l5030,3890l5032,3887l5036,3882l5038,3879l5040,3872l5041,3869l5041,3860l5040,3856l5037,3848l5036,3847xm5011,3834l5001,3834l4997,3834l4990,3836l4987,3837l4984,3838l4981,3839l4979,3840l4975,3842l4974,3843l4973,3845l4972,3845l4972,3846l4972,3847l4971,3848l4971,3856l4971,3857l4972,3857l4972,3858l4973,3858l4974,3858l4976,3858l4977,3857l4979,3855l4981,3854l4986,3852l4989,3850l4995,3848l4998,3847l5036,3847l5035,3845l5029,3840l5025,3837l5016,3834l5011,3834xm5122,3852l5106,3852l5106,3948l5079,3948l5078,3949l5077,3949l5077,3950l5077,3950l5076,3951l5076,3952l5076,3956l5076,3958l5076,3959l5077,3959l5077,3960l5077,3960l5078,3961l5079,3961l5146,3961l5147,3961l5147,3960l5148,3959l5148,3959l5148,3958l5149,3956l5148,3952l5148,3951l5148,3950l5147,3949l5147,3949l5146,3948l5122,3948l5122,3852xm5111,3835l5110,3835l5108,3836l5078,3855l5077,3855l5076,3856l5076,3856l5076,3857l5075,3864l5076,3866l5076,3867l5077,3868l5078,3868l5079,3868l5080,3867l5081,3867l5106,3852l5122,3852l5122,3837l5122,3836l5122,3836l5120,3835l5120,3835l5111,3835xm5170,3906l5169,3906l5169,3907l5168,3908l5168,3910l5168,3915l5168,3916l5169,3917l5169,3918l5170,3919l5213,3919l5214,3918l5215,3917l5216,3915l5215,3910l5215,3908l5215,3908l5214,3907l5214,3906l5213,3906l5170,3906xm5281,3835l5278,3835l5277,3836l5276,3836l5275,3836l5274,3837l5273,3837l5228,3915l5227,3916l5227,3918l5226,3918l5226,3919l5226,3920l5226,3928l5226,3930l5226,3931l5227,3932l5228,3932l5228,3932l5282,3933l5282,3960l5282,3960l5282,3961l5283,3961l5284,3961l5294,3962l5296,3961l5297,3961l5298,3961l5298,3960l5298,3960l5299,3933l5314,3933l5315,3932l5316,3929l5316,3928l5316,3923l5316,3922l5315,3919l5314,3919l5241,3919l5282,3850l5299,3850l5298,3837l5298,3837l5298,3837l5297,3836l5296,3836l5294,3836l5293,3835l5281,3835xm5299,3850l5282,3850l5282,3919l5299,3919l5299,3850xm5382,3834l5366,3834l5359,3835l5347,3842l5343,3846l5336,3857l5333,3864l5330,3880l5329,3887l5329,3909l5330,3918l5333,3934l5335,3941l5342,3952l5346,3956l5357,3962l5363,3963l5380,3963l5387,3962l5398,3955l5403,3951l5404,3949l5368,3949l5364,3949l5357,3945l5354,3942l5350,3933l5349,3928l5347,3915l5346,3909l5346,3887l5347,3884l5348,3872l5349,3867l5351,3862l5353,3857l5356,3854l5359,3851l5363,3849l5367,3847l5405,3847l5404,3845l5399,3841l5389,3835l5382,3834xm5405,3847l5376,3847l5379,3848l5384,3849l5386,3851l5388,3853l5390,3854l5392,3857l5394,3862l5396,3865l5397,3873l5398,3877l5399,3884l5399,3887l5399,3909l5398,3917l5398,3921l5396,3928l5395,3932l5393,3938l5391,3941l5389,3943l5387,3945l5385,3947l5379,3949l5376,3949l5404,3949l5410,3939l5412,3933l5415,3917l5416,3909l5416,3887l5416,3879l5413,3863l5410,3856l5405,3847xe" fillcolor="black" stroked="f" o:allowincell="f" style="position:absolute;left:4966;top:3840;width:448;height:129;mso-wrap-style:none;v-text-anchor:middle;mso-position-horizontal-relative:page">
                  <v:fill o:detectmouseclick="t" type="solid" color2="white"/>
                  <v:stroke color="#3465a4" joinstyle="round" endcap="flat"/>
                  <w10:wrap type="topAndBottom"/>
                </v:rect>
                <v:rect id="shape_0" coordorigin="5710,3834" coordsize="455,130" path="m5765,3835l5762,3835l5761,3836l5760,3836l5759,3836l5758,3837l5758,3837l5757,3838l5712,3915l5712,3916l5711,3917l5711,3918l5711,3918l5711,3919l5710,3922l5710,3928l5710,3930l5711,3931l5712,3932l5712,3932l5713,3932l5766,3933l5766,3960l5767,3961l5767,3961l5768,3961l5778,3962l5780,3961l5782,3961l5782,3961l5783,3960l5783,3933l5798,3933l5799,3932l5800,3931l5800,3929l5801,3928l5801,3923l5800,3922l5799,3919l5798,3919l5725,3919l5766,3850l5783,3850l5783,3837l5783,3837l5781,3836l5781,3836l5779,3836l5777,3835l5765,3835xm5783,3850l5766,3850l5766,3919l5783,3919l5783,3850xm5870,3852l5854,3852l5854,3948l5826,3948l5826,3949l5825,3949l5825,3950l5825,3950l5824,3951l5824,3953l5824,3958l5824,3959l5825,3959l5825,3960l5825,3960l5826,3961l5827,3961l5894,3961l5895,3961l5895,3960l5896,3959l5896,3959l5896,3958l5896,3957l5897,3953l5896,3951l5896,3950l5895,3949l5895,3949l5894,3948l5870,3948l5870,3852xm5859,3835l5858,3835l5856,3836l5826,3855l5825,3855l5824,3856l5824,3856l5824,3857l5823,3864l5824,3866l5824,3867l5825,3868l5826,3868l5827,3868l5828,3867l5829,3867l5854,3852l5870,3852l5870,3837l5870,3836l5870,3836l5868,3835l5868,3835l5859,3835xm5918,3906l5917,3906l5917,3907l5916,3908l5916,3910l5916,3915l5916,3916l5917,3917l5917,3918l5918,3919l5961,3919l5962,3918l5963,3917l5964,3915l5963,3910l5963,3908l5963,3908l5962,3907l5962,3906l5961,3906l5918,3906xm5982,3942l5981,3942l5980,3942l5980,3943l5979,3944l5979,3944l5979,3952l5979,3953l5980,3954l5980,3955l5981,3956l5981,3957l5983,3957l5986,3959l5988,3960l5994,3961l5997,3962l6004,3963l6008,3963l6018,3963l6025,3962l6036,3958l6041,3956l6049,3949l6006,3949l6002,3949l5995,3947l5993,3946l5990,3946l5988,3945l5986,3944l5983,3942l5982,3942xm6052,3898l6014,3898l6019,3899l6027,3901l6030,3902l6036,3906l6038,3909l6040,3915l6041,3918l6041,3928l6040,3931l6037,3938l6035,3941l6030,3945l6027,3947l6019,3949l6015,3949l6049,3949l6050,3949l6053,3944l6057,3934l6058,3928l6058,3915l6058,3910l6054,3902l6052,3898xm5989,3836l5988,3836l5986,3838l5985,3840l5985,3896l5986,3897l5987,3899l5989,3899l5996,3899l6001,3898l6014,3898l6052,3898l6051,3898l6044,3891l6040,3889l6030,3886l6028,3885l6002,3885l6002,3850l6048,3850l6049,3849l6050,3847l6051,3845l6050,3840l6050,3839l6050,3838l6049,3837l6049,3836l6048,3836l5989,3836xm6024,3885l6009,3885l6004,3885l6002,3885l6028,3885l6024,3885xm6130,3834l6114,3834l6107,3835l6095,3842l6091,3846l6084,3857l6081,3864l6078,3880l6077,3887l6077,3909l6078,3918l6081,3934l6083,3941l6090,3952l6094,3956l6105,3962l6111,3963l6128,3963l6135,3962l6146,3955l6151,3951l6152,3949l6116,3949l6112,3949l6105,3945l6102,3942l6098,3933l6097,3928l6095,3915l6094,3909l6094,3887l6095,3884l6096,3872l6097,3867l6101,3857l6104,3854l6107,3851l6111,3849l6115,3847l6153,3847l6152,3845l6147,3841l6137,3835l6130,3834xm6153,3847l6124,3847l6127,3848l6132,3849l6134,3851l6136,3853l6138,3854l6140,3857l6142,3862l6143,3865l6145,3873l6146,3877l6147,3887l6147,3909l6146,3917l6146,3921l6144,3928l6143,3932l6141,3938l6139,3941l6137,3943l6135,3945l6133,3947l6127,3949l6124,3949l6152,3949l6158,3939l6160,3933l6163,3917l6164,3909l6164,3887l6163,3879l6161,3863l6158,3856l6153,3847xe" fillcolor="black" stroked="f" o:allowincell="f" style="position:absolute;left:5710;top:3840;width:454;height:129;mso-wrap-style:none;v-text-anchor:middle;mso-position-horizontal-relative:page">
                  <v:fill o:detectmouseclick="t" type="solid" color2="white"/>
                  <v:stroke color="#3465a4" joinstyle="round" endcap="flat"/>
                  <w10:wrap type="topAndBottom"/>
                </v:rect>
                <v:shape id="shape_0" stroked="f" o:allowincell="f" style="position:absolute;left:6464;top:3840;width:448;height:128;mso-wrap-style:none;v-text-anchor:middle;mso-position-horizontal-relative:page" type="_x0000_t75">
                  <v:imagedata r:id="rId98" o:detectmouseclick="t"/>
                  <v:stroke color="#3465a4" joinstyle="round" endcap="flat"/>
                  <w10:wrap type="topAndBottom"/>
                </v:shape>
                <v:shape id="shape_0" stroked="f" o:allowincell="f" style="position:absolute;left:5041;top:4006;width:1795;height:199;mso-wrap-style:none;v-text-anchor:middle;mso-position-horizontal-relative:page" type="_x0000_t75">
                  <v:imagedata r:id="rId99" o:detectmouseclick="t"/>
                  <v:stroke color="#3465a4" joinstyle="round" endcap="flat"/>
                  <w10:wrap type="topAndBottom"/>
                </v:shape>
                <v:rect id="shape_0" coordorigin="7210,3834" coordsize="449,130" path="m7256,3834l7249,3835l7239,3839l7234,3841l7230,3845l7226,3848l7223,3852l7218,3861l7216,3866l7213,3876l7212,3881l7211,3892l7210,3897l7211,3911l7211,3915l7212,3926l7213,3930l7215,3939l7217,3943l7221,3950l7223,3953l7229,3958l7233,3960l7241,3963l7245,3963l7258,3963l7264,3962l7275,3957l7279,3954l7283,3950l7248,3950l7244,3949l7238,3946l7236,3944l7232,3937l7230,3932l7228,3921l7227,3915l7227,3906l7229,3904l7231,3903l7235,3901l7237,3900l7239,3900l7242,3899l7244,3898l7249,3897l7258,3897l7287,3897l7283,3892l7227,3892l7227,3886l7228,3881l7231,3870l7233,3865l7238,3857l7242,3853l7246,3851l7251,3848l7256,3847l7287,3847l7287,3841l7286,3840l7286,3839l7285,3839l7285,3838l7284,3838l7281,3836l7279,3836l7275,3835l7273,3834l7268,3834l7256,3834xm7287,3897l7258,3897l7261,3898l7267,3900l7270,3902l7273,3906l7274,3909l7276,3915l7276,3918l7276,3926l7276,3929l7274,3935l7272,3938l7268,3944l7266,3946l7260,3949l7256,3950l7283,3950l7286,3946l7289,3942l7292,3931l7293,3926l7293,3914l7292,3911l7290,3902l7288,3898l7287,3897xm7263,3884l7253,3884l7250,3884l7245,3885l7242,3886l7237,3888l7235,3888l7231,3890l7229,3891l7227,3892l7283,3892l7282,3891l7278,3889l7269,3885l7263,3884xm7287,3847l7265,3847l7268,3847l7273,3848l7275,3849l7279,3850l7281,3851l7283,3851l7284,3851l7285,3851l7286,3851l7286,3850l7287,3849l7287,3847xm7365,3852l7348,3852l7348,3948l7321,3948l7320,3949l7320,3949l7320,3950l7319,3950l7319,3951l7319,3953l7319,3958l7319,3959l7319,3959l7320,3960l7320,3960l7320,3961l7321,3961l7389,3961l7390,3961l7390,3960l7391,3959l7391,3959l7391,3958l7391,3957l7391,3953l7391,3951l7391,3950l7390,3949l7390,3949l7389,3948l7365,3948l7365,3852xm7354,3835l7352,3835l7350,3836l7321,3854l7320,3855l7320,3855l7319,3856l7319,3856l7318,3857l7318,3864l7318,3866l7319,3867l7320,3868l7320,3868l7322,3868l7323,3867l7324,3867l7348,3852l7365,3852l7365,3837l7365,3836l7364,3836l7363,3835l7362,3835l7354,3835xm7413,3906l7412,3906l7411,3907l7411,3908l7411,3910l7411,3915l7411,3916l7411,3917l7412,3918l7413,3919l7456,3919l7457,3918l7458,3917l7458,3915l7458,3910l7458,3908l7458,3908l7457,3907l7457,3906l7456,3906l7413,3906xm7476,3836l7475,3836l7475,3837l7474,3838l7474,3839l7474,3840l7473,3845l7474,3847l7475,3850l7476,3850l7537,3850l7490,3957l7489,3958l7489,3959l7489,3960l7489,3960l7490,3961l7491,3962l7502,3962l7504,3962l7506,3961l7506,3961l7507,3960l7508,3959l7553,3854l7554,3852l7555,3850l7555,3850l7555,3847l7555,3845l7555,3840l7555,3838l7555,3838l7554,3836l7553,3836l7476,3836xm7624,3834l7608,3834l7601,3835l7590,3842l7585,3846l7578,3857l7576,3864l7573,3880l7572,3887l7572,3909l7572,3918l7575,3934l7578,3941l7584,3952l7589,3956l7599,3962l7606,3963l7622,3963l7629,3962l7641,3955l7645,3951l7646,3949l7610,3949l7606,3949l7600,3945l7597,3942l7593,3933l7591,3928l7589,3915l7589,3909l7589,3887l7589,3884l7591,3872l7592,3867l7596,3857l7599,3854l7602,3851l7606,3849l7610,3847l7648,3847l7646,3845l7642,3841l7631,3835l7624,3834xm7648,3847l7619,3847l7621,3848l7626,3849l7629,3851l7633,3854l7634,3857l7637,3862l7638,3865l7640,3873l7641,3877l7641,3887l7641,3909l7641,3917l7640,3921l7639,3928l7638,3932l7635,3938l7634,3941l7632,3943l7630,3945l7627,3947l7622,3949l7619,3949l7646,3949l7652,3939l7655,3933l7658,3917l7659,3909l7659,3887l7658,3879l7655,3863l7653,3856l7648,3847xe" fillcolor="black" stroked="f" o:allowincell="f" style="position:absolute;left:7212;top:3840;width:448;height:129;mso-wrap-style:none;v-text-anchor:middle;mso-position-horizontal-relative:page">
                  <v:fill o:detectmouseclick="t" type="solid" color2="white"/>
                  <v:stroke color="#3465a4" joinstyle="round" endcap="flat"/>
                  <w10:wrap type="topAndBottom"/>
                </v:rect>
                <v:rect id="shape_0" coordorigin="7957,3834" coordsize="450,130" path="m7960,3836l7959,3836l7959,3837l7958,3838l7958,3839l7958,3840l7957,3845l7958,3847l7959,3850l7960,3850l8022,3850l7973,3958l7973,3959l7973,3960l7973,3960l7974,3961l7975,3962l7986,3962l7988,3962l7990,3961l7990,3961l7991,3960l7992,3959l8037,3854l8038,3852l8039,3850l8039,3850l8039,3847l8039,3845l8039,3840l8039,3838l8039,3838l8038,3836l8038,3836l7960,3836xm8113,3852l8096,3852l8096,3948l8069,3948l8068,3949l8068,3949l8067,3950l8067,3950l8067,3951l8067,3953l8067,3958l8067,3959l8067,3959l8068,3960l8068,3960l8068,3961l8069,3961l8069,3961l8136,3961l8137,3961l8138,3960l8138,3959l8139,3959l8139,3958l8139,3957l8139,3953l8139,3951l8138,3950l8138,3949l8137,3949l8137,3948l8113,3948l8113,3852xm8101,3835l8100,3835l8098,3836l8069,3854l8068,3855l8068,3855l8067,3856l8067,3856l8066,3857l8066,3864l8066,3866l8066,3867l8067,3868l8068,3868l8069,3868l8070,3867l8072,3867l8096,3852l8113,3852l8113,3837l8112,3836l8112,3836l8111,3835l8110,3835l8101,3835xm8161,3906l8160,3906l8159,3907l8159,3908l8158,3910l8158,3915l8159,3916l8159,3917l8160,3918l8161,3919l8204,3919l8205,3918l8206,3917l8206,3915l8206,3910l8206,3908l8205,3908l8205,3907l8204,3906l8204,3906l8161,3906xm8270,3834l8257,3834l8251,3835l8241,3838l8237,3840l8230,3846l8228,3849l8225,3857l8224,3861l8224,3869l8224,3872l8227,3878l8228,3881l8232,3886l8235,3889l8241,3893l8244,3895l8248,3897l8244,3899l8240,3902l8233,3907l8230,3909l8225,3915l8223,3918l8220,3924l8220,3928l8220,3937l8220,3941l8224,3949l8227,3952l8234,3958l8238,3960l8249,3963l8255,3963l8268,3963l8274,3962l8285,3959l8289,3957l8293,3954l8297,3951l8298,3950l8254,3950l8247,3949l8239,3942l8237,3937l8236,3928l8237,3925l8239,3920l8241,3918l8244,3914l8247,3912l8253,3908l8257,3906l8261,3904l8290,3904l8284,3900l8280,3898l8276,3895l8280,3893l8283,3891l8285,3889l8263,3889l8259,3887l8256,3885l8250,3882l8248,3880l8244,3876l8243,3874l8242,3872l8241,3869l8241,3867l8241,3859l8242,3855l8250,3848l8255,3847l8296,3847l8294,3845l8288,3840l8284,3838l8275,3834l8270,3834xm8290,3904l8261,3904l8265,3906l8269,3908l8276,3912l8279,3914l8283,3918l8285,3920l8287,3925l8287,3925l8287,3928l8287,3937l8285,3941l8285,3942l8277,3949l8271,3950l8298,3950l8300,3948l8303,3939l8304,3935l8304,3924l8304,3922l8301,3916l8299,3913l8295,3907l8292,3905l8290,3904xm8296,3847l8265,3847l8268,3847l8271,3848l8274,3849l8276,3850l8280,3853l8281,3855l8283,3859l8283,3861l8284,3869l8282,3874l8278,3878l8275,3882l8270,3886l8263,3889l8285,3889l8289,3886l8292,3884l8296,3878l8297,3876l8300,3869l8300,3867l8300,3859l8299,3855l8296,3848l8296,3847xm8372,3834l8356,3834l8349,3835l8338,3842l8333,3846l8326,3857l8323,3864l8320,3880l8320,3887l8320,3909l8320,3918l8323,3934l8325,3941l8329,3947l8332,3952l8336,3956l8347,3962l8354,3963l8370,3963l8377,3962l8389,3955l8393,3951l8394,3949l8358,3949l8354,3949l8348,3945l8345,3942l8341,3933l8339,3928l8337,3915l8337,3909l8337,3887l8337,3884l8338,3872l8340,3867l8344,3857l8346,3854l8350,3851l8353,3849l8358,3847l8396,3847l8394,3845l8390,3841l8379,3835l8372,3834xm8396,3847l8366,3847l8369,3848l8374,3849l8376,3851l8380,3854l8382,3857l8385,3862l8386,3865l8388,3873l8388,3877l8389,3887l8389,3909l8389,3917l8388,3921l8387,3928l8386,3932l8383,3938l8381,3941l8379,3943l8377,3945l8375,3947l8370,3949l8366,3949l8394,3949l8400,3939l8403,3933l8406,3917l8406,3909l8407,3887l8406,3879l8403,3863l8401,3856l8396,3847xe" fillcolor="black" stroked="f" o:allowincell="f" style="position:absolute;left:7961;top:3840;width:449;height:129;mso-wrap-style:none;v-text-anchor:middle;mso-position-horizontal-relative:page">
                  <v:fill o:detectmouseclick="t" type="solid" color2="white"/>
                  <v:stroke color="#3465a4" joinstyle="round" endcap="flat"/>
                  <w10:wrap type="topAndBottom"/>
                </v:rect>
                <v:shape id="shape_0" stroked="f" o:allowincell="f" style="position:absolute;left:8793;top:3840;width:285;height:128;mso-wrap-style:none;v-text-anchor:middle;mso-position-horizontal-relative:page" type="_x0000_t75">
                  <v:imagedata r:id="rId100" o:detectmouseclick="t"/>
                  <v:stroke color="#3465a4" joinstyle="round" endcap="flat"/>
                  <w10:wrap type="topAndBottom"/>
                </v:shape>
                <v:shape id="shape_0" stroked="f" o:allowincell="f" style="position:absolute;left:2027;top:2405;width:133;height:132;mso-wrap-style:none;v-text-anchor:middle;mso-position-horizontal-relative:page" type="_x0000_t75">
                  <v:imagedata r:id="rId101" o:detectmouseclick="t"/>
                  <v:stroke color="#3465a4" joinstyle="round" endcap="flat"/>
                  <w10:wrap type="topAndBottom"/>
                </v:shape>
                <v:rect id="shape_0" stroked="t" o:allowincell="f" style="position:absolute;left:1633;top:773;width:8397;height:3516;mso-wrap-style:none;v-text-anchor:middle;mso-position-horizontal-relative:page">
                  <v:fill o:detectmouseclick="t" on="false"/>
                  <v:stroke color="#878787" weight="9360" joinstyle="miter" endcap="flat"/>
                  <w10:wrap type="topAndBottom"/>
                </v:rect>
              </v:group>
            </w:pict>
          </mc:Fallback>
        </mc:AlternateContent>
      </w:r>
    </w:p>
    <w:p>
      <w:pPr>
        <w:sectPr>
          <w:headerReference w:type="default" r:id="rId102"/>
          <w:footerReference w:type="default" r:id="rId103"/>
          <w:type w:val="nextPage"/>
          <w:pgSz w:w="11906" w:h="16838"/>
          <w:pgMar w:left="1160" w:right="1140" w:gutter="0" w:header="1199" w:top="1500" w:footer="1185" w:bottom="1380"/>
          <w:pgNumType w:fmt="decimal"/>
          <w:formProt w:val="false"/>
          <w:textDirection w:val="lrTb"/>
          <w:docGrid w:type="default" w:linePitch="360" w:charSpace="0"/>
        </w:sectPr>
        <w:pStyle w:val="TextBody"/>
        <w:spacing w:before="6" w:after="0"/>
        <w:rPr>
          <w:rFonts w:ascii="Times New Roman" w:hAnsi="Times New Roman"/>
          <w:sz w:val="13"/>
        </w:rPr>
      </w:pPr>
      <w:r>
        <w:rPr>
          <w:rFonts w:ascii="Times New Roman" w:hAnsi="Times New Roman"/>
          <w:sz w:val="13"/>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TextBody"/>
        <w:spacing w:lineRule="exact" w:line="214"/>
        <w:ind w:left="3102" w:hanging="0"/>
        <w:rPr>
          <w:rFonts w:ascii="Times New Roman" w:hAnsi="Times New Roman"/>
          <w:sz w:val="20"/>
        </w:rPr>
      </w:pPr>
      <w:r>
        <w:rPr>
          <w:rFonts w:ascii="Times New Roman" w:hAnsi="Times New Roman"/>
          <w:sz w:val="20"/>
          <w:lang w:val="en-GB" w:eastAsia="en-US"/>
        </w:rPr>
        <w:drawing>
          <wp:inline distT="0" distB="0" distL="0" distR="0">
            <wp:extent cx="2646680" cy="135890"/>
            <wp:effectExtent l="0" t="0" r="0" b="0"/>
            <wp:docPr id="24" name="image20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76.png" descr=""/>
                    <pic:cNvPicPr>
                      <a:picLocks noChangeAspect="1" noChangeArrowheads="1"/>
                    </pic:cNvPicPr>
                  </pic:nvPicPr>
                  <pic:blipFill>
                    <a:blip r:embed="rId104"/>
                    <a:srcRect l="-7" t="-135" r="-7" b="-135"/>
                    <a:stretch>
                      <a:fillRect/>
                    </a:stretch>
                  </pic:blipFill>
                  <pic:spPr bwMode="auto">
                    <a:xfrm>
                      <a:off x="0" y="0"/>
                      <a:ext cx="2646680" cy="135890"/>
                    </a:xfrm>
                    <a:prstGeom prst="rect">
                      <a:avLst/>
                    </a:prstGeom>
                  </pic:spPr>
                </pic:pic>
              </a:graphicData>
            </a:graphic>
          </wp:inline>
        </w:drawing>
      </w:r>
    </w:p>
    <w:p>
      <w:pPr>
        <w:pStyle w:val="TextBody"/>
        <w:spacing w:before="5"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45">
                <wp:simplePos x="0" y="0"/>
                <wp:positionH relativeFrom="page">
                  <wp:posOffset>1166495</wp:posOffset>
                </wp:positionH>
                <wp:positionV relativeFrom="paragraph">
                  <wp:posOffset>152400</wp:posOffset>
                </wp:positionV>
                <wp:extent cx="5174615" cy="2812415"/>
                <wp:effectExtent l="2540" t="2540" r="1270" b="1270"/>
                <wp:wrapTopAndBottom/>
                <wp:docPr id="25" name=""/>
                <a:graphic xmlns:a="http://schemas.openxmlformats.org/drawingml/2006/main">
                  <a:graphicData uri="http://schemas.microsoft.com/office/word/2010/wordprocessingGroup">
                    <wpg:wgp>
                      <wpg:cNvGrpSpPr/>
                      <wpg:grpSpPr>
                        <a:xfrm>
                          <a:off x="0" y="0"/>
                          <a:ext cx="5174640" cy="2812320"/>
                          <a:chOff x="0" y="0"/>
                          <a:chExt cx="5174640" cy="2812320"/>
                        </a:xfrm>
                      </wpg:grpSpPr>
                      <wps:wsp>
                        <wps:cNvSpPr/>
                        <wps:spPr>
                          <a:xfrm>
                            <a:off x="732960" y="496080"/>
                            <a:ext cx="3773880" cy="1888560"/>
                          </a:xfrm>
                          <a:prstGeom prst="rect">
                            <a:avLst/>
                          </a:prstGeom>
                          <a:solidFill>
                            <a:srgbClr val="bfbfbf"/>
                          </a:solidFill>
                          <a:ln w="0">
                            <a:noFill/>
                          </a:ln>
                        </wps:spPr>
                        <wps:style>
                          <a:lnRef idx="0"/>
                          <a:fillRef idx="0"/>
                          <a:effectRef idx="0"/>
                          <a:fontRef idx="minor"/>
                        </wps:style>
                        <wps:bodyPr/>
                      </wps:wsp>
                      <wps:wsp>
                        <wps:cNvSpPr/>
                        <wps:spPr>
                          <a:xfrm>
                            <a:off x="732960" y="2148120"/>
                            <a:ext cx="3773880" cy="0"/>
                          </a:xfrm>
                          <a:prstGeom prst="line">
                            <a:avLst/>
                          </a:prstGeom>
                          <a:ln w="3240">
                            <a:solidFill>
                              <a:srgbClr val="000000"/>
                            </a:solidFill>
                            <a:miter/>
                          </a:ln>
                        </wps:spPr>
                        <wps:style>
                          <a:lnRef idx="0"/>
                          <a:fillRef idx="0"/>
                          <a:effectRef idx="0"/>
                          <a:fontRef idx="minor"/>
                        </wps:style>
                        <wps:bodyPr/>
                      </wps:wsp>
                      <wps:wsp>
                        <wps:cNvSpPr/>
                        <wps:spPr>
                          <a:xfrm>
                            <a:off x="732960" y="1911960"/>
                            <a:ext cx="3773880" cy="0"/>
                          </a:xfrm>
                          <a:prstGeom prst="line">
                            <a:avLst/>
                          </a:prstGeom>
                          <a:ln w="3240">
                            <a:solidFill>
                              <a:srgbClr val="000000"/>
                            </a:solidFill>
                            <a:miter/>
                          </a:ln>
                        </wps:spPr>
                        <wps:style>
                          <a:lnRef idx="0"/>
                          <a:fillRef idx="0"/>
                          <a:effectRef idx="0"/>
                          <a:fontRef idx="minor"/>
                        </wps:style>
                        <wps:bodyPr/>
                      </wps:wsp>
                      <wps:wsp>
                        <wps:cNvSpPr/>
                        <wps:spPr>
                          <a:xfrm>
                            <a:off x="732960" y="1675080"/>
                            <a:ext cx="3773880" cy="0"/>
                          </a:xfrm>
                          <a:prstGeom prst="line">
                            <a:avLst/>
                          </a:prstGeom>
                          <a:ln w="3240">
                            <a:solidFill>
                              <a:srgbClr val="000000"/>
                            </a:solidFill>
                            <a:miter/>
                          </a:ln>
                        </wps:spPr>
                        <wps:style>
                          <a:lnRef idx="0"/>
                          <a:fillRef idx="0"/>
                          <a:effectRef idx="0"/>
                          <a:fontRef idx="minor"/>
                        </wps:style>
                        <wps:bodyPr/>
                      </wps:wsp>
                      <wps:wsp>
                        <wps:cNvSpPr/>
                        <wps:spPr>
                          <a:xfrm>
                            <a:off x="732960" y="1440720"/>
                            <a:ext cx="3773880" cy="0"/>
                          </a:xfrm>
                          <a:prstGeom prst="line">
                            <a:avLst/>
                          </a:prstGeom>
                          <a:ln w="3240">
                            <a:solidFill>
                              <a:srgbClr val="000000"/>
                            </a:solidFill>
                            <a:miter/>
                          </a:ln>
                        </wps:spPr>
                        <wps:style>
                          <a:lnRef idx="0"/>
                          <a:fillRef idx="0"/>
                          <a:effectRef idx="0"/>
                          <a:fontRef idx="minor"/>
                        </wps:style>
                        <wps:bodyPr/>
                      </wps:wsp>
                      <wps:wsp>
                        <wps:cNvSpPr/>
                        <wps:spPr>
                          <a:xfrm>
                            <a:off x="732960" y="1204560"/>
                            <a:ext cx="3773880" cy="0"/>
                          </a:xfrm>
                          <a:prstGeom prst="line">
                            <a:avLst/>
                          </a:prstGeom>
                          <a:ln w="3240">
                            <a:solidFill>
                              <a:srgbClr val="000000"/>
                            </a:solidFill>
                            <a:miter/>
                          </a:ln>
                        </wps:spPr>
                        <wps:style>
                          <a:lnRef idx="0"/>
                          <a:fillRef idx="0"/>
                          <a:effectRef idx="0"/>
                          <a:fontRef idx="minor"/>
                        </wps:style>
                        <wps:bodyPr/>
                      </wps:wsp>
                      <wps:wsp>
                        <wps:cNvSpPr/>
                        <wps:spPr>
                          <a:xfrm>
                            <a:off x="732960" y="966960"/>
                            <a:ext cx="3773880" cy="0"/>
                          </a:xfrm>
                          <a:prstGeom prst="line">
                            <a:avLst/>
                          </a:prstGeom>
                          <a:ln w="3240">
                            <a:solidFill>
                              <a:srgbClr val="000000"/>
                            </a:solidFill>
                            <a:miter/>
                          </a:ln>
                        </wps:spPr>
                        <wps:style>
                          <a:lnRef idx="0"/>
                          <a:fillRef idx="0"/>
                          <a:effectRef idx="0"/>
                          <a:fontRef idx="minor"/>
                        </wps:style>
                        <wps:bodyPr/>
                      </wps:wsp>
                      <wps:wsp>
                        <wps:cNvSpPr/>
                        <wps:spPr>
                          <a:xfrm>
                            <a:off x="732960" y="732960"/>
                            <a:ext cx="3773880" cy="0"/>
                          </a:xfrm>
                          <a:prstGeom prst="line">
                            <a:avLst/>
                          </a:prstGeom>
                          <a:ln w="3240">
                            <a:solidFill>
                              <a:srgbClr val="000000"/>
                            </a:solidFill>
                            <a:miter/>
                          </a:ln>
                        </wps:spPr>
                        <wps:style>
                          <a:lnRef idx="0"/>
                          <a:fillRef idx="0"/>
                          <a:effectRef idx="0"/>
                          <a:fontRef idx="minor"/>
                        </wps:style>
                        <wps:bodyPr/>
                      </wps:wsp>
                      <wps:wsp>
                        <wps:cNvSpPr/>
                        <wps:spPr>
                          <a:xfrm>
                            <a:off x="732960" y="496080"/>
                            <a:ext cx="3773880" cy="0"/>
                          </a:xfrm>
                          <a:prstGeom prst="line">
                            <a:avLst/>
                          </a:prstGeom>
                          <a:ln w="3240">
                            <a:solidFill>
                              <a:srgbClr val="000000"/>
                            </a:solidFill>
                            <a:miter/>
                          </a:ln>
                        </wps:spPr>
                        <wps:style>
                          <a:lnRef idx="0"/>
                          <a:fillRef idx="0"/>
                          <a:effectRef idx="0"/>
                          <a:fontRef idx="minor"/>
                        </wps:style>
                        <wps:bodyPr/>
                      </wps:wsp>
                      <wps:wsp>
                        <wps:cNvSpPr/>
                        <wps:spPr>
                          <a:xfrm>
                            <a:off x="732960" y="496080"/>
                            <a:ext cx="3773880" cy="1888560"/>
                          </a:xfrm>
                          <a:prstGeom prst="rect">
                            <a:avLst/>
                          </a:prstGeom>
                          <a:noFill/>
                          <a:ln w="12240">
                            <a:solidFill>
                              <a:srgbClr val="7f7f7f"/>
                            </a:solidFill>
                            <a:miter/>
                          </a:ln>
                        </wps:spPr>
                        <wps:style>
                          <a:lnRef idx="0"/>
                          <a:fillRef idx="0"/>
                          <a:effectRef idx="0"/>
                          <a:fontRef idx="minor"/>
                        </wps:style>
                        <wps:bodyPr/>
                      </wps:wsp>
                      <wps:wsp>
                        <wps:cNvSpPr/>
                        <wps:spPr>
                          <a:xfrm>
                            <a:off x="732960" y="496080"/>
                            <a:ext cx="0" cy="1934280"/>
                          </a:xfrm>
                          <a:prstGeom prst="line">
                            <a:avLst/>
                          </a:prstGeom>
                          <a:ln w="3240">
                            <a:solidFill>
                              <a:srgbClr val="000000"/>
                            </a:solidFill>
                            <a:miter/>
                          </a:ln>
                        </wps:spPr>
                        <wps:style>
                          <a:lnRef idx="0"/>
                          <a:fillRef idx="0"/>
                          <a:effectRef idx="0"/>
                          <a:fontRef idx="minor"/>
                        </wps:style>
                        <wps:bodyPr/>
                      </wps:wsp>
                      <wps:wsp>
                        <wps:cNvSpPr/>
                        <wps:spPr>
                          <a:xfrm>
                            <a:off x="687240" y="2385000"/>
                            <a:ext cx="45720" cy="0"/>
                          </a:xfrm>
                          <a:prstGeom prst="line">
                            <a:avLst/>
                          </a:prstGeom>
                          <a:ln w="3240">
                            <a:solidFill>
                              <a:srgbClr val="000000"/>
                            </a:solidFill>
                            <a:miter/>
                          </a:ln>
                        </wps:spPr>
                        <wps:style>
                          <a:lnRef idx="0"/>
                          <a:fillRef idx="0"/>
                          <a:effectRef idx="0"/>
                          <a:fontRef idx="minor"/>
                        </wps:style>
                        <wps:bodyPr/>
                      </wps:wsp>
                      <wps:wsp>
                        <wps:cNvSpPr/>
                        <wps:spPr>
                          <a:xfrm>
                            <a:off x="687240" y="2148120"/>
                            <a:ext cx="45720" cy="0"/>
                          </a:xfrm>
                          <a:prstGeom prst="line">
                            <a:avLst/>
                          </a:prstGeom>
                          <a:ln w="3240">
                            <a:solidFill>
                              <a:srgbClr val="000000"/>
                            </a:solidFill>
                            <a:miter/>
                          </a:ln>
                        </wps:spPr>
                        <wps:style>
                          <a:lnRef idx="0"/>
                          <a:fillRef idx="0"/>
                          <a:effectRef idx="0"/>
                          <a:fontRef idx="minor"/>
                        </wps:style>
                        <wps:bodyPr/>
                      </wps:wsp>
                      <wps:wsp>
                        <wps:cNvSpPr/>
                        <wps:spPr>
                          <a:xfrm>
                            <a:off x="687240" y="1911960"/>
                            <a:ext cx="45720" cy="0"/>
                          </a:xfrm>
                          <a:prstGeom prst="line">
                            <a:avLst/>
                          </a:prstGeom>
                          <a:ln w="3240">
                            <a:solidFill>
                              <a:srgbClr val="000000"/>
                            </a:solidFill>
                            <a:miter/>
                          </a:ln>
                        </wps:spPr>
                        <wps:style>
                          <a:lnRef idx="0"/>
                          <a:fillRef idx="0"/>
                          <a:effectRef idx="0"/>
                          <a:fontRef idx="minor"/>
                        </wps:style>
                        <wps:bodyPr/>
                      </wps:wsp>
                      <wps:wsp>
                        <wps:cNvSpPr/>
                        <wps:spPr>
                          <a:xfrm>
                            <a:off x="687240" y="1675080"/>
                            <a:ext cx="45720" cy="0"/>
                          </a:xfrm>
                          <a:prstGeom prst="line">
                            <a:avLst/>
                          </a:prstGeom>
                          <a:ln w="3240">
                            <a:solidFill>
                              <a:srgbClr val="000000"/>
                            </a:solidFill>
                            <a:miter/>
                          </a:ln>
                        </wps:spPr>
                        <wps:style>
                          <a:lnRef idx="0"/>
                          <a:fillRef idx="0"/>
                          <a:effectRef idx="0"/>
                          <a:fontRef idx="minor"/>
                        </wps:style>
                        <wps:bodyPr/>
                      </wps:wsp>
                      <wps:wsp>
                        <wps:cNvSpPr/>
                        <wps:spPr>
                          <a:xfrm>
                            <a:off x="687240" y="1440720"/>
                            <a:ext cx="45720" cy="0"/>
                          </a:xfrm>
                          <a:prstGeom prst="line">
                            <a:avLst/>
                          </a:prstGeom>
                          <a:ln w="3240">
                            <a:solidFill>
                              <a:srgbClr val="000000"/>
                            </a:solidFill>
                            <a:miter/>
                          </a:ln>
                        </wps:spPr>
                        <wps:style>
                          <a:lnRef idx="0"/>
                          <a:fillRef idx="0"/>
                          <a:effectRef idx="0"/>
                          <a:fontRef idx="minor"/>
                        </wps:style>
                        <wps:bodyPr/>
                      </wps:wsp>
                      <wps:wsp>
                        <wps:cNvSpPr/>
                        <wps:spPr>
                          <a:xfrm>
                            <a:off x="687240" y="1204560"/>
                            <a:ext cx="45720" cy="0"/>
                          </a:xfrm>
                          <a:prstGeom prst="line">
                            <a:avLst/>
                          </a:prstGeom>
                          <a:ln w="3240">
                            <a:solidFill>
                              <a:srgbClr val="000000"/>
                            </a:solidFill>
                            <a:miter/>
                          </a:ln>
                        </wps:spPr>
                        <wps:style>
                          <a:lnRef idx="0"/>
                          <a:fillRef idx="0"/>
                          <a:effectRef idx="0"/>
                          <a:fontRef idx="minor"/>
                        </wps:style>
                        <wps:bodyPr/>
                      </wps:wsp>
                      <wps:wsp>
                        <wps:cNvSpPr/>
                        <wps:spPr>
                          <a:xfrm>
                            <a:off x="687240" y="966960"/>
                            <a:ext cx="45720" cy="0"/>
                          </a:xfrm>
                          <a:prstGeom prst="line">
                            <a:avLst/>
                          </a:prstGeom>
                          <a:ln w="3240">
                            <a:solidFill>
                              <a:srgbClr val="000000"/>
                            </a:solidFill>
                            <a:miter/>
                          </a:ln>
                        </wps:spPr>
                        <wps:style>
                          <a:lnRef idx="0"/>
                          <a:fillRef idx="0"/>
                          <a:effectRef idx="0"/>
                          <a:fontRef idx="minor"/>
                        </wps:style>
                        <wps:bodyPr/>
                      </wps:wsp>
                      <wps:wsp>
                        <wps:cNvSpPr/>
                        <wps:spPr>
                          <a:xfrm>
                            <a:off x="687240" y="732960"/>
                            <a:ext cx="45720" cy="0"/>
                          </a:xfrm>
                          <a:prstGeom prst="line">
                            <a:avLst/>
                          </a:prstGeom>
                          <a:ln w="3240">
                            <a:solidFill>
                              <a:srgbClr val="000000"/>
                            </a:solidFill>
                            <a:miter/>
                          </a:ln>
                        </wps:spPr>
                        <wps:style>
                          <a:lnRef idx="0"/>
                          <a:fillRef idx="0"/>
                          <a:effectRef idx="0"/>
                          <a:fontRef idx="minor"/>
                        </wps:style>
                        <wps:bodyPr/>
                      </wps:wsp>
                      <wps:wsp>
                        <wps:cNvSpPr/>
                        <wps:spPr>
                          <a:xfrm>
                            <a:off x="687240" y="496080"/>
                            <a:ext cx="45720" cy="0"/>
                          </a:xfrm>
                          <a:prstGeom prst="line">
                            <a:avLst/>
                          </a:prstGeom>
                          <a:ln w="3240">
                            <a:solidFill>
                              <a:srgbClr val="000000"/>
                            </a:solidFill>
                            <a:miter/>
                          </a:ln>
                        </wps:spPr>
                        <wps:style>
                          <a:lnRef idx="0"/>
                          <a:fillRef idx="0"/>
                          <a:effectRef idx="0"/>
                          <a:fontRef idx="minor"/>
                        </wps:style>
                        <wps:bodyPr/>
                      </wps:wsp>
                      <wps:wsp>
                        <wps:cNvSpPr/>
                        <wps:spPr>
                          <a:xfrm>
                            <a:off x="732960" y="2385000"/>
                            <a:ext cx="3773880" cy="0"/>
                          </a:xfrm>
                          <a:prstGeom prst="line">
                            <a:avLst/>
                          </a:prstGeom>
                          <a:ln w="3240">
                            <a:solidFill>
                              <a:srgbClr val="000000"/>
                            </a:solidFill>
                            <a:miter/>
                          </a:ln>
                        </wps:spPr>
                        <wps:style>
                          <a:lnRef idx="0"/>
                          <a:fillRef idx="0"/>
                          <a:effectRef idx="0"/>
                          <a:fontRef idx="minor"/>
                        </wps:style>
                        <wps:bodyPr/>
                      </wps:wsp>
                      <wps:wsp>
                        <wps:cNvSpPr/>
                        <wps:spPr>
                          <a:xfrm>
                            <a:off x="1487880" y="2385000"/>
                            <a:ext cx="0" cy="45720"/>
                          </a:xfrm>
                          <a:prstGeom prst="line">
                            <a:avLst/>
                          </a:prstGeom>
                          <a:ln w="3240">
                            <a:solidFill>
                              <a:srgbClr val="000000"/>
                            </a:solidFill>
                            <a:miter/>
                          </a:ln>
                        </wps:spPr>
                        <wps:style>
                          <a:lnRef idx="0"/>
                          <a:fillRef idx="0"/>
                          <a:effectRef idx="0"/>
                          <a:fontRef idx="minor"/>
                        </wps:style>
                        <wps:bodyPr/>
                      </wps:wsp>
                      <wps:wsp>
                        <wps:cNvSpPr/>
                        <wps:spPr>
                          <a:xfrm>
                            <a:off x="2242800" y="2385000"/>
                            <a:ext cx="0" cy="45720"/>
                          </a:xfrm>
                          <a:prstGeom prst="line">
                            <a:avLst/>
                          </a:prstGeom>
                          <a:ln w="3240">
                            <a:solidFill>
                              <a:srgbClr val="000000"/>
                            </a:solidFill>
                            <a:miter/>
                          </a:ln>
                        </wps:spPr>
                        <wps:style>
                          <a:lnRef idx="0"/>
                          <a:fillRef idx="0"/>
                          <a:effectRef idx="0"/>
                          <a:fontRef idx="minor"/>
                        </wps:style>
                        <wps:bodyPr/>
                      </wps:wsp>
                      <wps:wsp>
                        <wps:cNvSpPr/>
                        <wps:spPr>
                          <a:xfrm>
                            <a:off x="2997360" y="2385000"/>
                            <a:ext cx="0" cy="45720"/>
                          </a:xfrm>
                          <a:prstGeom prst="line">
                            <a:avLst/>
                          </a:prstGeom>
                          <a:ln w="3240">
                            <a:solidFill>
                              <a:srgbClr val="000000"/>
                            </a:solidFill>
                            <a:miter/>
                          </a:ln>
                        </wps:spPr>
                        <wps:style>
                          <a:lnRef idx="0"/>
                          <a:fillRef idx="0"/>
                          <a:effectRef idx="0"/>
                          <a:fontRef idx="minor"/>
                        </wps:style>
                        <wps:bodyPr/>
                      </wps:wsp>
                      <wps:wsp>
                        <wps:cNvSpPr/>
                        <wps:spPr>
                          <a:xfrm>
                            <a:off x="3752280" y="2385000"/>
                            <a:ext cx="0" cy="45720"/>
                          </a:xfrm>
                          <a:prstGeom prst="line">
                            <a:avLst/>
                          </a:prstGeom>
                          <a:ln w="3240">
                            <a:solidFill>
                              <a:srgbClr val="000000"/>
                            </a:solidFill>
                            <a:miter/>
                          </a:ln>
                        </wps:spPr>
                        <wps:style>
                          <a:lnRef idx="0"/>
                          <a:fillRef idx="0"/>
                          <a:effectRef idx="0"/>
                          <a:fontRef idx="minor"/>
                        </wps:style>
                        <wps:bodyPr/>
                      </wps:wsp>
                      <wps:wsp>
                        <wps:cNvSpPr/>
                        <wps:spPr>
                          <a:xfrm>
                            <a:off x="4507200" y="2385000"/>
                            <a:ext cx="0" cy="45720"/>
                          </a:xfrm>
                          <a:prstGeom prst="line">
                            <a:avLst/>
                          </a:prstGeom>
                          <a:ln w="3240">
                            <a:solidFill>
                              <a:srgbClr val="000000"/>
                            </a:solidFill>
                            <a:miter/>
                          </a:ln>
                        </wps:spPr>
                        <wps:style>
                          <a:lnRef idx="0"/>
                          <a:fillRef idx="0"/>
                          <a:effectRef idx="0"/>
                          <a:fontRef idx="minor"/>
                        </wps:style>
                        <wps:bodyPr/>
                      </wps:wsp>
                      <wps:wsp>
                        <wps:cNvSpPr/>
                        <wps:spPr>
                          <a:xfrm>
                            <a:off x="1488600" y="638280"/>
                            <a:ext cx="2641680" cy="1152360"/>
                          </a:xfrm>
                          <a:custGeom>
                            <a:avLst/>
                            <a:gdLst/>
                            <a:ahLst/>
                            <a:rect l="l" t="t" r="r" b="b"/>
                            <a:pathLst>
                              <a:path w="4158" h="1813">
                                <a:moveTo>
                                  <a:pt x="4183" y="1247"/>
                                </a:moveTo>
                                <a:lnTo>
                                  <a:pt x="4228" y="1317"/>
                                </a:lnTo>
                                <a:lnTo>
                                  <a:pt x="4274" y="1389"/>
                                </a:lnTo>
                                <a:lnTo>
                                  <a:pt x="4320" y="1463"/>
                                </a:lnTo>
                                <a:lnTo>
                                  <a:pt x="4366" y="1538"/>
                                </a:lnTo>
                                <a:lnTo>
                                  <a:pt x="4411" y="1613"/>
                                </a:lnTo>
                                <a:lnTo>
                                  <a:pt x="4457" y="1688"/>
                                </a:lnTo>
                                <a:lnTo>
                                  <a:pt x="4503" y="1761"/>
                                </a:lnTo>
                                <a:lnTo>
                                  <a:pt x="4548" y="1833"/>
                                </a:lnTo>
                                <a:lnTo>
                                  <a:pt x="4594" y="1902"/>
                                </a:lnTo>
                                <a:lnTo>
                                  <a:pt x="4640" y="1968"/>
                                </a:lnTo>
                                <a:lnTo>
                                  <a:pt x="4685" y="2029"/>
                                </a:lnTo>
                                <a:lnTo>
                                  <a:pt x="4731" y="2086"/>
                                </a:lnTo>
                                <a:lnTo>
                                  <a:pt x="4777" y="2138"/>
                                </a:lnTo>
                                <a:lnTo>
                                  <a:pt x="4836" y="2202"/>
                                </a:lnTo>
                                <a:lnTo>
                                  <a:pt x="4896" y="2265"/>
                                </a:lnTo>
                                <a:lnTo>
                                  <a:pt x="4955" y="2327"/>
                                </a:lnTo>
                                <a:lnTo>
                                  <a:pt x="5014" y="2384"/>
                                </a:lnTo>
                                <a:lnTo>
                                  <a:pt x="5074" y="2435"/>
                                </a:lnTo>
                                <a:lnTo>
                                  <a:pt x="5133" y="2476"/>
                                </a:lnTo>
                                <a:lnTo>
                                  <a:pt x="5193" y="2507"/>
                                </a:lnTo>
                                <a:lnTo>
                                  <a:pt x="5252" y="2524"/>
                                </a:lnTo>
                                <a:lnTo>
                                  <a:pt x="5311" y="2525"/>
                                </a:lnTo>
                                <a:lnTo>
                                  <a:pt x="5371" y="2509"/>
                                </a:lnTo>
                                <a:lnTo>
                                  <a:pt x="5456" y="2440"/>
                                </a:lnTo>
                                <a:lnTo>
                                  <a:pt x="5498" y="2385"/>
                                </a:lnTo>
                                <a:lnTo>
                                  <a:pt x="5540" y="2320"/>
                                </a:lnTo>
                                <a:lnTo>
                                  <a:pt x="5583" y="2247"/>
                                </a:lnTo>
                                <a:lnTo>
                                  <a:pt x="5625" y="2169"/>
                                </a:lnTo>
                                <a:lnTo>
                                  <a:pt x="5668" y="2087"/>
                                </a:lnTo>
                                <a:lnTo>
                                  <a:pt x="5710" y="2004"/>
                                </a:lnTo>
                                <a:lnTo>
                                  <a:pt x="5753" y="1922"/>
                                </a:lnTo>
                                <a:lnTo>
                                  <a:pt x="5795" y="1844"/>
                                </a:lnTo>
                                <a:lnTo>
                                  <a:pt x="5837" y="1773"/>
                                </a:lnTo>
                                <a:lnTo>
                                  <a:pt x="5880" y="1709"/>
                                </a:lnTo>
                                <a:lnTo>
                                  <a:pt x="5922" y="1657"/>
                                </a:lnTo>
                                <a:lnTo>
                                  <a:pt x="6039" y="1574"/>
                                </a:lnTo>
                                <a:lnTo>
                                  <a:pt x="6113" y="1550"/>
                                </a:lnTo>
                                <a:lnTo>
                                  <a:pt x="6188" y="1543"/>
                                </a:lnTo>
                                <a:lnTo>
                                  <a:pt x="6262" y="1548"/>
                                </a:lnTo>
                                <a:lnTo>
                                  <a:pt x="6336" y="1562"/>
                                </a:lnTo>
                                <a:lnTo>
                                  <a:pt x="6410" y="1581"/>
                                </a:lnTo>
                                <a:lnTo>
                                  <a:pt x="6485" y="1601"/>
                                </a:lnTo>
                                <a:lnTo>
                                  <a:pt x="6559" y="1618"/>
                                </a:lnTo>
                                <a:lnTo>
                                  <a:pt x="6625" y="1628"/>
                                </a:lnTo>
                                <a:lnTo>
                                  <a:pt x="6691" y="1635"/>
                                </a:lnTo>
                                <a:lnTo>
                                  <a:pt x="6757" y="1643"/>
                                </a:lnTo>
                                <a:lnTo>
                                  <a:pt x="6823" y="1653"/>
                                </a:lnTo>
                                <a:lnTo>
                                  <a:pt x="6889" y="1668"/>
                                </a:lnTo>
                                <a:lnTo>
                                  <a:pt x="6955" y="1692"/>
                                </a:lnTo>
                                <a:lnTo>
                                  <a:pt x="7021" y="1727"/>
                                </a:lnTo>
                                <a:lnTo>
                                  <a:pt x="7087" y="1776"/>
                                </a:lnTo>
                                <a:lnTo>
                                  <a:pt x="7153" y="1841"/>
                                </a:lnTo>
                                <a:lnTo>
                                  <a:pt x="7227" y="1944"/>
                                </a:lnTo>
                                <a:lnTo>
                                  <a:pt x="7264" y="2009"/>
                                </a:lnTo>
                                <a:lnTo>
                                  <a:pt x="7301" y="2081"/>
                                </a:lnTo>
                                <a:lnTo>
                                  <a:pt x="7338" y="2158"/>
                                </a:lnTo>
                                <a:lnTo>
                                  <a:pt x="7376" y="2239"/>
                                </a:lnTo>
                                <a:lnTo>
                                  <a:pt x="7413" y="2322"/>
                                </a:lnTo>
                                <a:lnTo>
                                  <a:pt x="7450" y="2407"/>
                                </a:lnTo>
                                <a:lnTo>
                                  <a:pt x="7487" y="2491"/>
                                </a:lnTo>
                                <a:lnTo>
                                  <a:pt x="7524" y="2574"/>
                                </a:lnTo>
                                <a:lnTo>
                                  <a:pt x="7561" y="2653"/>
                                </a:lnTo>
                                <a:lnTo>
                                  <a:pt x="7598" y="2728"/>
                                </a:lnTo>
                                <a:lnTo>
                                  <a:pt x="7635" y="2797"/>
                                </a:lnTo>
                                <a:lnTo>
                                  <a:pt x="7673" y="2859"/>
                                </a:lnTo>
                                <a:lnTo>
                                  <a:pt x="7710" y="2912"/>
                                </a:lnTo>
                                <a:lnTo>
                                  <a:pt x="7813" y="3008"/>
                                </a:lnTo>
                                <a:lnTo>
                                  <a:pt x="7879" y="3041"/>
                                </a:lnTo>
                                <a:lnTo>
                                  <a:pt x="7945" y="3056"/>
                                </a:lnTo>
                                <a:lnTo>
                                  <a:pt x="8011" y="3059"/>
                                </a:lnTo>
                                <a:lnTo>
                                  <a:pt x="8077" y="3053"/>
                                </a:lnTo>
                                <a:lnTo>
                                  <a:pt x="8143" y="3042"/>
                                </a:lnTo>
                                <a:lnTo>
                                  <a:pt x="8209" y="3032"/>
                                </a:lnTo>
                                <a:lnTo>
                                  <a:pt x="8275" y="3026"/>
                                </a:lnTo>
                                <a:lnTo>
                                  <a:pt x="8341" y="3029"/>
                                </a:lnTo>
                              </a:path>
                            </a:pathLst>
                          </a:custGeom>
                          <a:noFill/>
                          <a:ln w="12240">
                            <a:solidFill>
                              <a:srgbClr val="00007f"/>
                            </a:solidFill>
                            <a:round/>
                          </a:ln>
                        </wps:spPr>
                        <wps:style>
                          <a:lnRef idx="0"/>
                          <a:fillRef idx="0"/>
                          <a:effectRef idx="0"/>
                          <a:fontRef idx="minor"/>
                        </wps:style>
                        <wps:bodyPr/>
                      </wps:wsp>
                      <pic:pic xmlns:pic="http://schemas.openxmlformats.org/drawingml/2006/picture">
                        <pic:nvPicPr>
                          <pic:cNvPr id="38" name="" descr=""/>
                          <pic:cNvPicPr/>
                        </pic:nvPicPr>
                        <pic:blipFill>
                          <a:blip r:embed="rId105"/>
                          <a:stretch/>
                        </pic:blipFill>
                        <pic:spPr>
                          <a:xfrm>
                            <a:off x="1451520" y="599400"/>
                            <a:ext cx="73800" cy="73800"/>
                          </a:xfrm>
                          <a:prstGeom prst="rect">
                            <a:avLst/>
                          </a:prstGeom>
                          <a:ln w="0">
                            <a:noFill/>
                          </a:ln>
                        </pic:spPr>
                      </pic:pic>
                      <pic:pic xmlns:pic="http://schemas.openxmlformats.org/drawingml/2006/picture">
                        <pic:nvPicPr>
                          <pic:cNvPr id="39" name="" descr=""/>
                          <pic:cNvPicPr/>
                        </pic:nvPicPr>
                        <pic:blipFill>
                          <a:blip r:embed="rId106"/>
                          <a:stretch/>
                        </pic:blipFill>
                        <pic:spPr>
                          <a:xfrm>
                            <a:off x="1827360" y="1167120"/>
                            <a:ext cx="73800" cy="73800"/>
                          </a:xfrm>
                          <a:prstGeom prst="rect">
                            <a:avLst/>
                          </a:prstGeom>
                          <a:ln w="0">
                            <a:noFill/>
                          </a:ln>
                        </pic:spPr>
                      </pic:pic>
                      <pic:pic xmlns:pic="http://schemas.openxmlformats.org/drawingml/2006/picture">
                        <pic:nvPicPr>
                          <pic:cNvPr id="40" name="" descr=""/>
                          <pic:cNvPicPr/>
                        </pic:nvPicPr>
                        <pic:blipFill>
                          <a:blip r:embed="rId107"/>
                          <a:stretch/>
                        </pic:blipFill>
                        <pic:spPr>
                          <a:xfrm>
                            <a:off x="2206800" y="1402200"/>
                            <a:ext cx="73800" cy="73800"/>
                          </a:xfrm>
                          <a:prstGeom prst="rect">
                            <a:avLst/>
                          </a:prstGeom>
                          <a:ln w="0">
                            <a:noFill/>
                          </a:ln>
                        </pic:spPr>
                      </pic:pic>
                      <pic:pic xmlns:pic="http://schemas.openxmlformats.org/drawingml/2006/picture">
                        <pic:nvPicPr>
                          <pic:cNvPr id="41" name="" descr=""/>
                          <pic:cNvPicPr/>
                        </pic:nvPicPr>
                        <pic:blipFill>
                          <a:blip r:embed="rId108"/>
                          <a:stretch/>
                        </pic:blipFill>
                        <pic:spPr>
                          <a:xfrm>
                            <a:off x="2582640" y="835560"/>
                            <a:ext cx="73800" cy="73800"/>
                          </a:xfrm>
                          <a:prstGeom prst="rect">
                            <a:avLst/>
                          </a:prstGeom>
                          <a:ln w="0">
                            <a:noFill/>
                          </a:ln>
                        </pic:spPr>
                      </pic:pic>
                      <pic:pic xmlns:pic="http://schemas.openxmlformats.org/drawingml/2006/picture">
                        <pic:nvPicPr>
                          <pic:cNvPr id="42" name="" descr=""/>
                          <pic:cNvPicPr/>
                        </pic:nvPicPr>
                        <pic:blipFill>
                          <a:blip r:embed="rId109"/>
                          <a:stretch/>
                        </pic:blipFill>
                        <pic:spPr>
                          <a:xfrm>
                            <a:off x="2961000" y="835560"/>
                            <a:ext cx="73800" cy="73800"/>
                          </a:xfrm>
                          <a:prstGeom prst="rect">
                            <a:avLst/>
                          </a:prstGeom>
                          <a:ln w="0">
                            <a:noFill/>
                          </a:ln>
                        </pic:spPr>
                      </pic:pic>
                      <pic:pic xmlns:pic="http://schemas.openxmlformats.org/drawingml/2006/picture">
                        <pic:nvPicPr>
                          <pic:cNvPr id="43" name="" descr=""/>
                          <pic:cNvPicPr/>
                        </pic:nvPicPr>
                        <pic:blipFill>
                          <a:blip r:embed="rId110"/>
                          <a:stretch/>
                        </pic:blipFill>
                        <pic:spPr>
                          <a:xfrm>
                            <a:off x="3337560" y="977400"/>
                            <a:ext cx="73800" cy="73800"/>
                          </a:xfrm>
                          <a:prstGeom prst="rect">
                            <a:avLst/>
                          </a:prstGeom>
                          <a:ln w="0">
                            <a:noFill/>
                          </a:ln>
                        </pic:spPr>
                      </pic:pic>
                      <pic:pic xmlns:pic="http://schemas.openxmlformats.org/drawingml/2006/picture">
                        <pic:nvPicPr>
                          <pic:cNvPr id="44" name="" descr=""/>
                          <pic:cNvPicPr/>
                        </pic:nvPicPr>
                        <pic:blipFill>
                          <a:blip r:embed="rId111"/>
                          <a:stretch/>
                        </pic:blipFill>
                        <pic:spPr>
                          <a:xfrm>
                            <a:off x="3715920" y="1685160"/>
                            <a:ext cx="73800" cy="73800"/>
                          </a:xfrm>
                          <a:prstGeom prst="rect">
                            <a:avLst/>
                          </a:prstGeom>
                          <a:ln w="0">
                            <a:noFill/>
                          </a:ln>
                        </pic:spPr>
                      </pic:pic>
                      <pic:pic xmlns:pic="http://schemas.openxmlformats.org/drawingml/2006/picture">
                        <pic:nvPicPr>
                          <pic:cNvPr id="45" name="" descr=""/>
                          <pic:cNvPicPr/>
                        </pic:nvPicPr>
                        <pic:blipFill>
                          <a:blip r:embed="rId112"/>
                          <a:stretch/>
                        </pic:blipFill>
                        <pic:spPr>
                          <a:xfrm>
                            <a:off x="4092120" y="1733040"/>
                            <a:ext cx="73800" cy="73800"/>
                          </a:xfrm>
                          <a:prstGeom prst="rect">
                            <a:avLst/>
                          </a:prstGeom>
                          <a:ln w="0">
                            <a:noFill/>
                          </a:ln>
                        </pic:spPr>
                      </pic:pic>
                      <pic:pic xmlns:pic="http://schemas.openxmlformats.org/drawingml/2006/picture">
                        <pic:nvPicPr>
                          <pic:cNvPr id="46" name="" descr=""/>
                          <pic:cNvPicPr/>
                        </pic:nvPicPr>
                        <pic:blipFill>
                          <a:blip r:embed="rId113"/>
                          <a:stretch/>
                        </pic:blipFill>
                        <pic:spPr>
                          <a:xfrm>
                            <a:off x="523800" y="2323440"/>
                            <a:ext cx="71280" cy="111240"/>
                          </a:xfrm>
                          <a:prstGeom prst="rect">
                            <a:avLst/>
                          </a:prstGeom>
                          <a:ln w="0">
                            <a:noFill/>
                          </a:ln>
                        </pic:spPr>
                      </pic:pic>
                      <pic:pic xmlns:pic="http://schemas.openxmlformats.org/drawingml/2006/picture">
                        <pic:nvPicPr>
                          <pic:cNvPr id="47" name="" descr=""/>
                          <pic:cNvPicPr/>
                        </pic:nvPicPr>
                        <pic:blipFill>
                          <a:blip r:embed="rId114"/>
                          <a:stretch/>
                        </pic:blipFill>
                        <pic:spPr>
                          <a:xfrm>
                            <a:off x="396720" y="2086560"/>
                            <a:ext cx="198720" cy="111240"/>
                          </a:xfrm>
                          <a:prstGeom prst="rect">
                            <a:avLst/>
                          </a:prstGeom>
                          <a:ln w="0">
                            <a:noFill/>
                          </a:ln>
                        </pic:spPr>
                      </pic:pic>
                      <wps:wsp>
                        <wps:cNvSpPr/>
                        <wps:spPr>
                          <a:xfrm>
                            <a:off x="533880" y="1851120"/>
                            <a:ext cx="40680" cy="109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15"/>
                          <a:stretch/>
                        </pic:blipFill>
                        <pic:spPr>
                          <a:xfrm>
                            <a:off x="406440" y="1614960"/>
                            <a:ext cx="188640" cy="111240"/>
                          </a:xfrm>
                          <a:prstGeom prst="rect">
                            <a:avLst/>
                          </a:prstGeom>
                          <a:ln w="0">
                            <a:noFill/>
                          </a:ln>
                        </pic:spPr>
                      </pic:pic>
                      <pic:pic xmlns:pic="http://schemas.openxmlformats.org/drawingml/2006/picture">
                        <pic:nvPicPr>
                          <pic:cNvPr id="49" name="" descr=""/>
                          <pic:cNvPicPr/>
                        </pic:nvPicPr>
                        <pic:blipFill>
                          <a:blip r:embed="rId116"/>
                          <a:stretch/>
                        </pic:blipFill>
                        <pic:spPr>
                          <a:xfrm>
                            <a:off x="522000" y="1379160"/>
                            <a:ext cx="72360" cy="109800"/>
                          </a:xfrm>
                          <a:prstGeom prst="rect">
                            <a:avLst/>
                          </a:prstGeom>
                          <a:ln w="0">
                            <a:noFill/>
                          </a:ln>
                        </pic:spPr>
                      </pic:pic>
                      <pic:pic xmlns:pic="http://schemas.openxmlformats.org/drawingml/2006/picture">
                        <pic:nvPicPr>
                          <pic:cNvPr id="50" name="" descr=""/>
                          <pic:cNvPicPr/>
                        </pic:nvPicPr>
                        <pic:blipFill>
                          <a:blip r:embed="rId117"/>
                          <a:stretch/>
                        </pic:blipFill>
                        <pic:spPr>
                          <a:xfrm>
                            <a:off x="394200" y="1143000"/>
                            <a:ext cx="200520" cy="111240"/>
                          </a:xfrm>
                          <a:prstGeom prst="rect">
                            <a:avLst/>
                          </a:prstGeom>
                          <a:ln w="0">
                            <a:noFill/>
                          </a:ln>
                        </pic:spPr>
                      </pic:pic>
                      <pic:pic xmlns:pic="http://schemas.openxmlformats.org/drawingml/2006/picture">
                        <pic:nvPicPr>
                          <pic:cNvPr id="51" name="" descr=""/>
                          <pic:cNvPicPr/>
                        </pic:nvPicPr>
                        <pic:blipFill>
                          <a:blip r:embed="rId118"/>
                          <a:stretch/>
                        </pic:blipFill>
                        <pic:spPr>
                          <a:xfrm>
                            <a:off x="523800" y="906840"/>
                            <a:ext cx="71640" cy="111240"/>
                          </a:xfrm>
                          <a:prstGeom prst="rect">
                            <a:avLst/>
                          </a:prstGeom>
                          <a:ln w="0">
                            <a:noFill/>
                          </a:ln>
                        </pic:spPr>
                      </pic:pic>
                      <pic:pic xmlns:pic="http://schemas.openxmlformats.org/drawingml/2006/picture">
                        <pic:nvPicPr>
                          <pic:cNvPr id="52" name="" descr=""/>
                          <pic:cNvPicPr/>
                        </pic:nvPicPr>
                        <pic:blipFill>
                          <a:blip r:embed="rId119"/>
                          <a:stretch/>
                        </pic:blipFill>
                        <pic:spPr>
                          <a:xfrm>
                            <a:off x="396720" y="671040"/>
                            <a:ext cx="198720" cy="111240"/>
                          </a:xfrm>
                          <a:prstGeom prst="rect">
                            <a:avLst/>
                          </a:prstGeom>
                          <a:ln w="0">
                            <a:noFill/>
                          </a:ln>
                        </pic:spPr>
                      </pic:pic>
                      <pic:pic xmlns:pic="http://schemas.openxmlformats.org/drawingml/2006/picture">
                        <pic:nvPicPr>
                          <pic:cNvPr id="53" name="" descr=""/>
                          <pic:cNvPicPr/>
                        </pic:nvPicPr>
                        <pic:blipFill>
                          <a:blip r:embed="rId120"/>
                          <a:stretch/>
                        </pic:blipFill>
                        <pic:spPr>
                          <a:xfrm>
                            <a:off x="519480" y="434880"/>
                            <a:ext cx="75600" cy="109080"/>
                          </a:xfrm>
                          <a:prstGeom prst="rect">
                            <a:avLst/>
                          </a:prstGeom>
                          <a:ln w="0">
                            <a:noFill/>
                          </a:ln>
                        </pic:spPr>
                      </pic:pic>
                      <wps:wsp>
                        <wps:cNvSpPr/>
                        <wps:spPr>
                          <a:xfrm>
                            <a:off x="567720" y="2504520"/>
                            <a:ext cx="328320" cy="111600"/>
                          </a:xfrm>
                          <a:prstGeom prst="pie">
                            <a:avLst/>
                          </a:prstGeom>
                          <a:solidFill>
                            <a:srgbClr val="000000"/>
                          </a:solidFill>
                          <a:ln w="0">
                            <a:noFill/>
                          </a:ln>
                        </wps:spPr>
                        <wps:style>
                          <a:lnRef idx="0"/>
                          <a:fillRef idx="0"/>
                          <a:effectRef idx="0"/>
                          <a:fontRef idx="minor"/>
                        </wps:style>
                        <wps:bodyPr/>
                      </wps:wsp>
                      <wps:wsp>
                        <wps:cNvSpPr/>
                        <wps:spPr>
                          <a:xfrm>
                            <a:off x="1322640" y="2504520"/>
                            <a:ext cx="328320" cy="111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21"/>
                          <a:stretch/>
                        </pic:blipFill>
                        <pic:spPr>
                          <a:xfrm>
                            <a:off x="2077560" y="2504520"/>
                            <a:ext cx="1082160" cy="157320"/>
                          </a:xfrm>
                          <a:prstGeom prst="rect">
                            <a:avLst/>
                          </a:prstGeom>
                          <a:ln w="0">
                            <a:noFill/>
                          </a:ln>
                        </pic:spPr>
                      </pic:pic>
                      <wps:wsp>
                        <wps:cNvSpPr/>
                        <wps:spPr>
                          <a:xfrm>
                            <a:off x="3587040" y="2504520"/>
                            <a:ext cx="327600" cy="111600"/>
                          </a:xfrm>
                          <a:prstGeom prst="pie">
                            <a:avLst/>
                          </a:prstGeom>
                          <a:solidFill>
                            <a:srgbClr val="000000"/>
                          </a:solidFill>
                          <a:ln w="0">
                            <a:noFill/>
                          </a:ln>
                        </wps:spPr>
                        <wps:style>
                          <a:lnRef idx="0"/>
                          <a:fillRef idx="0"/>
                          <a:effectRef idx="0"/>
                          <a:fontRef idx="minor"/>
                        </wps:style>
                        <wps:bodyPr/>
                      </wps:wsp>
                      <wps:wsp>
                        <wps:cNvSpPr/>
                        <wps:spPr>
                          <a:xfrm>
                            <a:off x="4341960" y="2504520"/>
                            <a:ext cx="328320" cy="111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22"/>
                          <a:stretch/>
                        </pic:blipFill>
                        <pic:spPr>
                          <a:xfrm>
                            <a:off x="146160" y="834480"/>
                            <a:ext cx="142920" cy="1253520"/>
                          </a:xfrm>
                          <a:prstGeom prst="rect">
                            <a:avLst/>
                          </a:prstGeom>
                          <a:ln w="0">
                            <a:noFill/>
                          </a:ln>
                        </pic:spPr>
                      </pic:pic>
                      <wps:wsp>
                        <wps:cNvSpPr/>
                        <wps:spPr>
                          <a:xfrm>
                            <a:off x="4342680" y="172800"/>
                            <a:ext cx="780480" cy="2088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23"/>
                          <a:stretch/>
                        </pic:blipFill>
                        <pic:spPr>
                          <a:xfrm>
                            <a:off x="4426560" y="240840"/>
                            <a:ext cx="255960" cy="72360"/>
                          </a:xfrm>
                          <a:prstGeom prst="rect">
                            <a:avLst/>
                          </a:prstGeom>
                          <a:ln w="0">
                            <a:noFill/>
                          </a:ln>
                        </pic:spPr>
                      </pic:pic>
                      <wps:wsp>
                        <wps:cNvSpPr/>
                        <wps:spPr>
                          <a:xfrm>
                            <a:off x="4708440" y="227160"/>
                            <a:ext cx="364320" cy="88920"/>
                          </a:xfrm>
                          <a:prstGeom prst="pie">
                            <a:avLst/>
                          </a:prstGeom>
                          <a:solidFill>
                            <a:srgbClr val="000000"/>
                          </a:solidFill>
                          <a:ln w="0">
                            <a:noFill/>
                          </a:ln>
                        </wps:spPr>
                        <wps:style>
                          <a:lnRef idx="0"/>
                          <a:fillRef idx="0"/>
                          <a:effectRef idx="0"/>
                          <a:fontRef idx="minor"/>
                        </wps:style>
                        <wps:bodyPr/>
                      </wps:wsp>
                      <wps:wsp>
                        <wps:cNvSpPr/>
                        <wps:spPr>
                          <a:xfrm>
                            <a:off x="0" y="0"/>
                            <a:ext cx="5174640" cy="28123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5pt;margin-top:12pt;width:407.45pt;height:221.45pt" coordorigin="1837,240" coordsize="8149,4429">
                <v:rect id="shape_0" fillcolor="#bfbfbf" stroked="f" o:allowincell="f" style="position:absolute;left:2991;top:1021;width:5942;height:2973;mso-wrap-style:none;v-text-anchor:middle;mso-position-horizontal-relative:page">
                  <v:fill o:detectmouseclick="t" type="solid" color2="#404040"/>
                  <v:stroke color="#3465a4" joinstyle="round" endcap="flat"/>
                  <w10:wrap type="topAndBottom"/>
                </v:rect>
                <v:line id="shape_0" from="2991,3623" to="8933,3623" stroked="t" o:allowincell="f" style="position:absolute;mso-position-horizontal-relative:page">
                  <v:stroke color="black" weight="3240" joinstyle="miter" endcap="flat"/>
                  <v:fill o:detectmouseclick="t" on="false"/>
                  <w10:wrap type="topAndBottom"/>
                </v:line>
                <v:line id="shape_0" from="2991,3251" to="8933,3251" stroked="t" o:allowincell="f" style="position:absolute;mso-position-horizontal-relative:page">
                  <v:stroke color="black" weight="3240" joinstyle="miter" endcap="flat"/>
                  <v:fill o:detectmouseclick="t" on="false"/>
                  <w10:wrap type="topAndBottom"/>
                </v:line>
                <v:line id="shape_0" from="2991,2878" to="8933,2878" stroked="t" o:allowincell="f" style="position:absolute;mso-position-horizontal-relative:page">
                  <v:stroke color="black" weight="3240" joinstyle="miter" endcap="flat"/>
                  <v:fill o:detectmouseclick="t" on="false"/>
                  <w10:wrap type="topAndBottom"/>
                </v:line>
                <v:line id="shape_0" from="2991,2509" to="8933,2509" stroked="t" o:allowincell="f" style="position:absolute;mso-position-horizontal-relative:page">
                  <v:stroke color="black" weight="3240" joinstyle="miter" endcap="flat"/>
                  <v:fill o:detectmouseclick="t" on="false"/>
                  <w10:wrap type="topAndBottom"/>
                </v:line>
                <v:line id="shape_0" from="2991,2137" to="8933,2137" stroked="t" o:allowincell="f" style="position:absolute;mso-position-horizontal-relative:page">
                  <v:stroke color="black" weight="3240" joinstyle="miter" endcap="flat"/>
                  <v:fill o:detectmouseclick="t" on="false"/>
                  <w10:wrap type="topAndBottom"/>
                </v:line>
                <v:line id="shape_0" from="2991,1763" to="8933,1763" stroked="t" o:allowincell="f" style="position:absolute;mso-position-horizontal-relative:page">
                  <v:stroke color="black" weight="3240" joinstyle="miter" endcap="flat"/>
                  <v:fill o:detectmouseclick="t" on="false"/>
                  <w10:wrap type="topAndBottom"/>
                </v:line>
                <v:line id="shape_0" from="2991,1394" to="8933,1394" stroked="t" o:allowincell="f" style="position:absolute;mso-position-horizontal-relative:page">
                  <v:stroke color="black" weight="3240" joinstyle="miter" endcap="flat"/>
                  <v:fill o:detectmouseclick="t" on="false"/>
                  <w10:wrap type="topAndBottom"/>
                </v:line>
                <v:line id="shape_0" from="2991,1021" to="8933,1021" stroked="t" o:allowincell="f" style="position:absolute;mso-position-horizontal-relative:page">
                  <v:stroke color="black" weight="3240" joinstyle="miter" endcap="flat"/>
                  <v:fill o:detectmouseclick="t" on="false"/>
                  <w10:wrap type="topAndBottom"/>
                </v:line>
                <v:rect id="shape_0" stroked="t" o:allowincell="f" style="position:absolute;left:2991;top:1021;width:5942;height:2973;mso-wrap-style:none;v-text-anchor:middle;mso-position-horizontal-relative:page">
                  <v:fill o:detectmouseclick="t" on="false"/>
                  <v:stroke color="#7f7f7f" weight="12240" joinstyle="miter" endcap="flat"/>
                  <w10:wrap type="topAndBottom"/>
                </v:rect>
                <v:line id="shape_0" from="2991,1021" to="2991,4066" stroked="t" o:allowincell="f" style="position:absolute;mso-position-horizontal-relative:page">
                  <v:stroke color="black" weight="3240" joinstyle="miter" endcap="flat"/>
                  <v:fill o:detectmouseclick="t" on="false"/>
                  <w10:wrap type="topAndBottom"/>
                </v:line>
                <v:line id="shape_0" from="2919,3996" to="2990,3996" stroked="t" o:allowincell="f" style="position:absolute;mso-position-horizontal-relative:page">
                  <v:stroke color="black" weight="3240" joinstyle="miter" endcap="flat"/>
                  <v:fill o:detectmouseclick="t" on="false"/>
                  <w10:wrap type="topAndBottom"/>
                </v:line>
                <v:line id="shape_0" from="2919,3623" to="2990,3623" stroked="t" o:allowincell="f" style="position:absolute;mso-position-horizontal-relative:page">
                  <v:stroke color="black" weight="3240" joinstyle="miter" endcap="flat"/>
                  <v:fill o:detectmouseclick="t" on="false"/>
                  <w10:wrap type="topAndBottom"/>
                </v:line>
                <v:line id="shape_0" from="2919,3251" to="2990,3251" stroked="t" o:allowincell="f" style="position:absolute;mso-position-horizontal-relative:page">
                  <v:stroke color="black" weight="3240" joinstyle="miter" endcap="flat"/>
                  <v:fill o:detectmouseclick="t" on="false"/>
                  <w10:wrap type="topAndBottom"/>
                </v:line>
                <v:line id="shape_0" from="2919,2878" to="2990,2878" stroked="t" o:allowincell="f" style="position:absolute;mso-position-horizontal-relative:page">
                  <v:stroke color="black" weight="3240" joinstyle="miter" endcap="flat"/>
                  <v:fill o:detectmouseclick="t" on="false"/>
                  <w10:wrap type="topAndBottom"/>
                </v:line>
                <v:line id="shape_0" from="2919,2509" to="2990,2509" stroked="t" o:allowincell="f" style="position:absolute;mso-position-horizontal-relative:page">
                  <v:stroke color="black" weight="3240" joinstyle="miter" endcap="flat"/>
                  <v:fill o:detectmouseclick="t" on="false"/>
                  <w10:wrap type="topAndBottom"/>
                </v:line>
                <v:line id="shape_0" from="2919,2137" to="2990,2137" stroked="t" o:allowincell="f" style="position:absolute;mso-position-horizontal-relative:page">
                  <v:stroke color="black" weight="3240" joinstyle="miter" endcap="flat"/>
                  <v:fill o:detectmouseclick="t" on="false"/>
                  <w10:wrap type="topAndBottom"/>
                </v:line>
                <v:line id="shape_0" from="2919,1763" to="2990,1763" stroked="t" o:allowincell="f" style="position:absolute;mso-position-horizontal-relative:page">
                  <v:stroke color="black" weight="3240" joinstyle="miter" endcap="flat"/>
                  <v:fill o:detectmouseclick="t" on="false"/>
                  <w10:wrap type="topAndBottom"/>
                </v:line>
                <v:line id="shape_0" from="2919,1394" to="2990,1394" stroked="t" o:allowincell="f" style="position:absolute;mso-position-horizontal-relative:page">
                  <v:stroke color="black" weight="3240" joinstyle="miter" endcap="flat"/>
                  <v:fill o:detectmouseclick="t" on="false"/>
                  <w10:wrap type="topAndBottom"/>
                </v:line>
                <v:line id="shape_0" from="2919,1021" to="2990,1021" stroked="t" o:allowincell="f" style="position:absolute;mso-position-horizontal-relative:page">
                  <v:stroke color="black" weight="3240" joinstyle="miter" endcap="flat"/>
                  <v:fill o:detectmouseclick="t" on="false"/>
                  <w10:wrap type="topAndBottom"/>
                </v:line>
                <v:line id="shape_0" from="2991,3996" to="8933,3996" stroked="t" o:allowincell="f" style="position:absolute;mso-position-horizontal-relative:page">
                  <v:stroke color="black" weight="3240" joinstyle="miter" endcap="flat"/>
                  <v:fill o:detectmouseclick="t" on="false"/>
                  <w10:wrap type="topAndBottom"/>
                </v:line>
                <v:line id="shape_0" from="4180,3996" to="4180,4067" stroked="t" o:allowincell="f" style="position:absolute;mso-position-horizontal-relative:page">
                  <v:stroke color="black" weight="3240" joinstyle="miter" endcap="flat"/>
                  <v:fill o:detectmouseclick="t" on="false"/>
                  <w10:wrap type="topAndBottom"/>
                </v:line>
                <v:line id="shape_0" from="5369,3996" to="5369,4067" stroked="t" o:allowincell="f" style="position:absolute;mso-position-horizontal-relative:page">
                  <v:stroke color="black" weight="3240" joinstyle="miter" endcap="flat"/>
                  <v:fill o:detectmouseclick="t" on="false"/>
                  <w10:wrap type="topAndBottom"/>
                </v:line>
                <v:line id="shape_0" from="6557,3996" to="6557,4067" stroked="t" o:allowincell="f" style="position:absolute;mso-position-horizontal-relative:page">
                  <v:stroke color="black" weight="3240" joinstyle="miter" endcap="flat"/>
                  <v:fill o:detectmouseclick="t" on="false"/>
                  <w10:wrap type="topAndBottom"/>
                </v:line>
                <v:line id="shape_0" from="7746,3996" to="7746,4067" stroked="t" o:allowincell="f" style="position:absolute;mso-position-horizontal-relative:page">
                  <v:stroke color="black" weight="3240" joinstyle="miter" endcap="flat"/>
                  <v:fill o:detectmouseclick="t" on="false"/>
                  <w10:wrap type="topAndBottom"/>
                </v:line>
                <v:line id="shape_0" from="8935,3996" to="8935,4067" stroked="t" o:allowincell="f" style="position:absolute;mso-position-horizontal-relative:page">
                  <v:stroke color="black" weight="3240" joinstyle="miter" endcap="flat"/>
                  <v:fill o:detectmouseclick="t" on="false"/>
                  <w10:wrap type="topAndBottom"/>
                </v:line>
                <v:shape id="shape_0" coordorigin="4183,1247" coordsize="4158,1813" path="m4183,1247l4228,1317l4274,1389l4320,1463l4366,1538l4411,1613l4457,1688l4503,1761l4548,1833l4594,1902l4640,1968l4685,2029l4731,2086l4777,2138l4836,2202l4896,2265l4955,2327l5014,2384l5074,2435l5133,2476l5193,2507l5252,2524l5311,2525l5371,2509l5456,2440l5498,2385l5540,2320l5583,2247l5625,2169l5668,2087l5710,2004l5753,1922l5795,1844l5837,1773l5880,1709l5922,1657l6039,1574l6113,1550l6188,1543l6262,1548l6336,1562l6410,1581l6485,1601l6559,1618l6625,1628l6691,1635l6757,1643l6823,1653l6889,1668l6955,1692l7021,1727l7087,1776l7153,1841l7227,1944l7264,2009l7301,2081l7338,2158l7376,2239l7413,2322l7450,2407l7487,2491l7524,2574l7561,2653l7598,2728l7635,2797l7673,2859l7710,2912l7813,3008l7879,3041l7945,3056l8011,3059l8077,3053l8143,3042l8209,3032l8275,3026l8341,3029e" stroked="t" o:allowincell="f" style="position:absolute;left:4181;top:1245;width:4159;height:1814;mso-wrap-style:none;v-text-anchor:middle;mso-position-horizontal-relative:page">
                  <v:fill o:detectmouseclick="t" on="false"/>
                  <v:stroke color="#00007f" weight="12240" joinstyle="round" endcap="flat"/>
                  <w10:wrap type="topAndBottom"/>
                </v:shape>
                <v:shape id="shape_0" stroked="f" o:allowincell="f" style="position:absolute;left:4123;top:1184;width:115;height:115;mso-wrap-style:none;v-text-anchor:middle;mso-position-horizontal-relative:page" type="_x0000_t75">
                  <v:imagedata r:id="rId124" o:detectmouseclick="t"/>
                  <v:stroke color="#3465a4" joinstyle="round" endcap="flat"/>
                  <w10:wrap type="topAndBottom"/>
                </v:shape>
                <v:shape id="shape_0" stroked="f" o:allowincell="f" style="position:absolute;left:4715;top:2078;width:115;height:115;mso-wrap-style:none;v-text-anchor:middle;mso-position-horizontal-relative:page" type="_x0000_t75">
                  <v:imagedata r:id="rId125" o:detectmouseclick="t"/>
                  <v:stroke color="#3465a4" joinstyle="round" endcap="flat"/>
                  <w10:wrap type="topAndBottom"/>
                </v:shape>
                <v:shape id="shape_0" stroked="f" o:allowincell="f" style="position:absolute;left:5312;top:2448;width:115;height:115;mso-wrap-style:none;v-text-anchor:middle;mso-position-horizontal-relative:page" type="_x0000_t75">
                  <v:imagedata r:id="rId126" o:detectmouseclick="t"/>
                  <v:stroke color="#3465a4" joinstyle="round" endcap="flat"/>
                  <w10:wrap type="topAndBottom"/>
                </v:shape>
                <v:shape id="shape_0" stroked="f" o:allowincell="f" style="position:absolute;left:5904;top:1556;width:115;height:115;mso-wrap-style:none;v-text-anchor:middle;mso-position-horizontal-relative:page" type="_x0000_t75">
                  <v:imagedata r:id="rId127" o:detectmouseclick="t"/>
                  <v:stroke color="#3465a4" joinstyle="round" endcap="flat"/>
                  <w10:wrap type="topAndBottom"/>
                </v:shape>
                <v:shape id="shape_0" stroked="f" o:allowincell="f" style="position:absolute;left:6500;top:1556;width:115;height:115;mso-wrap-style:none;v-text-anchor:middle;mso-position-horizontal-relative:page" type="_x0000_t75">
                  <v:imagedata r:id="rId128" o:detectmouseclick="t"/>
                  <v:stroke color="#3465a4" joinstyle="round" endcap="flat"/>
                  <w10:wrap type="topAndBottom"/>
                </v:shape>
                <v:shape id="shape_0" stroked="f" o:allowincell="f" style="position:absolute;left:7093;top:1779;width:115;height:115;mso-wrap-style:none;v-text-anchor:middle;mso-position-horizontal-relative:page" type="_x0000_t75">
                  <v:imagedata r:id="rId129" o:detectmouseclick="t"/>
                  <v:stroke color="#3465a4" joinstyle="round" endcap="flat"/>
                  <w10:wrap type="topAndBottom"/>
                </v:shape>
                <v:shape id="shape_0" stroked="f" o:allowincell="f" style="position:absolute;left:7689;top:2894;width:115;height:115;mso-wrap-style:none;v-text-anchor:middle;mso-position-horizontal-relative:page" type="_x0000_t75">
                  <v:imagedata r:id="rId130" o:detectmouseclick="t"/>
                  <v:stroke color="#3465a4" joinstyle="round" endcap="flat"/>
                  <w10:wrap type="topAndBottom"/>
                </v:shape>
                <v:shape id="shape_0" stroked="f" o:allowincell="f" style="position:absolute;left:8281;top:2969;width:115;height:115;mso-wrap-style:none;v-text-anchor:middle;mso-position-horizontal-relative:page" type="_x0000_t75">
                  <v:imagedata r:id="rId131" o:detectmouseclick="t"/>
                  <v:stroke color="#3465a4" joinstyle="round" endcap="flat"/>
                  <w10:wrap type="topAndBottom"/>
                </v:shape>
                <v:shape id="shape_0" stroked="f" o:allowincell="f" style="position:absolute;left:2662;top:3899;width:111;height:174;mso-wrap-style:none;v-text-anchor:middle;mso-position-horizontal-relative:page" type="_x0000_t75">
                  <v:imagedata r:id="rId132" o:detectmouseclick="t"/>
                  <v:stroke color="#3465a4" joinstyle="round" endcap="flat"/>
                  <w10:wrap type="topAndBottom"/>
                </v:shape>
                <v:shape id="shape_0" stroked="f" o:allowincell="f" style="position:absolute;left:2462;top:3526;width:312;height:174;mso-wrap-style:none;v-text-anchor:middle;mso-position-horizontal-relative:page" type="_x0000_t75">
                  <v:imagedata r:id="rId133" o:detectmouseclick="t"/>
                  <v:stroke color="#3465a4" joinstyle="round" endcap="flat"/>
                  <w10:wrap type="topAndBottom"/>
                </v:shape>
                <v:rect id="shape_0" coordorigin="2681,3155" coordsize="64,173" path="m2744,3193l2723,3193l2723,3328l2744,3328l2744,3193xm2744,3155l2730,3155l2727,3162l2720,3170l2703,3186l2692,3193l2681,3198l2681,3219l2687,3216l2695,3213l2711,3203l2718,3198l2723,3193l2744,3193l2744,3155xe" fillcolor="black" stroked="f" o:allowincell="f" style="position:absolute;left:2678;top:3155;width:63;height:172;mso-wrap-style:none;v-text-anchor:middle;mso-position-horizontal-relative:page">
                  <v:fill o:detectmouseclick="t" type="solid" color2="white"/>
                  <v:stroke color="#3465a4" joinstyle="round" endcap="flat"/>
                  <w10:wrap type="topAndBottom"/>
                </v:rect>
                <v:shape id="shape_0" stroked="f" o:allowincell="f" style="position:absolute;left:2477;top:2783;width:296;height:174;mso-wrap-style:none;v-text-anchor:middle;mso-position-horizontal-relative:page" type="_x0000_t75">
                  <v:imagedata r:id="rId134" o:detectmouseclick="t"/>
                  <v:stroke color="#3465a4" joinstyle="round" endcap="flat"/>
                  <w10:wrap type="topAndBottom"/>
                </v:shape>
                <v:shape id="shape_0" stroked="f" o:allowincell="f" style="position:absolute;left:2659;top:2412;width:113;height:172;mso-wrap-style:none;v-text-anchor:middle;mso-position-horizontal-relative:page" type="_x0000_t75">
                  <v:imagedata r:id="rId135" o:detectmouseclick="t"/>
                  <v:stroke color="#3465a4" joinstyle="round" endcap="flat"/>
                  <w10:wrap type="topAndBottom"/>
                </v:shape>
                <v:shape id="shape_0" stroked="f" o:allowincell="f" style="position:absolute;left:2458;top:2040;width:315;height:174;mso-wrap-style:none;v-text-anchor:middle;mso-position-horizontal-relative:page" type="_x0000_t75">
                  <v:imagedata r:id="rId136" o:detectmouseclick="t"/>
                  <v:stroke color="#3465a4" joinstyle="round" endcap="flat"/>
                  <w10:wrap type="topAndBottom"/>
                </v:shape>
                <v:shape id="shape_0" stroked="f" o:allowincell="f" style="position:absolute;left:2662;top:1668;width:112;height:174;mso-wrap-style:none;v-text-anchor:middle;mso-position-horizontal-relative:page" type="_x0000_t75">
                  <v:imagedata r:id="rId137" o:detectmouseclick="t"/>
                  <v:stroke color="#3465a4" joinstyle="round" endcap="flat"/>
                  <w10:wrap type="topAndBottom"/>
                </v:shape>
                <v:shape id="shape_0" stroked="f" o:allowincell="f" style="position:absolute;left:2462;top:1297;width:312;height:174;mso-wrap-style:none;v-text-anchor:middle;mso-position-horizontal-relative:page" type="_x0000_t75">
                  <v:imagedata r:id="rId138" o:detectmouseclick="t"/>
                  <v:stroke color="#3465a4" joinstyle="round" endcap="flat"/>
                  <w10:wrap type="topAndBottom"/>
                </v:shape>
                <v:shape id="shape_0" stroked="f" o:allowincell="f" style="position:absolute;left:2655;top:925;width:118;height:171;mso-wrap-style:none;v-text-anchor:middle;mso-position-horizontal-relative:page" type="_x0000_t75">
                  <v:imagedata r:id="rId139" o:detectmouseclick="t"/>
                  <v:stroke color="#3465a4" joinstyle="round" endcap="flat"/>
                  <w10:wrap type="topAndBottom"/>
                </v:shape>
                <v:rect id="shape_0" coordorigin="2734,4183" coordsize="517,176" path="m2838,4201l2804,4201l2812,4204l2824,4215l2827,4222l2827,4239l2823,4247l2817,4256l2811,4263l2802,4272l2792,4282l2779,4293l2767,4302l2758,4311l2745,4326l2740,4334l2735,4346l2734,4351l2735,4356l2848,4356l2848,4336l2764,4336l2766,4332l2769,4328l2777,4321l2785,4313l2797,4303l2808,4294l2817,4286l2824,4279l2830,4273l2836,4265l2841,4258l2844,4251l2847,4245l2848,4239l2848,4218l2843,4206l2838,4201xm2795,4183l2783,4184l2773,4187l2763,4191l2755,4196l2749,4203l2744,4212l2741,4222l2739,4233l2760,4235l2760,4225l2763,4216l2776,4204l2784,4201l2838,4201l2834,4197l2826,4191l2817,4187l2806,4184l2795,4183xm2937,4183l2916,4183l2905,4187l2889,4200l2883,4210l2878,4222l2876,4232l2874,4244l2873,4257l2872,4271l2873,4294l2876,4313l2882,4329l2889,4341l2897,4349l2906,4354l2916,4358l2928,4359l2941,4359l2951,4356l2959,4349l2968,4342l2968,4342l2918,4342l2910,4337l2904,4328l2899,4319l2896,4307l2894,4291l2894,4271l2894,4252l2897,4236l2900,4223l2905,4213l2910,4205l2918,4201l2967,4201l2965,4198l2959,4193l2945,4185l2937,4183xm2967,4201l2938,4201l2946,4206l2953,4215l2957,4224l2960,4236l2962,4252l2962,4271l2962,4291l2960,4307l2957,4319l2953,4328l2946,4337l2938,4342l2968,4342l2974,4333l2978,4320l2981,4310l2982,4299l2984,4286l2984,4271l2984,4259l2983,4248l2982,4239l2980,4231l2978,4221l2974,4212l2967,4201xm3069,4183l3048,4183l3037,4187l3021,4200l3015,4210l3010,4222l3008,4232l3006,4244l3005,4257l3004,4271l3005,4294l3008,4313l3014,4329l3021,4341l3029,4349l3038,4354l3048,4358l3060,4359l3073,4359l3083,4356l3091,4349l3100,4342l3100,4342l3050,4342l3042,4337l3036,4328l3031,4319l3028,4307l3026,4291l3026,4271l3027,4252l3029,4236l3032,4223l3037,4213l3042,4205l3050,4201l3099,4201l3097,4198l3091,4193l3077,4185l3069,4183xm3099,4201l3070,4201l3078,4206l3085,4215l3089,4224l3092,4236l3094,4252l3094,4271l3094,4291l3092,4307l3089,4319l3085,4328l3078,4337l3070,4342l3100,4342l3106,4333l3110,4320l3113,4310l3115,4299l3116,4286l3116,4271l3116,4259l3115,4248l3114,4239l3112,4231l3110,4221l3106,4212l3099,4201xm3213,4183l3199,4183l3187,4185l3175,4188l3165,4195l3156,4203l3148,4216l3142,4233l3139,4252l3138,4273l3138,4278l3139,4296l3142,4314l3147,4328l3154,4339l3163,4348l3173,4354l3185,4358l3197,4359l3208,4359l3217,4356l3233,4347l3238,4342l3191,4342l3185,4340l3174,4333l3170,4328l3163,4315l3162,4308l3162,4289l3165,4280l3178,4267l3159,4267l3159,4255l3160,4244l3162,4235l3165,4228l3168,4218l3174,4211l3185,4203l3191,4201l3240,4201l3224,4187l3213,4183xm3239,4263l3206,4263l3214,4267l3226,4280l3230,4289l3230,4314l3226,4324l3214,4338l3206,4342l3238,4342l3240,4339l3249,4321l3251,4311l3251,4300l3250,4288l3248,4278l3243,4268l3239,4263xm3214,4244l3192,4244l3185,4246l3170,4254l3164,4260l3159,4267l3178,4267l3179,4267l3187,4263l3239,4263l3236,4260l3226,4250l3214,4244xm3240,4201l3207,4201l3214,4204l3219,4210l3223,4214l3226,4220l3227,4228l3248,4226l3247,4213l3241,4202l3240,4201xe" fillcolor="black" stroked="f" o:allowincell="f" style="position:absolute;left:2731;top:4184;width:516;height:175;mso-wrap-style:none;v-text-anchor:middle;mso-position-horizontal-relative:page">
                  <v:fill o:detectmouseclick="t" type="solid" color2="white"/>
                  <v:stroke color="#3465a4" joinstyle="round" endcap="flat"/>
                  <w10:wrap type="topAndBottom"/>
                </v:rect>
                <v:rect id="shape_0" coordorigin="3922,4183" coordsize="517,176" path="m4026,4201l3992,4201l4000,4204l4012,4215l4015,4222l4015,4239l4011,4247l4005,4256l3999,4263l3990,4272l3980,4282l3967,4293l3955,4302l3946,4311l3933,4326l3928,4334l3923,4346l3922,4351l3923,4356l4036,4356l4036,4336l3952,4336l3954,4332l3957,4328l3965,4321l3973,4313l3985,4303l3996,4294l4005,4286l4012,4279l4018,4273l4024,4265l4029,4258l4032,4251l4035,4245l4036,4239l4036,4218l4031,4206l4026,4201xm3983,4183l3971,4184l3961,4187l3951,4191l3943,4196l3937,4203l3932,4212l3929,4222l3927,4233l3948,4235l3948,4225l3951,4216l3964,4204l3972,4201l4026,4201l4022,4197l4014,4191l4005,4187l3994,4184l3983,4183xm4125,4183l4104,4183l4093,4187l4077,4200l4071,4210l4066,4222l4064,4232l4062,4244l4061,4257l4060,4271l4061,4294l4064,4313l4070,4329l4077,4341l4085,4349l4094,4354l4104,4358l4116,4359l4129,4359l4139,4356l4147,4349l4156,4342l4156,4342l4106,4342l4098,4337l4092,4328l4087,4319l4084,4307l4082,4291l4082,4271l4082,4252l4085,4236l4088,4223l4093,4213l4098,4205l4106,4201l4155,4201l4153,4198l4147,4193l4133,4185l4125,4183xm4155,4201l4126,4201l4134,4206l4141,4215l4145,4224l4148,4236l4150,4252l4150,4271l4150,4291l4148,4307l4145,4319l4141,4328l4134,4337l4126,4342l4156,4342l4162,4333l4166,4320l4169,4310l4170,4299l4172,4286l4172,4271l4172,4259l4171,4248l4170,4239l4168,4231l4166,4221l4162,4212l4155,4201xm4257,4183l4236,4183l4225,4187l4209,4200l4203,4210l4198,4222l4196,4232l4194,4244l4193,4257l4192,4271l4193,4294l4196,4313l4202,4329l4209,4341l4217,4349l4226,4354l4236,4358l4248,4359l4261,4359l4271,4356l4279,4349l4288,4342l4288,4342l4238,4342l4230,4337l4224,4328l4219,4319l4216,4307l4214,4291l4214,4271l4215,4252l4217,4236l4220,4223l4225,4213l4230,4205l4238,4201l4287,4201l4285,4198l4279,4193l4265,4185l4257,4183xm4287,4201l4258,4201l4266,4206l4273,4215l4277,4224l4280,4236l4282,4252l4282,4271l4282,4291l4280,4307l4277,4319l4273,4328l4266,4337l4258,4342l4288,4342l4294,4333l4298,4320l4301,4310l4303,4299l4304,4286l4304,4271l4304,4259l4303,4248l4302,4239l4300,4231l4298,4221l4294,4212l4287,4201xm4398,4183l4368,4183l4356,4188l4338,4205l4333,4215l4333,4236l4336,4243l4340,4249l4344,4255l4350,4260l4359,4263l4349,4266l4341,4271l4329,4286l4326,4295l4326,4307l4327,4317l4330,4327l4335,4336l4342,4344l4350,4350l4360,4355l4371,4358l4383,4359l4395,4358l4406,4355l4416,4350l4424,4344l4426,4342l4377,4342l4371,4340l4359,4334l4355,4330l4349,4318l4348,4313l4348,4296l4351,4288l4364,4275l4372,4272l4426,4272l4426,4272l4418,4266l4407,4263l4416,4260l4422,4255l4422,4255l4375,4255l4368,4252l4358,4242l4355,4236l4355,4220l4358,4214l4368,4203l4375,4201l4423,4201l4410,4188l4398,4183xm4426,4272l4393,4272l4401,4275l4415,4289l4418,4296l4418,4317l4415,4325l4402,4338l4393,4342l4426,4342l4431,4336l4436,4327l4438,4317l4439,4307l4439,4296l4437,4287l4426,4272xm4423,4201l4391,4201l4398,4203l4408,4214l4411,4220l4411,4236l4408,4242l4398,4252l4391,4255l4422,4255l4430,4243l4433,4236l4433,4216l4428,4205l4423,4201xe" fillcolor="black" stroked="f" o:allowincell="f" style="position:absolute;left:3920;top:4184;width:516;height:175;mso-wrap-style:none;v-text-anchor:middle;mso-position-horizontal-relative:page">
                  <v:fill o:detectmouseclick="t" type="solid" color2="white"/>
                  <v:stroke color="#3465a4" joinstyle="round" endcap="flat"/>
                  <w10:wrap type="topAndBottom"/>
                </v:rect>
                <v:shape id="shape_0" stroked="f" o:allowincell="f" style="position:absolute;left:5109;top:4184;width:1703;height:247;mso-wrap-style:none;v-text-anchor:middle;mso-position-horizontal-relative:page" type="_x0000_t75">
                  <v:imagedata r:id="rId140" o:detectmouseclick="t"/>
                  <v:stroke color="#3465a4" joinstyle="round" endcap="flat"/>
                  <w10:wrap type="topAndBottom"/>
                </v:shape>
                <v:rect id="shape_0" coordorigin="7486,4183" coordsize="516,176" path="m7590,4201l7556,4201l7564,4204l7576,4215l7579,4222l7579,4239l7575,4247l7569,4256l7563,4263l7554,4272l7544,4282l7531,4293l7519,4302l7510,4311l7497,4326l7492,4334l7487,4346l7486,4351l7487,4356l7600,4356l7600,4336l7516,4336l7518,4332l7521,4328l7529,4321l7537,4313l7549,4303l7560,4294l7569,4286l7576,4279l7582,4273l7588,4265l7593,4258l7596,4251l7599,4245l7600,4239l7600,4218l7595,4206l7590,4201xm7547,4183l7535,4184l7525,4187l7515,4191l7507,4196l7501,4203l7496,4212l7493,4222l7491,4233l7512,4235l7512,4225l7515,4216l7528,4204l7536,4201l7590,4201l7586,4197l7578,4191l7569,4187l7558,4184l7547,4183xm7689,4183l7668,4183l7657,4187l7641,4200l7635,4210l7630,4222l7628,4232l7626,4244l7625,4257l7624,4271l7625,4294l7628,4313l7634,4329l7641,4341l7649,4349l7658,4354l7668,4358l7680,4359l7693,4359l7703,4356l7711,4349l7720,4342l7720,4342l7670,4342l7662,4337l7656,4328l7651,4319l7648,4307l7646,4291l7646,4271l7646,4252l7649,4236l7652,4223l7657,4213l7662,4205l7670,4201l7719,4201l7717,4198l7711,4193l7697,4185l7689,4183xm7719,4201l7690,4201l7698,4206l7705,4215l7709,4224l7712,4236l7714,4252l7714,4271l7714,4291l7712,4307l7709,4319l7705,4328l7698,4337l7690,4342l7720,4342l7726,4333l7730,4320l7733,4310l7734,4299l7736,4286l7736,4271l7736,4259l7735,4248l7734,4239l7732,4231l7730,4221l7726,4212l7719,4201xm7835,4222l7814,4222l7814,4356l7835,4356l7835,4222xm7835,4183l7822,4183l7818,4191l7812,4199l7794,4214l7784,4221l7772,4227l7772,4247l7779,4245l7786,4241l7803,4231l7809,4226l7814,4222l7835,4222l7835,4183xm7979,4315l7958,4315l7958,4356l7979,4356l7979,4315xm7979,4184l7962,4184l7883,4296l7883,4315l8002,4315l8002,4296l7904,4296l7958,4218l7979,4218l7979,4184xm7979,4218l7958,4218l7958,4296l7979,4296l7979,4218xe" fillcolor="black" stroked="f" o:allowincell="f" style="position:absolute;left:7486;top:4184;width:515;height:175;mso-wrap-style:none;v-text-anchor:middle;mso-position-horizontal-relative:page">
                  <v:fill o:detectmouseclick="t" type="solid" color2="white"/>
                  <v:stroke color="#3465a4" joinstyle="round" endcap="flat"/>
                  <w10:wrap type="topAndBottom"/>
                </v:rect>
                <v:rect id="shape_0" coordorigin="8674,4183" coordsize="517,176" path="m8778,4201l8744,4201l8752,4204l8764,4215l8767,4222l8767,4239l8763,4247l8757,4256l8751,4263l8742,4272l8732,4282l8719,4293l8707,4302l8698,4311l8685,4326l8680,4334l8675,4346l8674,4351l8675,4356l8788,4356l8788,4336l8704,4336l8706,4332l8709,4328l8717,4321l8725,4313l8737,4303l8748,4294l8757,4286l8764,4279l8770,4273l8776,4265l8781,4258l8784,4251l8787,4245l8788,4239l8788,4218l8783,4206l8778,4201xm8735,4183l8723,4184l8713,4187l8703,4191l8695,4196l8689,4203l8684,4212l8681,4222l8679,4233l8700,4235l8700,4225l8703,4216l8716,4204l8724,4201l8778,4201l8774,4197l8766,4191l8757,4187l8746,4184l8735,4183xm8877,4183l8856,4183l8845,4187l8829,4200l8823,4210l8818,4222l8816,4232l8814,4244l8813,4257l8812,4271l8813,4294l8816,4313l8822,4329l8829,4341l8837,4349l8846,4354l8856,4358l8868,4359l8881,4359l8891,4356l8899,4349l8908,4342l8908,4342l8858,4342l8850,4337l8844,4328l8839,4319l8836,4307l8834,4291l8834,4271l8834,4252l8837,4236l8840,4223l8845,4213l8850,4205l8858,4201l8907,4201l8905,4198l8899,4193l8885,4185l8877,4183xm8907,4201l8878,4201l8886,4206l8893,4215l8897,4224l8900,4236l8902,4252l8902,4271l8902,4291l8900,4307l8897,4319l8893,4328l8886,4337l8878,4342l8908,4342l8914,4333l8918,4320l8921,4310l8922,4299l8924,4286l8924,4271l8924,4259l8923,4248l8922,4239l8920,4231l8918,4221l8914,4212l8907,4201xm9023,4222l9002,4222l9002,4356l9023,4356l9023,4222xm9023,4183l9010,4183l9006,4191l9000,4199l8982,4214l8972,4221l8960,4227l8960,4247l8967,4245l8974,4241l8991,4231l8997,4226l9002,4222l9023,4222l9023,4183xm9153,4183l9140,4183l9127,4185l9115,4188l9105,4195l9096,4203l9088,4216l9082,4233l9079,4252l9078,4273l9078,4278l9079,4296l9082,4314l9087,4328l9094,4339l9103,4348l9113,4354l9125,4358l9137,4359l9148,4359l9157,4356l9173,4347l9178,4342l9131,4342l9125,4340l9114,4333l9110,4328l9104,4315l9102,4308l9102,4289l9105,4280l9118,4267l9099,4267l9099,4255l9100,4244l9102,4235l9105,4228l9108,4218l9114,4211l9125,4203l9131,4201l9180,4201l9164,4187l9153,4183xm9179,4263l9146,4263l9154,4267l9166,4280l9169,4289l9170,4314l9166,4324l9154,4338l9146,4342l9178,4342l9180,4339l9189,4321l9191,4311l9191,4300l9190,4288l9188,4278l9183,4268l9179,4263xm9154,4244l9132,4244l9125,4246l9110,4254l9104,4260l9099,4267l9118,4267l9119,4267l9127,4263l9179,4263l9176,4260l9166,4250l9154,4244xm9180,4201l9147,4201l9154,4204l9159,4210l9163,4214l9166,4220l9167,4228l9188,4226l9187,4213l9181,4202l9180,4201xe" fillcolor="black" stroked="f" o:allowincell="f" style="position:absolute;left:8675;top:4184;width:516;height:175;mso-wrap-style:none;v-text-anchor:middle;mso-position-horizontal-relative:page">
                  <v:fill o:detectmouseclick="t" type="solid" color2="white"/>
                  <v:stroke color="#3465a4" joinstyle="round" endcap="flat"/>
                  <w10:wrap type="topAndBottom"/>
                </v:rect>
                <v:shape id="shape_0" stroked="f" o:allowincell="f" style="position:absolute;left:2067;top:1554;width:224;height:1973;mso-wrap-style:none;v-text-anchor:middle;mso-position-horizontal-relative:page" type="_x0000_t75">
                  <v:imagedata r:id="rId141" o:detectmouseclick="t"/>
                  <v:stroke color="#3465a4" joinstyle="round" endcap="flat"/>
                  <w10:wrap type="topAndBottom"/>
                </v:shape>
                <v:rect id="shape_0" stroked="t" o:allowincell="f" style="position:absolute;left:8676;top:512;width:1228;height:328;mso-wrap-style:none;v-text-anchor:middle;mso-position-horizontal-relative:page">
                  <v:fill o:detectmouseclick="t" on="false"/>
                  <v:stroke color="black" weight="3240" joinstyle="miter" endcap="flat"/>
                  <w10:wrap type="topAndBottom"/>
                </v:rect>
                <v:shape id="shape_0" stroked="f" o:allowincell="f" style="position:absolute;left:8808;top:619;width:402;height:113;mso-wrap-style:none;v-text-anchor:middle;mso-position-horizontal-relative:page" type="_x0000_t75">
                  <v:imagedata r:id="rId142" o:detectmouseclick="t"/>
                  <v:stroke color="#3465a4" joinstyle="round" endcap="flat"/>
                  <w10:wrap type="topAndBottom"/>
                </v:shape>
                <v:rect id="shape_0" coordorigin="9251,601" coordsize="574,140" path="m9365,601l9352,601l9280,740l9293,740l9365,601xm9373,670l9356,670l9349,674l9339,687l9337,695l9337,716l9340,725l9350,737l9357,740l9373,740l9380,737l9387,729l9361,729l9358,727l9352,720l9351,714l9351,696l9352,690l9358,683l9361,682l9388,682l9380,673l9373,670xm9388,682l9369,682l9373,683l9375,687l9378,690l9379,696l9379,714l9378,720l9373,727l9369,729l9387,729l9391,725l9394,716l9394,694l9391,685l9388,682xm9288,601l9270,601l9263,604l9259,611l9254,617l9251,625l9252,647l9254,656l9265,668l9271,671l9288,671l9294,668l9302,659l9276,659l9272,658l9267,651l9266,645l9266,627l9267,621l9272,614l9276,612l9302,612l9295,604l9288,601xm9302,612l9284,612l9287,614l9293,621l9294,625l9294,645l9293,651l9287,658l9284,659l9302,659l9305,656l9308,647l9308,624l9305,616l9302,612xm9524,603l9469,603l9469,735l9524,735l9531,735l9544,732l9549,729l9553,726l9558,723l9562,720l9486,720l9486,619l9562,619l9552,610l9545,607l9532,604l9524,603xm9562,619l9524,619l9532,619l9543,624l9549,629l9558,644l9560,654l9560,678l9559,687l9554,701l9551,706l9544,713l9540,716l9530,719l9523,720l9562,720l9562,719l9569,709l9572,703l9577,687l9578,678l9578,657l9576,646l9569,628l9564,620l9562,619xm9699,603l9603,603l9603,735l9702,735l9702,720l9621,720l9621,675l9694,675l9694,659l9621,659l9621,619l9699,619l9699,603xm9736,691l9719,693l9720,702l9722,710l9727,717l9731,724l9738,729l9754,736l9764,738l9785,738l9794,736l9809,729l9815,724l9816,722l9767,722l9761,721l9749,715l9744,712l9739,703l9737,698l9736,691xm9781,601l9762,601l9754,602l9739,608l9734,613l9726,624l9724,631l9724,643l9726,649l9732,659l9737,663l9748,669l9757,671l9781,677l9789,679l9798,683l9802,686l9807,692l9808,695l9808,704l9807,707l9802,714l9798,717l9788,721l9782,722l9816,722l9823,712l9825,705l9825,691l9823,685l9815,674l9810,669l9797,663l9787,661l9759,654l9750,651l9743,645l9741,641l9741,631l9744,626l9753,618l9761,616l9812,616l9810,613l9804,609l9789,602l9781,601xm9812,616l9782,616l9790,618l9800,627l9803,633l9804,642l9821,640l9820,633l9818,626l9812,616xe" fillcolor="black" stroked="f" o:allowincell="f" style="position:absolute;left:9252;top:598;width:573;height:139;mso-wrap-style:none;v-text-anchor:middle;mso-position-horizontal-relative:page">
                  <v:fill o:detectmouseclick="t" type="solid" color2="white"/>
                  <v:stroke color="#3465a4" joinstyle="round" endcap="flat"/>
                  <w10:wrap type="topAndBottom"/>
                </v:rect>
                <v:rect id="shape_0" stroked="t" o:allowincell="f" style="position:absolute;left:1837;top:240;width:8148;height:4428;mso-wrap-style:none;v-text-anchor:middle;mso-position-horizontal-relative:page">
                  <v:fill o:detectmouseclick="t" on="false"/>
                  <v:stroke color="black" weight="3240" joinstyle="miter" endcap="flat"/>
                  <w10:wrap type="topAndBottom"/>
                </v:rect>
              </v:group>
            </w:pict>
          </mc:Fallback>
        </mc:AlternateContent>
        <mc:AlternateContent>
          <mc:Choice Requires="wpg">
            <w:drawing>
              <wp:anchor behindDoc="0" distT="0" distB="0" distL="114935" distR="114935" simplePos="0" locked="0" layoutInCell="0" allowOverlap="1" relativeHeight="146">
                <wp:simplePos x="0" y="0"/>
                <wp:positionH relativeFrom="page">
                  <wp:posOffset>1168400</wp:posOffset>
                </wp:positionH>
                <wp:positionV relativeFrom="paragraph">
                  <wp:posOffset>3186430</wp:posOffset>
                </wp:positionV>
                <wp:extent cx="5223510" cy="2949575"/>
                <wp:effectExtent l="0" t="0" r="1270" b="1270"/>
                <wp:wrapTopAndBottom/>
                <wp:docPr id="26" name=""/>
                <a:graphic xmlns:a="http://schemas.openxmlformats.org/drawingml/2006/main">
                  <a:graphicData uri="http://schemas.microsoft.com/office/word/2010/wordprocessingGroup">
                    <wpg:wgp>
                      <wpg:cNvGrpSpPr/>
                      <wpg:grpSpPr>
                        <a:xfrm>
                          <a:off x="0" y="0"/>
                          <a:ext cx="5223600" cy="2949480"/>
                          <a:chOff x="0" y="0"/>
                          <a:chExt cx="5223600" cy="2949480"/>
                        </a:xfrm>
                      </wpg:grpSpPr>
                      <pic:pic xmlns:pic="http://schemas.openxmlformats.org/drawingml/2006/picture">
                        <pic:nvPicPr>
                          <pic:cNvPr id="57" name="" descr=""/>
                          <pic:cNvPicPr/>
                        </pic:nvPicPr>
                        <pic:blipFill>
                          <a:blip r:embed="rId143"/>
                          <a:stretch/>
                        </pic:blipFill>
                        <pic:spPr>
                          <a:xfrm>
                            <a:off x="0" y="0"/>
                            <a:ext cx="4947840" cy="136440"/>
                          </a:xfrm>
                          <a:prstGeom prst="rect">
                            <a:avLst/>
                          </a:prstGeom>
                          <a:ln w="0">
                            <a:noFill/>
                          </a:ln>
                        </pic:spPr>
                      </pic:pic>
                      <wps:wsp>
                        <wps:cNvSpPr/>
                        <wps:spPr>
                          <a:xfrm>
                            <a:off x="1203480" y="545400"/>
                            <a:ext cx="3773160" cy="1886040"/>
                          </a:xfrm>
                          <a:prstGeom prst="rect">
                            <a:avLst/>
                          </a:prstGeom>
                          <a:solidFill>
                            <a:srgbClr val="bfbfbf"/>
                          </a:solidFill>
                          <a:ln w="0">
                            <a:noFill/>
                          </a:ln>
                        </wps:spPr>
                        <wps:style>
                          <a:lnRef idx="0"/>
                          <a:fillRef idx="0"/>
                          <a:effectRef idx="0"/>
                          <a:fontRef idx="minor"/>
                        </wps:style>
                        <wps:bodyPr/>
                      </wps:wsp>
                      <wps:wsp>
                        <wps:cNvSpPr/>
                        <wps:spPr>
                          <a:xfrm>
                            <a:off x="1203480" y="2196000"/>
                            <a:ext cx="3773160" cy="0"/>
                          </a:xfrm>
                          <a:prstGeom prst="line">
                            <a:avLst/>
                          </a:prstGeom>
                          <a:ln w="3240">
                            <a:solidFill>
                              <a:srgbClr val="000000"/>
                            </a:solidFill>
                            <a:miter/>
                          </a:ln>
                        </wps:spPr>
                        <wps:style>
                          <a:lnRef idx="0"/>
                          <a:fillRef idx="0"/>
                          <a:effectRef idx="0"/>
                          <a:fontRef idx="minor"/>
                        </wps:style>
                        <wps:bodyPr/>
                      </wps:wsp>
                      <wps:wsp>
                        <wps:cNvSpPr/>
                        <wps:spPr>
                          <a:xfrm>
                            <a:off x="1203480" y="1960200"/>
                            <a:ext cx="3773160" cy="0"/>
                          </a:xfrm>
                          <a:prstGeom prst="line">
                            <a:avLst/>
                          </a:prstGeom>
                          <a:ln w="3240">
                            <a:solidFill>
                              <a:srgbClr val="000000"/>
                            </a:solidFill>
                            <a:miter/>
                          </a:ln>
                        </wps:spPr>
                        <wps:style>
                          <a:lnRef idx="0"/>
                          <a:fillRef idx="0"/>
                          <a:effectRef idx="0"/>
                          <a:fontRef idx="minor"/>
                        </wps:style>
                        <wps:bodyPr/>
                      </wps:wsp>
                      <wps:wsp>
                        <wps:cNvSpPr/>
                        <wps:spPr>
                          <a:xfrm>
                            <a:off x="1203480" y="1724040"/>
                            <a:ext cx="3773160" cy="0"/>
                          </a:xfrm>
                          <a:prstGeom prst="line">
                            <a:avLst/>
                          </a:prstGeom>
                          <a:ln w="3240">
                            <a:solidFill>
                              <a:srgbClr val="000000"/>
                            </a:solidFill>
                            <a:miter/>
                          </a:ln>
                        </wps:spPr>
                        <wps:style>
                          <a:lnRef idx="0"/>
                          <a:fillRef idx="0"/>
                          <a:effectRef idx="0"/>
                          <a:fontRef idx="minor"/>
                        </wps:style>
                        <wps:bodyPr/>
                      </wps:wsp>
                      <wps:wsp>
                        <wps:cNvSpPr/>
                        <wps:spPr>
                          <a:xfrm>
                            <a:off x="1203480" y="1487880"/>
                            <a:ext cx="3773160" cy="0"/>
                          </a:xfrm>
                          <a:prstGeom prst="line">
                            <a:avLst/>
                          </a:prstGeom>
                          <a:ln w="3240">
                            <a:solidFill>
                              <a:srgbClr val="000000"/>
                            </a:solidFill>
                            <a:miter/>
                          </a:ln>
                        </wps:spPr>
                        <wps:style>
                          <a:lnRef idx="0"/>
                          <a:fillRef idx="0"/>
                          <a:effectRef idx="0"/>
                          <a:fontRef idx="minor"/>
                        </wps:style>
                        <wps:bodyPr/>
                      </wps:wsp>
                      <wps:wsp>
                        <wps:cNvSpPr/>
                        <wps:spPr>
                          <a:xfrm>
                            <a:off x="1203480" y="1252800"/>
                            <a:ext cx="3773160" cy="0"/>
                          </a:xfrm>
                          <a:prstGeom prst="line">
                            <a:avLst/>
                          </a:prstGeom>
                          <a:ln w="3240">
                            <a:solidFill>
                              <a:srgbClr val="000000"/>
                            </a:solidFill>
                            <a:miter/>
                          </a:ln>
                        </wps:spPr>
                        <wps:style>
                          <a:lnRef idx="0"/>
                          <a:fillRef idx="0"/>
                          <a:effectRef idx="0"/>
                          <a:fontRef idx="minor"/>
                        </wps:style>
                        <wps:bodyPr/>
                      </wps:wsp>
                      <wps:wsp>
                        <wps:cNvSpPr/>
                        <wps:spPr>
                          <a:xfrm>
                            <a:off x="1203480" y="1016640"/>
                            <a:ext cx="3773160" cy="0"/>
                          </a:xfrm>
                          <a:prstGeom prst="line">
                            <a:avLst/>
                          </a:prstGeom>
                          <a:ln w="3240">
                            <a:solidFill>
                              <a:srgbClr val="000000"/>
                            </a:solidFill>
                            <a:miter/>
                          </a:ln>
                        </wps:spPr>
                        <wps:style>
                          <a:lnRef idx="0"/>
                          <a:fillRef idx="0"/>
                          <a:effectRef idx="0"/>
                          <a:fontRef idx="minor"/>
                        </wps:style>
                        <wps:bodyPr/>
                      </wps:wsp>
                      <wps:wsp>
                        <wps:cNvSpPr/>
                        <wps:spPr>
                          <a:xfrm>
                            <a:off x="1203480" y="779760"/>
                            <a:ext cx="3773160" cy="0"/>
                          </a:xfrm>
                          <a:prstGeom prst="line">
                            <a:avLst/>
                          </a:prstGeom>
                          <a:ln w="3240">
                            <a:solidFill>
                              <a:srgbClr val="000000"/>
                            </a:solidFill>
                            <a:miter/>
                          </a:ln>
                        </wps:spPr>
                        <wps:style>
                          <a:lnRef idx="0"/>
                          <a:fillRef idx="0"/>
                          <a:effectRef idx="0"/>
                          <a:fontRef idx="minor"/>
                        </wps:style>
                        <wps:bodyPr/>
                      </wps:wsp>
                      <wps:wsp>
                        <wps:cNvSpPr/>
                        <wps:spPr>
                          <a:xfrm>
                            <a:off x="1203480" y="545400"/>
                            <a:ext cx="3773160" cy="0"/>
                          </a:xfrm>
                          <a:prstGeom prst="line">
                            <a:avLst/>
                          </a:prstGeom>
                          <a:ln w="3240">
                            <a:solidFill>
                              <a:srgbClr val="000000"/>
                            </a:solidFill>
                            <a:miter/>
                          </a:ln>
                        </wps:spPr>
                        <wps:style>
                          <a:lnRef idx="0"/>
                          <a:fillRef idx="0"/>
                          <a:effectRef idx="0"/>
                          <a:fontRef idx="minor"/>
                        </wps:style>
                        <wps:bodyPr/>
                      </wps:wsp>
                      <wps:wsp>
                        <wps:cNvSpPr/>
                        <wps:spPr>
                          <a:xfrm>
                            <a:off x="1203480" y="545400"/>
                            <a:ext cx="3773160" cy="1886040"/>
                          </a:xfrm>
                          <a:prstGeom prst="rect">
                            <a:avLst/>
                          </a:prstGeom>
                          <a:noFill/>
                          <a:ln w="12240">
                            <a:solidFill>
                              <a:srgbClr val="7f7f7f"/>
                            </a:solidFill>
                            <a:miter/>
                          </a:ln>
                        </wps:spPr>
                        <wps:style>
                          <a:lnRef idx="0"/>
                          <a:fillRef idx="0"/>
                          <a:effectRef idx="0"/>
                          <a:fontRef idx="minor"/>
                        </wps:style>
                        <wps:bodyPr/>
                      </wps:wsp>
                      <wps:wsp>
                        <wps:cNvSpPr/>
                        <wps:spPr>
                          <a:xfrm>
                            <a:off x="1203480" y="545400"/>
                            <a:ext cx="0" cy="1931760"/>
                          </a:xfrm>
                          <a:prstGeom prst="line">
                            <a:avLst/>
                          </a:prstGeom>
                          <a:ln w="3240">
                            <a:solidFill>
                              <a:srgbClr val="000000"/>
                            </a:solidFill>
                            <a:miter/>
                          </a:ln>
                        </wps:spPr>
                        <wps:style>
                          <a:lnRef idx="0"/>
                          <a:fillRef idx="0"/>
                          <a:effectRef idx="0"/>
                          <a:fontRef idx="minor"/>
                        </wps:style>
                        <wps:bodyPr/>
                      </wps:wsp>
                      <wps:wsp>
                        <wps:cNvSpPr/>
                        <wps:spPr>
                          <a:xfrm>
                            <a:off x="1157760" y="2432160"/>
                            <a:ext cx="45720" cy="0"/>
                          </a:xfrm>
                          <a:prstGeom prst="line">
                            <a:avLst/>
                          </a:prstGeom>
                          <a:ln w="3240">
                            <a:solidFill>
                              <a:srgbClr val="000000"/>
                            </a:solidFill>
                            <a:miter/>
                          </a:ln>
                        </wps:spPr>
                        <wps:style>
                          <a:lnRef idx="0"/>
                          <a:fillRef idx="0"/>
                          <a:effectRef idx="0"/>
                          <a:fontRef idx="minor"/>
                        </wps:style>
                        <wps:bodyPr/>
                      </wps:wsp>
                      <wps:wsp>
                        <wps:cNvSpPr/>
                        <wps:spPr>
                          <a:xfrm>
                            <a:off x="1157760" y="2196000"/>
                            <a:ext cx="45720" cy="0"/>
                          </a:xfrm>
                          <a:prstGeom prst="line">
                            <a:avLst/>
                          </a:prstGeom>
                          <a:ln w="3240">
                            <a:solidFill>
                              <a:srgbClr val="000000"/>
                            </a:solidFill>
                            <a:miter/>
                          </a:ln>
                        </wps:spPr>
                        <wps:style>
                          <a:lnRef idx="0"/>
                          <a:fillRef idx="0"/>
                          <a:effectRef idx="0"/>
                          <a:fontRef idx="minor"/>
                        </wps:style>
                        <wps:bodyPr/>
                      </wps:wsp>
                      <wps:wsp>
                        <wps:cNvSpPr/>
                        <wps:spPr>
                          <a:xfrm>
                            <a:off x="1157760" y="1960200"/>
                            <a:ext cx="45720" cy="0"/>
                          </a:xfrm>
                          <a:prstGeom prst="line">
                            <a:avLst/>
                          </a:prstGeom>
                          <a:ln w="3240">
                            <a:solidFill>
                              <a:srgbClr val="000000"/>
                            </a:solidFill>
                            <a:miter/>
                          </a:ln>
                        </wps:spPr>
                        <wps:style>
                          <a:lnRef idx="0"/>
                          <a:fillRef idx="0"/>
                          <a:effectRef idx="0"/>
                          <a:fontRef idx="minor"/>
                        </wps:style>
                        <wps:bodyPr/>
                      </wps:wsp>
                      <wps:wsp>
                        <wps:cNvSpPr/>
                        <wps:spPr>
                          <a:xfrm>
                            <a:off x="1157760" y="1724040"/>
                            <a:ext cx="45720" cy="0"/>
                          </a:xfrm>
                          <a:prstGeom prst="line">
                            <a:avLst/>
                          </a:prstGeom>
                          <a:ln w="3240">
                            <a:solidFill>
                              <a:srgbClr val="000000"/>
                            </a:solidFill>
                            <a:miter/>
                          </a:ln>
                        </wps:spPr>
                        <wps:style>
                          <a:lnRef idx="0"/>
                          <a:fillRef idx="0"/>
                          <a:effectRef idx="0"/>
                          <a:fontRef idx="minor"/>
                        </wps:style>
                        <wps:bodyPr/>
                      </wps:wsp>
                      <wps:wsp>
                        <wps:cNvSpPr/>
                        <wps:spPr>
                          <a:xfrm>
                            <a:off x="1157760" y="1487880"/>
                            <a:ext cx="45720" cy="0"/>
                          </a:xfrm>
                          <a:prstGeom prst="line">
                            <a:avLst/>
                          </a:prstGeom>
                          <a:ln w="3240">
                            <a:solidFill>
                              <a:srgbClr val="000000"/>
                            </a:solidFill>
                            <a:miter/>
                          </a:ln>
                        </wps:spPr>
                        <wps:style>
                          <a:lnRef idx="0"/>
                          <a:fillRef idx="0"/>
                          <a:effectRef idx="0"/>
                          <a:fontRef idx="minor"/>
                        </wps:style>
                        <wps:bodyPr/>
                      </wps:wsp>
                      <wps:wsp>
                        <wps:cNvSpPr/>
                        <wps:spPr>
                          <a:xfrm>
                            <a:off x="1157760" y="1252800"/>
                            <a:ext cx="45720" cy="0"/>
                          </a:xfrm>
                          <a:prstGeom prst="line">
                            <a:avLst/>
                          </a:prstGeom>
                          <a:ln w="3240">
                            <a:solidFill>
                              <a:srgbClr val="000000"/>
                            </a:solidFill>
                            <a:miter/>
                          </a:ln>
                        </wps:spPr>
                        <wps:style>
                          <a:lnRef idx="0"/>
                          <a:fillRef idx="0"/>
                          <a:effectRef idx="0"/>
                          <a:fontRef idx="minor"/>
                        </wps:style>
                        <wps:bodyPr/>
                      </wps:wsp>
                      <wps:wsp>
                        <wps:cNvSpPr/>
                        <wps:spPr>
                          <a:xfrm>
                            <a:off x="1157760" y="1016640"/>
                            <a:ext cx="45720" cy="0"/>
                          </a:xfrm>
                          <a:prstGeom prst="line">
                            <a:avLst/>
                          </a:prstGeom>
                          <a:ln w="3240">
                            <a:solidFill>
                              <a:srgbClr val="000000"/>
                            </a:solidFill>
                            <a:miter/>
                          </a:ln>
                        </wps:spPr>
                        <wps:style>
                          <a:lnRef idx="0"/>
                          <a:fillRef idx="0"/>
                          <a:effectRef idx="0"/>
                          <a:fontRef idx="minor"/>
                        </wps:style>
                        <wps:bodyPr/>
                      </wps:wsp>
                      <wps:wsp>
                        <wps:cNvSpPr/>
                        <wps:spPr>
                          <a:xfrm>
                            <a:off x="1157760" y="779760"/>
                            <a:ext cx="45720" cy="0"/>
                          </a:xfrm>
                          <a:prstGeom prst="line">
                            <a:avLst/>
                          </a:prstGeom>
                          <a:ln w="3240">
                            <a:solidFill>
                              <a:srgbClr val="000000"/>
                            </a:solidFill>
                            <a:miter/>
                          </a:ln>
                        </wps:spPr>
                        <wps:style>
                          <a:lnRef idx="0"/>
                          <a:fillRef idx="0"/>
                          <a:effectRef idx="0"/>
                          <a:fontRef idx="minor"/>
                        </wps:style>
                        <wps:bodyPr/>
                      </wps:wsp>
                      <wps:wsp>
                        <wps:cNvSpPr/>
                        <wps:spPr>
                          <a:xfrm>
                            <a:off x="1157760" y="545400"/>
                            <a:ext cx="45720" cy="0"/>
                          </a:xfrm>
                          <a:prstGeom prst="line">
                            <a:avLst/>
                          </a:prstGeom>
                          <a:ln w="3240">
                            <a:solidFill>
                              <a:srgbClr val="000000"/>
                            </a:solidFill>
                            <a:miter/>
                          </a:ln>
                        </wps:spPr>
                        <wps:style>
                          <a:lnRef idx="0"/>
                          <a:fillRef idx="0"/>
                          <a:effectRef idx="0"/>
                          <a:fontRef idx="minor"/>
                        </wps:style>
                        <wps:bodyPr/>
                      </wps:wsp>
                      <wps:wsp>
                        <wps:cNvSpPr/>
                        <wps:spPr>
                          <a:xfrm>
                            <a:off x="1203480" y="2432160"/>
                            <a:ext cx="3773160" cy="0"/>
                          </a:xfrm>
                          <a:prstGeom prst="line">
                            <a:avLst/>
                          </a:prstGeom>
                          <a:ln w="3240">
                            <a:solidFill>
                              <a:srgbClr val="000000"/>
                            </a:solidFill>
                            <a:miter/>
                          </a:ln>
                        </wps:spPr>
                        <wps:style>
                          <a:lnRef idx="0"/>
                          <a:fillRef idx="0"/>
                          <a:effectRef idx="0"/>
                          <a:fontRef idx="minor"/>
                        </wps:style>
                        <wps:bodyPr/>
                      </wps:wsp>
                      <wps:wsp>
                        <wps:cNvSpPr/>
                        <wps:spPr>
                          <a:xfrm>
                            <a:off x="1958400" y="2432160"/>
                            <a:ext cx="0" cy="45720"/>
                          </a:xfrm>
                          <a:prstGeom prst="line">
                            <a:avLst/>
                          </a:prstGeom>
                          <a:ln w="3240">
                            <a:solidFill>
                              <a:srgbClr val="000000"/>
                            </a:solidFill>
                            <a:miter/>
                          </a:ln>
                        </wps:spPr>
                        <wps:style>
                          <a:lnRef idx="0"/>
                          <a:fillRef idx="0"/>
                          <a:effectRef idx="0"/>
                          <a:fontRef idx="minor"/>
                        </wps:style>
                        <wps:bodyPr/>
                      </wps:wsp>
                      <wps:wsp>
                        <wps:cNvSpPr/>
                        <wps:spPr>
                          <a:xfrm>
                            <a:off x="2712600" y="2432160"/>
                            <a:ext cx="0" cy="45720"/>
                          </a:xfrm>
                          <a:prstGeom prst="line">
                            <a:avLst/>
                          </a:prstGeom>
                          <a:ln w="3240">
                            <a:solidFill>
                              <a:srgbClr val="000000"/>
                            </a:solidFill>
                            <a:miter/>
                          </a:ln>
                        </wps:spPr>
                        <wps:style>
                          <a:lnRef idx="0"/>
                          <a:fillRef idx="0"/>
                          <a:effectRef idx="0"/>
                          <a:fontRef idx="minor"/>
                        </wps:style>
                        <wps:bodyPr/>
                      </wps:wsp>
                      <wps:wsp>
                        <wps:cNvSpPr/>
                        <wps:spPr>
                          <a:xfrm>
                            <a:off x="3467160" y="2432160"/>
                            <a:ext cx="0" cy="45720"/>
                          </a:xfrm>
                          <a:prstGeom prst="line">
                            <a:avLst/>
                          </a:prstGeom>
                          <a:ln w="3240">
                            <a:solidFill>
                              <a:srgbClr val="000000"/>
                            </a:solidFill>
                            <a:miter/>
                          </a:ln>
                        </wps:spPr>
                        <wps:style>
                          <a:lnRef idx="0"/>
                          <a:fillRef idx="0"/>
                          <a:effectRef idx="0"/>
                          <a:fontRef idx="minor"/>
                        </wps:style>
                        <wps:bodyPr/>
                      </wps:wsp>
                      <wps:wsp>
                        <wps:cNvSpPr/>
                        <wps:spPr>
                          <a:xfrm>
                            <a:off x="4222080" y="2432160"/>
                            <a:ext cx="0" cy="45720"/>
                          </a:xfrm>
                          <a:prstGeom prst="line">
                            <a:avLst/>
                          </a:prstGeom>
                          <a:ln w="3240">
                            <a:solidFill>
                              <a:srgbClr val="000000"/>
                            </a:solidFill>
                            <a:miter/>
                          </a:ln>
                        </wps:spPr>
                        <wps:style>
                          <a:lnRef idx="0"/>
                          <a:fillRef idx="0"/>
                          <a:effectRef idx="0"/>
                          <a:fontRef idx="minor"/>
                        </wps:style>
                        <wps:bodyPr/>
                      </wps:wsp>
                      <wps:wsp>
                        <wps:cNvSpPr/>
                        <wps:spPr>
                          <a:xfrm>
                            <a:off x="4976640" y="2432160"/>
                            <a:ext cx="0" cy="45720"/>
                          </a:xfrm>
                          <a:prstGeom prst="line">
                            <a:avLst/>
                          </a:prstGeom>
                          <a:ln w="3240">
                            <a:solidFill>
                              <a:srgbClr val="000000"/>
                            </a:solidFill>
                            <a:miter/>
                          </a:ln>
                        </wps:spPr>
                        <wps:style>
                          <a:lnRef idx="0"/>
                          <a:fillRef idx="0"/>
                          <a:effectRef idx="0"/>
                          <a:fontRef idx="minor"/>
                        </wps:style>
                        <wps:bodyPr/>
                      </wps:wsp>
                      <wps:wsp>
                        <wps:cNvSpPr/>
                        <wps:spPr>
                          <a:xfrm>
                            <a:off x="1958400" y="686520"/>
                            <a:ext cx="2640960" cy="1152000"/>
                          </a:xfrm>
                          <a:custGeom>
                            <a:avLst/>
                            <a:gdLst/>
                            <a:ahLst/>
                            <a:rect l="l" t="t" r="r" b="b"/>
                            <a:pathLst>
                              <a:path w="4158" h="1813">
                                <a:moveTo>
                                  <a:pt x="4923" y="6099"/>
                                </a:moveTo>
                                <a:lnTo>
                                  <a:pt x="4969" y="6169"/>
                                </a:lnTo>
                                <a:lnTo>
                                  <a:pt x="5015" y="6241"/>
                                </a:lnTo>
                                <a:lnTo>
                                  <a:pt x="5060" y="6315"/>
                                </a:lnTo>
                                <a:lnTo>
                                  <a:pt x="5106" y="6390"/>
                                </a:lnTo>
                                <a:lnTo>
                                  <a:pt x="5152" y="6465"/>
                                </a:lnTo>
                                <a:lnTo>
                                  <a:pt x="5197" y="6540"/>
                                </a:lnTo>
                                <a:lnTo>
                                  <a:pt x="5243" y="6613"/>
                                </a:lnTo>
                                <a:lnTo>
                                  <a:pt x="5289" y="6685"/>
                                </a:lnTo>
                                <a:lnTo>
                                  <a:pt x="5334" y="6754"/>
                                </a:lnTo>
                                <a:lnTo>
                                  <a:pt x="5380" y="6820"/>
                                </a:lnTo>
                                <a:lnTo>
                                  <a:pt x="5426" y="6881"/>
                                </a:lnTo>
                                <a:lnTo>
                                  <a:pt x="5471" y="6938"/>
                                </a:lnTo>
                                <a:lnTo>
                                  <a:pt x="5517" y="6990"/>
                                </a:lnTo>
                                <a:lnTo>
                                  <a:pt x="5577" y="7054"/>
                                </a:lnTo>
                                <a:lnTo>
                                  <a:pt x="5636" y="7117"/>
                                </a:lnTo>
                                <a:lnTo>
                                  <a:pt x="5695" y="7179"/>
                                </a:lnTo>
                                <a:lnTo>
                                  <a:pt x="5755" y="7236"/>
                                </a:lnTo>
                                <a:lnTo>
                                  <a:pt x="5814" y="7287"/>
                                </a:lnTo>
                                <a:lnTo>
                                  <a:pt x="5874" y="7328"/>
                                </a:lnTo>
                                <a:lnTo>
                                  <a:pt x="5933" y="7359"/>
                                </a:lnTo>
                                <a:lnTo>
                                  <a:pt x="5992" y="7376"/>
                                </a:lnTo>
                                <a:lnTo>
                                  <a:pt x="6052" y="7377"/>
                                </a:lnTo>
                                <a:lnTo>
                                  <a:pt x="6111" y="7361"/>
                                </a:lnTo>
                                <a:lnTo>
                                  <a:pt x="6196" y="7292"/>
                                </a:lnTo>
                                <a:lnTo>
                                  <a:pt x="6238" y="7237"/>
                                </a:lnTo>
                                <a:lnTo>
                                  <a:pt x="6281" y="7172"/>
                                </a:lnTo>
                                <a:lnTo>
                                  <a:pt x="6323" y="7099"/>
                                </a:lnTo>
                                <a:lnTo>
                                  <a:pt x="6366" y="7021"/>
                                </a:lnTo>
                                <a:lnTo>
                                  <a:pt x="6408" y="6939"/>
                                </a:lnTo>
                                <a:lnTo>
                                  <a:pt x="6451" y="6856"/>
                                </a:lnTo>
                                <a:lnTo>
                                  <a:pt x="6493" y="6774"/>
                                </a:lnTo>
                                <a:lnTo>
                                  <a:pt x="6535" y="6696"/>
                                </a:lnTo>
                                <a:lnTo>
                                  <a:pt x="6578" y="6625"/>
                                </a:lnTo>
                                <a:lnTo>
                                  <a:pt x="6620" y="6562"/>
                                </a:lnTo>
                                <a:lnTo>
                                  <a:pt x="6663" y="6509"/>
                                </a:lnTo>
                                <a:lnTo>
                                  <a:pt x="6779" y="6426"/>
                                </a:lnTo>
                                <a:lnTo>
                                  <a:pt x="6854" y="6402"/>
                                </a:lnTo>
                                <a:lnTo>
                                  <a:pt x="6928" y="6395"/>
                                </a:lnTo>
                                <a:lnTo>
                                  <a:pt x="7002" y="6400"/>
                                </a:lnTo>
                                <a:lnTo>
                                  <a:pt x="7076" y="6415"/>
                                </a:lnTo>
                                <a:lnTo>
                                  <a:pt x="7151" y="6433"/>
                                </a:lnTo>
                                <a:lnTo>
                                  <a:pt x="7225" y="6453"/>
                                </a:lnTo>
                                <a:lnTo>
                                  <a:pt x="7299" y="6470"/>
                                </a:lnTo>
                                <a:lnTo>
                                  <a:pt x="7365" y="6480"/>
                                </a:lnTo>
                                <a:lnTo>
                                  <a:pt x="7431" y="6487"/>
                                </a:lnTo>
                                <a:lnTo>
                                  <a:pt x="7497" y="6495"/>
                                </a:lnTo>
                                <a:lnTo>
                                  <a:pt x="7563" y="6505"/>
                                </a:lnTo>
                                <a:lnTo>
                                  <a:pt x="7629" y="6520"/>
                                </a:lnTo>
                                <a:lnTo>
                                  <a:pt x="7695" y="6544"/>
                                </a:lnTo>
                                <a:lnTo>
                                  <a:pt x="7761" y="6579"/>
                                </a:lnTo>
                                <a:lnTo>
                                  <a:pt x="7827" y="6628"/>
                                </a:lnTo>
                                <a:lnTo>
                                  <a:pt x="7893" y="6693"/>
                                </a:lnTo>
                                <a:lnTo>
                                  <a:pt x="7967" y="6796"/>
                                </a:lnTo>
                                <a:lnTo>
                                  <a:pt x="8005" y="6861"/>
                                </a:lnTo>
                                <a:lnTo>
                                  <a:pt x="8042" y="6933"/>
                                </a:lnTo>
                                <a:lnTo>
                                  <a:pt x="8079" y="7010"/>
                                </a:lnTo>
                                <a:lnTo>
                                  <a:pt x="8116" y="7091"/>
                                </a:lnTo>
                                <a:lnTo>
                                  <a:pt x="8153" y="7174"/>
                                </a:lnTo>
                                <a:lnTo>
                                  <a:pt x="8190" y="7259"/>
                                </a:lnTo>
                                <a:lnTo>
                                  <a:pt x="8227" y="7343"/>
                                </a:lnTo>
                                <a:lnTo>
                                  <a:pt x="8264" y="7426"/>
                                </a:lnTo>
                                <a:lnTo>
                                  <a:pt x="8302" y="7505"/>
                                </a:lnTo>
                                <a:lnTo>
                                  <a:pt x="8339" y="7580"/>
                                </a:lnTo>
                                <a:lnTo>
                                  <a:pt x="8376" y="7649"/>
                                </a:lnTo>
                                <a:lnTo>
                                  <a:pt x="8413" y="7711"/>
                                </a:lnTo>
                                <a:lnTo>
                                  <a:pt x="8450" y="7764"/>
                                </a:lnTo>
                                <a:lnTo>
                                  <a:pt x="8553" y="7860"/>
                                </a:lnTo>
                                <a:lnTo>
                                  <a:pt x="8619" y="7893"/>
                                </a:lnTo>
                                <a:lnTo>
                                  <a:pt x="8685" y="7908"/>
                                </a:lnTo>
                                <a:lnTo>
                                  <a:pt x="8751" y="7911"/>
                                </a:lnTo>
                                <a:lnTo>
                                  <a:pt x="8817" y="7905"/>
                                </a:lnTo>
                                <a:lnTo>
                                  <a:pt x="8883" y="7895"/>
                                </a:lnTo>
                                <a:lnTo>
                                  <a:pt x="8949" y="7884"/>
                                </a:lnTo>
                                <a:lnTo>
                                  <a:pt x="9015" y="7878"/>
                                </a:lnTo>
                                <a:lnTo>
                                  <a:pt x="9081" y="7881"/>
                                </a:lnTo>
                              </a:path>
                            </a:pathLst>
                          </a:custGeom>
                          <a:noFill/>
                          <a:ln w="12240">
                            <a:solidFill>
                              <a:srgbClr val="00007f"/>
                            </a:solidFill>
                            <a:round/>
                          </a:ln>
                        </wps:spPr>
                        <wps:style>
                          <a:lnRef idx="0"/>
                          <a:fillRef idx="0"/>
                          <a:effectRef idx="0"/>
                          <a:fontRef idx="minor"/>
                        </wps:style>
                        <wps:bodyPr/>
                      </wps:wsp>
                      <pic:pic xmlns:pic="http://schemas.openxmlformats.org/drawingml/2006/picture">
                        <pic:nvPicPr>
                          <pic:cNvPr id="58" name="" descr=""/>
                          <pic:cNvPicPr/>
                        </pic:nvPicPr>
                        <pic:blipFill>
                          <a:blip r:embed="rId144"/>
                          <a:stretch/>
                        </pic:blipFill>
                        <pic:spPr>
                          <a:xfrm>
                            <a:off x="1920960" y="649080"/>
                            <a:ext cx="73800" cy="73800"/>
                          </a:xfrm>
                          <a:prstGeom prst="rect">
                            <a:avLst/>
                          </a:prstGeom>
                          <a:ln w="0">
                            <a:noFill/>
                          </a:ln>
                        </pic:spPr>
                      </pic:pic>
                      <pic:pic xmlns:pic="http://schemas.openxmlformats.org/drawingml/2006/picture">
                        <pic:nvPicPr>
                          <pic:cNvPr id="59" name="" descr=""/>
                          <pic:cNvPicPr/>
                        </pic:nvPicPr>
                        <pic:blipFill>
                          <a:blip r:embed="rId145"/>
                          <a:stretch/>
                        </pic:blipFill>
                        <pic:spPr>
                          <a:xfrm>
                            <a:off x="2296800" y="1214640"/>
                            <a:ext cx="73800" cy="73800"/>
                          </a:xfrm>
                          <a:prstGeom prst="rect">
                            <a:avLst/>
                          </a:prstGeom>
                          <a:ln w="0">
                            <a:noFill/>
                          </a:ln>
                        </pic:spPr>
                      </pic:pic>
                      <pic:pic xmlns:pic="http://schemas.openxmlformats.org/drawingml/2006/picture">
                        <pic:nvPicPr>
                          <pic:cNvPr id="60" name="" descr=""/>
                          <pic:cNvPicPr/>
                        </pic:nvPicPr>
                        <pic:blipFill>
                          <a:blip r:embed="rId146"/>
                          <a:stretch/>
                        </pic:blipFill>
                        <pic:spPr>
                          <a:xfrm>
                            <a:off x="2675160" y="1450800"/>
                            <a:ext cx="73800" cy="73800"/>
                          </a:xfrm>
                          <a:prstGeom prst="rect">
                            <a:avLst/>
                          </a:prstGeom>
                          <a:ln w="0">
                            <a:noFill/>
                          </a:ln>
                        </pic:spPr>
                      </pic:pic>
                      <pic:pic xmlns:pic="http://schemas.openxmlformats.org/drawingml/2006/picture">
                        <pic:nvPicPr>
                          <pic:cNvPr id="61" name="" descr=""/>
                          <pic:cNvPicPr/>
                        </pic:nvPicPr>
                        <pic:blipFill>
                          <a:blip r:embed="rId147"/>
                          <a:stretch/>
                        </pic:blipFill>
                        <pic:spPr>
                          <a:xfrm>
                            <a:off x="3051000" y="885240"/>
                            <a:ext cx="73800" cy="73800"/>
                          </a:xfrm>
                          <a:prstGeom prst="rect">
                            <a:avLst/>
                          </a:prstGeom>
                          <a:ln w="0">
                            <a:noFill/>
                          </a:ln>
                        </pic:spPr>
                      </pic:pic>
                      <pic:pic xmlns:pic="http://schemas.openxmlformats.org/drawingml/2006/picture">
                        <pic:nvPicPr>
                          <pic:cNvPr id="62" name="" descr=""/>
                          <pic:cNvPicPr/>
                        </pic:nvPicPr>
                        <pic:blipFill>
                          <a:blip r:embed="rId148"/>
                          <a:stretch/>
                        </pic:blipFill>
                        <pic:spPr>
                          <a:xfrm>
                            <a:off x="3429720" y="885240"/>
                            <a:ext cx="73800" cy="73800"/>
                          </a:xfrm>
                          <a:prstGeom prst="rect">
                            <a:avLst/>
                          </a:prstGeom>
                          <a:ln w="0">
                            <a:noFill/>
                          </a:ln>
                        </pic:spPr>
                      </pic:pic>
                      <pic:pic xmlns:pic="http://schemas.openxmlformats.org/drawingml/2006/picture">
                        <pic:nvPicPr>
                          <pic:cNvPr id="63" name="" descr=""/>
                          <pic:cNvPicPr/>
                        </pic:nvPicPr>
                        <pic:blipFill>
                          <a:blip r:embed="rId149"/>
                          <a:stretch/>
                        </pic:blipFill>
                        <pic:spPr>
                          <a:xfrm>
                            <a:off x="3806280" y="1026000"/>
                            <a:ext cx="73800" cy="73800"/>
                          </a:xfrm>
                          <a:prstGeom prst="rect">
                            <a:avLst/>
                          </a:prstGeom>
                          <a:ln w="0">
                            <a:noFill/>
                          </a:ln>
                        </pic:spPr>
                      </pic:pic>
                      <pic:pic xmlns:pic="http://schemas.openxmlformats.org/drawingml/2006/picture">
                        <pic:nvPicPr>
                          <pic:cNvPr id="64" name="" descr=""/>
                          <pic:cNvPicPr/>
                        </pic:nvPicPr>
                        <pic:blipFill>
                          <a:blip r:embed="rId150"/>
                          <a:stretch/>
                        </pic:blipFill>
                        <pic:spPr>
                          <a:xfrm>
                            <a:off x="4184640" y="1734840"/>
                            <a:ext cx="73800" cy="73800"/>
                          </a:xfrm>
                          <a:prstGeom prst="rect">
                            <a:avLst/>
                          </a:prstGeom>
                          <a:ln w="0">
                            <a:noFill/>
                          </a:ln>
                        </pic:spPr>
                      </pic:pic>
                      <pic:pic xmlns:pic="http://schemas.openxmlformats.org/drawingml/2006/picture">
                        <pic:nvPicPr>
                          <pic:cNvPr id="65" name="" descr=""/>
                          <pic:cNvPicPr/>
                        </pic:nvPicPr>
                        <pic:blipFill>
                          <a:blip r:embed="rId151"/>
                          <a:stretch/>
                        </pic:blipFill>
                        <pic:spPr>
                          <a:xfrm>
                            <a:off x="4560480" y="1780560"/>
                            <a:ext cx="73800" cy="73800"/>
                          </a:xfrm>
                          <a:prstGeom prst="rect">
                            <a:avLst/>
                          </a:prstGeom>
                          <a:ln w="0">
                            <a:noFill/>
                          </a:ln>
                        </pic:spPr>
                      </pic:pic>
                      <wps:wsp>
                        <wps:cNvSpPr/>
                        <wps:spPr>
                          <a:xfrm>
                            <a:off x="4392360" y="310680"/>
                            <a:ext cx="780480" cy="2088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52"/>
                          <a:stretch/>
                        </pic:blipFill>
                        <pic:spPr>
                          <a:xfrm>
                            <a:off x="4476240" y="378360"/>
                            <a:ext cx="255960" cy="72360"/>
                          </a:xfrm>
                          <a:prstGeom prst="rect">
                            <a:avLst/>
                          </a:prstGeom>
                          <a:ln w="0">
                            <a:noFill/>
                          </a:ln>
                        </pic:spPr>
                      </pic:pic>
                      <wps:wsp>
                        <wps:cNvSpPr/>
                        <wps:spPr>
                          <a:xfrm>
                            <a:off x="4758840" y="365760"/>
                            <a:ext cx="365040" cy="88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153"/>
                          <a:stretch/>
                        </pic:blipFill>
                        <pic:spPr>
                          <a:xfrm>
                            <a:off x="993240" y="2371680"/>
                            <a:ext cx="71280" cy="111240"/>
                          </a:xfrm>
                          <a:prstGeom prst="rect">
                            <a:avLst/>
                          </a:prstGeom>
                          <a:ln w="0">
                            <a:noFill/>
                          </a:ln>
                        </pic:spPr>
                      </pic:pic>
                      <pic:pic xmlns:pic="http://schemas.openxmlformats.org/drawingml/2006/picture">
                        <pic:nvPicPr>
                          <pic:cNvPr id="68" name="" descr=""/>
                          <pic:cNvPicPr/>
                        </pic:nvPicPr>
                        <pic:blipFill>
                          <a:blip r:embed="rId154"/>
                          <a:stretch/>
                        </pic:blipFill>
                        <pic:spPr>
                          <a:xfrm>
                            <a:off x="866160" y="2136240"/>
                            <a:ext cx="199440" cy="111240"/>
                          </a:xfrm>
                          <a:prstGeom prst="rect">
                            <a:avLst/>
                          </a:prstGeom>
                          <a:ln w="0">
                            <a:noFill/>
                          </a:ln>
                        </pic:spPr>
                      </pic:pic>
                      <wps:wsp>
                        <wps:cNvSpPr/>
                        <wps:spPr>
                          <a:xfrm>
                            <a:off x="1003320" y="1900080"/>
                            <a:ext cx="40680" cy="109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155"/>
                          <a:stretch/>
                        </pic:blipFill>
                        <pic:spPr>
                          <a:xfrm>
                            <a:off x="876240" y="1664280"/>
                            <a:ext cx="189360" cy="111240"/>
                          </a:xfrm>
                          <a:prstGeom prst="rect">
                            <a:avLst/>
                          </a:prstGeom>
                          <a:ln w="0">
                            <a:noFill/>
                          </a:ln>
                        </pic:spPr>
                      </pic:pic>
                      <pic:pic xmlns:pic="http://schemas.openxmlformats.org/drawingml/2006/picture">
                        <pic:nvPicPr>
                          <pic:cNvPr id="70" name="" descr=""/>
                          <pic:cNvPicPr/>
                        </pic:nvPicPr>
                        <pic:blipFill>
                          <a:blip r:embed="rId156"/>
                          <a:stretch/>
                        </pic:blipFill>
                        <pic:spPr>
                          <a:xfrm>
                            <a:off x="991080" y="1428120"/>
                            <a:ext cx="72360" cy="109800"/>
                          </a:xfrm>
                          <a:prstGeom prst="rect">
                            <a:avLst/>
                          </a:prstGeom>
                          <a:ln w="0">
                            <a:noFill/>
                          </a:ln>
                        </pic:spPr>
                      </pic:pic>
                      <pic:pic xmlns:pic="http://schemas.openxmlformats.org/drawingml/2006/picture">
                        <pic:nvPicPr>
                          <pic:cNvPr id="71" name="" descr=""/>
                          <pic:cNvPicPr/>
                        </pic:nvPicPr>
                        <pic:blipFill>
                          <a:blip r:embed="rId157"/>
                          <a:stretch/>
                        </pic:blipFill>
                        <pic:spPr>
                          <a:xfrm>
                            <a:off x="864360" y="1192680"/>
                            <a:ext cx="201240" cy="111240"/>
                          </a:xfrm>
                          <a:prstGeom prst="rect">
                            <a:avLst/>
                          </a:prstGeom>
                          <a:ln w="0">
                            <a:noFill/>
                          </a:ln>
                        </pic:spPr>
                      </pic:pic>
                      <pic:pic xmlns:pic="http://schemas.openxmlformats.org/drawingml/2006/picture">
                        <pic:nvPicPr>
                          <pic:cNvPr id="72" name="" descr=""/>
                          <pic:cNvPicPr/>
                        </pic:nvPicPr>
                        <pic:blipFill>
                          <a:blip r:embed="rId158"/>
                          <a:stretch/>
                        </pic:blipFill>
                        <pic:spPr>
                          <a:xfrm>
                            <a:off x="993240" y="956160"/>
                            <a:ext cx="71640" cy="111240"/>
                          </a:xfrm>
                          <a:prstGeom prst="rect">
                            <a:avLst/>
                          </a:prstGeom>
                          <a:ln w="0">
                            <a:noFill/>
                          </a:ln>
                        </pic:spPr>
                      </pic:pic>
                      <pic:pic xmlns:pic="http://schemas.openxmlformats.org/drawingml/2006/picture">
                        <pic:nvPicPr>
                          <pic:cNvPr id="73" name="" descr=""/>
                          <pic:cNvPicPr/>
                        </pic:nvPicPr>
                        <pic:blipFill>
                          <a:blip r:embed="rId159"/>
                          <a:stretch/>
                        </pic:blipFill>
                        <pic:spPr>
                          <a:xfrm>
                            <a:off x="866160" y="720000"/>
                            <a:ext cx="198720" cy="111600"/>
                          </a:xfrm>
                          <a:prstGeom prst="rect">
                            <a:avLst/>
                          </a:prstGeom>
                          <a:ln w="0">
                            <a:noFill/>
                          </a:ln>
                        </pic:spPr>
                      </pic:pic>
                      <pic:pic xmlns:pic="http://schemas.openxmlformats.org/drawingml/2006/picture">
                        <pic:nvPicPr>
                          <pic:cNvPr id="74" name="" descr=""/>
                          <pic:cNvPicPr/>
                        </pic:nvPicPr>
                        <pic:blipFill>
                          <a:blip r:embed="rId160"/>
                          <a:stretch/>
                        </pic:blipFill>
                        <pic:spPr>
                          <a:xfrm>
                            <a:off x="988560" y="485280"/>
                            <a:ext cx="75600" cy="109080"/>
                          </a:xfrm>
                          <a:prstGeom prst="rect">
                            <a:avLst/>
                          </a:prstGeom>
                          <a:ln w="0">
                            <a:noFill/>
                          </a:ln>
                        </pic:spPr>
                      </pic:pic>
                      <wps:wsp>
                        <wps:cNvSpPr/>
                        <wps:spPr>
                          <a:xfrm>
                            <a:off x="1037520" y="2553480"/>
                            <a:ext cx="328320" cy="111600"/>
                          </a:xfrm>
                          <a:prstGeom prst="pie">
                            <a:avLst/>
                          </a:prstGeom>
                          <a:solidFill>
                            <a:srgbClr val="000000"/>
                          </a:solidFill>
                          <a:ln w="0">
                            <a:noFill/>
                          </a:ln>
                        </wps:spPr>
                        <wps:style>
                          <a:lnRef idx="0"/>
                          <a:fillRef idx="0"/>
                          <a:effectRef idx="0"/>
                          <a:fontRef idx="minor"/>
                        </wps:style>
                        <wps:bodyPr/>
                      </wps:wsp>
                      <wps:wsp>
                        <wps:cNvSpPr/>
                        <wps:spPr>
                          <a:xfrm>
                            <a:off x="1793160" y="2553480"/>
                            <a:ext cx="328320" cy="111600"/>
                          </a:xfrm>
                          <a:prstGeom prst="pie">
                            <a:avLst/>
                          </a:prstGeom>
                          <a:solidFill>
                            <a:srgbClr val="000000"/>
                          </a:solidFill>
                          <a:ln w="0">
                            <a:noFill/>
                          </a:ln>
                        </wps:spPr>
                        <wps:style>
                          <a:lnRef idx="0"/>
                          <a:fillRef idx="0"/>
                          <a:effectRef idx="0"/>
                          <a:fontRef idx="minor"/>
                        </wps:style>
                        <wps:bodyPr/>
                      </wps:wsp>
                      <wps:wsp>
                        <wps:cNvSpPr/>
                        <wps:spPr>
                          <a:xfrm>
                            <a:off x="2547720" y="2553480"/>
                            <a:ext cx="327600" cy="111600"/>
                          </a:xfrm>
                          <a:prstGeom prst="pie">
                            <a:avLst/>
                          </a:prstGeom>
                          <a:solidFill>
                            <a:srgbClr val="000000"/>
                          </a:solidFill>
                          <a:ln w="0">
                            <a:noFill/>
                          </a:ln>
                        </wps:spPr>
                        <wps:style>
                          <a:lnRef idx="0"/>
                          <a:fillRef idx="0"/>
                          <a:effectRef idx="0"/>
                          <a:fontRef idx="minor"/>
                        </wps:style>
                        <wps:bodyPr/>
                      </wps:wsp>
                      <wps:wsp>
                        <wps:cNvSpPr/>
                        <wps:spPr>
                          <a:xfrm>
                            <a:off x="3301920" y="2553480"/>
                            <a:ext cx="326880" cy="111600"/>
                          </a:xfrm>
                          <a:prstGeom prst="pie">
                            <a:avLst/>
                          </a:prstGeom>
                          <a:solidFill>
                            <a:srgbClr val="000000"/>
                          </a:solidFill>
                          <a:ln w="0">
                            <a:noFill/>
                          </a:ln>
                        </wps:spPr>
                        <wps:style>
                          <a:lnRef idx="0"/>
                          <a:fillRef idx="0"/>
                          <a:effectRef idx="0"/>
                          <a:fontRef idx="minor"/>
                        </wps:style>
                        <wps:bodyPr/>
                      </wps:wsp>
                      <wps:wsp>
                        <wps:cNvSpPr/>
                        <wps:spPr>
                          <a:xfrm>
                            <a:off x="4056840" y="2553480"/>
                            <a:ext cx="327600" cy="111600"/>
                          </a:xfrm>
                          <a:prstGeom prst="pie">
                            <a:avLst/>
                          </a:prstGeom>
                          <a:solidFill>
                            <a:srgbClr val="000000"/>
                          </a:solidFill>
                          <a:ln w="0">
                            <a:noFill/>
                          </a:ln>
                        </wps:spPr>
                        <wps:style>
                          <a:lnRef idx="0"/>
                          <a:fillRef idx="0"/>
                          <a:effectRef idx="0"/>
                          <a:fontRef idx="minor"/>
                        </wps:style>
                        <wps:bodyPr/>
                      </wps:wsp>
                      <wps:wsp>
                        <wps:cNvSpPr/>
                        <wps:spPr>
                          <a:xfrm>
                            <a:off x="4811400" y="2553480"/>
                            <a:ext cx="328320" cy="111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61"/>
                          <a:stretch/>
                        </pic:blipFill>
                        <pic:spPr>
                          <a:xfrm>
                            <a:off x="204480" y="1188720"/>
                            <a:ext cx="135720" cy="1659240"/>
                          </a:xfrm>
                          <a:prstGeom prst="rect">
                            <a:avLst/>
                          </a:prstGeom>
                          <a:ln w="0">
                            <a:noFill/>
                          </a:ln>
                        </pic:spPr>
                      </pic:pic>
                      <wps:wsp>
                        <wps:cNvSpPr/>
                        <wps:spPr>
                          <a:xfrm>
                            <a:off x="2432520" y="2795400"/>
                            <a:ext cx="405720" cy="106200"/>
                          </a:xfrm>
                          <a:prstGeom prst="pie">
                            <a:avLst/>
                          </a:prstGeom>
                          <a:solidFill>
                            <a:srgbClr val="000000"/>
                          </a:solidFill>
                          <a:ln w="0">
                            <a:noFill/>
                          </a:ln>
                        </wps:spPr>
                        <wps:style>
                          <a:lnRef idx="0"/>
                          <a:fillRef idx="0"/>
                          <a:effectRef idx="0"/>
                          <a:fontRef idx="minor"/>
                        </wps:style>
                        <wps:bodyPr/>
                      </wps:wsp>
                      <wps:wsp>
                        <wps:cNvSpPr/>
                        <wps:spPr>
                          <a:xfrm>
                            <a:off x="50040" y="138600"/>
                            <a:ext cx="5173200" cy="28112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250.9pt;width:411.3pt;height:232.25pt" coordorigin="1840,5018" coordsize="8226,4645">
                <v:shape id="shape_0" stroked="f" o:allowincell="f" style="position:absolute;left:1840;top:5018;width:7791;height:214;mso-wrap-style:none;v-text-anchor:middle;mso-position-horizontal-relative:page" type="_x0000_t75">
                  <v:imagedata r:id="rId162" o:detectmouseclick="t"/>
                  <v:stroke color="#3465a4" joinstyle="round" endcap="flat"/>
                  <w10:wrap type="topAndBottom"/>
                </v:shape>
                <v:rect id="shape_0" fillcolor="#bfbfbf" stroked="f" o:allowincell="f" style="position:absolute;left:3735;top:5877;width:5941;height:2969;mso-wrap-style:none;v-text-anchor:middle;mso-position-horizontal-relative:page">
                  <v:fill o:detectmouseclick="t" type="solid" color2="#404040"/>
                  <v:stroke color="#3465a4" joinstyle="round" endcap="flat"/>
                  <w10:wrap type="topAndBottom"/>
                </v:rect>
                <v:line id="shape_0" from="3735,8476" to="9676,8476" stroked="t" o:allowincell="f" style="position:absolute;mso-position-horizontal-relative:page">
                  <v:stroke color="black" weight="3240" joinstyle="miter" endcap="flat"/>
                  <v:fill o:detectmouseclick="t" on="false"/>
                  <w10:wrap type="topAndBottom"/>
                </v:line>
                <v:line id="shape_0" from="3735,8105" to="9676,8105" stroked="t" o:allowincell="f" style="position:absolute;mso-position-horizontal-relative:page">
                  <v:stroke color="black" weight="3240" joinstyle="miter" endcap="flat"/>
                  <v:fill o:detectmouseclick="t" on="false"/>
                  <w10:wrap type="topAndBottom"/>
                </v:line>
                <v:line id="shape_0" from="3735,7733" to="9676,7733" stroked="t" o:allowincell="f" style="position:absolute;mso-position-horizontal-relative:page">
                  <v:stroke color="black" weight="3240" joinstyle="miter" endcap="flat"/>
                  <v:fill o:detectmouseclick="t" on="false"/>
                  <w10:wrap type="topAndBottom"/>
                </v:line>
                <v:line id="shape_0" from="3735,7361" to="9676,7361" stroked="t" o:allowincell="f" style="position:absolute;mso-position-horizontal-relative:page">
                  <v:stroke color="black" weight="3240" joinstyle="miter" endcap="flat"/>
                  <v:fill o:detectmouseclick="t" on="false"/>
                  <w10:wrap type="topAndBottom"/>
                </v:line>
                <v:line id="shape_0" from="3735,6991" to="9676,6991" stroked="t" o:allowincell="f" style="position:absolute;mso-position-horizontal-relative:page">
                  <v:stroke color="black" weight="3240" joinstyle="miter" endcap="flat"/>
                  <v:fill o:detectmouseclick="t" on="false"/>
                  <w10:wrap type="topAndBottom"/>
                </v:line>
                <v:line id="shape_0" from="3735,6619" to="9676,6619" stroked="t" o:allowincell="f" style="position:absolute;mso-position-horizontal-relative:page">
                  <v:stroke color="black" weight="3240" joinstyle="miter" endcap="flat"/>
                  <v:fill o:detectmouseclick="t" on="false"/>
                  <w10:wrap type="topAndBottom"/>
                </v:line>
                <v:line id="shape_0" from="3735,6246" to="9676,6246" stroked="t" o:allowincell="f" style="position:absolute;mso-position-horizontal-relative:page">
                  <v:stroke color="black" weight="3240" joinstyle="miter" endcap="flat"/>
                  <v:fill o:detectmouseclick="t" on="false"/>
                  <w10:wrap type="topAndBottom"/>
                </v:line>
                <v:line id="shape_0" from="3735,5877" to="9676,5877" stroked="t" o:allowincell="f" style="position:absolute;mso-position-horizontal-relative:page">
                  <v:stroke color="black" weight="3240" joinstyle="miter" endcap="flat"/>
                  <v:fill o:detectmouseclick="t" on="false"/>
                  <w10:wrap type="topAndBottom"/>
                </v:line>
                <v:rect id="shape_0" stroked="t" o:allowincell="f" style="position:absolute;left:3735;top:5877;width:5941;height:2969;mso-wrap-style:none;v-text-anchor:middle;mso-position-horizontal-relative:page">
                  <v:fill o:detectmouseclick="t" on="false"/>
                  <v:stroke color="#7f7f7f" weight="12240" joinstyle="miter" endcap="flat"/>
                  <w10:wrap type="topAndBottom"/>
                </v:rect>
                <v:line id="shape_0" from="3735,5877" to="3735,8918" stroked="t" o:allowincell="f" style="position:absolute;mso-position-horizontal-relative:page">
                  <v:stroke color="black" weight="3240" joinstyle="miter" endcap="flat"/>
                  <v:fill o:detectmouseclick="t" on="false"/>
                  <w10:wrap type="topAndBottom"/>
                </v:line>
                <v:line id="shape_0" from="3663,8848" to="3734,8848" stroked="t" o:allowincell="f" style="position:absolute;mso-position-horizontal-relative:page">
                  <v:stroke color="black" weight="3240" joinstyle="miter" endcap="flat"/>
                  <v:fill o:detectmouseclick="t" on="false"/>
                  <w10:wrap type="topAndBottom"/>
                </v:line>
                <v:line id="shape_0" from="3663,8476" to="3734,8476" stroked="t" o:allowincell="f" style="position:absolute;mso-position-horizontal-relative:page">
                  <v:stroke color="black" weight="3240" joinstyle="miter" endcap="flat"/>
                  <v:fill o:detectmouseclick="t" on="false"/>
                  <w10:wrap type="topAndBottom"/>
                </v:line>
                <v:line id="shape_0" from="3663,8105" to="3734,8105" stroked="t" o:allowincell="f" style="position:absolute;mso-position-horizontal-relative:page">
                  <v:stroke color="black" weight="3240" joinstyle="miter" endcap="flat"/>
                  <v:fill o:detectmouseclick="t" on="false"/>
                  <w10:wrap type="topAndBottom"/>
                </v:line>
                <v:line id="shape_0" from="3663,7733" to="3734,7733" stroked="t" o:allowincell="f" style="position:absolute;mso-position-horizontal-relative:page">
                  <v:stroke color="black" weight="3240" joinstyle="miter" endcap="flat"/>
                  <v:fill o:detectmouseclick="t" on="false"/>
                  <w10:wrap type="topAndBottom"/>
                </v:line>
                <v:line id="shape_0" from="3663,7361" to="3734,7361" stroked="t" o:allowincell="f" style="position:absolute;mso-position-horizontal-relative:page">
                  <v:stroke color="black" weight="3240" joinstyle="miter" endcap="flat"/>
                  <v:fill o:detectmouseclick="t" on="false"/>
                  <w10:wrap type="topAndBottom"/>
                </v:line>
                <v:line id="shape_0" from="3663,6991" to="3734,6991" stroked="t" o:allowincell="f" style="position:absolute;mso-position-horizontal-relative:page">
                  <v:stroke color="black" weight="3240" joinstyle="miter" endcap="flat"/>
                  <v:fill o:detectmouseclick="t" on="false"/>
                  <w10:wrap type="topAndBottom"/>
                </v:line>
                <v:line id="shape_0" from="3663,6619" to="3734,6619" stroked="t" o:allowincell="f" style="position:absolute;mso-position-horizontal-relative:page">
                  <v:stroke color="black" weight="3240" joinstyle="miter" endcap="flat"/>
                  <v:fill o:detectmouseclick="t" on="false"/>
                  <w10:wrap type="topAndBottom"/>
                </v:line>
                <v:line id="shape_0" from="3663,6246" to="3734,6246" stroked="t" o:allowincell="f" style="position:absolute;mso-position-horizontal-relative:page">
                  <v:stroke color="black" weight="3240" joinstyle="miter" endcap="flat"/>
                  <v:fill o:detectmouseclick="t" on="false"/>
                  <w10:wrap type="topAndBottom"/>
                </v:line>
                <v:line id="shape_0" from="3663,5877" to="3734,5877" stroked="t" o:allowincell="f" style="position:absolute;mso-position-horizontal-relative:page">
                  <v:stroke color="black" weight="3240" joinstyle="miter" endcap="flat"/>
                  <v:fill o:detectmouseclick="t" on="false"/>
                  <w10:wrap type="topAndBottom"/>
                </v:line>
                <v:line id="shape_0" from="3735,8848" to="9676,8848" stroked="t" o:allowincell="f" style="position:absolute;mso-position-horizontal-relative:page">
                  <v:stroke color="black" weight="3240" joinstyle="miter" endcap="flat"/>
                  <v:fill o:detectmouseclick="t" on="false"/>
                  <w10:wrap type="topAndBottom"/>
                </v:line>
                <v:line id="shape_0" from="4924,8848" to="4924,8919" stroked="t" o:allowincell="f" style="position:absolute;mso-position-horizontal-relative:page">
                  <v:stroke color="black" weight="3240" joinstyle="miter" endcap="flat"/>
                  <v:fill o:detectmouseclick="t" on="false"/>
                  <w10:wrap type="topAndBottom"/>
                </v:line>
                <v:line id="shape_0" from="6112,8848" to="6112,8919" stroked="t" o:allowincell="f" style="position:absolute;mso-position-horizontal-relative:page">
                  <v:stroke color="black" weight="3240" joinstyle="miter" endcap="flat"/>
                  <v:fill o:detectmouseclick="t" on="false"/>
                  <w10:wrap type="topAndBottom"/>
                </v:line>
                <v:line id="shape_0" from="7300,8848" to="7300,8919" stroked="t" o:allowincell="f" style="position:absolute;mso-position-horizontal-relative:page">
                  <v:stroke color="black" weight="3240" joinstyle="miter" endcap="flat"/>
                  <v:fill o:detectmouseclick="t" on="false"/>
                  <w10:wrap type="topAndBottom"/>
                </v:line>
                <v:line id="shape_0" from="8489,8848" to="8489,8919" stroked="t" o:allowincell="f" style="position:absolute;mso-position-horizontal-relative:page">
                  <v:stroke color="black" weight="3240" joinstyle="miter" endcap="flat"/>
                  <v:fill o:detectmouseclick="t" on="false"/>
                  <w10:wrap type="topAndBottom"/>
                </v:line>
                <v:line id="shape_0" from="9677,8848" to="9677,8919" stroked="t" o:allowincell="f" style="position:absolute;mso-position-horizontal-relative:page">
                  <v:stroke color="black" weight="3240" joinstyle="miter" endcap="flat"/>
                  <v:fill o:detectmouseclick="t" on="false"/>
                  <w10:wrap type="topAndBottom"/>
                </v:line>
                <v:shape id="shape_0" coordorigin="4923,6099" coordsize="4158,1813" path="m4923,6099l4969,6169l5015,6241l5060,6315l5106,6390l5152,6465l5197,6540l5243,6613l5289,6685l5334,6754l5380,6820l5426,6881l5471,6938l5517,6990l5577,7054l5636,7117l5695,7179l5755,7236l5814,7287l5874,7328l5933,7359l5992,7376l6052,7377l6111,7361l6196,7292l6238,7237l6281,7172l6323,7099l6366,7021l6408,6939l6451,6856l6493,6774l6535,6696l6578,6625l6620,6562l6663,6509l6779,6426l6854,6402l6928,6395l7002,6400l7076,6415l7151,6433l7225,6453l7299,6470l7365,6480l7431,6487l7497,6495l7563,6505l7629,6520l7695,6544l7761,6579l7827,6628l7893,6693l7967,6796l8005,6861l8042,6933l8079,7010l8116,7091l8153,7174l8190,7259l8227,7343l8264,7426l8302,7505l8339,7580l8376,7649l8413,7711l8450,7764l8553,7860l8619,7893l8685,7908l8751,7911l8817,7905l8883,7895l8949,7884l9015,7878l9081,7881e" stroked="t" o:allowincell="f" style="position:absolute;left:4924;top:6099;width:4158;height:1813;mso-wrap-style:none;v-text-anchor:middle;mso-position-horizontal-relative:page">
                  <v:fill o:detectmouseclick="t" on="false"/>
                  <v:stroke color="#00007f" weight="12240" joinstyle="round" endcap="flat"/>
                  <w10:wrap type="topAndBottom"/>
                </v:shape>
                <v:shape id="shape_0" stroked="f" o:allowincell="f" style="position:absolute;left:4865;top:6040;width:115;height:115;mso-wrap-style:none;v-text-anchor:middle;mso-position-horizontal-relative:page" type="_x0000_t75">
                  <v:imagedata r:id="rId163" o:detectmouseclick="t"/>
                  <v:stroke color="#3465a4" joinstyle="round" endcap="flat"/>
                  <w10:wrap type="topAndBottom"/>
                </v:shape>
                <v:shape id="shape_0" stroked="f" o:allowincell="f" style="position:absolute;left:5457;top:6931;width:115;height:115;mso-wrap-style:none;v-text-anchor:middle;mso-position-horizontal-relative:page" type="_x0000_t75">
                  <v:imagedata r:id="rId164" o:detectmouseclick="t"/>
                  <v:stroke color="#3465a4" joinstyle="round" endcap="flat"/>
                  <w10:wrap type="topAndBottom"/>
                </v:shape>
                <v:shape id="shape_0" stroked="f" o:allowincell="f" style="position:absolute;left:6053;top:7303;width:115;height:115;mso-wrap-style:none;v-text-anchor:middle;mso-position-horizontal-relative:page" type="_x0000_t75">
                  <v:imagedata r:id="rId165" o:detectmouseclick="t"/>
                  <v:stroke color="#3465a4" joinstyle="round" endcap="flat"/>
                  <w10:wrap type="topAndBottom"/>
                </v:shape>
                <v:shape id="shape_0" stroked="f" o:allowincell="f" style="position:absolute;left:6645;top:6412;width:115;height:115;mso-wrap-style:none;v-text-anchor:middle;mso-position-horizontal-relative:page" type="_x0000_t75">
                  <v:imagedata r:id="rId166" o:detectmouseclick="t"/>
                  <v:stroke color="#3465a4" joinstyle="round" endcap="flat"/>
                  <w10:wrap type="topAndBottom"/>
                </v:shape>
                <v:shape id="shape_0" stroked="f" o:allowincell="f" style="position:absolute;left:7241;top:6412;width:115;height:115;mso-wrap-style:none;v-text-anchor:middle;mso-position-horizontal-relative:page" type="_x0000_t75">
                  <v:imagedata r:id="rId167" o:detectmouseclick="t"/>
                  <v:stroke color="#3465a4" joinstyle="round" endcap="flat"/>
                  <w10:wrap type="topAndBottom"/>
                </v:shape>
                <v:shape id="shape_0" stroked="f" o:allowincell="f" style="position:absolute;left:7834;top:6634;width:115;height:115;mso-wrap-style:none;v-text-anchor:middle;mso-position-horizontal-relative:page" type="_x0000_t75">
                  <v:imagedata r:id="rId168" o:detectmouseclick="t"/>
                  <v:stroke color="#3465a4" joinstyle="round" endcap="flat"/>
                  <w10:wrap type="topAndBottom"/>
                </v:shape>
                <v:shape id="shape_0" stroked="f" o:allowincell="f" style="position:absolute;left:8430;top:7750;width:115;height:115;mso-wrap-style:none;v-text-anchor:middle;mso-position-horizontal-relative:page" type="_x0000_t75">
                  <v:imagedata r:id="rId169" o:detectmouseclick="t"/>
                  <v:stroke color="#3465a4" joinstyle="round" endcap="flat"/>
                  <w10:wrap type="topAndBottom"/>
                </v:shape>
                <v:shape id="shape_0" stroked="f" o:allowincell="f" style="position:absolute;left:9022;top:7822;width:115;height:115;mso-wrap-style:none;v-text-anchor:middle;mso-position-horizontal-relative:page" type="_x0000_t75">
                  <v:imagedata r:id="rId170" o:detectmouseclick="t"/>
                  <v:stroke color="#3465a4" joinstyle="round" endcap="flat"/>
                  <w10:wrap type="topAndBottom"/>
                </v:shape>
                <v:rect id="shape_0" stroked="t" o:allowincell="f" style="position:absolute;left:8757;top:5507;width:1228;height:328;mso-wrap-style:none;v-text-anchor:middle;mso-position-horizontal-relative:page">
                  <v:fill o:detectmouseclick="t" on="false"/>
                  <v:stroke color="black" weight="3240" joinstyle="miter" endcap="flat"/>
                  <w10:wrap type="topAndBottom"/>
                </v:rect>
                <v:shape id="shape_0" stroked="f" o:allowincell="f" style="position:absolute;left:8889;top:5614;width:402;height:113;mso-wrap-style:none;v-text-anchor:middle;mso-position-horizontal-relative:page" type="_x0000_t75">
                  <v:imagedata r:id="rId171" o:detectmouseclick="t"/>
                  <v:stroke color="#3465a4" joinstyle="round" endcap="flat"/>
                  <w10:wrap type="topAndBottom"/>
                </v:shape>
                <v:rect id="shape_0" coordorigin="9332,5594" coordsize="575,140" path="m9446,5594l9433,5594l9360,5733l9374,5733l9446,5594xm9454,5663l9436,5663l9429,5667l9420,5680l9417,5688l9418,5709l9420,5718l9431,5730l9437,5733l9454,5733l9460,5730l9468,5722l9442,5722l9438,5720l9433,5713l9432,5707l9432,5689l9433,5683l9438,5676l9442,5675l9468,5675l9461,5666l9454,5663xm9468,5675l9450,5675l9453,5676l9456,5680l9459,5683l9460,5689l9460,5707l9459,5713l9453,5720l9450,5722l9468,5722l9471,5718l9474,5709l9474,5687l9471,5678l9468,5675xm9368,5594l9351,5594l9344,5597l9334,5610l9332,5618l9332,5640l9335,5649l9345,5661l9352,5664l9368,5664l9375,5661l9383,5652l9356,5652l9353,5651l9348,5644l9346,5638l9346,5620l9348,5614l9353,5607l9356,5605l9383,5605l9375,5597l9368,5594xm9383,5605l9364,5605l9368,5607l9373,5614l9374,5618l9374,5638l9373,5644l9368,5651l9364,5652l9383,5652l9386,5649l9389,5640l9389,5617l9386,5609l9383,5605xm9606,5596l9550,5596l9550,5728l9606,5728l9613,5728l9625,5725l9631,5722l9639,5717l9643,5713l9568,5713l9568,5612l9644,5612l9633,5603l9627,5600l9614,5597l9606,5596xm9644,5612l9606,5612l9613,5612l9625,5617l9630,5622l9639,5637l9641,5647l9641,5672l9640,5680l9636,5694l9632,5699l9625,5707l9621,5709l9611,5712l9605,5713l9643,5713l9643,5713l9647,5708l9651,5702l9654,5696l9658,5680l9660,5672l9660,5650l9658,5639l9651,5621l9646,5613l9644,5612xm9779,5596l9684,5596l9684,5728l9783,5728l9783,5713l9702,5713l9702,5668l9775,5668l9775,5652l9702,5652l9702,5612l9779,5612l9779,5596xm9818,5684l9801,5686l9801,5695l9804,5703l9808,5710l9813,5717l9819,5722l9835,5729l9845,5731l9867,5731l9875,5729l9890,5722l9896,5717l9898,5715l9849,5715l9842,5714l9830,5708l9826,5705l9820,5697l9818,5691l9818,5684xm9862,5594l9844,5594l9836,5595l9821,5601l9816,5606l9808,5617l9806,5624l9806,5636l9808,5642l9814,5652l9819,5656l9830,5662l9838,5665l9863,5670l9870,5673l9879,5676l9883,5679l9888,5685l9889,5688l9889,5697l9888,5700l9883,5707l9879,5710l9869,5714l9863,5715l9898,5715l9904,5705l9906,5698l9906,5684l9904,5678l9897,5667l9891,5662l9878,5656l9869,5654l9840,5647l9831,5644l9825,5638l9823,5634l9823,5624l9825,5619l9835,5611l9843,5609l9894,5609l9892,5606l9886,5602l9871,5595l9862,5594xm9894,5609l9864,5609l9871,5611l9882,5620l9885,5626l9886,5635l9902,5633l9902,5626l9900,5619l9894,5609xe" fillcolor="black" stroked="f" o:allowincell="f" style="position:absolute;left:9334;top:5594;width:574;height:139;mso-wrap-style:none;v-text-anchor:middle;mso-position-horizontal-relative:page">
                  <v:fill o:detectmouseclick="t" type="solid" color2="white"/>
                  <v:stroke color="#3465a4" joinstyle="round" endcap="flat"/>
                  <w10:wrap type="topAndBottom"/>
                </v:rect>
                <v:shape id="shape_0" stroked="f" o:allowincell="f" style="position:absolute;left:3404;top:8753;width:111;height:174;mso-wrap-style:none;v-text-anchor:middle;mso-position-horizontal-relative:page" type="_x0000_t75">
                  <v:imagedata r:id="rId172" o:detectmouseclick="t"/>
                  <v:stroke color="#3465a4" joinstyle="round" endcap="flat"/>
                  <w10:wrap type="topAndBottom"/>
                </v:shape>
                <v:shape id="shape_0" stroked="f" o:allowincell="f" style="position:absolute;left:3204;top:8382;width:313;height:174;mso-wrap-style:none;v-text-anchor:middle;mso-position-horizontal-relative:page" type="_x0000_t75">
                  <v:imagedata r:id="rId173" o:detectmouseclick="t"/>
                  <v:stroke color="#3465a4" joinstyle="round" endcap="flat"/>
                  <w10:wrap type="topAndBottom"/>
                </v:shape>
                <v:rect id="shape_0" coordorigin="3420,8009" coordsize="64,173" path="m3483,8047l3462,8047l3462,8181l3483,8181l3483,8047xm3483,8009l3470,8009l3466,8016l3460,8024l3442,8039l3432,8046l3420,8052l3420,8072l3427,8070l3434,8066l3451,8056l3457,8052l3462,8047l3483,8047l3483,8009xe" fillcolor="black" stroked="f" o:allowincell="f" style="position:absolute;left:3420;top:8010;width:63;height:172;mso-wrap-style:none;v-text-anchor:middle;mso-position-horizontal-relative:page">
                  <v:fill o:detectmouseclick="t" type="solid" color2="white"/>
                  <v:stroke color="#3465a4" joinstyle="round" endcap="flat"/>
                  <w10:wrap type="topAndBottom"/>
                </v:rect>
                <v:shape id="shape_0" stroked="f" o:allowincell="f" style="position:absolute;left:3220;top:7639;width:297;height:174;mso-wrap-style:none;v-text-anchor:middle;mso-position-horizontal-relative:page" type="_x0000_t75">
                  <v:imagedata r:id="rId174" o:detectmouseclick="t"/>
                  <v:stroke color="#3465a4" joinstyle="round" endcap="flat"/>
                  <w10:wrap type="topAndBottom"/>
                </v:shape>
                <v:shape id="shape_0" stroked="f" o:allowincell="f" style="position:absolute;left:3401;top:7267;width:113;height:172;mso-wrap-style:none;v-text-anchor:middle;mso-position-horizontal-relative:page" type="_x0000_t75">
                  <v:imagedata r:id="rId175" o:detectmouseclick="t"/>
                  <v:stroke color="#3465a4" joinstyle="round" endcap="flat"/>
                  <w10:wrap type="topAndBottom"/>
                </v:shape>
                <v:shape id="shape_0" stroked="f" o:allowincell="f" style="position:absolute;left:3201;top:6896;width:316;height:174;mso-wrap-style:none;v-text-anchor:middle;mso-position-horizontal-relative:page" type="_x0000_t75">
                  <v:imagedata r:id="rId176" o:detectmouseclick="t"/>
                  <v:stroke color="#3465a4" joinstyle="round" endcap="flat"/>
                  <w10:wrap type="topAndBottom"/>
                </v:shape>
                <v:shape id="shape_0" stroked="f" o:allowincell="f" style="position:absolute;left:3404;top:6524;width:112;height:174;mso-wrap-style:none;v-text-anchor:middle;mso-position-horizontal-relative:page" type="_x0000_t75">
                  <v:imagedata r:id="rId177" o:detectmouseclick="t"/>
                  <v:stroke color="#3465a4" joinstyle="round" endcap="flat"/>
                  <w10:wrap type="topAndBottom"/>
                </v:shape>
                <v:shape id="shape_0" stroked="f" o:allowincell="f" style="position:absolute;left:3204;top:6152;width:312;height:175;mso-wrap-style:none;v-text-anchor:middle;mso-position-horizontal-relative:page" type="_x0000_t75">
                  <v:imagedata r:id="rId178" o:detectmouseclick="t"/>
                  <v:stroke color="#3465a4" joinstyle="round" endcap="flat"/>
                  <w10:wrap type="topAndBottom"/>
                </v:shape>
                <v:shape id="shape_0" stroked="f" o:allowincell="f" style="position:absolute;left:3397;top:5782;width:118;height:171;mso-wrap-style:none;v-text-anchor:middle;mso-position-horizontal-relative:page" type="_x0000_t75">
                  <v:imagedata r:id="rId179" o:detectmouseclick="t"/>
                  <v:stroke color="#3465a4" joinstyle="round" endcap="flat"/>
                  <w10:wrap type="topAndBottom"/>
                </v:shape>
                <v:rect id="shape_0" coordorigin="3474,9037" coordsize="517,176" path="m3577,9055l3543,9055l3551,9058l3563,9069l3566,9076l3566,9093l3563,9101l3556,9110l3550,9117l3542,9126l3531,9136l3518,9147l3506,9156l3497,9165l3484,9180l3480,9188l3475,9200l3474,9205l3474,9210l3588,9210l3588,9190l3504,9190l3506,9186l3509,9182l3516,9175l3524,9167l3537,9157l3547,9148l3556,9140l3564,9133l3569,9127l3576,9119l3581,9112l3583,9105l3586,9099l3588,9093l3588,9072l3583,9060l3577,9055xm3534,9037l3522,9038l3512,9041l3503,9045l3495,9050l3488,9057l3484,9066l3480,9076l3478,9087l3500,9089l3500,9079l3503,9070l3515,9058l3523,9055l3577,9055l3573,9051l3565,9045l3556,9041l3546,9038l3534,9037xm3676,9037l3654,9037l3644,9041l3627,9054l3621,9064l3617,9076l3614,9086l3612,9098l3611,9111l3611,9125l3612,9148l3615,9167l3620,9183l3628,9195l3635,9203l3645,9208l3655,9212l3667,9213l3679,9213l3690,9210l3706,9196l3706,9196l3657,9196l3649,9191l3642,9182l3638,9173l3635,9160l3633,9145l3632,9125l3633,9106l3635,9090l3638,9077l3643,9067l3649,9059l3657,9055l3705,9055l3704,9052l3698,9047l3684,9039l3676,9037xm3705,9055l3676,9055l3685,9060l3691,9069l3695,9078l3698,9090l3700,9106l3701,9125l3700,9145l3698,9161l3695,9173l3691,9182l3684,9191l3676,9196l3706,9196l3712,9187l3716,9174l3719,9164l3721,9153l3722,9140l3723,9125l3722,9113l3722,9102l3720,9093l3719,9085l3716,9075l3713,9066l3705,9055xm3809,9037l3788,9037l3777,9041l3761,9054l3755,9064l3750,9076l3748,9086l3746,9098l3745,9111l3744,9125l3745,9148l3748,9167l3754,9183l3761,9195l3769,9203l3778,9208l3788,9212l3800,9213l3813,9213l3823,9210l3839,9196l3840,9196l3790,9196l3782,9191l3776,9182l3771,9173l3768,9160l3766,9145l3766,9125l3766,9106l3769,9090l3772,9077l3777,9067l3782,9059l3790,9055l3839,9055l3837,9052l3831,9047l3817,9039l3809,9037xm3839,9055l3810,9055l3818,9060l3825,9069l3829,9078l3832,9090l3834,9106l3834,9125l3834,9145l3832,9161l3829,9173l3825,9182l3818,9191l3810,9196l3840,9196l3846,9187l3850,9174l3853,9164l3854,9153l3856,9140l3856,9125l3856,9113l3855,9102l3854,9093l3852,9085l3850,9075l3846,9066l3839,9055xm3952,9037l3938,9037l3926,9039l3914,9042l3904,9048l3895,9057l3887,9070l3881,9087l3878,9106l3877,9130l3878,9150l3881,9168l3886,9182l3893,9193l3902,9202l3912,9208l3924,9212l3936,9213l3947,9213l3956,9210l3972,9201l3977,9196l3930,9196l3924,9194l3913,9187l3909,9182l3902,9169l3901,9162l3901,9143l3904,9134l3917,9121l3898,9121l3898,9109l3899,9098l3901,9089l3904,9082l3907,9072l3913,9065l3924,9057l3930,9055l3979,9055l3963,9041l3952,9037xm3978,9117l3945,9117l3953,9121l3965,9134l3968,9143l3969,9168l3965,9178l3953,9192l3945,9196l3977,9196l3979,9193l3984,9182l3988,9175l3990,9165l3990,9154l3989,9142l3987,9132l3982,9122l3978,9117xm3953,9098l3931,9098l3924,9100l3909,9108l3903,9114l3898,9121l3917,9121l3918,9121l3926,9117l3978,9117l3975,9114l3965,9104l3953,9098xm3979,9055l3946,9055l3953,9058l3958,9064l3962,9068l3965,9074l3966,9082l3987,9080l3986,9067l3980,9056l3979,9055xe" fillcolor="black" stroked="f" o:allowincell="f" style="position:absolute;left:3474;top:9039;width:516;height:175;mso-wrap-style:none;v-text-anchor:middle;mso-position-horizontal-relative:page">
                  <v:fill o:detectmouseclick="t" type="solid" color2="white"/>
                  <v:stroke color="#3465a4" joinstyle="round" endcap="flat"/>
                  <w10:wrap type="topAndBottom"/>
                </v:rect>
                <v:rect id="shape_0" coordorigin="4663,9037" coordsize="517,176" path="m4766,9055l4732,9055l4740,9058l4752,9069l4755,9076l4755,9093l4751,9101l4745,9110l4739,9117l4730,9126l4720,9136l4707,9147l4695,9156l4686,9165l4673,9180l4668,9188l4663,9200l4663,9205l4663,9210l4776,9210l4776,9190l4692,9190l4694,9186l4697,9182l4705,9175l4713,9167l4725,9157l4736,9148l4745,9140l4752,9133l4758,9127l4765,9119l4769,9112l4772,9105l4775,9099l4776,9093l4776,9072l4771,9060l4766,9055xm4723,9037l4711,9038l4701,9041l4691,9045l4684,9050l4677,9057l4672,9066l4669,9076l4667,9087l4688,9089l4688,9079l4692,9070l4704,9058l4712,9055l4766,9055l4762,9051l4754,9045l4745,9041l4734,9038l4723,9037xm4864,9037l4843,9037l4832,9041l4816,9054l4810,9064l4806,9076l4803,9086l4801,9098l4800,9111l4799,9125l4800,9148l4804,9167l4809,9183l4816,9195l4824,9203l4833,9208l4844,9212l4855,9213l4868,9213l4878,9210l4895,9196l4895,9196l4846,9196l4837,9191l4831,9182l4826,9173l4823,9160l4822,9145l4821,9125l4822,9106l4824,9090l4827,9077l4832,9067l4838,9059l4845,9055l4894,9055l4892,9052l4886,9047l4873,9039l4864,9037xm4894,9055l4865,9055l4873,9060l4880,9069l4884,9078l4887,9090l4889,9106l4890,9125l4889,9145l4887,9161l4884,9173l4880,9182l4873,9191l4865,9196l4895,9196l4901,9187l4905,9174l4908,9164l4910,9153l4911,9140l4911,9125l4911,9113l4910,9102l4909,9093l4907,9085l4905,9075l4901,9066l4894,9055xm4998,9037l4976,9037l4966,9041l4949,9054l4943,9064l4939,9076l4936,9086l4934,9098l4933,9111l4933,9125l4934,9148l4937,9167l4942,9183l4950,9195l4957,9203l4967,9208l4977,9212l4989,9213l5001,9213l5012,9210l5028,9196l5028,9196l4979,9196l4971,9191l4964,9182l4960,9173l4957,9160l4955,9145l4954,9125l4955,9106l4957,9090l4960,9077l4965,9067l4971,9059l4979,9055l5028,9055l5026,9052l5020,9047l5006,9039l4998,9037xm5028,9055l4998,9055l5007,9060l5013,9069l5017,9078l5021,9090l5022,9106l5023,9125l5022,9145l5021,9161l5017,9173l5013,9182l5007,9191l4998,9196l5028,9196l5034,9187l5038,9174l5041,9164l5043,9153l5044,9140l5045,9125l5044,9113l5044,9102l5042,9093l5041,9085l5038,9075l5035,9066l5028,9055xm5137,9037l5107,9037l5095,9042l5077,9059l5073,9069l5073,9090l5075,9097l5084,9109l5090,9114l5099,9117l5088,9120l5080,9125l5069,9140l5066,9149l5066,9161l5067,9171l5070,9181l5075,9190l5082,9198l5090,9204l5100,9209l5110,9212l5123,9213l5135,9212l5145,9209l5155,9204l5164,9198l5165,9196l5116,9196l5110,9194l5099,9188l5095,9184l5089,9172l5088,9166l5088,9150l5091,9142l5104,9129l5112,9126l5165,9126l5165,9126l5157,9120l5147,9117l5155,9114l5162,9109l5162,9109l5114,9109l5108,9106l5097,9096l5095,9090l5095,9074l5097,9068l5108,9057l5114,9055l5163,9055l5149,9042l5137,9037xm5165,9126l5132,9126l5141,9129l5154,9143l5157,9150l5157,9171l5154,9179l5141,9192l5133,9196l5165,9196l5170,9190l5175,9181l5178,9171l5179,9161l5179,9150l5176,9141l5165,9126xm5163,9055l5131,9055l5137,9057l5148,9068l5150,9074l5150,9090l5148,9096l5138,9106l5131,9109l5162,9109l5170,9097l5172,9090l5172,9070l5168,9059l5163,9055xe" fillcolor="black" stroked="f" o:allowincell="f" style="position:absolute;left:4664;top:9039;width:516;height:175;mso-wrap-style:none;v-text-anchor:middle;mso-position-horizontal-relative:page">
                  <v:fill o:detectmouseclick="t" type="solid" color2="white"/>
                  <v:stroke color="#3465a4" joinstyle="round" endcap="flat"/>
                  <w10:wrap type="topAndBottom"/>
                </v:rect>
                <v:rect id="shape_0" coordorigin="5851,9037" coordsize="516,176" path="m5954,9055l5920,9055l5928,9058l5940,9069l5943,9076l5943,9093l5939,9101l5933,9110l5927,9117l5918,9126l5908,9136l5895,9147l5883,9156l5874,9165l5861,9180l5856,9188l5851,9200l5851,9205l5851,9210l5964,9210l5964,9190l5880,9190l5882,9186l5885,9182l5893,9175l5901,9167l5913,9157l5924,9148l5933,9140l5940,9133l5946,9127l5953,9119l5957,9112l5960,9105l5963,9099l5964,9093l5964,9072l5959,9060l5954,9055xm5911,9037l5899,9038l5889,9041l5879,9045l5872,9050l5865,9057l5860,9066l5857,9076l5855,9087l5876,9089l5876,9079l5880,9070l5892,9058l5900,9055l5954,9055l5950,9051l5942,9045l5933,9041l5922,9038l5911,9037xm6052,9037l6031,9037l6020,9041l6004,9054l5998,9064l5994,9076l5991,9086l5989,9098l5988,9111l5987,9125l5988,9148l5992,9167l5997,9183l6004,9195l6012,9203l6021,9208l6032,9212l6043,9213l6056,9213l6066,9210l6083,9196l6083,9196l6034,9196l6025,9191l6019,9182l6014,9173l6011,9160l6010,9145l6009,9125l6010,9106l6012,9090l6015,9077l6020,9067l6026,9059l6033,9055l6082,9055l6080,9052l6074,9047l6061,9039l6052,9037xm6082,9055l6053,9055l6061,9060l6068,9069l6072,9078l6075,9090l6077,9106l6078,9125l6077,9145l6075,9161l6072,9173l6068,9182l6061,9191l6053,9196l6083,9196l6089,9187l6093,9174l6096,9164l6098,9153l6099,9140l6099,9125l6099,9113l6098,9102l6097,9093l6095,9085l6093,9075l6089,9066l6082,9055xm6200,9076l6179,9076l6179,9210l6200,9210l6200,9076xm6200,9037l6186,9037l6183,9045l6176,9053l6159,9068l6148,9075l6137,9081l6137,9101l6143,9099l6151,9095l6167,9085l6174,9080l6179,9076l6200,9076l6200,9037xm6319,9037l6298,9037l6287,9041l6271,9054l6265,9064l6260,9076l6258,9086l6256,9098l6255,9111l6254,9125l6255,9148l6258,9167l6264,9183l6271,9195l6279,9203l6288,9208l6298,9212l6310,9213l6323,9213l6333,9210l6350,9196l6350,9196l6300,9196l6292,9191l6286,9182l6281,9173l6278,9160l6276,9145l6276,9125l6277,9106l6279,9090l6282,9077l6287,9067l6292,9059l6300,9055l6349,9055l6347,9052l6341,9047l6327,9039l6319,9037xm6349,9055l6320,9055l6328,9060l6335,9069l6339,9078l6342,9090l6344,9106l6344,9125l6344,9145l6342,9161l6339,9173l6335,9182l6328,9191l6320,9196l6350,9196l6356,9187l6360,9174l6363,9164l6365,9153l6366,9140l6366,9125l6366,9113l6365,9102l6364,9093l6362,9085l6360,9075l6356,9066l6349,9055xe" fillcolor="black" stroked="f" o:allowincell="f" style="position:absolute;left:5852;top:9039;width:515;height:175;mso-wrap-style:none;v-text-anchor:middle;mso-position-horizontal-relative:page">
                  <v:fill o:detectmouseclick="t" type="solid" color2="white"/>
                  <v:stroke color="#3465a4" joinstyle="round" endcap="flat"/>
                  <w10:wrap type="topAndBottom"/>
                </v:rect>
                <v:rect id="shape_0" coordorigin="7039,9037" coordsize="515,176" path="m7142,9055l7108,9055l7116,9058l7128,9069l7131,9076l7131,9093l7128,9101l7121,9110l7115,9117l7107,9126l7096,9136l7083,9147l7071,9156l7062,9165l7049,9180l7045,9188l7040,9200l7039,9205l7039,9210l7153,9210l7153,9190l7069,9190l7071,9186l7074,9182l7081,9175l7089,9167l7102,9157l7112,9148l7121,9140l7129,9133l7134,9127l7141,9119l7146,9112l7148,9105l7151,9099l7153,9093l7153,9072l7148,9060l7142,9055xm7099,9037l7087,9038l7077,9041l7068,9045l7060,9050l7053,9057l7049,9066l7045,9076l7043,9087l7065,9089l7065,9079l7068,9070l7080,9058l7088,9055l7142,9055l7138,9051l7130,9045l7121,9041l7111,9038l7099,9037xm7241,9037l7219,9037l7209,9041l7192,9054l7186,9064l7182,9076l7179,9086l7177,9098l7176,9111l7176,9125l7177,9148l7180,9167l7185,9183l7193,9195l7200,9203l7210,9208l7220,9212l7232,9213l7244,9213l7255,9210l7271,9196l7271,9196l7222,9196l7214,9191l7207,9182l7203,9173l7200,9160l7198,9145l7197,9125l7198,9106l7200,9090l7203,9077l7208,9067l7214,9059l7222,9055l7270,9055l7269,9052l7263,9047l7249,9039l7241,9037xm7270,9055l7241,9055l7250,9060l7256,9069l7260,9078l7263,9090l7265,9106l7266,9125l7265,9145l7263,9161l7260,9173l7256,9182l7249,9191l7241,9196l7271,9196l7277,9187l7281,9174l7284,9164l7286,9153l7287,9140l7288,9125l7287,9113l7287,9102l7285,9093l7284,9085l7281,9075l7278,9066l7270,9055xm7388,9076l7367,9076l7367,9210l7388,9210l7388,9076xm7388,9037l7375,9037l7371,9045l7365,9053l7347,9068l7337,9075l7325,9081l7325,9101l7332,9099l7339,9095l7356,9085l7362,9080l7367,9076l7388,9076l7388,9037xm7543,9055l7509,9055l7516,9058l7528,9069l7531,9076l7531,9093l7528,9101l7522,9110l7515,9117l7507,9126l7496,9136l7484,9147l7472,9156l7463,9165l7450,9180l7445,9188l7440,9200l7439,9205l7440,9210l7553,9210l7553,9190l7469,9190l7471,9186l7474,9182l7481,9175l7490,9167l7502,9157l7513,9148l7522,9140l7529,9133l7535,9127l7541,9119l7546,9112l7549,9105l7552,9099l7553,9093l7553,9072l7548,9060l7543,9055xm7499,9037l7488,9038l7477,9041l7468,9045l7460,9050l7454,9057l7449,9066l7446,9076l7444,9087l7465,9089l7465,9079l7468,9070l7481,9058l7489,9055l7543,9055l7539,9051l7531,9045l7522,9041l7511,9038l7499,9037xe" fillcolor="black" stroked="f" o:allowincell="f" style="position:absolute;left:7040;top:9039;width:514;height:175;mso-wrap-style:none;v-text-anchor:middle;mso-position-horizontal-relative:page">
                  <v:fill o:detectmouseclick="t" type="solid" color2="white"/>
                  <v:stroke color="#3465a4" joinstyle="round" endcap="flat"/>
                  <w10:wrap type="topAndBottom"/>
                </v:rect>
                <v:rect id="shape_0" coordorigin="8227,9037" coordsize="516,176" path="m8330,9055l8296,9055l8304,9058l8316,9069l8319,9076l8319,9093l8316,9101l8309,9110l8303,9117l8295,9126l8284,9136l8271,9147l8259,9156l8250,9165l8237,9180l8233,9188l8228,9200l8227,9205l8227,9210l8341,9210l8341,9190l8257,9190l8259,9186l8262,9182l8269,9175l8277,9167l8290,9157l8300,9148l8309,9140l8317,9133l8322,9127l8329,9119l8334,9112l8336,9105l8339,9099l8341,9093l8341,9072l8336,9060l8330,9055xm8287,9037l8275,9038l8265,9041l8256,9045l8248,9050l8241,9057l8237,9066l8233,9076l8231,9087l8253,9089l8253,9079l8256,9070l8268,9058l8276,9055l8330,9055l8326,9051l8318,9045l8309,9041l8299,9038l8287,9037xm8429,9037l8407,9037l8397,9041l8380,9054l8374,9064l8370,9076l8367,9086l8365,9098l8364,9111l8364,9125l8365,9148l8368,9167l8373,9183l8381,9195l8388,9203l8398,9208l8408,9212l8420,9213l8432,9213l8443,9210l8459,9196l8459,9196l8410,9196l8402,9191l8395,9182l8391,9173l8388,9160l8386,9145l8385,9125l8386,9106l8388,9090l8391,9077l8396,9067l8402,9059l8410,9055l8458,9055l8457,9052l8451,9047l8437,9039l8429,9037xm8458,9055l8429,9055l8438,9060l8444,9069l8448,9078l8451,9090l8453,9106l8454,9125l8453,9145l8451,9161l8448,9173l8444,9182l8437,9191l8429,9196l8459,9196l8465,9187l8469,9174l8472,9164l8474,9153l8475,9140l8476,9125l8475,9113l8475,9102l8473,9093l8472,9085l8469,9075l8466,9066l8458,9055xm8576,9076l8555,9076l8555,9210l8576,9210l8576,9076xm8576,9037l8563,9037l8559,9045l8553,9053l8535,9068l8525,9075l8513,9081l8513,9101l8520,9099l8527,9095l8544,9085l8550,9080l8555,9076l8576,9076l8576,9037xm8719,9169l8698,9169l8698,9210l8719,9210l8719,9169xm8719,9038l8702,9038l8623,9150l8623,9169l8743,9169l8743,9150l8644,9150l8698,9072l8719,9072l8719,9038xm8719,9072l8698,9072l8698,9150l8719,9150l8719,9072xe" fillcolor="black" stroked="f" o:allowincell="f" style="position:absolute;left:8229;top:9039;width:515;height:175;mso-wrap-style:none;v-text-anchor:middle;mso-position-horizontal-relative:page">
                  <v:fill o:detectmouseclick="t" type="solid" color2="white"/>
                  <v:stroke color="#3465a4" joinstyle="round" endcap="flat"/>
                  <w10:wrap type="topAndBottom"/>
                </v:rect>
                <v:rect id="shape_0" coordorigin="9415,9037" coordsize="517,176" path="m9518,9055l9484,9055l9492,9058l9504,9069l9507,9076l9507,9093l9504,9101l9497,9110l9491,9117l9483,9126l9472,9136l9459,9147l9447,9156l9438,9165l9425,9180l9421,9188l9416,9200l9415,9205l9415,9210l9529,9210l9529,9190l9445,9190l9447,9186l9450,9182l9457,9175l9465,9167l9478,9157l9488,9148l9497,9140l9505,9133l9510,9127l9517,9119l9522,9112l9524,9105l9527,9099l9529,9093l9529,9072l9524,9060l9518,9055xm9475,9037l9463,9038l9453,9041l9444,9045l9436,9050l9429,9057l9425,9066l9421,9076l9419,9087l9441,9089l9441,9079l9444,9070l9456,9058l9464,9055l9518,9055l9514,9051l9506,9045l9497,9041l9487,9038l9475,9037xm9617,9037l9595,9037l9585,9041l9568,9054l9562,9064l9558,9076l9555,9086l9553,9098l9552,9111l9552,9125l9553,9148l9556,9167l9561,9183l9569,9195l9576,9203l9586,9208l9596,9212l9608,9213l9620,9213l9631,9210l9647,9196l9647,9196l9598,9196l9590,9191l9583,9182l9579,9173l9576,9160l9574,9145l9573,9125l9574,9106l9576,9090l9579,9077l9584,9067l9590,9059l9598,9055l9646,9055l9645,9052l9639,9047l9625,9039l9617,9037xm9646,9055l9617,9055l9626,9060l9632,9069l9636,9078l9639,9090l9641,9106l9642,9125l9641,9145l9639,9161l9636,9173l9632,9182l9625,9191l9617,9196l9647,9196l9653,9187l9657,9174l9660,9164l9662,9153l9663,9140l9664,9125l9663,9113l9663,9102l9661,9093l9660,9085l9657,9075l9654,9066l9646,9055xm9764,9076l9743,9076l9743,9210l9764,9210l9764,9076xm9764,9037l9751,9037l9747,9045l9741,9053l9723,9068l9713,9075l9701,9081l9701,9101l9708,9099l9715,9095l9732,9085l9738,9080l9743,9076l9764,9076l9764,9037xm9893,9037l9880,9037l9867,9039l9855,9042l9845,9048l9836,9057l9828,9070l9822,9087l9819,9106l9818,9130l9819,9150l9822,9168l9827,9182l9834,9193l9843,9202l9853,9208l9865,9212l9877,9213l9888,9213l9897,9210l9913,9201l9918,9196l9871,9196l9865,9194l9854,9187l9850,9182l9844,9169l9842,9162l9842,9143l9845,9134l9858,9121l9839,9121l9839,9109l9840,9098l9842,9089l9845,9082l9848,9072l9854,9065l9865,9057l9871,9055l9920,9055l9904,9041l9893,9037xm9919,9117l9886,9117l9894,9121l9906,9134l9909,9143l9910,9168l9906,9178l9894,9192l9886,9196l9918,9196l9920,9193l9929,9175l9931,9165l9931,9154l9930,9142l9928,9132l9923,9122l9919,9117xm9894,9098l9872,9098l9865,9100l9850,9108l9844,9114l9839,9121l9858,9121l9859,9121l9867,9117l9919,9117l9916,9114l9906,9104l9894,9098xm9920,9055l9887,9055l9894,9058l9899,9064l9903,9068l9906,9074l9907,9082l9928,9080l9927,9067l9921,9056l9920,9055xe" fillcolor="black" stroked="f" o:allowincell="f" style="position:absolute;left:9417;top:9039;width:516;height:175;mso-wrap-style:none;v-text-anchor:middle;mso-position-horizontal-relative:page">
                  <v:fill o:detectmouseclick="t" type="solid" color2="white"/>
                  <v:stroke color="#3465a4" joinstyle="round" endcap="flat"/>
                  <w10:wrap type="topAndBottom"/>
                </v:rect>
                <v:shape id="shape_0" stroked="f" o:allowincell="f" style="position:absolute;left:2162;top:6890;width:213;height:2612;mso-wrap-style:none;v-text-anchor:middle;mso-position-horizontal-relative:page" type="_x0000_t75">
                  <v:imagedata r:id="rId180" o:detectmouseclick="t"/>
                  <v:stroke color="#3465a4" joinstyle="round" endcap="flat"/>
                  <w10:wrap type="topAndBottom"/>
                </v:shape>
                <v:rect id="shape_0" coordorigin="5670,9418" coordsize="639,167" path="m5757,9419l5754,9419l5697,9546l5692,9558l5688,9566l5680,9574l5676,9576l5670,9577l5670,9581l5723,9581l5723,9577l5714,9577l5709,9576l5707,9574l5704,9572l5702,9569l5702,9561l5703,9557l5705,9552l5712,9536l5808,9536l5804,9527l5716,9527l5740,9473l5780,9473l5757,9419xm5808,9536l5768,9536l5776,9556l5778,9561l5780,9564l5780,9565l5780,9566l5780,9572l5780,9573l5775,9576l5771,9577l5762,9577l5762,9581l5839,9581l5839,9577l5834,9577l5830,9576l5824,9570l5819,9562l5808,9536xm5780,9473l5740,9473l5764,9527l5804,9527l5780,9473xm5887,9472l5842,9472l5842,9476l5847,9476l5850,9478l5853,9482l5854,9486l5854,9566l5853,9571l5853,9571l5850,9575l5847,9577l5842,9577l5842,9581l5897,9581l5897,9577l5893,9577l5891,9575l5890,9575l5887,9571l5887,9566l5887,9499l5892,9489l5897,9486l5887,9486l5887,9472xm5945,9484l5907,9484l5909,9485l5913,9488l5914,9489l5915,9494l5915,9499l5915,9566l5915,9570l5912,9575l5909,9577l5905,9577l5905,9581l5960,9581l5960,9577l5955,9577l5952,9575l5949,9571l5948,9566l5948,9500l5948,9494l5945,9484xm5927,9469l5913,9469l5908,9470l5898,9475l5892,9480l5887,9486l5897,9486l5899,9484l5945,9484l5945,9483l5942,9478l5932,9471l5927,9469xm6020,9472l5975,9472l5975,9476l5980,9476l5983,9478l5986,9482l5987,9486l5987,9566l5987,9571l5986,9571l5983,9575l5980,9577l5975,9577l5975,9581l6031,9581l6031,9577l6027,9577l6024,9575l6024,9575l6021,9571l6020,9566l6020,9499l6026,9489l6030,9486l6020,9486l6020,9472xm6079,9484l6041,9484l6043,9485l6046,9488l6047,9489l6049,9494l6049,9499l6049,9566l6048,9570l6045,9575l6042,9577l6038,9577l6038,9581l6094,9581l6094,9577l6089,9577l6086,9575l6083,9571l6082,9566l6082,9500l6081,9494l6079,9484xm6060,9469l6047,9469l6041,9470l6031,9475l6026,9480l6020,9486l6030,9486l6032,9484l6079,9484l6078,9483l6075,9478l6066,9471l6060,9469xm6171,9469l6146,9469l6135,9474l6125,9485l6118,9494l6114,9504l6111,9515l6110,9528l6110,9543l6113,9556l6120,9566l6127,9574l6135,9580l6145,9583l6157,9585l6166,9585l6175,9582l6189,9572l6193,9567l6165,9567l6158,9564l6146,9549l6142,9537l6141,9523l6202,9523l6201,9515l6141,9515l6141,9499l6143,9489l6150,9478l6154,9476l6183,9476l6180,9473l6171,9469xm6198,9549l6193,9556l6189,9560l6181,9565l6177,9567l6193,9567l6196,9563l6202,9551l6198,9549xm6183,9476l6161,9476l6163,9477l6167,9481l6169,9484l6172,9494l6173,9502l6173,9515l6201,9515l6200,9510l6198,9499l6194,9490l6188,9482l6183,9476xm6192,9418l6156,9418l6143,9459l6153,9459l6192,9418xm6277,9469l6253,9469l6241,9474l6231,9485l6225,9494l6220,9504l6217,9515l6216,9528l6216,9543l6220,9556l6227,9566l6234,9574l6242,9580l6252,9583l6263,9585l6273,9585l6281,9582l6296,9572l6300,9567l6271,9567l6265,9564l6252,9549l6249,9537l6248,9523l6308,9523l6307,9515l6247,9515l6247,9499l6250,9489l6257,9478l6260,9476l6290,9476l6287,9473l6277,9469xm6304,9549l6300,9556l6296,9560l6288,9565l6284,9567l6300,9567l6302,9563l6308,9551l6304,9549xm6290,9476l6267,9476l6269,9477l6274,9481l6276,9484l6279,9494l6279,9502l6279,9515l6307,9515l6307,9510l6304,9499l6300,9490l6295,9482l6290,9476xe" fillcolor="black" stroked="f" o:allowincell="f" style="position:absolute;left:5671;top:9420;width:638;height:166;mso-wrap-style:none;v-text-anchor:middle;mso-position-horizontal-relative:page">
                  <v:fill o:detectmouseclick="t" type="solid" color2="white"/>
                  <v:stroke color="#3465a4" joinstyle="round" endcap="flat"/>
                  <w10:wrap type="topAndBottom"/>
                </v:rect>
                <v:rect id="shape_0" stroked="t" o:allowincell="f" style="position:absolute;left:1919;top:5236;width:8146;height:4426;mso-wrap-style:none;v-text-anchor:middle;mso-position-horizontal-relative:page">
                  <v:fill o:detectmouseclick="t" on="false"/>
                  <v:stroke color="black" weight="3240" joinstyle="miter" endcap="flat"/>
                  <w10:wrap type="topAndBottom"/>
                </v:rect>
              </v:group>
            </w:pict>
          </mc:Fallback>
        </mc:AlternateContent>
      </w:r>
    </w:p>
    <w:p>
      <w:pPr>
        <w:sectPr>
          <w:headerReference w:type="default" r:id="rId181"/>
          <w:footerReference w:type="default" r:id="rId182"/>
          <w:type w:val="nextPage"/>
          <w:pgSz w:w="11906" w:h="16838"/>
          <w:pgMar w:left="1160" w:right="1140" w:gutter="0" w:header="1199" w:top="1500" w:footer="1185" w:bottom="1380"/>
          <w:pgNumType w:fmt="decimal"/>
          <w:formProt w:val="false"/>
          <w:textDirection w:val="lrTb"/>
          <w:docGrid w:type="default" w:linePitch="360" w:charSpace="0"/>
        </w:sectPr>
        <w:pStyle w:val="TextBody"/>
        <w:spacing w:before="3"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95">
                <wp:simplePos x="0" y="0"/>
                <wp:positionH relativeFrom="page">
                  <wp:posOffset>894080</wp:posOffset>
                </wp:positionH>
                <wp:positionV relativeFrom="page">
                  <wp:posOffset>4283075</wp:posOffset>
                </wp:positionV>
                <wp:extent cx="5780405" cy="329565"/>
                <wp:effectExtent l="0" t="3175" r="0" b="0"/>
                <wp:wrapNone/>
                <wp:docPr id="27" name=""/>
                <a:graphic xmlns:a="http://schemas.openxmlformats.org/drawingml/2006/main">
                  <a:graphicData uri="http://schemas.microsoft.com/office/word/2010/wordprocessingGroup">
                    <wpg:wgp>
                      <wpg:cNvGrpSpPr/>
                      <wpg:grpSpPr>
                        <a:xfrm>
                          <a:off x="0" y="0"/>
                          <a:ext cx="5780520" cy="329400"/>
                          <a:chOff x="0" y="0"/>
                          <a:chExt cx="5780520" cy="329400"/>
                        </a:xfrm>
                      </wpg:grpSpPr>
                      <pic:pic xmlns:pic="http://schemas.openxmlformats.org/drawingml/2006/picture">
                        <pic:nvPicPr>
                          <pic:cNvPr id="76" name="" descr=""/>
                          <pic:cNvPicPr/>
                        </pic:nvPicPr>
                        <pic:blipFill>
                          <a:blip r:embed="rId183"/>
                          <a:stretch/>
                        </pic:blipFill>
                        <pic:spPr>
                          <a:xfrm>
                            <a:off x="73800" y="39240"/>
                            <a:ext cx="83160" cy="93240"/>
                          </a:xfrm>
                          <a:prstGeom prst="rect">
                            <a:avLst/>
                          </a:prstGeom>
                          <a:ln w="0">
                            <a:noFill/>
                          </a:ln>
                        </pic:spPr>
                      </pic:pic>
                      <wps:wsp>
                        <wps:cNvSpPr/>
                        <wps:spPr>
                          <a:xfrm>
                            <a:off x="167040" y="39240"/>
                            <a:ext cx="405000" cy="95760"/>
                          </a:xfrm>
                          <a:prstGeom prst="pie">
                            <a:avLst/>
                          </a:prstGeom>
                          <a:solidFill>
                            <a:srgbClr val="000000"/>
                          </a:solidFill>
                          <a:ln w="0">
                            <a:noFill/>
                          </a:ln>
                        </wps:spPr>
                        <wps:style>
                          <a:lnRef idx="0"/>
                          <a:fillRef idx="0"/>
                          <a:effectRef idx="0"/>
                          <a:fontRef idx="minor"/>
                        </wps:style>
                        <wps:bodyPr/>
                      </wps:wsp>
                      <wps:wsp>
                        <wps:cNvSpPr/>
                        <wps:spPr>
                          <a:xfrm>
                            <a:off x="0" y="0"/>
                            <a:ext cx="713160" cy="0"/>
                          </a:xfrm>
                          <a:prstGeom prst="line">
                            <a:avLst/>
                          </a:prstGeom>
                          <a:ln w="6480">
                            <a:solidFill>
                              <a:srgbClr val="000000"/>
                            </a:solidFill>
                            <a:miter/>
                          </a:ln>
                        </wps:spPr>
                        <wps:style>
                          <a:lnRef idx="0"/>
                          <a:fillRef idx="0"/>
                          <a:effectRef idx="0"/>
                          <a:fontRef idx="minor"/>
                        </wps:style>
                        <wps:bodyPr/>
                      </wps:wsp>
                      <wps:wsp>
                        <wps:cNvSpPr/>
                        <wps:spPr>
                          <a:xfrm>
                            <a:off x="71316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84"/>
                          <a:stretch/>
                        </pic:blipFill>
                        <pic:spPr>
                          <a:xfrm>
                            <a:off x="784080" y="6840"/>
                            <a:ext cx="376560" cy="128160"/>
                          </a:xfrm>
                          <a:prstGeom prst="rect">
                            <a:avLst/>
                          </a:prstGeom>
                          <a:ln w="0">
                            <a:noFill/>
                          </a:ln>
                        </pic:spPr>
                      </pic:pic>
                      <wps:wsp>
                        <wps:cNvSpPr/>
                        <wps:spPr>
                          <a:xfrm>
                            <a:off x="1168560" y="37440"/>
                            <a:ext cx="356760" cy="97920"/>
                          </a:xfrm>
                          <a:prstGeom prst="pie">
                            <a:avLst/>
                          </a:prstGeom>
                          <a:solidFill>
                            <a:srgbClr val="000000"/>
                          </a:solidFill>
                          <a:ln w="0">
                            <a:noFill/>
                          </a:ln>
                        </wps:spPr>
                        <wps:style>
                          <a:lnRef idx="0"/>
                          <a:fillRef idx="0"/>
                          <a:effectRef idx="0"/>
                          <a:fontRef idx="minor"/>
                        </wps:style>
                        <wps:bodyPr/>
                      </wps:wsp>
                      <wps:wsp>
                        <wps:cNvSpPr/>
                        <wps:spPr>
                          <a:xfrm>
                            <a:off x="718920" y="0"/>
                            <a:ext cx="1513080" cy="0"/>
                          </a:xfrm>
                          <a:prstGeom prst="line">
                            <a:avLst/>
                          </a:prstGeom>
                          <a:ln w="6480">
                            <a:solidFill>
                              <a:srgbClr val="000000"/>
                            </a:solidFill>
                            <a:miter/>
                          </a:ln>
                        </wps:spPr>
                        <wps:style>
                          <a:lnRef idx="0"/>
                          <a:fillRef idx="0"/>
                          <a:effectRef idx="0"/>
                          <a:fontRef idx="minor"/>
                        </wps:style>
                        <wps:bodyPr/>
                      </wps:wsp>
                      <wps:wsp>
                        <wps:cNvSpPr/>
                        <wps:spPr>
                          <a:xfrm>
                            <a:off x="223272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85"/>
                          <a:stretch/>
                        </pic:blipFill>
                        <pic:spPr>
                          <a:xfrm>
                            <a:off x="2303640" y="6840"/>
                            <a:ext cx="407160" cy="128160"/>
                          </a:xfrm>
                          <a:prstGeom prst="rect">
                            <a:avLst/>
                          </a:prstGeom>
                          <a:ln w="0">
                            <a:noFill/>
                          </a:ln>
                        </pic:spPr>
                      </pic:pic>
                      <wps:wsp>
                        <wps:cNvSpPr/>
                        <wps:spPr>
                          <a:xfrm>
                            <a:off x="2720880" y="37440"/>
                            <a:ext cx="292680" cy="97920"/>
                          </a:xfrm>
                          <a:prstGeom prst="pie">
                            <a:avLst/>
                          </a:prstGeom>
                          <a:solidFill>
                            <a:srgbClr val="000000"/>
                          </a:solidFill>
                          <a:ln w="0">
                            <a:noFill/>
                          </a:ln>
                        </wps:spPr>
                        <wps:style>
                          <a:lnRef idx="0"/>
                          <a:fillRef idx="0"/>
                          <a:effectRef idx="0"/>
                          <a:fontRef idx="minor"/>
                        </wps:style>
                        <wps:bodyPr/>
                      </wps:wsp>
                      <wps:wsp>
                        <wps:cNvSpPr/>
                        <wps:spPr>
                          <a:xfrm>
                            <a:off x="2238480" y="0"/>
                            <a:ext cx="1310760" cy="0"/>
                          </a:xfrm>
                          <a:prstGeom prst="line">
                            <a:avLst/>
                          </a:prstGeom>
                          <a:ln w="6480">
                            <a:solidFill>
                              <a:srgbClr val="000000"/>
                            </a:solidFill>
                            <a:miter/>
                          </a:ln>
                        </wps:spPr>
                        <wps:style>
                          <a:lnRef idx="0"/>
                          <a:fillRef idx="0"/>
                          <a:effectRef idx="0"/>
                          <a:fontRef idx="minor"/>
                        </wps:style>
                        <wps:bodyPr/>
                      </wps:wsp>
                      <wps:wsp>
                        <wps:cNvSpPr/>
                        <wps:spPr>
                          <a:xfrm>
                            <a:off x="354960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86"/>
                          <a:stretch/>
                        </pic:blipFill>
                        <pic:spPr>
                          <a:xfrm>
                            <a:off x="3619440" y="37440"/>
                            <a:ext cx="771480" cy="97920"/>
                          </a:xfrm>
                          <a:prstGeom prst="rect">
                            <a:avLst/>
                          </a:prstGeom>
                          <a:ln w="0">
                            <a:noFill/>
                          </a:ln>
                        </pic:spPr>
                      </pic:pic>
                      <wps:wsp>
                        <wps:cNvSpPr/>
                        <wps:spPr>
                          <a:xfrm>
                            <a:off x="3555360" y="0"/>
                            <a:ext cx="1423800" cy="0"/>
                          </a:xfrm>
                          <a:prstGeom prst="line">
                            <a:avLst/>
                          </a:prstGeom>
                          <a:ln w="6480">
                            <a:solidFill>
                              <a:srgbClr val="000000"/>
                            </a:solidFill>
                            <a:miter/>
                          </a:ln>
                        </wps:spPr>
                        <wps:style>
                          <a:lnRef idx="0"/>
                          <a:fillRef idx="0"/>
                          <a:effectRef idx="0"/>
                          <a:fontRef idx="minor"/>
                        </wps:style>
                        <wps:bodyPr/>
                      </wps:wsp>
                      <wps:wsp>
                        <wps:cNvSpPr/>
                        <wps:spPr>
                          <a:xfrm>
                            <a:off x="4979160" y="0"/>
                            <a:ext cx="6480" cy="0"/>
                          </a:xfrm>
                          <a:prstGeom prst="line">
                            <a:avLst/>
                          </a:prstGeom>
                          <a:ln w="6480">
                            <a:solidFill>
                              <a:srgbClr val="000000"/>
                            </a:solidFill>
                            <a:miter/>
                          </a:ln>
                        </wps:spPr>
                        <wps:style>
                          <a:lnRef idx="0"/>
                          <a:fillRef idx="0"/>
                          <a:effectRef idx="0"/>
                          <a:fontRef idx="minor"/>
                        </wps:style>
                        <wps:bodyPr/>
                      </wps:wsp>
                      <wps:wsp>
                        <wps:cNvSpPr/>
                        <wps:spPr>
                          <a:xfrm>
                            <a:off x="5052600" y="39240"/>
                            <a:ext cx="313560" cy="95760"/>
                          </a:xfrm>
                          <a:prstGeom prst="pie">
                            <a:avLst/>
                          </a:prstGeom>
                          <a:solidFill>
                            <a:srgbClr val="000000"/>
                          </a:solidFill>
                          <a:ln w="0">
                            <a:noFill/>
                          </a:ln>
                        </wps:spPr>
                        <wps:style>
                          <a:lnRef idx="0"/>
                          <a:fillRef idx="0"/>
                          <a:effectRef idx="0"/>
                          <a:fontRef idx="minor"/>
                        </wps:style>
                        <wps:bodyPr/>
                      </wps:wsp>
                      <wps:wsp>
                        <wps:cNvSpPr/>
                        <wps:spPr>
                          <a:xfrm>
                            <a:off x="4985280" y="0"/>
                            <a:ext cx="794880" cy="0"/>
                          </a:xfrm>
                          <a:prstGeom prst="line">
                            <a:avLst/>
                          </a:prstGeom>
                          <a:ln w="6480">
                            <a:solidFill>
                              <a:srgbClr val="000000"/>
                            </a:solidFill>
                            <a:miter/>
                          </a:ln>
                        </wps:spPr>
                        <wps:style>
                          <a:lnRef idx="0"/>
                          <a:fillRef idx="0"/>
                          <a:effectRef idx="0"/>
                          <a:fontRef idx="minor"/>
                        </wps:style>
                        <wps:bodyPr/>
                      </wps:wsp>
                      <wps:wsp>
                        <wps:cNvSpPr/>
                        <wps:spPr>
                          <a:xfrm>
                            <a:off x="783720" y="202680"/>
                            <a:ext cx="306720" cy="108720"/>
                          </a:xfrm>
                          <a:prstGeom prst="pie">
                            <a:avLst/>
                          </a:prstGeom>
                          <a:solidFill>
                            <a:srgbClr val="000000"/>
                          </a:solidFill>
                          <a:ln w="0">
                            <a:noFill/>
                          </a:ln>
                        </wps:spPr>
                        <wps:style>
                          <a:lnRef idx="0"/>
                          <a:fillRef idx="0"/>
                          <a:effectRef idx="0"/>
                          <a:fontRef idx="minor"/>
                        </wps:style>
                        <wps:bodyPr/>
                      </wps:wsp>
                      <wps:wsp>
                        <wps:cNvSpPr/>
                        <wps:spPr>
                          <a:xfrm>
                            <a:off x="713160" y="167760"/>
                            <a:ext cx="718200" cy="0"/>
                          </a:xfrm>
                          <a:prstGeom prst="line">
                            <a:avLst/>
                          </a:prstGeom>
                          <a:ln w="6480">
                            <a:solidFill>
                              <a:srgbClr val="000000"/>
                            </a:solidFill>
                            <a:miter/>
                          </a:ln>
                        </wps:spPr>
                        <wps:style>
                          <a:lnRef idx="0"/>
                          <a:fillRef idx="0"/>
                          <a:effectRef idx="0"/>
                          <a:fontRef idx="minor"/>
                        </wps:style>
                        <wps:bodyPr/>
                      </wps:wsp>
                      <wps:wsp>
                        <wps:cNvSpPr/>
                        <wps:spPr>
                          <a:xfrm>
                            <a:off x="1431360" y="167760"/>
                            <a:ext cx="6480" cy="0"/>
                          </a:xfrm>
                          <a:prstGeom prst="line">
                            <a:avLst/>
                          </a:prstGeom>
                          <a:ln w="6480">
                            <a:solidFill>
                              <a:srgbClr val="000000"/>
                            </a:solidFill>
                            <a:miter/>
                          </a:ln>
                        </wps:spPr>
                        <wps:style>
                          <a:lnRef idx="0"/>
                          <a:fillRef idx="0"/>
                          <a:effectRef idx="0"/>
                          <a:fontRef idx="minor"/>
                        </wps:style>
                        <wps:bodyPr/>
                      </wps:wsp>
                      <wps:wsp>
                        <wps:cNvSpPr/>
                        <wps:spPr>
                          <a:xfrm>
                            <a:off x="1503000" y="207720"/>
                            <a:ext cx="360000" cy="95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87"/>
                          <a:stretch/>
                        </pic:blipFill>
                        <pic:spPr>
                          <a:xfrm>
                            <a:off x="1868760" y="207720"/>
                            <a:ext cx="94680" cy="95400"/>
                          </a:xfrm>
                          <a:prstGeom prst="rect">
                            <a:avLst/>
                          </a:prstGeom>
                          <a:ln w="0">
                            <a:noFill/>
                          </a:ln>
                        </pic:spPr>
                      </pic:pic>
                      <wps:wsp>
                        <wps:cNvSpPr/>
                        <wps:spPr>
                          <a:xfrm>
                            <a:off x="1437480" y="167760"/>
                            <a:ext cx="794880" cy="0"/>
                          </a:xfrm>
                          <a:prstGeom prst="line">
                            <a:avLst/>
                          </a:prstGeom>
                          <a:ln w="6480">
                            <a:solidFill>
                              <a:srgbClr val="000000"/>
                            </a:solidFill>
                            <a:miter/>
                          </a:ln>
                        </wps:spPr>
                        <wps:style>
                          <a:lnRef idx="0"/>
                          <a:fillRef idx="0"/>
                          <a:effectRef idx="0"/>
                          <a:fontRef idx="minor"/>
                        </wps:style>
                        <wps:bodyPr/>
                      </wps:wsp>
                      <wps:wsp>
                        <wps:cNvSpPr/>
                        <wps:spPr>
                          <a:xfrm>
                            <a:off x="2232720" y="167760"/>
                            <a:ext cx="5760" cy="0"/>
                          </a:xfrm>
                          <a:prstGeom prst="line">
                            <a:avLst/>
                          </a:prstGeom>
                          <a:ln w="6480">
                            <a:solidFill>
                              <a:srgbClr val="000000"/>
                            </a:solidFill>
                            <a:miter/>
                          </a:ln>
                        </wps:spPr>
                        <wps:style>
                          <a:lnRef idx="0"/>
                          <a:fillRef idx="0"/>
                          <a:effectRef idx="0"/>
                          <a:fontRef idx="minor"/>
                        </wps:style>
                        <wps:bodyPr/>
                      </wps:wsp>
                      <wps:wsp>
                        <wps:cNvSpPr/>
                        <wps:spPr>
                          <a:xfrm>
                            <a:off x="2303280" y="202680"/>
                            <a:ext cx="306720" cy="108720"/>
                          </a:xfrm>
                          <a:prstGeom prst="pie">
                            <a:avLst/>
                          </a:prstGeom>
                          <a:solidFill>
                            <a:srgbClr val="000000"/>
                          </a:solidFill>
                          <a:ln w="0">
                            <a:noFill/>
                          </a:ln>
                        </wps:spPr>
                        <wps:style>
                          <a:lnRef idx="0"/>
                          <a:fillRef idx="0"/>
                          <a:effectRef idx="0"/>
                          <a:fontRef idx="minor"/>
                        </wps:style>
                        <wps:bodyPr/>
                      </wps:wsp>
                      <wps:wsp>
                        <wps:cNvSpPr/>
                        <wps:spPr>
                          <a:xfrm>
                            <a:off x="2238480" y="167760"/>
                            <a:ext cx="624240" cy="0"/>
                          </a:xfrm>
                          <a:prstGeom prst="line">
                            <a:avLst/>
                          </a:prstGeom>
                          <a:ln w="6480">
                            <a:solidFill>
                              <a:srgbClr val="000000"/>
                            </a:solidFill>
                            <a:miter/>
                          </a:ln>
                        </wps:spPr>
                        <wps:style>
                          <a:lnRef idx="0"/>
                          <a:fillRef idx="0"/>
                          <a:effectRef idx="0"/>
                          <a:fontRef idx="minor"/>
                        </wps:style>
                        <wps:bodyPr/>
                      </wps:wsp>
                      <wps:wsp>
                        <wps:cNvSpPr/>
                        <wps:spPr>
                          <a:xfrm>
                            <a:off x="2862720" y="167760"/>
                            <a:ext cx="5760" cy="0"/>
                          </a:xfrm>
                          <a:prstGeom prst="line">
                            <a:avLst/>
                          </a:prstGeom>
                          <a:ln w="6480">
                            <a:solidFill>
                              <a:srgbClr val="000000"/>
                            </a:solidFill>
                            <a:miter/>
                          </a:ln>
                        </wps:spPr>
                        <wps:style>
                          <a:lnRef idx="0"/>
                          <a:fillRef idx="0"/>
                          <a:effectRef idx="0"/>
                          <a:fontRef idx="minor"/>
                        </wps:style>
                        <wps:bodyPr/>
                      </wps:wsp>
                      <wps:wsp>
                        <wps:cNvSpPr/>
                        <wps:spPr>
                          <a:xfrm>
                            <a:off x="2933640" y="207720"/>
                            <a:ext cx="360000" cy="95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88"/>
                          <a:stretch/>
                        </pic:blipFill>
                        <pic:spPr>
                          <a:xfrm>
                            <a:off x="3298680" y="207720"/>
                            <a:ext cx="94680" cy="95400"/>
                          </a:xfrm>
                          <a:prstGeom prst="rect">
                            <a:avLst/>
                          </a:prstGeom>
                          <a:ln w="0">
                            <a:noFill/>
                          </a:ln>
                        </pic:spPr>
                      </pic:pic>
                      <wps:wsp>
                        <wps:cNvSpPr/>
                        <wps:spPr>
                          <a:xfrm>
                            <a:off x="2868120" y="167760"/>
                            <a:ext cx="680760" cy="0"/>
                          </a:xfrm>
                          <a:prstGeom prst="line">
                            <a:avLst/>
                          </a:prstGeom>
                          <a:ln w="6480">
                            <a:solidFill>
                              <a:srgbClr val="000000"/>
                            </a:solidFill>
                            <a:miter/>
                          </a:ln>
                        </wps:spPr>
                        <wps:style>
                          <a:lnRef idx="0"/>
                          <a:fillRef idx="0"/>
                          <a:effectRef idx="0"/>
                          <a:fontRef idx="minor"/>
                        </wps:style>
                        <wps:bodyPr/>
                      </wps:wsp>
                      <wps:wsp>
                        <wps:cNvSpPr/>
                        <wps:spPr>
                          <a:xfrm>
                            <a:off x="3549600" y="167760"/>
                            <a:ext cx="5760" cy="0"/>
                          </a:xfrm>
                          <a:prstGeom prst="line">
                            <a:avLst/>
                          </a:prstGeom>
                          <a:ln w="6480">
                            <a:solidFill>
                              <a:srgbClr val="000000"/>
                            </a:solidFill>
                            <a:miter/>
                          </a:ln>
                        </wps:spPr>
                        <wps:style>
                          <a:lnRef idx="0"/>
                          <a:fillRef idx="0"/>
                          <a:effectRef idx="0"/>
                          <a:fontRef idx="minor"/>
                        </wps:style>
                        <wps:bodyPr/>
                      </wps:wsp>
                      <wps:wsp>
                        <wps:cNvSpPr/>
                        <wps:spPr>
                          <a:xfrm>
                            <a:off x="3618720" y="202680"/>
                            <a:ext cx="306720" cy="108720"/>
                          </a:xfrm>
                          <a:prstGeom prst="pie">
                            <a:avLst/>
                          </a:prstGeom>
                          <a:solidFill>
                            <a:srgbClr val="000000"/>
                          </a:solidFill>
                          <a:ln w="0">
                            <a:noFill/>
                          </a:ln>
                        </wps:spPr>
                        <wps:style>
                          <a:lnRef idx="0"/>
                          <a:fillRef idx="0"/>
                          <a:effectRef idx="0"/>
                          <a:fontRef idx="minor"/>
                        </wps:style>
                        <wps:bodyPr/>
                      </wps:wsp>
                      <wps:wsp>
                        <wps:cNvSpPr/>
                        <wps:spPr>
                          <a:xfrm>
                            <a:off x="3555360" y="167760"/>
                            <a:ext cx="622800" cy="0"/>
                          </a:xfrm>
                          <a:prstGeom prst="line">
                            <a:avLst/>
                          </a:prstGeom>
                          <a:ln w="6480">
                            <a:solidFill>
                              <a:srgbClr val="000000"/>
                            </a:solidFill>
                            <a:miter/>
                          </a:ln>
                        </wps:spPr>
                        <wps:style>
                          <a:lnRef idx="0"/>
                          <a:fillRef idx="0"/>
                          <a:effectRef idx="0"/>
                          <a:fontRef idx="minor"/>
                        </wps:style>
                        <wps:bodyPr/>
                      </wps:wsp>
                      <wps:wsp>
                        <wps:cNvSpPr/>
                        <wps:spPr>
                          <a:xfrm>
                            <a:off x="4178160" y="167760"/>
                            <a:ext cx="6480" cy="0"/>
                          </a:xfrm>
                          <a:prstGeom prst="line">
                            <a:avLst/>
                          </a:prstGeom>
                          <a:ln w="6480">
                            <a:solidFill>
                              <a:srgbClr val="000000"/>
                            </a:solidFill>
                            <a:miter/>
                          </a:ln>
                        </wps:spPr>
                        <wps:style>
                          <a:lnRef idx="0"/>
                          <a:fillRef idx="0"/>
                          <a:effectRef idx="0"/>
                          <a:fontRef idx="minor"/>
                        </wps:style>
                        <wps:bodyPr/>
                      </wps:wsp>
                      <wps:wsp>
                        <wps:cNvSpPr/>
                        <wps:spPr>
                          <a:xfrm>
                            <a:off x="4250160" y="207720"/>
                            <a:ext cx="360000" cy="95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2" name="" descr=""/>
                          <pic:cNvPicPr/>
                        </pic:nvPicPr>
                        <pic:blipFill>
                          <a:blip r:embed="rId189"/>
                          <a:stretch/>
                        </pic:blipFill>
                        <pic:spPr>
                          <a:xfrm>
                            <a:off x="4615200" y="207720"/>
                            <a:ext cx="94680" cy="95400"/>
                          </a:xfrm>
                          <a:prstGeom prst="rect">
                            <a:avLst/>
                          </a:prstGeom>
                          <a:ln w="0">
                            <a:noFill/>
                          </a:ln>
                        </pic:spPr>
                      </pic:pic>
                      <wps:wsp>
                        <wps:cNvSpPr/>
                        <wps:spPr>
                          <a:xfrm>
                            <a:off x="4184640" y="167760"/>
                            <a:ext cx="794520" cy="0"/>
                          </a:xfrm>
                          <a:prstGeom prst="line">
                            <a:avLst/>
                          </a:prstGeom>
                          <a:ln w="6480">
                            <a:solidFill>
                              <a:srgbClr val="000000"/>
                            </a:solidFill>
                            <a:miter/>
                          </a:ln>
                        </wps:spPr>
                        <wps:style>
                          <a:lnRef idx="0"/>
                          <a:fillRef idx="0"/>
                          <a:effectRef idx="0"/>
                          <a:fontRef idx="minor"/>
                        </wps:style>
                        <wps:bodyPr/>
                      </wps:wsp>
                      <wps:wsp>
                        <wps:cNvSpPr/>
                        <wps:spPr>
                          <a:xfrm>
                            <a:off x="4979160" y="167760"/>
                            <a:ext cx="6480" cy="0"/>
                          </a:xfrm>
                          <a:prstGeom prst="line">
                            <a:avLst/>
                          </a:prstGeom>
                          <a:ln w="6480">
                            <a:solidFill>
                              <a:srgbClr val="000000"/>
                            </a:solidFill>
                            <a:miter/>
                          </a:ln>
                        </wps:spPr>
                        <wps:style>
                          <a:lnRef idx="0"/>
                          <a:fillRef idx="0"/>
                          <a:effectRef idx="0"/>
                          <a:fontRef idx="minor"/>
                        </wps:style>
                        <wps:bodyPr/>
                      </wps:wsp>
                      <wps:wsp>
                        <wps:cNvSpPr/>
                        <wps:spPr>
                          <a:xfrm>
                            <a:off x="5049360" y="205920"/>
                            <a:ext cx="431280" cy="123840"/>
                          </a:xfrm>
                          <a:prstGeom prst="pie">
                            <a:avLst/>
                          </a:prstGeom>
                          <a:solidFill>
                            <a:srgbClr val="000000"/>
                          </a:solidFill>
                          <a:ln w="0">
                            <a:noFill/>
                          </a:ln>
                        </wps:spPr>
                        <wps:style>
                          <a:lnRef idx="0"/>
                          <a:fillRef idx="0"/>
                          <a:effectRef idx="0"/>
                          <a:fontRef idx="minor"/>
                        </wps:style>
                        <wps:bodyPr/>
                      </wps:wsp>
                      <wps:wsp>
                        <wps:cNvSpPr/>
                        <wps:spPr>
                          <a:xfrm>
                            <a:off x="4985280" y="167760"/>
                            <a:ext cx="794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pt;margin-top:337.25pt;width:455.1pt;height:25.95pt" coordorigin="1408,6745" coordsize="9102,519">
                <v:shape id="shape_0" stroked="f" o:allowincell="f" style="position:absolute;left:1524;top:6807;width:130;height:146;mso-wrap-style:none;v-text-anchor:middle;mso-position-horizontal-relative:page;mso-position-vertical-relative:page" type="_x0000_t75">
                  <v:imagedata r:id="rId190" o:detectmouseclick="t"/>
                  <v:stroke color="#3465a4" joinstyle="round" endcap="flat"/>
                  <w10:wrap type="none"/>
                </v:shape>
                <v:rect id="shape_0" coordorigin="1676,6812" coordsize="638,150" path="m1763,6874l1763,6865l1762,6861l1757,6856l1754,6855l1745,6855l1740,6857l1730,6864l1724,6870l1718,6881l1718,6858l1676,6858l1676,6862l1680,6862l1682,6863l1685,6865l1686,6866l1687,6870l1687,6945l1687,6949l1684,6954l1681,6955l1676,6955l1676,6959l1731,6959l1731,6955l1727,6955l1724,6954l1721,6953l1719,6951l1718,6948l1718,6945l1718,6904l1719,6896l1723,6884l1725,6881l1730,6877l1732,6876l1735,6876l1735,6876l1737,6877l1738,6878l1744,6883l1747,6884l1754,6884l1757,6883l1762,6878l1762,6876l1763,6874m1873,6945l1873,6945l1870,6942l1868,6945l1866,6946l1863,6946l1862,6946l1861,6945l1860,6944l1860,6944l1860,6942l1860,6927l1860,6902l1859,6883l1859,6877l1856,6870l1853,6865l1850,6863l1842,6857l1834,6855l1816,6855l1809,6856l1794,6861l1788,6865l1780,6874l1778,6879l1778,6888l1780,6891l1786,6897l1790,6898l1798,6898l1802,6897l1807,6892l1808,6889l1808,6883l1807,6880l1804,6876l1802,6874l1801,6873l1801,6869l1802,6868l1807,6864l1811,6863l1819,6863l1821,6864l1826,6867l1827,6869l1829,6873l1829,6876l1829,6895l1829,6902l1829,6936l1825,6940l1821,6942l1814,6942l1811,6941l1809,6939l1807,6937l1806,6934l1806,6927l1807,6923l1814,6913l1821,6907l1829,6902l1829,6895l1814,6902l1802,6909l1793,6915l1786,6920l1780,6926l1776,6933l1776,6946l1778,6951l1786,6958l1791,6960l1806,6960l1817,6955l1829,6944l1830,6949l1832,6953l1839,6959l1843,6960l1854,6960l1858,6959l1862,6957l1866,6954l1870,6950l1872,6946l1873,6945m1993,6955l1989,6955l1986,6953l1983,6950l1982,6945l1982,6884l1982,6878l1979,6870l1979,6869l1976,6864l1968,6857l1962,6855l1950,6855l1945,6856l1936,6861l1931,6865l1925,6871l1925,6858l1884,6858l1884,6862l1889,6862l1892,6864l1895,6867l1895,6871l1895,6945l1895,6949l1895,6950l1892,6953l1889,6955l1884,6955l1884,6959l1935,6959l1935,6955l1932,6955l1929,6953l1929,6953l1926,6949l1926,6945l1925,6883l1931,6874l1935,6871l1936,6870l1945,6870l1946,6870l1949,6873l1950,6874l1952,6879l1952,6883l1952,6945l1951,6949l1949,6953l1946,6955l1942,6955l1942,6959l1993,6959l1993,6955m2092,6935l2089,6933l2085,6937l2081,6940l2075,6944l2071,6944l2062,6944l2058,6943l2054,6940l2049,6936l2044,6929l2038,6912l2037,6903l2037,6882l2039,6874l2045,6864l2048,6863l2053,6863l2055,6863l2059,6867l2060,6870l2061,6882l2063,6887l2068,6893l2072,6894l2080,6894l2083,6893l2088,6888l2089,6885l2089,6874l2086,6868l2080,6863l2074,6858l2066,6855l2055,6855l2044,6856l2034,6860l2026,6866l2019,6874l2011,6884l2008,6896l2008,6924l2012,6936l2028,6957l2039,6962l2060,6962l2068,6960l2082,6951l2087,6944l2088,6944l2092,6935m2214,6955l2210,6955l2207,6953l2204,6950l2203,6945l2203,6886l2202,6878l2200,6870l2199,6868l2196,6864l2187,6857l2182,6855l2171,6855l2166,6856l2157,6861l2152,6865l2146,6871l2146,6812l2105,6812l2105,6816l2110,6817l2113,6818l2115,6822l2116,6827l2116,6945l2116,6949l2115,6950l2112,6953l2109,6955l2105,6955l2105,6959l2156,6959l2156,6955l2152,6955l2149,6953l2148,6951l2147,6949l2146,6945l2146,6883l2149,6878l2152,6875l2157,6871l2158,6871l2161,6870l2165,6870l2167,6870l2170,6873l2171,6874l2172,6876l2172,6879l2173,6883l2173,6945l2172,6949l2171,6951l2169,6953l2166,6955l2163,6955l2163,6959l2214,6959l2214,6955m2313,6905l2313,6898l2313,6888l2309,6876l2296,6862l2294,6859l2287,6856l2287,6886l2287,6898l2257,6898l2257,6883l2260,6874l2266,6864l2269,6862l2275,6862l2277,6863l2282,6866l2284,6870l2286,6878l2287,6886l2287,6856l2285,6855l2262,6855l2252,6860l2243,6870l2237,6878l2232,6887l2230,6898l2229,6910l2229,6924l2232,6935l2246,6956l2257,6962l2281,6962l2289,6959l2302,6950l2305,6945l2308,6942l2313,6931l2310,6929l2306,6935l2302,6939l2295,6944l2291,6945l2279,6945l2274,6942l2262,6929l2259,6918l2258,6905l2313,6905e" fillcolor="black" stroked="f" o:allowincell="f" style="position:absolute;left:1671;top:6807;width:637;height:150;mso-wrap-style:none;v-text-anchor:middle;mso-position-horizontal-relative:page;mso-position-vertical-relative:page">
                  <v:fill o:detectmouseclick="t" type="solid" color2="white"/>
                  <v:stroke color="#3465a4" joinstyle="round" endcap="flat"/>
                  <w10:wrap type="none"/>
                </v:rect>
                <v:line id="shape_0" from="1408,6745" to="2530,6745" stroked="t" o:allowincell="f" style="position:absolute;mso-position-horizontal-relative:page;mso-position-vertical-relative:page">
                  <v:stroke color="black" weight="6480" joinstyle="miter" endcap="flat"/>
                  <v:fill o:detectmouseclick="t" on="false"/>
                  <w10:wrap type="none"/>
                </v:line>
                <v:line id="shape_0" from="2531,6745" to="2539,674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2643;top:6756;width:592;height:201;mso-wrap-style:none;v-text-anchor:middle;mso-position-horizontal-relative:page;mso-position-vertical-relative:page" type="_x0000_t75">
                  <v:imagedata r:id="rId191" o:detectmouseclick="t"/>
                  <v:stroke color="#3465a4" joinstyle="round" endcap="flat"/>
                  <w10:wrap type="none"/>
                </v:shape>
                <v:rect id="shape_0" coordorigin="3251,6809" coordsize="562,153" path="m3292,6858l3251,6858l3251,6862l3254,6862l3256,6863l3259,6865l3260,6866l3262,6870l3262,6945l3261,6949l3258,6954l3255,6955l3251,6955l3251,6959l3305,6959l3305,6955l3301,6955l3298,6954l3295,6953l3294,6951l3292,6948l3292,6945l3292,6904l3293,6896l3295,6889l3297,6884l3299,6881l3292,6881l3292,6858xm3336,6876l3309,6876l3310,6876l3311,6877l3313,6878l3318,6883l3321,6884l3328,6884l3331,6883l3336,6878l3336,6876xm3328,6855l3319,6855l3314,6857l3304,6864l3299,6871l3292,6881l3299,6881l3304,6877l3306,6876l3336,6876l3337,6874l3337,6865l3336,6861l3331,6856l3328,6855xm3424,6863l3393,6863l3395,6864l3400,6867l3402,6869l3402,6871l3403,6873l3404,6877l3404,6895l3389,6902l3376,6909l3367,6915l3360,6920l3354,6926l3351,6933l3351,6946l3352,6951l3360,6958l3365,6960l3380,6960l3391,6955l3404,6944l3435,6944l3434,6942l3388,6942l3385,6941l3381,6937l3380,6934l3380,6927l3382,6923l3389,6913l3395,6907l3404,6902l3434,6902l3434,6883l3433,6877l3431,6870l3427,6865l3424,6863xm3435,6944l3404,6944l3404,6949l3406,6953l3410,6956l3413,6959l3417,6960l3428,6960l3432,6959l3436,6957l3440,6954l3444,6950l3447,6946l3437,6946l3437,6946l3436,6945l3435,6945l3435,6944l3435,6944xm3444,6942l3442,6945l3440,6946l3447,6946l3447,6945l3447,6945l3444,6942xm3434,6902l3404,6902l3404,6936l3399,6940l3395,6942l3434,6942l3434,6927l3434,6902xm3408,6855l3391,6855l3383,6856l3368,6861l3363,6865l3355,6874l3353,6879l3353,6888l3354,6891l3360,6897l3364,6898l3373,6898l3376,6897l3381,6892l3383,6889l3383,6883l3381,6880l3377,6874l3376,6873l3376,6869l3377,6868l3381,6864l3385,6863l3424,6863l3416,6857l3408,6855xm3498,6869l3468,6869l3468,6937l3469,6940l3471,6947l3473,6951l3482,6958l3488,6960l3507,6960l3517,6953l3519,6948l3505,6948l3503,6947l3501,6945l3500,6944l3499,6940l3499,6940l3498,6869xm3519,6937l3515,6944l3511,6948l3519,6948l3522,6940l3519,6937xm3498,6821l3495,6821l3490,6830l3485,6838l3472,6852l3464,6858l3455,6865l3455,6869l3522,6869l3522,6858l3498,6858l3498,6821xm3560,6809l3550,6809l3547,6811l3540,6817l3538,6821l3538,6831l3540,6834l3547,6841l3550,6843l3560,6843l3564,6841l3570,6834l3572,6831l3572,6821l3570,6817l3564,6811l3560,6809xm3570,6858l3528,6858l3528,6862l3532,6862l3536,6863l3539,6867l3540,6872l3540,6945l3539,6950l3538,6951l3536,6954l3532,6955l3528,6955l3528,6959l3583,6959l3583,6955l3578,6955l3574,6954l3573,6952l3571,6950l3570,6945l3570,6858xm3649,6855l3626,6855l3615,6860l3598,6882l3594,6894l3594,6923l3598,6935l3606,6946l3614,6956l3626,6962l3641,6962l3652,6961l3662,6957l3667,6954l3637,6954l3635,6953l3629,6948l3628,6944l3626,6932l3625,6926l3626,6899l3626,6891l3627,6875l3629,6870l3634,6864l3638,6863l3666,6863l3658,6857l3649,6855xm3666,6863l3644,6863l3647,6863l3648,6865l3651,6867l3653,6870l3656,6879l3657,6888l3656,6914l3656,6926l3655,6935l3654,6941l3653,6946l3652,6949l3649,6952l3647,6953l3644,6954l3667,6954l3670,6952l3677,6944l3685,6935l3688,6923l3688,6899l3686,6889l3678,6873l3673,6866l3666,6863xm3745,6858l3704,6858l3704,6862l3708,6862l3711,6864l3714,6867l3714,6871l3715,6945l3714,6949l3714,6950l3711,6953l3708,6955l3704,6955l3704,6959l3755,6959l3755,6955l3751,6955l3749,6953l3748,6953l3746,6949l3745,6945l3745,6883l3750,6874l3754,6871l3745,6871l3745,6858xm3799,6870l3764,6870l3766,6870l3767,6871l3769,6873l3770,6874l3771,6879l3771,6883l3771,6945l3771,6949l3768,6953l3765,6955l3761,6955l3761,6959l3812,6959l3812,6955l3808,6955l3805,6953l3802,6950l3802,6945l3801,6884l3801,6878l3799,6870xm3782,6855l3770,6855l3764,6856l3755,6861l3750,6865l3745,6871l3754,6871l3756,6870l3799,6870l3798,6869l3796,6864l3787,6857l3782,6855xe" fillcolor="black" stroked="f" o:allowincell="f" style="position:absolute;left:3249;top:6804;width:561;height:153;mso-wrap-style:none;v-text-anchor:middle;mso-position-horizontal-relative:page;mso-position-vertical-relative:page">
                  <v:fill o:detectmouseclick="t" type="solid" color2="white"/>
                  <v:stroke color="#3465a4" joinstyle="round" endcap="flat"/>
                  <w10:wrap type="none"/>
                </v:rect>
                <v:line id="shape_0" from="2540,6745" to="4922,6745" stroked="t" o:allowincell="f" style="position:absolute;mso-position-horizontal-relative:page;mso-position-vertical-relative:page">
                  <v:stroke color="black" weight="6480" joinstyle="miter" endcap="flat"/>
                  <v:fill o:detectmouseclick="t" on="false"/>
                  <w10:wrap type="none"/>
                </v:line>
                <v:line id="shape_0" from="4924,6745" to="4932,674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5036;top:6756;width:640;height:201;mso-wrap-style:none;v-text-anchor:middle;mso-position-horizontal-relative:page;mso-position-vertical-relative:page" type="_x0000_t75">
                  <v:imagedata r:id="rId192" o:detectmouseclick="t"/>
                  <v:stroke color="#3465a4" joinstyle="round" endcap="flat"/>
                  <w10:wrap type="none"/>
                </v:shape>
                <v:rect id="shape_0" coordorigin="5694,6809" coordsize="461,153" path="m5768,6863l5736,6863l5739,6864l5744,6867l5745,6869l5747,6873l5747,6877l5747,6895l5732,6902l5720,6909l5710,6915l5704,6920l5697,6926l5694,6933l5694,6946l5696,6951l5703,6958l5708,6960l5724,6960l5735,6955l5747,6944l5778,6944l5778,6942l5731,6942l5729,6941l5725,6937l5724,6934l5724,6927l5725,6923l5732,6913l5738,6907l5747,6902l5777,6902l5777,6883l5777,6877l5774,6870l5770,6865l5768,6863xm5778,6944l5747,6944l5748,6949l5750,6953l5756,6959l5761,6960l5772,6960l5776,6959l5780,6957l5784,6954l5787,6950l5790,6946l5781,6946l5780,6946l5779,6945l5779,6945l5778,6944l5778,6944xm5788,6942l5786,6945l5784,6946l5790,6946l5791,6945l5791,6945l5788,6942xm5777,6902l5747,6902l5747,6936l5742,6940l5738,6942l5778,6942l5777,6927l5777,6902xm5752,6855l5734,6855l5727,6856l5712,6861l5706,6865l5698,6874l5696,6879l5696,6888l5697,6891l5704,6897l5707,6898l5716,6898l5720,6897l5725,6892l5726,6889l5726,6883l5725,6880l5720,6874l5719,6873l5719,6869l5720,6868l5725,6864l5729,6863l5768,6863l5759,6857l5752,6855xm5839,6869l5809,6869l5809,6937l5810,6940l5812,6947l5814,6951l5823,6958l5829,6960l5848,6960l5858,6953l5860,6948l5846,6948l5844,6947l5842,6945l5841,6944l5840,6942l5840,6940l5840,6940l5839,6869xm5860,6937l5856,6944l5852,6948l5860,6948l5863,6940l5860,6937xm5839,6821l5836,6821l5831,6830l5826,6838l5813,6852l5805,6858l5796,6865l5796,6869l5863,6869l5863,6858l5839,6858l5839,6821xm5902,6809l5893,6809l5889,6811l5882,6817l5881,6821l5881,6831l5882,6834l5889,6841l5893,6843l5902,6843l5906,6841l5912,6834l5914,6831l5914,6821l5912,6817l5906,6811l5902,6809xm5912,6858l5870,6858l5870,6862l5875,6862l5878,6863l5881,6867l5882,6872l5882,6945l5881,6950l5878,6954l5874,6955l5870,6955l5870,6959l5925,6959l5925,6955l5920,6955l5917,6954l5915,6952l5913,6950l5912,6945l5912,6858xm5992,6855l5968,6855l5957,6860l5948,6871l5940,6882l5936,6894l5936,6923l5940,6935l5948,6946l5956,6956l5968,6962l5983,6962l5994,6961l6004,6957l6009,6954l5980,6954l5977,6953l5971,6948l5970,6944l5968,6932l5968,6926l5968,6899l5968,6891l5970,6875l5971,6870l5977,6864l5980,6863l6008,6863l6000,6857l5992,6855xm6008,6863l5986,6863l5989,6863l5991,6865l5993,6867l5995,6870l5998,6879l5999,6888l5998,6914l5998,6926l5997,6935l5996,6941l5996,6946l5994,6949l5991,6952l5989,6953l5986,6954l6009,6954l6012,6952l6019,6944l6027,6935l6030,6923l6030,6899l6028,6889l6020,6873l6015,6866l6008,6863xm6087,6858l6046,6858l6046,6862l6050,6862l6053,6864l6056,6867l6057,6871l6057,6945l6056,6949l6056,6950l6053,6953l6050,6955l6046,6955l6046,6959l6097,6959l6097,6955l6093,6955l6091,6953l6090,6953l6088,6949l6087,6945l6087,6883l6092,6874l6096,6871l6087,6871l6087,6858xm6141,6870l6106,6870l6108,6870l6109,6871l6111,6873l6112,6874l6113,6879l6113,6883l6113,6945l6113,6949l6110,6953l6107,6955l6104,6955l6104,6959l6155,6959l6155,6955l6150,6955l6147,6953l6144,6950l6144,6945l6144,6884l6143,6878l6141,6870xm6124,6855l6112,6855l6107,6856l6097,6861l6092,6865l6087,6871l6096,6871l6098,6870l6141,6870l6141,6869l6138,6864l6129,6857l6124,6855xe" fillcolor="black" stroked="f" o:allowincell="f" style="position:absolute;left:5693;top:6804;width:460;height:153;mso-wrap-style:none;v-text-anchor:middle;mso-position-horizontal-relative:page;mso-position-vertical-relative:page">
                  <v:fill o:detectmouseclick="t" type="solid" color2="white"/>
                  <v:stroke color="#3465a4" joinstyle="round" endcap="flat"/>
                  <w10:wrap type="none"/>
                </v:rect>
                <v:line id="shape_0" from="4933,6745" to="6996,6745" stroked="t" o:allowincell="f" style="position:absolute;mso-position-horizontal-relative:page;mso-position-vertical-relative:page">
                  <v:stroke color="black" weight="6480" joinstyle="miter" endcap="flat"/>
                  <v:fill o:detectmouseclick="t" on="false"/>
                  <w10:wrap type="none"/>
                </v:line>
                <v:line id="shape_0" from="6998,6745" to="7006,674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7108;top:6804;width:1214;height:153;mso-wrap-style:none;v-text-anchor:middle;mso-position-horizontal-relative:page;mso-position-vertical-relative:page" type="_x0000_t75">
                  <v:imagedata r:id="rId193" o:detectmouseclick="t"/>
                  <v:stroke color="#3465a4" joinstyle="round" endcap="flat"/>
                  <w10:wrap type="none"/>
                </v:shape>
                <v:line id="shape_0" from="7007,6745" to="9248,6745" stroked="t" o:allowincell="f" style="position:absolute;mso-position-horizontal-relative:page;mso-position-vertical-relative:page">
                  <v:stroke color="black" weight="6480" joinstyle="miter" endcap="flat"/>
                  <v:fill o:detectmouseclick="t" on="false"/>
                  <w10:wrap type="none"/>
                </v:line>
                <v:line id="shape_0" from="9249,6745" to="9258,6745" stroked="t" o:allowincell="f" style="position:absolute;mso-position-horizontal-relative:page;mso-position-vertical-relative:page">
                  <v:stroke color="black" weight="6480" joinstyle="miter" endcap="flat"/>
                  <v:fill o:detectmouseclick="t" on="false"/>
                  <w10:wrap type="none"/>
                </v:line>
                <v:rect id="shape_0" coordorigin="9362,6812" coordsize="494,150" path="m9466,6955l9389,6955l9389,6959l9466,6959l9466,6955xm9445,6821l9410,6821l9410,6941l9409,6946l9408,6950l9406,6952l9404,6953l9402,6954l9398,6955l9457,6955l9453,6954l9449,6952l9447,6950l9445,6946l9445,6941l9445,6821xm9493,6812l9362,6812l9362,6852l9366,6852l9368,6841l9372,6833l9382,6823l9389,6821l9493,6821l9493,6812xm9493,6821l9463,6821l9468,6822l9470,6823l9475,6825l9479,6828l9485,6836l9487,6843l9490,6852l9493,6852l9493,6821xm9565,6855l9542,6855l9530,6860l9514,6882l9509,6894l9509,6923l9514,6935l9522,6946l9530,6956l9542,6962l9557,6962l9568,6961l9577,6957l9582,6954l9553,6954l9550,6953l9545,6948l9543,6944l9542,6932l9541,6926l9541,6899l9541,6891l9543,6875l9545,6870l9550,6864l9553,6863l9582,6863l9573,6857l9565,6855xm9582,6863l9560,6863l9562,6863l9564,6865l9567,6867l9569,6870l9571,6879l9572,6888l9572,6914l9572,6926l9571,6935l9570,6941l9569,6946l9567,6949l9564,6952l9562,6953l9560,6954l9582,6954l9586,6952l9593,6944l9600,6935l9604,6923l9604,6899l9602,6889l9594,6873l9588,6866l9582,6863xm9659,6869l9629,6869l9629,6937l9629,6940l9631,6947l9634,6951l9643,6958l9648,6960l9668,6960l9677,6953l9680,6948l9665,6948l9664,6947l9661,6945l9660,6944l9660,6942l9659,6940l9659,6940l9659,6869xm9680,6937l9676,6944l9671,6948l9680,6948l9683,6940l9680,6937xm9659,6821l9656,6821l9651,6830l9645,6838l9632,6852l9625,6858l9616,6865l9616,6869l9683,6869l9683,6858l9659,6858l9659,6821xm9769,6863l9737,6863l9740,6864l9745,6867l9746,6869l9748,6873l9748,6877l9748,6895l9733,6902l9721,6909l9712,6915l9705,6920l9698,6926l9695,6933l9695,6946l9697,6951l9705,6958l9709,6960l9725,6960l9736,6955l9748,6944l9779,6944l9779,6942l9733,6942l9730,6941l9728,6939l9726,6937l9725,6934l9725,6927l9726,6923l9733,6913l9740,6907l9748,6902l9778,6902l9778,6883l9778,6877l9775,6870l9772,6865l9769,6863xm9779,6944l9748,6944l9749,6949l9751,6953l9758,6959l9762,6960l9773,6960l9777,6959l9781,6957l9785,6954l9788,6950l9791,6946l9782,6946l9781,6946l9781,6945l9780,6945l9779,6944l9779,6944xm9789,6942l9787,6945l9785,6946l9791,6946l9792,6945l9792,6945l9789,6942xm9778,6902l9748,6902l9748,6936l9744,6940l9739,6942l9779,6942l9779,6927l9778,6902xm9753,6855l9735,6855l9728,6856l9713,6861l9707,6865l9699,6874l9697,6879l9697,6888l9699,6891l9705,6897l9709,6898l9717,6898l9721,6897l9726,6892l9727,6889l9727,6883l9726,6880l9723,6877l9721,6874l9720,6873l9720,6869l9721,6868l9726,6864l9730,6863l9769,6863l9760,6857l9753,6855xm9843,6812l9800,6812l9800,6816l9805,6817l9808,6818l9812,6822l9812,6826l9812,6945l9812,6950l9808,6954l9805,6955l9800,6955l9800,6959l9855,6959l9855,6955l9850,6955l9847,6954l9843,6950l9843,6945l9843,6812xe" fillcolor="black" stroked="f" o:allowincell="f" style="position:absolute;left:9365;top:6807;width:493;height:150;mso-wrap-style:none;v-text-anchor:middle;mso-position-horizontal-relative:page;mso-position-vertical-relative:page">
                  <v:fill o:detectmouseclick="t" type="solid" color2="white"/>
                  <v:stroke color="#3465a4" joinstyle="round" endcap="flat"/>
                  <w10:wrap type="none"/>
                </v:rect>
                <v:line id="shape_0" from="9259,6745" to="10510,6745" stroked="t" o:allowincell="f" style="position:absolute;mso-position-horizontal-relative:page;mso-position-vertical-relative:page">
                  <v:stroke color="black" weight="6480" joinstyle="miter" endcap="flat"/>
                  <v:fill o:detectmouseclick="t" on="false"/>
                  <w10:wrap type="none"/>
                </v:line>
                <v:rect id="shape_0" coordorigin="2646,7066" coordsize="483,170" path="m2702,7228l2646,7228l2646,7232l2702,7232l2702,7228xm2703,7099l2679,7099l2741,7232l2745,7232l2760,7198l2749,7198l2703,7099xm2851,7228l2783,7228l2783,7232l2851,7232l2851,7228xm2692,7073l2646,7073l2646,7078l2653,7078l2658,7078l2661,7080l2664,7082l2666,7083l2668,7089l2669,7092l2669,7215l2668,7220l2666,7222l2664,7226l2659,7228l2690,7228l2685,7227l2683,7223l2680,7221l2679,7215l2679,7099l2703,7099l2692,7073xm2828,7099l2806,7099l2806,7215l2805,7220l2800,7226l2796,7228l2839,7228l2835,7227l2830,7221l2828,7215l2828,7099xm2851,7073l2806,7073l2749,7198l2760,7198l2806,7099l2828,7099l2828,7092l2829,7086l2831,7084l2834,7080l2839,7078l2851,7078l2851,7073xm2936,7129l2911,7129l2916,7131l2923,7139l2924,7146l2924,7161l2911,7166l2900,7171l2892,7175l2885,7178l2877,7183l2871,7188l2868,7193l2866,7197l2864,7202l2864,7215l2867,7222l2876,7232l2883,7235l2895,7235l2899,7234l2906,7230l2913,7225l2919,7221l2896,7221l2892,7219l2886,7212l2884,7207l2884,7197l2885,7193l2891,7185l2895,7182l2901,7178l2905,7176l2912,7173l2924,7168l2944,7168l2944,7148l2943,7141l2939,7133l2936,7129xm2945,7217l2924,7217l2924,7223l2925,7228l2930,7233l2933,7234l2945,7234l2953,7229l2960,7220l2948,7220l2947,7219l2946,7218l2945,7218l2945,7217xm2944,7168l2924,7168l2924,7209l2914,7217l2907,7221l2919,7221l2924,7217l2945,7217l2945,7216l2944,7212l2944,7168xm2962,7210l2957,7215l2954,7218l2953,7219l2952,7219l2951,7220l2960,7220l2962,7217l2962,7210xm2917,7122l2895,7122l2886,7125l2872,7136l2869,7142l2869,7153l2869,7155l2873,7159l2876,7160l2881,7160l2884,7159l2888,7155l2888,7153l2888,7139l2890,7136l2893,7133l2896,7130l2899,7129l2936,7129l2925,7123l2917,7122xm2922,7071l2901,7071l2879,7110l2882,7110l2909,7085l2930,7085l2922,7071xm2930,7085l2909,7085l2941,7110l2945,7110l2930,7085xm3024,7228l2972,7228l2972,7232l3024,7232l3024,7228xm3007,7081l2982,7081l2983,7082l2986,7084l2986,7086l2987,7091l2988,7099l2988,7215l2987,7219l2985,7224l2984,7226l2980,7228l2977,7228l3019,7228l3015,7228l3011,7225l3010,7224l3008,7219l3007,7215l3007,7081xm3007,7066l3002,7066l2970,7079l2972,7083l2975,7082l2978,7081l3007,7081l3007,7066xm3100,7122l3073,7122l3062,7127l3052,7137l3046,7146l3042,7156l3039,7167l3038,7180l3039,7192l3042,7203l3046,7212l3052,7221l3061,7231l3072,7236l3097,7236l3107,7231l3120,7216l3083,7216l3074,7212l3058,7194l3055,7181l3055,7166l3129,7166l3129,7159l3055,7159l3056,7150l3059,7143l3069,7133l3075,7130l3114,7130l3110,7126l3100,7122xm3125,7191l3122,7200l3117,7207l3107,7214l3101,7216l3120,7216l3122,7214l3127,7204l3129,7193l3125,7191xm3114,7130l3085,7130l3089,7131l3093,7134l3097,7136l3100,7140l3103,7147l3104,7152l3104,7159l3129,7159l3129,7152l3125,7142l3114,7130xe" fillcolor="black" stroked="f" o:allowincell="f" style="position:absolute;left:2642;top:7064;width:482;height:170;mso-wrap-style:none;v-text-anchor:middle;mso-position-horizontal-relative:page;mso-position-vertical-relative:page">
                  <v:fill o:detectmouseclick="t" type="solid" color2="white"/>
                  <v:stroke color="#3465a4" joinstyle="round" endcap="flat"/>
                  <w10:wrap type="none"/>
                </v:rect>
                <v:line id="shape_0" from="2531,7009" to="3661,7009" stroked="t" o:allowincell="f" style="position:absolute;mso-position-horizontal-relative:page;mso-position-vertical-relative:page">
                  <v:stroke color="black" weight="6480" joinstyle="miter" endcap="flat"/>
                  <v:fill o:detectmouseclick="t" on="false"/>
                  <w10:wrap type="none"/>
                </v:line>
                <v:line id="shape_0" from="3662,7009" to="3671,7009" stroked="t" o:allowincell="f" style="position:absolute;mso-position-horizontal-relative:page;mso-position-vertical-relative:page">
                  <v:stroke color="black" weight="6480" joinstyle="miter" endcap="flat"/>
                  <v:fill o:detectmouseclick="t" on="false"/>
                  <w10:wrap type="none"/>
                </v:line>
                <v:rect id="shape_0" coordorigin="3778,7074" coordsize="567,150" path="m3854,7217l3778,7217l3778,7220l3854,7220l3854,7217xm3901,7074l3778,7074l3778,7078l3787,7078l3790,7079l3793,7080l3795,7081l3797,7083l3798,7087l3798,7089l3799,7203l3798,7207l3797,7209l3796,7212l3795,7213l3793,7214l3791,7216l3787,7217l3845,7217l3842,7216l3840,7215l3837,7213l3836,7212l3834,7208l3834,7203l3834,7151l3873,7151l3873,7143l3834,7143l3834,7082l3901,7082l3901,7074xm3873,7151l3846,7151l3852,7153l3865,7162l3868,7171l3870,7185l3873,7185l3873,7151xm3873,7111l3870,7111l3869,7119l3867,7125l3861,7135l3858,7138l3854,7140l3850,7142l3844,7143l3873,7143l3873,7111xm3901,7082l3859,7082l3867,7083l3879,7086l3885,7089l3893,7099l3896,7106l3897,7116l3901,7116l3901,7082xm3974,7117l3952,7117l3941,7122l3932,7132l3926,7140l3922,7149l3919,7160l3918,7172l3918,7185l3921,7197l3935,7218l3947,7223l3970,7223l3978,7221l3991,7212l3995,7207l3969,7207l3963,7204l3951,7190l3948,7180l3947,7166l4003,7166l4002,7159l3947,7159l3947,7144l3949,7136l3953,7129l3955,7126l3959,7124l3986,7124l3983,7121l3974,7117xm3999,7190l3995,7197l3991,7201l3984,7206l3980,7207l3995,7207l3997,7204l4003,7193l3999,7190xm3986,7124l3965,7124l3967,7124l3968,7126l3971,7128l3973,7131l3975,7140l3976,7148l3976,7159l4002,7159l4002,7150l3998,7138l3986,7124xm4055,7120l4014,7120l4014,7123l4018,7124l4021,7125l4024,7129l4025,7133l4025,7206l4024,7210l4024,7211l4021,7215l4021,7215l4018,7216l4014,7217l4014,7220l4066,7220l4066,7217l4061,7216l4058,7215l4056,7210l4055,7206l4055,7144l4059,7139l4062,7135l4066,7133l4055,7133l4055,7120xm4110,7131l4075,7131l4077,7131l4081,7134l4082,7136l4083,7140l4083,7141l4084,7144l4084,7206l4083,7208l4082,7212l4081,7213l4078,7216l4076,7217l4073,7217l4073,7220l4125,7220l4125,7217l4121,7216l4117,7215l4114,7210l4114,7206l4114,7144l4117,7140l4120,7136l4122,7135l4112,7135l4110,7131xm4170,7131l4135,7131l4137,7131l4140,7134l4141,7136l4142,7141l4143,7144l4143,7206l4142,7210l4141,7212l4139,7215l4136,7216l4132,7217l4132,7220l4184,7220l4184,7217l4179,7216l4177,7215l4174,7211l4173,7206l4173,7146l4172,7139l4170,7131xm4152,7117l4140,7117l4134,7118l4123,7124l4118,7129l4112,7135l4122,7135l4127,7132l4130,7131l4170,7131l4169,7129l4169,7129l4166,7125l4158,7118l4152,7117xm4092,7117l4080,7117l4075,7118l4070,7120l4066,7123l4060,7127l4055,7133l4066,7133l4068,7131l4071,7131l4110,7131l4110,7129l4106,7124l4098,7118l4092,7117xm4254,7117l4232,7117l4221,7122l4212,7132l4206,7140l4202,7149l4199,7160l4198,7172l4198,7185l4201,7197l4215,7218l4226,7223l4250,7223l4258,7221l4271,7212l4275,7207l4249,7207l4243,7204l4231,7190l4228,7180l4227,7166l4283,7166l4282,7159l4227,7159l4227,7144l4229,7136l4233,7129l4235,7126l4238,7124l4266,7124l4263,7121l4254,7117xm4279,7190l4275,7197l4271,7201l4264,7206l4260,7207l4275,7207l4277,7204l4283,7193l4279,7190xm4266,7124l4245,7124l4247,7124l4248,7126l4251,7128l4253,7131l4255,7140l4256,7148l4256,7159l4282,7159l4282,7150l4278,7138l4266,7124xm4333,7074l4290,7074l4290,7078l4295,7078l4298,7079l4302,7083l4302,7088l4302,7207l4302,7211l4298,7215l4295,7217l4290,7217l4290,7220l4345,7220l4345,7217l4340,7216l4337,7215l4335,7213l4333,7211l4333,7207l4333,7074xe" fillcolor="black" stroked="f" o:allowincell="f" style="position:absolute;left:3775;top:7072;width:566;height:15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351;top:7072;width:148;height:149;mso-wrap-style:none;v-text-anchor:middle;mso-position-horizontal-relative:page;mso-position-vertical-relative:page" type="_x0000_t75">
                  <v:imagedata r:id="rId194" o:detectmouseclick="t"/>
                  <v:stroke color="#3465a4" joinstyle="round" endcap="flat"/>
                  <w10:wrap type="none"/>
                </v:shape>
                <v:line id="shape_0" from="3672,7009" to="4923,7009" stroked="t" o:allowincell="f" style="position:absolute;mso-position-horizontal-relative:page;mso-position-vertical-relative:page">
                  <v:stroke color="black" weight="6480" joinstyle="miter" endcap="flat"/>
                  <v:fill o:detectmouseclick="t" on="false"/>
                  <w10:wrap type="none"/>
                </v:line>
                <v:line id="shape_0" from="4924,7009" to="4932,7009" stroked="t" o:allowincell="f" style="position:absolute;mso-position-horizontal-relative:page;mso-position-vertical-relative:page">
                  <v:stroke color="black" weight="6480" joinstyle="miter" endcap="flat"/>
                  <v:fill o:detectmouseclick="t" on="false"/>
                  <w10:wrap type="none"/>
                </v:line>
                <v:rect id="shape_0" coordorigin="5037,7066" coordsize="483,170" path="m5093,7228l5037,7228l5037,7232l5093,7232l5093,7228xm5094,7099l5070,7099l5132,7232l5136,7232l5151,7198l5140,7198l5094,7099xm5242,7228l5174,7228l5174,7232l5242,7232l5242,7228xm5083,7073l5037,7073l5037,7078l5044,7078l5049,7078l5052,7080l5054,7082l5057,7083l5058,7086l5059,7089l5060,7092l5060,7215l5059,7220l5057,7222l5055,7226l5050,7228l5081,7228l5076,7227l5074,7223l5071,7221l5070,7215l5070,7099l5094,7099l5083,7073xm5219,7099l5197,7099l5197,7215l5196,7220l5191,7226l5187,7228l5230,7228l5226,7227l5220,7221l5219,7215l5219,7099xm5242,7073l5197,7073l5140,7198l5151,7198l5197,7099l5219,7099l5219,7092l5220,7086l5222,7084l5225,7080l5230,7078l5242,7078l5242,7073xm5327,7129l5302,7129l5307,7131l5313,7139l5315,7146l5315,7161l5302,7166l5291,7171l5283,7175l5276,7178l5268,7183l5262,7188l5259,7193l5257,7197l5255,7202l5255,7215l5258,7222l5267,7232l5274,7235l5286,7235l5290,7234l5297,7230l5304,7225l5310,7221l5287,7221l5283,7219l5277,7212l5275,7207l5275,7197l5276,7193l5282,7185l5286,7182l5296,7176l5303,7173l5315,7168l5335,7168l5335,7148l5334,7141l5330,7133l5327,7129xm5336,7217l5315,7217l5315,7223l5316,7228l5321,7233l5324,7234l5336,7234l5344,7229l5351,7220l5339,7220l5338,7219l5337,7218l5336,7218l5336,7217xm5335,7168l5315,7168l5315,7209l5305,7217l5298,7221l5310,7221l5315,7217l5336,7217l5336,7216l5335,7212l5335,7168xm5353,7210l5348,7215l5345,7218l5344,7219l5343,7219l5342,7220l5351,7220l5353,7217l5353,7210xm5308,7122l5286,7122l5277,7125l5263,7136l5259,7142l5260,7153l5260,7155l5264,7159l5266,7160l5272,7160l5275,7159l5278,7155l5279,7153l5279,7139l5281,7136l5284,7133l5286,7130l5290,7129l5327,7129l5316,7123l5308,7122xm5313,7071l5292,7071l5270,7110l5273,7110l5300,7085l5321,7085l5313,7071xm5321,7085l5300,7085l5332,7110l5336,7110l5321,7085xm5415,7228l5363,7228l5363,7232l5415,7232l5415,7228xm5398,7081l5373,7081l5374,7082l5377,7084l5377,7086l5378,7091l5379,7099l5379,7215l5378,7219l5376,7224l5375,7226l5371,7228l5368,7228l5410,7228l5406,7228l5402,7225l5401,7224l5399,7219l5398,7215l5398,7081xm5398,7066l5393,7066l5361,7079l5363,7083l5366,7082l5369,7081l5398,7081l5398,7066xm5491,7122l5464,7122l5453,7127l5443,7137l5437,7146l5433,7156l5430,7167l5429,7180l5430,7192l5433,7203l5437,7212l5443,7221l5452,7231l5463,7236l5488,7236l5498,7231l5511,7216l5474,7216l5465,7212l5457,7203l5449,7194l5446,7181l5446,7166l5520,7166l5520,7159l5446,7159l5447,7150l5450,7143l5460,7133l5466,7130l5505,7130l5500,7126l5491,7122xm5516,7191l5513,7200l5508,7207l5503,7211l5498,7214l5492,7216l5511,7216l5513,7214l5518,7204l5520,7193l5516,7191xm5505,7130l5476,7130l5480,7131l5488,7136l5491,7140l5494,7147l5495,7152l5495,7159l5520,7159l5520,7152l5516,7142l5505,7130xe" fillcolor="black" stroked="f" o:allowincell="f" style="position:absolute;left:5035;top:7064;width:482;height:170;mso-wrap-style:none;v-text-anchor:middle;mso-position-horizontal-relative:page;mso-position-vertical-relative:page">
                  <v:fill o:detectmouseclick="t" type="solid" color2="white"/>
                  <v:stroke color="#3465a4" joinstyle="round" endcap="flat"/>
                  <w10:wrap type="none"/>
                </v:rect>
                <v:line id="shape_0" from="4933,7009" to="5915,7009" stroked="t" o:allowincell="f" style="position:absolute;mso-position-horizontal-relative:page;mso-position-vertical-relative:page">
                  <v:stroke color="black" weight="6480" joinstyle="miter" endcap="flat"/>
                  <v:fill o:detectmouseclick="t" on="false"/>
                  <w10:wrap type="none"/>
                </v:line>
                <v:line id="shape_0" from="5916,7009" to="5924,7009" stroked="t" o:allowincell="f" style="position:absolute;mso-position-horizontal-relative:page;mso-position-vertical-relative:page">
                  <v:stroke color="black" weight="6480" joinstyle="miter" endcap="flat"/>
                  <v:fill o:detectmouseclick="t" on="false"/>
                  <w10:wrap type="none"/>
                </v:line>
                <v:rect id="shape_0" coordorigin="6028,7074" coordsize="567,150" path="m6104,7217l6028,7217l6028,7220l6104,7220l6104,7217xm6151,7074l6028,7074l6028,7078l6036,7078l6040,7079l6042,7080l6044,7081l6046,7083l6048,7087l6048,7089l6048,7203l6048,7207l6047,7209l6046,7212l6044,7213l6043,7214l6040,7216l6037,7217l6095,7217l6092,7216l6087,7213l6085,7212l6084,7208l6083,7203l6083,7151l6123,7151l6123,7143l6083,7143l6083,7082l6151,7082l6151,7074xm6123,7151l6095,7151l6102,7153l6114,7162l6118,7171l6119,7185l6123,7185l6123,7151xm6123,7111l6119,7111l6118,7119l6116,7125l6111,7135l6107,7138l6103,7140l6099,7142l6094,7143l6123,7143l6123,7111xm6151,7082l6108,7082l6116,7083l6128,7086l6134,7089l6143,7099l6145,7106l6146,7116l6151,7116l6151,7082xm6224,7117l6201,7117l6190,7122l6181,7132l6175,7140l6171,7149l6169,7160l6168,7172l6168,7185l6171,7197l6185,7218l6196,7223l6220,7223l6227,7221l6241,7212l6244,7207l6218,7207l6212,7204l6201,7190l6197,7180l6197,7166l6252,7166l6252,7159l6196,7159l6196,7144l6198,7136l6203,7129l6205,7126l6208,7124l6235,7124l6232,7121l6224,7117xm6248,7190l6244,7197l6241,7201l6233,7206l6230,7207l6244,7207l6247,7204l6252,7193l6248,7190xm6235,7124l6214,7124l6216,7124l6218,7126l6220,7128l6222,7131l6225,7140l6226,7148l6226,7159l6252,7159l6251,7150l6247,7138l6235,7124xm6304,7120l6263,7120l6263,7123l6268,7124l6271,7125l6273,7129l6274,7133l6274,7206l6274,7210l6273,7211l6271,7215l6270,7215l6267,7216l6263,7217l6263,7220l6315,7220l6315,7217l6311,7216l6308,7215l6305,7210l6304,7206l6304,7144l6308,7139l6312,7135l6315,7133l6304,7133l6304,7120xm6360,7131l6325,7131l6327,7131l6330,7134l6331,7136l6333,7140l6333,7141l6333,7144l6333,7206l6333,7208l6332,7212l6331,7213l6327,7216l6325,7217l6322,7217l6322,7220l6375,7220l6375,7217l6370,7216l6367,7215l6364,7210l6363,7206l6363,7144l6367,7140l6370,7136l6372,7135l6362,7135l6360,7131xm6419,7131l6384,7131l6386,7131l6389,7134l6390,7136l6392,7141l6392,7144l6392,7206l6392,7210l6390,7212l6388,7215l6385,7216l6381,7217l6381,7220l6433,7220l6433,7217l6429,7216l6426,7215l6423,7211l6422,7206l6422,7146l6422,7139l6419,7131xm6402,7117l6389,7117l6383,7118l6373,7124l6367,7129l6362,7135l6372,7135l6376,7132l6379,7131l6419,7131l6418,7129l6418,7129l6416,7125l6407,7118l6402,7117xm6342,7117l6330,7117l6324,7118l6320,7120l6315,7123l6310,7127l6304,7133l6315,7133l6317,7131l6320,7131l6360,7131l6359,7129l6356,7124l6347,7118l6342,7117xm6503,7117l6481,7117l6470,7122l6461,7132l6455,7140l6451,7149l6448,7160l6448,7172l6448,7185l6451,7197l6465,7218l6476,7223l6500,7223l6507,7221l6520,7212l6524,7207l6498,7207l6492,7204l6481,7190l6477,7180l6477,7166l6532,7166l6532,7159l6476,7159l6476,7144l6478,7136l6482,7129l6485,7126l6488,7124l6515,7124l6512,7121l6503,7117xm6528,7190l6524,7197l6520,7201l6513,7206l6510,7207l6524,7207l6527,7204l6532,7193l6528,7190xm6515,7124l6494,7124l6496,7124l6498,7126l6500,7128l6502,7131l6505,7140l6505,7148l6505,7159l6532,7159l6531,7150l6527,7138l6515,7124xm6582,7074l6539,7074l6539,7078l6544,7078l6548,7079l6551,7083l6552,7088l6552,7207l6551,7211l6547,7215l6544,7217l6539,7217l6539,7220l6594,7220l6594,7217l6590,7216l6586,7215l6585,7213l6583,7211l6582,7207l6582,7074xe" fillcolor="black" stroked="f" o:allowincell="f" style="position:absolute;left:6028;top:7072;width:566;height:15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603;top:7072;width:148;height:149;mso-wrap-style:none;v-text-anchor:middle;mso-position-horizontal-relative:page;mso-position-vertical-relative:page" type="_x0000_t75">
                  <v:imagedata r:id="rId195" o:detectmouseclick="t"/>
                  <v:stroke color="#3465a4" joinstyle="round" endcap="flat"/>
                  <w10:wrap type="none"/>
                </v:shape>
                <v:line id="shape_0" from="5925,7009" to="6996,7009" stroked="t" o:allowincell="f" style="position:absolute;mso-position-horizontal-relative:page;mso-position-vertical-relative:page">
                  <v:stroke color="black" weight="6480" joinstyle="miter" endcap="flat"/>
                  <v:fill o:detectmouseclick="t" on="false"/>
                  <w10:wrap type="none"/>
                </v:line>
                <v:line id="shape_0" from="6998,7009" to="7006,7009" stroked="t" o:allowincell="f" style="position:absolute;mso-position-horizontal-relative:page;mso-position-vertical-relative:page">
                  <v:stroke color="black" weight="6480" joinstyle="miter" endcap="flat"/>
                  <v:fill o:detectmouseclick="t" on="false"/>
                  <w10:wrap type="none"/>
                </v:line>
                <v:rect id="shape_0" coordorigin="7106,7066" coordsize="483,170" path="m7162,7228l7106,7228l7106,7232l7162,7232l7162,7228xm7163,7099l7139,7099l7201,7232l7204,7232l7220,7198l7209,7198l7163,7099xm7311,7228l7243,7228l7243,7232l7311,7232l7311,7228xm7152,7073l7106,7073l7106,7078l7113,7078l7117,7078l7120,7080l7123,7082l7125,7083l7128,7089l7129,7092l7129,7215l7128,7220l7126,7222l7123,7226l7119,7228l7150,7228l7145,7227l7142,7223l7140,7221l7139,7215l7139,7099l7163,7099l7152,7073xm7288,7099l7266,7099l7265,7215l7265,7220l7260,7226l7255,7228l7299,7228l7294,7227l7289,7221l7288,7215l7288,7099xm7311,7073l7266,7073l7209,7198l7220,7198l7266,7099l7288,7099l7288,7092l7289,7086l7291,7084l7294,7080l7299,7078l7311,7078l7311,7073xm7396,7129l7371,7129l7376,7131l7379,7135l7382,7139l7384,7146l7384,7161l7371,7166l7360,7171l7351,7175l7344,7178l7337,7183l7331,7188l7328,7193l7325,7197l7324,7202l7324,7215l7327,7222l7336,7232l7342,7235l7355,7235l7359,7234l7366,7230l7373,7225l7379,7221l7356,7221l7352,7219l7345,7212l7344,7207l7344,7197l7345,7193l7350,7185l7355,7182l7361,7178l7364,7176l7372,7173l7384,7168l7403,7168l7403,7148l7403,7141l7399,7133l7396,7129xm7405,7217l7384,7217l7384,7223l7385,7228l7390,7233l7393,7234l7405,7234l7413,7229l7420,7220l7408,7220l7407,7219l7405,7218l7405,7217xm7403,7168l7384,7168l7384,7209l7374,7217l7366,7221l7379,7221l7384,7217l7405,7217l7404,7216l7404,7212l7403,7168xm7422,7210l7417,7215l7414,7218l7412,7219l7411,7219l7410,7220l7420,7220l7422,7217l7422,7210xm7377,7122l7355,7122l7346,7125l7332,7136l7328,7142l7328,7153l7329,7155l7333,7159l7335,7160l7341,7160l7344,7159l7347,7155l7348,7153l7348,7139l7349,7136l7352,7133l7355,7130l7359,7129l7396,7129l7385,7123l7377,7122xm7382,7071l7361,7071l7338,7110l7342,7110l7369,7085l7390,7085l7382,7071xm7390,7085l7369,7085l7401,7110l7404,7110l7390,7085xm7484,7228l7432,7228l7432,7232l7484,7232l7484,7228xm7467,7081l7441,7081l7443,7082l7445,7084l7446,7086l7447,7091l7448,7099l7448,7215l7447,7219l7446,7222l7445,7224l7444,7226l7440,7228l7437,7228l7479,7228l7475,7228l7471,7225l7469,7224l7467,7219l7467,7215l7467,7081xm7467,7066l7462,7066l7430,7079l7432,7083l7435,7082l7437,7081l7467,7081l7467,7066xm7559,7122l7533,7122l7521,7127l7512,7137l7506,7146l7501,7156l7499,7167l7498,7180l7499,7192l7501,7203l7506,7212l7512,7221l7521,7231l7532,7236l7557,7236l7566,7231l7580,7216l7543,7216l7534,7212l7518,7194l7514,7181l7514,7166l7589,7166l7589,7159l7514,7159l7515,7150l7518,7143l7529,7133l7534,7130l7574,7130l7569,7126l7559,7122xm7585,7191l7582,7200l7577,7207l7567,7214l7561,7216l7580,7216l7582,7214l7587,7204l7589,7193l7585,7191xm7574,7130l7545,7130l7549,7131l7553,7134l7557,7136l7560,7140l7563,7147l7564,7152l7564,7159l7589,7159l7589,7152l7585,7142l7574,7130xe" fillcolor="black" stroked="f" o:allowincell="f" style="position:absolute;left:7107;top:7064;width:482;height:170;mso-wrap-style:none;v-text-anchor:middle;mso-position-horizontal-relative:page;mso-position-vertical-relative:page">
                  <v:fill o:detectmouseclick="t" type="solid" color2="white"/>
                  <v:stroke color="#3465a4" joinstyle="round" endcap="flat"/>
                  <w10:wrap type="none"/>
                </v:rect>
                <v:line id="shape_0" from="7007,7009" to="7987,7009" stroked="t" o:allowincell="f" style="position:absolute;mso-position-horizontal-relative:page;mso-position-vertical-relative:page">
                  <v:stroke color="black" weight="6480" joinstyle="miter" endcap="flat"/>
                  <v:fill o:detectmouseclick="t" on="false"/>
                  <w10:wrap type="none"/>
                </v:line>
                <v:line id="shape_0" from="7988,7009" to="7997,7009" stroked="t" o:allowincell="f" style="position:absolute;mso-position-horizontal-relative:page;mso-position-vertical-relative:page">
                  <v:stroke color="black" weight="6480" joinstyle="miter" endcap="flat"/>
                  <v:fill o:detectmouseclick="t" on="false"/>
                  <w10:wrap type="none"/>
                </v:line>
                <v:rect id="shape_0" coordorigin="8099,7074" coordsize="567,150" path="m8175,7217l8099,7217l8099,7220l8175,7220l8175,7217xm8222,7074l8099,7074l8099,7078l8108,7078l8111,7079l8116,7081l8118,7083l8119,7087l8119,7089l8120,7203l8119,7207l8118,7210l8117,7212l8116,7213l8114,7214l8112,7216l8108,7217l8166,7217l8163,7216l8158,7213l8157,7212l8156,7209l8155,7208l8155,7203l8155,7151l8194,7151l8194,7143l8155,7143l8155,7082l8222,7082l8222,7074xm8194,7151l8167,7151l8173,7153l8186,7162l8189,7171l8191,7185l8194,7185l8194,7151xm8194,7111l8191,7111l8190,7119l8188,7125l8182,7135l8179,7138l8171,7142l8165,7143l8194,7143l8194,7111xm8222,7082l8180,7082l8188,7083l8200,7086l8206,7089l8214,7099l8217,7106l8218,7116l8222,7116l8222,7082xm8295,7117l8273,7117l8262,7122l8253,7132l8247,7140l8243,7149l8240,7160l8239,7172l8239,7185l8242,7197l8256,7218l8268,7223l8291,7223l8299,7221l8312,7212l8316,7207l8290,7207l8284,7204l8272,7190l8269,7180l8268,7166l8324,7166l8323,7159l8268,7159l8268,7144l8270,7136l8274,7129l8276,7126l8280,7124l8307,7124l8304,7121l8295,7117xm8320,7190l8316,7197l8312,7201l8305,7206l8301,7207l8316,7207l8318,7204l8324,7193l8320,7190xm8307,7124l8286,7124l8288,7124l8289,7126l8292,7128l8294,7131l8296,7140l8297,7148l8297,7159l8323,7159l8323,7150l8319,7138l8307,7124xm8376,7120l8335,7120l8335,7123l8339,7124l8342,7125l8345,7129l8346,7133l8346,7206l8345,7210l8345,7211l8342,7215l8342,7215l8339,7216l8335,7217l8335,7220l8387,7220l8387,7217l8382,7216l8379,7215l8377,7210l8376,7206l8376,7144l8380,7139l8383,7135l8387,7133l8376,7133l8376,7120xm8431,7131l8396,7131l8398,7131l8402,7134l8403,7136l8404,7140l8404,7141l8405,7144l8405,7206l8404,7208l8403,7212l8402,7213l8399,7216l8397,7217l8394,7217l8394,7220l8446,7220l8446,7217l8442,7216l8438,7215l8435,7210l8435,7206l8435,7144l8438,7140l8441,7136l8443,7135l8433,7135l8431,7131xm8491,7131l8456,7131l8458,7131l8461,7134l8462,7136l8463,7141l8464,7144l8464,7206l8463,7210l8462,7212l8460,7215l8457,7216l8453,7217l8453,7220l8505,7220l8505,7217l8500,7216l8498,7215l8497,7215l8495,7211l8494,7206l8494,7146l8493,7139l8491,7131xm8473,7117l8461,7117l8455,7118l8444,7124l8439,7129l8433,7135l8443,7135l8448,7132l8451,7131l8491,7131l8490,7129l8487,7125l8479,7118l8473,7117xm8413,7117l8401,7117l8396,7118l8391,7120l8387,7123l8381,7127l8376,7133l8387,7133l8389,7131l8392,7131l8431,7131l8431,7129l8427,7124l8419,7118l8413,7117xm8575,7117l8553,7117l8542,7122l8533,7132l8527,7140l8523,7149l8520,7160l8519,7172l8519,7185l8522,7197l8536,7218l8547,7223l8571,7223l8579,7221l8592,7212l8596,7207l8570,7207l8564,7204l8552,7190l8549,7180l8548,7166l8604,7166l8603,7159l8548,7159l8548,7144l8550,7136l8554,7129l8556,7126l8559,7124l8587,7124l8584,7121l8575,7117xm8600,7190l8596,7197l8592,7201l8585,7206l8581,7207l8596,7207l8598,7204l8604,7193l8600,7190xm8587,7124l8566,7124l8568,7124l8569,7126l8572,7128l8574,7131l8575,7136l8576,7140l8577,7148l8577,7159l8603,7159l8603,7150l8599,7138l8587,7124xm8654,7074l8611,7074l8611,7078l8616,7078l8619,7079l8623,7083l8623,7088l8623,7207l8623,7211l8619,7215l8616,7217l8611,7217l8611,7220l8666,7220l8666,7217l8661,7216l8658,7215l8654,7211l8654,7207l8654,7074xe" fillcolor="black" stroked="f" o:allowincell="f" style="position:absolute;left:8101;top:7072;width:566;height:15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8676;top:7072;width:148;height:149;mso-wrap-style:none;v-text-anchor:middle;mso-position-horizontal-relative:page;mso-position-vertical-relative:page" type="_x0000_t75">
                  <v:imagedata r:id="rId196" o:detectmouseclick="t"/>
                  <v:stroke color="#3465a4" joinstyle="round" endcap="flat"/>
                  <w10:wrap type="none"/>
                </v:shape>
                <v:line id="shape_0" from="7998,7009" to="9248,7009" stroked="t" o:allowincell="f" style="position:absolute;mso-position-horizontal-relative:page;mso-position-vertical-relative:page">
                  <v:stroke color="black" weight="6480" joinstyle="miter" endcap="flat"/>
                  <v:fill o:detectmouseclick="t" on="false"/>
                  <w10:wrap type="none"/>
                </v:line>
                <v:line id="shape_0" from="9249,7009" to="9258,7009" stroked="t" o:allowincell="f" style="position:absolute;mso-position-horizontal-relative:page;mso-position-vertical-relative:page">
                  <v:stroke color="black" weight="6480" joinstyle="miter" endcap="flat"/>
                  <v:fill o:detectmouseclick="t" on="false"/>
                  <w10:wrap type="none"/>
                </v:line>
                <v:rect id="shape_0" coordorigin="9357,7071" coordsize="679,194" path="m9431,7102l9386,7102l9485,7224l9489,7224l9489,7165l9481,7165l9431,7102xm9409,7074l9357,7074l9357,7078l9361,7078l9365,7079l9370,7081l9372,7084l9375,7088l9379,7092l9378,7204l9377,7208l9371,7215l9365,7217l9357,7217l9357,7220l9409,7220l9409,7217l9401,7217l9396,7215l9388,7209l9386,7204l9386,7102l9431,7102l9409,7074xm9508,7078l9468,7078l9474,7080l9480,7087l9481,7093l9481,7165l9489,7165l9489,7095l9490,7090l9492,7084l9494,7082l9498,7080l9502,7079l9508,7078l9508,7078xm9508,7074l9460,7074l9460,7078l9468,7078l9508,7078l9508,7074xm9577,7117l9554,7117l9543,7122l9526,7144l9522,7156l9522,7184l9526,7197l9534,7207l9542,7218l9554,7223l9569,7223l9580,7222l9589,7219l9594,7216l9565,7216l9562,7215l9557,7209l9556,7205l9554,7194l9553,7187l9553,7160l9554,7153l9555,7137l9557,7131l9560,7128l9562,7126l9565,7124l9594,7124l9585,7119l9577,7117xm9594,7124l9572,7124l9574,7125l9576,7126l9579,7129l9581,7132l9584,7141l9584,7149l9584,7176l9584,7187l9583,7196l9582,7203l9581,7207l9579,7211l9577,7213l9574,7215l9572,7216l9594,7216l9598,7214l9605,7206l9612,7196l9616,7184l9616,7160l9614,7151l9606,7134l9600,7128l9594,7124xm9750,7071l9738,7076l9726,7084l9716,7094l9706,7106l9698,7120l9692,7135l9689,7150l9688,7167l9689,7184l9692,7200l9698,7215l9706,7229l9716,7241l9726,7251l9738,7259l9750,7265l9750,7259l9743,7256l9738,7251l9729,7239l9725,7229l9722,7217l9719,7208l9718,7196l9717,7183l9717,7168l9717,7152l9718,7138l9720,7125l9722,7115l9725,7105l9729,7096l9737,7085l9743,7081l9750,7076l9750,7071xm9922,7071l9908,7071l9804,7227l9818,7227l9922,7071xm9932,7148l9911,7148l9903,7152l9889,7166l9886,7175l9886,7199l9889,7208l9903,7223l9912,7226l9932,7226l9940,7223l9942,7220l9920,7220l9919,7220l9916,7218l9915,7215l9913,7206l9913,7199l9912,7175l9913,7167l9915,7159l9916,7157l9918,7155l9919,7154l9920,7154l9942,7154l9940,7152l9932,7148xm9942,7154l9923,7154l9925,7154l9925,7155l9927,7156l9928,7159l9930,7168l9931,7175l9931,7199l9930,7206l9929,7211l9928,7215l9927,7218l9924,7220l9923,7220l9942,7220l9954,7208l9958,7199l9958,7175l9954,7166l9942,7154xm9814,7071l9794,7071l9785,7075l9771,7090l9768,7099l9768,7123l9771,7132l9785,7146l9793,7149l9814,7149l9823,7146l9824,7144l9803,7144l9801,7144l9800,7143l9799,7141l9797,7139l9795,7130l9795,7123l9795,7099l9795,7091l9797,7083l9798,7080l9801,7077l9803,7077l9825,7077l9823,7075l9814,7071xm9825,7077l9806,7077l9807,7077l9808,7078l9810,7080l9811,7083l9813,7092l9813,7099l9814,7123l9813,7130l9811,7139l9810,7141l9807,7144l9806,7144l9824,7144l9837,7131l9840,7122l9840,7099l9837,7089l9825,7077xm9973,7071l9973,7076l9980,7080l9985,7084l9995,7097l9999,7106l10002,7118l10004,7128l10006,7139l10006,7152l10007,7168l10006,7184l10005,7198l10004,7210l10002,7220l9999,7231l9995,7239l9990,7245l9986,7250l9981,7255l9973,7260l9973,7265l9986,7259l9997,7251l10008,7241l10018,7229l10025,7216l10031,7201l10035,7185l10036,7168l10035,7151l10031,7135l10025,7120l10018,7106l10008,7094l9997,7084l9986,7076l9973,7071xe" fillcolor="black" stroked="f" o:allowincell="f" style="position:absolute;left:9360;top:7069;width:678;height:194;mso-wrap-style:none;v-text-anchor:middle;mso-position-horizontal-relative:page;mso-position-vertical-relative:page">
                  <v:fill o:detectmouseclick="t" type="solid" color2="white"/>
                  <v:stroke color="#3465a4" joinstyle="round" endcap="flat"/>
                  <w10:wrap type="none"/>
                </v:rect>
                <v:line id="shape_0" from="9259,7009" to="10510,7009"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6">
                <wp:simplePos x="0" y="0"/>
                <wp:positionH relativeFrom="page">
                  <wp:posOffset>3202305</wp:posOffset>
                </wp:positionH>
                <wp:positionV relativeFrom="page">
                  <wp:posOffset>4893310</wp:posOffset>
                </wp:positionV>
                <wp:extent cx="35560" cy="0"/>
                <wp:effectExtent l="0" t="5080" r="0" b="5080"/>
                <wp:wrapNone/>
                <wp:docPr id="28" name=""/>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2.15pt,385.3pt" to="254.9pt,385.3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515485</wp:posOffset>
                </wp:positionH>
                <wp:positionV relativeFrom="page">
                  <wp:posOffset>4893310</wp:posOffset>
                </wp:positionV>
                <wp:extent cx="35560" cy="0"/>
                <wp:effectExtent l="635" t="5080" r="0" b="5080"/>
                <wp:wrapNone/>
                <wp:docPr id="29" name=""/>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55pt,385.3pt" to="358.3pt,385.3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145405</wp:posOffset>
                </wp:positionH>
                <wp:positionV relativeFrom="page">
                  <wp:posOffset>4893310</wp:posOffset>
                </wp:positionV>
                <wp:extent cx="35560" cy="0"/>
                <wp:effectExtent l="635" t="5080" r="0" b="5080"/>
                <wp:wrapNone/>
                <wp:docPr id="30" name=""/>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5.15pt,385.3pt" to="407.9pt,385.3pt" stroked="t" o:allowincell="f" style="position:absolute;mso-position-horizontal-relative:page;mso-position-vertical-relative:page">
                <v:stroke color="black" weight="10080" joinstyle="miter" endcap="flat"/>
                <v:fill o:detectmouseclick="t" on="false"/>
                <w10:wrap type="none"/>
              </v:line>
            </w:pict>
          </mc:Fallback>
        </mc:AlternateContent>
      </w:r>
    </w:p>
    <w:p>
      <w:pPr>
        <w:pStyle w:val="TextBody"/>
        <w:spacing w:before="2" w:after="0"/>
        <w:rPr>
          <w:rFonts w:ascii="Times New Roman" w:hAnsi="Times New Roman"/>
          <w:sz w:val="19"/>
        </w:rPr>
      </w:pPr>
      <w:r>
        <w:rPr>
          <w:rFonts w:ascii="Times New Roman" w:hAnsi="Times New Roman"/>
          <w:sz w:val="19"/>
        </w:rPr>
      </w:r>
    </w:p>
    <w:p>
      <w:pPr>
        <w:pStyle w:val="TextBody"/>
        <w:spacing w:lineRule="exact" w:line="213"/>
        <w:ind w:left="533" w:hanging="0"/>
        <w:rPr>
          <w:rFonts w:ascii="Times New Roman" w:hAnsi="Times New Roman"/>
          <w:sz w:val="20"/>
        </w:rPr>
      </w:pPr>
      <w:r>
        <w:rPr>
          <w:rFonts w:ascii="Times New Roman" w:hAnsi="Times New Roman"/>
          <w:sz w:val="20"/>
          <w:lang w:val="en-GB" w:eastAsia="en-US"/>
        </w:rPr>
        <w:drawing>
          <wp:inline distT="0" distB="0" distL="0" distR="0">
            <wp:extent cx="3829050" cy="135255"/>
            <wp:effectExtent l="0" t="0" r="0" b="0"/>
            <wp:docPr id="31" name="image2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14.png" descr=""/>
                    <pic:cNvPicPr>
                      <a:picLocks noChangeAspect="1" noChangeArrowheads="1"/>
                    </pic:cNvPicPr>
                  </pic:nvPicPr>
                  <pic:blipFill>
                    <a:blip r:embed="rId197"/>
                    <a:srcRect l="-5" t="-130" r="-5" b="-130"/>
                    <a:stretch>
                      <a:fillRect/>
                    </a:stretch>
                  </pic:blipFill>
                  <pic:spPr bwMode="auto">
                    <a:xfrm>
                      <a:off x="0" y="0"/>
                      <a:ext cx="3829050" cy="135255"/>
                    </a:xfrm>
                    <a:prstGeom prst="rect">
                      <a:avLst/>
                    </a:prstGeom>
                  </pic:spPr>
                </pic:pic>
              </a:graphicData>
            </a:graphic>
          </wp:inline>
        </w:drawing>
      </w:r>
    </w:p>
    <w:p>
      <w:pPr>
        <w:pStyle w:val="TextBody"/>
        <w:spacing w:before="10"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47">
                <wp:simplePos x="0" y="0"/>
                <wp:positionH relativeFrom="page">
                  <wp:posOffset>885190</wp:posOffset>
                </wp:positionH>
                <wp:positionV relativeFrom="paragraph">
                  <wp:posOffset>155575</wp:posOffset>
                </wp:positionV>
                <wp:extent cx="5788025" cy="1958340"/>
                <wp:effectExtent l="0" t="3175" r="0" b="3175"/>
                <wp:wrapTopAndBottom/>
                <wp:docPr id="32" name=""/>
                <a:graphic xmlns:a="http://schemas.openxmlformats.org/drawingml/2006/main">
                  <a:graphicData uri="http://schemas.microsoft.com/office/word/2010/wordprocessingGroup">
                    <wpg:wgp>
                      <wpg:cNvGrpSpPr/>
                      <wpg:grpSpPr>
                        <a:xfrm>
                          <a:off x="0" y="0"/>
                          <a:ext cx="5788080" cy="1958400"/>
                          <a:chOff x="0" y="0"/>
                          <a:chExt cx="5788080" cy="1958400"/>
                        </a:xfrm>
                      </wpg:grpSpPr>
                      <pic:pic xmlns:pic="http://schemas.openxmlformats.org/drawingml/2006/picture">
                        <pic:nvPicPr>
                          <pic:cNvPr id="83" name="" descr=""/>
                          <pic:cNvPicPr/>
                        </pic:nvPicPr>
                        <pic:blipFill>
                          <a:blip r:embed="rId198"/>
                          <a:stretch/>
                        </pic:blipFill>
                        <pic:spPr>
                          <a:xfrm>
                            <a:off x="78840" y="37440"/>
                            <a:ext cx="227880" cy="124920"/>
                          </a:xfrm>
                          <a:prstGeom prst="rect">
                            <a:avLst/>
                          </a:prstGeom>
                          <a:ln w="0">
                            <a:noFill/>
                          </a:ln>
                        </pic:spPr>
                      </pic:pic>
                      <pic:pic xmlns:pic="http://schemas.openxmlformats.org/drawingml/2006/picture">
                        <pic:nvPicPr>
                          <pic:cNvPr id="84" name="" descr=""/>
                          <pic:cNvPicPr/>
                        </pic:nvPicPr>
                        <pic:blipFill>
                          <a:blip r:embed="rId199"/>
                          <a:stretch/>
                        </pic:blipFill>
                        <pic:spPr>
                          <a:xfrm>
                            <a:off x="83160" y="198000"/>
                            <a:ext cx="432360" cy="285120"/>
                          </a:xfrm>
                          <a:prstGeom prst="rect">
                            <a:avLst/>
                          </a:prstGeom>
                          <a:ln w="0">
                            <a:noFill/>
                          </a:ln>
                        </pic:spPr>
                      </pic:pic>
                      <wps:wsp>
                        <wps:cNvSpPr/>
                        <wps:spPr>
                          <a:xfrm>
                            <a:off x="9000" y="0"/>
                            <a:ext cx="712440" cy="0"/>
                          </a:xfrm>
                          <a:prstGeom prst="line">
                            <a:avLst/>
                          </a:prstGeom>
                          <a:ln w="6480">
                            <a:solidFill>
                              <a:srgbClr val="000000"/>
                            </a:solidFill>
                            <a:miter/>
                          </a:ln>
                        </wps:spPr>
                        <wps:style>
                          <a:lnRef idx="0"/>
                          <a:fillRef idx="0"/>
                          <a:effectRef idx="0"/>
                          <a:fontRef idx="minor"/>
                        </wps:style>
                        <wps:bodyPr/>
                      </wps:wsp>
                      <wps:wsp>
                        <wps:cNvSpPr/>
                        <wps:spPr>
                          <a:xfrm>
                            <a:off x="72144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00"/>
                          <a:stretch/>
                        </pic:blipFill>
                        <pic:spPr>
                          <a:xfrm>
                            <a:off x="793080" y="37440"/>
                            <a:ext cx="740520" cy="97200"/>
                          </a:xfrm>
                          <a:prstGeom prst="rect">
                            <a:avLst/>
                          </a:prstGeom>
                          <a:ln w="0">
                            <a:noFill/>
                          </a:ln>
                        </pic:spPr>
                      </pic:pic>
                      <wps:wsp>
                        <wps:cNvSpPr/>
                        <wps:spPr>
                          <a:xfrm>
                            <a:off x="727560" y="0"/>
                            <a:ext cx="1513080" cy="0"/>
                          </a:xfrm>
                          <a:prstGeom prst="line">
                            <a:avLst/>
                          </a:prstGeom>
                          <a:ln w="6480">
                            <a:solidFill>
                              <a:srgbClr val="000000"/>
                            </a:solidFill>
                            <a:miter/>
                          </a:ln>
                        </wps:spPr>
                        <wps:style>
                          <a:lnRef idx="0"/>
                          <a:fillRef idx="0"/>
                          <a:effectRef idx="0"/>
                          <a:fontRef idx="minor"/>
                        </wps:style>
                        <wps:bodyPr/>
                      </wps:wsp>
                      <wps:wsp>
                        <wps:cNvSpPr/>
                        <wps:spPr>
                          <a:xfrm>
                            <a:off x="224100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01"/>
                          <a:stretch/>
                        </pic:blipFill>
                        <pic:spPr>
                          <a:xfrm>
                            <a:off x="2311920" y="37440"/>
                            <a:ext cx="709200" cy="97200"/>
                          </a:xfrm>
                          <a:prstGeom prst="rect">
                            <a:avLst/>
                          </a:prstGeom>
                          <a:ln w="0">
                            <a:noFill/>
                          </a:ln>
                        </pic:spPr>
                      </pic:pic>
                      <wps:wsp>
                        <wps:cNvSpPr/>
                        <wps:spPr>
                          <a:xfrm>
                            <a:off x="2246760" y="0"/>
                            <a:ext cx="1310760" cy="0"/>
                          </a:xfrm>
                          <a:prstGeom prst="line">
                            <a:avLst/>
                          </a:prstGeom>
                          <a:ln w="6480">
                            <a:solidFill>
                              <a:srgbClr val="000000"/>
                            </a:solidFill>
                            <a:miter/>
                          </a:ln>
                        </wps:spPr>
                        <wps:style>
                          <a:lnRef idx="0"/>
                          <a:fillRef idx="0"/>
                          <a:effectRef idx="0"/>
                          <a:fontRef idx="minor"/>
                        </wps:style>
                        <wps:bodyPr/>
                      </wps:wsp>
                      <wps:wsp>
                        <wps:cNvSpPr/>
                        <wps:spPr>
                          <a:xfrm>
                            <a:off x="35578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202"/>
                          <a:stretch/>
                        </pic:blipFill>
                        <pic:spPr>
                          <a:xfrm>
                            <a:off x="3627720" y="37440"/>
                            <a:ext cx="771480" cy="97200"/>
                          </a:xfrm>
                          <a:prstGeom prst="rect">
                            <a:avLst/>
                          </a:prstGeom>
                          <a:ln w="0">
                            <a:noFill/>
                          </a:ln>
                        </pic:spPr>
                      </pic:pic>
                      <wps:wsp>
                        <wps:cNvSpPr/>
                        <wps:spPr>
                          <a:xfrm>
                            <a:off x="3563640" y="0"/>
                            <a:ext cx="1423800" cy="0"/>
                          </a:xfrm>
                          <a:prstGeom prst="line">
                            <a:avLst/>
                          </a:prstGeom>
                          <a:ln w="6480">
                            <a:solidFill>
                              <a:srgbClr val="000000"/>
                            </a:solidFill>
                            <a:miter/>
                          </a:ln>
                        </wps:spPr>
                        <wps:style>
                          <a:lnRef idx="0"/>
                          <a:fillRef idx="0"/>
                          <a:effectRef idx="0"/>
                          <a:fontRef idx="minor"/>
                        </wps:style>
                        <wps:bodyPr/>
                      </wps:wsp>
                      <wps:wsp>
                        <wps:cNvSpPr/>
                        <wps:spPr>
                          <a:xfrm>
                            <a:off x="4987440" y="0"/>
                            <a:ext cx="5760" cy="0"/>
                          </a:xfrm>
                          <a:prstGeom prst="line">
                            <a:avLst/>
                          </a:prstGeom>
                          <a:ln w="6480">
                            <a:solidFill>
                              <a:srgbClr val="000000"/>
                            </a:solidFill>
                            <a:miter/>
                          </a:ln>
                        </wps:spPr>
                        <wps:style>
                          <a:lnRef idx="0"/>
                          <a:fillRef idx="0"/>
                          <a:effectRef idx="0"/>
                          <a:fontRef idx="minor"/>
                        </wps:style>
                        <wps:bodyPr/>
                      </wps:wsp>
                      <wps:wsp>
                        <wps:cNvSpPr/>
                        <wps:spPr>
                          <a:xfrm>
                            <a:off x="5060880" y="39240"/>
                            <a:ext cx="313560" cy="95400"/>
                          </a:xfrm>
                          <a:prstGeom prst="pie">
                            <a:avLst/>
                          </a:prstGeom>
                          <a:solidFill>
                            <a:srgbClr val="000000"/>
                          </a:solidFill>
                          <a:ln w="0">
                            <a:noFill/>
                          </a:ln>
                        </wps:spPr>
                        <wps:style>
                          <a:lnRef idx="0"/>
                          <a:fillRef idx="0"/>
                          <a:effectRef idx="0"/>
                          <a:fontRef idx="minor"/>
                        </wps:style>
                        <wps:bodyPr/>
                      </wps:wsp>
                      <wps:wsp>
                        <wps:cNvSpPr/>
                        <wps:spPr>
                          <a:xfrm>
                            <a:off x="4992840" y="0"/>
                            <a:ext cx="794880" cy="0"/>
                          </a:xfrm>
                          <a:prstGeom prst="line">
                            <a:avLst/>
                          </a:prstGeom>
                          <a:ln w="6480">
                            <a:solidFill>
                              <a:srgbClr val="000000"/>
                            </a:solidFill>
                            <a:miter/>
                          </a:ln>
                        </wps:spPr>
                        <wps:style>
                          <a:lnRef idx="0"/>
                          <a:fillRef idx="0"/>
                          <a:effectRef idx="0"/>
                          <a:fontRef idx="minor"/>
                        </wps:style>
                        <wps:bodyPr/>
                      </wps:wsp>
                      <wps:wsp>
                        <wps:cNvSpPr/>
                        <wps:spPr>
                          <a:xfrm>
                            <a:off x="793080" y="206280"/>
                            <a:ext cx="298440" cy="95400"/>
                          </a:xfrm>
                          <a:prstGeom prst="pie">
                            <a:avLst/>
                          </a:prstGeom>
                          <a:solidFill>
                            <a:srgbClr val="000000"/>
                          </a:solidFill>
                          <a:ln w="0">
                            <a:noFill/>
                          </a:ln>
                        </wps:spPr>
                        <wps:style>
                          <a:lnRef idx="0"/>
                          <a:fillRef idx="0"/>
                          <a:effectRef idx="0"/>
                          <a:fontRef idx="minor"/>
                        </wps:style>
                        <wps:bodyPr/>
                      </wps:wsp>
                      <wps:wsp>
                        <wps:cNvSpPr/>
                        <wps:spPr>
                          <a:xfrm>
                            <a:off x="792000" y="366480"/>
                            <a:ext cx="431280" cy="123120"/>
                          </a:xfrm>
                          <a:prstGeom prst="pie">
                            <a:avLst/>
                          </a:prstGeom>
                          <a:solidFill>
                            <a:srgbClr val="000000"/>
                          </a:solidFill>
                          <a:ln w="0">
                            <a:noFill/>
                          </a:ln>
                        </wps:spPr>
                        <wps:style>
                          <a:lnRef idx="0"/>
                          <a:fillRef idx="0"/>
                          <a:effectRef idx="0"/>
                          <a:fontRef idx="minor"/>
                        </wps:style>
                        <wps:bodyPr/>
                      </wps:wsp>
                      <wps:wsp>
                        <wps:cNvSpPr/>
                        <wps:spPr>
                          <a:xfrm>
                            <a:off x="1512000" y="206280"/>
                            <a:ext cx="429120" cy="95400"/>
                          </a:xfrm>
                          <a:prstGeom prst="pie">
                            <a:avLst/>
                          </a:prstGeom>
                          <a:solidFill>
                            <a:srgbClr val="000000"/>
                          </a:solidFill>
                          <a:ln w="0">
                            <a:noFill/>
                          </a:ln>
                        </wps:spPr>
                        <wps:style>
                          <a:lnRef idx="0"/>
                          <a:fillRef idx="0"/>
                          <a:effectRef idx="0"/>
                          <a:fontRef idx="minor"/>
                        </wps:style>
                        <wps:bodyPr/>
                      </wps:wsp>
                      <wps:wsp>
                        <wps:cNvSpPr/>
                        <wps:spPr>
                          <a:xfrm>
                            <a:off x="1510200" y="366480"/>
                            <a:ext cx="431280" cy="123120"/>
                          </a:xfrm>
                          <a:prstGeom prst="pie">
                            <a:avLst/>
                          </a:prstGeom>
                          <a:solidFill>
                            <a:srgbClr val="000000"/>
                          </a:solidFill>
                          <a:ln w="0">
                            <a:noFill/>
                          </a:ln>
                        </wps:spPr>
                        <wps:style>
                          <a:lnRef idx="0"/>
                          <a:fillRef idx="0"/>
                          <a:effectRef idx="0"/>
                          <a:fontRef idx="minor"/>
                        </wps:style>
                        <wps:bodyPr/>
                      </wps:wsp>
                      <wps:wsp>
                        <wps:cNvSpPr/>
                        <wps:spPr>
                          <a:xfrm>
                            <a:off x="2311920" y="206280"/>
                            <a:ext cx="298440" cy="95400"/>
                          </a:xfrm>
                          <a:prstGeom prst="pie">
                            <a:avLst/>
                          </a:prstGeom>
                          <a:solidFill>
                            <a:srgbClr val="000000"/>
                          </a:solidFill>
                          <a:ln w="0">
                            <a:noFill/>
                          </a:ln>
                        </wps:spPr>
                        <wps:style>
                          <a:lnRef idx="0"/>
                          <a:fillRef idx="0"/>
                          <a:effectRef idx="0"/>
                          <a:fontRef idx="minor"/>
                        </wps:style>
                        <wps:bodyPr/>
                      </wps:wsp>
                      <wps:wsp>
                        <wps:cNvSpPr/>
                        <wps:spPr>
                          <a:xfrm>
                            <a:off x="2310840" y="366480"/>
                            <a:ext cx="431280" cy="123120"/>
                          </a:xfrm>
                          <a:prstGeom prst="pie">
                            <a:avLst/>
                          </a:prstGeom>
                          <a:solidFill>
                            <a:srgbClr val="000000"/>
                          </a:solidFill>
                          <a:ln w="0">
                            <a:noFill/>
                          </a:ln>
                        </wps:spPr>
                        <wps:style>
                          <a:lnRef idx="0"/>
                          <a:fillRef idx="0"/>
                          <a:effectRef idx="0"/>
                          <a:fontRef idx="minor"/>
                        </wps:style>
                        <wps:bodyPr/>
                      </wps:wsp>
                      <wps:wsp>
                        <wps:cNvSpPr/>
                        <wps:spPr>
                          <a:xfrm>
                            <a:off x="2941200" y="206280"/>
                            <a:ext cx="429120" cy="95400"/>
                          </a:xfrm>
                          <a:prstGeom prst="pie">
                            <a:avLst/>
                          </a:prstGeom>
                          <a:solidFill>
                            <a:srgbClr val="000000"/>
                          </a:solidFill>
                          <a:ln w="0">
                            <a:noFill/>
                          </a:ln>
                        </wps:spPr>
                        <wps:style>
                          <a:lnRef idx="0"/>
                          <a:fillRef idx="0"/>
                          <a:effectRef idx="0"/>
                          <a:fontRef idx="minor"/>
                        </wps:style>
                        <wps:bodyPr/>
                      </wps:wsp>
                      <wps:wsp>
                        <wps:cNvSpPr/>
                        <wps:spPr>
                          <a:xfrm>
                            <a:off x="2940120" y="366480"/>
                            <a:ext cx="431280" cy="123120"/>
                          </a:xfrm>
                          <a:prstGeom prst="pie">
                            <a:avLst/>
                          </a:prstGeom>
                          <a:solidFill>
                            <a:srgbClr val="000000"/>
                          </a:solidFill>
                          <a:ln w="0">
                            <a:noFill/>
                          </a:ln>
                        </wps:spPr>
                        <wps:style>
                          <a:lnRef idx="0"/>
                          <a:fillRef idx="0"/>
                          <a:effectRef idx="0"/>
                          <a:fontRef idx="minor"/>
                        </wps:style>
                        <wps:bodyPr/>
                      </wps:wsp>
                      <wps:wsp>
                        <wps:cNvSpPr/>
                        <wps:spPr>
                          <a:xfrm>
                            <a:off x="3627720" y="206280"/>
                            <a:ext cx="299160" cy="95400"/>
                          </a:xfrm>
                          <a:prstGeom prst="pie">
                            <a:avLst/>
                          </a:prstGeom>
                          <a:solidFill>
                            <a:srgbClr val="000000"/>
                          </a:solidFill>
                          <a:ln w="0">
                            <a:noFill/>
                          </a:ln>
                        </wps:spPr>
                        <wps:style>
                          <a:lnRef idx="0"/>
                          <a:fillRef idx="0"/>
                          <a:effectRef idx="0"/>
                          <a:fontRef idx="minor"/>
                        </wps:style>
                        <wps:bodyPr/>
                      </wps:wsp>
                      <wps:wsp>
                        <wps:cNvSpPr/>
                        <wps:spPr>
                          <a:xfrm>
                            <a:off x="3626640" y="366480"/>
                            <a:ext cx="431280" cy="123120"/>
                          </a:xfrm>
                          <a:prstGeom prst="pie">
                            <a:avLst/>
                          </a:prstGeom>
                          <a:solidFill>
                            <a:srgbClr val="000000"/>
                          </a:solidFill>
                          <a:ln w="0">
                            <a:noFill/>
                          </a:ln>
                        </wps:spPr>
                        <wps:style>
                          <a:lnRef idx="0"/>
                          <a:fillRef idx="0"/>
                          <a:effectRef idx="0"/>
                          <a:fontRef idx="minor"/>
                        </wps:style>
                        <wps:bodyPr/>
                      </wps:wsp>
                      <wps:wsp>
                        <wps:cNvSpPr/>
                        <wps:spPr>
                          <a:xfrm>
                            <a:off x="4258440" y="206280"/>
                            <a:ext cx="429120" cy="95400"/>
                          </a:xfrm>
                          <a:prstGeom prst="pie">
                            <a:avLst/>
                          </a:prstGeom>
                          <a:solidFill>
                            <a:srgbClr val="000000"/>
                          </a:solidFill>
                          <a:ln w="0">
                            <a:noFill/>
                          </a:ln>
                        </wps:spPr>
                        <wps:style>
                          <a:lnRef idx="0"/>
                          <a:fillRef idx="0"/>
                          <a:effectRef idx="0"/>
                          <a:fontRef idx="minor"/>
                        </wps:style>
                        <wps:bodyPr/>
                      </wps:wsp>
                      <wps:wsp>
                        <wps:cNvSpPr/>
                        <wps:spPr>
                          <a:xfrm>
                            <a:off x="4256280" y="366480"/>
                            <a:ext cx="431280" cy="123120"/>
                          </a:xfrm>
                          <a:prstGeom prst="pie">
                            <a:avLst/>
                          </a:prstGeom>
                          <a:solidFill>
                            <a:srgbClr val="000000"/>
                          </a:solidFill>
                          <a:ln w="0">
                            <a:noFill/>
                          </a:ln>
                        </wps:spPr>
                        <wps:style>
                          <a:lnRef idx="0"/>
                          <a:fillRef idx="0"/>
                          <a:effectRef idx="0"/>
                          <a:fontRef idx="minor"/>
                        </wps:style>
                        <wps:bodyPr/>
                      </wps:wsp>
                      <wps:wsp>
                        <wps:cNvSpPr/>
                        <wps:spPr>
                          <a:xfrm>
                            <a:off x="5057280" y="203760"/>
                            <a:ext cx="431280" cy="123120"/>
                          </a:xfrm>
                          <a:prstGeom prst="pie">
                            <a:avLst/>
                          </a:prstGeom>
                          <a:solidFill>
                            <a:srgbClr val="000000"/>
                          </a:solidFill>
                          <a:ln w="0">
                            <a:noFill/>
                          </a:ln>
                        </wps:spPr>
                        <wps:style>
                          <a:lnRef idx="0"/>
                          <a:fillRef idx="0"/>
                          <a:effectRef idx="0"/>
                          <a:fontRef idx="minor"/>
                        </wps:style>
                        <wps:bodyPr/>
                      </wps:wsp>
                      <wps:wsp>
                        <wps:cNvSpPr/>
                        <wps:spPr>
                          <a:xfrm>
                            <a:off x="721440" y="165600"/>
                            <a:ext cx="718920" cy="0"/>
                          </a:xfrm>
                          <a:prstGeom prst="line">
                            <a:avLst/>
                          </a:prstGeom>
                          <a:ln w="6480">
                            <a:solidFill>
                              <a:srgbClr val="000000"/>
                            </a:solidFill>
                            <a:miter/>
                          </a:ln>
                        </wps:spPr>
                        <wps:style>
                          <a:lnRef idx="0"/>
                          <a:fillRef idx="0"/>
                          <a:effectRef idx="0"/>
                          <a:fontRef idx="minor"/>
                        </wps:style>
                        <wps:bodyPr/>
                      </wps:wsp>
                      <wps:wsp>
                        <wps:cNvSpPr/>
                        <wps:spPr>
                          <a:xfrm>
                            <a:off x="1440360" y="165600"/>
                            <a:ext cx="5760" cy="0"/>
                          </a:xfrm>
                          <a:prstGeom prst="line">
                            <a:avLst/>
                          </a:prstGeom>
                          <a:ln w="6480">
                            <a:solidFill>
                              <a:srgbClr val="000000"/>
                            </a:solidFill>
                            <a:miter/>
                          </a:ln>
                        </wps:spPr>
                        <wps:style>
                          <a:lnRef idx="0"/>
                          <a:fillRef idx="0"/>
                          <a:effectRef idx="0"/>
                          <a:fontRef idx="minor"/>
                        </wps:style>
                        <wps:bodyPr/>
                      </wps:wsp>
                      <wps:wsp>
                        <wps:cNvSpPr/>
                        <wps:spPr>
                          <a:xfrm>
                            <a:off x="1445760" y="165600"/>
                            <a:ext cx="794880" cy="0"/>
                          </a:xfrm>
                          <a:prstGeom prst="line">
                            <a:avLst/>
                          </a:prstGeom>
                          <a:ln w="6480">
                            <a:solidFill>
                              <a:srgbClr val="000000"/>
                            </a:solidFill>
                            <a:miter/>
                          </a:ln>
                        </wps:spPr>
                        <wps:style>
                          <a:lnRef idx="0"/>
                          <a:fillRef idx="0"/>
                          <a:effectRef idx="0"/>
                          <a:fontRef idx="minor"/>
                        </wps:style>
                        <wps:bodyPr/>
                      </wps:wsp>
                      <wps:wsp>
                        <wps:cNvSpPr/>
                        <wps:spPr>
                          <a:xfrm>
                            <a:off x="2241000" y="165600"/>
                            <a:ext cx="5760" cy="0"/>
                          </a:xfrm>
                          <a:prstGeom prst="line">
                            <a:avLst/>
                          </a:prstGeom>
                          <a:ln w="6480">
                            <a:solidFill>
                              <a:srgbClr val="000000"/>
                            </a:solidFill>
                            <a:miter/>
                          </a:ln>
                        </wps:spPr>
                        <wps:style>
                          <a:lnRef idx="0"/>
                          <a:fillRef idx="0"/>
                          <a:effectRef idx="0"/>
                          <a:fontRef idx="minor"/>
                        </wps:style>
                        <wps:bodyPr/>
                      </wps:wsp>
                      <wps:wsp>
                        <wps:cNvSpPr/>
                        <wps:spPr>
                          <a:xfrm>
                            <a:off x="2246760" y="165600"/>
                            <a:ext cx="624240" cy="0"/>
                          </a:xfrm>
                          <a:prstGeom prst="line">
                            <a:avLst/>
                          </a:prstGeom>
                          <a:ln w="6480">
                            <a:solidFill>
                              <a:srgbClr val="000000"/>
                            </a:solidFill>
                            <a:miter/>
                          </a:ln>
                        </wps:spPr>
                        <wps:style>
                          <a:lnRef idx="0"/>
                          <a:fillRef idx="0"/>
                          <a:effectRef idx="0"/>
                          <a:fontRef idx="minor"/>
                        </wps:style>
                        <wps:bodyPr/>
                      </wps:wsp>
                      <wps:wsp>
                        <wps:cNvSpPr/>
                        <wps:spPr>
                          <a:xfrm>
                            <a:off x="2871000" y="165600"/>
                            <a:ext cx="5760" cy="0"/>
                          </a:xfrm>
                          <a:prstGeom prst="line">
                            <a:avLst/>
                          </a:prstGeom>
                          <a:ln w="6480">
                            <a:solidFill>
                              <a:srgbClr val="000000"/>
                            </a:solidFill>
                            <a:miter/>
                          </a:ln>
                        </wps:spPr>
                        <wps:style>
                          <a:lnRef idx="0"/>
                          <a:fillRef idx="0"/>
                          <a:effectRef idx="0"/>
                          <a:fontRef idx="minor"/>
                        </wps:style>
                        <wps:bodyPr/>
                      </wps:wsp>
                      <wps:wsp>
                        <wps:cNvSpPr/>
                        <wps:spPr>
                          <a:xfrm>
                            <a:off x="2876400" y="165600"/>
                            <a:ext cx="680760" cy="0"/>
                          </a:xfrm>
                          <a:prstGeom prst="line">
                            <a:avLst/>
                          </a:prstGeom>
                          <a:ln w="6480">
                            <a:solidFill>
                              <a:srgbClr val="000000"/>
                            </a:solidFill>
                            <a:miter/>
                          </a:ln>
                        </wps:spPr>
                        <wps:style>
                          <a:lnRef idx="0"/>
                          <a:fillRef idx="0"/>
                          <a:effectRef idx="0"/>
                          <a:fontRef idx="minor"/>
                        </wps:style>
                        <wps:bodyPr/>
                      </wps:wsp>
                      <wps:wsp>
                        <wps:cNvSpPr/>
                        <wps:spPr>
                          <a:xfrm>
                            <a:off x="3557880" y="165600"/>
                            <a:ext cx="5760" cy="0"/>
                          </a:xfrm>
                          <a:prstGeom prst="line">
                            <a:avLst/>
                          </a:prstGeom>
                          <a:ln w="6480">
                            <a:solidFill>
                              <a:srgbClr val="000000"/>
                            </a:solidFill>
                            <a:miter/>
                          </a:ln>
                        </wps:spPr>
                        <wps:style>
                          <a:lnRef idx="0"/>
                          <a:fillRef idx="0"/>
                          <a:effectRef idx="0"/>
                          <a:fontRef idx="minor"/>
                        </wps:style>
                        <wps:bodyPr/>
                      </wps:wsp>
                      <wps:wsp>
                        <wps:cNvSpPr/>
                        <wps:spPr>
                          <a:xfrm>
                            <a:off x="3563640" y="165600"/>
                            <a:ext cx="622800" cy="0"/>
                          </a:xfrm>
                          <a:prstGeom prst="line">
                            <a:avLst/>
                          </a:prstGeom>
                          <a:ln w="6480">
                            <a:solidFill>
                              <a:srgbClr val="000000"/>
                            </a:solidFill>
                            <a:miter/>
                          </a:ln>
                        </wps:spPr>
                        <wps:style>
                          <a:lnRef idx="0"/>
                          <a:fillRef idx="0"/>
                          <a:effectRef idx="0"/>
                          <a:fontRef idx="minor"/>
                        </wps:style>
                        <wps:bodyPr/>
                      </wps:wsp>
                      <wps:wsp>
                        <wps:cNvSpPr/>
                        <wps:spPr>
                          <a:xfrm>
                            <a:off x="4186440" y="165600"/>
                            <a:ext cx="5760" cy="0"/>
                          </a:xfrm>
                          <a:prstGeom prst="line">
                            <a:avLst/>
                          </a:prstGeom>
                          <a:ln w="6480">
                            <a:solidFill>
                              <a:srgbClr val="000000"/>
                            </a:solidFill>
                            <a:miter/>
                          </a:ln>
                        </wps:spPr>
                        <wps:style>
                          <a:lnRef idx="0"/>
                          <a:fillRef idx="0"/>
                          <a:effectRef idx="0"/>
                          <a:fontRef idx="minor"/>
                        </wps:style>
                        <wps:bodyPr/>
                      </wps:wsp>
                      <wps:wsp>
                        <wps:cNvSpPr/>
                        <wps:spPr>
                          <a:xfrm>
                            <a:off x="4192200" y="165600"/>
                            <a:ext cx="794880" cy="0"/>
                          </a:xfrm>
                          <a:prstGeom prst="line">
                            <a:avLst/>
                          </a:prstGeom>
                          <a:ln w="6480">
                            <a:solidFill>
                              <a:srgbClr val="000000"/>
                            </a:solidFill>
                            <a:miter/>
                          </a:ln>
                        </wps:spPr>
                        <wps:style>
                          <a:lnRef idx="0"/>
                          <a:fillRef idx="0"/>
                          <a:effectRef idx="0"/>
                          <a:fontRef idx="minor"/>
                        </wps:style>
                        <wps:bodyPr/>
                      </wps:wsp>
                      <wps:wsp>
                        <wps:cNvSpPr/>
                        <wps:spPr>
                          <a:xfrm>
                            <a:off x="4987440" y="165600"/>
                            <a:ext cx="5760" cy="0"/>
                          </a:xfrm>
                          <a:prstGeom prst="line">
                            <a:avLst/>
                          </a:prstGeom>
                          <a:ln w="6480">
                            <a:solidFill>
                              <a:srgbClr val="000000"/>
                            </a:solidFill>
                            <a:miter/>
                          </a:ln>
                        </wps:spPr>
                        <wps:style>
                          <a:lnRef idx="0"/>
                          <a:fillRef idx="0"/>
                          <a:effectRef idx="0"/>
                          <a:fontRef idx="minor"/>
                        </wps:style>
                        <wps:bodyPr/>
                      </wps:wsp>
                      <wps:wsp>
                        <wps:cNvSpPr/>
                        <wps:spPr>
                          <a:xfrm>
                            <a:off x="4992840" y="165600"/>
                            <a:ext cx="794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203"/>
                          <a:stretch/>
                        </pic:blipFill>
                        <pic:spPr>
                          <a:xfrm>
                            <a:off x="93960" y="529560"/>
                            <a:ext cx="303480" cy="96480"/>
                          </a:xfrm>
                          <a:prstGeom prst="rect">
                            <a:avLst/>
                          </a:prstGeom>
                          <a:ln w="0">
                            <a:noFill/>
                          </a:ln>
                        </pic:spPr>
                      </pic:pic>
                      <wps:wsp>
                        <wps:cNvSpPr/>
                        <wps:spPr>
                          <a:xfrm>
                            <a:off x="862920" y="527040"/>
                            <a:ext cx="313200" cy="127800"/>
                          </a:xfrm>
                          <a:prstGeom prst="pie">
                            <a:avLst/>
                          </a:prstGeom>
                          <a:solidFill>
                            <a:srgbClr val="000000"/>
                          </a:solidFill>
                          <a:ln w="0">
                            <a:noFill/>
                          </a:ln>
                        </wps:spPr>
                        <wps:style>
                          <a:lnRef idx="0"/>
                          <a:fillRef idx="0"/>
                          <a:effectRef idx="0"/>
                          <a:fontRef idx="minor"/>
                        </wps:style>
                        <wps:bodyPr/>
                      </wps:wsp>
                      <wps:wsp>
                        <wps:cNvSpPr/>
                        <wps:spPr>
                          <a:xfrm>
                            <a:off x="1190160" y="527040"/>
                            <a:ext cx="38160" cy="127800"/>
                          </a:xfrm>
                          <a:custGeom>
                            <a:avLst/>
                            <a:gdLst/>
                            <a:ahLst/>
                            <a:rect l="l" t="t" r="r" b="b"/>
                            <a:pathLst>
                              <a:path w="60" h="201">
                                <a:moveTo>
                                  <a:pt x="3271" y="1078"/>
                                </a:moveTo>
                                <a:lnTo>
                                  <a:pt x="3271" y="1083"/>
                                </a:lnTo>
                                <a:lnTo>
                                  <a:pt x="3278" y="1088"/>
                                </a:lnTo>
                                <a:lnTo>
                                  <a:pt x="3284" y="1093"/>
                                </a:lnTo>
                                <a:lnTo>
                                  <a:pt x="3293" y="1104"/>
                                </a:lnTo>
                                <a:lnTo>
                                  <a:pt x="3297" y="1110"/>
                                </a:lnTo>
                                <a:lnTo>
                                  <a:pt x="3300" y="1116"/>
                                </a:lnTo>
                                <a:lnTo>
                                  <a:pt x="3302" y="1122"/>
                                </a:lnTo>
                                <a:lnTo>
                                  <a:pt x="3310" y="1181"/>
                                </a:lnTo>
                                <a:lnTo>
                                  <a:pt x="3310" y="1192"/>
                                </a:lnTo>
                                <a:lnTo>
                                  <a:pt x="3287" y="1263"/>
                                </a:lnTo>
                                <a:lnTo>
                                  <a:pt x="3271" y="1274"/>
                                </a:lnTo>
                                <a:lnTo>
                                  <a:pt x="3271" y="1278"/>
                                </a:lnTo>
                                <a:lnTo>
                                  <a:pt x="3321" y="1225"/>
                                </a:lnTo>
                                <a:lnTo>
                                  <a:pt x="3331" y="1178"/>
                                </a:lnTo>
                                <a:lnTo>
                                  <a:pt x="3330" y="1167"/>
                                </a:lnTo>
                                <a:lnTo>
                                  <a:pt x="3306" y="1105"/>
                                </a:lnTo>
                                <a:lnTo>
                                  <a:pt x="3282" y="1083"/>
                                </a:lnTo>
                                <a:lnTo>
                                  <a:pt x="3271" y="1078"/>
                                </a:lnTo>
                                <a:close/>
                              </a:path>
                            </a:pathLst>
                          </a:custGeom>
                          <a:solidFill>
                            <a:srgbClr val="000000"/>
                          </a:solidFill>
                          <a:ln w="0">
                            <a:noFill/>
                          </a:ln>
                        </wps:spPr>
                        <wps:style>
                          <a:lnRef idx="0"/>
                          <a:fillRef idx="0"/>
                          <a:effectRef idx="0"/>
                          <a:fontRef idx="minor"/>
                        </wps:style>
                        <wps:bodyPr/>
                      </wps:wsp>
                      <wps:wsp>
                        <wps:cNvSpPr/>
                        <wps:spPr>
                          <a:xfrm>
                            <a:off x="1524600" y="527040"/>
                            <a:ext cx="350640" cy="127800"/>
                          </a:xfrm>
                          <a:prstGeom prst="pie">
                            <a:avLst/>
                          </a:prstGeom>
                          <a:solidFill>
                            <a:srgbClr val="000000"/>
                          </a:solidFill>
                          <a:ln w="0">
                            <a:noFill/>
                          </a:ln>
                        </wps:spPr>
                        <wps:style>
                          <a:lnRef idx="0"/>
                          <a:fillRef idx="0"/>
                          <a:effectRef idx="0"/>
                          <a:fontRef idx="minor"/>
                        </wps:style>
                        <wps:bodyPr/>
                      </wps:wsp>
                      <wps:wsp>
                        <wps:cNvSpPr/>
                        <wps:spPr>
                          <a:xfrm>
                            <a:off x="2315880" y="593640"/>
                            <a:ext cx="35640" cy="0"/>
                          </a:xfrm>
                          <a:prstGeom prst="line">
                            <a:avLst/>
                          </a:prstGeom>
                          <a:ln w="10080">
                            <a:solidFill>
                              <a:srgbClr val="000000"/>
                            </a:solidFill>
                            <a:miter/>
                          </a:ln>
                        </wps:spPr>
                        <wps:style>
                          <a:lnRef idx="0"/>
                          <a:fillRef idx="0"/>
                          <a:effectRef idx="0"/>
                          <a:fontRef idx="minor"/>
                        </wps:style>
                        <wps:bodyPr/>
                      </wps:wsp>
                      <wps:wsp>
                        <wps:cNvSpPr/>
                        <wps:spPr>
                          <a:xfrm>
                            <a:off x="2954520" y="527040"/>
                            <a:ext cx="350640" cy="127800"/>
                          </a:xfrm>
                          <a:prstGeom prst="pie">
                            <a:avLst/>
                          </a:prstGeom>
                          <a:solidFill>
                            <a:srgbClr val="000000"/>
                          </a:solidFill>
                          <a:ln w="0">
                            <a:noFill/>
                          </a:ln>
                        </wps:spPr>
                        <wps:style>
                          <a:lnRef idx="0"/>
                          <a:fillRef idx="0"/>
                          <a:effectRef idx="0"/>
                          <a:fontRef idx="minor"/>
                        </wps:style>
                        <wps:bodyPr/>
                      </wps:wsp>
                      <wps:wsp>
                        <wps:cNvSpPr/>
                        <wps:spPr>
                          <a:xfrm>
                            <a:off x="3630240" y="593640"/>
                            <a:ext cx="35640" cy="0"/>
                          </a:xfrm>
                          <a:prstGeom prst="line">
                            <a:avLst/>
                          </a:prstGeom>
                          <a:ln w="10080">
                            <a:solidFill>
                              <a:srgbClr val="000000"/>
                            </a:solidFill>
                            <a:miter/>
                          </a:ln>
                        </wps:spPr>
                        <wps:style>
                          <a:lnRef idx="0"/>
                          <a:fillRef idx="0"/>
                          <a:effectRef idx="0"/>
                          <a:fontRef idx="minor"/>
                        </wps:style>
                        <wps:bodyPr/>
                      </wps:wsp>
                      <wps:wsp>
                        <wps:cNvSpPr/>
                        <wps:spPr>
                          <a:xfrm>
                            <a:off x="4260960" y="593640"/>
                            <a:ext cx="35640" cy="0"/>
                          </a:xfrm>
                          <a:prstGeom prst="line">
                            <a:avLst/>
                          </a:prstGeom>
                          <a:ln w="10080">
                            <a:solidFill>
                              <a:srgbClr val="000000"/>
                            </a:solidFill>
                            <a:miter/>
                          </a:ln>
                        </wps:spPr>
                        <wps:style>
                          <a:lnRef idx="0"/>
                          <a:fillRef idx="0"/>
                          <a:effectRef idx="0"/>
                          <a:fontRef idx="minor"/>
                        </wps:style>
                        <wps:bodyPr/>
                      </wps:wsp>
                      <wps:wsp>
                        <wps:cNvSpPr/>
                        <wps:spPr>
                          <a:xfrm>
                            <a:off x="5128200" y="527040"/>
                            <a:ext cx="329400" cy="127800"/>
                          </a:xfrm>
                          <a:prstGeom prst="pie">
                            <a:avLst/>
                          </a:prstGeom>
                          <a:solidFill>
                            <a:srgbClr val="000000"/>
                          </a:solidFill>
                          <a:ln w="0">
                            <a:noFill/>
                          </a:ln>
                        </wps:spPr>
                        <wps:style>
                          <a:lnRef idx="0"/>
                          <a:fillRef idx="0"/>
                          <a:effectRef idx="0"/>
                          <a:fontRef idx="minor"/>
                        </wps:style>
                        <wps:bodyPr/>
                      </wps:wsp>
                      <wps:wsp>
                        <wps:cNvSpPr/>
                        <wps:spPr>
                          <a:xfrm>
                            <a:off x="9000" y="494640"/>
                            <a:ext cx="712440" cy="0"/>
                          </a:xfrm>
                          <a:prstGeom prst="line">
                            <a:avLst/>
                          </a:prstGeom>
                          <a:ln w="6480">
                            <a:solidFill>
                              <a:srgbClr val="000000"/>
                            </a:solidFill>
                            <a:miter/>
                          </a:ln>
                        </wps:spPr>
                        <wps:style>
                          <a:lnRef idx="0"/>
                          <a:fillRef idx="0"/>
                          <a:effectRef idx="0"/>
                          <a:fontRef idx="minor"/>
                        </wps:style>
                        <wps:bodyPr/>
                      </wps:wsp>
                      <wps:wsp>
                        <wps:cNvSpPr/>
                        <wps:spPr>
                          <a:xfrm>
                            <a:off x="721440" y="494640"/>
                            <a:ext cx="6480" cy="0"/>
                          </a:xfrm>
                          <a:prstGeom prst="line">
                            <a:avLst/>
                          </a:prstGeom>
                          <a:ln w="6480">
                            <a:solidFill>
                              <a:srgbClr val="000000"/>
                            </a:solidFill>
                            <a:miter/>
                          </a:ln>
                        </wps:spPr>
                        <wps:style>
                          <a:lnRef idx="0"/>
                          <a:fillRef idx="0"/>
                          <a:effectRef idx="0"/>
                          <a:fontRef idx="minor"/>
                        </wps:style>
                        <wps:bodyPr/>
                      </wps:wsp>
                      <wps:wsp>
                        <wps:cNvSpPr/>
                        <wps:spPr>
                          <a:xfrm>
                            <a:off x="727560" y="494640"/>
                            <a:ext cx="712440" cy="0"/>
                          </a:xfrm>
                          <a:prstGeom prst="line">
                            <a:avLst/>
                          </a:prstGeom>
                          <a:ln w="6480">
                            <a:solidFill>
                              <a:srgbClr val="000000"/>
                            </a:solidFill>
                            <a:miter/>
                          </a:ln>
                        </wps:spPr>
                        <wps:style>
                          <a:lnRef idx="0"/>
                          <a:fillRef idx="0"/>
                          <a:effectRef idx="0"/>
                          <a:fontRef idx="minor"/>
                        </wps:style>
                        <wps:bodyPr/>
                      </wps:wsp>
                      <wps:wsp>
                        <wps:cNvSpPr/>
                        <wps:spPr>
                          <a:xfrm>
                            <a:off x="1440360" y="494640"/>
                            <a:ext cx="5760" cy="0"/>
                          </a:xfrm>
                          <a:prstGeom prst="line">
                            <a:avLst/>
                          </a:prstGeom>
                          <a:ln w="6480">
                            <a:solidFill>
                              <a:srgbClr val="000000"/>
                            </a:solidFill>
                            <a:miter/>
                          </a:ln>
                        </wps:spPr>
                        <wps:style>
                          <a:lnRef idx="0"/>
                          <a:fillRef idx="0"/>
                          <a:effectRef idx="0"/>
                          <a:fontRef idx="minor"/>
                        </wps:style>
                        <wps:bodyPr/>
                      </wps:wsp>
                      <wps:wsp>
                        <wps:cNvSpPr/>
                        <wps:spPr>
                          <a:xfrm>
                            <a:off x="1445760" y="494640"/>
                            <a:ext cx="794880" cy="0"/>
                          </a:xfrm>
                          <a:prstGeom prst="line">
                            <a:avLst/>
                          </a:prstGeom>
                          <a:ln w="6480">
                            <a:solidFill>
                              <a:srgbClr val="000000"/>
                            </a:solidFill>
                            <a:miter/>
                          </a:ln>
                        </wps:spPr>
                        <wps:style>
                          <a:lnRef idx="0"/>
                          <a:fillRef idx="0"/>
                          <a:effectRef idx="0"/>
                          <a:fontRef idx="minor"/>
                        </wps:style>
                        <wps:bodyPr/>
                      </wps:wsp>
                      <wps:wsp>
                        <wps:cNvSpPr/>
                        <wps:spPr>
                          <a:xfrm>
                            <a:off x="2241000" y="494640"/>
                            <a:ext cx="5760" cy="0"/>
                          </a:xfrm>
                          <a:prstGeom prst="line">
                            <a:avLst/>
                          </a:prstGeom>
                          <a:ln w="6480">
                            <a:solidFill>
                              <a:srgbClr val="000000"/>
                            </a:solidFill>
                            <a:miter/>
                          </a:ln>
                        </wps:spPr>
                        <wps:style>
                          <a:lnRef idx="0"/>
                          <a:fillRef idx="0"/>
                          <a:effectRef idx="0"/>
                          <a:fontRef idx="minor"/>
                        </wps:style>
                        <wps:bodyPr/>
                      </wps:wsp>
                      <wps:wsp>
                        <wps:cNvSpPr/>
                        <wps:spPr>
                          <a:xfrm>
                            <a:off x="2246760" y="494640"/>
                            <a:ext cx="624240" cy="0"/>
                          </a:xfrm>
                          <a:prstGeom prst="line">
                            <a:avLst/>
                          </a:prstGeom>
                          <a:ln w="6480">
                            <a:solidFill>
                              <a:srgbClr val="000000"/>
                            </a:solidFill>
                            <a:miter/>
                          </a:ln>
                        </wps:spPr>
                        <wps:style>
                          <a:lnRef idx="0"/>
                          <a:fillRef idx="0"/>
                          <a:effectRef idx="0"/>
                          <a:fontRef idx="minor"/>
                        </wps:style>
                        <wps:bodyPr/>
                      </wps:wsp>
                      <wps:wsp>
                        <wps:cNvSpPr/>
                        <wps:spPr>
                          <a:xfrm>
                            <a:off x="2871000" y="494640"/>
                            <a:ext cx="5760" cy="0"/>
                          </a:xfrm>
                          <a:prstGeom prst="line">
                            <a:avLst/>
                          </a:prstGeom>
                          <a:ln w="6480">
                            <a:solidFill>
                              <a:srgbClr val="000000"/>
                            </a:solidFill>
                            <a:miter/>
                          </a:ln>
                        </wps:spPr>
                        <wps:style>
                          <a:lnRef idx="0"/>
                          <a:fillRef idx="0"/>
                          <a:effectRef idx="0"/>
                          <a:fontRef idx="minor"/>
                        </wps:style>
                        <wps:bodyPr/>
                      </wps:wsp>
                      <wps:wsp>
                        <wps:cNvSpPr/>
                        <wps:spPr>
                          <a:xfrm>
                            <a:off x="2876400" y="494640"/>
                            <a:ext cx="680760" cy="0"/>
                          </a:xfrm>
                          <a:prstGeom prst="line">
                            <a:avLst/>
                          </a:prstGeom>
                          <a:ln w="6480">
                            <a:solidFill>
                              <a:srgbClr val="000000"/>
                            </a:solidFill>
                            <a:miter/>
                          </a:ln>
                        </wps:spPr>
                        <wps:style>
                          <a:lnRef idx="0"/>
                          <a:fillRef idx="0"/>
                          <a:effectRef idx="0"/>
                          <a:fontRef idx="minor"/>
                        </wps:style>
                        <wps:bodyPr/>
                      </wps:wsp>
                      <wps:wsp>
                        <wps:cNvSpPr/>
                        <wps:spPr>
                          <a:xfrm>
                            <a:off x="3557880" y="494640"/>
                            <a:ext cx="5760" cy="0"/>
                          </a:xfrm>
                          <a:prstGeom prst="line">
                            <a:avLst/>
                          </a:prstGeom>
                          <a:ln w="6480">
                            <a:solidFill>
                              <a:srgbClr val="000000"/>
                            </a:solidFill>
                            <a:miter/>
                          </a:ln>
                        </wps:spPr>
                        <wps:style>
                          <a:lnRef idx="0"/>
                          <a:fillRef idx="0"/>
                          <a:effectRef idx="0"/>
                          <a:fontRef idx="minor"/>
                        </wps:style>
                        <wps:bodyPr/>
                      </wps:wsp>
                      <wps:wsp>
                        <wps:cNvSpPr/>
                        <wps:spPr>
                          <a:xfrm>
                            <a:off x="3563640" y="494640"/>
                            <a:ext cx="622800" cy="0"/>
                          </a:xfrm>
                          <a:prstGeom prst="line">
                            <a:avLst/>
                          </a:prstGeom>
                          <a:ln w="6480">
                            <a:solidFill>
                              <a:srgbClr val="000000"/>
                            </a:solidFill>
                            <a:miter/>
                          </a:ln>
                        </wps:spPr>
                        <wps:style>
                          <a:lnRef idx="0"/>
                          <a:fillRef idx="0"/>
                          <a:effectRef idx="0"/>
                          <a:fontRef idx="minor"/>
                        </wps:style>
                        <wps:bodyPr/>
                      </wps:wsp>
                      <wps:wsp>
                        <wps:cNvSpPr/>
                        <wps:spPr>
                          <a:xfrm>
                            <a:off x="4186440" y="494640"/>
                            <a:ext cx="5760" cy="0"/>
                          </a:xfrm>
                          <a:prstGeom prst="line">
                            <a:avLst/>
                          </a:prstGeom>
                          <a:ln w="6480">
                            <a:solidFill>
                              <a:srgbClr val="000000"/>
                            </a:solidFill>
                            <a:miter/>
                          </a:ln>
                        </wps:spPr>
                        <wps:style>
                          <a:lnRef idx="0"/>
                          <a:fillRef idx="0"/>
                          <a:effectRef idx="0"/>
                          <a:fontRef idx="minor"/>
                        </wps:style>
                        <wps:bodyPr/>
                      </wps:wsp>
                      <wps:wsp>
                        <wps:cNvSpPr/>
                        <wps:spPr>
                          <a:xfrm>
                            <a:off x="4192200" y="494640"/>
                            <a:ext cx="794880" cy="0"/>
                          </a:xfrm>
                          <a:prstGeom prst="line">
                            <a:avLst/>
                          </a:prstGeom>
                          <a:ln w="6480">
                            <a:solidFill>
                              <a:srgbClr val="000000"/>
                            </a:solidFill>
                            <a:miter/>
                          </a:ln>
                        </wps:spPr>
                        <wps:style>
                          <a:lnRef idx="0"/>
                          <a:fillRef idx="0"/>
                          <a:effectRef idx="0"/>
                          <a:fontRef idx="minor"/>
                        </wps:style>
                        <wps:bodyPr/>
                      </wps:wsp>
                      <wps:wsp>
                        <wps:cNvSpPr/>
                        <wps:spPr>
                          <a:xfrm>
                            <a:off x="4987440" y="494640"/>
                            <a:ext cx="5760" cy="0"/>
                          </a:xfrm>
                          <a:prstGeom prst="line">
                            <a:avLst/>
                          </a:prstGeom>
                          <a:ln w="6480">
                            <a:solidFill>
                              <a:srgbClr val="000000"/>
                            </a:solidFill>
                            <a:miter/>
                          </a:ln>
                        </wps:spPr>
                        <wps:style>
                          <a:lnRef idx="0"/>
                          <a:fillRef idx="0"/>
                          <a:effectRef idx="0"/>
                          <a:fontRef idx="minor"/>
                        </wps:style>
                        <wps:bodyPr/>
                      </wps:wsp>
                      <wps:wsp>
                        <wps:cNvSpPr/>
                        <wps:spPr>
                          <a:xfrm>
                            <a:off x="4992840" y="494640"/>
                            <a:ext cx="794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04"/>
                          <a:stretch/>
                        </pic:blipFill>
                        <pic:spPr>
                          <a:xfrm>
                            <a:off x="80640" y="691560"/>
                            <a:ext cx="119880" cy="94680"/>
                          </a:xfrm>
                          <a:prstGeom prst="rect">
                            <a:avLst/>
                          </a:prstGeom>
                          <a:ln w="0">
                            <a:noFill/>
                          </a:ln>
                        </pic:spPr>
                      </pic:pic>
                      <pic:pic xmlns:pic="http://schemas.openxmlformats.org/drawingml/2006/picture">
                        <pic:nvPicPr>
                          <pic:cNvPr id="90" name="" descr=""/>
                          <pic:cNvPicPr/>
                        </pic:nvPicPr>
                        <pic:blipFill>
                          <a:blip r:embed="rId205"/>
                          <a:stretch/>
                        </pic:blipFill>
                        <pic:spPr>
                          <a:xfrm>
                            <a:off x="218520" y="691560"/>
                            <a:ext cx="178920" cy="96480"/>
                          </a:xfrm>
                          <a:prstGeom prst="rect">
                            <a:avLst/>
                          </a:prstGeom>
                          <a:ln w="0">
                            <a:noFill/>
                          </a:ln>
                        </pic:spPr>
                      </pic:pic>
                      <wps:wsp>
                        <wps:cNvSpPr/>
                        <wps:spPr>
                          <a:xfrm>
                            <a:off x="806400" y="689040"/>
                            <a:ext cx="446400" cy="127800"/>
                          </a:xfrm>
                          <a:prstGeom prst="pie">
                            <a:avLst/>
                          </a:prstGeom>
                          <a:solidFill>
                            <a:srgbClr val="000000"/>
                          </a:solidFill>
                          <a:ln w="0">
                            <a:noFill/>
                          </a:ln>
                        </wps:spPr>
                        <wps:style>
                          <a:lnRef idx="0"/>
                          <a:fillRef idx="0"/>
                          <a:effectRef idx="0"/>
                          <a:fontRef idx="minor"/>
                        </wps:style>
                        <wps:bodyPr/>
                      </wps:wsp>
                      <wps:wsp>
                        <wps:cNvSpPr/>
                        <wps:spPr>
                          <a:xfrm>
                            <a:off x="1260000" y="689040"/>
                            <a:ext cx="38160" cy="127800"/>
                          </a:xfrm>
                          <a:custGeom>
                            <a:avLst/>
                            <a:gdLst/>
                            <a:ahLst/>
                            <a:rect l="l" t="t" r="r" b="b"/>
                            <a:pathLst>
                              <a:path w="60" h="201">
                                <a:moveTo>
                                  <a:pt x="3381" y="1332"/>
                                </a:moveTo>
                                <a:lnTo>
                                  <a:pt x="3381" y="1337"/>
                                </a:lnTo>
                                <a:lnTo>
                                  <a:pt x="3389" y="1342"/>
                                </a:lnTo>
                                <a:lnTo>
                                  <a:pt x="3395" y="1347"/>
                                </a:lnTo>
                                <a:lnTo>
                                  <a:pt x="3404" y="1358"/>
                                </a:lnTo>
                                <a:lnTo>
                                  <a:pt x="3407" y="1364"/>
                                </a:lnTo>
                                <a:lnTo>
                                  <a:pt x="3410" y="1370"/>
                                </a:lnTo>
                                <a:lnTo>
                                  <a:pt x="3413" y="1376"/>
                                </a:lnTo>
                                <a:lnTo>
                                  <a:pt x="3420" y="1436"/>
                                </a:lnTo>
                                <a:lnTo>
                                  <a:pt x="3420" y="1446"/>
                                </a:lnTo>
                                <a:lnTo>
                                  <a:pt x="3398" y="1517"/>
                                </a:lnTo>
                                <a:lnTo>
                                  <a:pt x="3381" y="1529"/>
                                </a:lnTo>
                                <a:lnTo>
                                  <a:pt x="3381" y="1533"/>
                                </a:lnTo>
                                <a:lnTo>
                                  <a:pt x="3432" y="1479"/>
                                </a:lnTo>
                                <a:lnTo>
                                  <a:pt x="3441" y="1432"/>
                                </a:lnTo>
                                <a:lnTo>
                                  <a:pt x="3441" y="1421"/>
                                </a:lnTo>
                                <a:lnTo>
                                  <a:pt x="3416" y="1360"/>
                                </a:lnTo>
                                <a:lnTo>
                                  <a:pt x="3392" y="1338"/>
                                </a:lnTo>
                                <a:lnTo>
                                  <a:pt x="3381" y="1332"/>
                                </a:lnTo>
                                <a:close/>
                              </a:path>
                            </a:pathLst>
                          </a:custGeom>
                          <a:solidFill>
                            <a:srgbClr val="000000"/>
                          </a:solidFill>
                          <a:ln w="0">
                            <a:noFill/>
                          </a:ln>
                        </wps:spPr>
                        <wps:style>
                          <a:lnRef idx="0"/>
                          <a:fillRef idx="0"/>
                          <a:effectRef idx="0"/>
                          <a:fontRef idx="minor"/>
                        </wps:style>
                        <wps:bodyPr/>
                      </wps:wsp>
                      <wps:wsp>
                        <wps:cNvSpPr/>
                        <wps:spPr>
                          <a:xfrm>
                            <a:off x="1510560" y="689040"/>
                            <a:ext cx="434880" cy="127800"/>
                          </a:xfrm>
                          <a:prstGeom prst="pie">
                            <a:avLst/>
                          </a:prstGeom>
                          <a:solidFill>
                            <a:srgbClr val="000000"/>
                          </a:solidFill>
                          <a:ln w="0">
                            <a:noFill/>
                          </a:ln>
                        </wps:spPr>
                        <wps:style>
                          <a:lnRef idx="0"/>
                          <a:fillRef idx="0"/>
                          <a:effectRef idx="0"/>
                          <a:fontRef idx="minor"/>
                        </wps:style>
                        <wps:bodyPr/>
                      </wps:wsp>
                      <wps:wsp>
                        <wps:cNvSpPr/>
                        <wps:spPr>
                          <a:xfrm>
                            <a:off x="2315880" y="755640"/>
                            <a:ext cx="35640" cy="0"/>
                          </a:xfrm>
                          <a:prstGeom prst="line">
                            <a:avLst/>
                          </a:prstGeom>
                          <a:ln w="10080">
                            <a:solidFill>
                              <a:srgbClr val="000000"/>
                            </a:solidFill>
                            <a:miter/>
                          </a:ln>
                        </wps:spPr>
                        <wps:style>
                          <a:lnRef idx="0"/>
                          <a:fillRef idx="0"/>
                          <a:effectRef idx="0"/>
                          <a:fontRef idx="minor"/>
                        </wps:style>
                        <wps:bodyPr/>
                      </wps:wsp>
                      <wps:wsp>
                        <wps:cNvSpPr/>
                        <wps:spPr>
                          <a:xfrm>
                            <a:off x="2943720" y="755640"/>
                            <a:ext cx="35640" cy="0"/>
                          </a:xfrm>
                          <a:prstGeom prst="line">
                            <a:avLst/>
                          </a:prstGeom>
                          <a:ln w="10080">
                            <a:solidFill>
                              <a:srgbClr val="000000"/>
                            </a:solidFill>
                            <a:miter/>
                          </a:ln>
                        </wps:spPr>
                        <wps:style>
                          <a:lnRef idx="0"/>
                          <a:fillRef idx="0"/>
                          <a:effectRef idx="0"/>
                          <a:fontRef idx="minor"/>
                        </wps:style>
                        <wps:bodyPr/>
                      </wps:wsp>
                      <wps:wsp>
                        <wps:cNvSpPr/>
                        <wps:spPr>
                          <a:xfrm>
                            <a:off x="3630240" y="755640"/>
                            <a:ext cx="35640" cy="0"/>
                          </a:xfrm>
                          <a:prstGeom prst="line">
                            <a:avLst/>
                          </a:prstGeom>
                          <a:ln w="10080">
                            <a:solidFill>
                              <a:srgbClr val="000000"/>
                            </a:solidFill>
                            <a:miter/>
                          </a:ln>
                        </wps:spPr>
                        <wps:style>
                          <a:lnRef idx="0"/>
                          <a:fillRef idx="0"/>
                          <a:effectRef idx="0"/>
                          <a:fontRef idx="minor"/>
                        </wps:style>
                        <wps:bodyPr/>
                      </wps:wsp>
                      <wps:wsp>
                        <wps:cNvSpPr/>
                        <wps:spPr>
                          <a:xfrm>
                            <a:off x="4260240" y="689040"/>
                            <a:ext cx="292680" cy="127800"/>
                          </a:xfrm>
                          <a:prstGeom prst="pie">
                            <a:avLst/>
                          </a:prstGeom>
                          <a:solidFill>
                            <a:srgbClr val="000000"/>
                          </a:solidFill>
                          <a:ln w="0">
                            <a:noFill/>
                          </a:ln>
                        </wps:spPr>
                        <wps:style>
                          <a:lnRef idx="0"/>
                          <a:fillRef idx="0"/>
                          <a:effectRef idx="0"/>
                          <a:fontRef idx="minor"/>
                        </wps:style>
                        <wps:bodyPr/>
                      </wps:wsp>
                      <wps:wsp>
                        <wps:cNvSpPr/>
                        <wps:spPr>
                          <a:xfrm>
                            <a:off x="5058360" y="689040"/>
                            <a:ext cx="46944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206"/>
                          <a:stretch/>
                        </pic:blipFill>
                        <pic:spPr>
                          <a:xfrm>
                            <a:off x="83160" y="852120"/>
                            <a:ext cx="117360" cy="96480"/>
                          </a:xfrm>
                          <a:prstGeom prst="rect">
                            <a:avLst/>
                          </a:prstGeom>
                          <a:ln w="0">
                            <a:noFill/>
                          </a:ln>
                        </pic:spPr>
                      </pic:pic>
                      <pic:pic xmlns:pic="http://schemas.openxmlformats.org/drawingml/2006/picture">
                        <pic:nvPicPr>
                          <pic:cNvPr id="92" name="" descr=""/>
                          <pic:cNvPicPr/>
                        </pic:nvPicPr>
                        <pic:blipFill>
                          <a:blip r:embed="rId207"/>
                          <a:stretch/>
                        </pic:blipFill>
                        <pic:spPr>
                          <a:xfrm>
                            <a:off x="218520" y="852120"/>
                            <a:ext cx="178920" cy="96480"/>
                          </a:xfrm>
                          <a:prstGeom prst="rect">
                            <a:avLst/>
                          </a:prstGeom>
                          <a:ln w="0">
                            <a:noFill/>
                          </a:ln>
                        </pic:spPr>
                      </pic:pic>
                      <wps:wsp>
                        <wps:cNvSpPr/>
                        <wps:spPr>
                          <a:xfrm>
                            <a:off x="865440" y="849600"/>
                            <a:ext cx="386640" cy="127800"/>
                          </a:xfrm>
                          <a:prstGeom prst="pie">
                            <a:avLst/>
                          </a:prstGeom>
                          <a:solidFill>
                            <a:srgbClr val="000000"/>
                          </a:solidFill>
                          <a:ln w="0">
                            <a:noFill/>
                          </a:ln>
                        </wps:spPr>
                        <wps:style>
                          <a:lnRef idx="0"/>
                          <a:fillRef idx="0"/>
                          <a:effectRef idx="0"/>
                          <a:fontRef idx="minor"/>
                        </wps:style>
                        <wps:bodyPr/>
                      </wps:wsp>
                      <wps:wsp>
                        <wps:cNvSpPr/>
                        <wps:spPr>
                          <a:xfrm>
                            <a:off x="1260000" y="849600"/>
                            <a:ext cx="38160" cy="127800"/>
                          </a:xfrm>
                          <a:custGeom>
                            <a:avLst/>
                            <a:gdLst/>
                            <a:ahLst/>
                            <a:rect l="l" t="t" r="r" b="b"/>
                            <a:pathLst>
                              <a:path w="60" h="201">
                                <a:moveTo>
                                  <a:pt x="3381" y="1584"/>
                                </a:moveTo>
                                <a:lnTo>
                                  <a:pt x="3381" y="1589"/>
                                </a:lnTo>
                                <a:lnTo>
                                  <a:pt x="3389" y="1594"/>
                                </a:lnTo>
                                <a:lnTo>
                                  <a:pt x="3395" y="1599"/>
                                </a:lnTo>
                                <a:lnTo>
                                  <a:pt x="3404" y="1610"/>
                                </a:lnTo>
                                <a:lnTo>
                                  <a:pt x="3407" y="1616"/>
                                </a:lnTo>
                                <a:lnTo>
                                  <a:pt x="3410" y="1622"/>
                                </a:lnTo>
                                <a:lnTo>
                                  <a:pt x="3413" y="1628"/>
                                </a:lnTo>
                                <a:lnTo>
                                  <a:pt x="3420" y="1688"/>
                                </a:lnTo>
                                <a:lnTo>
                                  <a:pt x="3420" y="1698"/>
                                </a:lnTo>
                                <a:lnTo>
                                  <a:pt x="3398" y="1769"/>
                                </a:lnTo>
                                <a:lnTo>
                                  <a:pt x="3381" y="1781"/>
                                </a:lnTo>
                                <a:lnTo>
                                  <a:pt x="3381" y="1785"/>
                                </a:lnTo>
                                <a:lnTo>
                                  <a:pt x="3432" y="1731"/>
                                </a:lnTo>
                                <a:lnTo>
                                  <a:pt x="3441" y="1684"/>
                                </a:lnTo>
                                <a:lnTo>
                                  <a:pt x="3441" y="1673"/>
                                </a:lnTo>
                                <a:lnTo>
                                  <a:pt x="3416" y="1612"/>
                                </a:lnTo>
                                <a:lnTo>
                                  <a:pt x="3392" y="1590"/>
                                </a:lnTo>
                                <a:lnTo>
                                  <a:pt x="3381" y="1584"/>
                                </a:lnTo>
                                <a:close/>
                              </a:path>
                            </a:pathLst>
                          </a:custGeom>
                          <a:solidFill>
                            <a:srgbClr val="000000"/>
                          </a:solidFill>
                          <a:ln w="0">
                            <a:noFill/>
                          </a:ln>
                        </wps:spPr>
                        <wps:style>
                          <a:lnRef idx="0"/>
                          <a:fillRef idx="0"/>
                          <a:effectRef idx="0"/>
                          <a:fontRef idx="minor"/>
                        </wps:style>
                        <wps:bodyPr/>
                      </wps:wsp>
                      <wps:wsp>
                        <wps:cNvSpPr/>
                        <wps:spPr>
                          <a:xfrm>
                            <a:off x="1510560" y="849600"/>
                            <a:ext cx="434880" cy="127800"/>
                          </a:xfrm>
                          <a:prstGeom prst="pie">
                            <a:avLst/>
                          </a:prstGeom>
                          <a:solidFill>
                            <a:srgbClr val="000000"/>
                          </a:solidFill>
                          <a:ln w="0">
                            <a:noFill/>
                          </a:ln>
                        </wps:spPr>
                        <wps:style>
                          <a:lnRef idx="0"/>
                          <a:fillRef idx="0"/>
                          <a:effectRef idx="0"/>
                          <a:fontRef idx="minor"/>
                        </wps:style>
                        <wps:bodyPr/>
                      </wps:wsp>
                      <wps:wsp>
                        <wps:cNvSpPr/>
                        <wps:spPr>
                          <a:xfrm>
                            <a:off x="2325960" y="849600"/>
                            <a:ext cx="281880" cy="127800"/>
                          </a:xfrm>
                          <a:prstGeom prst="pie">
                            <a:avLst/>
                          </a:prstGeom>
                          <a:solidFill>
                            <a:srgbClr val="000000"/>
                          </a:solidFill>
                          <a:ln w="0">
                            <a:noFill/>
                          </a:ln>
                        </wps:spPr>
                        <wps:style>
                          <a:lnRef idx="0"/>
                          <a:fillRef idx="0"/>
                          <a:effectRef idx="0"/>
                          <a:fontRef idx="minor"/>
                        </wps:style>
                        <wps:bodyPr/>
                      </wps:wsp>
                      <wps:wsp>
                        <wps:cNvSpPr/>
                        <wps:spPr>
                          <a:xfrm>
                            <a:off x="2943720" y="916200"/>
                            <a:ext cx="35640" cy="0"/>
                          </a:xfrm>
                          <a:prstGeom prst="line">
                            <a:avLst/>
                          </a:prstGeom>
                          <a:ln w="10080">
                            <a:solidFill>
                              <a:srgbClr val="000000"/>
                            </a:solidFill>
                            <a:miter/>
                          </a:ln>
                        </wps:spPr>
                        <wps:style>
                          <a:lnRef idx="0"/>
                          <a:fillRef idx="0"/>
                          <a:effectRef idx="0"/>
                          <a:fontRef idx="minor"/>
                        </wps:style>
                        <wps:bodyPr/>
                      </wps:wsp>
                      <wps:wsp>
                        <wps:cNvSpPr/>
                        <wps:spPr>
                          <a:xfrm>
                            <a:off x="3627720" y="849600"/>
                            <a:ext cx="433800" cy="127800"/>
                          </a:xfrm>
                          <a:prstGeom prst="pie">
                            <a:avLst/>
                          </a:prstGeom>
                          <a:solidFill>
                            <a:srgbClr val="000000"/>
                          </a:solidFill>
                          <a:ln w="0">
                            <a:noFill/>
                          </a:ln>
                        </wps:spPr>
                        <wps:style>
                          <a:lnRef idx="0"/>
                          <a:fillRef idx="0"/>
                          <a:effectRef idx="0"/>
                          <a:fontRef idx="minor"/>
                        </wps:style>
                        <wps:bodyPr/>
                      </wps:wsp>
                      <wps:wsp>
                        <wps:cNvSpPr/>
                        <wps:spPr>
                          <a:xfrm>
                            <a:off x="4260960" y="916200"/>
                            <a:ext cx="35640" cy="0"/>
                          </a:xfrm>
                          <a:prstGeom prst="line">
                            <a:avLst/>
                          </a:prstGeom>
                          <a:ln w="10080">
                            <a:solidFill>
                              <a:srgbClr val="000000"/>
                            </a:solidFill>
                            <a:miter/>
                          </a:ln>
                        </wps:spPr>
                        <wps:style>
                          <a:lnRef idx="0"/>
                          <a:fillRef idx="0"/>
                          <a:effectRef idx="0"/>
                          <a:fontRef idx="minor"/>
                        </wps:style>
                        <wps:bodyPr/>
                      </wps:wsp>
                      <wps:wsp>
                        <wps:cNvSpPr/>
                        <wps:spPr>
                          <a:xfrm>
                            <a:off x="5071680" y="84960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208"/>
                          <a:stretch/>
                        </pic:blipFill>
                        <pic:spPr>
                          <a:xfrm>
                            <a:off x="79920" y="1014840"/>
                            <a:ext cx="120600" cy="94680"/>
                          </a:xfrm>
                          <a:prstGeom prst="rect">
                            <a:avLst/>
                          </a:prstGeom>
                          <a:ln w="0">
                            <a:noFill/>
                          </a:ln>
                        </pic:spPr>
                      </pic:pic>
                      <pic:pic xmlns:pic="http://schemas.openxmlformats.org/drawingml/2006/picture">
                        <pic:nvPicPr>
                          <pic:cNvPr id="94" name="" descr=""/>
                          <pic:cNvPicPr/>
                        </pic:nvPicPr>
                        <pic:blipFill>
                          <a:blip r:embed="rId209"/>
                          <a:stretch/>
                        </pic:blipFill>
                        <pic:spPr>
                          <a:xfrm>
                            <a:off x="218520" y="1014840"/>
                            <a:ext cx="178920" cy="96480"/>
                          </a:xfrm>
                          <a:prstGeom prst="rect">
                            <a:avLst/>
                          </a:prstGeom>
                          <a:ln w="0">
                            <a:noFill/>
                          </a:ln>
                        </pic:spPr>
                      </pic:pic>
                      <wps:wsp>
                        <wps:cNvSpPr/>
                        <wps:spPr>
                          <a:xfrm>
                            <a:off x="866880" y="1012320"/>
                            <a:ext cx="384840" cy="127800"/>
                          </a:xfrm>
                          <a:prstGeom prst="pie">
                            <a:avLst/>
                          </a:prstGeom>
                          <a:solidFill>
                            <a:srgbClr val="000000"/>
                          </a:solidFill>
                          <a:ln w="0">
                            <a:noFill/>
                          </a:ln>
                        </wps:spPr>
                        <wps:style>
                          <a:lnRef idx="0"/>
                          <a:fillRef idx="0"/>
                          <a:effectRef idx="0"/>
                          <a:fontRef idx="minor"/>
                        </wps:style>
                        <wps:bodyPr/>
                      </wps:wsp>
                      <wps:wsp>
                        <wps:cNvSpPr/>
                        <wps:spPr>
                          <a:xfrm>
                            <a:off x="1260000" y="1012320"/>
                            <a:ext cx="38160" cy="127800"/>
                          </a:xfrm>
                          <a:custGeom>
                            <a:avLst/>
                            <a:gdLst/>
                            <a:ahLst/>
                            <a:rect l="l" t="t" r="r" b="b"/>
                            <a:pathLst>
                              <a:path w="60" h="201">
                                <a:moveTo>
                                  <a:pt x="3381" y="1839"/>
                                </a:moveTo>
                                <a:lnTo>
                                  <a:pt x="3381" y="1843"/>
                                </a:lnTo>
                                <a:lnTo>
                                  <a:pt x="3389" y="1848"/>
                                </a:lnTo>
                                <a:lnTo>
                                  <a:pt x="3395" y="1854"/>
                                </a:lnTo>
                                <a:lnTo>
                                  <a:pt x="3404" y="1865"/>
                                </a:lnTo>
                                <a:lnTo>
                                  <a:pt x="3407" y="1870"/>
                                </a:lnTo>
                                <a:lnTo>
                                  <a:pt x="3410" y="1876"/>
                                </a:lnTo>
                                <a:lnTo>
                                  <a:pt x="3413" y="1882"/>
                                </a:lnTo>
                                <a:lnTo>
                                  <a:pt x="3420" y="1942"/>
                                </a:lnTo>
                                <a:lnTo>
                                  <a:pt x="3420" y="1952"/>
                                </a:lnTo>
                                <a:lnTo>
                                  <a:pt x="3398" y="2023"/>
                                </a:lnTo>
                                <a:lnTo>
                                  <a:pt x="3381" y="2035"/>
                                </a:lnTo>
                                <a:lnTo>
                                  <a:pt x="3381" y="2039"/>
                                </a:lnTo>
                                <a:lnTo>
                                  <a:pt x="3432" y="1986"/>
                                </a:lnTo>
                                <a:lnTo>
                                  <a:pt x="3441" y="1939"/>
                                </a:lnTo>
                                <a:lnTo>
                                  <a:pt x="3441" y="1927"/>
                                </a:lnTo>
                                <a:lnTo>
                                  <a:pt x="3416" y="1866"/>
                                </a:lnTo>
                                <a:lnTo>
                                  <a:pt x="3392" y="1844"/>
                                </a:lnTo>
                                <a:lnTo>
                                  <a:pt x="3381" y="1839"/>
                                </a:lnTo>
                                <a:close/>
                              </a:path>
                            </a:pathLst>
                          </a:custGeom>
                          <a:solidFill>
                            <a:srgbClr val="000000"/>
                          </a:solidFill>
                          <a:ln w="0">
                            <a:noFill/>
                          </a:ln>
                        </wps:spPr>
                        <wps:style>
                          <a:lnRef idx="0"/>
                          <a:fillRef idx="0"/>
                          <a:effectRef idx="0"/>
                          <a:fontRef idx="minor"/>
                        </wps:style>
                        <wps:bodyPr/>
                      </wps:wsp>
                      <wps:wsp>
                        <wps:cNvSpPr/>
                        <wps:spPr>
                          <a:xfrm>
                            <a:off x="1513800" y="1012320"/>
                            <a:ext cx="431280" cy="127800"/>
                          </a:xfrm>
                          <a:prstGeom prst="pie">
                            <a:avLst/>
                          </a:prstGeom>
                          <a:solidFill>
                            <a:srgbClr val="000000"/>
                          </a:solidFill>
                          <a:ln w="0">
                            <a:noFill/>
                          </a:ln>
                        </wps:spPr>
                        <wps:style>
                          <a:lnRef idx="0"/>
                          <a:fillRef idx="0"/>
                          <a:effectRef idx="0"/>
                          <a:fontRef idx="minor"/>
                        </wps:style>
                        <wps:bodyPr/>
                      </wps:wsp>
                      <wps:wsp>
                        <wps:cNvSpPr/>
                        <wps:spPr>
                          <a:xfrm>
                            <a:off x="2315880" y="1078200"/>
                            <a:ext cx="35640" cy="0"/>
                          </a:xfrm>
                          <a:prstGeom prst="line">
                            <a:avLst/>
                          </a:prstGeom>
                          <a:ln w="10080">
                            <a:solidFill>
                              <a:srgbClr val="000000"/>
                            </a:solidFill>
                            <a:miter/>
                          </a:ln>
                        </wps:spPr>
                        <wps:style>
                          <a:lnRef idx="0"/>
                          <a:fillRef idx="0"/>
                          <a:effectRef idx="0"/>
                          <a:fontRef idx="minor"/>
                        </wps:style>
                        <wps:bodyPr/>
                      </wps:wsp>
                      <wps:wsp>
                        <wps:cNvSpPr/>
                        <wps:spPr>
                          <a:xfrm>
                            <a:off x="2943720" y="1078200"/>
                            <a:ext cx="35640" cy="0"/>
                          </a:xfrm>
                          <a:prstGeom prst="line">
                            <a:avLst/>
                          </a:prstGeom>
                          <a:ln w="10080">
                            <a:solidFill>
                              <a:srgbClr val="000000"/>
                            </a:solidFill>
                            <a:miter/>
                          </a:ln>
                        </wps:spPr>
                        <wps:style>
                          <a:lnRef idx="0"/>
                          <a:fillRef idx="0"/>
                          <a:effectRef idx="0"/>
                          <a:fontRef idx="minor"/>
                        </wps:style>
                        <wps:bodyPr/>
                      </wps:wsp>
                      <wps:wsp>
                        <wps:cNvSpPr/>
                        <wps:spPr>
                          <a:xfrm>
                            <a:off x="3641040" y="1012320"/>
                            <a:ext cx="420480" cy="127800"/>
                          </a:xfrm>
                          <a:prstGeom prst="pie">
                            <a:avLst/>
                          </a:prstGeom>
                          <a:solidFill>
                            <a:srgbClr val="000000"/>
                          </a:solidFill>
                          <a:ln w="0">
                            <a:noFill/>
                          </a:ln>
                        </wps:spPr>
                        <wps:style>
                          <a:lnRef idx="0"/>
                          <a:fillRef idx="0"/>
                          <a:effectRef idx="0"/>
                          <a:fontRef idx="minor"/>
                        </wps:style>
                        <wps:bodyPr/>
                      </wps:wsp>
                      <wps:wsp>
                        <wps:cNvSpPr/>
                        <wps:spPr>
                          <a:xfrm>
                            <a:off x="4271040" y="1012320"/>
                            <a:ext cx="281880" cy="127800"/>
                          </a:xfrm>
                          <a:prstGeom prst="pie">
                            <a:avLst/>
                          </a:prstGeom>
                          <a:solidFill>
                            <a:srgbClr val="000000"/>
                          </a:solidFill>
                          <a:ln w="0">
                            <a:noFill/>
                          </a:ln>
                        </wps:spPr>
                        <wps:style>
                          <a:lnRef idx="0"/>
                          <a:fillRef idx="0"/>
                          <a:effectRef idx="0"/>
                          <a:fontRef idx="minor"/>
                        </wps:style>
                        <wps:bodyPr/>
                      </wps:wsp>
                      <wps:wsp>
                        <wps:cNvSpPr/>
                        <wps:spPr>
                          <a:xfrm>
                            <a:off x="5071680" y="101232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210"/>
                          <a:stretch/>
                        </pic:blipFill>
                        <pic:spPr>
                          <a:xfrm>
                            <a:off x="84600" y="1175400"/>
                            <a:ext cx="116280" cy="96480"/>
                          </a:xfrm>
                          <a:prstGeom prst="rect">
                            <a:avLst/>
                          </a:prstGeom>
                          <a:ln w="0">
                            <a:noFill/>
                          </a:ln>
                        </pic:spPr>
                      </pic:pic>
                      <pic:pic xmlns:pic="http://schemas.openxmlformats.org/drawingml/2006/picture">
                        <pic:nvPicPr>
                          <pic:cNvPr id="96" name="" descr=""/>
                          <pic:cNvPicPr/>
                        </pic:nvPicPr>
                        <pic:blipFill>
                          <a:blip r:embed="rId211"/>
                          <a:stretch/>
                        </pic:blipFill>
                        <pic:spPr>
                          <a:xfrm>
                            <a:off x="218520" y="1175400"/>
                            <a:ext cx="178920" cy="96480"/>
                          </a:xfrm>
                          <a:prstGeom prst="rect">
                            <a:avLst/>
                          </a:prstGeom>
                          <a:ln w="0">
                            <a:noFill/>
                          </a:ln>
                        </pic:spPr>
                      </pic:pic>
                      <wps:wsp>
                        <wps:cNvSpPr/>
                        <wps:spPr>
                          <a:xfrm>
                            <a:off x="866880" y="1172880"/>
                            <a:ext cx="384840" cy="127800"/>
                          </a:xfrm>
                          <a:prstGeom prst="pie">
                            <a:avLst/>
                          </a:prstGeom>
                          <a:solidFill>
                            <a:srgbClr val="000000"/>
                          </a:solidFill>
                          <a:ln w="0">
                            <a:noFill/>
                          </a:ln>
                        </wps:spPr>
                        <wps:style>
                          <a:lnRef idx="0"/>
                          <a:fillRef idx="0"/>
                          <a:effectRef idx="0"/>
                          <a:fontRef idx="minor"/>
                        </wps:style>
                        <wps:bodyPr/>
                      </wps:wsp>
                      <wps:wsp>
                        <wps:cNvSpPr/>
                        <wps:spPr>
                          <a:xfrm>
                            <a:off x="1260000" y="1172880"/>
                            <a:ext cx="38160" cy="127800"/>
                          </a:xfrm>
                          <a:custGeom>
                            <a:avLst/>
                            <a:gdLst/>
                            <a:ahLst/>
                            <a:rect l="l" t="t" r="r" b="b"/>
                            <a:pathLst>
                              <a:path w="60" h="201">
                                <a:moveTo>
                                  <a:pt x="3381" y="2091"/>
                                </a:moveTo>
                                <a:lnTo>
                                  <a:pt x="3381" y="2095"/>
                                </a:lnTo>
                                <a:lnTo>
                                  <a:pt x="3389" y="2100"/>
                                </a:lnTo>
                                <a:lnTo>
                                  <a:pt x="3395" y="2106"/>
                                </a:lnTo>
                                <a:lnTo>
                                  <a:pt x="3404" y="2117"/>
                                </a:lnTo>
                                <a:lnTo>
                                  <a:pt x="3407" y="2122"/>
                                </a:lnTo>
                                <a:lnTo>
                                  <a:pt x="3410" y="2128"/>
                                </a:lnTo>
                                <a:lnTo>
                                  <a:pt x="3413" y="2134"/>
                                </a:lnTo>
                                <a:lnTo>
                                  <a:pt x="3420" y="2194"/>
                                </a:lnTo>
                                <a:lnTo>
                                  <a:pt x="3420" y="2204"/>
                                </a:lnTo>
                                <a:lnTo>
                                  <a:pt x="3398" y="2275"/>
                                </a:lnTo>
                                <a:lnTo>
                                  <a:pt x="3381" y="2287"/>
                                </a:lnTo>
                                <a:lnTo>
                                  <a:pt x="3381" y="2291"/>
                                </a:lnTo>
                                <a:lnTo>
                                  <a:pt x="3432" y="2238"/>
                                </a:lnTo>
                                <a:lnTo>
                                  <a:pt x="3441" y="2191"/>
                                </a:lnTo>
                                <a:lnTo>
                                  <a:pt x="3441" y="2179"/>
                                </a:lnTo>
                                <a:lnTo>
                                  <a:pt x="3416" y="2118"/>
                                </a:lnTo>
                                <a:lnTo>
                                  <a:pt x="3392" y="2096"/>
                                </a:lnTo>
                                <a:lnTo>
                                  <a:pt x="3381" y="2091"/>
                                </a:lnTo>
                                <a:close/>
                              </a:path>
                            </a:pathLst>
                          </a:custGeom>
                          <a:solidFill>
                            <a:srgbClr val="000000"/>
                          </a:solidFill>
                          <a:ln w="0">
                            <a:noFill/>
                          </a:ln>
                        </wps:spPr>
                        <wps:style>
                          <a:lnRef idx="0"/>
                          <a:fillRef idx="0"/>
                          <a:effectRef idx="0"/>
                          <a:fontRef idx="minor"/>
                        </wps:style>
                        <wps:bodyPr/>
                      </wps:wsp>
                      <wps:wsp>
                        <wps:cNvSpPr/>
                        <wps:spPr>
                          <a:xfrm>
                            <a:off x="1514520" y="1172880"/>
                            <a:ext cx="431280" cy="127800"/>
                          </a:xfrm>
                          <a:prstGeom prst="pie">
                            <a:avLst/>
                          </a:prstGeom>
                          <a:solidFill>
                            <a:srgbClr val="000000"/>
                          </a:solidFill>
                          <a:ln w="0">
                            <a:noFill/>
                          </a:ln>
                        </wps:spPr>
                        <wps:style>
                          <a:lnRef idx="0"/>
                          <a:fillRef idx="0"/>
                          <a:effectRef idx="0"/>
                          <a:fontRef idx="minor"/>
                        </wps:style>
                        <wps:bodyPr/>
                      </wps:wsp>
                      <wps:wsp>
                        <wps:cNvSpPr/>
                        <wps:spPr>
                          <a:xfrm>
                            <a:off x="2315880" y="1238400"/>
                            <a:ext cx="35640" cy="0"/>
                          </a:xfrm>
                          <a:prstGeom prst="line">
                            <a:avLst/>
                          </a:prstGeom>
                          <a:ln w="10080">
                            <a:solidFill>
                              <a:srgbClr val="000000"/>
                            </a:solidFill>
                            <a:miter/>
                          </a:ln>
                        </wps:spPr>
                        <wps:style>
                          <a:lnRef idx="0"/>
                          <a:fillRef idx="0"/>
                          <a:effectRef idx="0"/>
                          <a:fontRef idx="minor"/>
                        </wps:style>
                        <wps:bodyPr/>
                      </wps:wsp>
                      <wps:wsp>
                        <wps:cNvSpPr/>
                        <wps:spPr>
                          <a:xfrm>
                            <a:off x="2943720" y="1238400"/>
                            <a:ext cx="35640" cy="0"/>
                          </a:xfrm>
                          <a:prstGeom prst="line">
                            <a:avLst/>
                          </a:prstGeom>
                          <a:ln w="10080">
                            <a:solidFill>
                              <a:srgbClr val="000000"/>
                            </a:solidFill>
                            <a:miter/>
                          </a:ln>
                        </wps:spPr>
                        <wps:style>
                          <a:lnRef idx="0"/>
                          <a:fillRef idx="0"/>
                          <a:effectRef idx="0"/>
                          <a:fontRef idx="minor"/>
                        </wps:style>
                        <wps:bodyPr/>
                      </wps:wsp>
                      <wps:wsp>
                        <wps:cNvSpPr/>
                        <wps:spPr>
                          <a:xfrm>
                            <a:off x="3630240" y="1238400"/>
                            <a:ext cx="35640" cy="0"/>
                          </a:xfrm>
                          <a:prstGeom prst="line">
                            <a:avLst/>
                          </a:prstGeom>
                          <a:ln w="10080">
                            <a:solidFill>
                              <a:srgbClr val="000000"/>
                            </a:solidFill>
                            <a:miter/>
                          </a:ln>
                        </wps:spPr>
                        <wps:style>
                          <a:lnRef idx="0"/>
                          <a:fillRef idx="0"/>
                          <a:effectRef idx="0"/>
                          <a:fontRef idx="minor"/>
                        </wps:style>
                        <wps:bodyPr/>
                      </wps:wsp>
                      <wps:wsp>
                        <wps:cNvSpPr/>
                        <wps:spPr>
                          <a:xfrm>
                            <a:off x="4260960" y="1238400"/>
                            <a:ext cx="35640" cy="0"/>
                          </a:xfrm>
                          <a:prstGeom prst="line">
                            <a:avLst/>
                          </a:prstGeom>
                          <a:ln w="10080">
                            <a:solidFill>
                              <a:srgbClr val="000000"/>
                            </a:solidFill>
                            <a:miter/>
                          </a:ln>
                        </wps:spPr>
                        <wps:style>
                          <a:lnRef idx="0"/>
                          <a:fillRef idx="0"/>
                          <a:effectRef idx="0"/>
                          <a:fontRef idx="minor"/>
                        </wps:style>
                        <wps:bodyPr/>
                      </wps:wsp>
                      <wps:wsp>
                        <wps:cNvSpPr/>
                        <wps:spPr>
                          <a:xfrm>
                            <a:off x="5071680" y="117288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7" name="" descr=""/>
                          <pic:cNvPicPr/>
                        </pic:nvPicPr>
                        <pic:blipFill>
                          <a:blip r:embed="rId212"/>
                          <a:stretch/>
                        </pic:blipFill>
                        <pic:spPr>
                          <a:xfrm>
                            <a:off x="83880" y="1335960"/>
                            <a:ext cx="117000" cy="96480"/>
                          </a:xfrm>
                          <a:prstGeom prst="rect">
                            <a:avLst/>
                          </a:prstGeom>
                          <a:ln w="0">
                            <a:noFill/>
                          </a:ln>
                        </pic:spPr>
                      </pic:pic>
                      <pic:pic xmlns:pic="http://schemas.openxmlformats.org/drawingml/2006/picture">
                        <pic:nvPicPr>
                          <pic:cNvPr id="98" name="" descr=""/>
                          <pic:cNvPicPr/>
                        </pic:nvPicPr>
                        <pic:blipFill>
                          <a:blip r:embed="rId213"/>
                          <a:stretch/>
                        </pic:blipFill>
                        <pic:spPr>
                          <a:xfrm>
                            <a:off x="218520" y="1335960"/>
                            <a:ext cx="178920" cy="96480"/>
                          </a:xfrm>
                          <a:prstGeom prst="rect">
                            <a:avLst/>
                          </a:prstGeom>
                          <a:ln w="0">
                            <a:noFill/>
                          </a:ln>
                        </pic:spPr>
                      </pic:pic>
                      <wps:wsp>
                        <wps:cNvSpPr/>
                        <wps:spPr>
                          <a:xfrm>
                            <a:off x="868680" y="1333440"/>
                            <a:ext cx="384120" cy="127800"/>
                          </a:xfrm>
                          <a:prstGeom prst="pie">
                            <a:avLst/>
                          </a:prstGeom>
                          <a:solidFill>
                            <a:srgbClr val="000000"/>
                          </a:solidFill>
                          <a:ln w="0">
                            <a:noFill/>
                          </a:ln>
                        </wps:spPr>
                        <wps:style>
                          <a:lnRef idx="0"/>
                          <a:fillRef idx="0"/>
                          <a:effectRef idx="0"/>
                          <a:fontRef idx="minor"/>
                        </wps:style>
                        <wps:bodyPr/>
                      </wps:wsp>
                      <wps:wsp>
                        <wps:cNvSpPr/>
                        <wps:spPr>
                          <a:xfrm>
                            <a:off x="1260000" y="1333440"/>
                            <a:ext cx="38160" cy="127800"/>
                          </a:xfrm>
                          <a:custGeom>
                            <a:avLst/>
                            <a:gdLst/>
                            <a:ahLst/>
                            <a:rect l="l" t="t" r="r" b="b"/>
                            <a:pathLst>
                              <a:path w="60" h="201">
                                <a:moveTo>
                                  <a:pt x="3381" y="2343"/>
                                </a:moveTo>
                                <a:lnTo>
                                  <a:pt x="3381" y="2347"/>
                                </a:lnTo>
                                <a:lnTo>
                                  <a:pt x="3389" y="2352"/>
                                </a:lnTo>
                                <a:lnTo>
                                  <a:pt x="3395" y="2358"/>
                                </a:lnTo>
                                <a:lnTo>
                                  <a:pt x="3404" y="2369"/>
                                </a:lnTo>
                                <a:lnTo>
                                  <a:pt x="3407" y="2374"/>
                                </a:lnTo>
                                <a:lnTo>
                                  <a:pt x="3410" y="2380"/>
                                </a:lnTo>
                                <a:lnTo>
                                  <a:pt x="3413" y="2386"/>
                                </a:lnTo>
                                <a:lnTo>
                                  <a:pt x="3420" y="2446"/>
                                </a:lnTo>
                                <a:lnTo>
                                  <a:pt x="3420" y="2456"/>
                                </a:lnTo>
                                <a:lnTo>
                                  <a:pt x="3398" y="2527"/>
                                </a:lnTo>
                                <a:lnTo>
                                  <a:pt x="3381" y="2539"/>
                                </a:lnTo>
                                <a:lnTo>
                                  <a:pt x="3381" y="2543"/>
                                </a:lnTo>
                                <a:lnTo>
                                  <a:pt x="3432" y="2490"/>
                                </a:lnTo>
                                <a:lnTo>
                                  <a:pt x="3441" y="2443"/>
                                </a:lnTo>
                                <a:lnTo>
                                  <a:pt x="3441" y="2431"/>
                                </a:lnTo>
                                <a:lnTo>
                                  <a:pt x="3416" y="2370"/>
                                </a:lnTo>
                                <a:lnTo>
                                  <a:pt x="3392" y="2348"/>
                                </a:lnTo>
                                <a:lnTo>
                                  <a:pt x="3381" y="2343"/>
                                </a:lnTo>
                                <a:close/>
                              </a:path>
                            </a:pathLst>
                          </a:custGeom>
                          <a:solidFill>
                            <a:srgbClr val="000000"/>
                          </a:solidFill>
                          <a:ln w="0">
                            <a:noFill/>
                          </a:ln>
                        </wps:spPr>
                        <wps:style>
                          <a:lnRef idx="0"/>
                          <a:fillRef idx="0"/>
                          <a:effectRef idx="0"/>
                          <a:fontRef idx="minor"/>
                        </wps:style>
                        <wps:bodyPr/>
                      </wps:wsp>
                      <wps:wsp>
                        <wps:cNvSpPr/>
                        <wps:spPr>
                          <a:xfrm>
                            <a:off x="1515240" y="1333440"/>
                            <a:ext cx="429840" cy="127800"/>
                          </a:xfrm>
                          <a:prstGeom prst="pie">
                            <a:avLst/>
                          </a:prstGeom>
                          <a:solidFill>
                            <a:srgbClr val="000000"/>
                          </a:solidFill>
                          <a:ln w="0">
                            <a:noFill/>
                          </a:ln>
                        </wps:spPr>
                        <wps:style>
                          <a:lnRef idx="0"/>
                          <a:fillRef idx="0"/>
                          <a:effectRef idx="0"/>
                          <a:fontRef idx="minor"/>
                        </wps:style>
                        <wps:bodyPr/>
                      </wps:wsp>
                      <wps:wsp>
                        <wps:cNvSpPr/>
                        <wps:spPr>
                          <a:xfrm>
                            <a:off x="2325960" y="1333440"/>
                            <a:ext cx="281880" cy="127800"/>
                          </a:xfrm>
                          <a:prstGeom prst="pie">
                            <a:avLst/>
                          </a:prstGeom>
                          <a:solidFill>
                            <a:srgbClr val="000000"/>
                          </a:solidFill>
                          <a:ln w="0">
                            <a:noFill/>
                          </a:ln>
                        </wps:spPr>
                        <wps:style>
                          <a:lnRef idx="0"/>
                          <a:fillRef idx="0"/>
                          <a:effectRef idx="0"/>
                          <a:fontRef idx="minor"/>
                        </wps:style>
                        <wps:bodyPr/>
                      </wps:wsp>
                      <wps:wsp>
                        <wps:cNvSpPr/>
                        <wps:spPr>
                          <a:xfrm>
                            <a:off x="2943720" y="1398960"/>
                            <a:ext cx="35640" cy="0"/>
                          </a:xfrm>
                          <a:prstGeom prst="line">
                            <a:avLst/>
                          </a:prstGeom>
                          <a:ln w="10080">
                            <a:solidFill>
                              <a:srgbClr val="000000"/>
                            </a:solidFill>
                            <a:miter/>
                          </a:ln>
                        </wps:spPr>
                        <wps:style>
                          <a:lnRef idx="0"/>
                          <a:fillRef idx="0"/>
                          <a:effectRef idx="0"/>
                          <a:fontRef idx="minor"/>
                        </wps:style>
                        <wps:bodyPr/>
                      </wps:wsp>
                      <wps:wsp>
                        <wps:cNvSpPr/>
                        <wps:spPr>
                          <a:xfrm>
                            <a:off x="3630240" y="1398960"/>
                            <a:ext cx="35640" cy="0"/>
                          </a:xfrm>
                          <a:prstGeom prst="line">
                            <a:avLst/>
                          </a:prstGeom>
                          <a:ln w="10080">
                            <a:solidFill>
                              <a:srgbClr val="000000"/>
                            </a:solidFill>
                            <a:miter/>
                          </a:ln>
                        </wps:spPr>
                        <wps:style>
                          <a:lnRef idx="0"/>
                          <a:fillRef idx="0"/>
                          <a:effectRef idx="0"/>
                          <a:fontRef idx="minor"/>
                        </wps:style>
                        <wps:bodyPr/>
                      </wps:wsp>
                      <wps:wsp>
                        <wps:cNvSpPr/>
                        <wps:spPr>
                          <a:xfrm>
                            <a:off x="4260960" y="1398960"/>
                            <a:ext cx="35640" cy="0"/>
                          </a:xfrm>
                          <a:prstGeom prst="line">
                            <a:avLst/>
                          </a:prstGeom>
                          <a:ln w="10080">
                            <a:solidFill>
                              <a:srgbClr val="000000"/>
                            </a:solidFill>
                            <a:miter/>
                          </a:ln>
                        </wps:spPr>
                        <wps:style>
                          <a:lnRef idx="0"/>
                          <a:fillRef idx="0"/>
                          <a:effectRef idx="0"/>
                          <a:fontRef idx="minor"/>
                        </wps:style>
                        <wps:bodyPr/>
                      </wps:wsp>
                      <wps:wsp>
                        <wps:cNvSpPr/>
                        <wps:spPr>
                          <a:xfrm>
                            <a:off x="5071680" y="133344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9" name="" descr=""/>
                          <pic:cNvPicPr/>
                        </pic:nvPicPr>
                        <pic:blipFill>
                          <a:blip r:embed="rId214"/>
                          <a:stretch/>
                        </pic:blipFill>
                        <pic:spPr>
                          <a:xfrm>
                            <a:off x="83160" y="1497960"/>
                            <a:ext cx="118080" cy="96480"/>
                          </a:xfrm>
                          <a:prstGeom prst="rect">
                            <a:avLst/>
                          </a:prstGeom>
                          <a:ln w="0">
                            <a:noFill/>
                          </a:ln>
                        </pic:spPr>
                      </pic:pic>
                      <pic:pic xmlns:pic="http://schemas.openxmlformats.org/drawingml/2006/picture">
                        <pic:nvPicPr>
                          <pic:cNvPr id="100" name="" descr=""/>
                          <pic:cNvPicPr/>
                        </pic:nvPicPr>
                        <pic:blipFill>
                          <a:blip r:embed="rId215"/>
                          <a:stretch/>
                        </pic:blipFill>
                        <pic:spPr>
                          <a:xfrm>
                            <a:off x="218520" y="1497960"/>
                            <a:ext cx="178920" cy="96480"/>
                          </a:xfrm>
                          <a:prstGeom prst="rect">
                            <a:avLst/>
                          </a:prstGeom>
                          <a:ln w="0">
                            <a:noFill/>
                          </a:ln>
                        </pic:spPr>
                      </pic:pic>
                      <wps:wsp>
                        <wps:cNvSpPr/>
                        <wps:spPr>
                          <a:xfrm>
                            <a:off x="865440" y="1495440"/>
                            <a:ext cx="312480" cy="127800"/>
                          </a:xfrm>
                          <a:prstGeom prst="pie">
                            <a:avLst/>
                          </a:prstGeom>
                          <a:solidFill>
                            <a:srgbClr val="000000"/>
                          </a:solidFill>
                          <a:ln w="0">
                            <a:noFill/>
                          </a:ln>
                        </wps:spPr>
                        <wps:style>
                          <a:lnRef idx="0"/>
                          <a:fillRef idx="0"/>
                          <a:effectRef idx="0"/>
                          <a:fontRef idx="minor"/>
                        </wps:style>
                        <wps:bodyPr/>
                      </wps:wsp>
                      <wps:wsp>
                        <wps:cNvSpPr/>
                        <wps:spPr>
                          <a:xfrm>
                            <a:off x="1190160" y="1495440"/>
                            <a:ext cx="38160" cy="127800"/>
                          </a:xfrm>
                          <a:custGeom>
                            <a:avLst/>
                            <a:gdLst/>
                            <a:ahLst/>
                            <a:rect l="l" t="t" r="r" b="b"/>
                            <a:pathLst>
                              <a:path w="60" h="201">
                                <a:moveTo>
                                  <a:pt x="3271" y="2597"/>
                                </a:moveTo>
                                <a:lnTo>
                                  <a:pt x="3271" y="2602"/>
                                </a:lnTo>
                                <a:lnTo>
                                  <a:pt x="3278" y="2607"/>
                                </a:lnTo>
                                <a:lnTo>
                                  <a:pt x="3284" y="2612"/>
                                </a:lnTo>
                                <a:lnTo>
                                  <a:pt x="3293" y="2623"/>
                                </a:lnTo>
                                <a:lnTo>
                                  <a:pt x="3297" y="2629"/>
                                </a:lnTo>
                                <a:lnTo>
                                  <a:pt x="3300" y="2635"/>
                                </a:lnTo>
                                <a:lnTo>
                                  <a:pt x="3302" y="2641"/>
                                </a:lnTo>
                                <a:lnTo>
                                  <a:pt x="3310" y="2700"/>
                                </a:lnTo>
                                <a:lnTo>
                                  <a:pt x="3310" y="2711"/>
                                </a:lnTo>
                                <a:lnTo>
                                  <a:pt x="3287" y="2782"/>
                                </a:lnTo>
                                <a:lnTo>
                                  <a:pt x="3271" y="2793"/>
                                </a:lnTo>
                                <a:lnTo>
                                  <a:pt x="3271" y="2798"/>
                                </a:lnTo>
                                <a:lnTo>
                                  <a:pt x="3321" y="2744"/>
                                </a:lnTo>
                                <a:lnTo>
                                  <a:pt x="3331" y="2697"/>
                                </a:lnTo>
                                <a:lnTo>
                                  <a:pt x="3330" y="2686"/>
                                </a:lnTo>
                                <a:lnTo>
                                  <a:pt x="3306" y="2624"/>
                                </a:lnTo>
                                <a:lnTo>
                                  <a:pt x="3282" y="2602"/>
                                </a:lnTo>
                                <a:lnTo>
                                  <a:pt x="3271" y="2597"/>
                                </a:lnTo>
                                <a:close/>
                              </a:path>
                            </a:pathLst>
                          </a:custGeom>
                          <a:solidFill>
                            <a:srgbClr val="000000"/>
                          </a:solidFill>
                          <a:ln w="0">
                            <a:noFill/>
                          </a:ln>
                        </wps:spPr>
                        <wps:style>
                          <a:lnRef idx="0"/>
                          <a:fillRef idx="0"/>
                          <a:effectRef idx="0"/>
                          <a:fontRef idx="minor"/>
                        </wps:style>
                        <wps:bodyPr/>
                      </wps:wsp>
                      <wps:wsp>
                        <wps:cNvSpPr/>
                        <wps:spPr>
                          <a:xfrm>
                            <a:off x="1510560" y="1495440"/>
                            <a:ext cx="434880" cy="127800"/>
                          </a:xfrm>
                          <a:prstGeom prst="pie">
                            <a:avLst/>
                          </a:prstGeom>
                          <a:solidFill>
                            <a:srgbClr val="000000"/>
                          </a:solidFill>
                          <a:ln w="0">
                            <a:noFill/>
                          </a:ln>
                        </wps:spPr>
                        <wps:style>
                          <a:lnRef idx="0"/>
                          <a:fillRef idx="0"/>
                          <a:effectRef idx="0"/>
                          <a:fontRef idx="minor"/>
                        </wps:style>
                        <wps:bodyPr/>
                      </wps:wsp>
                      <wps:wsp>
                        <wps:cNvSpPr/>
                        <wps:spPr>
                          <a:xfrm>
                            <a:off x="2315880" y="1561320"/>
                            <a:ext cx="35640" cy="0"/>
                          </a:xfrm>
                          <a:prstGeom prst="line">
                            <a:avLst/>
                          </a:prstGeom>
                          <a:ln w="10080">
                            <a:solidFill>
                              <a:srgbClr val="000000"/>
                            </a:solidFill>
                            <a:miter/>
                          </a:ln>
                        </wps:spPr>
                        <wps:style>
                          <a:lnRef idx="0"/>
                          <a:fillRef idx="0"/>
                          <a:effectRef idx="0"/>
                          <a:fontRef idx="minor"/>
                        </wps:style>
                        <wps:bodyPr/>
                      </wps:wsp>
                      <wps:wsp>
                        <wps:cNvSpPr/>
                        <wps:spPr>
                          <a:xfrm>
                            <a:off x="2943720" y="1561320"/>
                            <a:ext cx="35640" cy="0"/>
                          </a:xfrm>
                          <a:prstGeom prst="line">
                            <a:avLst/>
                          </a:prstGeom>
                          <a:ln w="10080">
                            <a:solidFill>
                              <a:srgbClr val="000000"/>
                            </a:solidFill>
                            <a:miter/>
                          </a:ln>
                        </wps:spPr>
                        <wps:style>
                          <a:lnRef idx="0"/>
                          <a:fillRef idx="0"/>
                          <a:effectRef idx="0"/>
                          <a:fontRef idx="minor"/>
                        </wps:style>
                        <wps:bodyPr/>
                      </wps:wsp>
                      <wps:wsp>
                        <wps:cNvSpPr/>
                        <wps:spPr>
                          <a:xfrm>
                            <a:off x="3630240" y="1561320"/>
                            <a:ext cx="35640" cy="0"/>
                          </a:xfrm>
                          <a:prstGeom prst="line">
                            <a:avLst/>
                          </a:prstGeom>
                          <a:ln w="10080">
                            <a:solidFill>
                              <a:srgbClr val="000000"/>
                            </a:solidFill>
                            <a:miter/>
                          </a:ln>
                        </wps:spPr>
                        <wps:style>
                          <a:lnRef idx="0"/>
                          <a:fillRef idx="0"/>
                          <a:effectRef idx="0"/>
                          <a:fontRef idx="minor"/>
                        </wps:style>
                        <wps:bodyPr/>
                      </wps:wsp>
                      <wps:wsp>
                        <wps:cNvSpPr/>
                        <wps:spPr>
                          <a:xfrm>
                            <a:off x="4260960" y="1561320"/>
                            <a:ext cx="35640" cy="0"/>
                          </a:xfrm>
                          <a:prstGeom prst="line">
                            <a:avLst/>
                          </a:prstGeom>
                          <a:ln w="10080">
                            <a:solidFill>
                              <a:srgbClr val="000000"/>
                            </a:solidFill>
                            <a:miter/>
                          </a:ln>
                        </wps:spPr>
                        <wps:style>
                          <a:lnRef idx="0"/>
                          <a:fillRef idx="0"/>
                          <a:effectRef idx="0"/>
                          <a:fontRef idx="minor"/>
                        </wps:style>
                        <wps:bodyPr/>
                      </wps:wsp>
                      <wps:wsp>
                        <wps:cNvSpPr/>
                        <wps:spPr>
                          <a:xfrm>
                            <a:off x="5130720" y="1495440"/>
                            <a:ext cx="32652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1" name="" descr=""/>
                          <pic:cNvPicPr/>
                        </pic:nvPicPr>
                        <pic:blipFill>
                          <a:blip r:embed="rId216"/>
                          <a:stretch/>
                        </pic:blipFill>
                        <pic:spPr>
                          <a:xfrm>
                            <a:off x="80640" y="1658520"/>
                            <a:ext cx="211320" cy="96480"/>
                          </a:xfrm>
                          <a:prstGeom prst="rect">
                            <a:avLst/>
                          </a:prstGeom>
                          <a:ln w="0">
                            <a:noFill/>
                          </a:ln>
                        </pic:spPr>
                      </pic:pic>
                      <wps:wsp>
                        <wps:cNvSpPr/>
                        <wps:spPr>
                          <a:xfrm>
                            <a:off x="795600" y="1722240"/>
                            <a:ext cx="35640" cy="0"/>
                          </a:xfrm>
                          <a:prstGeom prst="line">
                            <a:avLst/>
                          </a:prstGeom>
                          <a:ln w="10080">
                            <a:solidFill>
                              <a:srgbClr val="000000"/>
                            </a:solidFill>
                            <a:miter/>
                          </a:ln>
                        </wps:spPr>
                        <wps:style>
                          <a:lnRef idx="0"/>
                          <a:fillRef idx="0"/>
                          <a:effectRef idx="0"/>
                          <a:fontRef idx="minor"/>
                        </wps:style>
                        <wps:bodyPr/>
                      </wps:wsp>
                      <wps:wsp>
                        <wps:cNvSpPr/>
                        <wps:spPr>
                          <a:xfrm>
                            <a:off x="1511280" y="1656000"/>
                            <a:ext cx="363960" cy="127800"/>
                          </a:xfrm>
                          <a:prstGeom prst="pie">
                            <a:avLst/>
                          </a:prstGeom>
                          <a:solidFill>
                            <a:srgbClr val="000000"/>
                          </a:solidFill>
                          <a:ln w="0">
                            <a:noFill/>
                          </a:ln>
                        </wps:spPr>
                        <wps:style>
                          <a:lnRef idx="0"/>
                          <a:fillRef idx="0"/>
                          <a:effectRef idx="0"/>
                          <a:fontRef idx="minor"/>
                        </wps:style>
                        <wps:bodyPr/>
                      </wps:wsp>
                      <wps:wsp>
                        <wps:cNvSpPr/>
                        <wps:spPr>
                          <a:xfrm>
                            <a:off x="2315880" y="1722240"/>
                            <a:ext cx="35640" cy="0"/>
                          </a:xfrm>
                          <a:prstGeom prst="line">
                            <a:avLst/>
                          </a:prstGeom>
                          <a:ln w="10080">
                            <a:solidFill>
                              <a:srgbClr val="000000"/>
                            </a:solidFill>
                            <a:miter/>
                          </a:ln>
                        </wps:spPr>
                        <wps:style>
                          <a:lnRef idx="0"/>
                          <a:fillRef idx="0"/>
                          <a:effectRef idx="0"/>
                          <a:fontRef idx="minor"/>
                        </wps:style>
                        <wps:bodyPr/>
                      </wps:wsp>
                      <wps:wsp>
                        <wps:cNvSpPr/>
                        <wps:spPr>
                          <a:xfrm>
                            <a:off x="2943720" y="1722240"/>
                            <a:ext cx="35640" cy="0"/>
                          </a:xfrm>
                          <a:prstGeom prst="line">
                            <a:avLst/>
                          </a:prstGeom>
                          <a:ln w="10080">
                            <a:solidFill>
                              <a:srgbClr val="000000"/>
                            </a:solidFill>
                            <a:miter/>
                          </a:ln>
                        </wps:spPr>
                        <wps:style>
                          <a:lnRef idx="0"/>
                          <a:fillRef idx="0"/>
                          <a:effectRef idx="0"/>
                          <a:fontRef idx="minor"/>
                        </wps:style>
                        <wps:bodyPr/>
                      </wps:wsp>
                      <wps:wsp>
                        <wps:cNvSpPr/>
                        <wps:spPr>
                          <a:xfrm>
                            <a:off x="3630240" y="1722240"/>
                            <a:ext cx="35640" cy="0"/>
                          </a:xfrm>
                          <a:prstGeom prst="line">
                            <a:avLst/>
                          </a:prstGeom>
                          <a:ln w="10080">
                            <a:solidFill>
                              <a:srgbClr val="000000"/>
                            </a:solidFill>
                            <a:miter/>
                          </a:ln>
                        </wps:spPr>
                        <wps:style>
                          <a:lnRef idx="0"/>
                          <a:fillRef idx="0"/>
                          <a:effectRef idx="0"/>
                          <a:fontRef idx="minor"/>
                        </wps:style>
                        <wps:bodyPr/>
                      </wps:wsp>
                      <wps:wsp>
                        <wps:cNvSpPr/>
                        <wps:spPr>
                          <a:xfrm>
                            <a:off x="4260960" y="1722240"/>
                            <a:ext cx="35640" cy="0"/>
                          </a:xfrm>
                          <a:prstGeom prst="line">
                            <a:avLst/>
                          </a:prstGeom>
                          <a:ln w="10080">
                            <a:solidFill>
                              <a:srgbClr val="000000"/>
                            </a:solidFill>
                            <a:miter/>
                          </a:ln>
                        </wps:spPr>
                        <wps:style>
                          <a:lnRef idx="0"/>
                          <a:fillRef idx="0"/>
                          <a:effectRef idx="0"/>
                          <a:fontRef idx="minor"/>
                        </wps:style>
                        <wps:bodyPr/>
                      </wps:wsp>
                      <wps:wsp>
                        <wps:cNvSpPr/>
                        <wps:spPr>
                          <a:xfrm>
                            <a:off x="5128920" y="1656000"/>
                            <a:ext cx="329040" cy="127800"/>
                          </a:xfrm>
                          <a:prstGeom prst="pie">
                            <a:avLst/>
                          </a:prstGeom>
                          <a:solidFill>
                            <a:srgbClr val="000000"/>
                          </a:solidFill>
                          <a:ln w="0">
                            <a:noFill/>
                          </a:ln>
                        </wps:spPr>
                        <wps:style>
                          <a:lnRef idx="0"/>
                          <a:fillRef idx="0"/>
                          <a:effectRef idx="0"/>
                          <a:fontRef idx="minor"/>
                        </wps:style>
                        <wps:bodyPr/>
                      </wps:wsp>
                      <wps:wsp>
                        <wps:cNvSpPr/>
                        <wps:spPr>
                          <a:xfrm>
                            <a:off x="82440" y="1832040"/>
                            <a:ext cx="313560" cy="95400"/>
                          </a:xfrm>
                          <a:prstGeom prst="pie">
                            <a:avLst/>
                          </a:prstGeom>
                          <a:solidFill>
                            <a:srgbClr val="000000"/>
                          </a:solidFill>
                          <a:ln w="0">
                            <a:noFill/>
                          </a:ln>
                        </wps:spPr>
                        <wps:style>
                          <a:lnRef idx="0"/>
                          <a:fillRef idx="0"/>
                          <a:effectRef idx="0"/>
                          <a:fontRef idx="minor"/>
                        </wps:style>
                        <wps:bodyPr/>
                      </wps:wsp>
                      <wps:wsp>
                        <wps:cNvSpPr/>
                        <wps:spPr>
                          <a:xfrm>
                            <a:off x="9000" y="1792440"/>
                            <a:ext cx="712440" cy="0"/>
                          </a:xfrm>
                          <a:prstGeom prst="line">
                            <a:avLst/>
                          </a:prstGeom>
                          <a:ln w="6480">
                            <a:solidFill>
                              <a:srgbClr val="000000"/>
                            </a:solidFill>
                            <a:miter/>
                          </a:ln>
                        </wps:spPr>
                        <wps:style>
                          <a:lnRef idx="0"/>
                          <a:fillRef idx="0"/>
                          <a:effectRef idx="0"/>
                          <a:fontRef idx="minor"/>
                        </wps:style>
                        <wps:bodyPr/>
                      </wps:wsp>
                      <wps:wsp>
                        <wps:cNvSpPr/>
                        <wps:spPr>
                          <a:xfrm>
                            <a:off x="721440" y="179244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17"/>
                          <a:stretch/>
                        </pic:blipFill>
                        <pic:spPr>
                          <a:xfrm>
                            <a:off x="793800" y="1830240"/>
                            <a:ext cx="132840" cy="96480"/>
                          </a:xfrm>
                          <a:prstGeom prst="rect">
                            <a:avLst/>
                          </a:prstGeom>
                          <a:ln w="0">
                            <a:noFill/>
                          </a:ln>
                        </pic:spPr>
                      </pic:pic>
                      <wps:wsp>
                        <wps:cNvSpPr/>
                        <wps:spPr>
                          <a:xfrm>
                            <a:off x="936000" y="1830240"/>
                            <a:ext cx="291600" cy="123120"/>
                          </a:xfrm>
                          <a:prstGeom prst="pie">
                            <a:avLst/>
                          </a:prstGeom>
                          <a:solidFill>
                            <a:srgbClr val="000000"/>
                          </a:solidFill>
                          <a:ln w="0">
                            <a:noFill/>
                          </a:ln>
                        </wps:spPr>
                        <wps:style>
                          <a:lnRef idx="0"/>
                          <a:fillRef idx="0"/>
                          <a:effectRef idx="0"/>
                          <a:fontRef idx="minor"/>
                        </wps:style>
                        <wps:bodyPr/>
                      </wps:wsp>
                      <wps:wsp>
                        <wps:cNvSpPr/>
                        <wps:spPr>
                          <a:xfrm>
                            <a:off x="727560" y="1792440"/>
                            <a:ext cx="712440" cy="0"/>
                          </a:xfrm>
                          <a:prstGeom prst="line">
                            <a:avLst/>
                          </a:prstGeom>
                          <a:ln w="6480">
                            <a:solidFill>
                              <a:srgbClr val="000000"/>
                            </a:solidFill>
                            <a:miter/>
                          </a:ln>
                        </wps:spPr>
                        <wps:style>
                          <a:lnRef idx="0"/>
                          <a:fillRef idx="0"/>
                          <a:effectRef idx="0"/>
                          <a:fontRef idx="minor"/>
                        </wps:style>
                        <wps:bodyPr/>
                      </wps:wsp>
                      <wps:wsp>
                        <wps:cNvSpPr/>
                        <wps:spPr>
                          <a:xfrm>
                            <a:off x="1440360" y="1792440"/>
                            <a:ext cx="5760" cy="0"/>
                          </a:xfrm>
                          <a:prstGeom prst="line">
                            <a:avLst/>
                          </a:prstGeom>
                          <a:ln w="6480">
                            <a:solidFill>
                              <a:srgbClr val="000000"/>
                            </a:solidFill>
                            <a:miter/>
                          </a:ln>
                        </wps:spPr>
                        <wps:style>
                          <a:lnRef idx="0"/>
                          <a:fillRef idx="0"/>
                          <a:effectRef idx="0"/>
                          <a:fontRef idx="minor"/>
                        </wps:style>
                        <wps:bodyPr/>
                      </wps:wsp>
                      <wps:wsp>
                        <wps:cNvSpPr/>
                        <wps:spPr>
                          <a:xfrm>
                            <a:off x="1512000" y="1830240"/>
                            <a:ext cx="468720" cy="123120"/>
                          </a:xfrm>
                          <a:prstGeom prst="pie">
                            <a:avLst/>
                          </a:prstGeom>
                          <a:solidFill>
                            <a:srgbClr val="000000"/>
                          </a:solidFill>
                          <a:ln w="0">
                            <a:noFill/>
                          </a:ln>
                        </wps:spPr>
                        <wps:style>
                          <a:lnRef idx="0"/>
                          <a:fillRef idx="0"/>
                          <a:effectRef idx="0"/>
                          <a:fontRef idx="minor"/>
                        </wps:style>
                        <wps:bodyPr/>
                      </wps:wsp>
                      <wps:wsp>
                        <wps:cNvSpPr/>
                        <wps:spPr>
                          <a:xfrm>
                            <a:off x="1445760" y="1792440"/>
                            <a:ext cx="794880" cy="0"/>
                          </a:xfrm>
                          <a:prstGeom prst="line">
                            <a:avLst/>
                          </a:prstGeom>
                          <a:ln w="6480">
                            <a:solidFill>
                              <a:srgbClr val="000000"/>
                            </a:solidFill>
                            <a:miter/>
                          </a:ln>
                        </wps:spPr>
                        <wps:style>
                          <a:lnRef idx="0"/>
                          <a:fillRef idx="0"/>
                          <a:effectRef idx="0"/>
                          <a:fontRef idx="minor"/>
                        </wps:style>
                        <wps:bodyPr/>
                      </wps:wsp>
                      <wps:wsp>
                        <wps:cNvSpPr/>
                        <wps:spPr>
                          <a:xfrm>
                            <a:off x="2241000" y="1792440"/>
                            <a:ext cx="5760" cy="0"/>
                          </a:xfrm>
                          <a:prstGeom prst="line">
                            <a:avLst/>
                          </a:prstGeom>
                          <a:ln w="6480">
                            <a:solidFill>
                              <a:srgbClr val="000000"/>
                            </a:solidFill>
                            <a:miter/>
                          </a:ln>
                        </wps:spPr>
                        <wps:style>
                          <a:lnRef idx="0"/>
                          <a:fillRef idx="0"/>
                          <a:effectRef idx="0"/>
                          <a:fontRef idx="minor"/>
                        </wps:style>
                        <wps:bodyPr/>
                      </wps:wsp>
                      <wps:wsp>
                        <wps:cNvSpPr/>
                        <wps:spPr>
                          <a:xfrm>
                            <a:off x="2312640" y="1830240"/>
                            <a:ext cx="398880" cy="123120"/>
                          </a:xfrm>
                          <a:prstGeom prst="pie">
                            <a:avLst/>
                          </a:prstGeom>
                          <a:solidFill>
                            <a:srgbClr val="000000"/>
                          </a:solidFill>
                          <a:ln w="0">
                            <a:noFill/>
                          </a:ln>
                        </wps:spPr>
                        <wps:style>
                          <a:lnRef idx="0"/>
                          <a:fillRef idx="0"/>
                          <a:effectRef idx="0"/>
                          <a:fontRef idx="minor"/>
                        </wps:style>
                        <wps:bodyPr/>
                      </wps:wsp>
                      <wps:wsp>
                        <wps:cNvSpPr/>
                        <wps:spPr>
                          <a:xfrm>
                            <a:off x="2246760" y="1792440"/>
                            <a:ext cx="624240" cy="0"/>
                          </a:xfrm>
                          <a:prstGeom prst="line">
                            <a:avLst/>
                          </a:prstGeom>
                          <a:ln w="6480">
                            <a:solidFill>
                              <a:srgbClr val="000000"/>
                            </a:solidFill>
                            <a:miter/>
                          </a:ln>
                        </wps:spPr>
                        <wps:style>
                          <a:lnRef idx="0"/>
                          <a:fillRef idx="0"/>
                          <a:effectRef idx="0"/>
                          <a:fontRef idx="minor"/>
                        </wps:style>
                        <wps:bodyPr/>
                      </wps:wsp>
                      <wps:wsp>
                        <wps:cNvSpPr/>
                        <wps:spPr>
                          <a:xfrm>
                            <a:off x="2871000" y="1792440"/>
                            <a:ext cx="5760" cy="0"/>
                          </a:xfrm>
                          <a:prstGeom prst="line">
                            <a:avLst/>
                          </a:prstGeom>
                          <a:ln w="6480">
                            <a:solidFill>
                              <a:srgbClr val="000000"/>
                            </a:solidFill>
                            <a:miter/>
                          </a:ln>
                        </wps:spPr>
                        <wps:style>
                          <a:lnRef idx="0"/>
                          <a:fillRef idx="0"/>
                          <a:effectRef idx="0"/>
                          <a:fontRef idx="minor"/>
                        </wps:style>
                        <wps:bodyPr/>
                      </wps:wsp>
                      <wps:wsp>
                        <wps:cNvSpPr/>
                        <wps:spPr>
                          <a:xfrm>
                            <a:off x="2947680" y="1830240"/>
                            <a:ext cx="357480" cy="123120"/>
                          </a:xfrm>
                          <a:prstGeom prst="pie">
                            <a:avLst/>
                          </a:prstGeom>
                          <a:solidFill>
                            <a:srgbClr val="000000"/>
                          </a:solidFill>
                          <a:ln w="0">
                            <a:noFill/>
                          </a:ln>
                        </wps:spPr>
                        <wps:style>
                          <a:lnRef idx="0"/>
                          <a:fillRef idx="0"/>
                          <a:effectRef idx="0"/>
                          <a:fontRef idx="minor"/>
                        </wps:style>
                        <wps:bodyPr/>
                      </wps:wsp>
                      <wps:wsp>
                        <wps:cNvSpPr/>
                        <wps:spPr>
                          <a:xfrm>
                            <a:off x="2876400" y="1792440"/>
                            <a:ext cx="680760" cy="0"/>
                          </a:xfrm>
                          <a:prstGeom prst="line">
                            <a:avLst/>
                          </a:prstGeom>
                          <a:ln w="6480">
                            <a:solidFill>
                              <a:srgbClr val="000000"/>
                            </a:solidFill>
                            <a:miter/>
                          </a:ln>
                        </wps:spPr>
                        <wps:style>
                          <a:lnRef idx="0"/>
                          <a:fillRef idx="0"/>
                          <a:effectRef idx="0"/>
                          <a:fontRef idx="minor"/>
                        </wps:style>
                        <wps:bodyPr/>
                      </wps:wsp>
                      <wps:wsp>
                        <wps:cNvSpPr/>
                        <wps:spPr>
                          <a:xfrm>
                            <a:off x="3557880" y="1792440"/>
                            <a:ext cx="5760" cy="0"/>
                          </a:xfrm>
                          <a:prstGeom prst="line">
                            <a:avLst/>
                          </a:prstGeom>
                          <a:ln w="6480">
                            <a:solidFill>
                              <a:srgbClr val="000000"/>
                            </a:solidFill>
                            <a:miter/>
                          </a:ln>
                        </wps:spPr>
                        <wps:style>
                          <a:lnRef idx="0"/>
                          <a:fillRef idx="0"/>
                          <a:effectRef idx="0"/>
                          <a:fontRef idx="minor"/>
                        </wps:style>
                        <wps:bodyPr/>
                      </wps:wsp>
                      <wps:wsp>
                        <wps:cNvSpPr/>
                        <wps:spPr>
                          <a:xfrm>
                            <a:off x="3627000" y="1830240"/>
                            <a:ext cx="364320" cy="123120"/>
                          </a:xfrm>
                          <a:prstGeom prst="pie">
                            <a:avLst/>
                          </a:prstGeom>
                          <a:solidFill>
                            <a:srgbClr val="000000"/>
                          </a:solidFill>
                          <a:ln w="0">
                            <a:noFill/>
                          </a:ln>
                        </wps:spPr>
                        <wps:style>
                          <a:lnRef idx="0"/>
                          <a:fillRef idx="0"/>
                          <a:effectRef idx="0"/>
                          <a:fontRef idx="minor"/>
                        </wps:style>
                        <wps:bodyPr/>
                      </wps:wsp>
                      <wps:wsp>
                        <wps:cNvSpPr/>
                        <wps:spPr>
                          <a:xfrm>
                            <a:off x="3563640" y="1792440"/>
                            <a:ext cx="622800" cy="0"/>
                          </a:xfrm>
                          <a:prstGeom prst="line">
                            <a:avLst/>
                          </a:prstGeom>
                          <a:ln w="6480">
                            <a:solidFill>
                              <a:srgbClr val="000000"/>
                            </a:solidFill>
                            <a:miter/>
                          </a:ln>
                        </wps:spPr>
                        <wps:style>
                          <a:lnRef idx="0"/>
                          <a:fillRef idx="0"/>
                          <a:effectRef idx="0"/>
                          <a:fontRef idx="minor"/>
                        </wps:style>
                        <wps:bodyPr/>
                      </wps:wsp>
                      <wps:wsp>
                        <wps:cNvSpPr/>
                        <wps:spPr>
                          <a:xfrm>
                            <a:off x="4186440" y="1792440"/>
                            <a:ext cx="5760" cy="0"/>
                          </a:xfrm>
                          <a:prstGeom prst="line">
                            <a:avLst/>
                          </a:prstGeom>
                          <a:ln w="6480">
                            <a:solidFill>
                              <a:srgbClr val="000000"/>
                            </a:solidFill>
                            <a:miter/>
                          </a:ln>
                        </wps:spPr>
                        <wps:style>
                          <a:lnRef idx="0"/>
                          <a:fillRef idx="0"/>
                          <a:effectRef idx="0"/>
                          <a:fontRef idx="minor"/>
                        </wps:style>
                        <wps:bodyPr/>
                      </wps:wsp>
                      <wps:wsp>
                        <wps:cNvSpPr/>
                        <wps:spPr>
                          <a:xfrm>
                            <a:off x="4258440" y="1830240"/>
                            <a:ext cx="398880" cy="123120"/>
                          </a:xfrm>
                          <a:prstGeom prst="pie">
                            <a:avLst/>
                          </a:prstGeom>
                          <a:solidFill>
                            <a:srgbClr val="000000"/>
                          </a:solidFill>
                          <a:ln w="0">
                            <a:noFill/>
                          </a:ln>
                        </wps:spPr>
                        <wps:style>
                          <a:lnRef idx="0"/>
                          <a:fillRef idx="0"/>
                          <a:effectRef idx="0"/>
                          <a:fontRef idx="minor"/>
                        </wps:style>
                        <wps:bodyPr/>
                      </wps:wsp>
                      <wps:wsp>
                        <wps:cNvSpPr/>
                        <wps:spPr>
                          <a:xfrm>
                            <a:off x="4192200" y="1792440"/>
                            <a:ext cx="794880" cy="0"/>
                          </a:xfrm>
                          <a:prstGeom prst="line">
                            <a:avLst/>
                          </a:prstGeom>
                          <a:ln w="6480">
                            <a:solidFill>
                              <a:srgbClr val="000000"/>
                            </a:solidFill>
                            <a:miter/>
                          </a:ln>
                        </wps:spPr>
                        <wps:style>
                          <a:lnRef idx="0"/>
                          <a:fillRef idx="0"/>
                          <a:effectRef idx="0"/>
                          <a:fontRef idx="minor"/>
                        </wps:style>
                        <wps:bodyPr/>
                      </wps:wsp>
                      <wps:wsp>
                        <wps:cNvSpPr/>
                        <wps:spPr>
                          <a:xfrm>
                            <a:off x="4987440" y="179244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18"/>
                          <a:stretch/>
                        </pic:blipFill>
                        <pic:spPr>
                          <a:xfrm>
                            <a:off x="5060160" y="1830600"/>
                            <a:ext cx="130320" cy="96480"/>
                          </a:xfrm>
                          <a:prstGeom prst="rect">
                            <a:avLst/>
                          </a:prstGeom>
                          <a:ln w="0">
                            <a:noFill/>
                          </a:ln>
                        </pic:spPr>
                      </pic:pic>
                      <wps:wsp>
                        <wps:cNvSpPr/>
                        <wps:spPr>
                          <a:xfrm>
                            <a:off x="5236920" y="1830240"/>
                            <a:ext cx="291600" cy="123120"/>
                          </a:xfrm>
                          <a:prstGeom prst="pie">
                            <a:avLst/>
                          </a:prstGeom>
                          <a:solidFill>
                            <a:srgbClr val="000000"/>
                          </a:solidFill>
                          <a:ln w="0">
                            <a:noFill/>
                          </a:ln>
                        </wps:spPr>
                        <wps:style>
                          <a:lnRef idx="0"/>
                          <a:fillRef idx="0"/>
                          <a:effectRef idx="0"/>
                          <a:fontRef idx="minor"/>
                        </wps:style>
                        <wps:bodyPr/>
                      </wps:wsp>
                      <wps:wsp>
                        <wps:cNvSpPr/>
                        <wps:spPr>
                          <a:xfrm>
                            <a:off x="4992840" y="1792440"/>
                            <a:ext cx="794880" cy="0"/>
                          </a:xfrm>
                          <a:prstGeom prst="line">
                            <a:avLst/>
                          </a:prstGeom>
                          <a:ln w="6480">
                            <a:solidFill>
                              <a:srgbClr val="000000"/>
                            </a:solidFill>
                            <a:miter/>
                          </a:ln>
                        </wps:spPr>
                        <wps:style>
                          <a:lnRef idx="0"/>
                          <a:fillRef idx="0"/>
                          <a:effectRef idx="0"/>
                          <a:fontRef idx="minor"/>
                        </wps:style>
                        <wps:bodyPr/>
                      </wps:wsp>
                      <wps:wsp>
                        <wps:cNvSpPr/>
                        <wps:spPr>
                          <a:xfrm>
                            <a:off x="0" y="1958400"/>
                            <a:ext cx="721440" cy="0"/>
                          </a:xfrm>
                          <a:prstGeom prst="line">
                            <a:avLst/>
                          </a:prstGeom>
                          <a:ln w="6480">
                            <a:solidFill>
                              <a:srgbClr val="000000"/>
                            </a:solidFill>
                            <a:miter/>
                          </a:ln>
                        </wps:spPr>
                        <wps:style>
                          <a:lnRef idx="0"/>
                          <a:fillRef idx="0"/>
                          <a:effectRef idx="0"/>
                          <a:fontRef idx="minor"/>
                        </wps:style>
                        <wps:bodyPr/>
                      </wps:wsp>
                      <wps:wsp>
                        <wps:cNvSpPr/>
                        <wps:spPr>
                          <a:xfrm>
                            <a:off x="712440" y="1958400"/>
                            <a:ext cx="5760" cy="0"/>
                          </a:xfrm>
                          <a:prstGeom prst="line">
                            <a:avLst/>
                          </a:prstGeom>
                          <a:ln w="6480">
                            <a:solidFill>
                              <a:srgbClr val="000000"/>
                            </a:solidFill>
                            <a:miter/>
                          </a:ln>
                        </wps:spPr>
                        <wps:style>
                          <a:lnRef idx="0"/>
                          <a:fillRef idx="0"/>
                          <a:effectRef idx="0"/>
                          <a:fontRef idx="minor"/>
                        </wps:style>
                        <wps:bodyPr/>
                      </wps:wsp>
                      <wps:wsp>
                        <wps:cNvSpPr/>
                        <wps:spPr>
                          <a:xfrm>
                            <a:off x="718200" y="1958400"/>
                            <a:ext cx="722160" cy="0"/>
                          </a:xfrm>
                          <a:prstGeom prst="line">
                            <a:avLst/>
                          </a:prstGeom>
                          <a:ln w="6480">
                            <a:solidFill>
                              <a:srgbClr val="000000"/>
                            </a:solidFill>
                            <a:miter/>
                          </a:ln>
                        </wps:spPr>
                        <wps:style>
                          <a:lnRef idx="0"/>
                          <a:fillRef idx="0"/>
                          <a:effectRef idx="0"/>
                          <a:fontRef idx="minor"/>
                        </wps:style>
                        <wps:bodyPr/>
                      </wps:wsp>
                      <wps:wsp>
                        <wps:cNvSpPr/>
                        <wps:spPr>
                          <a:xfrm>
                            <a:off x="1430640" y="1958400"/>
                            <a:ext cx="6480" cy="0"/>
                          </a:xfrm>
                          <a:prstGeom prst="line">
                            <a:avLst/>
                          </a:prstGeom>
                          <a:ln w="6480">
                            <a:solidFill>
                              <a:srgbClr val="000000"/>
                            </a:solidFill>
                            <a:miter/>
                          </a:ln>
                        </wps:spPr>
                        <wps:style>
                          <a:lnRef idx="0"/>
                          <a:fillRef idx="0"/>
                          <a:effectRef idx="0"/>
                          <a:fontRef idx="minor"/>
                        </wps:style>
                        <wps:bodyPr/>
                      </wps:wsp>
                      <wps:wsp>
                        <wps:cNvSpPr/>
                        <wps:spPr>
                          <a:xfrm>
                            <a:off x="1437120" y="1958400"/>
                            <a:ext cx="803880" cy="0"/>
                          </a:xfrm>
                          <a:prstGeom prst="line">
                            <a:avLst/>
                          </a:prstGeom>
                          <a:ln w="6480">
                            <a:solidFill>
                              <a:srgbClr val="000000"/>
                            </a:solidFill>
                            <a:miter/>
                          </a:ln>
                        </wps:spPr>
                        <wps:style>
                          <a:lnRef idx="0"/>
                          <a:fillRef idx="0"/>
                          <a:effectRef idx="0"/>
                          <a:fontRef idx="minor"/>
                        </wps:style>
                        <wps:bodyPr/>
                      </wps:wsp>
                      <wps:wsp>
                        <wps:cNvSpPr/>
                        <wps:spPr>
                          <a:xfrm>
                            <a:off x="2231280" y="1958400"/>
                            <a:ext cx="6480" cy="0"/>
                          </a:xfrm>
                          <a:prstGeom prst="line">
                            <a:avLst/>
                          </a:prstGeom>
                          <a:ln w="6480">
                            <a:solidFill>
                              <a:srgbClr val="000000"/>
                            </a:solidFill>
                            <a:miter/>
                          </a:ln>
                        </wps:spPr>
                        <wps:style>
                          <a:lnRef idx="0"/>
                          <a:fillRef idx="0"/>
                          <a:effectRef idx="0"/>
                          <a:fontRef idx="minor"/>
                        </wps:style>
                        <wps:bodyPr/>
                      </wps:wsp>
                      <wps:wsp>
                        <wps:cNvSpPr/>
                        <wps:spPr>
                          <a:xfrm>
                            <a:off x="2237760" y="1958400"/>
                            <a:ext cx="633240" cy="0"/>
                          </a:xfrm>
                          <a:prstGeom prst="line">
                            <a:avLst/>
                          </a:prstGeom>
                          <a:ln w="6480">
                            <a:solidFill>
                              <a:srgbClr val="000000"/>
                            </a:solidFill>
                            <a:miter/>
                          </a:ln>
                        </wps:spPr>
                        <wps:style>
                          <a:lnRef idx="0"/>
                          <a:fillRef idx="0"/>
                          <a:effectRef idx="0"/>
                          <a:fontRef idx="minor"/>
                        </wps:style>
                        <wps:bodyPr/>
                      </wps:wsp>
                      <wps:wsp>
                        <wps:cNvSpPr/>
                        <wps:spPr>
                          <a:xfrm>
                            <a:off x="2861280" y="1958400"/>
                            <a:ext cx="6480" cy="0"/>
                          </a:xfrm>
                          <a:prstGeom prst="line">
                            <a:avLst/>
                          </a:prstGeom>
                          <a:ln w="6480">
                            <a:solidFill>
                              <a:srgbClr val="000000"/>
                            </a:solidFill>
                            <a:miter/>
                          </a:ln>
                        </wps:spPr>
                        <wps:style>
                          <a:lnRef idx="0"/>
                          <a:fillRef idx="0"/>
                          <a:effectRef idx="0"/>
                          <a:fontRef idx="minor"/>
                        </wps:style>
                        <wps:bodyPr/>
                      </wps:wsp>
                      <wps:wsp>
                        <wps:cNvSpPr/>
                        <wps:spPr>
                          <a:xfrm>
                            <a:off x="2867760" y="1958400"/>
                            <a:ext cx="689760" cy="0"/>
                          </a:xfrm>
                          <a:prstGeom prst="line">
                            <a:avLst/>
                          </a:prstGeom>
                          <a:ln w="6480">
                            <a:solidFill>
                              <a:srgbClr val="000000"/>
                            </a:solidFill>
                            <a:miter/>
                          </a:ln>
                        </wps:spPr>
                        <wps:style>
                          <a:lnRef idx="0"/>
                          <a:fillRef idx="0"/>
                          <a:effectRef idx="0"/>
                          <a:fontRef idx="minor"/>
                        </wps:style>
                        <wps:bodyPr/>
                      </wps:wsp>
                      <wps:wsp>
                        <wps:cNvSpPr/>
                        <wps:spPr>
                          <a:xfrm>
                            <a:off x="3548520" y="1958400"/>
                            <a:ext cx="6480" cy="0"/>
                          </a:xfrm>
                          <a:prstGeom prst="line">
                            <a:avLst/>
                          </a:prstGeom>
                          <a:ln w="6480">
                            <a:solidFill>
                              <a:srgbClr val="000000"/>
                            </a:solidFill>
                            <a:miter/>
                          </a:ln>
                        </wps:spPr>
                        <wps:style>
                          <a:lnRef idx="0"/>
                          <a:fillRef idx="0"/>
                          <a:effectRef idx="0"/>
                          <a:fontRef idx="minor"/>
                        </wps:style>
                        <wps:bodyPr/>
                      </wps:wsp>
                      <wps:wsp>
                        <wps:cNvSpPr/>
                        <wps:spPr>
                          <a:xfrm>
                            <a:off x="3554640" y="1958400"/>
                            <a:ext cx="631800" cy="0"/>
                          </a:xfrm>
                          <a:prstGeom prst="line">
                            <a:avLst/>
                          </a:prstGeom>
                          <a:ln w="6480">
                            <a:solidFill>
                              <a:srgbClr val="000000"/>
                            </a:solidFill>
                            <a:miter/>
                          </a:ln>
                        </wps:spPr>
                        <wps:style>
                          <a:lnRef idx="0"/>
                          <a:fillRef idx="0"/>
                          <a:effectRef idx="0"/>
                          <a:fontRef idx="minor"/>
                        </wps:style>
                        <wps:bodyPr/>
                      </wps:wsp>
                      <wps:wsp>
                        <wps:cNvSpPr/>
                        <wps:spPr>
                          <a:xfrm>
                            <a:off x="4177080" y="1958400"/>
                            <a:ext cx="6480" cy="0"/>
                          </a:xfrm>
                          <a:prstGeom prst="line">
                            <a:avLst/>
                          </a:prstGeom>
                          <a:ln w="6480">
                            <a:solidFill>
                              <a:srgbClr val="000000"/>
                            </a:solidFill>
                            <a:miter/>
                          </a:ln>
                        </wps:spPr>
                        <wps:style>
                          <a:lnRef idx="0"/>
                          <a:fillRef idx="0"/>
                          <a:effectRef idx="0"/>
                          <a:fontRef idx="minor"/>
                        </wps:style>
                        <wps:bodyPr/>
                      </wps:wsp>
                      <wps:wsp>
                        <wps:cNvSpPr/>
                        <wps:spPr>
                          <a:xfrm>
                            <a:off x="4183560" y="1958400"/>
                            <a:ext cx="803880" cy="0"/>
                          </a:xfrm>
                          <a:prstGeom prst="line">
                            <a:avLst/>
                          </a:prstGeom>
                          <a:ln w="6480">
                            <a:solidFill>
                              <a:srgbClr val="000000"/>
                            </a:solidFill>
                            <a:miter/>
                          </a:ln>
                        </wps:spPr>
                        <wps:style>
                          <a:lnRef idx="0"/>
                          <a:fillRef idx="0"/>
                          <a:effectRef idx="0"/>
                          <a:fontRef idx="minor"/>
                        </wps:style>
                        <wps:bodyPr/>
                      </wps:wsp>
                      <wps:wsp>
                        <wps:cNvSpPr/>
                        <wps:spPr>
                          <a:xfrm>
                            <a:off x="4977720" y="1958400"/>
                            <a:ext cx="6480" cy="0"/>
                          </a:xfrm>
                          <a:prstGeom prst="line">
                            <a:avLst/>
                          </a:prstGeom>
                          <a:ln w="6480">
                            <a:solidFill>
                              <a:srgbClr val="000000"/>
                            </a:solidFill>
                            <a:miter/>
                          </a:ln>
                        </wps:spPr>
                        <wps:style>
                          <a:lnRef idx="0"/>
                          <a:fillRef idx="0"/>
                          <a:effectRef idx="0"/>
                          <a:fontRef idx="minor"/>
                        </wps:style>
                        <wps:bodyPr/>
                      </wps:wsp>
                      <wps:wsp>
                        <wps:cNvSpPr/>
                        <wps:spPr>
                          <a:xfrm>
                            <a:off x="4984200" y="1958400"/>
                            <a:ext cx="80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12.25pt;width:455.7pt;height:154.15pt" coordorigin="1394,245" coordsize="9114,3083">
                <v:shape id="shape_0" stroked="f" o:allowincell="f" style="position:absolute;left:1518;top:304;width:358;height:196;mso-wrap-style:none;v-text-anchor:middle;mso-position-horizontal-relative:page" type="_x0000_t75">
                  <v:imagedata r:id="rId219" o:detectmouseclick="t"/>
                  <v:stroke color="#3465a4" joinstyle="round" endcap="flat"/>
                  <w10:wrap type="topAndBottom"/>
                </v:shape>
                <v:shape id="shape_0" stroked="f" o:allowincell="f" style="position:absolute;left:1525;top:557;width:680;height:448;mso-wrap-style:none;v-text-anchor:middle;mso-position-horizontal-relative:page" type="_x0000_t75">
                  <v:imagedata r:id="rId220" o:detectmouseclick="t"/>
                  <v:stroke color="#3465a4" joinstyle="round" endcap="flat"/>
                  <w10:wrap type="topAndBottom"/>
                </v:shape>
                <v:line id="shape_0" from="1408,245" to="2529,245" stroked="t" o:allowincell="f" style="position:absolute;mso-position-horizontal-relative:page">
                  <v:stroke color="black" weight="6480" joinstyle="miter" endcap="flat"/>
                  <v:fill o:detectmouseclick="t" on="false"/>
                  <w10:wrap type="topAndBottom"/>
                </v:line>
                <v:line id="shape_0" from="2530,245" to="2539,245" stroked="t" o:allowincell="f" style="position:absolute;mso-position-horizontal-relative:page">
                  <v:stroke color="black" weight="6480" joinstyle="miter" endcap="flat"/>
                  <v:fill o:detectmouseclick="t" on="false"/>
                  <w10:wrap type="topAndBottom"/>
                </v:line>
                <v:shape id="shape_0" stroked="f" o:allowincell="f" style="position:absolute;left:2643;top:304;width:1165;height:152;mso-wrap-style:none;v-text-anchor:middle;mso-position-horizontal-relative:page" type="_x0000_t75">
                  <v:imagedata r:id="rId221" o:detectmouseclick="t"/>
                  <v:stroke color="#3465a4" joinstyle="round" endcap="flat"/>
                  <w10:wrap type="topAndBottom"/>
                </v:shape>
                <v:line id="shape_0" from="2540,245" to="4922,245" stroked="t" o:allowincell="f" style="position:absolute;mso-position-horizontal-relative:page">
                  <v:stroke color="black" weight="6480" joinstyle="miter" endcap="flat"/>
                  <v:fill o:detectmouseclick="t" on="false"/>
                  <w10:wrap type="topAndBottom"/>
                </v:line>
                <v:line id="shape_0" from="4923,245" to="4931,245" stroked="t" o:allowincell="f" style="position:absolute;mso-position-horizontal-relative:page">
                  <v:stroke color="black" weight="6480" joinstyle="miter" endcap="flat"/>
                  <v:fill o:detectmouseclick="t" on="false"/>
                  <w10:wrap type="topAndBottom"/>
                </v:line>
                <v:shape id="shape_0" stroked="f" o:allowincell="f" style="position:absolute;left:5035;top:304;width:1116;height:152;mso-wrap-style:none;v-text-anchor:middle;mso-position-horizontal-relative:page" type="_x0000_t75">
                  <v:imagedata r:id="rId222" o:detectmouseclick="t"/>
                  <v:stroke color="#3465a4" joinstyle="round" endcap="flat"/>
                  <w10:wrap type="topAndBottom"/>
                </v:shape>
                <v:line id="shape_0" from="4932,245" to="6995,245" stroked="t" o:allowincell="f" style="position:absolute;mso-position-horizontal-relative:page">
                  <v:stroke color="black" weight="6480" joinstyle="miter" endcap="flat"/>
                  <v:fill o:detectmouseclick="t" on="false"/>
                  <w10:wrap type="topAndBottom"/>
                </v:line>
                <v:line id="shape_0" from="6997,245" to="7005,245" stroked="t" o:allowincell="f" style="position:absolute;mso-position-horizontal-relative:page">
                  <v:stroke color="black" weight="6480" joinstyle="miter" endcap="flat"/>
                  <v:fill o:detectmouseclick="t" on="false"/>
                  <w10:wrap type="topAndBottom"/>
                </v:line>
                <v:shape id="shape_0" stroked="f" o:allowincell="f" style="position:absolute;left:7107;top:304;width:1214;height:152;mso-wrap-style:none;v-text-anchor:middle;mso-position-horizontal-relative:page" type="_x0000_t75">
                  <v:imagedata r:id="rId223" o:detectmouseclick="t"/>
                  <v:stroke color="#3465a4" joinstyle="round" endcap="flat"/>
                  <w10:wrap type="topAndBottom"/>
                </v:shape>
                <v:line id="shape_0" from="7006,245" to="9247,245" stroked="t" o:allowincell="f" style="position:absolute;mso-position-horizontal-relative:page">
                  <v:stroke color="black" weight="6480" joinstyle="miter" endcap="flat"/>
                  <v:fill o:detectmouseclick="t" on="false"/>
                  <w10:wrap type="topAndBottom"/>
                </v:line>
                <v:line id="shape_0" from="9248,245" to="9256,245" stroked="t" o:allowincell="f" style="position:absolute;mso-position-horizontal-relative:page">
                  <v:stroke color="black" weight="6480" joinstyle="miter" endcap="flat"/>
                  <v:fill o:detectmouseclick="t" on="false"/>
                  <w10:wrap type="topAndBottom"/>
                </v:line>
                <v:rect id="shape_0" coordorigin="9361,312" coordsize="494,150" path="m9464,455l9388,455l9388,458l9464,458l9464,455xm9444,320l9408,320l9408,441l9408,446l9406,450l9405,451l9403,452l9400,454l9397,455l9455,455l9452,454l9447,451l9446,450l9444,446l9444,441l9444,320xm9492,312l9361,312l9361,352l9365,352l9366,341l9370,333l9381,323l9388,320l9492,320l9492,312xm9492,320l9461,320l9466,321l9474,325l9478,328l9481,332l9483,336l9486,343l9488,352l9492,352l9492,320xm9564,355l9540,355l9529,360l9512,382l9508,394l9508,423l9512,435l9520,445l9528,456l9540,461l9555,461l9566,460l9576,457l9581,454l9552,454l9549,453l9544,447l9542,443l9540,432l9540,425l9540,398l9540,391l9542,375l9543,369l9549,364l9552,362l9581,362l9572,357l9564,355xm9581,362l9558,362l9561,363l9563,364l9565,367l9567,370l9570,379l9571,387l9571,414l9570,425l9570,434l9569,441l9568,445l9566,449l9563,451l9561,453l9558,454l9581,454l9584,452l9591,444l9599,434l9602,423l9602,398l9600,389l9593,372l9587,366l9581,362xm9658,368l9628,368l9628,437l9628,440l9630,447l9633,451l9641,458l9647,460l9666,460l9676,453l9678,447l9664,447l9663,447l9661,446l9660,445l9659,443l9659,442l9658,440l9658,439l9658,368xm9678,437l9674,444l9670,447l9678,447l9682,439l9678,437xm9658,320l9654,320l9649,329l9644,337l9631,351l9623,358l9614,364l9614,368l9682,368l9682,358l9658,358l9658,320xm9768,363l9736,363l9739,364l9743,367l9745,368l9747,372l9747,377l9747,395l9732,402l9719,409l9710,414l9704,419l9697,425l9694,432l9694,446l9696,450l9703,458l9708,460l9724,460l9735,454l9747,443l9778,443l9777,442l9731,442l9729,441l9725,436l9723,433l9723,426l9725,422l9732,413l9738,407l9747,402l9777,402l9777,382l9776,377l9774,369l9770,365l9768,363xm9778,443l9747,443l9748,449l9750,453l9756,458l9761,460l9771,460l9776,459l9779,456l9783,454l9787,450l9790,446l9781,446l9780,446l9779,445l9778,444l9778,444l9778,443xm9787,442l9785,445l9784,446l9790,446l9791,445l9791,444l9787,442xm9777,402l9747,402l9747,436l9742,440l9738,442l9777,442l9777,425l9777,402xm9751,355l9734,355l9726,356l9712,361l9706,365l9702,369l9698,374l9696,379l9696,388l9697,391l9703,396l9707,398l9716,398l9719,397l9725,392l9726,389l9726,382l9725,379l9720,374l9719,372l9719,369l9720,367l9725,364l9728,363l9768,363l9759,357l9751,355xm9841,312l9799,312l9799,316l9803,316l9807,317l9810,321l9811,326l9811,445l9810,449l9807,453l9803,455l9799,455l9799,458l9854,458l9854,455l9849,454l9845,453l9844,451l9842,449l9841,445l9841,312xe" fillcolor="black" stroked="f" o:allowincell="f" style="position:absolute;left:9364;top:307;width:493;height:149;mso-wrap-style:none;v-text-anchor:middle;mso-position-horizontal-relative:page">
                  <v:fill o:detectmouseclick="t" type="solid" color2="white"/>
                  <v:stroke color="#3465a4" joinstyle="round" endcap="flat"/>
                  <w10:wrap type="topAndBottom"/>
                </v:rect>
                <v:line id="shape_0" from="9257,245" to="10508,245" stroked="t" o:allowincell="f" style="position:absolute;mso-position-horizontal-relative:page">
                  <v:stroke color="black" weight="6480" joinstyle="miter" endcap="flat"/>
                  <v:fill o:detectmouseclick="t" on="false"/>
                  <w10:wrap type="topAndBottom"/>
                </v:line>
                <v:rect id="shape_0" coordorigin="2647,574" coordsize="470,150" path="m2647,716l2647,720l2697,720l2697,716l2651,716l2647,716xm2712,588l2675,588l2732,720l2735,720l2756,670l2748,670l2712,588xm2847,716l2771,716l2771,720l2847,720l2847,716xm2706,574l2647,574l2647,577l2655,577l2659,578l2663,581l2665,583l2667,586l2667,591l2667,698l2667,702l2666,706l2665,708l2662,712l2660,714l2654,716l2651,716l2697,716l2697,716l2690,716l2685,715l2679,711l2677,708l2676,704l2675,703l2675,670l2675,588l2712,588l2706,574xm2827,587l2791,587l2791,704l2791,707l2789,711l2787,713l2783,716l2780,716l2838,716l2835,716l2832,714l2830,713l2828,711l2827,708l2827,707l2826,704l2826,591l2827,587xm2847,574l2787,574l2748,670l2756,670l2791,587l2827,587l2827,586l2828,583l2830,581l2832,580l2834,578l2838,577l2847,577l2847,574xm2934,624l2903,624l2905,625l2910,628l2912,630l2913,634l2914,639l2914,656l2899,664l2886,670l2877,676l2870,681l2864,687l2861,694l2861,708l2862,712l2870,720l2875,721l2890,721l2901,716l2914,705l2945,705l2944,703l2898,703l2896,702l2894,700l2891,698l2890,695l2890,688l2892,684l2899,674l2905,669l2914,664l2944,664l2944,644l2943,639l2941,631l2937,626l2934,624xm2945,705l2914,705l2915,711l2916,715l2920,717l2923,720l2927,721l2938,721l2942,720l2950,715l2954,711l2957,708l2948,708l2947,707l2945,706l2945,705l2945,705xm2954,704l2952,706l2950,708l2957,708l2957,706l2957,706l2954,704xm2944,664l2914,664l2914,697l2909,701l2905,703l2944,703l2944,702l2944,664xm2918,616l2901,616l2893,618l2879,623l2873,626l2869,631l2865,636l2863,641l2863,649l2864,653l2870,658l2874,659l2883,659l2886,658l2891,653l2893,650l2893,644l2891,641l2887,635l2886,634l2886,630l2887,629l2891,626l2895,624l2934,624l2926,618l2918,616xm3008,574l2965,574l2965,577l2970,578l2974,579l2977,583l2978,588l2978,706l2977,711l2973,715l2970,716l2965,716l2965,720l3020,720l3020,716l3016,716l3012,715l3011,713l3009,711l3008,706l3008,574xm3088,616l3065,616l3055,621l3046,631l3040,639l3035,649l3033,659l3032,671l3032,685l3035,697l3049,717l3060,723l3084,723l3092,721l3105,711l3109,707l3083,707l3077,704l3065,690l3062,679l3061,666l3116,666l3116,659l3060,659l3060,644l3063,635l3069,625l3072,623l3099,623l3097,620l3088,616xm3113,690l3109,696l3105,701l3098,705l3094,707l3109,707l3111,704l3116,693l3113,690xm3099,623l3079,623l3081,624l3085,628l3087,631l3089,639l3090,647l3090,659l3116,659l3116,650l3112,637l3099,623xe" fillcolor="black" stroked="f" o:allowincell="f" style="position:absolute;left:2643;top:570;width:469;height:149;mso-wrap-style:none;v-text-anchor:middle;mso-position-horizontal-relative:page">
                  <v:fill o:detectmouseclick="t" type="solid" color2="white"/>
                  <v:stroke color="#3465a4" joinstyle="round" endcap="flat"/>
                  <w10:wrap type="topAndBottom"/>
                </v:rect>
                <v:rect id="shape_0" coordorigin="2645,825" coordsize="679,194" path="m2719,856l2675,856l2773,978l2777,978l2777,919l2769,919l2719,856xm2697,828l2645,828l2645,832l2650,832l2653,833l2658,835l2661,838l2664,842l2667,846l2667,958l2665,962l2659,969l2653,971l2645,971l2645,975l2697,975l2697,971l2689,971l2684,969l2677,963l2675,958l2675,856l2719,856l2697,828xm2796,832l2756,832l2762,834l2768,841l2769,847l2769,919l2777,919l2777,849l2778,844l2779,841l2780,838l2782,836l2784,835l2786,834l2790,833l2796,832l2796,832xm2796,828l2748,828l2748,832l2756,832l2796,832l2796,828xm2864,871l2841,871l2830,876l2813,898l2809,910l2809,939l2813,951l2821,961l2829,972l2841,977l2856,977l2867,976l2877,973l2881,970l2852,970l2850,969l2844,963l2843,959l2841,948l2840,942l2841,914l2841,907l2842,891l2844,885l2849,880l2853,878l2881,878l2873,873l2864,871xm2881,878l2859,878l2862,879l2863,880l2866,883l2868,886l2871,895l2872,903l2871,930l2871,942l2870,950l2869,957l2868,961l2867,965l2864,967l2862,969l2859,970l2881,970l2885,968l2892,960l2899,950l2903,939l2903,914l2901,905l2893,888l2888,882l2881,878xm3037,825l3025,830l3013,838l3003,848l2993,860l2985,874l2980,889l2976,904l2975,921l2976,938l2980,954l2985,969l2993,983l3003,995l3013,1005l3025,1013l3037,1019l3037,1013l3031,1010l3025,1005l3016,993l3012,983l3009,971l3007,962l3005,950l3004,937l3004,922l3004,906l3005,892l3007,879l3009,869l3012,859l3016,851l3024,839l3030,835l3037,830l3037,825xm3210,825l3196,825l3092,981l3106,981l3210,825xm3220,902l3199,902l3191,906l3177,920l3174,929l3174,953l3177,962l3191,977l3200,980l3220,980l3228,977l3230,975l3208,975l3207,974l3204,972l3203,969l3201,960l3201,953l3200,929l3201,921l3203,913l3204,911l3206,909l3207,908l3208,908l3230,908l3228,906l3220,902xm3230,908l3211,908l3213,908l3215,911l3216,913l3218,922l3219,929l3219,953l3218,960l3216,969l3215,972l3212,974l3211,975l3230,975l3242,962l3246,953l3246,929l3242,920l3230,908xm3102,825l3082,825l3073,829l3059,844l3056,853l3056,877l3059,886l3073,900l3081,903l3102,903l3111,900l3112,898l3091,898l3089,898l3087,895l3085,893l3083,884l3083,877l3083,853l3083,845l3084,841l3085,837l3086,834l3089,831l3091,831l3113,831l3111,829l3102,825xm3113,831l3094,831l3095,831l3096,832l3098,834l3099,837l3101,846l3101,853l3102,877l3101,884l3099,893l3098,895l3095,898l3094,898l3112,898l3125,885l3129,876l3129,853l3125,843l3113,831xm3261,825l3261,830l3268,834l3273,838l3283,851l3287,860l3290,872l3292,882l3294,893l3294,907l3295,922l3294,938l3293,952l3292,964l3290,975l3287,985l3283,993l3278,999l3275,1004l3269,1009l3261,1014l3261,1019l3274,1013l3286,1005l3296,996l3306,983l3314,970l3319,955l3323,939l3324,922l3323,905l3319,889l3314,874l3306,860l3296,848l3286,838l3274,830l3261,825xe" fillcolor="black" stroked="f" o:allowincell="f" style="position:absolute;left:2641;top:822;width:678;height:193;mso-wrap-style:none;v-text-anchor:middle;mso-position-horizontal-relative:page">
                  <v:fill o:detectmouseclick="t" type="solid" color2="white"/>
                  <v:stroke color="#3465a4" joinstyle="round" endcap="flat"/>
                  <w10:wrap type="topAndBottom"/>
                </v:rect>
                <v:rect id="shape_0" coordorigin="3778,574" coordsize="676,150" path="m3854,716l3778,716l3778,720l3854,720l3854,716xm3901,574l3778,574l3778,577l3787,577l3790,578l3795,581l3796,583l3798,586l3798,589l3798,703l3798,707l3797,709l3796,711l3795,713l3793,714l3790,716l3787,716l3845,716l3842,716l3837,713l3835,711l3834,709l3834,707l3833,703l3833,650l3873,650l3873,642l3833,642l3833,582l3901,582l3901,574xm3873,650l3845,650l3852,653l3864,661l3868,670l3869,684l3873,684l3873,650xm3873,611l3869,611l3868,619l3867,625l3861,634l3857,638l3849,641l3844,642l3873,642l3873,611xm3901,582l3858,582l3866,583l3879,586l3885,589l3889,594l3893,599l3895,606l3896,616l3901,616l3901,582xm3974,616l3951,616l3941,621l3932,631l3926,639l3921,649l3919,659l3918,671l3918,685l3921,697l3935,717l3946,723l3970,723l3978,721l3991,711l3995,707l3969,707l3963,704l3951,690l3948,679l3947,666l4002,666l4002,659l3946,659l3946,644l3949,635l3955,625l3958,623l3985,623l3983,620l3974,616xm3999,690l3995,696l3991,701l3984,705l3980,707l3995,707l3997,704l4002,693l3999,690xm3985,623l3965,623l3967,624l3971,628l3973,631l3974,635l3975,639l3976,647l3976,659l4002,659l4002,650l3998,637l3985,623xm4054,619l4013,619l4013,623l4018,624l4020,625l4023,629l4024,633l4024,706l4023,711l4021,714l4020,715l4017,716l4013,716l4013,720l4065,720l4065,716l4061,716l4058,715l4055,710l4054,706l4054,644l4058,639l4062,635l4065,633l4054,633l4054,619xm4110,630l4075,630l4077,631l4080,633l4081,635l4082,640l4083,640l4083,644l4083,705l4083,708l4082,711l4081,713l4077,716l4075,716l4072,716l4072,720l4124,720l4124,716l4120,716l4117,715l4114,710l4113,706l4113,644l4116,640l4120,636l4122,635l4111,635l4110,630xm4169,630l4134,630l4136,631l4139,633l4140,635l4142,640l4142,644l4142,706l4141,710l4140,712l4138,714l4135,716l4131,716l4131,720l4183,720l4183,716l4179,716l4176,715l4176,714l4173,711l4172,706l4172,646l4172,638l4169,630xm4152,616l4139,616l4133,618l4123,624l4117,628l4111,635l4122,635l4126,632l4129,630l4169,630l4168,628l4165,624l4157,618l4152,616xm4092,616l4079,616l4074,618l4065,622l4060,627l4054,633l4065,633l4067,631l4070,630l4110,630l4109,629l4109,628l4106,624l4097,618l4092,616xm4273,624l4242,624l4245,625l4249,628l4251,630l4253,634l4253,639l4253,656l4238,664l4225,670l4216,676l4210,681l4203,687l4200,694l4200,708l4202,712l4209,720l4214,721l4230,721l4241,716l4253,705l4284,705l4283,703l4237,703l4235,702l4233,700l4230,698l4229,695l4229,688l4231,684l4238,674l4244,669l4253,664l4283,664l4283,644l4282,639l4280,631l4276,626l4273,624xm4284,705l4253,705l4254,711l4256,715l4259,717l4262,720l4267,721l4277,721l4282,720l4289,715l4293,711l4296,708l4287,708l4286,707l4284,706l4284,705l4284,705xm4293,704l4291,706l4290,708l4296,708l4297,706l4297,706l4293,704xm4283,664l4253,664l4253,697l4248,701l4244,703l4283,703l4283,687l4283,664xm4257,616l4240,616l4232,618l4218,623l4212,626l4208,631l4204,636l4202,641l4202,649l4203,653l4209,658l4213,659l4222,659l4225,658l4231,653l4232,650l4232,644l4231,641l4226,635l4225,634l4225,630l4226,629l4231,626l4234,624l4273,624l4265,618l4257,616xm4345,574l4302,574l4302,577l4307,578l4310,579l4314,583l4315,588l4315,706l4314,711l4310,715l4307,716l4302,716l4302,720l4357,720l4357,716l4352,716l4349,715l4347,713l4346,711l4345,706l4345,574xm4425,616l4402,616l4391,621l4382,631l4376,639l4372,649l4370,659l4369,671l4369,685l4372,697l4386,717l4397,723l4421,723l4428,721l4442,711l4445,707l4419,707l4413,704l4402,690l4398,679l4398,666l4453,666l4453,659l4397,659l4397,644l4399,635l4406,625l4409,623l4436,623l4433,620l4425,616xm4449,690l4445,696l4442,701l4435,705l4431,707l4445,707l4448,704l4453,693l4449,690xm4436,623l4415,623l4417,624l4421,628l4423,631l4426,639l4427,647l4427,659l4453,659l4452,650l4448,637l4436,623xe" fillcolor="black" stroked="f" o:allowincell="f" style="position:absolute;left:3775;top:570;width:675;height:149;mso-wrap-style:none;v-text-anchor:middle;mso-position-horizontal-relative:page">
                  <v:fill o:detectmouseclick="t" type="solid" color2="white"/>
                  <v:stroke color="#3465a4" joinstyle="round" endcap="flat"/>
                  <w10:wrap type="topAndBottom"/>
                </v:rect>
                <v:rect id="shape_0" coordorigin="3775,825" coordsize="679,194" path="m3849,856l3805,856l3904,978l3908,978l3908,919l3900,919l3849,856xm3827,828l3776,828l3776,832l3780,832l3784,833l3788,835l3791,838l3794,842l3797,846l3797,958l3796,962l3789,969l3784,971l3775,971l3775,975l3828,975l3828,971l3819,971l3815,969l3807,963l3805,958l3805,856l3849,856l3827,828xm3927,832l3887,832l3892,834l3898,841l3900,847l3900,919l3908,919l3908,849l3908,844l3909,841l3911,838l3912,836l3914,835l3916,834l3921,833l3927,832l3927,832xm3927,828l3878,828l3878,832l3887,832l3927,832l3927,828xm3995,871l3972,871l3960,876l3943,898l3939,910l3939,939l3943,951l3951,961l3960,972l3971,977l3986,977l3997,976l4007,973l4012,970l3983,970l3980,969l3975,963l3973,959l3971,948l3971,942l3971,914l3971,907l3973,891l3975,885l3980,880l3983,878l4012,878l4003,873l3995,871xm4012,878l3990,878l3992,879l3994,880l3997,883l3999,886l4001,895l4002,903l4002,930l4001,942l4001,950l4000,957l3999,961l3997,965l3994,967l3992,969l3989,970l4012,970l4015,968l4023,960l4030,950l4033,939l4034,914l4032,905l4024,888l4018,882l4012,878xm4168,825l4155,830l4144,838l4133,848l4124,860l4116,874l4110,889l4107,904l4106,921l4107,938l4110,954l4116,969l4124,983l4133,995l4144,1005l4155,1013l4168,1019l4168,1013l4161,1010l4156,1005l4147,993l4142,983l4139,971l4137,962l4136,950l4135,937l4134,922l4135,906l4136,892l4137,879l4140,869l4142,859l4146,851l4155,839l4160,835l4168,830l4168,825xm4341,825l4326,825l4222,981l4237,981l4341,825xm4350,902l4330,902l4321,906l4307,920l4304,929l4304,953l4308,962l4321,977l4330,980l4350,980l4359,977l4361,975l4339,975l4338,974l4335,972l4333,969l4331,960l4331,953l4331,929l4331,921l4333,913l4335,911l4336,909l4337,908l4339,908l4361,908l4359,906l4350,902xm4361,908l4342,908l4343,908l4346,911l4347,913l4349,922l4349,929l4349,953l4349,960l4347,969l4345,972l4343,974l4342,975l4361,975l4373,962l4376,953l4376,929l4373,920l4361,908xm4233,825l4212,825l4204,829l4190,844l4186,853l4186,877l4190,886l4203,900l4212,903l4233,903l4241,900l4243,898l4221,898l4220,898l4217,895l4216,893l4214,884l4213,877l4213,853l4214,845l4215,841l4216,837l4217,834l4220,831l4221,831l4243,831l4241,829l4233,825xm4243,831l4224,831l4225,831l4226,832l4228,834l4229,837l4231,846l4232,853l4232,877l4231,884l4229,893l4228,895l4225,898l4224,898l4243,898l4255,885l4259,876l4259,853l4255,843l4243,831xm4392,825l4392,830l4399,834l4404,838l4413,851l4417,860l4420,872l4423,882l4424,893l4425,907l4425,922l4425,938l4424,952l4422,964l4420,975l4417,985l4413,993l4408,999l4405,1004l4399,1009l4392,1014l4392,1019l4404,1013l4416,1005l4426,996l4436,983l4444,970l4450,955l4453,939l4454,922l4453,905l4450,889l4444,874l4436,860l4426,848l4416,838l4404,830l4392,825xe" fillcolor="black" stroked="f" o:allowincell="f" style="position:absolute;left:3772;top:822;width:678;height:193;mso-wrap-style:none;v-text-anchor:middle;mso-position-horizontal-relative:page">
                  <v:fill o:detectmouseclick="t" type="solid" color2="white"/>
                  <v:stroke color="#3465a4" joinstyle="round" endcap="flat"/>
                  <w10:wrap type="topAndBottom"/>
                </v:rect>
                <v:rect id="shape_0" coordorigin="5037,574" coordsize="470,150" path="m5037,716l5037,720l5087,720l5087,716l5042,716l5037,716xm5103,588l5066,588l5123,720l5125,720l5146,670l5138,670l5103,588xm5237,716l5161,716l5161,720l5237,720l5237,716xm5097,574l5037,574l5037,577l5046,577l5049,578l5054,581l5056,583l5057,586l5057,591l5057,698l5057,702l5056,706l5055,708l5052,712l5050,714l5045,716l5042,716l5087,716l5087,716l5080,716l5075,715l5069,711l5067,708l5066,704l5066,703l5066,670l5066,588l5103,588l5097,574xm5217,587l5181,587l5181,704l5181,707l5179,711l5178,713l5173,716l5170,716l5228,716l5225,716l5223,714l5220,713l5219,711l5217,708l5217,707l5217,704l5217,591l5217,587xm5237,574l5178,574l5138,670l5146,670l5181,587l5217,587l5217,586l5219,583l5220,581l5222,580l5225,578l5228,577l5237,577l5237,574xm5325,624l5293,624l5296,625l5301,628l5302,630l5304,634l5304,639l5304,656l5289,664l5277,670l5267,676l5261,681l5254,687l5251,694l5251,708l5253,712l5260,720l5265,721l5281,721l5292,716l5304,705l5335,705l5335,703l5288,703l5286,702l5284,700l5282,698l5281,695l5281,688l5282,684l5289,674l5295,669l5304,664l5334,664l5334,644l5334,639l5331,631l5327,626l5325,624xm5335,705l5304,705l5305,711l5307,715l5310,717l5313,720l5318,721l5328,721l5333,720l5341,715l5344,711l5347,708l5338,708l5337,707l5336,706l5335,705l5335,705xm5345,704l5343,706l5341,708l5347,708l5348,706l5348,706l5345,704xm5334,664l5304,664l5304,697l5299,701l5295,703l5335,703l5334,694l5334,664xm5309,616l5291,616l5284,618l5269,623l5263,626l5259,631l5255,636l5253,641l5253,649l5254,653l5261,658l5264,659l5273,659l5277,658l5282,653l5283,650l5283,644l5282,641l5277,635l5276,634l5276,630l5277,629l5282,626l5286,624l5325,624l5316,618l5309,616xm5398,574l5356,574l5356,577l5361,578l5364,579l5367,583l5368,588l5368,706l5367,711l5364,715l5360,716l5356,716l5356,720l5411,720l5411,716l5406,716l5403,715l5401,713l5399,711l5398,706l5398,574xm5478,616l5456,616l5445,621l5436,631l5430,639l5426,649l5423,659l5422,671l5422,685l5425,697l5439,717l5451,723l5474,723l5482,721l5495,711l5499,707l5473,707l5467,704l5456,690l5452,679l5451,666l5507,666l5506,659l5451,659l5451,644l5453,635l5460,625l5463,623l5490,623l5487,620l5478,616xm5503,690l5499,696l5495,701l5488,705l5484,707l5499,707l5501,704l5507,693l5503,690xm5490,623l5469,623l5471,624l5475,628l5477,631l5480,639l5480,647l5480,659l5506,659l5506,650l5502,637l5490,623xe" fillcolor="black" stroked="f" o:allowincell="f" style="position:absolute;left:5035;top:570;width:469;height:149;mso-wrap-style:none;v-text-anchor:middle;mso-position-horizontal-relative:page">
                  <v:fill o:detectmouseclick="t" type="solid" color2="white"/>
                  <v:stroke color="#3465a4" joinstyle="round" endcap="flat"/>
                  <w10:wrap type="topAndBottom"/>
                </v:rect>
                <v:rect id="shape_0" coordorigin="5035,825" coordsize="679,194" path="m5109,856l5065,856l5164,978l5168,978l5168,919l5160,919l5109,856xm5087,828l5036,828l5036,832l5040,832l5043,833l5048,835l5051,838l5054,842l5057,846l5057,958l5056,962l5049,969l5044,971l5035,971l5035,975l5088,975l5088,971l5079,971l5075,969l5067,963l5065,958l5065,856l5109,856l5087,828xm5187,832l5146,832l5152,834l5158,841l5160,847l5160,919l5168,919l5168,849l5168,844l5169,841l5170,838l5172,836l5174,835l5176,834l5181,833l5187,832l5187,832xm5187,828l5138,828l5138,832l5146,832l5187,832l5187,828xm5255,871l5232,871l5220,876l5203,898l5199,910l5199,939l5203,951l5211,961l5220,972l5231,977l5246,977l5257,976l5267,973l5272,970l5243,970l5240,969l5235,963l5233,959l5231,948l5231,942l5231,914l5231,907l5233,891l5235,885l5240,880l5243,878l5272,878l5263,873l5255,871xm5272,878l5250,878l5252,879l5254,880l5257,883l5259,886l5261,895l5262,903l5262,930l5261,942l5261,950l5260,957l5259,961l5257,965l5254,967l5252,969l5249,970l5272,970l5275,968l5283,960l5290,950l5293,939l5293,914l5292,905l5284,888l5278,882l5272,878xm5428,825l5415,830l5404,838l5393,848l5384,860l5376,874l5370,889l5367,904l5365,921l5367,938l5370,954l5376,969l5384,983l5393,995l5404,1005l5415,1013l5428,1019l5428,1013l5421,1010l5416,1005l5407,993l5402,983l5399,971l5397,962l5396,950l5395,937l5394,922l5395,906l5396,892l5397,879l5400,869l5402,859l5406,851l5415,839l5420,835l5428,830l5428,825xm5601,825l5586,825l5482,981l5497,981l5601,825xm5610,902l5590,902l5581,906l5567,920l5564,929l5564,953l5567,962l5581,977l5590,980l5610,980l5619,977l5621,975l5599,975l5597,974l5595,972l5593,969l5591,960l5591,953l5591,929l5591,921l5593,913l5595,911l5596,909l5597,908l5599,908l5621,908l5619,906l5610,902xm5621,908l5602,908l5603,908l5606,911l5607,913l5609,922l5609,929l5609,953l5609,960l5607,969l5605,972l5603,974l5602,975l5621,975l5633,962l5636,953l5636,929l5633,920l5621,908xm5493,825l5472,825l5464,829l5450,844l5446,853l5446,877l5450,886l5463,900l5472,903l5493,903l5501,900l5503,898l5481,898l5480,898l5477,895l5476,893l5474,884l5473,877l5473,853l5474,845l5475,841l5475,837l5477,834l5480,831l5481,831l5503,831l5501,829l5493,825xm5503,831l5484,831l5485,831l5486,832l5488,834l5489,837l5491,846l5492,853l5492,877l5491,884l5489,893l5488,895l5485,898l5484,898l5503,898l5515,885l5519,876l5519,853l5515,843l5503,831xm5652,825l5652,830l5659,834l5664,838l5673,851l5677,860l5680,872l5683,882l5684,893l5685,907l5685,922l5685,938l5684,952l5682,964l5680,975l5677,985l5673,993l5668,999l5665,1004l5659,1009l5652,1014l5652,1019l5664,1013l5676,1005l5686,996l5696,983l5704,970l5710,955l5713,939l5714,922l5713,905l5710,889l5704,874l5696,860l5686,848l5676,838l5664,830l5652,825xe" fillcolor="black" stroked="f" o:allowincell="f" style="position:absolute;left:5033;top:822;width:678;height:193;mso-wrap-style:none;v-text-anchor:middle;mso-position-horizontal-relative:page">
                  <v:fill o:detectmouseclick="t" type="solid" color2="white"/>
                  <v:stroke color="#3465a4" joinstyle="round" endcap="flat"/>
                  <w10:wrap type="topAndBottom"/>
                </v:rect>
                <v:rect id="shape_0" coordorigin="6026,574" coordsize="676,150" path="m6103,716l6026,716l6026,720l6103,720l6103,716xm6150,574l6026,574l6026,577l6035,577l6039,578l6043,581l6045,583l6047,586l6047,589l6047,703l6047,707l6046,709l6045,711l6043,713l6042,714l6039,716l6036,716l6094,716l6091,716l6086,713l6084,711l6083,709l6083,707l6082,703l6082,650l6122,650l6122,642l6082,642l6082,582l6150,582l6150,574xm6122,650l6094,650l6101,653l6113,661l6117,670l6118,684l6122,684l6122,650xm6122,611l6118,611l6117,619l6115,625l6110,634l6106,638l6098,641l6093,642l6122,642l6122,611xm6150,582l6107,582l6115,583l6127,586l6133,589l6142,599l6144,606l6145,616l6150,616l6150,582xm6223,616l6200,616l6190,621l6180,631l6174,639l6170,649l6168,659l6167,671l6167,685l6170,697l6184,717l6195,723l6219,723l6226,721l6240,711l6243,707l6217,707l6211,704l6200,690l6196,679l6196,666l6251,666l6251,659l6195,659l6195,644l6197,635l6204,625l6207,623l6234,623l6231,620l6223,616xm6247,690l6243,696l6240,701l6233,705l6229,707l6243,707l6246,704l6251,693l6247,690xm6234,623l6213,623l6215,624l6220,628l6221,631l6224,639l6225,647l6225,659l6251,659l6251,650l6246,637l6234,623xm6303,619l6262,619l6262,623l6266,624l6269,625l6272,629l6273,633l6273,706l6272,711l6269,714l6269,715l6266,716l6262,716l6262,720l6314,720l6314,716l6309,716l6306,715l6304,710l6303,706l6303,644l6307,639l6310,635l6314,633l6303,633l6303,619xm6359,630l6324,630l6325,631l6329,633l6330,635l6331,640l6331,640l6332,644l6332,705l6331,708l6330,711l6329,713l6326,716l6324,716l6321,716l6321,720l6373,720l6373,716l6369,716l6365,715l6363,710l6362,706l6362,644l6365,640l6368,636l6370,635l6360,635l6359,630xm6418,630l6383,630l6385,631l6388,633l6389,635l6391,640l6391,644l6391,706l6390,710l6389,712l6387,714l6384,716l6380,716l6380,720l6432,720l6432,716l6428,716l6425,715l6425,714l6422,711l6421,706l6421,646l6420,638l6418,630xm6400,616l6388,616l6382,618l6372,624l6366,628l6360,635l6370,635l6375,632l6378,630l6418,630l6417,628l6414,624l6406,618l6400,616xm6340,616l6328,616l6323,618l6314,622l6309,627l6303,633l6314,633l6316,631l6319,630l6359,630l6358,629l6358,628l6355,624l6346,618l6340,616xm6522,624l6491,624l6493,625l6498,628l6500,630l6501,634l6502,639l6502,656l6487,664l6474,670l6465,676l6458,681l6452,687l6448,694l6449,708l6450,712l6458,720l6463,721l6478,721l6489,716l6502,705l6533,705l6532,703l6486,703l6483,702l6482,700l6479,698l6478,695l6478,688l6479,684l6487,674l6493,669l6502,664l6532,664l6532,644l6531,639l6529,631l6525,626l6522,624xm6533,705l6502,705l6502,711l6504,715l6508,717l6511,720l6515,721l6526,721l6530,720l6534,718l6538,715l6542,711l6545,708l6535,708l6535,707l6533,706l6533,705l6533,705xm6542,704l6540,706l6538,708l6545,708l6545,706l6545,706l6542,704xm6532,664l6502,664l6502,697l6497,701l6493,703l6532,703l6532,688l6532,664xm6506,616l6489,616l6481,618l6466,623l6461,626l6457,631l6453,636l6450,641l6450,649l6452,653l6458,658l6462,659l6471,659l6474,658l6479,653l6481,650l6481,644l6479,641l6475,635l6474,634l6474,630l6474,629l6479,626l6483,624l6522,624l6514,618l6506,616xm6594,574l6551,574l6551,577l6556,578l6559,579l6562,583l6563,588l6563,706l6563,711l6559,715l6556,716l6551,716l6551,720l6606,720l6606,716l6601,716l6598,715l6596,713l6594,711l6594,706l6594,574xm6673,616l6651,616l6640,621l6631,631l6625,639l6621,649l6618,659l6618,671l6618,685l6621,697l6634,717l6646,723l6669,723l6677,721l6690,711l6694,707l6668,707l6662,704l6651,690l6647,679l6646,666l6702,666l6702,659l6646,659l6646,644l6648,635l6655,625l6658,623l6685,623l6682,620l6673,616xm6698,690l6694,696l6690,701l6683,705l6679,707l6694,707l6696,704l6702,693l6698,690xm6685,623l6664,623l6666,624l6670,628l6672,631l6675,639l6675,647l6675,659l6702,659l6701,650l6697,637l6685,623xe" fillcolor="black" stroked="f" o:allowincell="f" style="position:absolute;left:6026;top:570;width:675;height:149;mso-wrap-style:none;v-text-anchor:middle;mso-position-horizontal-relative:page">
                  <v:fill o:detectmouseclick="t" type="solid" color2="white"/>
                  <v:stroke color="#3465a4" joinstyle="round" endcap="flat"/>
                  <w10:wrap type="topAndBottom"/>
                </v:rect>
                <v:rect id="shape_0" coordorigin="6024,825" coordsize="679,194" path="m6098,856l6054,856l6153,978l6156,978l6156,919l6148,919l6098,856xm6076,828l6024,828l6024,832l6029,832l6032,833l6037,835l6040,838l6043,842l6046,846l6046,958l6044,962l6038,969l6032,971l6024,971l6024,975l6076,975l6076,971l6068,971l6064,969l6056,963l6054,958l6054,856l6098,856l6076,828xm6176,832l6135,832l6141,834l6147,841l6148,847l6148,919l6156,919l6156,849l6157,844l6158,841l6159,838l6161,836l6163,835l6165,834l6169,833l6176,832l6176,832xm6176,828l6127,828l6127,832l6135,832l6176,832l6176,828xm6244,871l6220,871l6209,876l6192,898l6188,910l6188,939l6192,951l6200,961l6208,972l6220,977l6235,977l6246,976l6256,973l6261,970l6232,970l6229,969l6224,963l6222,959l6220,948l6220,942l6220,914l6220,907l6222,891l6223,885l6229,880l6232,878l6261,878l6252,873l6244,871xm6261,878l6238,878l6241,879l6243,880l6245,883l6247,886l6250,895l6251,903l6251,930l6250,942l6250,950l6249,957l6248,961l6246,965l6243,967l6241,969l6238,970l6261,970l6264,968l6271,960l6279,950l6282,939l6282,914l6280,905l6273,888l6267,882l6261,878xm6417,825l6404,830l6392,838l6382,848l6372,860l6364,874l6359,889l6355,904l6354,921l6355,938l6359,954l6364,969l6372,983l6382,995l6392,1005l6404,1013l6417,1019l6417,1013l6410,1010l6405,1005l6395,993l6391,983l6388,971l6386,962l6384,950l6384,937l6383,922l6384,906l6385,892l6386,879l6388,869l6391,859l6395,851l6403,839l6409,835l6417,830l6417,825xm6589,825l6575,825l6471,981l6486,981l6589,825xm6599,902l6578,902l6570,906l6556,920l6553,929l6553,953l6556,962l6570,977l6579,980l6599,980l6607,977l6610,975l6588,975l6586,974l6583,972l6582,969l6580,960l6580,953l6580,929l6580,921l6582,913l6583,911l6585,909l6586,908l6587,908l6610,908l6608,906l6599,902xm6610,908l6590,908l6592,908l6594,911l6596,913l6598,922l6598,929l6598,953l6598,960l6596,969l6594,972l6592,974l6590,975l6610,975l6622,962l6625,953l6625,929l6622,920l6610,908xm6482,825l6461,825l6453,829l6439,844l6435,853l6435,877l6438,886l6452,900l6461,903l6481,903l6490,900l6492,898l6470,898l6469,898l6466,895l6465,893l6463,884l6462,877l6462,853l6462,845l6463,841l6464,837l6466,834l6468,831l6470,831l6492,831l6490,829l6482,825xm6492,831l6473,831l6474,831l6475,832l6477,834l6478,837l6480,846l6481,853l6481,877l6480,884l6478,893l6477,895l6474,898l6473,898l6492,898l6504,885l6508,876l6508,853l6504,843l6492,831xm6641,825l6641,830l6647,834l6653,838l6662,851l6666,860l6669,872l6671,882l6673,893l6674,907l6674,922l6674,938l6673,952l6671,964l6669,975l6666,985l6662,993l6657,999l6654,1004l6648,1009l6641,1014l6641,1019l6653,1013l6665,1005l6675,996l6685,983l6693,970l6698,955l6702,939l6703,922l6702,905l6698,889l6693,874l6685,860l6675,848l6665,838l6653,830l6641,825xe" fillcolor="black" stroked="f" o:allowincell="f" style="position:absolute;left:6024;top:822;width:678;height:193;mso-wrap-style:none;v-text-anchor:middle;mso-position-horizontal-relative:page">
                  <v:fill o:detectmouseclick="t" type="solid" color2="white"/>
                  <v:stroke color="#3465a4" joinstyle="round" endcap="flat"/>
                  <w10:wrap type="topAndBottom"/>
                </v:rect>
                <v:rect id="shape_0" coordorigin="7106,574" coordsize="471,150" path="m7106,716l7106,720l7156,720l7156,716l7110,716l7106,716xm7171,588l7134,588l7191,720l7194,720l7215,670l7207,670l7171,588xm7306,716l7230,716l7230,720l7306,720l7306,716xm7165,574l7106,574l7106,577l7114,577l7118,578l7123,581l7124,583l7126,586l7126,591l7126,698l7126,702l7125,706l7124,708l7121,712l7119,714l7114,716l7110,716l7156,716l7156,716l7149,716l7144,715l7138,711l7136,708l7135,704l7135,703l7135,670l7134,588l7171,588l7165,574xm7286,587l7250,587l7250,704l7250,707l7248,711l7247,713l7242,716l7239,716l7297,716l7294,716l7291,714l7289,713l7287,711l7286,708l7286,707l7285,704l7285,591l7286,587xm7306,574l7247,574l7207,670l7215,670l7250,587l7286,587l7286,586l7288,583l7289,581l7291,580l7293,578l7297,577l7306,577l7306,574xm7394,624l7362,624l7365,625l7370,628l7371,630l7373,634l7373,639l7373,656l7358,664l7346,670l7336,676l7330,681l7323,687l7320,694l7320,708l7322,712l7330,720l7334,721l7350,721l7361,716l7373,705l7404,705l7404,703l7358,703l7355,702l7353,700l7351,698l7350,695l7350,688l7351,684l7358,674l7365,669l7373,664l7403,664l7403,644l7403,639l7400,631l7397,626l7394,624xm7404,705l7373,705l7374,711l7376,715l7379,717l7382,720l7387,721l7398,721l7402,720l7410,715l7413,711l7416,708l7407,708l7406,707l7405,706l7404,705l7404,705xm7414,704l7412,706l7410,708l7416,708l7417,706l7417,706l7414,704xm7403,664l7373,664l7373,697l7369,701l7364,703l7404,703l7403,688l7403,664xm7378,616l7360,616l7353,618l7338,623l7332,626l7328,631l7324,636l7322,641l7322,649l7324,653l7330,658l7334,659l7342,659l7346,658l7351,653l7352,650l7352,644l7351,641l7346,635l7345,634l7345,630l7346,629l7351,626l7355,624l7394,624l7385,618l7378,616xm7468,574l7425,574l7425,577l7430,578l7433,579l7437,583l7437,588l7437,706l7437,711l7433,715l7430,716l7425,716l7425,720l7480,720l7480,716l7475,716l7472,715l7470,713l7468,711l7468,706l7468,574xm7547,616l7525,616l7514,621l7505,631l7499,639l7495,649l7492,659l7492,671l7492,685l7495,697l7509,717l7520,723l7544,723l7551,721l7564,711l7568,707l7542,707l7536,704l7525,690l7521,679l7520,666l7576,666l7576,659l7520,659l7520,644l7522,635l7529,625l7532,623l7559,623l7556,620l7547,616xm7572,690l7568,696l7564,701l7557,705l7553,707l7568,707l7570,704l7576,693l7572,690xm7559,623l7538,623l7540,624l7544,628l7546,631l7549,639l7549,647l7549,659l7576,659l7575,650l7571,637l7559,623xe" fillcolor="black" stroked="f" o:allowincell="f" style="position:absolute;left:7107;top:570;width:470;height:149;mso-wrap-style:none;v-text-anchor:middle;mso-position-horizontal-relative:page">
                  <v:fill o:detectmouseclick="t" type="solid" color2="white"/>
                  <v:stroke color="#3465a4" joinstyle="round" endcap="flat"/>
                  <w10:wrap type="topAndBottom"/>
                </v:rect>
                <v:rect id="shape_0" coordorigin="7104,825" coordsize="679,194" path="m7178,856l7134,856l7233,978l7236,978l7236,919l7228,919l7178,856xm7156,828l7104,828l7104,832l7109,832l7112,833l7117,835l7120,838l7123,842l7126,846l7126,958l7124,962l7118,969l7112,971l7104,971l7104,975l7156,975l7156,971l7148,971l7144,969l7136,963l7134,958l7134,856l7178,856l7156,828xm7256,832l7215,832l7221,834l7227,841l7228,847l7228,919l7236,919l7236,849l7237,844l7238,841l7239,838l7241,836l7243,835l7245,834l7249,833l7256,832l7256,832xm7256,828l7207,828l7207,832l7215,832l7256,832l7256,828xm7324,871l7300,871l7289,876l7272,898l7268,910l7268,939l7272,951l7280,961l7288,972l7300,977l7315,977l7326,976l7336,973l7341,970l7312,970l7309,969l7304,963l7302,959l7300,948l7300,942l7300,914l7300,907l7302,891l7303,885l7309,880l7312,878l7341,878l7332,873l7324,871xm7341,878l7318,878l7321,879l7323,880l7325,883l7327,886l7330,895l7331,903l7331,930l7330,942l7330,950l7329,957l7328,961l7326,965l7323,967l7321,969l7318,970l7341,970l7344,968l7351,960l7359,950l7362,939l7362,914l7360,905l7353,888l7347,882l7341,878xm7497,825l7484,830l7472,838l7462,848l7452,860l7444,874l7439,889l7435,904l7434,921l7435,938l7439,954l7444,969l7452,983l7462,995l7472,1005l7484,1013l7497,1019l7497,1013l7490,1010l7485,1005l7475,993l7471,983l7468,971l7466,962l7464,950l7464,937l7463,922l7464,906l7465,892l7466,879l7468,869l7471,859l7475,851l7483,839l7489,835l7497,830l7497,825xm7669,825l7655,825l7551,981l7566,981l7669,825xm7679,902l7658,902l7650,906l7636,920l7633,929l7633,953l7636,962l7650,977l7659,980l7679,980l7687,977l7690,975l7668,975l7666,974l7663,972l7662,969l7660,960l7660,953l7660,929l7660,921l7662,913l7663,911l7665,909l7666,908l7667,908l7690,908l7688,906l7679,902xm7690,908l7670,908l7672,908l7674,911l7676,913l7678,922l7678,929l7678,953l7678,960l7676,969l7674,972l7672,974l7670,975l7690,975l7702,962l7705,953l7705,929l7702,920l7690,908xm7562,825l7541,825l7533,829l7519,844l7515,853l7515,877l7518,886l7532,900l7541,903l7561,903l7570,900l7572,898l7550,898l7549,898l7546,895l7545,893l7543,884l7542,877l7542,853l7542,845l7543,841l7544,837l7546,834l7548,831l7550,831l7572,831l7570,829l7562,825xm7572,831l7553,831l7554,831l7555,832l7557,834l7558,837l7560,846l7561,853l7561,877l7560,884l7558,893l7557,895l7554,898l7553,898l7572,898l7584,885l7588,876l7588,853l7584,843l7572,831xm7721,825l7721,830l7727,834l7733,838l7742,851l7746,860l7749,872l7751,882l7753,893l7754,907l7754,922l7754,938l7753,952l7751,964l7749,975l7746,985l7742,993l7737,999l7734,1004l7728,1009l7721,1014l7721,1019l7733,1013l7745,1005l7755,996l7765,983l7773,970l7778,955l7782,939l7783,922l7782,905l7778,889l7773,874l7765,860l7755,848l7745,838l7733,830l7721,825xe" fillcolor="black" stroked="f" o:allowincell="f" style="position:absolute;left:7105;top:822;width:678;height:193;mso-wrap-style:none;v-text-anchor:middle;mso-position-horizontal-relative:page">
                  <v:fill o:detectmouseclick="t" type="solid" color2="white"/>
                  <v:stroke color="#3465a4" joinstyle="round" endcap="flat"/>
                  <w10:wrap type="topAndBottom"/>
                </v:rect>
                <v:rect id="shape_0" coordorigin="8098,574" coordsize="676,150" path="m8174,716l8098,716l8098,720l8174,720l8174,716xm8221,574l8098,574l8098,577l8107,577l8110,578l8115,581l8116,583l8118,586l8118,589l8118,703l8118,707l8117,709l8116,711l8115,713l8113,714l8110,716l8107,716l8165,716l8162,716l8157,713l8155,711l8154,709l8154,707l8153,703l8153,650l8193,650l8193,642l8153,642l8153,582l8221,582l8221,574xm8193,650l8165,650l8172,653l8184,661l8188,670l8189,684l8193,684l8193,650xm8193,611l8189,611l8188,619l8187,625l8181,634l8177,638l8169,641l8164,642l8193,642l8193,611xm8221,582l8178,582l8186,583l8199,586l8205,589l8209,594l8213,599l8215,606l8216,616l8221,616l8221,582xm8294,616l8271,616l8261,621l8252,631l8246,639l8241,649l8239,659l8238,671l8238,685l8241,697l8255,717l8266,723l8290,723l8298,721l8311,711l8315,707l8289,707l8283,704l8271,690l8268,679l8267,666l8322,666l8322,659l8266,659l8266,644l8269,635l8275,625l8278,623l8305,623l8303,620l8294,616xm8319,690l8315,696l8311,701l8304,705l8300,707l8315,707l8317,704l8322,693l8319,690xm8305,623l8285,623l8287,624l8291,628l8293,631l8295,639l8296,647l8296,659l8322,659l8322,650l8318,637l8305,623xm8374,619l8333,619l8333,623l8338,624l8340,625l8343,629l8344,633l8344,706l8343,711l8341,714l8340,715l8337,716l8333,716l8333,720l8385,720l8385,716l8381,716l8378,715l8375,710l8374,706l8374,644l8378,639l8382,635l8385,633l8374,633l8374,619xm8430,630l8395,630l8397,631l8400,633l8401,635l8402,640l8403,640l8403,644l8403,705l8403,708l8402,711l8400,713l8397,716l8395,716l8392,716l8392,720l8444,720l8444,716l8440,716l8437,715l8434,710l8433,706l8433,644l8436,640l8440,636l8442,635l8431,635l8430,630xm8489,630l8454,630l8456,631l8459,633l8460,635l8462,640l8462,644l8462,706l8461,710l8460,712l8458,714l8455,716l8451,716l8451,720l8503,720l8503,716l8499,716l8496,715l8496,714l8493,711l8492,706l8492,646l8492,638l8489,630xm8472,616l8459,616l8453,618l8443,624l8437,628l8431,635l8442,635l8446,632l8449,630l8489,630l8488,628l8485,624l8477,618l8472,616xm8411,616l8399,616l8394,618l8385,622l8380,627l8374,633l8385,633l8387,631l8390,630l8430,630l8429,629l8429,628l8426,624l8417,618l8411,616xm8593,624l8562,624l8565,625l8569,628l8571,630l8573,634l8573,639l8573,656l8558,664l8545,670l8536,676l8530,681l8523,687l8520,694l8520,708l8522,712l8529,720l8534,721l8550,721l8561,716l8573,705l8604,705l8603,703l8557,703l8555,702l8553,700l8550,698l8549,695l8549,688l8551,684l8558,674l8564,669l8573,664l8603,664l8603,644l8602,639l8600,631l8596,626l8593,624xm8604,705l8573,705l8574,711l8576,715l8579,717l8582,720l8587,721l8597,721l8602,720l8609,715l8613,711l8616,708l8607,708l8606,707l8604,706l8604,705l8604,705xm8613,704l8611,706l8609,708l8616,708l8617,706l8617,706l8613,704xm8603,664l8573,664l8573,697l8568,701l8564,703l8603,703l8603,687l8603,664xm8577,616l8560,616l8552,618l8538,623l8532,626l8528,631l8524,636l8522,641l8522,649l8523,653l8529,658l8533,659l8542,659l8545,658l8551,653l8552,650l8552,644l8550,641l8546,635l8545,634l8545,630l8546,629l8551,626l8554,624l8593,624l8585,618l8577,616xm8665,574l8622,574l8622,577l8627,578l8630,579l8634,583l8635,588l8635,706l8634,711l8630,715l8627,716l8622,716l8622,720l8677,720l8677,716l8672,716l8669,715l8667,713l8666,711l8665,706l8665,574xm8745,616l8722,616l8711,621l8702,631l8696,639l8692,649l8690,659l8689,671l8689,685l8692,697l8706,717l8717,723l8741,723l8748,721l8762,711l8765,707l8739,707l8733,704l8722,690l8718,679l8718,666l8773,666l8773,659l8717,659l8717,644l8719,635l8726,625l8729,623l8756,623l8753,620l8745,616xm8769,690l8765,696l8762,701l8755,705l8751,707l8765,707l8768,704l8773,693l8769,690xm8756,623l8735,623l8737,624l8741,628l8743,631l8746,639l8747,647l8747,659l8773,659l8772,650l8768,637l8756,623xe" fillcolor="black" stroked="f" o:allowincell="f" style="position:absolute;left:8100;top:570;width:675;height:149;mso-wrap-style:none;v-text-anchor:middle;mso-position-horizontal-relative:page">
                  <v:fill o:detectmouseclick="t" type="solid" color2="white"/>
                  <v:stroke color="#3465a4" joinstyle="round" endcap="flat"/>
                  <w10:wrap type="topAndBottom"/>
                </v:rect>
                <v:rect id="shape_0" coordorigin="8095,825" coordsize="679,194" path="m8169,856l8125,856l8224,978l8228,978l8228,919l8220,919l8169,856xm8147,828l8096,828l8096,832l8100,832l8103,833l8108,835l8111,838l8114,842l8117,846l8117,958l8116,962l8109,969l8104,971l8095,971l8095,975l8148,975l8148,971l8139,971l8135,969l8127,963l8125,958l8125,856l8169,856l8147,828xm8247,832l8206,832l8212,834l8218,841l8220,847l8220,919l8228,919l8228,849l8228,844l8229,841l8230,838l8232,836l8234,835l8236,834l8241,833l8247,832l8247,832xm8247,828l8198,828l8198,832l8206,832l8247,832l8247,828xm8315,871l8292,871l8280,876l8263,898l8259,910l8259,939l8263,951l8280,972l8291,977l8306,977l8317,976l8327,973l8332,970l8303,970l8300,969l8295,963l8293,959l8291,948l8291,942l8291,914l8291,907l8293,891l8295,885l8300,880l8303,878l8332,878l8323,873l8315,871xm8332,878l8310,878l8312,879l8314,880l8317,883l8319,886l8321,895l8322,903l8322,930l8321,942l8321,950l8320,957l8319,961l8317,965l8314,967l8312,969l8309,970l8332,970l8335,968l8343,960l8350,950l8353,939l8353,914l8352,905l8344,888l8338,882l8332,878xm8488,825l8475,830l8464,838l8453,848l8444,860l8436,874l8430,889l8427,904l8425,921l8427,938l8430,954l8436,969l8444,983l8453,995l8464,1005l8475,1013l8488,1019l8488,1013l8481,1010l8476,1005l8467,993l8462,983l8459,971l8457,962l8456,950l8455,937l8454,922l8455,906l8456,892l8457,879l8460,869l8462,859l8466,851l8475,839l8480,835l8488,830l8488,825xm8661,825l8646,825l8542,981l8557,981l8661,825xm8670,902l8650,902l8641,906l8627,920l8624,929l8624,953l8627,962l8641,977l8650,980l8670,980l8679,977l8681,975l8659,975l8657,974l8655,972l8653,969l8651,960l8651,953l8651,929l8651,921l8653,913l8655,911l8656,909l8657,908l8659,908l8681,908l8679,906l8670,902xm8681,908l8662,908l8663,908l8666,911l8667,913l8669,922l8669,929l8669,953l8669,960l8667,969l8665,972l8663,974l8662,975l8681,975l8693,962l8696,953l8696,929l8693,920l8681,908xm8553,825l8532,825l8524,829l8510,844l8506,853l8506,877l8510,886l8523,900l8532,903l8553,903l8561,900l8563,898l8541,898l8540,898l8537,895l8536,893l8534,884l8533,877l8533,853l8534,845l8535,841l8535,837l8537,834l8540,831l8541,831l8563,831l8561,829l8553,825xm8563,831l8544,831l8545,831l8546,832l8548,834l8549,837l8551,846l8552,853l8552,877l8551,884l8549,893l8548,895l8545,898l8544,898l8563,898l8575,885l8579,876l8579,853l8575,843l8563,831xm8712,825l8712,830l8719,834l8724,838l8733,851l8737,860l8740,872l8743,882l8744,893l8745,907l8745,922l8745,938l8744,952l8742,964l8740,975l8737,985l8733,993l8728,999l8725,1004l8719,1009l8712,1014l8712,1019l8724,1013l8736,1005l8746,996l8756,983l8764,970l8770,955l8773,939l8774,922l8773,905l8770,889l8764,874l8756,860l8746,848l8736,838l8724,830l8712,825xe" fillcolor="black" stroked="f" o:allowincell="f" style="position:absolute;left:8097;top:822;width:678;height:193;mso-wrap-style:none;v-text-anchor:middle;mso-position-horizontal-relative:page">
                  <v:fill o:detectmouseclick="t" type="solid" color2="white"/>
                  <v:stroke color="#3465a4" joinstyle="round" endcap="flat"/>
                  <w10:wrap type="topAndBottom"/>
                </v:rect>
                <v:rect id="shape_0" coordorigin="9355,570" coordsize="679,194" path="m9429,601l9385,601l9484,723l9488,723l9488,664l9480,664l9429,601xm9407,574l9356,574l9356,577l9360,578l9363,578l9368,581l9371,583l9374,587l9377,591l9377,703l9376,708l9372,711l9369,715l9364,716l9355,716l9355,720l9408,720l9408,716l9399,716l9395,715l9387,709l9385,703l9385,601l9429,601l9407,574xm9507,577l9466,577l9472,579l9478,587l9480,593l9480,664l9488,664l9488,595l9488,590l9489,587l9490,584l9492,582l9494,581l9496,579l9501,578l9507,577l9507,577xm9507,574l9458,574l9458,577l9466,577l9507,577l9507,574xm9575,616l9552,616l9540,622l9523,643l9519,656l9519,684l9523,696l9540,718l9551,723l9566,723l9577,722l9587,719l9592,715l9563,715l9560,714l9555,709l9553,705l9551,693l9551,687l9551,660l9551,652l9553,636l9555,631l9560,625l9563,624l9592,624l9583,619l9575,616xm9592,624l9570,624l9572,625l9574,626l9577,628l9579,631l9581,641l9582,649l9582,675l9581,687l9581,696l9580,703l9579,707l9577,710l9574,713l9572,715l9569,715l9592,715l9595,713l9603,706l9610,696l9613,684l9613,660l9612,651l9604,634l9598,628l9592,624xm9748,570l9735,576l9724,584l9713,593l9704,606l9696,619l9690,634l9687,650l9685,667l9687,684l9690,700l9696,715l9704,729l9713,741l9724,751l9735,759l9748,764l9748,759l9741,755l9736,751l9727,738l9722,729l9719,717l9717,707l9716,696l9715,682l9714,667l9715,651l9716,637l9717,625l9720,615l9722,604l9726,596l9735,585l9740,580l9748,575l9748,570xm9921,571l9906,571l9802,726l9817,726l9921,571xm9930,648l9910,648l9901,652l9887,666l9884,675l9884,698l9887,708l9901,722l9910,726l9930,726l9939,722l9941,720l9919,720l9917,720l9915,717l9913,715l9911,706l9911,698l9911,674l9911,667l9913,659l9915,656l9916,655l9917,654l9919,653l9941,653l9939,651l9930,648xm9941,653l9922,653l9923,654l9926,656l9927,659l9929,668l9929,674l9929,698l9929,706l9927,715l9925,717l9923,720l9922,720l9941,720l9953,708l9956,698l9956,675l9953,666l9941,653xm9813,571l9792,571l9784,575l9770,589l9766,599l9766,622l9770,631l9783,645l9792,649l9813,649l9821,645l9823,644l9801,644l9800,643l9797,641l9796,638l9794,630l9793,622l9793,598l9794,591l9795,587l9795,583l9797,580l9800,577l9801,577l9823,577l9821,574l9813,571xm9823,577l9804,577l9805,577l9806,578l9808,579l9809,582l9811,591l9812,598l9812,622l9811,630l9809,638l9808,641l9805,643l9804,644l9823,644l9835,631l9839,621l9839,598l9835,589l9823,577xm9972,570l9972,576l9979,580l9984,584l9993,596l9997,606l10000,618l10003,627l10004,639l10005,652l10005,667l10005,683l10004,697l10002,710l10000,720l9997,730l9993,738l9988,745l9985,750l9979,754l9972,759l9972,764l9984,759l9996,751l10006,741l10016,729l10024,715l10030,700l10033,685l10034,668l10033,651l10030,635l10024,620l10016,606l10006,594l9996,584l9984,576l9972,570xe" fillcolor="black" stroked="f" o:allowincell="f" style="position:absolute;left:9358;top:566;width:678;height:193;mso-wrap-style:none;v-text-anchor:middle;mso-position-horizontal-relative:page">
                  <v:fill o:detectmouseclick="t" type="solid" color2="white"/>
                  <v:stroke color="#3465a4" joinstyle="round" endcap="flat"/>
                  <w10:wrap type="topAndBottom"/>
                </v:rect>
                <v:line id="shape_0" from="2530,506" to="3661,506" stroked="t" o:allowincell="f" style="position:absolute;mso-position-horizontal-relative:page">
                  <v:stroke color="black" weight="6480" joinstyle="miter" endcap="flat"/>
                  <v:fill o:detectmouseclick="t" on="false"/>
                  <w10:wrap type="topAndBottom"/>
                </v:line>
                <v:line id="shape_0" from="3662,506" to="3670,506" stroked="t" o:allowincell="f" style="position:absolute;mso-position-horizontal-relative:page">
                  <v:stroke color="black" weight="6480" joinstyle="miter" endcap="flat"/>
                  <v:fill o:detectmouseclick="t" on="false"/>
                  <w10:wrap type="topAndBottom"/>
                </v:line>
                <v:line id="shape_0" from="3671,506" to="4922,506" stroked="t" o:allowincell="f" style="position:absolute;mso-position-horizontal-relative:page">
                  <v:stroke color="black" weight="6480" joinstyle="miter" endcap="flat"/>
                  <v:fill o:detectmouseclick="t" on="false"/>
                  <w10:wrap type="topAndBottom"/>
                </v:line>
                <v:line id="shape_0" from="4923,506" to="4931,506" stroked="t" o:allowincell="f" style="position:absolute;mso-position-horizontal-relative:page">
                  <v:stroke color="black" weight="6480" joinstyle="miter" endcap="flat"/>
                  <v:fill o:detectmouseclick="t" on="false"/>
                  <w10:wrap type="topAndBottom"/>
                </v:line>
                <v:line id="shape_0" from="4932,506" to="5914,506" stroked="t" o:allowincell="f" style="position:absolute;mso-position-horizontal-relative:page">
                  <v:stroke color="black" weight="6480" joinstyle="miter" endcap="flat"/>
                  <v:fill o:detectmouseclick="t" on="false"/>
                  <w10:wrap type="topAndBottom"/>
                </v:line>
                <v:line id="shape_0" from="5915,506" to="5923,506" stroked="t" o:allowincell="f" style="position:absolute;mso-position-horizontal-relative:page">
                  <v:stroke color="black" weight="6480" joinstyle="miter" endcap="flat"/>
                  <v:fill o:detectmouseclick="t" on="false"/>
                  <w10:wrap type="topAndBottom"/>
                </v:line>
                <v:line id="shape_0" from="5924,506" to="6995,506" stroked="t" o:allowincell="f" style="position:absolute;mso-position-horizontal-relative:page">
                  <v:stroke color="black" weight="6480" joinstyle="miter" endcap="flat"/>
                  <v:fill o:detectmouseclick="t" on="false"/>
                  <w10:wrap type="topAndBottom"/>
                </v:line>
                <v:line id="shape_0" from="6997,506" to="7005,506" stroked="t" o:allowincell="f" style="position:absolute;mso-position-horizontal-relative:page">
                  <v:stroke color="black" weight="6480" joinstyle="miter" endcap="flat"/>
                  <v:fill o:detectmouseclick="t" on="false"/>
                  <w10:wrap type="topAndBottom"/>
                </v:line>
                <v:line id="shape_0" from="7006,506" to="7986,506" stroked="t" o:allowincell="f" style="position:absolute;mso-position-horizontal-relative:page">
                  <v:stroke color="black" weight="6480" joinstyle="miter" endcap="flat"/>
                  <v:fill o:detectmouseclick="t" on="false"/>
                  <w10:wrap type="topAndBottom"/>
                </v:line>
                <v:line id="shape_0" from="7987,506" to="7995,506" stroked="t" o:allowincell="f" style="position:absolute;mso-position-horizontal-relative:page">
                  <v:stroke color="black" weight="6480" joinstyle="miter" endcap="flat"/>
                  <v:fill o:detectmouseclick="t" on="false"/>
                  <w10:wrap type="topAndBottom"/>
                </v:line>
                <v:line id="shape_0" from="7996,506" to="9247,506" stroked="t" o:allowincell="f" style="position:absolute;mso-position-horizontal-relative:page">
                  <v:stroke color="black" weight="6480" joinstyle="miter" endcap="flat"/>
                  <v:fill o:detectmouseclick="t" on="false"/>
                  <w10:wrap type="topAndBottom"/>
                </v:line>
                <v:line id="shape_0" from="9248,506" to="9256,506" stroked="t" o:allowincell="f" style="position:absolute;mso-position-horizontal-relative:page">
                  <v:stroke color="black" weight="6480" joinstyle="miter" endcap="flat"/>
                  <v:fill o:detectmouseclick="t" on="false"/>
                  <w10:wrap type="topAndBottom"/>
                </v:line>
                <v:line id="shape_0" from="9257,506" to="10508,506" stroked="t" o:allowincell="f" style="position:absolute;mso-position-horizontal-relative:page">
                  <v:stroke color="black" weight="6480" joinstyle="miter" endcap="flat"/>
                  <v:fill o:detectmouseclick="t" on="false"/>
                  <w10:wrap type="topAndBottom"/>
                </v:line>
                <v:shape id="shape_0" stroked="f" o:allowincell="f" style="position:absolute;left:1542;top:1079;width:477;height:151;mso-wrap-style:none;v-text-anchor:middle;mso-position-horizontal-relative:page" type="_x0000_t75">
                  <v:imagedata r:id="rId224" o:detectmouseclick="t"/>
                  <v:stroke color="#3465a4" joinstyle="round" endcap="flat"/>
                  <w10:wrap type="topAndBottom"/>
                </v:shape>
                <v:rect id="shape_0" coordorigin="2757,1078" coordsize="493,201" path="m2838,1099l2805,1099l2812,1102l2824,1114l2826,1121l2826,1130l2825,1140l2822,1150l2818,1160l2811,1171l2802,1182l2790,1196l2775,1211l2757,1227l2757,1231l2843,1231l2849,1215l2781,1215l2785,1210l2792,1203l2802,1193l2814,1180l2822,1170l2829,1161l2835,1152l2840,1143l2843,1135l2845,1128l2845,1110l2841,1101l2838,1099xm2854,1203l2850,1203l2848,1206l2846,1209l2841,1212l2838,1213l2832,1214l2826,1215l2849,1215l2854,1203xm2815,1082l2792,1082l2783,1086l2768,1100l2763,1110l2761,1123l2765,1123l2768,1115l2772,1109l2784,1101l2790,1099l2838,1099l2825,1086l2815,1082xm2987,1078l2974,1085l2963,1094l2953,1104l2944,1117l2937,1131l2931,1146l2928,1162l2927,1178l2928,1190l2929,1201l2932,1212l2936,1222l2940,1233l2946,1242l2952,1251l2960,1259l2967,1267l2976,1273l2987,1278l2987,1274l2980,1269l2974,1264l2969,1258l2965,1253l2961,1247l2956,1235l2953,1227l2952,1217l2950,1208l2949,1197l2948,1187l2948,1175l2948,1165l2949,1155l2950,1145l2952,1135l2955,1122l2959,1111l2971,1094l2978,1087l2987,1083l2987,1078xm3075,1193l3057,1193l3057,1231l3075,1231l3075,1193xm3075,1082l3063,1082l2995,1179l2995,1193l3094,1193l3094,1177l3006,1177l3057,1105l3075,1105l3075,1082xm3075,1105l3057,1105l3057,1177l3075,1177l3075,1105xm3133,1210l3126,1210l3124,1211l3119,1216l3118,1219l3118,1226l3119,1228l3124,1233l3126,1234l3133,1234l3136,1233l3140,1228l3142,1226l3142,1219l3141,1216l3136,1212l3133,1210xm3177,1214l3172,1214l3170,1215l3167,1218l3166,1220l3166,1225l3168,1228l3172,1230l3175,1233l3182,1234l3192,1234l3206,1233l3218,1229l3227,1224l3203,1224l3200,1224l3198,1223l3196,1223l3193,1221l3184,1217l3182,1216l3178,1215l3177,1214xm3238,1097l3207,1097l3213,1099l3217,1103l3222,1108l3224,1114l3224,1127l3223,1132l3220,1137l3218,1142l3214,1146l3202,1153l3196,1155l3191,1155l3191,1159l3200,1159l3205,1160l3216,1165l3220,1167l3226,1172l3228,1175l3232,1185l3234,1190l3234,1204l3231,1210l3220,1222l3214,1224l3227,1224l3229,1224l3237,1216l3245,1206l3249,1195l3249,1174l3247,1166l3238,1153l3231,1148l3222,1145l3235,1133l3242,1122l3242,1105l3240,1099l3238,1097xm3220,1082l3199,1082l3191,1085l3178,1095l3173,1103l3168,1113l3172,1115l3179,1103l3189,1097l3238,1097l3235,1093l3229,1086l3220,1082xe" fillcolor="black" stroked="f" o:allowincell="f" style="position:absolute;left:2753;top:1075;width:492;height:200;mso-wrap-style:none;v-text-anchor:middle;mso-position-horizontal-relative:page">
                  <v:fill o:detectmouseclick="t" type="solid" color2="white"/>
                  <v:stroke color="#3465a4" joinstyle="round" endcap="flat"/>
                  <w10:wrap type="topAndBottom"/>
                </v:rect>
                <v:shape id="shape_0" coordorigin="3271,1078" coordsize="60,201" path="m3271,1078l3271,1083l3278,1088l3284,1093l3293,1104l3297,1110l3300,1116l3302,1122l3310,1181l3310,1192l3287,1263l3271,1274l3271,1278l3321,1225l3331,1178l3330,1167l3306,1105l3282,1083l3271,1078xe" fillcolor="black" stroked="f" o:allowincell="f" style="position:absolute;left:3268;top:1075;width:59;height:200;mso-wrap-style:none;v-text-anchor:middle;mso-position-horizontal-relative:page">
                  <v:fill o:detectmouseclick="t" type="solid" color2="white"/>
                  <v:stroke color="#3465a4" joinstyle="round" endcap="flat"/>
                  <w10:wrap type="topAndBottom"/>
                </v:shape>
                <v:rect id="shape_0" coordorigin="3798,1078" coordsize="552,201" path="m3838,1099l3813,1099l3814,1100l3817,1102l3818,1104l3819,1109l3820,1116l3820,1214l3819,1220l3818,1223l3816,1225l3812,1227l3808,1227l3801,1227l3801,1231l3856,1231l3856,1227l3849,1227l3845,1227l3841,1224l3839,1223l3838,1219l3838,1214l3838,1099xm3838,1082l3834,1082l3798,1099l3800,1103l3805,1100l3808,1099l3838,1099l3838,1082xm4007,1078l3994,1085l3983,1094l3973,1104l3964,1117l3957,1131l3951,1146l3948,1162l3947,1178l3948,1190l3949,1201l3952,1212l3956,1222l3960,1233l3966,1242l3972,1251l3980,1259l3987,1267l3996,1273l4007,1278l4007,1274l4000,1269l3994,1264l3989,1258l3985,1253l3981,1247l3976,1235l3973,1227l3972,1217l3970,1208l3969,1197l3968,1187l3968,1175l3968,1165l3969,1155l3970,1145l3972,1135l3975,1122l3979,1111l3991,1094l3998,1087l4007,1083l4007,1078xm4031,1214l4027,1214l4025,1215l4021,1218l4021,1220l4021,1225l4022,1228l4026,1230l4029,1233l4036,1234l4046,1234l4060,1233l4072,1229l4081,1224l4058,1224l4055,1224l4052,1223l4050,1223l4047,1221l4039,1217l4036,1216l4033,1215l4031,1214xm4092,1097l4061,1097l4067,1099l4076,1108l4079,1114l4079,1127l4077,1132l4072,1142l4068,1146l4057,1153l4051,1155l4045,1155l4045,1159l4054,1159l4060,1160l4071,1165l4075,1167l4080,1172l4082,1175l4084,1179l4087,1185l4088,1190l4088,1204l4085,1210l4074,1222l4068,1224l4081,1224l4083,1224l4092,1216l4100,1206l4104,1195l4104,1174l4102,1166l4092,1153l4085,1148l4076,1145l4090,1133l4097,1122l4097,1105l4094,1099l4092,1097xm4074,1082l4053,1082l4045,1085l4032,1095l4027,1103l4023,1113l4026,1115l4034,1103l4043,1097l4092,1097l4089,1093l4083,1086l4074,1082xm4153,1210l4146,1210l4144,1211l4139,1216l4138,1219l4138,1226l4139,1228l4144,1233l4146,1234l4153,1234l4156,1233l4161,1228l4162,1226l4162,1219l4161,1216l4156,1212l4153,1210xm4199,1212l4194,1212l4192,1213l4189,1216l4188,1218l4188,1223l4190,1226l4198,1232l4204,1234l4222,1234l4230,1232l4244,1225l4248,1223l4220,1223l4214,1221l4205,1215l4203,1213l4200,1212l4199,1212xm4273,1085l4221,1085l4193,1142l4206,1142l4217,1144l4235,1151l4243,1157l4254,1173l4257,1181l4257,1199l4254,1207l4247,1213l4241,1220l4233,1223l4248,1223l4250,1221l4259,1212l4263,1207l4269,1193l4271,1186l4271,1165l4266,1154l4256,1144l4247,1136l4237,1130l4225,1126l4211,1123l4221,1103l4265,1103l4273,1085xm4290,1078l4290,1083l4298,1088l4303,1093l4312,1104l4316,1110l4321,1122l4324,1129l4326,1139l4327,1149l4328,1159l4329,1170l4329,1181l4329,1192l4328,1202l4327,1212l4325,1222l4322,1235l4318,1246l4306,1263l4299,1269l4290,1274l4290,1278l4303,1271l4314,1263l4324,1252l4333,1239l4341,1225l4346,1210l4349,1194l4350,1178l4349,1167l4348,1155l4345,1145l4341,1134l4337,1124l4331,1114l4325,1105l4318,1097l4310,1090l4301,1083l4290,1078xe" fillcolor="black" stroked="f" o:allowincell="f" style="position:absolute;left:3795;top:1075;width:551;height:200;mso-wrap-style:none;v-text-anchor:middle;mso-position-horizontal-relative:page">
                  <v:fill o:detectmouseclick="t" type="solid" color2="white"/>
                  <v:stroke color="#3465a4" joinstyle="round" endcap="flat"/>
                  <w10:wrap type="topAndBottom"/>
                </v:rect>
                <v:line id="shape_0" from="5041,1180" to="5096,1180" stroked="t" o:allowincell="f" style="position:absolute;mso-position-horizontal-relative:page">
                  <v:stroke color="black" weight="10080" joinstyle="miter" endcap="flat"/>
                  <v:fill o:detectmouseclick="t" on="false"/>
                  <w10:wrap type="topAndBottom"/>
                </v:line>
                <v:rect id="shape_0" coordorigin="6047,1078" coordsize="552,201" path="m6086,1099l6062,1099l6063,1100l6066,1102l6067,1104l6068,1109l6068,1116l6068,1214l6068,1220l6066,1223l6065,1225l6061,1227l6057,1227l6050,1227l6050,1231l6105,1231l6105,1227l6098,1227l6094,1227l6089,1224l6088,1223l6087,1219l6086,1214l6086,1099xm6086,1082l6083,1082l6047,1099l6049,1103l6053,1100l6057,1099l6086,1099l6086,1082xm6200,1078l6188,1085l6176,1094l6166,1104l6157,1117l6150,1131l6145,1146l6142,1162l6141,1178l6141,1190l6143,1201l6146,1212l6149,1222l6154,1233l6159,1242l6166,1251l6173,1259l6181,1267l6190,1273l6200,1278l6200,1274l6193,1269l6187,1264l6183,1258l6178,1253l6175,1247l6169,1235l6167,1227l6165,1217l6164,1208l6163,1197l6162,1187l6162,1175l6162,1165l6163,1155l6164,1145l6166,1135l6169,1122l6173,1111l6184,1094l6192,1087l6200,1083l6200,1078xm6270,1099l6246,1099l6247,1100l6250,1102l6251,1104l6252,1109l6252,1116l6252,1214l6252,1220l6251,1221l6250,1223l6249,1225l6245,1227l6241,1227l6234,1227l6234,1231l6289,1231l6289,1227l6282,1227l6278,1227l6273,1224l6272,1223l6271,1219l6270,1214l6270,1099xm6270,1082l6267,1082l6231,1099l6233,1103l6237,1100l6241,1099l6270,1099l6270,1082xm6383,1082l6364,1082l6358,1084l6351,1089l6343,1095l6336,1104l6331,1116l6328,1125l6326,1136l6324,1147l6324,1152l6324,1162l6324,1173l6327,1186l6330,1198l6335,1209l6343,1220l6351,1228l6360,1232l6370,1234l6377,1234l6385,1231l6390,1227l6362,1227l6356,1222l6352,1211l6349,1201l6347,1189l6345,1176l6345,1162l6345,1147l6346,1137l6348,1124l6350,1111l6353,1102l6362,1091l6366,1089l6394,1089l6393,1088l6383,1082xm6394,1089l6375,1089l6379,1090l6382,1093l6386,1096l6389,1102l6392,1110l6394,1119l6396,1129l6397,1139l6397,1162l6397,1169l6396,1182l6394,1194l6392,1204l6390,1212l6387,1218l6378,1225l6374,1227l6390,1227l6400,1220l6406,1212l6411,1200l6414,1191l6416,1180l6418,1169l6418,1157l6417,1139l6414,1124l6409,1111l6401,1099l6394,1089xm6493,1082l6475,1082l6468,1084l6462,1089l6453,1095l6447,1104l6442,1116l6438,1125l6436,1136l6435,1147l6434,1152l6434,1162l6435,1173l6437,1186l6441,1198l6446,1209l6453,1220l6461,1228l6471,1232l6481,1234l6488,1234l6495,1231l6501,1227l6473,1227l6467,1222l6463,1211l6459,1201l6457,1189l6456,1176l6455,1168l6455,1147l6456,1137l6460,1111l6463,1102l6472,1091l6477,1089l6504,1089l6503,1088l6493,1082xm6504,1089l6486,1089l6489,1090l6492,1093l6496,1096l6500,1102l6502,1110l6504,1119l6506,1129l6507,1139l6507,1162l6507,1169l6506,1182l6505,1194l6502,1204l6500,1212l6497,1218l6489,1225l6485,1227l6501,1227l6510,1220l6516,1212l6521,1200l6524,1191l6527,1180l6528,1169l6529,1157l6528,1139l6524,1124l6519,1111l6512,1099l6504,1089xm6539,1078l6539,1083l6546,1088l6552,1093l6561,1104l6565,1110l6570,1122l6572,1129l6574,1139l6576,1149l6577,1159l6578,1170l6578,1181l6578,1192l6577,1202l6576,1212l6574,1222l6571,1235l6567,1246l6555,1263l6548,1269l6539,1274l6539,1278l6552,1271l6563,1263l6573,1252l6582,1239l6589,1225l6594,1210l6598,1194l6599,1178l6598,1167l6597,1155l6594,1145l6590,1134l6586,1124l6580,1114l6574,1105l6566,1097l6559,1090l6550,1083l6539,1078xe" fillcolor="black" stroked="f" o:allowincell="f" style="position:absolute;left:6047;top:1075;width:551;height:200;mso-wrap-style:none;v-text-anchor:middle;mso-position-horizontal-relative:page">
                  <v:fill o:detectmouseclick="t" type="solid" color2="white"/>
                  <v:stroke color="#3465a4" joinstyle="round" endcap="flat"/>
                  <w10:wrap type="topAndBottom"/>
                </v:rect>
                <v:line id="shape_0" from="7111,1180" to="7166,1180" stroked="t" o:allowincell="f" style="position:absolute;mso-position-horizontal-relative:page">
                  <v:stroke color="black" weight="10080" joinstyle="miter" endcap="flat"/>
                  <v:fill o:detectmouseclick="t" on="false"/>
                  <w10:wrap type="topAndBottom"/>
                </v:line>
                <v:line id="shape_0" from="8104,1180" to="8159,1180" stroked="t" o:allowincell="f" style="position:absolute;mso-position-horizontal-relative:page">
                  <v:stroke color="black" weight="10080" joinstyle="miter" endcap="flat"/>
                  <v:fill o:detectmouseclick="t" on="false"/>
                  <w10:wrap type="topAndBottom"/>
                </v:line>
                <v:rect id="shape_0" coordorigin="9467,1078" coordsize="519,201" path="m9546,1193l9528,1193l9528,1231l9546,1231l9546,1193xm9546,1082l9534,1082l9467,1179l9467,1193l9566,1193l9566,1177l9477,1177l9528,1105l9546,1105l9546,1082xm9546,1105l9528,1105l9528,1177l9546,1177l9546,1105xm9642,1078l9629,1085l9618,1094l9608,1104l9599,1117l9592,1131l9587,1146l9583,1162l9582,1178l9583,1190l9585,1201l9587,1212l9591,1222l9596,1233l9601,1242l9608,1251l9615,1259l9622,1267l9631,1273l9642,1278l9642,1274l9635,1269l9629,1264l9624,1258l9620,1253l9616,1247l9611,1235l9609,1227l9607,1217l9605,1208l9604,1197l9603,1187l9603,1175l9603,1165l9604,1155l9606,1145l9607,1135l9610,1122l9615,1111l9626,1094l9633,1087l9642,1083l9642,1078xm9730,1193l9712,1193l9712,1231l9730,1231l9730,1193xm9730,1082l9718,1082l9650,1179l9650,1193l9750,1193l9750,1177l9661,1177l9712,1105l9730,1105l9730,1082xm9730,1105l9712,1105l9712,1177l9730,1177l9730,1105xm9788,1210l9782,1210l9779,1211l9774,1216l9773,1219l9773,1226l9774,1228l9779,1233l9782,1234l9788,1234l9791,1233l9796,1228l9797,1226l9797,1219l9796,1216l9791,1212l9788,1210xm9909,1103l9896,1103l9852,1234l9864,1234l9909,1103xm9913,1085l9835,1085l9821,1120l9824,1121l9828,1114l9832,1109l9838,1106l9842,1104l9848,1103l9909,1103l9913,1089l9913,1085xm9925,1078l9925,1083l9933,1088l9939,1093l9948,1104l9951,1110l9957,1122l9959,1129l9961,1139l9962,1149l9963,1159l9964,1170l9964,1181l9964,1192l9963,1202l9962,1212l9960,1222l9957,1235l9953,1246l9947,1254l9942,1263l9934,1269l9925,1274l9925,1278l9938,1271l9950,1263l9960,1252l9969,1239l9976,1225l9981,1210l9984,1194l9985,1178l9984,1167l9983,1155l9980,1145l9977,1134l9972,1124l9966,1114l9960,1105l9953,1097l9945,1090l9936,1083l9925,1078xe" fillcolor="black" stroked="f" o:allowincell="f" style="position:absolute;left:9470;top:1075;width:518;height:200;mso-wrap-style:none;v-text-anchor:middle;mso-position-horizontal-relative:page">
                  <v:fill o:detectmouseclick="t" type="solid" color2="white"/>
                  <v:stroke color="#3465a4" joinstyle="round" endcap="flat"/>
                  <w10:wrap type="topAndBottom"/>
                </v:rect>
                <v:line id="shape_0" from="1408,1024" to="2529,1024" stroked="t" o:allowincell="f" style="position:absolute;mso-position-horizontal-relative:page">
                  <v:stroke color="black" weight="6480" joinstyle="miter" endcap="flat"/>
                  <v:fill o:detectmouseclick="t" on="false"/>
                  <w10:wrap type="topAndBottom"/>
                </v:line>
                <v:line id="shape_0" from="2530,1024" to="2539,1024" stroked="t" o:allowincell="f" style="position:absolute;mso-position-horizontal-relative:page">
                  <v:stroke color="black" weight="6480" joinstyle="miter" endcap="flat"/>
                  <v:fill o:detectmouseclick="t" on="false"/>
                  <w10:wrap type="topAndBottom"/>
                </v:line>
                <v:line id="shape_0" from="2540,1024" to="3661,1024" stroked="t" o:allowincell="f" style="position:absolute;mso-position-horizontal-relative:page">
                  <v:stroke color="black" weight="6480" joinstyle="miter" endcap="flat"/>
                  <v:fill o:detectmouseclick="t" on="false"/>
                  <w10:wrap type="topAndBottom"/>
                </v:line>
                <v:line id="shape_0" from="3662,1024" to="3670,1024" stroked="t" o:allowincell="f" style="position:absolute;mso-position-horizontal-relative:page">
                  <v:stroke color="black" weight="6480" joinstyle="miter" endcap="flat"/>
                  <v:fill o:detectmouseclick="t" on="false"/>
                  <w10:wrap type="topAndBottom"/>
                </v:line>
                <v:line id="shape_0" from="3671,1024" to="4922,1024" stroked="t" o:allowincell="f" style="position:absolute;mso-position-horizontal-relative:page">
                  <v:stroke color="black" weight="6480" joinstyle="miter" endcap="flat"/>
                  <v:fill o:detectmouseclick="t" on="false"/>
                  <w10:wrap type="topAndBottom"/>
                </v:line>
                <v:line id="shape_0" from="4923,1024" to="4931,1024" stroked="t" o:allowincell="f" style="position:absolute;mso-position-horizontal-relative:page">
                  <v:stroke color="black" weight="6480" joinstyle="miter" endcap="flat"/>
                  <v:fill o:detectmouseclick="t" on="false"/>
                  <w10:wrap type="topAndBottom"/>
                </v:line>
                <v:line id="shape_0" from="4932,1024" to="5914,1024" stroked="t" o:allowincell="f" style="position:absolute;mso-position-horizontal-relative:page">
                  <v:stroke color="black" weight="6480" joinstyle="miter" endcap="flat"/>
                  <v:fill o:detectmouseclick="t" on="false"/>
                  <w10:wrap type="topAndBottom"/>
                </v:line>
                <v:line id="shape_0" from="5915,1024" to="5923,1024" stroked="t" o:allowincell="f" style="position:absolute;mso-position-horizontal-relative:page">
                  <v:stroke color="black" weight="6480" joinstyle="miter" endcap="flat"/>
                  <v:fill o:detectmouseclick="t" on="false"/>
                  <w10:wrap type="topAndBottom"/>
                </v:line>
                <v:line id="shape_0" from="5924,1024" to="6995,1024" stroked="t" o:allowincell="f" style="position:absolute;mso-position-horizontal-relative:page">
                  <v:stroke color="black" weight="6480" joinstyle="miter" endcap="flat"/>
                  <v:fill o:detectmouseclick="t" on="false"/>
                  <w10:wrap type="topAndBottom"/>
                </v:line>
                <v:line id="shape_0" from="6997,1024" to="7005,1024" stroked="t" o:allowincell="f" style="position:absolute;mso-position-horizontal-relative:page">
                  <v:stroke color="black" weight="6480" joinstyle="miter" endcap="flat"/>
                  <v:fill o:detectmouseclick="t" on="false"/>
                  <w10:wrap type="topAndBottom"/>
                </v:line>
                <v:line id="shape_0" from="7006,1024" to="7986,1024" stroked="t" o:allowincell="f" style="position:absolute;mso-position-horizontal-relative:page">
                  <v:stroke color="black" weight="6480" joinstyle="miter" endcap="flat"/>
                  <v:fill o:detectmouseclick="t" on="false"/>
                  <w10:wrap type="topAndBottom"/>
                </v:line>
                <v:line id="shape_0" from="7987,1024" to="7995,1024" stroked="t" o:allowincell="f" style="position:absolute;mso-position-horizontal-relative:page">
                  <v:stroke color="black" weight="6480" joinstyle="miter" endcap="flat"/>
                  <v:fill o:detectmouseclick="t" on="false"/>
                  <w10:wrap type="topAndBottom"/>
                </v:line>
                <v:line id="shape_0" from="7996,1024" to="9247,1024" stroked="t" o:allowincell="f" style="position:absolute;mso-position-horizontal-relative:page">
                  <v:stroke color="black" weight="6480" joinstyle="miter" endcap="flat"/>
                  <v:fill o:detectmouseclick="t" on="false"/>
                  <w10:wrap type="topAndBottom"/>
                </v:line>
                <v:line id="shape_0" from="9248,1024" to="9256,1024" stroked="t" o:allowincell="f" style="position:absolute;mso-position-horizontal-relative:page">
                  <v:stroke color="black" weight="6480" joinstyle="miter" endcap="flat"/>
                  <v:fill o:detectmouseclick="t" on="false"/>
                  <w10:wrap type="topAndBottom"/>
                </v:line>
                <v:line id="shape_0" from="9257,1024" to="10508,1024" stroked="t" o:allowincell="f" style="position:absolute;mso-position-horizontal-relative:page">
                  <v:stroke color="black" weight="6480" joinstyle="miter" endcap="flat"/>
                  <v:fill o:detectmouseclick="t" on="false"/>
                  <w10:wrap type="topAndBottom"/>
                </v:line>
                <v:shape id="shape_0" stroked="f" o:allowincell="f" style="position:absolute;left:1521;top:1334;width:188;height:148;mso-wrap-style:none;v-text-anchor:middle;mso-position-horizontal-relative:page" type="_x0000_t75">
                  <v:imagedata r:id="rId225" o:detectmouseclick="t"/>
                  <v:stroke color="#3465a4" joinstyle="round" endcap="flat"/>
                  <w10:wrap type="topAndBottom"/>
                </v:shape>
                <v:shape id="shape_0" stroked="f" o:allowincell="f" style="position:absolute;left:1738;top:1334;width:281;height:151;mso-wrap-style:none;v-text-anchor:middle;mso-position-horizontal-relative:page" type="_x0000_t75">
                  <v:imagedata r:id="rId226" o:detectmouseclick="t"/>
                  <v:stroke color="#3465a4" joinstyle="round" endcap="flat"/>
                  <w10:wrap type="topAndBottom"/>
                </v:shape>
                <v:rect id="shape_0" coordorigin="2668,1332" coordsize="703,201" path="m2707,1354l2682,1354l2684,1354l2687,1356l2688,1358l2689,1363l2689,1370l2689,1469l2689,1474l2687,1478l2686,1479l2682,1481l2677,1482l2670,1482l2670,1486l2726,1486l2726,1482l2719,1482l2715,1481l2710,1479l2709,1477l2707,1473l2707,1469l2707,1354xm2707,1336l2704,1336l2668,1354l2669,1357l2674,1355l2678,1354l2707,1354l2707,1336xm2836,1447l2818,1447l2818,1486l2836,1486l2836,1447xm2836,1336l2824,1336l2756,1433l2756,1447l2855,1447l2855,1432l2767,1432l2818,1359l2836,1359l2836,1336xm2836,1359l2818,1359l2818,1432l2836,1432l2836,1359xm2987,1332l2974,1339l2963,1348l2953,1359l2944,1372l2937,1386l2931,1401l2928,1416l2927,1433l2928,1444l2929,1455l2932,1466l2936,1477l2940,1487l2946,1497l2952,1505l2960,1514l2967,1521l2976,1527l2987,1533l2987,1529l2980,1524l2974,1518l2969,1513l2965,1507l2961,1501l2958,1495l2956,1489l2953,1482l2952,1472l2950,1462l2949,1452l2948,1441l2948,1430l2948,1419l2949,1409l2950,1399l2952,1389l2955,1376l2959,1365l2971,1348l2978,1342l2987,1337l2987,1332xm3011,1469l3007,1469l3005,1470l3001,1473l3001,1474l3001,1479l3002,1482l3009,1487l3016,1488l3026,1488l3040,1487l3052,1484l3061,1479l3038,1479l3035,1478l3032,1478l3030,1477l3027,1476l3019,1471l3016,1470l3013,1469l3011,1469xm3072,1351l3041,1351l3047,1353l3056,1362l3059,1368l3059,1382l3057,1387l3055,1391l3052,1396l3048,1400l3037,1407l3031,1409l3025,1410l3025,1413l3034,1413l3040,1414l3051,1419l3055,1422l3060,1426l3062,1430l3067,1439l3068,1445l3068,1458l3065,1465l3054,1476l3048,1479l3061,1479l3063,1478l3072,1470l3080,1461l3084,1450l3084,1428l3081,1421l3072,1408l3065,1403l3056,1399l3070,1388l3077,1377l3077,1360l3074,1354l3072,1351xm3054,1336l3033,1336l3025,1339l3012,1350l3007,1358l3003,1367l3006,1369l3014,1357l3023,1351l3072,1351l3069,1348l3063,1340l3054,1336xm3169,1336l3151,1336l3144,1339l3138,1344l3129,1349l3123,1358l3118,1370l3114,1380l3112,1390l3111,1401l3110,1406l3110,1416l3111,1427l3113,1441l3117,1453l3122,1463l3129,1474l3137,1482l3147,1487l3157,1488l3164,1488l3171,1485l3177,1481l3149,1481l3143,1476l3139,1465l3135,1455l3133,1443l3132,1430l3131,1422l3131,1401l3132,1391l3134,1378l3136,1365l3139,1356l3148,1346l3153,1344l3180,1344l3179,1342l3169,1336xm3180,1344l3162,1344l3165,1345l3172,1351l3176,1356l3178,1365l3181,1373l3182,1383l3183,1394l3183,1416l3183,1423l3182,1436l3181,1448l3178,1459l3176,1467l3173,1473l3165,1480l3161,1481l3177,1481l3186,1475l3192,1466l3197,1454l3200,1445l3203,1435l3204,1423l3205,1411l3204,1394l3200,1379l3195,1365l3188,1354l3180,1344xm3243,1465l3237,1465l3234,1466l3229,1470l3228,1473l3228,1480l3229,1483l3234,1487l3237,1489l3243,1489l3246,1487l3251,1483l3252,1480l3252,1473l3251,1471l3246,1466l3243,1465xm3351,1447l3333,1447l3333,1486l3351,1486l3351,1447xm3351,1336l3339,1336l3271,1433l3271,1447l3370,1447l3370,1432l3282,1432l3333,1359l3351,1359l3351,1336xm3351,1359l3333,1359l3333,1432l3351,1432l3351,1359xe" fillcolor="black" stroked="f" o:allowincell="f" style="position:absolute;left:2664;top:1330;width:702;height:200;mso-wrap-style:none;v-text-anchor:middle;mso-position-horizontal-relative:page">
                  <v:fill o:detectmouseclick="t" type="solid" color2="white"/>
                  <v:stroke color="#3465a4" joinstyle="round" endcap="flat"/>
                  <w10:wrap type="topAndBottom"/>
                </v:rect>
                <v:shape id="shape_0" coordorigin="3381,1332" coordsize="60,201" path="m3381,1332l3381,1337l3389,1342l3395,1347l3404,1358l3407,1364l3410,1370l3413,1376l3420,1436l3420,1446l3398,1517l3381,1529l3381,1533l3432,1479l3441,1432l3441,1421l3416,1360l3392,1338l3381,1332xe" fillcolor="black" stroked="f" o:allowincell="f" style="position:absolute;left:3378;top:1330;width:59;height:200;mso-wrap-style:none;v-text-anchor:middle;mso-position-horizontal-relative:page">
                  <v:fill o:detectmouseclick="t" type="solid" color2="white"/>
                  <v:stroke color="#3465a4" joinstyle="round" endcap="flat"/>
                  <w10:wrap type="topAndBottom"/>
                </v:shape>
                <v:rect id="shape_0" coordorigin="3776,1332" coordsize="685,201" path="m3856,1447l3838,1447l3838,1486l3856,1486l3856,1447xm3856,1336l3844,1336l3776,1433l3776,1447l3875,1447l3875,1432l3787,1432l3838,1359l3856,1359l3856,1336xm3856,1359l3838,1359l3838,1432l3856,1432l3856,1359xm4007,1332l3994,1339l3983,1348l3973,1359l3964,1372l3957,1386l3951,1401l3948,1416l3947,1433l3948,1444l3949,1455l3952,1466l3956,1477l3960,1487l3966,1497l3972,1505l3980,1514l3987,1521l3996,1527l4007,1533l4007,1529l4000,1524l3994,1518l3989,1513l3985,1507l3981,1501l3976,1489l3973,1482l3972,1472l3970,1462l3969,1452l3968,1441l3968,1430l3968,1419l3969,1409l3970,1399l3972,1389l3975,1376l3979,1365l3991,1348l3998,1342l4007,1337l4007,1332xm4077,1354l4052,1354l4054,1354l4056,1356l4057,1358l4058,1360l4058,1363l4059,1370l4059,1469l4058,1474l4058,1476l4057,1478l4055,1479l4053,1480l4051,1481l4047,1482l4040,1482l4040,1486l4095,1486l4095,1482l4089,1482l4084,1481l4080,1479l4078,1477l4078,1475l4077,1473l4077,1469l4077,1354xm4077,1336l4073,1336l4037,1354l4039,1357l4044,1355l4047,1354l4077,1354l4077,1336xm4141,1469l4137,1469l4135,1470l4132,1473l4131,1474l4131,1479l4133,1482l4140,1487l4147,1488l4156,1488l4171,1487l4183,1484l4192,1479l4168,1479l4165,1478l4162,1478l4161,1477l4158,1476l4149,1471l4146,1470l4143,1469l4141,1469xm4202,1351l4172,1351l4177,1353l4187,1362l4189,1368l4189,1382l4188,1387l4185,1391l4183,1396l4178,1400l4167,1407l4161,1409l4156,1410l4156,1413l4165,1413l4170,1414l4181,1419l4185,1422l4191,1426l4193,1430l4197,1439l4198,1445l4198,1458l4196,1465l4185,1476l4178,1479l4192,1479l4193,1478l4202,1470l4210,1461l4214,1450l4214,1428l4212,1421l4203,1408l4196,1403l4187,1399l4200,1388l4207,1377l4207,1360l4205,1354l4202,1351xm4185,1336l4163,1336l4155,1339l4143,1350l4137,1358l4133,1367l4137,1369l4144,1357l4154,1351l4202,1351l4200,1348l4194,1340l4185,1336xm4263,1465l4257,1465l4254,1466l4249,1470l4248,1473l4248,1480l4249,1483l4254,1487l4257,1489l4263,1489l4266,1487l4271,1483l4272,1480l4272,1473l4271,1471l4266,1466l4263,1465xm4355,1336l4331,1336l4321,1340l4306,1354l4303,1362l4303,1377l4304,1383l4311,1395l4318,1403l4330,1412l4319,1420l4312,1427l4303,1439l4301,1446l4301,1461l4304,1468l4318,1484l4329,1488l4356,1488l4366,1485l4368,1482l4337,1482l4330,1479l4320,1468l4318,1461l4318,1445l4319,1438l4325,1427l4329,1421l4335,1416l4367,1416l4365,1414l4352,1405l4359,1400l4347,1400l4329,1386l4326,1382l4323,1379l4319,1371l4318,1368l4318,1358l4321,1353l4325,1349l4330,1345l4336,1342l4367,1342l4364,1340l4355,1336xm4367,1416l4335,1416l4346,1425l4355,1433l4361,1440l4366,1446l4369,1450l4370,1455l4370,1466l4368,1471l4359,1480l4352,1482l4368,1482l4382,1470l4386,1461l4386,1443l4383,1435l4377,1427l4373,1422l4367,1416xm4367,1342l4351,1342l4356,1345l4365,1353l4367,1359l4367,1372l4366,1377l4361,1387l4356,1393l4347,1400l4359,1400l4364,1397l4373,1390l4376,1385l4380,1379l4382,1373l4382,1360l4379,1352l4367,1342xm4401,1332l4401,1337l4408,1342l4414,1347l4423,1358l4426,1364l4432,1376l4434,1384l4436,1394l4437,1403l4439,1414l4439,1424l4439,1436l4439,1446l4438,1456l4437,1466l4435,1476l4433,1489l4428,1500l4417,1517l4409,1524l4401,1529l4401,1533l4413,1526l4425,1517l4435,1506l4444,1493l4451,1479l4456,1464l4459,1449l4460,1432l4460,1421l4458,1410l4455,1399l4452,1388l4447,1378l4442,1368l4435,1360l4428,1351l4421,1344l4412,1338l4401,1332xe" fillcolor="black" stroked="f" o:allowincell="f" style="position:absolute;left:3773;top:1330;width:684;height:200;mso-wrap-style:none;v-text-anchor:middle;mso-position-horizontal-relative:page">
                  <v:fill o:detectmouseclick="t" type="solid" color2="white"/>
                  <v:stroke color="#3465a4" joinstyle="round" endcap="flat"/>
                  <w10:wrap type="topAndBottom"/>
                </v:rect>
                <v:line id="shape_0" from="5041,1435" to="5096,1435" stroked="t" o:allowincell="f" style="position:absolute;mso-position-horizontal-relative:page">
                  <v:stroke color="black" weight="10080" joinstyle="miter" endcap="flat"/>
                  <v:fill o:detectmouseclick="t" on="false"/>
                  <w10:wrap type="topAndBottom"/>
                </v:line>
                <v:line id="shape_0" from="6030,1435" to="6085,1435" stroked="t" o:allowincell="f" style="position:absolute;mso-position-horizontal-relative:page">
                  <v:stroke color="black" weight="10080" joinstyle="miter" endcap="flat"/>
                  <v:fill o:detectmouseclick="t" on="false"/>
                  <w10:wrap type="topAndBottom"/>
                </v:line>
                <v:line id="shape_0" from="7111,1435" to="7166,1435" stroked="t" o:allowincell="f" style="position:absolute;mso-position-horizontal-relative:page">
                  <v:stroke color="black" weight="10080" joinstyle="miter" endcap="flat"/>
                  <v:fill o:detectmouseclick="t" on="false"/>
                  <w10:wrap type="topAndBottom"/>
                </v:line>
                <v:rect id="shape_0" coordorigin="8101,1332" coordsize="461,201" path="m8112,1469l8108,1469l8106,1470l8102,1473l8101,1474l8101,1479l8103,1482l8110,1487l8117,1488l8127,1488l8141,1487l8153,1484l8162,1479l8138,1479l8136,1478l8133,1478l8131,1477l8128,1476l8120,1471l8117,1470l8114,1469l8112,1469xm8173,1351l8142,1351l8148,1353l8157,1362l8160,1368l8160,1382l8158,1387l8153,1396l8149,1400l8137,1407l8132,1409l8126,1410l8126,1413l8135,1413l8141,1414l8151,1419l8156,1422l8161,1426l8163,1430l8168,1439l8169,1445l8169,1458l8166,1465l8161,1470l8155,1476l8149,1479l8162,1479l8164,1478l8173,1470l8181,1461l8185,1450l8185,1428l8182,1421l8173,1408l8166,1403l8157,1399l8171,1388l8177,1377l8177,1360l8175,1354l8173,1351xm8155,1336l8134,1336l8126,1339l8113,1350l8108,1358l8104,1367l8107,1369l8115,1357l8124,1351l8173,1351l8170,1348l8164,1340l8155,1336xm8272,1332l8259,1339l8248,1348l8237,1359l8229,1372l8221,1386l8216,1401l8213,1416l8212,1433l8213,1444l8214,1455l8217,1466l8220,1477l8225,1487l8231,1497l8237,1505l8244,1514l8252,1521l8261,1527l8272,1533l8272,1529l8264,1524l8259,1518l8254,1513l8249,1507l8246,1501l8241,1489l8238,1482l8236,1472l8235,1462l8234,1452l8233,1441l8233,1430l8233,1419l8234,1409l8235,1399l8237,1389l8240,1376l8244,1365l8256,1348l8263,1342l8272,1337l8272,1332xm8373,1357l8360,1357l8316,1489l8328,1489l8373,1357xm8377,1339l8299,1339l8285,1374l8288,1375l8292,1368l8296,1363l8302,1360l8306,1358l8312,1357l8373,1357l8377,1344l8377,1339xm8408,1466l8404,1466l8402,1467l8398,1470l8398,1472l8398,1477l8400,1481l8408,1487l8414,1488l8431,1488l8440,1486l8454,1479l8457,1477l8429,1477l8424,1475l8415,1469l8413,1468l8410,1467l8408,1466xm8483,1339l8430,1339l8402,1396l8416,1397l8427,1398l8444,1406l8452,1412l8464,1427l8466,1435l8466,1453l8463,1461l8450,1474l8443,1477l8457,1477l8459,1476l8469,1467l8473,1461l8479,1448l8480,1441l8480,1420l8476,1408l8466,1398l8457,1391l8446,1385l8434,1380l8420,1377l8430,1358l8474,1358l8483,1339xm8502,1332l8502,1337l8510,1342l8515,1347l8520,1353l8524,1358l8528,1364l8531,1370l8533,1376l8536,1384l8537,1394l8539,1403l8540,1414l8541,1424l8541,1436l8541,1446l8540,1456l8539,1466l8537,1476l8534,1489l8530,1500l8518,1517l8511,1524l8502,1529l8502,1533l8515,1526l8526,1517l8536,1506l8545,1493l8553,1479l8558,1464l8561,1449l8562,1432l8561,1421l8560,1410l8557,1399l8553,1388l8549,1378l8543,1368l8537,1360l8530,1351l8522,1344l8513,1338l8502,1332xe" fillcolor="black" stroked="f" o:allowincell="f" style="position:absolute;left:8103;top:1330;width:460;height:200;mso-wrap-style:none;v-text-anchor:middle;mso-position-horizontal-relative:page">
                  <v:fill o:detectmouseclick="t" type="solid" color2="white"/>
                  <v:stroke color="#3465a4" joinstyle="round" endcap="flat"/>
                  <w10:wrap type="topAndBottom"/>
                </v:rect>
                <v:rect id="shape_0" coordorigin="9357,1332" coordsize="739,201" path="m9438,1353l9405,1353l9412,1356l9424,1368l9426,1376l9426,1385l9425,1394l9422,1404l9418,1414l9411,1425l9402,1437l9390,1450l9375,1465l9357,1482l9357,1486l9444,1486l9449,1469l9381,1469l9385,1465l9392,1457l9402,1447l9414,1434l9422,1424l9429,1415l9435,1406l9440,1397l9443,1390l9445,1382l9445,1364l9441,1356l9438,1353xm9454,1457l9450,1457l9448,1461l9446,1463l9441,1467l9438,1468l9432,1469l9426,1469l9449,1469l9454,1457xm9415,1336l9392,1336l9383,1340l9368,1354l9363,1364l9361,1378l9365,1378l9368,1370l9372,1363l9384,1355l9390,1353l9438,1353l9425,1340l9415,1336xm9528,1354l9503,1354l9505,1354l9508,1356l9508,1358l9510,1363l9510,1370l9510,1469l9510,1474l9508,1478l9507,1479l9503,1481l9498,1482l9491,1482l9491,1486l9546,1486l9546,1482l9540,1482l9535,1481l9531,1479l9530,1477l9528,1473l9528,1469l9528,1354xm9528,1336l9524,1336l9489,1354l9490,1357l9495,1355l9499,1354l9528,1354l9528,1336xm9642,1332l9629,1339l9618,1348l9608,1359l9599,1372l9592,1386l9587,1401l9584,1416l9582,1433l9583,1444l9585,1455l9587,1466l9591,1477l9596,1487l9601,1497l9608,1505l9615,1514l9622,1521l9631,1527l9642,1533l9642,1529l9635,1524l9629,1518l9624,1513l9620,1507l9616,1501l9614,1495l9611,1489l9609,1482l9607,1472l9605,1462l9604,1452l9603,1441l9603,1430l9603,1419l9604,1409l9606,1399l9607,1389l9610,1376l9615,1365l9626,1348l9633,1342l9642,1337l9642,1332xm9733,1353l9700,1353l9707,1356l9718,1368l9721,1376l9721,1385l9720,1394l9717,1404l9712,1414l9705,1425l9696,1437l9684,1450l9669,1465l9652,1482l9652,1486l9738,1486l9744,1469l9675,1469l9679,1465l9687,1457l9696,1447l9708,1434l9717,1424l9724,1415l9729,1406l9734,1397l9738,1390l9739,1382l9739,1364l9735,1356l9733,1353xm9748,1457l9744,1457l9742,1461l9740,1463l9735,1467l9732,1468l9726,1469l9720,1469l9744,1469l9748,1457xm9709,1336l9686,1336l9677,1340l9662,1354l9658,1364l9656,1378l9660,1378l9663,1370l9667,1363l9678,1355l9685,1353l9733,1353l9719,1340l9709,1336xm9840,1447l9822,1447l9822,1486l9840,1486l9840,1447xm9840,1336l9828,1336l9761,1433l9761,1447l9860,1447l9860,1432l9771,1432l9822,1359l9840,1359l9840,1336xm9840,1359l9822,1359l9822,1432l9840,1432l9840,1359xm9899,1465l9892,1465l9889,1466l9885,1470l9883,1473l9883,1480l9885,1483l9889,1487l9892,1489l9899,1489l9901,1487l9906,1483l9907,1480l9907,1473l9906,1471l9902,1466l9899,1465xm10019,1357l10006,1357l9963,1489l9975,1489l10019,1357xm10023,1339l9945,1339l9931,1374l9934,1375l9938,1368l9943,1363l9949,1360l9952,1358l9958,1357l10019,1357l10023,1344l10023,1339xm10036,1332l10036,1337l10043,1342l10049,1347l10054,1353l10058,1358l10062,1364l10064,1370l10067,1376l10069,1384l10071,1394l10073,1403l10074,1414l10074,1424l10075,1436l10074,1446l10074,1456l10072,1466l10071,1476l10068,1489l10063,1500l10052,1517l10045,1524l10036,1529l10036,1533l10048,1526l10060,1517l10070,1506l10079,1493l10086,1479l10091,1464l10094,1449l10095,1432l10095,1421l10093,1410l10091,1399l10087,1388l10082,1378l10077,1368l10070,1360l10063,1351l10056,1344l10047,1338l10036,1332xe" fillcolor="black" stroked="f" o:allowincell="f" style="position:absolute;left:9360;top:1330;width:738;height:200;mso-wrap-style:none;v-text-anchor:middle;mso-position-horizontal-relative:page">
                  <v:fill o:detectmouseclick="t" type="solid" color2="white"/>
                  <v:stroke color="#3465a4" joinstyle="round" endcap="flat"/>
                  <w10:wrap type="topAndBottom"/>
                </v:rect>
                <v:shape id="shape_0" stroked="f" o:allowincell="f" style="position:absolute;left:1525;top:1587;width:184;height:151;mso-wrap-style:none;v-text-anchor:middle;mso-position-horizontal-relative:page" type="_x0000_t75">
                  <v:imagedata r:id="rId227" o:detectmouseclick="t"/>
                  <v:stroke color="#3465a4" joinstyle="round" endcap="flat"/>
                  <w10:wrap type="topAndBottom"/>
                </v:shape>
                <v:shape id="shape_0" stroked="f" o:allowincell="f" style="position:absolute;left:1738;top:1587;width:281;height:151;mso-wrap-style:none;v-text-anchor:middle;mso-position-horizontal-relative:page" type="_x0000_t75">
                  <v:imagedata r:id="rId228" o:detectmouseclick="t"/>
                  <v:stroke color="#3465a4" joinstyle="round" endcap="flat"/>
                  <w10:wrap type="topAndBottom"/>
                </v:shape>
                <v:rect id="shape_0" coordorigin="2761,1584" coordsize="609,201" path="m2850,1674l2829,1674l2826,1686l2821,1698l2806,1719l2798,1726l2782,1735l2774,1737l2764,1737l2764,1741l2784,1741l2797,1737l2808,1729l2818,1722l2827,1714l2835,1704l2842,1694l2847,1684l2850,1674xm2819,1588l2793,1588l2781,1595l2765,1617l2761,1628l2761,1654l2765,1664l2780,1680l2788,1684l2808,1684l2818,1681l2828,1675l2801,1675l2795,1671l2784,1657l2781,1645l2781,1618l2783,1610l2793,1598l2798,1596l2831,1596l2829,1593l2819,1588xm2831,1596l2810,1596l2815,1598l2824,1606l2827,1612l2829,1621l2832,1629l2833,1636l2833,1649l2832,1656l2831,1666l2828,1668l2824,1671l2815,1674l2811,1675l2828,1675l2829,1674l2850,1674l2851,1672l2853,1661l2854,1649l2853,1636l2850,1624l2845,1613l2838,1603l2831,1596xm2987,1584l2974,1591l2963,1600l2953,1611l2944,1624l2937,1638l2931,1653l2928,1668l2927,1685l2928,1696l2929,1707l2932,1718l2936,1729l2940,1739l2946,1749l2952,1757l2960,1766l2967,1773l2976,1779l2987,1785l2987,1781l2980,1776l2974,1770l2969,1765l2965,1759l2961,1753l2956,1741l2953,1734l2952,1724l2950,1714l2949,1704l2948,1693l2948,1682l2948,1671l2949,1661l2950,1651l2952,1641l2955,1628l2959,1617l2971,1600l2978,1594l2987,1589l2987,1584xm3057,1606l3032,1606l3034,1606l3036,1608l3037,1610l3038,1612l3038,1615l3039,1622l3039,1721l3038,1726l3038,1728l3037,1730l3035,1731l3031,1733l3027,1734l3020,1734l3020,1738l3075,1738l3075,1734l3069,1734l3064,1733l3060,1731l3058,1729l3057,1725l3057,1721l3057,1606xm3057,1588l3053,1588l3017,1606l3019,1609l3024,1607l3027,1606l3057,1606l3057,1588xm3200,1674l3179,1674l3176,1686l3171,1698l3156,1719l3148,1726l3132,1735l3123,1737l3114,1737l3114,1741l3134,1741l3146,1737l3158,1729l3168,1722l3177,1714l3185,1704l3191,1694l3196,1684l3200,1674xm3169,1588l3142,1588l3131,1595l3115,1617l3111,1628l3111,1654l3115,1664l3129,1680l3138,1684l3157,1684l3168,1681l3177,1675l3150,1675l3144,1671l3133,1657l3130,1645l3130,1618l3133,1610l3142,1598l3148,1596l3181,1596l3179,1593l3169,1588xm3181,1596l3160,1596l3165,1598l3173,1606l3177,1612l3181,1629l3182,1636l3183,1649l3182,1656l3181,1666l3177,1668l3173,1671l3164,1674l3160,1675l3177,1675l3179,1674l3200,1674l3200,1672l3202,1661l3203,1649l3202,1636l3199,1624l3194,1613l3187,1603l3181,1596xm3243,1717l3237,1717l3234,1718l3229,1722l3228,1725l3228,1732l3229,1735l3234,1739l3237,1741l3243,1741l3246,1739l3251,1735l3252,1732l3252,1725l3251,1723l3246,1718l3243,1717xm3367,1588l3353,1588l3344,1590l3327,1596l3317,1603l3298,1621l3290,1631l3280,1655l3277,1667l3277,1681l3279,1695l3282,1708l3289,1720l3298,1730l3305,1737l3313,1740l3338,1740l3349,1734l3321,1734l3317,1732l3313,1729l3308,1724l3304,1718l3299,1702l3298,1695l3298,1680l3298,1674l3300,1664l3306,1660l3310,1658l3315,1656l3302,1656l3304,1646l3307,1638l3315,1623l3320,1617l3332,1605l3337,1601l3349,1595l3357,1594l3367,1593l3367,1588xm3356,1655l3331,1655l3338,1659l3348,1677l3350,1688l3350,1711l3348,1719l3338,1731l3332,1734l3349,1734l3350,1734l3358,1722l3366,1712l3370,1701l3370,1676l3366,1666l3356,1655xm3343,1645l3322,1645l3312,1649l3302,1656l3315,1656l3317,1655l3320,1655l3356,1655l3351,1649l3343,1645xe" fillcolor="black" stroked="f" o:allowincell="f" style="position:absolute;left:2757;top:1583;width:608;height:200;mso-wrap-style:none;v-text-anchor:middle;mso-position-horizontal-relative:page">
                  <v:fill o:detectmouseclick="t" type="solid" color2="white"/>
                  <v:stroke color="#3465a4" joinstyle="round" endcap="flat"/>
                  <w10:wrap type="topAndBottom"/>
                </v:rect>
                <v:shape id="shape_0" coordorigin="3381,1584" coordsize="60,201" path="m3381,1584l3381,1589l3389,1594l3395,1599l3404,1610l3407,1616l3410,1622l3413,1628l3420,1688l3420,1698l3398,1769l3381,1781l3381,1785l3432,1731l3441,1684l3441,1673l3416,1612l3392,1590l3381,1584xe" fillcolor="black" stroked="f" o:allowincell="f" style="position:absolute;left:3378;top:1583;width:59;height:200;mso-wrap-style:none;v-text-anchor:middle;mso-position-horizontal-relative:page">
                  <v:fill o:detectmouseclick="t" type="solid" color2="white"/>
                  <v:stroke color="#3465a4" joinstyle="round" endcap="flat"/>
                  <w10:wrap type="topAndBottom"/>
                </v:shape>
                <v:rect id="shape_0" coordorigin="3776,1584" coordsize="685,201" path="m3856,1699l3838,1699l3838,1738l3856,1738l3856,1699xm3856,1588l3844,1588l3776,1685l3776,1699l3875,1699l3875,1684l3787,1684l3838,1611l3856,1611l3856,1588xm3856,1611l3838,1611l3838,1684l3856,1684l3856,1611xm4007,1584l3994,1591l3983,1600l3973,1611l3964,1624l3957,1638l3951,1653l3948,1668l3947,1685l3948,1696l3949,1707l3952,1718l3956,1729l3960,1739l3966,1749l3972,1757l3980,1766l3987,1773l3996,1779l4007,1785l4007,1781l4000,1776l3994,1770l3989,1765l3985,1759l3981,1753l3976,1741l3973,1734l3972,1724l3970,1714l3969,1704l3968,1693l3968,1682l3968,1671l3969,1661l3970,1651l3972,1641l3975,1628l3979,1617l3991,1600l3998,1594l4007,1589l4007,1584xm4077,1606l4052,1606l4054,1606l4056,1608l4057,1610l4058,1612l4058,1615l4059,1622l4059,1721l4058,1726l4058,1728l4057,1730l4055,1731l4053,1732l4051,1733l4047,1734l4040,1734l4040,1738l4095,1738l4095,1734l4089,1734l4084,1733l4080,1731l4078,1729l4078,1727l4077,1725l4077,1721l4077,1606xm4077,1588l4073,1588l4037,1606l4039,1609l4044,1607l4047,1606l4077,1606l4077,1588xm4141,1721l4137,1721l4135,1722l4132,1725l4131,1726l4131,1731l4133,1734l4136,1736l4140,1739l4147,1740l4156,1740l4171,1739l4183,1736l4192,1731l4168,1731l4165,1730l4162,1730l4161,1729l4158,1728l4149,1723l4146,1722l4143,1721l4141,1721xm4202,1603l4172,1603l4177,1605l4182,1610l4187,1614l4189,1620l4189,1634l4188,1639l4185,1643l4183,1648l4178,1652l4167,1659l4161,1661l4156,1662l4156,1665l4165,1665l4170,1666l4181,1671l4185,1674l4191,1678l4193,1682l4197,1691l4198,1697l4198,1710l4196,1717l4185,1728l4178,1731l4192,1731l4193,1730l4202,1722l4210,1713l4214,1702l4214,1680l4212,1673l4203,1660l4196,1655l4187,1651l4200,1640l4207,1629l4207,1612l4205,1606l4202,1603xm4185,1588l4163,1588l4155,1591l4143,1602l4137,1610l4133,1619l4137,1621l4144,1609l4154,1603l4202,1603l4200,1600l4194,1592l4185,1588xm4263,1717l4257,1717l4254,1718l4249,1722l4248,1725l4248,1732l4249,1735l4254,1739l4257,1741l4263,1741l4266,1739l4271,1735l4272,1732l4272,1725l4271,1723l4266,1718l4263,1717xm4355,1588l4331,1588l4321,1592l4306,1606l4303,1614l4303,1629l4304,1635l4311,1647l4318,1655l4330,1664l4319,1672l4312,1679l4303,1691l4301,1698l4301,1713l4304,1720l4318,1736l4329,1740l4356,1740l4366,1737l4368,1734l4337,1734l4330,1731l4320,1720l4318,1713l4318,1697l4319,1690l4325,1679l4329,1673l4335,1668l4367,1668l4365,1666l4352,1657l4359,1652l4347,1652l4329,1638l4326,1634l4323,1631l4319,1623l4318,1620l4318,1610l4321,1605l4325,1601l4330,1597l4336,1594l4367,1594l4364,1592l4355,1588xm4367,1668l4335,1668l4346,1677l4355,1685l4361,1692l4366,1698l4369,1702l4370,1707l4370,1718l4368,1723l4359,1732l4352,1734l4368,1734l4382,1722l4386,1713l4386,1695l4383,1687l4377,1679l4373,1674l4367,1668xm4367,1594l4351,1594l4356,1597l4365,1605l4367,1611l4367,1624l4366,1629l4361,1639l4356,1645l4347,1652l4359,1652l4364,1649l4373,1642l4376,1637l4380,1631l4382,1625l4382,1612l4379,1604l4367,1594xm4401,1584l4401,1589l4408,1594l4414,1599l4423,1610l4426,1616l4432,1628l4434,1636l4436,1646l4437,1655l4439,1666l4439,1676l4439,1688l4439,1698l4438,1708l4437,1718l4435,1728l4433,1741l4428,1752l4417,1769l4409,1776l4401,1781l4401,1785l4413,1778l4425,1769l4435,1758l4444,1745l4451,1731l4456,1716l4459,1701l4460,1684l4460,1673l4458,1662l4455,1651l4452,1640l4447,1630l4442,1620l4435,1612l4428,1603l4421,1596l4412,1590l4401,1584xe" fillcolor="black" stroked="f" o:allowincell="f" style="position:absolute;left:3773;top:1583;width:684;height:200;mso-wrap-style:none;v-text-anchor:middle;mso-position-horizontal-relative:page">
                  <v:fill o:detectmouseclick="t" type="solid" color2="white"/>
                  <v:stroke color="#3465a4" joinstyle="round" endcap="flat"/>
                  <w10:wrap type="topAndBottom"/>
                </v:rect>
                <v:rect id="shape_0" coordorigin="5058,1584" coordsize="444,201" path="m5098,1606l5073,1606l5074,1606l5077,1608l5078,1610l5079,1615l5080,1622l5080,1721l5079,1726l5078,1730l5076,1731l5072,1733l5068,1734l5061,1734l5061,1738l5116,1738l5116,1734l5109,1734l5105,1733l5101,1731l5099,1729l5098,1725l5098,1721l5098,1606xm5098,1588l5094,1588l5058,1606l5060,1609l5065,1607l5068,1606l5098,1606l5098,1588xm5212,1584l5199,1591l5188,1600l5177,1611l5169,1624l5161,1638l5156,1653l5153,1668l5152,1685l5153,1696l5154,1707l5157,1718l5161,1729l5165,1739l5171,1749l5177,1757l5184,1766l5192,1773l5201,1779l5212,1785l5212,1781l5204,1776l5199,1770l5194,1765l5190,1759l5186,1753l5181,1741l5178,1734l5176,1724l5175,1714l5174,1704l5173,1693l5173,1682l5173,1671l5174,1661l5175,1651l5177,1641l5180,1628l5184,1617l5196,1600l5203,1594l5212,1589l5212,1584xm5238,1718l5233,1718l5231,1719l5228,1722l5227,1724l5227,1729l5229,1733l5237,1739l5243,1740l5261,1740l5269,1738l5283,1731l5287,1729l5259,1729l5253,1727l5245,1721l5242,1720l5239,1719l5238,1718xm5312,1591l5260,1591l5232,1648l5245,1649l5256,1650l5274,1658l5282,1664l5293,1679l5296,1687l5296,1705l5293,1713l5280,1726l5273,1729l5287,1729l5289,1728l5298,1719l5302,1713l5308,1700l5310,1693l5310,1672l5305,1660l5296,1650l5287,1643l5276,1637l5264,1632l5250,1629l5260,1610l5304,1610l5312,1591xm5394,1588l5376,1588l5369,1591l5362,1596l5354,1601l5347,1610l5342,1622l5339,1632l5337,1642l5335,1653l5335,1658l5335,1668l5336,1679l5338,1693l5341,1705l5347,1715l5354,1726l5362,1734l5371,1739l5381,1740l5388,1740l5396,1737l5402,1733l5374,1733l5368,1728l5364,1717l5360,1707l5358,1695l5357,1682l5356,1674l5356,1653l5357,1643l5359,1630l5361,1617l5364,1608l5373,1598l5378,1596l5405,1596l5404,1594l5394,1588xm5405,1596l5387,1596l5390,1597l5393,1599l5397,1603l5400,1608l5403,1617l5405,1625l5407,1635l5408,1646l5408,1668l5408,1675l5407,1688l5405,1700l5403,1711l5401,1719l5398,1725l5390,1732l5386,1733l5402,1733l5411,1727l5417,1718l5422,1706l5425,1697l5428,1687l5429,1675l5429,1663l5428,1646l5425,1631l5420,1617l5413,1606l5405,1596xm5442,1584l5442,1589l5450,1594l5456,1599l5460,1605l5464,1610l5468,1616l5471,1622l5473,1628l5476,1636l5478,1646l5479,1655l5480,1666l5481,1676l5481,1688l5481,1698l5480,1708l5479,1718l5477,1728l5474,1741l5470,1752l5458,1769l5451,1776l5442,1781l5442,1785l5455,1778l5466,1769l5476,1758l5485,1745l5493,1731l5498,1716l5501,1701l5502,1684l5501,1673l5500,1662l5497,1651l5493,1640l5489,1630l5483,1620l5477,1612l5470,1603l5462,1596l5453,1590l5442,1584xe" fillcolor="black" stroked="f" o:allowincell="f" style="position:absolute;left:5057;top:1583;width:443;height:200;mso-wrap-style:none;v-text-anchor:middle;mso-position-horizontal-relative:page">
                  <v:fill o:detectmouseclick="t" type="solid" color2="white"/>
                  <v:stroke color="#3465a4" joinstyle="round" endcap="flat"/>
                  <w10:wrap type="topAndBottom"/>
                </v:rect>
                <v:line id="shape_0" from="6030,1688" to="6085,1688" stroked="t" o:allowincell="f" style="position:absolute;mso-position-horizontal-relative:page">
                  <v:stroke color="black" weight="10080" joinstyle="miter" endcap="flat"/>
                  <v:fill o:detectmouseclick="t" on="false"/>
                  <w10:wrap type="topAndBottom"/>
                </v:line>
                <v:rect id="shape_0" coordorigin="7106,1584" coordsize="683,201" path="m7187,1605l7154,1605l7161,1608l7172,1620l7175,1628l7175,1637l7174,1646l7171,1656l7166,1666l7160,1677l7150,1689l7138,1702l7124,1717l7106,1734l7106,1738l7192,1738l7198,1721l7129,1721l7134,1717l7141,1709l7150,1699l7163,1686l7171,1676l7178,1667l7184,1658l7189,1649l7192,1642l7194,1634l7194,1616l7190,1608l7187,1605xm7203,1709l7198,1709l7197,1713l7194,1715l7189,1719l7187,1720l7180,1721l7175,1721l7198,1721l7203,1709xm7164,1588l7141,1588l7132,1592l7117,1606l7112,1616l7110,1630l7114,1630l7117,1622l7121,1615l7133,1607l7139,1605l7187,1605l7174,1592l7164,1588xm7336,1584l7323,1591l7312,1600l7301,1611l7293,1624l7285,1638l7280,1653l7277,1668l7276,1685l7277,1696l7278,1707l7281,1718l7285,1729l7289,1739l7295,1749l7301,1757l7308,1766l7316,1773l7325,1779l7336,1785l7336,1781l7328,1776l7323,1770l7318,1765l7314,1759l7310,1753l7305,1741l7302,1734l7300,1724l7299,1714l7298,1704l7297,1693l7297,1682l7297,1671l7298,1661l7299,1651l7301,1641l7304,1628l7308,1617l7320,1600l7327,1594l7336,1589l7336,1584xm7439,1588l7426,1588l7417,1590l7399,1596l7390,1603l7371,1621l7363,1631l7353,1655l7350,1667l7350,1681l7351,1695l7355,1708l7362,1720l7371,1730l7377,1737l7386,1740l7411,1740l7422,1734l7394,1734l7389,1732l7386,1729l7381,1724l7377,1718l7372,1702l7371,1695l7371,1680l7371,1674l7373,1664l7379,1660l7383,1658l7388,1656l7374,1656l7377,1646l7380,1638l7388,1623l7393,1617l7399,1611l7404,1605l7410,1601l7422,1595l7430,1594l7439,1593l7439,1588xm7429,1655l7404,1655l7411,1659l7416,1668l7421,1677l7423,1688l7423,1711l7421,1719l7411,1731l7405,1734l7422,1734l7422,1734l7439,1712l7442,1701l7442,1676l7439,1666l7429,1655xm7415,1645l7395,1645l7385,1649l7374,1656l7388,1656l7389,1655l7392,1655l7429,1655l7424,1649l7415,1645xm7550,1588l7536,1588l7528,1590l7510,1596l7501,1603l7481,1621l7474,1631l7463,1655l7460,1667l7461,1681l7462,1695l7466,1708l7472,1720l7481,1730l7488,1737l7496,1740l7521,1740l7532,1734l7504,1734l7500,1732l7496,1729l7491,1724l7487,1718l7482,1702l7481,1695l7481,1680l7482,1674l7483,1664l7489,1660l7494,1658l7498,1656l7485,1656l7487,1646l7491,1638l7498,1623l7503,1617l7515,1605l7521,1601l7533,1595l7540,1594l7550,1593l7550,1588xm7539,1655l7514,1655l7521,1659l7526,1668l7531,1677l7534,1688l7534,1711l7531,1719l7521,1731l7516,1734l7532,1734l7533,1734l7542,1722l7549,1712l7553,1701l7553,1676l7549,1666l7539,1655xm7526,1645l7505,1645l7495,1649l7485,1656l7498,1656l7500,1655l7503,1655l7539,1655l7534,1649l7526,1645xm7592,1717l7586,1717l7583,1718l7578,1722l7577,1725l7577,1732l7578,1735l7583,1739l7586,1741l7592,1741l7595,1739l7600,1735l7601,1732l7601,1725l7600,1723l7595,1718l7592,1717xm7713,1609l7700,1609l7656,1741l7668,1741l7713,1609xm7717,1591l7639,1591l7625,1626l7628,1627l7632,1620l7636,1615l7642,1612l7646,1610l7652,1609l7713,1609l7717,1596l7717,1591xm7729,1584l7729,1589l7737,1594l7743,1599l7752,1610l7755,1616l7761,1628l7763,1636l7765,1646l7766,1655l7767,1666l7768,1676l7768,1688l7768,1698l7767,1708l7766,1718l7764,1728l7761,1741l7757,1752l7746,1769l7738,1776l7729,1781l7729,1785l7742,1778l7754,1769l7764,1758l7773,1745l7780,1731l7785,1716l7788,1701l7789,1684l7788,1673l7787,1662l7784,1651l7781,1640l7776,1630l7770,1620l7764,1612l7757,1603l7749,1596l7740,1590l7729,1584xe" fillcolor="black" stroked="f" o:allowincell="f" style="position:absolute;left:7107;top:1583;width:682;height:200;mso-wrap-style:none;v-text-anchor:middle;mso-position-horizontal-relative:page">
                  <v:fill o:detectmouseclick="t" type="solid" color2="white"/>
                  <v:stroke color="#3465a4" joinstyle="round" endcap="flat"/>
                  <w10:wrap type="topAndBottom"/>
                </v:rect>
                <v:line id="shape_0" from="8104,1688" to="8159,1688" stroked="t" o:allowincell="f" style="position:absolute;mso-position-horizontal-relative:page">
                  <v:stroke color="black" weight="10080" joinstyle="miter" endcap="flat"/>
                  <v:fill o:detectmouseclick="t" on="false"/>
                  <w10:wrap type="topAndBottom"/>
                </v:line>
                <v:rect id="shape_0" coordorigin="9378,1584" coordsize="718,201" path="m9418,1606l9393,1606l9394,1606l9397,1608l9398,1610l9399,1615l9400,1622l9400,1721l9399,1726l9398,1730l9396,1731l9392,1733l9388,1734l9381,1734l9381,1738l9436,1738l9436,1734l9429,1734l9425,1733l9421,1731l9419,1729l9418,1725l9418,1721l9418,1606xm9418,1588l9414,1588l9378,1606l9380,1609l9385,1607l9388,1606l9418,1606l9418,1588xm9562,1588l9548,1588l9540,1590l9522,1596l9513,1603l9493,1621l9486,1631l9475,1655l9473,1667l9473,1681l9474,1695l9478,1708l9484,1720l9493,1730l9500,1737l9508,1740l9533,1740l9545,1734l9516,1734l9512,1732l9508,1729l9503,1724l9499,1718l9494,1702l9493,1695l9493,1680l9494,1674l9495,1664l9501,1660l9506,1658l9510,1656l9497,1656l9499,1646l9503,1638l9510,1623l9515,1617l9521,1611l9527,1605l9533,1601l9545,1595l9552,1594l9562,1593l9562,1588xm9551,1655l9527,1655l9533,1659l9543,1677l9546,1688l9546,1711l9543,1719l9533,1731l9528,1734l9545,1734l9545,1734l9561,1712l9565,1701l9565,1676l9561,1666l9551,1655xm9538,1645l9518,1645l9507,1649l9497,1656l9510,1656l9512,1655l9515,1655l9551,1655l9547,1649l9538,1645xm9642,1584l9629,1591l9618,1600l9608,1611l9599,1624l9592,1638l9587,1653l9584,1668l9582,1685l9583,1696l9585,1707l9587,1718l9591,1729l9596,1739l9601,1749l9608,1757l9615,1766l9622,1773l9631,1779l9642,1785l9642,1781l9635,1776l9629,1770l9624,1765l9620,1759l9616,1753l9614,1747l9611,1741l9609,1734l9607,1724l9605,1714l9604,1704l9603,1693l9603,1682l9603,1671l9604,1661l9606,1651l9607,1641l9610,1628l9615,1617l9626,1600l9633,1594l9642,1589l9642,1584xm9712,1606l9687,1606l9689,1606l9691,1608l9692,1610l9693,1612l9694,1615l9694,1622l9694,1721l9694,1726l9693,1728l9692,1730l9691,1731l9689,1732l9687,1733l9682,1734l9675,1734l9675,1738l9730,1738l9730,1734l9724,1734l9719,1733l9715,1731l9714,1729l9712,1725l9712,1721l9712,1606xm9712,1588l9708,1588l9673,1606l9674,1609l9679,1607l9683,1606l9712,1606l9712,1588xm9824,1588l9800,1588l9791,1592l9776,1606l9772,1614l9772,1629l9774,1635l9781,1647l9788,1655l9800,1664l9789,1672l9781,1679l9773,1691l9771,1698l9771,1713l9774,1720l9788,1736l9799,1740l9825,1740l9836,1737l9838,1734l9806,1734l9800,1731l9790,1720l9787,1713l9787,1697l9789,1690l9794,1679l9799,1673l9805,1668l9836,1668l9834,1666l9822,1657l9828,1652l9817,1652l9799,1638l9795,1634l9793,1631l9789,1623l9788,1620l9788,1610l9790,1605l9795,1601l9799,1597l9805,1594l9837,1594l9834,1592l9824,1588xm9836,1668l9805,1668l9815,1677l9824,1685l9831,1692l9836,1698l9839,1702l9840,1707l9840,1718l9838,1723l9828,1732l9822,1734l9838,1734l9851,1722l9855,1713l9855,1695l9852,1687l9846,1679l9843,1674l9836,1668xm9837,1594l9820,1594l9826,1597l9834,1605l9837,1611l9837,1624l9835,1629l9831,1639l9825,1645l9817,1652l9828,1652l9834,1649l9842,1642l9846,1637l9850,1631l9852,1625l9852,1612l9848,1604l9837,1594xm9899,1717l9892,1717l9889,1718l9885,1722l9883,1725l9883,1732l9885,1735l9889,1739l9892,1741l9899,1741l9901,1739l9906,1735l9907,1732l9907,1725l9906,1723l9902,1718l9899,1717xm9990,1588l9966,1588l9956,1592l9941,1606l9938,1614l9938,1629l9939,1635l9946,1647l9954,1655l9965,1664l9955,1672l9947,1679l9938,1691l9936,1698l9936,1713l9939,1720l9953,1736l9964,1740l9991,1740l10001,1737l10004,1734l9972,1734l9965,1731l9955,1720l9953,1713l9953,1697l9954,1690l9960,1679l9964,1673l9970,1668l10002,1668l10000,1666l9987,1657l9994,1652l9982,1652l9964,1638l9961,1634l9958,1631l9954,1623l9953,1620l9953,1610l9956,1605l9960,1601l9965,1597l9971,1594l10003,1594l9999,1592l9990,1588xm10002,1668l9970,1668l9981,1677l9990,1685l9997,1692l10001,1698l10004,1702l10006,1707l10006,1718l10003,1723l9994,1732l9988,1734l10004,1734l10017,1722l10021,1713l10021,1695l10018,1687l10012,1679l10008,1674l10002,1668xm10003,1594l9986,1594l9992,1597l10000,1605l10002,1611l10002,1624l10001,1629l9996,1639l9991,1645l9982,1652l9994,1652l10000,1649l10008,1642l10012,1637l10015,1631l10017,1625l10017,1612l10014,1604l10003,1594xm10036,1584l10036,1589l10043,1594l10049,1599l10054,1605l10058,1610l10062,1616l10064,1622l10067,1628l10069,1636l10071,1646l10073,1655l10074,1666l10074,1676l10075,1688l10074,1698l10074,1708l10072,1718l10070,1728l10068,1741l10063,1752l10052,1769l10045,1776l10036,1781l10036,1785l10048,1778l10060,1769l10070,1758l10079,1745l10086,1731l10091,1716l10094,1701l10095,1684l10095,1673l10093,1662l10091,1651l10087,1640l10082,1630l10077,1620l10070,1612l10063,1603l10056,1596l10047,1590l10036,1584xe" fillcolor="black" stroked="f" o:allowincell="f" style="position:absolute;left:9381;top:1583;width:717;height:200;mso-wrap-style:none;v-text-anchor:middle;mso-position-horizontal-relative:page">
                  <v:fill o:detectmouseclick="t" type="solid" color2="white"/>
                  <v:stroke color="#3465a4" joinstyle="round" endcap="flat"/>
                  <w10:wrap type="topAndBottom"/>
                </v:rect>
                <v:shape id="shape_0" stroked="f" o:allowincell="f" style="position:absolute;left:1520;top:1843;width:189;height:148;mso-wrap-style:none;v-text-anchor:middle;mso-position-horizontal-relative:page" type="_x0000_t75">
                  <v:imagedata r:id="rId229" o:detectmouseclick="t"/>
                  <v:stroke color="#3465a4" joinstyle="round" endcap="flat"/>
                  <w10:wrap type="topAndBottom"/>
                </v:shape>
                <v:shape id="shape_0" stroked="f" o:allowincell="f" style="position:absolute;left:1738;top:1843;width:281;height:151;mso-wrap-style:none;v-text-anchor:middle;mso-position-horizontal-relative:page" type="_x0000_t75">
                  <v:imagedata r:id="rId230" o:detectmouseclick="t"/>
                  <v:stroke color="#3465a4" joinstyle="round" endcap="flat"/>
                  <w10:wrap type="topAndBottom"/>
                </v:shape>
                <v:rect id="shape_0" coordorigin="2763,1839" coordsize="606,201" path="m2774,1973l2769,1973l2767,1973l2764,1977l2763,1978l2763,1984l2765,1987l2773,1993l2780,1995l2797,1995l2805,1993l2820,1986l2823,1984l2795,1984l2789,1982l2781,1976l2778,1974l2775,1973l2774,1973xm2848,1846l2796,1846l2768,1902l2782,1903l2792,1905l2810,1912l2818,1918l2829,1934l2832,1942l2832,1960l2829,1968l2816,1980l2809,1984l2823,1984l2825,1982l2830,1978l2834,1973l2838,1967l2844,1954l2846,1947l2846,1926l2841,1915l2832,1905l2823,1897l2812,1891l2800,1887l2786,1884l2796,1864l2840,1864l2848,1846xm2987,1839l2974,1846l2963,1854l2953,1865l2944,1878l2937,1892l2931,1907l2928,1923l2927,1939l2928,1950l2929,1961l2932,1972l2936,1983l2940,1993l2946,2003l2952,2012l2960,2020l2967,2027l2976,2034l2987,2039l2987,2035l2980,2030l2974,2025l2969,2019l2965,2014l2961,2008l2956,1996l2953,1988l2952,1978l2950,1968l2949,1958l2948,1947l2948,1936l2948,1926l2949,1915l2950,1905l2952,1895l2955,1882l2959,1872l2971,1855l2978,1848l2987,1843l2987,1839xm3057,1860l3032,1860l3034,1861l3035,1862l3036,1863l3037,1864l3038,1867l3038,1870l3039,1877l3039,1975l3038,1980l3038,1982l3037,1984l3035,1985l3031,1987l3027,1988l3020,1988l3020,1992l3075,1992l3075,1988l3069,1988l3064,1987l3060,1985l3058,1984l3057,1980l3057,1975l3057,1860xm3057,1843l3053,1843l3017,1860l3019,1863l3024,1861l3027,1860l3057,1860l3057,1843xm3169,1843l3151,1843l3144,1845l3138,1850l3129,1856l3123,1865l3118,1877l3114,1886l3112,1897l3111,1908l3110,1913l3110,1922l3111,1934l3113,1947l3117,1959l3122,1970l3129,1981l3137,1988l3147,1993l3157,1995l3164,1995l3171,1992l3177,1988l3149,1988l3143,1982l3139,1972l3135,1961l3133,1950l3132,1937l3131,1929l3131,1908l3132,1897l3134,1885l3136,1872l3139,1862l3148,1852l3153,1850l3180,1850l3179,1849l3169,1843xm3180,1850l3162,1850l3165,1851l3168,1853l3172,1857l3176,1863l3178,1871l3180,1880l3182,1890l3183,1900l3183,1922l3183,1930l3182,1943l3181,1955l3178,1965l3176,1973l3173,1979l3165,1986l3161,1988l3177,1988l3186,1981l3192,1973l3197,1961l3200,1951l3203,1941l3204,1930l3205,1918l3204,1900l3200,1885l3195,1872l3188,1860l3180,1850xm3243,1971l3237,1971l3234,1972l3229,1977l3228,1980l3228,1986l3229,1989l3234,1994l3237,1995l3243,1995l3246,1994l3251,1989l3252,1986l3252,1980l3251,1977l3249,1975l3246,1972l3243,1971xm3365,1928l3344,1928l3341,1940l3336,1952l3321,1973l3314,1980l3297,1989l3289,1991l3279,1991l3279,1995l3299,1995l3312,1991l3323,1984l3333,1976l3342,1968l3350,1959l3357,1949l3362,1938l3365,1928xm3334,1843l3308,1843l3296,1849l3280,1871l3277,1882l3277,1908l3280,1919l3295,1935l3304,1939l3323,1939l3333,1935l3343,1929l3316,1929l3310,1926l3299,1911l3296,1899l3296,1873l3298,1864l3308,1853l3313,1850l3346,1850l3344,1848l3334,1843xm3346,1850l3325,1850l3330,1852l3339,1861l3342,1867l3345,1875l3347,1883l3348,1890l3348,1903l3347,1911l3346,1920l3343,1923l3339,1925l3330,1928l3326,1929l3343,1929l3344,1928l3365,1928l3366,1927l3368,1915l3369,1903l3368,1890l3365,1878l3360,1868l3353,1858l3346,1850xe" fillcolor="black" stroked="f" o:allowincell="f" style="position:absolute;left:2759;top:1839;width:605;height:200;mso-wrap-style:none;v-text-anchor:middle;mso-position-horizontal-relative:page">
                  <v:fill o:detectmouseclick="t" type="solid" color2="white"/>
                  <v:stroke color="#3465a4" joinstyle="round" endcap="flat"/>
                  <w10:wrap type="topAndBottom"/>
                </v:rect>
                <v:shape id="shape_0" coordorigin="3381,1839" coordsize="60,201" path="m3381,1839l3381,1843l3389,1848l3395,1854l3404,1865l3407,1870l3410,1876l3413,1882l3420,1942l3420,1952l3398,2023l3381,2035l3381,2039l3432,1986l3441,1939l3441,1927l3416,1866l3392,1844l3381,1839xe" fillcolor="black" stroked="f" o:allowincell="f" style="position:absolute;left:3378;top:1839;width:59;height:200;mso-wrap-style:none;v-text-anchor:middle;mso-position-horizontal-relative:page">
                  <v:fill o:detectmouseclick="t" type="solid" color2="white"/>
                  <v:stroke color="#3465a4" joinstyle="round" endcap="flat"/>
                  <w10:wrap type="topAndBottom"/>
                </v:shape>
                <v:rect id="shape_0" coordorigin="3781,1839" coordsize="679,201" path="m3792,1975l3788,1975l3786,1976l3782,1979l3781,1981l3781,1986l3783,1988l3790,1993l3797,1995l3807,1995l3821,1993l3833,1990l3842,1985l3818,1985l3816,1985l3813,1984l3811,1984l3808,1982l3800,1978l3797,1976l3794,1975l3792,1975xm3853,1857l3822,1857l3828,1860l3837,1869l3840,1875l3840,1888l3838,1893l3833,1903l3829,1907l3817,1913l3812,1915l3806,1916l3806,1919l3815,1919l3821,1921l3831,1925l3836,1928l3841,1933l3843,1936l3848,1945l3849,1951l3849,1964l3846,1971l3835,1982l3829,1985l3842,1985l3844,1984l3853,1976l3861,1967l3865,1956l3865,1935l3862,1927l3853,1914l3846,1909l3837,1905l3851,1894l3857,1883l3857,1866l3855,1860l3853,1857xm3835,1843l3814,1843l3806,1846l3793,1856l3788,1864l3784,1874l3787,1875l3795,1863l3804,1857l3853,1857l3850,1854l3844,1847l3835,1843xm4007,1839l3994,1846l3983,1854l3973,1865l3964,1878l3957,1892l3951,1907l3948,1923l3947,1939l3948,1950l3949,1961l3952,1972l3956,1983l3960,1993l3966,2003l3972,2012l3980,2020l3987,2027l3996,2034l4007,2039l4007,2035l4000,2030l3994,2025l3989,2019l3985,2014l3981,2008l3976,1996l3973,1988l3972,1978l3970,1968l3969,1958l3968,1947l3968,1936l3968,1926l3969,1915l3970,1905l3972,1895l3975,1882l3979,1872l3991,1855l3998,1848l4007,1843l4007,1839xm4077,1860l4052,1860l4054,1861l4055,1862l4056,1863l4057,1864l4058,1867l4058,1870l4059,1877l4059,1975l4058,1980l4058,1982l4057,1984l4055,1985l4053,1986l4051,1987l4047,1988l4040,1988l4040,1992l4095,1992l4095,1988l4089,1988l4084,1987l4080,1985l4078,1984l4078,1982l4077,1980l4077,1975l4077,1860xm4077,1843l4073,1843l4037,1860l4039,1863l4044,1861l4047,1860l4077,1860l4077,1843xm4189,1843l4171,1843l4164,1845l4158,1850l4149,1856l4143,1865l4138,1877l4134,1886l4132,1897l4131,1908l4130,1913l4130,1922l4131,1934l4133,1947l4137,1959l4142,1970l4149,1981l4157,1988l4167,1993l4177,1995l4184,1995l4191,1992l4197,1988l4169,1988l4163,1982l4159,1972l4155,1961l4153,1950l4152,1937l4151,1929l4151,1908l4152,1897l4156,1872l4159,1862l4168,1852l4173,1850l4200,1850l4199,1849l4189,1843xm4200,1850l4182,1850l4185,1851l4192,1857l4196,1863l4198,1871l4200,1880l4202,1890l4203,1900l4203,1922l4203,1930l4202,1943l4201,1955l4198,1965l4196,1973l4193,1979l4185,1986l4181,1988l4197,1988l4206,1981l4212,1973l4217,1961l4220,1951l4223,1941l4224,1930l4225,1918l4224,1900l4220,1885l4215,1872l4208,1860l4200,1850xm4263,1971l4257,1971l4254,1972l4249,1977l4248,1980l4248,1986l4249,1989l4254,1994l4257,1995l4263,1995l4266,1994l4271,1989l4272,1986l4272,1980l4271,1977l4269,1975l4266,1972l4263,1971xm4307,1975l4303,1975l4301,1976l4297,1979l4297,1981l4297,1986l4298,1988l4305,1993l4312,1995l4322,1995l4336,1993l4348,1990l4357,1985l4334,1985l4331,1985l4328,1984l4326,1984l4323,1982l4315,1978l4312,1976l4309,1975l4307,1975xm4368,1857l4337,1857l4343,1860l4352,1869l4355,1875l4355,1888l4353,1893l4348,1903l4344,1907l4333,1913l4327,1915l4321,1916l4321,1919l4330,1919l4336,1921l4347,1925l4351,1928l4356,1933l4358,1936l4363,1945l4364,1951l4364,1964l4361,1971l4350,1982l4344,1985l4357,1985l4359,1984l4368,1976l4376,1967l4380,1956l4380,1935l4377,1927l4368,1914l4361,1909l4352,1905l4366,1894l4373,1883l4373,1866l4370,1860l4368,1857xm4350,1843l4329,1843l4321,1846l4308,1856l4303,1864l4299,1874l4302,1875l4310,1863l4319,1857l4368,1857l4365,1854l4359,1847l4350,1843xm4401,1839l4401,1843l4408,1848l4414,1854l4423,1865l4426,1870l4432,1882l4434,1890l4436,1900l4437,1910l4439,1920l4439,1931l4439,1942l4439,1952l4438,1963l4437,1973l4435,1983l4433,1996l4428,2006l4417,2023l4409,2030l4401,2035l4401,2039l4413,2032l4425,2023l4435,2013l4444,2000l4451,1986l4456,1971l4459,1955l4460,1939l4460,1927l4458,1916l4455,1905l4452,1895l4447,1884l4442,1875l4435,1866l4428,1858l4421,1850l4412,1844l4401,1839xe" fillcolor="black" stroked="f" o:allowincell="f" style="position:absolute;left:3778;top:1839;width:678;height:200;mso-wrap-style:none;v-text-anchor:middle;mso-position-horizontal-relative:page">
                  <v:fill o:detectmouseclick="t" type="solid" color2="white"/>
                  <v:stroke color="#3465a4" joinstyle="round" endcap="flat"/>
                  <w10:wrap type="topAndBottom"/>
                </v:rect>
                <v:line id="shape_0" from="5041,1943" to="5096,1943" stroked="t" o:allowincell="f" style="position:absolute;mso-position-horizontal-relative:page">
                  <v:stroke color="black" weight="10080" joinstyle="miter" endcap="flat"/>
                  <v:fill o:detectmouseclick="t" on="false"/>
                  <w10:wrap type="topAndBottom"/>
                </v:line>
                <v:line id="shape_0" from="6030,1943" to="6085,1943" stroked="t" o:allowincell="f" style="position:absolute;mso-position-horizontal-relative:page">
                  <v:stroke color="black" weight="10080" joinstyle="miter" endcap="flat"/>
                  <v:fill o:detectmouseclick="t" on="false"/>
                  <w10:wrap type="topAndBottom"/>
                </v:line>
                <v:rect id="shape_0" coordorigin="7127,1839" coordsize="662,201" path="m7166,1860l7142,1860l7143,1861l7145,1862l7146,1863l7147,1864l7148,1870l7148,1877l7148,1975l7148,1980l7146,1984l7145,1985l7141,1987l7137,1988l7130,1988l7130,1992l7185,1992l7185,1988l7178,1988l7174,1987l7169,1985l7168,1984l7167,1980l7166,1975l7166,1860xm7166,1843l7163,1843l7127,1860l7129,1863l7133,1861l7137,1860l7166,1860l7166,1843xm7336,1839l7323,1846l7312,1854l7301,1865l7293,1878l7285,1892l7280,1907l7277,1923l7276,1939l7277,1950l7278,1961l7281,1972l7284,1983l7289,1993l7295,2003l7301,2012l7308,2020l7316,2027l7325,2034l7336,2039l7336,2035l7328,2030l7323,2025l7318,2019l7313,2014l7310,2008l7305,1996l7302,1988l7300,1978l7299,1968l7298,1958l7297,1947l7297,1936l7297,1926l7298,1915l7299,1905l7301,1895l7304,1882l7308,1872l7320,1855l7327,1848l7336,1843l7336,1839xm7360,1975l7356,1975l7354,1976l7350,1979l7349,1981l7349,1986l7351,1988l7358,1993l7365,1995l7375,1995l7389,1993l7401,1990l7410,1985l7386,1985l7383,1985l7381,1984l7379,1984l7376,1982l7368,1978l7365,1976l7362,1975l7360,1975xm7421,1857l7390,1857l7396,1860l7405,1869l7407,1875l7407,1888l7406,1893l7404,1898l7401,1903l7397,1907l7385,1913l7380,1915l7374,1916l7374,1919l7383,1919l7389,1921l7399,1925l7404,1928l7409,1933l7411,1936l7415,1945l7417,1951l7417,1964l7414,1971l7409,1977l7403,1982l7397,1985l7410,1985l7412,1984l7421,1976l7429,1967l7433,1956l7433,1935l7430,1927l7421,1914l7414,1909l7405,1905l7419,1894l7425,1883l7425,1866l7423,1860l7421,1857xm7403,1843l7382,1843l7374,1846l7361,1856l7356,1864l7352,1874l7355,1875l7363,1863l7372,1857l7421,1857l7418,1854l7412,1847l7403,1843xm7470,1975l7466,1975l7464,1976l7461,1979l7460,1981l7460,1986l7462,1988l7469,1993l7475,1995l7485,1995l7499,1993l7512,1990l7520,1985l7497,1985l7494,1985l7491,1984l7490,1984l7487,1982l7478,1978l7475,1976l7472,1975l7470,1975xm7531,1857l7500,1857l7506,1860l7511,1864l7516,1869l7518,1875l7518,1888l7517,1893l7514,1898l7511,1903l7507,1907l7496,1913l7490,1915l7484,1916l7484,1919l7493,1919l7499,1921l7510,1925l7514,1928l7519,1933l7521,1936l7526,1945l7527,1951l7527,1964l7524,1971l7513,1982l7507,1985l7520,1985l7522,1984l7531,1976l7539,1967l7543,1956l7543,1935l7541,1927l7531,1914l7525,1909l7516,1905l7529,1894l7536,1883l7536,1866l7533,1860l7531,1857xm7513,1843l7492,1843l7484,1846l7471,1856l7466,1864l7462,1874l7466,1875l7473,1863l7482,1857l7531,1857l7529,1854l7522,1847l7513,1843xm7592,1971l7586,1971l7583,1972l7578,1977l7577,1980l7577,1986l7578,1989l7583,1994l7586,1995l7592,1995l7595,1994l7600,1989l7601,1986l7601,1980l7600,1977l7597,1975l7595,1972l7592,1971xm7636,1975l7632,1975l7630,1976l7626,1979l7625,1981l7625,1986l7627,1988l7634,1993l7641,1995l7651,1995l7665,1993l7677,1990l7686,1985l7662,1985l7659,1985l7657,1984l7655,1984l7652,1982l7644,1978l7641,1976l7638,1975l7636,1975xm7697,1857l7666,1857l7672,1860l7681,1869l7683,1875l7683,1888l7682,1893l7677,1903l7673,1907l7661,1913l7656,1915l7650,1916l7650,1919l7659,1919l7665,1921l7675,1925l7680,1928l7685,1933l7687,1936l7691,1945l7693,1951l7693,1964l7690,1971l7679,1982l7673,1985l7686,1985l7688,1984l7697,1976l7705,1967l7709,1956l7709,1935l7706,1927l7697,1914l7690,1909l7681,1905l7695,1894l7701,1883l7701,1866l7699,1860l7697,1857xm7679,1843l7658,1843l7650,1846l7637,1856l7632,1864l7628,1874l7631,1875l7639,1863l7648,1857l7697,1857l7694,1854l7688,1847l7679,1843xm7729,1839l7729,1843l7737,1848l7743,1854l7752,1865l7755,1870l7761,1882l7763,1890l7765,1900l7766,1910l7767,1920l7768,1931l7768,1942l7768,1952l7767,1963l7766,1973l7764,1983l7761,1996l7757,2006l7746,2023l7738,2030l7729,2035l7729,2039l7742,2032l7754,2023l7764,2013l7773,2000l7780,1986l7785,1971l7788,1955l7789,1939l7788,1927l7787,1916l7784,1905l7781,1895l7776,1884l7770,1875l7764,1866l7757,1858l7749,1850l7740,1844l7729,1839xe" fillcolor="black" stroked="f" o:allowincell="f" style="position:absolute;left:7128;top:1839;width:661;height:200;mso-wrap-style:none;v-text-anchor:middle;mso-position-horizontal-relative:page">
                  <v:fill o:detectmouseclick="t" type="solid" color2="white"/>
                  <v:stroke color="#3465a4" joinstyle="round" endcap="flat"/>
                  <w10:wrap type="topAndBottom"/>
                </v:rect>
                <v:rect id="shape_0" coordorigin="8118,1839" coordsize="444,201" path="m8158,1860l8133,1860l8134,1861l8136,1862l8137,1863l8138,1864l8139,1870l8140,1877l8140,1975l8139,1980l8138,1984l8136,1985l8132,1987l8128,1988l8121,1988l8121,1992l8176,1992l8176,1988l8169,1988l8165,1987l8161,1985l8159,1984l8158,1980l8158,1975l8158,1860xm8158,1843l8154,1843l8118,1860l8120,1863l8125,1861l8128,1860l8158,1860l8158,1843xm8272,1839l8259,1846l8248,1854l8237,1865l8229,1878l8221,1892l8216,1907l8213,1923l8212,1939l8213,1950l8214,1961l8217,1972l8220,1983l8225,1993l8231,2003l8237,2012l8244,2020l8252,2027l8261,2034l8272,2039l8272,2035l8264,2030l8259,2025l8254,2019l8249,2014l8246,2008l8241,1996l8238,1988l8236,1978l8235,1968l8234,1958l8233,1947l8233,1936l8233,1926l8234,1915l8235,1905l8237,1895l8240,1882l8244,1872l8256,1855l8263,1848l8272,1843l8272,1839xm8362,1859l8329,1859l8336,1862l8347,1874l8350,1882l8350,1891l8349,1901l8346,1910l8342,1921l8335,1931l8326,1943l8314,1957l8299,1972l8281,1988l8281,1992l8367,1992l8373,1976l8305,1976l8309,1971l8316,1964l8326,1954l8338,1940l8346,1931l8353,1921l8359,1912l8364,1904l8367,1896l8369,1889l8369,1871l8365,1862l8362,1859xm8378,1964l8373,1964l8372,1967l8369,1969l8364,1973l8362,1974l8355,1975l8350,1976l8373,1976l8378,1964xm8339,1843l8316,1843l8307,1846l8292,1861l8287,1871l8285,1884l8289,1884l8292,1876l8296,1870l8308,1861l8314,1859l8362,1859l8349,1847l8339,1843xm8408,1973l8404,1973l8402,1973l8398,1977l8398,1978l8398,1984l8400,1987l8408,1993l8414,1995l8431,1995l8440,1993l8454,1986l8457,1984l8429,1984l8424,1982l8415,1976l8413,1974l8410,1973l8408,1973xm8483,1846l8430,1846l8402,1902l8416,1903l8427,1905l8444,1912l8452,1918l8464,1934l8466,1942l8466,1960l8463,1968l8450,1980l8443,1984l8457,1984l8459,1982l8469,1973l8473,1967l8479,1954l8480,1947l8480,1926l8476,1915l8466,1905l8457,1897l8446,1891l8434,1887l8420,1884l8430,1864l8474,1864l8483,1846xm8502,1839l8502,1843l8510,1848l8515,1854l8520,1859l8524,1865l8528,1870l8531,1876l8533,1882l8536,1890l8537,1900l8539,1910l8540,1920l8541,1931l8541,1942l8541,1952l8540,1963l8539,1973l8537,1983l8534,1996l8530,2006l8518,2023l8511,2030l8502,2035l8502,2039l8515,2032l8526,2023l8536,2013l8545,2000l8553,1986l8558,1971l8561,1955l8562,1939l8561,1927l8560,1916l8557,1905l8553,1895l8549,1884l8543,1875l8537,1866l8530,1858l8522,1850l8513,1844l8502,1839xe" fillcolor="black" stroked="f" o:allowincell="f" style="position:absolute;left:8120;top:1839;width:443;height:200;mso-wrap-style:none;v-text-anchor:middle;mso-position-horizontal-relative:page">
                  <v:fill o:detectmouseclick="t" type="solid" color2="white"/>
                  <v:stroke color="#3465a4" joinstyle="round" endcap="flat"/>
                  <w10:wrap type="topAndBottom"/>
                </v:rect>
                <v:rect id="shape_0" coordorigin="9378,1839" coordsize="718,201" path="m9418,1860l9393,1860l9394,1861l9396,1862l9397,1863l9398,1864l9399,1870l9400,1877l9400,1975l9399,1980l9398,1984l9396,1985l9392,1987l9388,1988l9381,1988l9381,1992l9436,1992l9436,1988l9429,1988l9425,1987l9421,1985l9419,1984l9418,1980l9418,1975l9418,1860xm9418,1843l9414,1843l9378,1860l9380,1863l9385,1861l9388,1860l9418,1860l9418,1843xm9530,1843l9512,1843l9505,1845l9498,1850l9490,1856l9484,1865l9478,1877l9475,1886l9473,1897l9471,1908l9471,1913l9471,1922l9472,1934l9474,1947l9478,1959l9483,1970l9490,1981l9498,1988l9507,1993l9518,1995l9525,1995l9532,1992l9538,1988l9510,1988l9504,1982l9500,1972l9496,1961l9494,1950l9493,1937l9492,1929l9492,1908l9493,1897l9495,1885l9497,1872l9500,1862l9509,1852l9514,1850l9541,1850l9540,1849l9530,1843xm9541,1850l9523,1850l9526,1851l9533,1857l9537,1863l9539,1871l9541,1880l9543,1890l9544,1900l9544,1922l9544,1930l9543,1943l9541,1955l9539,1965l9537,1973l9534,1979l9526,1986l9522,1988l9538,1988l9547,1981l9553,1973l9558,1961l9561,1951l9564,1941l9565,1930l9565,1918l9564,1900l9561,1885l9556,1872l9549,1860l9541,1850xm9642,1839l9629,1846l9618,1854l9608,1865l9599,1878l9592,1892l9587,1907l9584,1923l9582,1939l9583,1950l9585,1961l9587,1972l9591,1983l9596,1993l9601,2003l9608,2012l9615,2020l9622,2027l9631,2034l9642,2039l9642,2035l9635,2030l9629,2025l9624,2019l9620,2014l9616,2008l9614,2002l9611,1996l9609,1988l9607,1978l9605,1968l9604,1958l9603,1947l9603,1936l9603,1926l9604,1915l9606,1905l9607,1895l9610,1882l9615,1872l9626,1855l9633,1848l9642,1843l9642,1839xm9712,1860l9687,1860l9689,1861l9690,1862l9691,1863l9692,1864l9693,1867l9694,1870l9694,1877l9694,1975l9694,1980l9693,1982l9692,1984l9691,1985l9689,1986l9687,1987l9682,1988l9675,1988l9675,1992l9730,1992l9730,1988l9724,1988l9719,1987l9715,1985l9714,1984l9712,1980l9712,1975l9712,1860xm9712,1843l9708,1843l9673,1860l9674,1863l9679,1861l9683,1860l9712,1860l9712,1843xm9822,1860l9798,1860l9799,1861l9801,1862l9802,1863l9803,1864l9803,1867l9804,1870l9804,1877l9804,1975l9804,1980l9802,1984l9801,1985l9797,1987l9793,1988l9786,1988l9786,1992l9841,1992l9841,1988l9834,1988l9830,1987l9825,1985l9824,1984l9823,1980l9822,1975l9822,1860xm9822,1843l9819,1843l9783,1860l9785,1863l9789,1861l9793,1860l9822,1860l9822,1843xm9899,1971l9892,1971l9889,1972l9885,1977l9883,1980l9883,1986l9885,1989l9889,1994l9892,1995l9899,1995l9901,1994l9906,1989l9907,1986l9907,1980l9906,1977l9904,1975l9902,1972l9899,1971xm9990,1843l9966,1843l9956,1846l9941,1860l9938,1868l9938,1884l9939,1890l9946,1901l9954,1909l9965,1918l9955,1926l9947,1933l9938,1946l9936,1952l9936,1967l9939,1975l9953,1990l9964,1995l9991,1995l10001,1991l10004,1989l9972,1989l9965,1986l9955,1975l9953,1968l9953,1951l9954,1945l9960,1933l9964,1928l9970,1923l10002,1923l10000,1921l9987,1911l9994,1907l9982,1907l9964,1892l9961,1889l9958,1885l9954,1878l9953,1874l9953,1864l9956,1859l9960,1855l9965,1851l9971,1849l10003,1849l9999,1846l9990,1843xm10002,1923l9970,1923l9981,1931l9990,1939l9997,1946l10001,1952l10004,1956l10006,1961l10006,1972l10003,1978l9994,1986l9988,1989l10004,1989l10017,1976l10021,1968l10021,1949l10018,1941l10012,1933l10008,1929l10002,1923xm10003,1849l9986,1849l9992,1851l10000,1860l10002,1865l10002,1879l10001,1884l9996,1893l9991,1899l9982,1907l9994,1907l10000,1903l10008,1897l10012,1891l10015,1885l10017,1880l10017,1866l10014,1859l10003,1849xm10036,1839l10036,1843l10043,1848l10049,1854l10054,1859l10058,1865l10062,1870l10064,1876l10067,1882l10069,1890l10071,1900l10073,1910l10074,1920l10074,1931l10075,1942l10074,1952l10074,1963l10072,1973l10070,1983l10068,1996l10063,2006l10052,2023l10045,2030l10036,2035l10036,2039l10048,2032l10060,2023l10070,2013l10079,2000l10086,1986l10091,1971l10094,1955l10095,1939l10095,1927l10093,1916l10091,1905l10087,1895l10082,1884l10077,1875l10070,1866l10063,1858l10056,1850l10047,1844l10036,1839xe" fillcolor="black" stroked="f" o:allowincell="f" style="position:absolute;left:9381;top:1839;width:717;height:200;mso-wrap-style:none;v-text-anchor:middle;mso-position-horizontal-relative:page">
                  <v:fill o:detectmouseclick="t" type="solid" color2="white"/>
                  <v:stroke color="#3465a4" joinstyle="round" endcap="flat"/>
                  <w10:wrap type="topAndBottom"/>
                </v:rect>
                <v:shape id="shape_0" stroked="f" o:allowincell="f" style="position:absolute;left:1527;top:2096;width:182;height:151;mso-wrap-style:none;v-text-anchor:middle;mso-position-horizontal-relative:page" type="_x0000_t75">
                  <v:imagedata r:id="rId231" o:detectmouseclick="t"/>
                  <v:stroke color="#3465a4" joinstyle="round" endcap="flat"/>
                  <w10:wrap type="topAndBottom"/>
                </v:shape>
                <v:shape id="shape_0" stroked="f" o:allowincell="f" style="position:absolute;left:1738;top:2096;width:281;height:151;mso-wrap-style:none;v-text-anchor:middle;mso-position-horizontal-relative:page" type="_x0000_t75">
                  <v:imagedata r:id="rId232" o:detectmouseclick="t"/>
                  <v:stroke color="#3465a4" joinstyle="round" endcap="flat"/>
                  <w10:wrap type="topAndBottom"/>
                </v:shape>
                <v:rect id="shape_0" coordorigin="2763,2091" coordsize="606,201" path="m2774,2225l2769,2225l2767,2225l2764,2229l2763,2230l2763,2236l2765,2239l2773,2245l2780,2247l2797,2247l2805,2245l2820,2238l2823,2236l2795,2236l2789,2234l2781,2228l2778,2226l2775,2225l2774,2225xm2848,2098l2796,2098l2768,2154l2782,2155l2792,2157l2810,2164l2818,2170l2829,2186l2832,2194l2832,2212l2829,2220l2816,2232l2809,2236l2823,2236l2825,2234l2830,2230l2834,2225l2838,2219l2844,2206l2846,2199l2846,2178l2841,2167l2832,2157l2823,2149l2812,2143l2800,2139l2786,2136l2796,2116l2840,2116l2848,2098xm2987,2091l2974,2098l2963,2106l2953,2117l2944,2130l2937,2144l2931,2159l2928,2175l2927,2191l2928,2202l2929,2213l2932,2224l2936,2235l2940,2245l2946,2255l2952,2264l2960,2272l2967,2279l2976,2286l2987,2291l2987,2287l2980,2282l2974,2277l2969,2271l2965,2266l2961,2260l2956,2248l2953,2240l2952,2230l2950,2220l2949,2210l2948,2199l2948,2188l2948,2178l2949,2167l2950,2157l2952,2147l2955,2134l2959,2124l2971,2107l2978,2100l2987,2095l2987,2091xm3057,2112l3032,2112l3034,2113l3035,2114l3036,2115l3037,2116l3038,2119l3038,2122l3039,2129l3039,2227l3038,2232l3038,2234l3037,2236l3035,2237l3031,2239l3027,2240l3020,2240l3020,2244l3075,2244l3075,2240l3069,2240l3064,2239l3060,2237l3058,2236l3057,2232l3057,2227l3057,2112xm3057,2095l3053,2095l3017,2112l3019,2115l3024,2113l3027,2112l3057,2112l3057,2095xm3169,2095l3151,2095l3144,2097l3138,2102l3129,2108l3123,2117l3118,2129l3114,2138l3112,2149l3111,2160l3110,2165l3110,2174l3111,2186l3113,2199l3117,2211l3122,2222l3129,2233l3137,2240l3147,2245l3157,2247l3164,2247l3171,2244l3177,2240l3149,2240l3143,2234l3139,2224l3135,2213l3133,2202l3132,2189l3131,2181l3131,2160l3132,2149l3134,2137l3136,2124l3139,2114l3148,2104l3153,2102l3180,2102l3179,2101l3169,2095xm3180,2102l3162,2102l3165,2103l3168,2105l3172,2109l3176,2115l3178,2123l3180,2132l3182,2142l3183,2152l3183,2174l3183,2182l3182,2195l3181,2207l3178,2217l3176,2225l3173,2231l3165,2238l3161,2240l3177,2240l3186,2233l3192,2225l3197,2213l3200,2203l3203,2193l3204,2182l3205,2170l3204,2152l3200,2137l3195,2124l3188,2112l3180,2102xm3243,2223l3237,2223l3234,2224l3229,2229l3228,2232l3228,2238l3229,2241l3234,2246l3237,2247l3243,2247l3246,2246l3251,2241l3252,2238l3252,2232l3251,2229l3249,2227l3246,2224l3243,2223xm3365,2180l3344,2180l3341,2192l3336,2204l3321,2225l3314,2232l3297,2241l3289,2243l3279,2243l3279,2247l3299,2247l3312,2243l3323,2236l3333,2228l3342,2220l3350,2211l3357,2201l3362,2190l3365,2180xm3334,2095l3308,2095l3296,2101l3280,2123l3277,2134l3277,2160l3280,2171l3295,2187l3304,2191l3323,2191l3333,2187l3343,2181l3316,2181l3310,2178l3299,2163l3296,2151l3296,2125l3298,2116l3308,2105l3313,2102l3346,2102l3344,2100l3334,2095xm3346,2102l3325,2102l3330,2104l3339,2113l3342,2119l3345,2127l3347,2135l3348,2142l3348,2155l3347,2163l3346,2172l3343,2175l3339,2177l3330,2180l3326,2181l3343,2181l3344,2180l3365,2180l3366,2179l3368,2167l3369,2155l3368,2142l3365,2130l3360,2120l3353,2110l3346,2102xe" fillcolor="black" stroked="f" o:allowincell="f" style="position:absolute;left:2759;top:2092;width:605;height:200;mso-wrap-style:none;v-text-anchor:middle;mso-position-horizontal-relative:page">
                  <v:fill o:detectmouseclick="t" type="solid" color2="white"/>
                  <v:stroke color="#3465a4" joinstyle="round" endcap="flat"/>
                  <w10:wrap type="topAndBottom"/>
                </v:rect>
                <v:shape id="shape_0" coordorigin="3381,2091" coordsize="60,201" path="m3381,2091l3381,2095l3389,2100l3395,2106l3404,2117l3407,2122l3410,2128l3413,2134l3420,2194l3420,2204l3398,2275l3381,2287l3381,2291l3432,2238l3441,2191l3441,2179l3416,2118l3392,2096l3381,2091xe" fillcolor="black" stroked="f" o:allowincell="f" style="position:absolute;left:3378;top:2092;width:59;height:200;mso-wrap-style:none;v-text-anchor:middle;mso-position-horizontal-relative:page">
                  <v:fill o:detectmouseclick="t" type="solid" color2="white"/>
                  <v:stroke color="#3465a4" joinstyle="round" endcap="flat"/>
                  <w10:wrap type="topAndBottom"/>
                </v:shape>
                <v:rect id="shape_0" coordorigin="3782,2091" coordsize="679,201" path="m3872,2095l3858,2095l3849,2096l3832,2103l3822,2109l3803,2127l3795,2138l3785,2161l3782,2174l3782,2188l3783,2201l3787,2214l3794,2226l3803,2237l3810,2243l3818,2247l3843,2247l3854,2241l3826,2241l3821,2239l3818,2236l3813,2231l3809,2224l3804,2208l3803,2201l3803,2187l3803,2180l3805,2170l3811,2166l3815,2164l3820,2162l3806,2162l3809,2153l3812,2144l3820,2130l3825,2123l3831,2118l3836,2112l3842,2108l3854,2102l3862,2100l3872,2099l3872,2095xm3861,2161l3836,2161l3843,2166l3853,2184l3855,2194l3855,2217l3853,2226l3843,2238l3837,2241l3854,2241l3854,2240l3863,2228l3871,2218l3874,2207l3874,2182l3871,2172l3861,2161xm3848,2152l3827,2152l3817,2155l3806,2162l3820,2162l3822,2162l3824,2161l3861,2161l3856,2156l3848,2152xm4007,2091l3994,2098l3983,2106l3973,2117l3964,2130l3957,2144l3951,2159l3948,2175l3947,2191l3948,2202l3949,2213l3952,2224l3956,2235l3960,2245l3966,2255l3972,2264l3980,2272l3987,2279l3996,2286l4007,2291l4007,2287l4000,2282l3994,2277l3989,2271l3985,2266l3981,2260l3976,2248l3973,2240l3972,2230l3970,2220l3969,2210l3968,2199l3968,2188l3968,2178l3969,2167l3970,2157l3972,2147l3975,2134l3979,2124l3991,2107l3998,2100l4007,2095l4007,2091xm4097,2111l4065,2111l4071,2114l4083,2126l4085,2134l4085,2143l4085,2153l4082,2162l4077,2173l4070,2183l4061,2195l4049,2209l4034,2224l4016,2240l4016,2244l4103,2244l4109,2228l4040,2228l4044,2223l4051,2216l4061,2206l4073,2192l4081,2183l4088,2173l4094,2164l4099,2156l4102,2148l4104,2141l4104,2123l4100,2114l4097,2111xm4113,2216l4109,2216l4107,2219l4105,2221l4100,2225l4097,2226l4091,2227l4085,2228l4109,2228l4113,2216xm4074,2095l4051,2095l4042,2098l4027,2113l4022,2123l4021,2136l4025,2136l4027,2128l4032,2122l4043,2113l4049,2111l4097,2111l4084,2099l4074,2095xm4189,2095l4171,2095l4164,2097l4158,2102l4149,2108l4143,2117l4138,2129l4134,2138l4132,2149l4131,2160l4130,2165l4130,2174l4131,2186l4133,2199l4137,2211l4142,2222l4149,2233l4157,2240l4167,2245l4177,2247l4184,2247l4191,2244l4197,2240l4169,2240l4163,2234l4159,2224l4155,2213l4153,2202l4152,2189l4151,2181l4151,2160l4152,2149l4156,2124l4159,2114l4168,2104l4173,2102l4200,2102l4199,2101l4189,2095xm4200,2102l4182,2102l4185,2103l4192,2109l4196,2115l4198,2123l4200,2132l4202,2142l4203,2152l4203,2174l4203,2182l4202,2195l4201,2207l4198,2217l4196,2225l4193,2231l4185,2238l4181,2240l4197,2240l4206,2233l4212,2225l4217,2213l4220,2203l4223,2193l4224,2182l4225,2170l4224,2152l4220,2137l4215,2124l4208,2112l4200,2102xm4264,2223l4257,2223l4254,2224l4249,2229l4248,2232l4248,2238l4249,2241l4254,2246l4257,2247l4263,2247l4266,2246l4271,2241l4272,2238l4272,2232l4271,2229l4269,2227l4266,2224l4264,2223xm4384,2115l4371,2115l4328,2247l4340,2247l4384,2115xm4388,2098l4310,2098l4296,2132l4299,2134l4303,2127l4308,2122l4314,2118l4317,2116l4323,2115l4384,2115l4388,2102l4388,2098xm4401,2091l4401,2095l4408,2100l4414,2106l4423,2117l4426,2122l4432,2134l4434,2142l4436,2152l4437,2162l4439,2172l4439,2183l4439,2194l4439,2204l4438,2215l4437,2225l4435,2235l4433,2248l4428,2258l4417,2275l4409,2282l4401,2287l4401,2291l4413,2284l4425,2275l4435,2265l4444,2252l4451,2238l4456,2223l4459,2207l4460,2191l4460,2179l4458,2168l4455,2157l4452,2147l4447,2136l4442,2127l4435,2118l4428,2110l4421,2102l4412,2096l4401,2091xe" fillcolor="black" stroked="f" o:allowincell="f" style="position:absolute;left:3779;top:2092;width:678;height:200;mso-wrap-style:none;v-text-anchor:middle;mso-position-horizontal-relative:page">
                  <v:fill o:detectmouseclick="t" type="solid" color2="white"/>
                  <v:stroke color="#3465a4" joinstyle="round" endcap="flat"/>
                  <w10:wrap type="topAndBottom"/>
                </v:rect>
                <v:line id="shape_0" from="5041,2195" to="5096,2195" stroked="t" o:allowincell="f" style="position:absolute;mso-position-horizontal-relative:page">
                  <v:stroke color="black" weight="10080" joinstyle="miter" endcap="flat"/>
                  <v:fill o:detectmouseclick="t" on="false"/>
                  <w10:wrap type="topAndBottom"/>
                </v:line>
                <v:line id="shape_0" from="6030,2195" to="6085,2195" stroked="t" o:allowincell="f" style="position:absolute;mso-position-horizontal-relative:page">
                  <v:stroke color="black" weight="10080" joinstyle="miter" endcap="flat"/>
                  <v:fill o:detectmouseclick="t" on="false"/>
                  <w10:wrap type="topAndBottom"/>
                </v:line>
                <v:line id="shape_0" from="7111,2195" to="7166,2195" stroked="t" o:allowincell="f" style="position:absolute;mso-position-horizontal-relative:page">
                  <v:stroke color="black" weight="10080" joinstyle="miter" endcap="flat"/>
                  <v:fill o:detectmouseclick="t" on="false"/>
                  <w10:wrap type="topAndBottom"/>
                </v:line>
                <v:line id="shape_0" from="8104,2195" to="8159,2195" stroked="t" o:allowincell="f" style="position:absolute;mso-position-horizontal-relative:page">
                  <v:stroke color="black" weight="10080" joinstyle="miter" endcap="flat"/>
                  <v:fill o:detectmouseclick="t" on="false"/>
                  <w10:wrap type="topAndBottom"/>
                </v:line>
                <v:rect id="shape_0" coordorigin="9378,2091" coordsize="718,201" path="m9418,2112l9393,2112l9394,2113l9396,2114l9397,2115l9398,2116l9399,2122l9400,2129l9400,2227l9399,2232l9398,2236l9396,2237l9392,2239l9388,2240l9381,2240l9381,2244l9436,2244l9436,2240l9429,2240l9425,2239l9421,2237l9419,2236l9418,2232l9418,2227l9418,2112xm9418,2095l9414,2095l9378,2112l9380,2115l9385,2113l9388,2112l9418,2112l9418,2095xm9528,2112l9503,2112l9505,2113l9506,2114l9508,2115l9508,2116l9510,2122l9510,2129l9510,2227l9510,2232l9508,2236l9507,2237l9503,2239l9498,2240l9491,2240l9491,2244l9546,2244l9546,2240l9540,2240l9535,2239l9531,2237l9530,2236l9528,2232l9528,2227l9528,2112xm9528,2095l9524,2095l9489,2112l9490,2115l9495,2113l9499,2112l9528,2112l9528,2095xm9642,2091l9629,2098l9618,2106l9608,2117l9599,2130l9592,2144l9587,2159l9584,2175l9582,2191l9583,2202l9585,2213l9587,2224l9591,2235l9596,2245l9601,2255l9608,2264l9615,2272l9622,2279l9631,2286l9642,2291l9642,2287l9635,2282l9629,2277l9624,2271l9620,2266l9616,2260l9614,2254l9611,2248l9609,2240l9607,2230l9605,2220l9604,2210l9603,2199l9603,2188l9603,2178l9604,2167l9606,2157l9607,2147l9610,2134l9615,2124l9626,2107l9633,2100l9642,2095l9642,2091xm9712,2112l9687,2112l9689,2113l9690,2114l9691,2115l9692,2116l9693,2119l9694,2122l9694,2129l9694,2227l9694,2232l9693,2234l9692,2236l9691,2237l9689,2238l9687,2239l9682,2240l9675,2240l9675,2244l9730,2244l9730,2240l9724,2240l9719,2239l9715,2237l9714,2236l9712,2232l9712,2227l9712,2112xm9712,2095l9708,2095l9673,2112l9674,2115l9679,2113l9683,2112l9712,2112l9712,2095xm9843,2111l9810,2111l9817,2114l9828,2126l9831,2134l9831,2143l9830,2153l9827,2162l9822,2173l9816,2183l9806,2195l9794,2209l9780,2224l9762,2240l9762,2244l9848,2244l9854,2228l9785,2228l9790,2223l9797,2216l9806,2206l9819,2192l9827,2183l9834,2173l9840,2164l9844,2156l9848,2148l9850,2141l9850,2123l9846,2114l9843,2111xm9858,2216l9854,2216l9852,2219l9850,2221l9845,2225l9842,2226l9836,2227l9831,2228l9854,2228l9858,2216xm9820,2095l9797,2095l9787,2098l9773,2113l9768,2123l9766,2136l9770,2136l9773,2128l9777,2122l9789,2113l9795,2111l9843,2111l9830,2099l9820,2095xm9899,2223l9892,2223l9889,2224l9885,2229l9883,2232l9883,2238l9885,2241l9889,2246l9892,2247l9899,2247l9901,2246l9906,2241l9907,2238l9907,2232l9906,2229l9904,2227l9902,2224l9899,2223xm10021,2180l10000,2180l9997,2192l9991,2204l9976,2225l9969,2232l9953,2241l9944,2243l9935,2243l9935,2247l9954,2247l9967,2243l9979,2236l9989,2228l9998,2220l10005,2211l10012,2201l10017,2190l10021,2180xm9989,2095l9963,2095l9952,2101l9943,2113l9935,2123l9932,2134l9932,2160l9935,2171l9950,2187l9959,2191l9978,2191l9988,2187l9998,2181l9971,2181l9965,2178l9954,2163l9951,2151l9951,2125l9953,2116l9958,2111l9963,2105l9969,2102l10001,2102l10000,2100l9989,2095xm10001,2102l9980,2102l9985,2104l9994,2113l9997,2119l10000,2127l10002,2135l10003,2142l10003,2155l10003,2163l10001,2172l9998,2175l9994,2177l9985,2180l9981,2181l9998,2181l10000,2180l10021,2180l10021,2179l10023,2167l10024,2155l10023,2142l10020,2130l10015,2120l10008,2110l10001,2102xm10036,2091l10036,2095l10043,2100l10049,2106l10054,2111l10058,2117l10062,2122l10064,2128l10067,2134l10069,2142l10071,2152l10073,2162l10074,2172l10074,2183l10075,2194l10074,2204l10074,2215l10072,2225l10070,2235l10068,2248l10063,2258l10052,2275l10045,2282l10036,2287l10036,2291l10048,2284l10060,2275l10070,2265l10079,2252l10086,2238l10091,2223l10094,2207l10095,2191l10095,2179l10093,2168l10091,2157l10087,2147l10082,2136l10077,2127l10070,2118l10063,2110l10056,2102l10047,2096l10036,2091xe" fillcolor="black" stroked="f" o:allowincell="f" style="position:absolute;left:9381;top:2092;width:717;height:200;mso-wrap-style:none;v-text-anchor:middle;mso-position-horizontal-relative:page">
                  <v:fill o:detectmouseclick="t" type="solid" color2="white"/>
                  <v:stroke color="#3465a4" joinstyle="round" endcap="flat"/>
                  <w10:wrap type="topAndBottom"/>
                </v:rect>
                <v:shape id="shape_0" stroked="f" o:allowincell="f" style="position:absolute;left:1526;top:2349;width:183;height:151;mso-wrap-style:none;v-text-anchor:middle;mso-position-horizontal-relative:page" type="_x0000_t75">
                  <v:imagedata r:id="rId233" o:detectmouseclick="t"/>
                  <v:stroke color="#3465a4" joinstyle="round" endcap="flat"/>
                  <w10:wrap type="topAndBottom"/>
                </v:shape>
                <v:shape id="shape_0" stroked="f" o:allowincell="f" style="position:absolute;left:1738;top:2349;width:281;height:151;mso-wrap-style:none;v-text-anchor:middle;mso-position-horizontal-relative:page" type="_x0000_t75">
                  <v:imagedata r:id="rId234" o:detectmouseclick="t"/>
                  <v:stroke color="#3465a4" joinstyle="round" endcap="flat"/>
                  <w10:wrap type="topAndBottom"/>
                </v:shape>
                <v:rect id="shape_0" coordorigin="2766,2343" coordsize="605,201" path="m2820,2347l2796,2347l2786,2350l2771,2364l2767,2372l2767,2388l2769,2394l2776,2405l2783,2413l2795,2422l2784,2430l2777,2437l2768,2450l2766,2456l2766,2471l2769,2479l2783,2494l2794,2499l2820,2499l2831,2495l2833,2493l2802,2493l2795,2490l2785,2479l2782,2472l2782,2455l2784,2449l2790,2437l2794,2432l2800,2427l2832,2427l2830,2425l2817,2415l2824,2411l2812,2411l2794,2396l2791,2393l2788,2389l2784,2382l2783,2378l2783,2368l2785,2363l2790,2359l2795,2355l2801,2353l2832,2353l2829,2350l2820,2347xm2832,2427l2800,2427l2811,2435l2819,2443l2826,2450l2831,2456l2834,2460l2835,2465l2835,2476l2833,2482l2823,2490l2817,2493l2833,2493l2846,2480l2850,2472l2850,2453l2848,2445l2841,2437l2838,2433l2832,2427xm2832,2353l2815,2353l2821,2355l2830,2364l2832,2369l2832,2383l2831,2388l2826,2397l2821,2403l2812,2411l2824,2411l2829,2407l2837,2401l2841,2395l2845,2389l2847,2384l2847,2370l2843,2363l2832,2353xm2987,2343l2974,2350l2963,2358l2953,2369l2944,2382l2937,2396l2931,2411l2928,2427l2927,2443l2928,2454l2929,2465l2932,2476l2936,2487l2940,2497l2946,2507l2952,2516l2960,2524l2967,2531l2976,2538l2987,2543l2987,2539l2980,2534l2974,2529l2969,2523l2965,2518l2961,2512l2956,2500l2953,2492l2952,2482l2950,2472l2949,2462l2948,2451l2948,2440l2948,2430l2949,2419l2950,2409l2952,2399l2955,2386l2959,2376l2971,2359l2978,2352l2987,2347l2987,2343xm3057,2364l3032,2364l3034,2365l3036,2367l3037,2368l3038,2374l3039,2381l3039,2479l3038,2484l3038,2486l3037,2488l3035,2489l3031,2491l3027,2492l3020,2492l3020,2496l3075,2496l3075,2492l3069,2492l3064,2491l3060,2489l3058,2488l3057,2484l3057,2479l3057,2364xm3057,2347l3053,2347l3017,2364l3019,2367l3024,2365l3027,2364l3057,2364l3057,2347xm3198,2367l3186,2367l3142,2499l3154,2499l3198,2367xm3203,2350l3124,2350l3110,2384l3113,2386l3117,2379l3122,2374l3128,2370l3131,2368l3137,2367l3198,2367l3203,2354l3203,2350xm3243,2475l3237,2475l3234,2476l3229,2481l3228,2484l3228,2490l3229,2493l3234,2498l3237,2499l3243,2499l3246,2498l3251,2493l3252,2490l3252,2484l3251,2481l3249,2479l3246,2476l3243,2475xm3351,2457l3333,2457l3333,2496l3351,2496l3351,2457xm3351,2347l3339,2347l3271,2444l3271,2457l3370,2457l3370,2442l3282,2442l3333,2370l3351,2370l3351,2347xm3351,2370l3333,2370l3333,2442l3351,2442l3351,2370xe" fillcolor="black" stroked="f" o:allowincell="f" style="position:absolute;left:2762;top:2345;width:604;height:200;mso-wrap-style:none;v-text-anchor:middle;mso-position-horizontal-relative:page">
                  <v:fill o:detectmouseclick="t" type="solid" color2="white"/>
                  <v:stroke color="#3465a4" joinstyle="round" endcap="flat"/>
                  <w10:wrap type="topAndBottom"/>
                </v:rect>
                <v:shape id="shape_0" coordorigin="3381,2343" coordsize="60,201" path="m3381,2343l3381,2347l3389,2352l3395,2358l3404,2369l3407,2374l3410,2380l3413,2386l3420,2446l3420,2456l3398,2527l3381,2539l3381,2543l3432,2490l3441,2443l3441,2431l3416,2370l3392,2348l3381,2343xe" fillcolor="black" stroked="f" o:allowincell="f" style="position:absolute;left:3378;top:2345;width:59;height:200;mso-wrap-style:none;v-text-anchor:middle;mso-position-horizontal-relative:page">
                  <v:fill o:detectmouseclick="t" type="solid" color2="white"/>
                  <v:stroke color="#3465a4" joinstyle="round" endcap="flat"/>
                  <w10:wrap type="topAndBottom"/>
                </v:shape>
                <v:rect id="shape_0" coordorigin="3783,2343" coordsize="677,201" path="m3794,2477l3789,2477l3787,2477l3784,2481l3783,2482l3783,2488l3785,2491l3793,2497l3800,2499l3817,2499l3825,2497l3840,2490l3843,2487l3815,2487l3809,2486l3801,2480l3798,2478l3795,2477l3794,2477xm3868,2350l3816,2350l3788,2406l3802,2407l3812,2409l3830,2416l3838,2422l3849,2438l3852,2446l3852,2464l3849,2472l3836,2484l3829,2487l3843,2487l3845,2486l3850,2481l3854,2477l3858,2471l3864,2458l3866,2451l3866,2430l3861,2419l3852,2409l3843,2401l3832,2395l3820,2391l3806,2388l3816,2368l3860,2368l3868,2350xm4007,2343l3994,2350l3983,2358l3973,2369l3964,2382l3957,2396l3951,2411l3948,2427l3947,2443l3948,2454l3949,2465l3952,2476l3956,2487l3960,2497l3966,2507l3972,2516l3980,2524l3987,2531l3996,2538l4007,2543l4007,2539l4000,2534l3994,2529l3989,2523l3985,2518l3981,2512l3976,2500l3973,2492l3972,2482l3970,2472l3969,2462l3968,2451l3968,2440l3968,2430l3969,2419l3970,2409l3972,2399l3975,2386l3979,2376l3991,2359l3998,2352l4007,2347l4007,2343xm4077,2364l4052,2364l4054,2365l4056,2367l4057,2368l4058,2374l4059,2381l4059,2479l4058,2484l4058,2486l4057,2488l4055,2489l4053,2490l4051,2491l4047,2492l4040,2492l4040,2496l4095,2496l4095,2492l4089,2492l4084,2491l4080,2489l4078,2488l4078,2486l4077,2484l4077,2479l4077,2364xm4077,2347l4073,2347l4037,2364l4039,2367l4044,2365l4047,2364l4077,2364l4077,2347xm4218,2367l4206,2367l4162,2499l4174,2499l4218,2367xm4223,2350l4144,2350l4130,2384l4133,2386l4137,2379l4142,2374l4148,2370l4151,2368l4157,2367l4218,2367l4223,2354l4223,2350xm4263,2475l4257,2475l4254,2476l4249,2481l4248,2484l4248,2490l4249,2493l4254,2498l4257,2499l4263,2499l4266,2498l4271,2493l4272,2490l4272,2484l4271,2481l4269,2479l4266,2476l4263,2475xm4373,2363l4341,2363l4347,2366l4359,2378l4361,2386l4361,2395l4361,2405l4358,2414l4353,2425l4346,2435l4337,2447l4325,2461l4310,2476l4292,2492l4292,2496l4379,2496l4385,2480l4316,2480l4320,2475l4327,2468l4337,2458l4349,2444l4357,2435l4364,2425l4370,2416l4375,2407l4378,2400l4380,2393l4380,2375l4376,2366l4373,2363xm4389,2468l4385,2468l4383,2471l4381,2473l4376,2477l4373,2478l4367,2479l4361,2480l4385,2480l4389,2468xm4350,2347l4327,2347l4318,2350l4303,2365l4298,2375l4297,2388l4301,2388l4303,2380l4308,2374l4319,2365l4325,2363l4373,2363l4360,2351l4350,2347xm4401,2343l4401,2347l4408,2352l4414,2358l4423,2369l4426,2374l4432,2386l4434,2394l4436,2404l4437,2414l4439,2424l4439,2435l4439,2446l4439,2456l4438,2467l4437,2477l4435,2487l4433,2500l4428,2510l4417,2527l4409,2534l4401,2539l4401,2543l4413,2536l4425,2527l4435,2517l4444,2504l4451,2490l4456,2475l4459,2459l4460,2443l4460,2431l4458,2420l4455,2409l4452,2399l4447,2388l4442,2379l4435,2370l4428,2362l4421,2354l4412,2348l4401,2343xe" fillcolor="black" stroked="f" o:allowincell="f" style="position:absolute;left:3780;top:2345;width:676;height:200;mso-wrap-style:none;v-text-anchor:middle;mso-position-horizontal-relative:page">
                  <v:fill o:detectmouseclick="t" type="solid" color2="white"/>
                  <v:stroke color="#3465a4" joinstyle="round" endcap="flat"/>
                  <w10:wrap type="topAndBottom"/>
                </v:rect>
                <v:rect id="shape_0" coordorigin="5058,2343" coordsize="444,201" path="m5098,2364l5073,2364l5074,2365l5077,2367l5078,2368l5079,2374l5080,2381l5080,2479l5079,2484l5078,2488l5076,2489l5072,2491l5068,2492l5061,2492l5061,2496l5116,2496l5116,2492l5109,2492l5105,2491l5101,2489l5099,2488l5098,2484l5098,2479l5098,2364xm5098,2347l5094,2347l5058,2364l5060,2367l5065,2365l5068,2364l5098,2364l5098,2347xm5212,2343l5199,2350l5188,2358l5177,2369l5169,2382l5161,2396l5156,2411l5153,2427l5152,2443l5153,2454l5154,2465l5157,2476l5161,2487l5165,2497l5171,2507l5177,2516l5184,2524l5192,2531l5201,2538l5212,2543l5212,2539l5204,2534l5199,2529l5194,2523l5190,2518l5186,2512l5181,2500l5178,2492l5176,2482l5175,2472l5174,2462l5173,2451l5173,2440l5173,2430l5174,2419l5175,2409l5177,2399l5180,2386l5184,2376l5196,2359l5203,2352l5212,2347l5212,2343xm5238,2477l5233,2477l5231,2477l5228,2481l5227,2482l5227,2488l5229,2491l5237,2497l5243,2499l5261,2499l5269,2497l5283,2490l5287,2487l5259,2487l5253,2486l5245,2480l5242,2478l5239,2477l5238,2477xm5312,2350l5260,2350l5232,2406l5245,2407l5256,2409l5274,2416l5282,2422l5293,2438l5296,2446l5296,2464l5293,2472l5280,2484l5273,2487l5287,2487l5289,2486l5298,2477l5302,2471l5308,2458l5310,2451l5310,2430l5305,2419l5296,2409l5287,2401l5276,2395l5264,2391l5250,2388l5260,2368l5304,2368l5312,2350xm5394,2347l5376,2347l5369,2349l5362,2354l5354,2360l5347,2369l5342,2381l5339,2390l5337,2401l5335,2412l5335,2417l5335,2426l5336,2438l5338,2451l5341,2463l5347,2474l5354,2485l5362,2492l5371,2497l5381,2499l5388,2499l5396,2496l5402,2492l5374,2492l5368,2486l5364,2476l5360,2465l5358,2454l5357,2441l5356,2433l5356,2412l5357,2401l5359,2389l5361,2376l5364,2366l5373,2356l5378,2354l5405,2354l5404,2353l5394,2347xm5405,2354l5387,2354l5390,2355l5393,2357l5397,2361l5400,2367l5403,2375l5405,2384l5407,2394l5408,2404l5408,2426l5408,2434l5407,2447l5405,2459l5403,2469l5401,2477l5398,2483l5390,2490l5386,2492l5402,2492l5411,2485l5417,2477l5422,2465l5425,2455l5428,2445l5429,2434l5429,2422l5428,2404l5425,2389l5420,2376l5413,2364l5405,2354xm5442,2343l5442,2347l5450,2352l5456,2358l5460,2363l5464,2369l5468,2374l5471,2380l5473,2386l5476,2394l5478,2404l5479,2414l5480,2424l5481,2435l5481,2446l5481,2456l5480,2467l5479,2477l5477,2487l5474,2500l5470,2510l5458,2527l5451,2534l5442,2539l5442,2543l5455,2536l5466,2527l5476,2517l5485,2504l5493,2490l5498,2475l5501,2459l5502,2443l5501,2431l5500,2420l5497,2409l5493,2399l5489,2388l5483,2379l5477,2370l5470,2362l5462,2354l5453,2348l5442,2343xe" fillcolor="black" stroked="f" o:allowincell="f" style="position:absolute;left:5057;top:2345;width:443;height:200;mso-wrap-style:none;v-text-anchor:middle;mso-position-horizontal-relative:page">
                  <v:fill o:detectmouseclick="t" type="solid" color2="white"/>
                  <v:stroke color="#3465a4" joinstyle="round" endcap="flat"/>
                  <w10:wrap type="topAndBottom"/>
                </v:rect>
                <v:line id="shape_0" from="6030,2448" to="6085,2448" stroked="t" o:allowincell="f" style="position:absolute;mso-position-horizontal-relative:page">
                  <v:stroke color="black" weight="10080" joinstyle="miter" endcap="flat"/>
                  <v:fill o:detectmouseclick="t" on="false"/>
                  <w10:wrap type="topAndBottom"/>
                </v:line>
                <v:line id="shape_0" from="7111,2448" to="7166,2448" stroked="t" o:allowincell="f" style="position:absolute;mso-position-horizontal-relative:page">
                  <v:stroke color="black" weight="10080" joinstyle="miter" endcap="flat"/>
                  <v:fill o:detectmouseclick="t" on="false"/>
                  <w10:wrap type="topAndBottom"/>
                </v:line>
                <v:line id="shape_0" from="8104,2448" to="8159,2448" stroked="t" o:allowincell="f" style="position:absolute;mso-position-horizontal-relative:page">
                  <v:stroke color="black" weight="10080" joinstyle="miter" endcap="flat"/>
                  <v:fill o:detectmouseclick="t" on="false"/>
                  <w10:wrap type="topAndBottom"/>
                </v:line>
                <v:rect id="shape_0" coordorigin="9378,2343" coordsize="718,201" path="m9418,2364l9393,2364l9394,2365l9397,2367l9398,2368l9399,2374l9400,2381l9400,2479l9399,2484l9398,2488l9396,2489l9392,2491l9388,2492l9381,2492l9381,2496l9436,2496l9436,2492l9429,2492l9425,2491l9421,2489l9419,2488l9418,2484l9418,2479l9418,2364xm9418,2347l9414,2347l9378,2364l9380,2367l9385,2365l9388,2364l9418,2364l9418,2347xm9546,2457l9528,2457l9528,2496l9546,2496l9546,2457xm9546,2347l9534,2347l9467,2444l9467,2457l9566,2457l9566,2442l9477,2442l9528,2370l9546,2370l9546,2347xm9546,2370l9528,2370l9528,2442l9546,2442l9546,2370xm9642,2343l9629,2350l9618,2358l9608,2369l9599,2382l9592,2396l9587,2411l9584,2427l9582,2443l9583,2454l9585,2465l9587,2476l9591,2487l9596,2497l9601,2507l9608,2516l9615,2524l9622,2531l9631,2538l9642,2543l9642,2539l9635,2534l9629,2529l9624,2523l9620,2518l9616,2512l9614,2506l9611,2500l9609,2492l9607,2482l9605,2472l9604,2462l9603,2451l9603,2440l9603,2430l9604,2419l9606,2409l9607,2399l9610,2386l9615,2376l9626,2359l9633,2352l9642,2347l9642,2343xm9712,2364l9687,2364l9689,2365l9691,2367l9692,2368l9694,2374l9694,2381l9694,2479l9694,2484l9693,2486l9692,2488l9691,2489l9689,2490l9687,2491l9682,2492l9675,2492l9675,2496l9730,2496l9730,2492l9724,2492l9719,2491l9715,2489l9714,2488l9712,2484l9712,2479l9712,2364xm9712,2347l9708,2347l9673,2364l9674,2367l9679,2365l9683,2364l9712,2364l9712,2347xm9856,2347l9842,2347l9834,2348l9816,2355l9807,2361l9787,2379l9780,2390l9769,2413l9767,2426l9767,2440l9768,2453l9772,2466l9778,2478l9787,2489l9794,2495l9803,2499l9827,2499l9839,2493l9811,2493l9806,2491l9803,2487l9798,2483l9794,2476l9789,2460l9787,2453l9787,2439l9788,2432l9789,2422l9795,2418l9800,2416l9804,2414l9791,2414l9794,2405l9797,2396l9805,2382l9809,2375l9815,2370l9821,2364l9827,2359l9839,2354l9847,2352l9856,2351l9856,2347xm9846,2413l9821,2413l9828,2418l9833,2427l9837,2436l9840,2446l9840,2469l9837,2478l9828,2490l9822,2493l9839,2493l9839,2492l9848,2480l9855,2470l9859,2459l9859,2434l9855,2424l9846,2413xm9832,2404l9812,2404l9801,2407l9791,2414l9804,2414l9806,2414l9809,2413l9846,2413l9841,2408l9832,2404xm9899,2475l9892,2475l9889,2476l9885,2481l9883,2484l9883,2490l9885,2493l9889,2498l9892,2499l9899,2499l9901,2498l9906,2493l9907,2490l9907,2484l9906,2481l9904,2479l9902,2476l9899,2475xm9944,2477l9940,2477l9938,2477l9934,2481l9934,2482l9934,2488l9936,2491l9944,2497l9950,2499l9967,2499l9976,2497l9990,2490l9993,2487l9965,2487l9960,2486l9951,2480l9949,2478l9946,2477l9944,2477xm10019,2350l9966,2350l9938,2406l9952,2407l9963,2409l9980,2416l9988,2422l10000,2438l10002,2446l10002,2464l9999,2472l9986,2484l9979,2487l9993,2487l9995,2486l10000,2481l10005,2477l10009,2471l10015,2458l10016,2451l10016,2430l10012,2419l10002,2409l9993,2401l9982,2395l9970,2391l9957,2388l9966,2368l10010,2368l10019,2350xm10036,2343l10036,2347l10043,2352l10049,2358l10054,2363l10058,2369l10062,2374l10064,2380l10067,2386l10069,2394l10071,2404l10073,2414l10074,2424l10074,2435l10075,2446l10074,2456l10074,2467l10072,2477l10070,2487l10068,2500l10063,2510l10052,2527l10045,2534l10036,2539l10036,2543l10048,2536l10060,2527l10070,2517l10079,2504l10086,2490l10091,2475l10094,2459l10095,2443l10095,2431l10093,2420l10091,2409l10087,2399l10082,2388l10077,2379l10070,2370l10063,2362l10056,2354l10047,2348l10036,2343xe" fillcolor="black" stroked="f" o:allowincell="f" style="position:absolute;left:9381;top:2345;width:717;height:200;mso-wrap-style:none;v-text-anchor:middle;mso-position-horizontal-relative:page">
                  <v:fill o:detectmouseclick="t" type="solid" color2="white"/>
                  <v:stroke color="#3465a4" joinstyle="round" endcap="flat"/>
                  <w10:wrap type="topAndBottom"/>
                </v:rect>
                <v:shape id="shape_0" stroked="f" o:allowincell="f" style="position:absolute;left:1525;top:2604;width:185;height:151;mso-wrap-style:none;v-text-anchor:middle;mso-position-horizontal-relative:page" type="_x0000_t75">
                  <v:imagedata r:id="rId235" o:detectmouseclick="t"/>
                  <v:stroke color="#3465a4" joinstyle="round" endcap="flat"/>
                  <w10:wrap type="topAndBottom"/>
                </v:shape>
                <v:shape id="shape_0" stroked="f" o:allowincell="f" style="position:absolute;left:1738;top:2604;width:281;height:151;mso-wrap-style:none;v-text-anchor:middle;mso-position-horizontal-relative:page" type="_x0000_t75">
                  <v:imagedata r:id="rId236" o:detectmouseclick="t"/>
                  <v:stroke color="#3465a4" joinstyle="round" endcap="flat"/>
                  <w10:wrap type="topAndBottom"/>
                </v:shape>
                <v:rect id="shape_0" coordorigin="2761,2597" coordsize="492,201" path="m2772,2733l2768,2733l2766,2734l2762,2737l2761,2739l2761,2744l2763,2747l2767,2749l2770,2752l2777,2753l2787,2753l2801,2752l2813,2748l2822,2744l2798,2744l2796,2743l2793,2742l2791,2742l2788,2741l2780,2736l2777,2735l2774,2734l2772,2733xm2833,2616l2802,2616l2808,2618l2813,2623l2817,2627l2820,2633l2820,2646l2818,2651l2813,2661l2809,2665l2797,2672l2792,2674l2786,2675l2786,2678l2795,2678l2801,2679l2811,2684l2816,2686l2821,2691l2823,2694l2828,2704l2829,2709l2829,2723l2826,2729l2815,2741l2809,2744l2822,2744l2824,2743l2833,2735l2841,2726l2845,2715l2845,2693l2842,2685l2833,2672l2826,2667l2817,2664l2831,2653l2837,2641l2837,2624l2835,2618l2833,2616xm2815,2601l2794,2601l2786,2604l2773,2615l2768,2622l2764,2632l2767,2634l2775,2622l2784,2616l2833,2616l2830,2613l2824,2605l2815,2601xm2987,2597l2974,2604l2963,2613l2953,2624l2944,2636l2937,2651l2931,2665l2928,2681l2927,2697l2928,2709l2929,2720l2932,2731l2936,2741l2940,2752l2946,2761l2952,2770l2960,2778l2967,2786l2976,2792l2987,2798l2987,2793l2980,2788l2974,2783l2969,2778l2965,2772l2961,2766l2956,2754l2953,2746l2952,2736l2950,2727l2949,2717l2948,2706l2948,2695l2948,2684l2949,2674l2950,2664l2952,2654l2955,2641l2959,2630l2971,2613l2978,2607l2987,2602l2987,2597xm3091,2601l3077,2601l3068,2603l3051,2609l3041,2615l3022,2634l3014,2644l3004,2667l3001,2680l3001,2694l3003,2708l3006,2721l3013,2733l3022,2743l3029,2750l3037,2753l3062,2753l3073,2747l3045,2747l3041,2745l3037,2742l3032,2737l3028,2731l3023,2715l3022,2708l3022,2693l3022,2686l3024,2677l3030,2673l3034,2670l3039,2669l3026,2669l3028,2659l3031,2651l3039,2636l3044,2630l3050,2624l3056,2618l3061,2614l3073,2608l3081,2606l3091,2605l3091,2601xm3080,2667l3055,2667l3062,2672l3067,2681l3072,2690l3074,2701l3074,2724l3072,2732l3062,2744l3056,2747l3073,2747l3074,2747l3090,2725l3094,2713l3094,2689l3090,2678l3080,2667xm3067,2658l3046,2658l3036,2662l3026,2669l3039,2669l3041,2668l3044,2667l3080,2667l3075,2662l3067,2658xm3133,2730l3126,2730l3124,2731l3119,2735l3118,2738l3118,2745l3119,2748l3124,2752l3126,2753l3133,2753l3136,2752l3140,2748l3142,2745l3142,2738l3141,2735l3136,2731l3133,2730xm3178,2731l3174,2731l3172,2732l3169,2735l3168,2737l3168,2742l3170,2746l3178,2751l3184,2753l3202,2753l3210,2751l3224,2744l3228,2742l3200,2742l3194,2740l3185,2734l3183,2733l3180,2731l3178,2731xm3253,2604l3201,2604l3173,2661l3186,2661l3197,2663l3215,2671l3223,2677l3234,2692l3237,2700l3237,2718l3234,2726l3221,2739l3213,2742l3228,2742l3230,2740l3239,2731l3243,2726l3249,2713l3251,2705l3251,2685l3246,2673l3236,2663l3227,2656l3217,2649l3205,2645l3191,2642l3201,2622l3245,2622l3253,2604xe" fillcolor="black" stroked="f" o:allowincell="f" style="position:absolute;left:2757;top:2600;width:491;height:200;mso-wrap-style:none;v-text-anchor:middle;mso-position-horizontal-relative:page">
                  <v:fill o:detectmouseclick="t" type="solid" color2="white"/>
                  <v:stroke color="#3465a4" joinstyle="round" endcap="flat"/>
                  <w10:wrap type="topAndBottom"/>
                </v:rect>
                <v:shape id="shape_0" coordorigin="3271,2597" coordsize="60,201" path="m3271,2597l3271,2602l3278,2607l3284,2612l3293,2623l3297,2629l3300,2635l3302,2641l3310,2700l3310,2711l3287,2782l3271,2793l3271,2798l3321,2744l3331,2697l3330,2686l3306,2624l3282,2602l3271,2597xe" fillcolor="black" stroked="f" o:allowincell="f" style="position:absolute;left:3268;top:2600;width:59;height:200;mso-wrap-style:none;v-text-anchor:middle;mso-position-horizontal-relative:page">
                  <v:fill o:detectmouseclick="t" type="solid" color2="white"/>
                  <v:stroke color="#3465a4" joinstyle="round" endcap="flat"/>
                  <w10:wrap type="topAndBottom"/>
                </v:shape>
                <v:rect id="shape_0" coordorigin="3776,2597" coordsize="685,201" path="m3856,2712l3838,2712l3838,2750l3856,2750l3856,2712xm3856,2601l3844,2601l3776,2698l3776,2712l3875,2712l3875,2697l3787,2697l3838,2624l3856,2624l3856,2601xm3856,2624l3838,2624l3838,2697l3856,2697l3856,2624xm4007,2597l3994,2604l3983,2613l3973,2624l3964,2636l3957,2651l3951,2665l3948,2681l3947,2697l3948,2709l3949,2720l3952,2731l3956,2741l3960,2752l3966,2761l3972,2770l3980,2778l3987,2786l3996,2792l4007,2798l4007,2793l4000,2788l3994,2783l3989,2778l3985,2772l3981,2766l3976,2754l3973,2746l3972,2736l3970,2727l3969,2717l3968,2706l3968,2695l3968,2684l3969,2674l3970,2664l3972,2654l3975,2641l3979,2630l3991,2613l3998,2607l4007,2602l4007,2597xm4077,2618l4052,2618l4054,2619l4056,2621l4057,2623l4058,2625l4058,2628l4059,2635l4059,2733l4058,2739l4058,2741l4057,2742l4055,2744l4053,2745l4051,2746l4047,2746l4040,2747l4040,2750l4095,2750l4095,2747l4089,2746l4084,2746l4080,2744l4078,2742l4078,2740l4077,2738l4077,2733l4077,2618xm4077,2601l4073,2601l4037,2618l4039,2622l4044,2620l4047,2618l4077,2618l4077,2601xm4141,2733l4137,2733l4135,2734l4132,2737l4131,2739l4131,2744l4133,2747l4136,2749l4140,2752l4147,2753l4156,2753l4171,2752l4183,2748l4192,2744l4168,2744l4165,2743l4162,2742l4161,2742l4158,2741l4149,2736l4146,2735l4143,2734l4141,2733xm4202,2616l4172,2616l4177,2618l4182,2623l4187,2627l4189,2633l4189,2646l4188,2651l4183,2661l4178,2665l4167,2672l4161,2674l4156,2675l4156,2678l4165,2678l4170,2679l4181,2684l4185,2686l4191,2691l4193,2694l4197,2704l4198,2709l4198,2723l4196,2729l4185,2741l4178,2744l4192,2744l4193,2743l4202,2735l4210,2726l4214,2715l4214,2693l4212,2685l4203,2672l4196,2667l4187,2664l4200,2653l4207,2641l4207,2624l4205,2618l4202,2616xm4185,2601l4163,2601l4155,2604l4143,2615l4137,2622l4133,2632l4137,2634l4144,2622l4154,2616l4202,2616l4200,2613l4194,2605l4185,2601xm4263,2730l4257,2730l4254,2731l4249,2735l4248,2738l4248,2745l4249,2748l4254,2752l4257,2753l4263,2753l4266,2752l4271,2748l4272,2745l4272,2738l4271,2735l4266,2731l4263,2730xm4355,2601l4331,2601l4321,2605l4306,2618l4303,2627l4303,2642l4304,2648l4311,2660l4318,2667l4330,2677l4319,2684l4312,2691l4303,2704l4301,2711l4301,2726l4304,2733l4318,2749l4329,2753l4356,2753l4366,2749l4368,2747l4337,2747l4330,2744l4320,2733l4318,2726l4318,2710l4319,2703l4325,2691l4329,2686l4335,2681l4367,2681l4365,2679l4352,2669l4359,2665l4347,2665l4329,2651l4326,2647l4323,2644l4319,2636l4318,2632l4318,2623l4321,2618l4325,2614l4330,2609l4336,2607l4367,2607l4364,2604l4355,2601xm4367,2681l4335,2681l4346,2690l4355,2698l4361,2705l4366,2711l4369,2715l4370,2719l4370,2731l4368,2736l4359,2745l4352,2747l4368,2747l4382,2735l4386,2726l4386,2708l4383,2700l4377,2691l4373,2687l4367,2681xm4367,2607l4351,2607l4356,2609l4365,2618l4367,2624l4367,2637l4366,2642l4361,2651l4356,2657l4347,2665l4359,2665l4364,2662l4373,2655l4380,2644l4382,2638l4382,2624l4379,2617l4367,2607xm4401,2597l4401,2602l4408,2607l4414,2612l4423,2623l4426,2629l4432,2641l4434,2649l4436,2659l4437,2668l4439,2678l4439,2689l4439,2700l4439,2711l4438,2721l4437,2731l4435,2741l4433,2754l4428,2765l4417,2782l4409,2788l4401,2793l4401,2798l4413,2791l4425,2782l4435,2771l4444,2758l4451,2744l4456,2729l4459,2714l4460,2697l4460,2686l4458,2675l4455,2664l4452,2653l4447,2643l4442,2633l4435,2624l4428,2616l4421,2609l4412,2602l4401,2597xe" fillcolor="black" stroked="f" o:allowincell="f" style="position:absolute;left:3773;top:2600;width:684;height:200;mso-wrap-style:none;v-text-anchor:middle;mso-position-horizontal-relative:page">
                  <v:fill o:detectmouseclick="t" type="solid" color2="white"/>
                  <v:stroke color="#3465a4" joinstyle="round" endcap="flat"/>
                  <w10:wrap type="topAndBottom"/>
                </v:rect>
                <v:line id="shape_0" from="5041,2704" to="5096,2704" stroked="t" o:allowincell="f" style="position:absolute;mso-position-horizontal-relative:page">
                  <v:stroke color="black" weight="10080" joinstyle="miter" endcap="flat"/>
                  <v:fill o:detectmouseclick="t" on="false"/>
                  <w10:wrap type="topAndBottom"/>
                </v:line>
                <v:line id="shape_0" from="6030,2704" to="6085,2704" stroked="t" o:allowincell="f" style="position:absolute;mso-position-horizontal-relative:page">
                  <v:stroke color="black" weight="10080" joinstyle="miter" endcap="flat"/>
                  <v:fill o:detectmouseclick="t" on="false"/>
                  <w10:wrap type="topAndBottom"/>
                </v:line>
                <v:line id="shape_0" from="7111,2704" to="7166,2704" stroked="t" o:allowincell="f" style="position:absolute;mso-position-horizontal-relative:page">
                  <v:stroke color="black" weight="10080" joinstyle="miter" endcap="flat"/>
                  <v:fill o:detectmouseclick="t" on="false"/>
                  <w10:wrap type="topAndBottom"/>
                </v:line>
                <v:line id="shape_0" from="8104,2704" to="8159,2704" stroked="t" o:allowincell="f" style="position:absolute;mso-position-horizontal-relative:page">
                  <v:stroke color="black" weight="10080" joinstyle="miter" endcap="flat"/>
                  <v:fill o:detectmouseclick="t" on="false"/>
                  <w10:wrap type="topAndBottom"/>
                </v:line>
                <v:rect id="shape_0" coordorigin="9471,2597" coordsize="514,201" path="m9559,2622l9546,2622l9503,2754l9515,2754l9559,2622xm9563,2604l9485,2604l9471,2639l9474,2640l9478,2633l9483,2628l9489,2625l9492,2623l9498,2622l9559,2622l9563,2608l9563,2604xm9642,2597l9629,2604l9618,2613l9608,2624l9599,2636l9592,2651l9587,2665l9583,2681l9582,2697l9583,2709l9585,2720l9587,2731l9591,2741l9596,2752l9601,2761l9608,2770l9615,2778l9622,2786l9631,2792l9642,2798l9642,2793l9635,2788l9629,2783l9624,2778l9620,2772l9616,2766l9611,2754l9609,2746l9607,2736l9605,2727l9604,2717l9603,2706l9603,2695l9603,2684l9604,2674l9606,2664l9607,2654l9610,2641l9615,2630l9626,2613l9633,2607l9642,2602l9642,2597xm9714,2601l9690,2601l9680,2605l9665,2618l9662,2627l9662,2642l9663,2648l9670,2660l9678,2667l9689,2677l9679,2684l9671,2691l9662,2704l9660,2711l9660,2726l9663,2733l9677,2749l9688,2753l9715,2753l9725,2749l9728,2747l9696,2747l9689,2744l9679,2733l9677,2726l9677,2710l9678,2703l9684,2691l9688,2686l9694,2681l9726,2681l9724,2679l9711,2669l9718,2665l9706,2665l9688,2651l9685,2647l9682,2644l9678,2636l9677,2632l9677,2623l9680,2618l9684,2614l9689,2609l9695,2607l9727,2607l9723,2604l9714,2601xm9726,2681l9694,2681l9705,2690l9714,2698l9721,2705l9725,2711l9728,2715l9730,2719l9730,2731l9727,2736l9718,2745l9712,2747l9728,2747l9741,2735l9745,2726l9745,2708l9742,2700l9736,2691l9732,2687l9726,2681xm9727,2607l9710,2607l9716,2609l9724,2618l9726,2624l9726,2637l9725,2642l9720,2651l9715,2657l9706,2665l9718,2665l9724,2662l9732,2655l9739,2644l9741,2638l9741,2624l9738,2617l9727,2607xm9788,2730l9782,2730l9779,2731l9774,2735l9773,2738l9773,2745l9774,2748l9779,2752l9782,2753l9788,2753l9791,2752l9796,2748l9797,2745l9797,2738l9796,2735l9791,2731l9788,2730xm9898,2618l9865,2618l9872,2621l9883,2633l9886,2640l9886,2650l9885,2659l9882,2669l9878,2679l9871,2690l9862,2702l9850,2715l9835,2730l9817,2746l9817,2750l9903,2750l9909,2734l9841,2734l9845,2730l9852,2722l9862,2712l9874,2699l9882,2689l9889,2680l9895,2671l9900,2662l9903,2654l9905,2647l9905,2629l9901,2620l9898,2618xm9914,2722l9909,2722l9908,2725l9905,2728l9900,2731l9898,2733l9891,2734l9886,2734l9909,2734l9914,2722xm9875,2601l9852,2601l9843,2605l9828,2619l9823,2629l9821,2642l9825,2642l9828,2634l9832,2628l9844,2620l9850,2618l9898,2618l9885,2605l9875,2601xm9925,2597l9925,2602l9933,2607l9939,2612l9948,2623l9951,2629l9957,2641l9959,2649l9961,2659l9962,2668l9963,2678l9964,2689l9964,2700l9964,2711l9963,2721l9962,2731l9960,2741l9957,2754l9953,2765l9947,2773l9942,2782l9934,2788l9925,2793l9925,2798l9938,2791l9950,2782l9960,2771l9969,2758l9976,2744l9981,2729l9984,2714l9985,2697l9984,2686l9983,2675l9980,2664l9977,2653l9972,2643l9966,2633l9960,2624l9953,2616l9945,2609l9936,2602l9925,2597xe" fillcolor="black" stroked="f" o:allowincell="f" style="position:absolute;left:9474;top:2600;width:513;height:200;mso-wrap-style:none;v-text-anchor:middle;mso-position-horizontal-relative:page">
                  <v:fill o:detectmouseclick="t" type="solid" color2="white"/>
                  <v:stroke color="#3465a4" joinstyle="round" endcap="flat"/>
                  <w10:wrap type="topAndBottom"/>
                </v:rect>
                <v:shape id="shape_0" stroked="f" o:allowincell="f" style="position:absolute;left:1521;top:2857;width:332;height:151;mso-wrap-style:none;v-text-anchor:middle;mso-position-horizontal-relative:page" type="_x0000_t75">
                  <v:imagedata r:id="rId237" o:detectmouseclick="t"/>
                  <v:stroke color="#3465a4" joinstyle="round" endcap="flat"/>
                  <w10:wrap type="topAndBottom"/>
                </v:shape>
                <v:line id="shape_0" from="2647,2957" to="2702,2957" stroked="t" o:allowincell="f" style="position:absolute;mso-position-horizontal-relative:page">
                  <v:stroke color="black" weight="10080" joinstyle="miter" endcap="flat"/>
                  <v:fill o:detectmouseclick="t" on="false"/>
                  <w10:wrap type="topAndBottom"/>
                </v:line>
                <v:rect id="shape_0" coordorigin="3777,2849" coordsize="573,201" path="m3858,2870l3825,2870l3832,2873l3844,2885l3846,2892l3846,2902l3845,2911l3842,2921l3838,2931l3831,2942l3822,2954l3810,2967l3795,2982l3777,2998l3777,3003l3863,3003l3869,2986l3801,2986l3805,2982l3812,2974l3822,2964l3834,2951l3842,2941l3849,2932l3855,2923l3860,2914l3863,2907l3865,2899l3865,2881l3861,2872l3858,2870xm3874,2974l3870,2974l3868,2977l3866,2980l3861,2983l3858,2985l3852,2986l3846,2986l3869,2986l3874,2974xm3835,2853l3812,2853l3803,2857l3788,2871l3783,2881l3781,2894l3785,2894l3788,2886l3792,2880l3804,2872l3810,2870l3858,2870l3845,2857l3835,2853xm4007,2849l3994,2856l3983,2865l3973,2876l3964,2888l3957,2903l3951,2917l3948,2933l3947,2949l3948,2961l3949,2972l3952,2983l3956,2994l3960,3004l3966,3013l3972,3022l3980,3030l3987,3038l3996,3044l4007,3050l4007,3045l4000,3040l3994,3035l3989,3030l3985,3024l3981,3018l3976,3006l3973,2998l3972,2988l3970,2979l3969,2969l3968,2958l3968,2947l3968,2936l3969,2926l3970,2916l3972,2906l3975,2893l3979,2882l3991,2865l3998,2859l4007,2854l4007,2849xm4111,2853l4097,2853l4088,2855l4071,2861l4061,2867l4042,2886l4034,2896l4024,2920l4021,2932l4021,2946l4023,2960l4026,2973l4033,2985l4042,2995l4049,3002l4057,3005l4082,3005l4093,2999l4065,2999l4061,2997l4057,2994l4052,2989l4048,2983l4043,2967l4042,2960l4042,2945l4042,2938l4044,2929l4050,2925l4054,2922l4059,2921l4046,2921l4048,2911l4051,2903l4059,2888l4064,2882l4070,2876l4076,2870l4081,2866l4093,2860l4101,2858l4111,2857l4111,2853xm4100,2920l4075,2920l4082,2924l4087,2933l4092,2942l4094,2953l4094,2976l4092,2984l4082,2996l4076,2999l4093,2999l4094,2999l4102,2987l4110,2977l4114,2965l4114,2941l4110,2930l4100,2920xm4087,2910l4066,2910l4056,2914l4046,2921l4059,2921l4061,2920l4064,2920l4100,2920l4095,2914l4087,2910xm4153,2982l4146,2982l4144,2983l4139,2987l4138,2990l4138,2997l4139,3000l4144,3004l4146,3005l4153,3005l4156,3004l4160,3000l4162,2997l4162,2990l4161,2987l4156,2983l4153,2982xm4275,2938l4254,2938l4251,2951l4246,2962l4231,2983l4223,2991l4207,2999l4198,3001l4189,3002l4189,3006l4209,3006l4221,3002l4233,2994l4243,2987l4252,2978l4260,2969l4266,2959l4272,2948l4275,2938xm4244,2853l4218,2853l4206,2859l4190,2881l4186,2893l4186,2919l4190,2929l4197,2937l4204,2945l4213,2949l4233,2949l4243,2945l4252,2939l4225,2939l4220,2936l4209,2922l4205,2910l4205,2883l4208,2875l4217,2863l4223,2860l4256,2860l4254,2858l4244,2853xm4256,2860l4235,2860l4240,2862l4248,2871l4252,2877l4257,2893l4258,2901l4258,2914l4257,2921l4256,2930l4252,2933l4248,2935l4239,2939l4235,2939l4252,2939l4254,2938l4275,2938l4275,2937l4278,2926l4278,2914l4277,2901l4274,2889l4269,2878l4263,2868l4256,2860xm4290,2849l4290,2854l4298,2859l4303,2864l4312,2875l4316,2881l4321,2893l4324,2901l4325,2911l4327,2920l4328,2930l4329,2941l4329,2952l4329,2963l4328,2973l4327,2983l4325,2993l4322,3006l4318,3017l4306,3034l4299,3040l4290,3045l4290,3050l4303,3043l4314,3034l4324,3023l4333,3010l4341,2996l4346,2981l4349,2966l4350,2949l4349,2938l4348,2927l4345,2916l4341,2905l4337,2895l4331,2885l4325,2876l4318,2868l4310,2861l4301,2854l4290,2849xe" fillcolor="black" stroked="f" o:allowincell="f" style="position:absolute;left:3774;top:2853;width:572;height:200;mso-wrap-style:none;v-text-anchor:middle;mso-position-horizontal-relative:page">
                  <v:fill o:detectmouseclick="t" type="solid" color2="white"/>
                  <v:stroke color="#3465a4" joinstyle="round" endcap="flat"/>
                  <w10:wrap type="topAndBottom"/>
                </v:rect>
                <v:line id="shape_0" from="5041,2957" to="5096,2957" stroked="t" o:allowincell="f" style="position:absolute;mso-position-horizontal-relative:page">
                  <v:stroke color="black" weight="10080" joinstyle="miter" endcap="flat"/>
                  <v:fill o:detectmouseclick="t" on="false"/>
                  <w10:wrap type="topAndBottom"/>
                </v:line>
                <v:line id="shape_0" from="6030,2957" to="6085,2957" stroked="t" o:allowincell="f" style="position:absolute;mso-position-horizontal-relative:page">
                  <v:stroke color="black" weight="10080" joinstyle="miter" endcap="flat"/>
                  <v:fill o:detectmouseclick="t" on="false"/>
                  <w10:wrap type="topAndBottom"/>
                </v:line>
                <v:line id="shape_0" from="7111,2957" to="7166,2957" stroked="t" o:allowincell="f" style="position:absolute;mso-position-horizontal-relative:page">
                  <v:stroke color="black" weight="10080" joinstyle="miter" endcap="flat"/>
                  <v:fill o:detectmouseclick="t" on="false"/>
                  <w10:wrap type="topAndBottom"/>
                </v:line>
                <v:line id="shape_0" from="8104,2957" to="8159,2957" stroked="t" o:allowincell="f" style="position:absolute;mso-position-horizontal-relative:page">
                  <v:stroke color="black" weight="10080" joinstyle="miter" endcap="flat"/>
                  <v:fill o:detectmouseclick="t" on="false"/>
                  <w10:wrap type="topAndBottom"/>
                </v:line>
                <v:rect id="shape_0" coordorigin="9468,2849" coordsize="518,201" path="m9549,2870l9516,2870l9523,2873l9534,2885l9537,2892l9537,2902l9536,2911l9533,2921l9528,2931l9521,2942l9512,2954l9500,2967l9485,2982l9468,2998l9468,3003l9554,3003l9560,2986l9491,2986l9496,2982l9503,2974l9512,2964l9524,2951l9533,2941l9540,2932l9546,2923l9550,2914l9554,2907l9555,2899l9555,2881l9551,2872l9549,2870xm9564,2974l9560,2974l9558,2977l9556,2980l9551,2983l9548,2985l9542,2986l9537,2986l9560,2986l9564,2974xm9525,2853l9502,2853l9493,2857l9478,2871l9474,2881l9472,2894l9476,2894l9479,2886l9483,2880l9494,2872l9501,2870l9549,2870l9535,2857l9525,2853xm9642,2849l9629,2856l9618,2865l9608,2876l9599,2888l9592,2903l9587,2917l9583,2933l9582,2949l9583,2961l9585,2972l9587,2983l9591,2994l9596,3004l9601,3013l9608,3022l9615,3030l9622,3038l9631,3044l9642,3050l9642,3045l9635,3040l9629,3035l9624,3030l9620,3024l9616,3018l9611,3006l9609,2998l9607,2988l9605,2979l9604,2969l9603,2958l9603,2947l9603,2936l9604,2926l9606,2916l9607,2906l9610,2893l9615,2882l9626,2865l9633,2859l9642,2854l9642,2849xm9733,2870l9700,2870l9706,2873l9718,2885l9721,2892l9721,2902l9720,2911l9717,2921l9712,2931l9705,2942l9696,2954l9684,2967l9669,2982l9652,2998l9652,3003l9738,3003l9744,2986l9675,2986l9679,2982l9687,2974l9696,2964l9708,2951l9717,2941l9724,2932l9729,2923l9734,2914l9737,2907l9739,2899l9739,2881l9735,2872l9733,2870xm9748,2974l9744,2974l9742,2977l9740,2980l9735,2983l9732,2985l9726,2986l9720,2986l9744,2986l9748,2974xm9709,2853l9686,2853l9677,2857l9662,2871l9658,2881l9656,2894l9660,2894l9662,2886l9667,2880l9678,2872l9685,2870l9733,2870l9719,2857l9709,2853xm9788,2982l9782,2982l9779,2983l9774,2987l9773,2990l9773,2997l9774,3000l9779,3004l9782,3005l9788,3005l9791,3004l9796,3000l9797,2997l9797,2990l9796,2987l9791,2983l9788,2982xm9896,2964l9878,2964l9878,3003l9896,3003l9896,2964xm9896,2853l9884,2853l9816,2950l9816,2964l9915,2964l9915,2949l9827,2949l9878,2876l9896,2876l9896,2853xm9896,2876l9878,2876l9878,2949l9896,2949l9896,2876xm9925,2849l9925,2854l9933,2859l9939,2864l9948,2875l9951,2881l9957,2893l9959,2901l9961,2911l9962,2920l9963,2930l9964,2941l9964,2952l9964,2963l9963,2973l9962,2983l9960,2993l9957,3006l9953,3017l9947,3025l9942,3034l9934,3040l9925,3045l9925,3050l9938,3043l9950,3034l9960,3023l9969,3010l9976,2996l9981,2981l9984,2966l9985,2949l9984,2938l9983,2927l9980,2916l9977,2905l9972,2895l9966,2885l9960,2876l9953,2868l9945,2861l9936,2854l9925,2849xe" fillcolor="black" stroked="f" o:allowincell="f" style="position:absolute;left:9471;top:2853;width:517;height:200;mso-wrap-style:none;v-text-anchor:middle;mso-position-horizontal-relative:page">
                  <v:fill o:detectmouseclick="t" type="solid" color2="white"/>
                  <v:stroke color="#3465a4" joinstyle="round" endcap="flat"/>
                  <w10:wrap type="topAndBottom"/>
                </v:rect>
                <v:rect id="shape_0" coordorigin="1529,3125" coordsize="494,150" path="m1633,3268l1557,3268l1557,3271l1633,3271l1633,3268xm1612,3133l1577,3133l1577,3254l1577,3258l1575,3263l1574,3264l1569,3267l1566,3268l1624,3268l1621,3267l1616,3264l1614,3262l1613,3259l1612,3254l1612,3133xm1661,3125l1529,3125l1529,3164l1534,3164l1535,3154l1539,3145l1550,3135l1557,3133l1661,3133l1661,3125xm1661,3133l1630,3133l1635,3134l1643,3138l1647,3141l1652,3149l1655,3155l1657,3164l1661,3164l1661,3133xm1732,3168l1709,3168l1698,3173l1681,3194l1677,3207l1677,3235l1681,3248l1697,3269l1709,3274l1724,3274l1735,3273l1745,3270l1750,3267l1721,3267l1718,3265l1712,3260l1711,3256l1709,3244l1709,3238l1709,3211l1709,3204l1710,3187l1712,3182l1717,3176l1721,3175l1749,3175l1741,3170l1732,3168xm1749,3175l1727,3175l1730,3176l1732,3177l1734,3179l1736,3183l1739,3192l1740,3200l1739,3227l1739,3238l1738,3247l1737,3254l1736,3258l1735,3262l1732,3264l1730,3266l1727,3267l1750,3267l1753,3264l1760,3257l1768,3247l1771,3235l1771,3211l1769,3202l1761,3185l1756,3179l1749,3175xm1827,3181l1796,3181l1797,3250l1797,3253l1799,3260l1801,3264l1810,3271l1816,3273l1835,3273l1845,3266l1847,3260l1833,3260l1832,3260l1830,3259l1829,3258l1828,3256l1827,3253l1827,3252l1827,3181xm1847,3250l1843,3257l1839,3260l1847,3260l1850,3252l1847,3250xm1827,3133l1823,3133l1818,3142l1813,3150l1800,3164l1792,3171l1783,3177l1783,3181l1850,3181l1850,3170l1827,3170l1827,3133xm1936,3176l1905,3176l1907,3176l1912,3179l1914,3181l1915,3185l1916,3190l1916,3208l1901,3215l1888,3221l1879,3227l1872,3232l1866,3238l1863,3245l1863,3259l1864,3263l1872,3271l1877,3273l1892,3273l1903,3267l1916,3256l1947,3256l1946,3255l1900,3255l1898,3254l1896,3252l1893,3249l1892,3246l1892,3239l1894,3235l1901,3225l1907,3220l1916,3215l1946,3215l1946,3195l1945,3190l1943,3182l1939,3178l1936,3176xm1947,3256l1916,3256l1917,3262l1918,3266l1925,3271l1929,3273l1940,3273l1944,3271l1952,3267l1956,3263l1959,3259l1950,3259l1949,3258l1947,3257l1947,3256l1947,3256xm1956,3255l1954,3257l1952,3259l1959,3259l1959,3257l1959,3257l1956,3255xm1946,3215l1916,3215l1916,3248l1911,3252l1907,3255l1946,3255l1946,3238l1946,3215xm1920,3168l1903,3168l1895,3169l1881,3174l1875,3177l1871,3182l1867,3187l1865,3192l1865,3201l1866,3204l1872,3209l1876,3211l1885,3211l1888,3209l1893,3204l1895,3201l1895,3195l1893,3192l1889,3187l1888,3185l1888,3182l1889,3180l1893,3177l1897,3176l1936,3176l1928,3170l1920,3168xm2010,3125l1967,3125l1967,3129l1972,3129l1976,3130l1979,3134l1980,3139l1980,3258l1979,3262l1975,3266l1972,3267l1967,3268l1967,3271l2022,3271l2022,3268l2018,3267l2014,3266l2013,3264l2011,3262l2010,3258l2010,3125xe" fillcolor="black" stroked="f" o:allowincell="f" style="position:absolute;left:1524;top:3130;width:493;height:149;mso-wrap-style:none;v-text-anchor:middle;mso-position-horizontal-relative:page">
                  <v:fill o:detectmouseclick="t" type="solid" color2="white"/>
                  <v:stroke color="#3465a4" joinstyle="round" endcap="flat"/>
                  <w10:wrap type="topAndBottom"/>
                </v:rect>
                <v:line id="shape_0" from="1408,3068" to="2529,3068" stroked="t" o:allowincell="f" style="position:absolute;mso-position-horizontal-relative:page">
                  <v:stroke color="black" weight="6480" joinstyle="miter" endcap="flat"/>
                  <v:fill o:detectmouseclick="t" on="false"/>
                  <w10:wrap type="topAndBottom"/>
                </v:line>
                <v:line id="shape_0" from="2530,3068" to="2539,3068" stroked="t" o:allowincell="f" style="position:absolute;mso-position-horizontal-relative:page">
                  <v:stroke color="black" weight="6480" joinstyle="miter" endcap="flat"/>
                  <v:fill o:detectmouseclick="t" on="false"/>
                  <w10:wrap type="topAndBottom"/>
                </v:line>
                <v:shape id="shape_0" stroked="f" o:allowincell="f" style="position:absolute;left:2644;top:3127;width:208;height:151;mso-wrap-style:none;v-text-anchor:middle;mso-position-horizontal-relative:page" type="_x0000_t75">
                  <v:imagedata r:id="rId238" o:detectmouseclick="t"/>
                  <v:stroke color="#3465a4" joinstyle="round" endcap="flat"/>
                  <w10:wrap type="topAndBottom"/>
                </v:shape>
                <v:rect id="shape_0" coordorigin="2872,3122" coordsize="459,194" path="m2934,3122l2922,3127l2910,3135l2899,3145l2890,3157l2882,3171l2876,3185l2873,3201l2872,3218l2873,3235l2876,3251l2882,3266l2890,3280l2900,3292l2910,3302l2922,3310l2934,3315l2934,3310l2927,3306l2922,3302l2913,3290l2909,3280l2905,3268l2903,3259l2902,3247l2901,3234l2901,3219l2901,3203l2902,3188l2904,3176l2906,3166l2909,3156l2913,3147l2921,3136l2927,3131l2934,3126l2934,3122xm3030,3268l2953,3268l2953,3271l3030,3271l3030,3268xm3009,3147l2969,3147l2971,3147l2973,3149l2974,3150l2976,3151l2977,3155l2977,3159l2977,3251l2977,3257l2976,3259l2975,3262l2973,3264l2968,3267l2963,3268l3021,3268l3017,3267l3012,3264l3011,3262l3009,3257l3009,3251l3009,3147xm3009,3122l3005,3122l2951,3147l2953,3150l2958,3148l2963,3147l3009,3147l3009,3122xm3110,3122l3094,3122l3086,3125l3071,3137l3065,3145l3062,3156l3059,3166l3057,3177l3055,3188l3055,3198l3055,3212l3056,3223l3060,3234l3062,3242l3065,3249l3068,3254l3072,3260l3077,3265l3089,3273l3095,3274l3108,3274l3114,3273l3124,3267l3125,3266l3099,3266l3096,3266l3092,3262l3091,3259l3090,3254l3089,3247l3088,3238l3088,3229l3088,3164l3088,3153l3089,3145l3090,3139l3092,3135l3096,3130l3099,3130l3124,3130l3118,3125l3110,3122xm3124,3130l3106,3130l3109,3131l3113,3137l3115,3143l3116,3153l3116,3164l3116,3200l3116,3238l3115,3247l3115,3253l3113,3259l3110,3263l3109,3265l3106,3266l3125,3266l3129,3263l3137,3253l3141,3247l3143,3239l3146,3229l3148,3219l3149,3209l3149,3198l3149,3186l3147,3175l3145,3164l3142,3154l3139,3144l3133,3137l3124,3130xm3221,3122l3204,3122l3196,3125l3181,3137l3176,3145l3172,3156l3169,3166l3167,3177l3166,3188l3165,3198l3165,3212l3167,3223l3170,3234l3172,3242l3175,3249l3178,3254l3183,3260l3188,3265l3199,3273l3205,3274l3219,3274l3224,3273l3235,3267l3236,3266l3209,3266l3207,3266l3203,3262l3201,3259l3200,3254l3199,3247l3199,3238l3198,3229l3198,3164l3199,3153l3199,3145l3200,3139l3202,3135l3207,3130l3209,3130l3235,3130l3229,3125l3221,3122xm3235,3130l3216,3130l3219,3131l3224,3137l3225,3143l3226,3153l3226,3164l3226,3200l3226,3238l3226,3247l3226,3253l3224,3259l3221,3263l3219,3265l3216,3266l3236,3266l3239,3263l3248,3253l3251,3247l3253,3239l3256,3229l3258,3219l3259,3209l3260,3198l3259,3186l3258,3175l3256,3164l3252,3154l3249,3144l3244,3137l3235,3130xm3268,3122l3268,3127l3275,3131l3280,3135l3289,3147l3293,3157l3296,3169l3298,3178l3300,3190l3301,3203l3301,3218l3301,3234l3300,3249l3298,3261l3296,3271l3293,3281l3289,3290l3284,3296l3281,3301l3275,3306l3268,3311l3268,3315l3280,3310l3292,3302l3302,3292l3312,3280l3320,3266l3326,3252l3329,3236l3330,3219l3329,3202l3326,3186l3320,3171l3312,3157l3302,3145l3292,3135l3280,3127l3268,3122xe" fillcolor="black" stroked="f" o:allowincell="f" style="position:absolute;left:2868;top:3127;width:458;height:193;mso-wrap-style:none;v-text-anchor:middle;mso-position-horizontal-relative:page">
                  <v:fill o:detectmouseclick="t" type="solid" color2="white"/>
                  <v:stroke color="#3465a4" joinstyle="round" endcap="flat"/>
                  <w10:wrap type="topAndBottom"/>
                </v:rect>
                <v:line id="shape_0" from="2540,3068" to="3661,3068" stroked="t" o:allowincell="f" style="position:absolute;mso-position-horizontal-relative:page">
                  <v:stroke color="black" weight="6480" joinstyle="miter" endcap="flat"/>
                  <v:fill o:detectmouseclick="t" on="false"/>
                  <w10:wrap type="topAndBottom"/>
                </v:line>
                <v:line id="shape_0" from="3662,3068" to="3670,3068" stroked="t" o:allowincell="f" style="position:absolute;mso-position-horizontal-relative:page">
                  <v:stroke color="black" weight="6480" joinstyle="miter" endcap="flat"/>
                  <v:fill o:detectmouseclick="t" on="false"/>
                  <w10:wrap type="topAndBottom"/>
                </v:line>
                <v:rect id="shape_0" coordorigin="3778,3122" coordsize="738,194" path="m3864,3147l3817,3147l3823,3150l3832,3160l3834,3166l3834,3184l3832,3195l3826,3206l3820,3216l3810,3230l3796,3247l3778,3269l3778,3271l3864,3271l3869,3243l3810,3243l3827,3226l3840,3211l3850,3198l3857,3187l3863,3178l3865,3168l3865,3153l3864,3147xm3872,3229l3868,3229l3866,3234l3864,3237l3861,3240l3859,3241l3857,3242l3854,3243l3849,3243l3869,3243l3872,3229xm3833,3122l3815,3122l3806,3125l3790,3139l3784,3149l3780,3163l3784,3164l3791,3153l3799,3147l3864,3147l3857,3135l3852,3131l3840,3124l3833,3122xm3980,3212l3950,3212l3948,3223l3945,3232l3935,3247l3928,3254l3912,3265l3902,3269l3890,3271l3890,3274l3904,3273l3918,3270l3930,3266l3941,3261l3952,3254l3961,3246l3968,3237l3974,3227l3979,3216l3980,3212xm3945,3122l3928,3122l3920,3124l3906,3133l3900,3139l3892,3155l3890,3164l3890,3188l3894,3198l3909,3214l3918,3218l3932,3218l3936,3218l3942,3216l3946,3215l3950,3212l3980,3212l3982,3207l3935,3207l3931,3204l3928,3199l3925,3193l3923,3184l3921,3172l3921,3164l3921,3146l3922,3138l3927,3131l3930,3129l3960,3129l3953,3124l3945,3122xm3960,3129l3936,3129l3939,3130l3944,3135l3946,3139l3948,3146l3951,3157l3953,3169l3952,3193l3952,3195l3952,3203l3947,3206l3943,3207l3982,3207l3982,3205l3985,3194l3985,3184l3985,3170l3983,3160l3974,3141l3968,3134l3960,3129xm4120,3122l4107,3127l4096,3135l4085,3145l4076,3157l4068,3171l4062,3185l4059,3201l4057,3218l4059,3235l4062,3251l4068,3266l4076,3280l4085,3292l4096,3302l4107,3310l4120,3315l4120,3310l4113,3306l4108,3302l4099,3290l4094,3280l4091,3268l4089,3259l4088,3247l4087,3234l4086,3219l4087,3203l4088,3188l4089,3176l4092,3166l4094,3156l4098,3147l4107,3136l4112,3131l4120,3126l4120,3122xm4216,3268l4139,3268l4139,3271l4216,3271l4216,3268xm4194,3147l4154,3147l4156,3147l4160,3150l4161,3151l4162,3153l4162,3155l4163,3159l4163,3251l4162,3257l4160,3262l4159,3264l4153,3267l4149,3268l4207,3268l4203,3267l4198,3264l4196,3262l4195,3259l4195,3257l4194,3251l4194,3147xm4194,3122l4191,3122l4137,3147l4139,3150l4144,3148l4148,3147l4194,3147l4194,3122xm4296,3122l4279,3122l4271,3125l4256,3137l4251,3145l4247,3156l4244,3166l4242,3177l4241,3188l4241,3198l4240,3212l4242,3223l4245,3234l4247,3242l4250,3249l4253,3254l4258,3260l4263,3265l4274,3273l4281,3274l4294,3274l4299,3273l4310,3267l4311,3266l4285,3266l4282,3266l4278,3262l4276,3259l4275,3254l4274,3247l4274,3238l4273,3229l4274,3164l4274,3153l4275,3145l4276,3139l4277,3135l4282,3130l4284,3130l4310,3130l4304,3125l4296,3122xm4310,3130l4291,3130l4294,3131l4299,3137l4301,3143l4301,3153l4301,3156l4301,3164l4302,3200l4301,3238l4301,3247l4301,3253l4299,3259l4296,3263l4294,3265l4292,3266l4311,3266l4315,3263l4323,3253l4326,3247l4329,3239l4331,3229l4333,3219l4334,3209l4335,3198l4334,3186l4333,3175l4331,3164l4328,3154l4324,3144l4319,3137l4310,3130xm4406,3122l4390,3122l4382,3125l4367,3137l4361,3145l4358,3156l4355,3166l4353,3177l4351,3188l4351,3198l4351,3212l4352,3223l4356,3234l4358,3242l4361,3249l4364,3254l4368,3260l4373,3265l4385,3273l4391,3274l4404,3274l4410,3273l4420,3267l4421,3266l4395,3266l4392,3266l4388,3262l4387,3259l4386,3254l4385,3247l4384,3238l4384,3229l4384,3164l4384,3153l4385,3145l4386,3139l4388,3135l4392,3130l4395,3130l4420,3130l4414,3125l4406,3122xm4420,3130l4402,3130l4405,3131l4409,3137l4411,3143l4412,3153l4412,3156l4412,3164l4412,3200l4412,3238l4411,3247l4411,3253l4409,3259l4406,3263l4405,3265l4402,3266l4421,3266l4425,3263l4433,3253l4437,3247l4439,3239l4442,3229l4444,3219l4445,3209l4445,3198l4445,3186l4443,3175l4441,3164l4438,3154l4435,3144l4429,3137l4420,3130xm4453,3122l4453,3127l4460,3131l4465,3135l4475,3147l4479,3157l4482,3169l4484,3178l4486,3190l4486,3203l4487,3218l4486,3234l4485,3249l4484,3261l4481,3271l4479,3281l4475,3290l4470,3296l4466,3301l4461,3306l4453,3311l4453,3315l4466,3310l4477,3302l4488,3292l4498,3280l4505,3266l4511,3252l4515,3236l4516,3219l4515,3202l4511,3186l4505,3171l4498,3157l4488,3145l4477,3135l4466,3127l4453,3122xe" fillcolor="black" stroked="f" o:allowincell="f" style="position:absolute;left:3775;top:3127;width:737;height:193;mso-wrap-style:none;v-text-anchor:middle;mso-position-horizontal-relative:page">
                  <v:fill o:detectmouseclick="t" type="solid" color2="white"/>
                  <v:stroke color="#3465a4" joinstyle="round" endcap="flat"/>
                  <w10:wrap type="topAndBottom"/>
                </v:rect>
                <v:line id="shape_0" from="3671,3068" to="4922,3068" stroked="t" o:allowincell="f" style="position:absolute;mso-position-horizontal-relative:page">
                  <v:stroke color="black" weight="6480" joinstyle="miter" endcap="flat"/>
                  <v:fill o:detectmouseclick="t" on="false"/>
                  <w10:wrap type="topAndBottom"/>
                </v:line>
                <v:line id="shape_0" from="4923,3068" to="4931,3068" stroked="t" o:allowincell="f" style="position:absolute;mso-position-horizontal-relative:page">
                  <v:stroke color="black" weight="6480" joinstyle="miter" endcap="flat"/>
                  <v:fill o:detectmouseclick="t" on="false"/>
                  <w10:wrap type="topAndBottom"/>
                </v:line>
                <v:rect id="shape_0" coordorigin="5038,3122" coordsize="628,194" path="m5124,3147l5077,3147l5083,3150l5092,3160l5094,3166l5094,3184l5092,3195l5086,3206l5080,3216l5070,3230l5056,3247l5038,3269l5038,3271l5124,3271l5129,3243l5070,3243l5087,3226l5100,3211l5110,3198l5117,3187l5123,3178l5125,3168l5125,3153l5124,3147xm5132,3229l5128,3229l5126,3234l5124,3237l5121,3240l5119,3241l5117,3242l5114,3243l5109,3243l5129,3243l5132,3229xm5093,3122l5075,3122l5066,3125l5050,3139l5044,3149l5040,3163l5045,3164l5051,3153l5059,3147l5124,3147l5117,3135l5112,3131l5100,3124l5093,3122xm5269,3122l5257,3127l5245,3135l5235,3145l5225,3157l5217,3171l5212,3185l5208,3201l5207,3218l5208,3235l5212,3251l5217,3266l5225,3280l5235,3292l5245,3302l5257,3310l5269,3315l5269,3310l5263,3306l5257,3302l5248,3290l5244,3280l5241,3268l5239,3259l5237,3247l5236,3234l5236,3219l5236,3203l5237,3188l5239,3176l5241,3166l5244,3156l5248,3147l5256,3136l5262,3131l5269,3126l5269,3122xm5365,3268l5288,3268l5288,3271l5365,3271l5365,3268xm5344,3147l5304,3147l5306,3147l5310,3150l5311,3151l5311,3153l5312,3155l5312,3159l5312,3251l5312,3257l5310,3262l5308,3264l5303,3267l5298,3268l5356,3268l5352,3267l5347,3264l5346,3262l5344,3257l5344,3251l5344,3147xm5344,3122l5340,3122l5286,3147l5288,3150l5294,3148l5298,3147l5344,3147l5344,3122xm5446,3122l5429,3122l5421,3125l5406,3137l5400,3145l5397,3156l5394,3166l5392,3177l5391,3188l5390,3198l5390,3212l5392,3223l5395,3234l5397,3242l5400,3249l5403,3254l5407,3260l5412,3265l5424,3273l5430,3274l5443,3274l5449,3273l5460,3267l5460,3266l5434,3266l5432,3266l5428,3262l5426,3259l5425,3254l5424,3247l5423,3238l5423,3229l5423,3164l5424,3153l5424,3145l5425,3139l5427,3135l5431,3130l5434,3130l5459,3130l5454,3125l5446,3122xm5459,3130l5441,3130l5444,3131l5448,3137l5450,3143l5451,3153l5451,3164l5451,3200l5451,3238l5451,3247l5450,3253l5449,3259l5446,3263l5444,3265l5441,3266l5460,3266l5464,3263l5473,3253l5476,3247l5478,3239l5481,3229l5483,3219l5484,3209l5484,3198l5484,3186l5483,3175l5480,3164l5477,3154l5474,3144l5468,3137l5459,3130xm5556,3122l5539,3122l5531,3125l5516,3137l5511,3145l5507,3156l5504,3166l5502,3177l5501,3188l5501,3198l5501,3212l5502,3223l5505,3234l5508,3242l5510,3249l5513,3254l5518,3260l5523,3265l5534,3273l5541,3274l5554,3274l5559,3273l5570,3267l5571,3266l5545,3266l5542,3266l5538,3262l5536,3259l5535,3254l5534,3247l5534,3238l5533,3229l5534,3164l5534,3153l5535,3145l5536,3139l5537,3135l5542,3130l5544,3130l5570,3130l5564,3125l5556,3122xm5570,3130l5551,3130l5554,3131l5559,3137l5561,3143l5561,3153l5561,3156l5561,3164l5562,3200l5561,3238l5561,3247l5561,3253l5559,3259l5556,3263l5554,3265l5552,3266l5571,3266l5575,3263l5583,3253l5586,3247l5589,3239l5591,3229l5593,3219l5594,3209l5595,3198l5594,3186l5593,3175l5591,3164l5588,3154l5584,3144l5579,3137l5570,3130xm5603,3122l5603,3127l5610,3131l5615,3135l5624,3147l5628,3157l5632,3169l5634,3178l5635,3190l5636,3203l5636,3218l5636,3234l5635,3249l5633,3261l5631,3271l5628,3281l5624,3290l5620,3296l5616,3301l5611,3306l5603,3311l5603,3315l5616,3310l5627,3302l5638,3292l5647,3280l5655,3266l5661,3252l5664,3236l5665,3219l5664,3202l5661,3186l5655,3171l5647,3157l5638,3145l5627,3135l5616,3127l5603,3122xe" fillcolor="black" stroked="f" o:allowincell="f" style="position:absolute;left:5036;top:3127;width:627;height:193;mso-wrap-style:none;v-text-anchor:middle;mso-position-horizontal-relative:page">
                  <v:fill o:detectmouseclick="t" type="solid" color2="white"/>
                  <v:stroke color="#3465a4" joinstyle="round" endcap="flat"/>
                  <w10:wrap type="topAndBottom"/>
                </v:rect>
                <v:line id="shape_0" from="4932,3068" to="5914,3068" stroked="t" o:allowincell="f" style="position:absolute;mso-position-horizontal-relative:page">
                  <v:stroke color="black" weight="6480" joinstyle="miter" endcap="flat"/>
                  <v:fill o:detectmouseclick="t" on="false"/>
                  <w10:wrap type="topAndBottom"/>
                </v:line>
                <v:line id="shape_0" from="5915,3068" to="5923,3068" stroked="t" o:allowincell="f" style="position:absolute;mso-position-horizontal-relative:page">
                  <v:stroke color="black" weight="6480" joinstyle="miter" endcap="flat"/>
                  <v:fill o:detectmouseclick="t" on="false"/>
                  <w10:wrap type="topAndBottom"/>
                </v:line>
                <v:rect id="shape_0" coordorigin="6036,3122" coordsize="563,194" path="m6115,3268l6038,3268l6038,3271l6115,3271l6115,3268xm6093,3147l6054,3147l6056,3147l6059,3150l6060,3151l6061,3153l6062,3155l6062,3159l6062,3251l6062,3257l6060,3262l6058,3264l6053,3267l6048,3268l6106,3268l6102,3267l6097,3264l6095,3262l6095,3259l6094,3257l6093,3251l6093,3147xm6093,3122l6090,3122l6036,3147l6038,3150l6043,3148l6048,3147l6093,3147l6093,3122xm6203,3122l6190,3127l6179,3135l6168,3145l6159,3157l6151,3171l6145,3185l6142,3201l6141,3218l6142,3235l6145,3251l6151,3266l6159,3280l6168,3292l6179,3302l6190,3310l6203,3315l6203,3310l6196,3306l6191,3302l6182,3290l6177,3280l6174,3268l6172,3259l6171,3247l6170,3234l6170,3219l6170,3203l6171,3188l6173,3176l6175,3166l6178,3156l6181,3147l6190,3136l6195,3131l6203,3126l6203,3122xm6299,3268l6222,3268l6222,3271l6299,3271l6299,3268xm6277,3147l6238,3147l6240,3147l6241,3149l6243,3150l6244,3151l6246,3155l6246,3159l6246,3251l6245,3257l6245,3259l6244,3262l6242,3264l6237,3267l6232,3268l6290,3268l6286,3267l6281,3264l6279,3262l6278,3257l6277,3251l6277,3147xm6277,3122l6274,3122l6220,3147l6222,3150l6227,3148l6232,3147l6277,3147l6277,3122xm6379,3122l6362,3122l6355,3125l6340,3137l6334,3145l6330,3156l6327,3166l6325,3177l6324,3188l6324,3198l6324,3212l6325,3223l6328,3234l6331,3242l6333,3249l6337,3254l6341,3260l6346,3265l6357,3273l6364,3274l6377,3274l6383,3273l6393,3267l6394,3266l6368,3266l6365,3266l6361,3262l6360,3259l6359,3254l6358,3247l6357,3238l6357,3229l6357,3164l6357,3153l6358,3145l6359,3139l6361,3135l6365,3130l6367,3130l6393,3130l6387,3125l6379,3122xm6393,3130l6375,3130l6377,3131l6382,3137l6384,3143l6384,3153l6385,3164l6385,3200l6384,3238l6384,3247l6384,3253l6382,3259l6379,3263l6377,3265l6375,3266l6394,3266l6398,3263l6406,3253l6409,3247l6412,3239l6415,3229l6416,3219l6418,3209l6418,3198l6418,3186l6416,3175l6414,3164l6411,3154l6407,3144l6402,3137l6393,3130xm6490,3122l6473,3122l6465,3125l6450,3137l6444,3145l6441,3156l6438,3166l6436,3177l6435,3188l6434,3198l6434,3212l6436,3223l6439,3234l6441,3242l6444,3249l6447,3254l6451,3260l6456,3265l6468,3273l6474,3274l6487,3274l6493,3273l6504,3267l6504,3266l6478,3266l6476,3266l6472,3262l6470,3259l6469,3254l6468,3247l6467,3238l6467,3229l6467,3164l6468,3153l6468,3145l6469,3139l6471,3135l6475,3130l6478,3130l6503,3130l6498,3125l6490,3122xm6503,3130l6485,3130l6488,3131l6492,3137l6494,3143l6495,3153l6495,3164l6495,3200l6495,3238l6495,3247l6494,3253l6493,3259l6490,3263l6488,3265l6485,3266l6504,3266l6508,3263l6517,3253l6520,3247l6522,3239l6525,3229l6527,3219l6528,3209l6528,3198l6528,3186l6527,3175l6524,3164l6521,3154l6518,3144l6512,3137l6503,3130xm6537,3122l6537,3127l6543,3131l6549,3135l6558,3147l6562,3157l6565,3169l6567,3178l6569,3190l6570,3203l6570,3218l6570,3234l6569,3249l6567,3261l6565,3271l6562,3281l6558,3290l6553,3296l6550,3301l6544,3306l6537,3311l6537,3315l6549,3310l6561,3302l6571,3292l6581,3280l6589,3266l6594,3252l6598,3236l6599,3219l6598,3202l6594,3186l6589,3171l6581,3157l6571,3145l6561,3135l6549,3127l6537,3122xe" fillcolor="black" stroked="f" o:allowincell="f" style="position:absolute;left:6036;top:3127;width:562;height:193;mso-wrap-style:none;v-text-anchor:middle;mso-position-horizontal-relative:page">
                  <v:fill o:detectmouseclick="t" type="solid" color2="white"/>
                  <v:stroke color="#3465a4" joinstyle="round" endcap="flat"/>
                  <w10:wrap type="topAndBottom"/>
                </v:rect>
                <v:line id="shape_0" from="5924,3068" to="6995,3068" stroked="t" o:allowincell="f" style="position:absolute;mso-position-horizontal-relative:page">
                  <v:stroke color="black" weight="6480" joinstyle="miter" endcap="flat"/>
                  <v:fill o:detectmouseclick="t" on="false"/>
                  <w10:wrap type="topAndBottom"/>
                </v:line>
                <v:line id="shape_0" from="6997,3068" to="7005,3068" stroked="t" o:allowincell="f" style="position:absolute;mso-position-horizontal-relative:page">
                  <v:stroke color="black" weight="6480" joinstyle="miter" endcap="flat"/>
                  <v:fill o:detectmouseclick="t" on="false"/>
                  <w10:wrap type="topAndBottom"/>
                </v:line>
                <v:rect id="shape_0" coordorigin="7105,3122" coordsize="574,194" path="m7119,3245l7114,3245l7111,3246l7106,3251l7105,3254l7105,3262l7107,3265l7111,3268l7117,3272l7126,3274l7138,3274l7151,3273l7163,3270l7174,3265l7174,3265l7149,3265l7143,3262l7136,3256l7129,3250l7125,3247l7121,3246l7119,3245xm7192,3144l7146,3144l7152,3146l7161,3154l7163,3160l7163,3170l7162,3174l7157,3182l7154,3186l7148,3190l7142,3192l7134,3194l7134,3198l7147,3201l7157,3207l7171,3223l7175,3233l7175,3249l7173,3254l7169,3258l7165,3263l7161,3265l7174,3265l7182,3258l7190,3250l7195,3241l7198,3231l7199,3220l7199,3211l7197,3203l7188,3191l7182,3186l7173,3182l7180,3178l7185,3174l7188,3169l7191,3164l7192,3158l7192,3145l7192,3144xm7167,3122l7147,3122l7138,3125l7122,3137l7115,3146l7110,3158l7114,3160l7121,3149l7130,3144l7192,3144l7189,3138l7176,3125l7167,3122xm7283,3122l7270,3127l7259,3135l7248,3145l7239,3157l7231,3171l7225,3185l7222,3201l7221,3218l7222,3235l7225,3251l7231,3266l7239,3280l7248,3292l7259,3302l7270,3310l7283,3315l7283,3310l7276,3306l7271,3302l7262,3290l7257,3280l7254,3268l7252,3259l7251,3247l7250,3234l7250,3219l7250,3203l7251,3188l7253,3176l7255,3166l7258,3156l7261,3147l7270,3136l7275,3131l7283,3126l7283,3122xm7379,3268l7302,3268l7302,3271l7379,3271l7379,3268xm7357,3147l7318,3147l7320,3147l7321,3149l7323,3150l7324,3151l7326,3155l7326,3159l7326,3251l7325,3257l7325,3259l7324,3262l7322,3264l7316,3267l7312,3268l7370,3268l7366,3267l7361,3264l7359,3262l7358,3257l7357,3251l7357,3147xm7357,3122l7354,3122l7300,3147l7302,3150l7307,3148l7312,3147l7357,3147l7357,3122xm7459,3122l7442,3122l7435,3125l7420,3137l7414,3145l7410,3156l7407,3166l7405,3177l7404,3188l7404,3198l7404,3212l7405,3223l7408,3234l7411,3242l7413,3249l7417,3254l7421,3260l7426,3265l7437,3273l7444,3274l7457,3274l7463,3273l7473,3267l7474,3266l7448,3266l7445,3266l7441,3262l7440,3259l7439,3254l7438,3247l7437,3238l7437,3229l7437,3164l7437,3153l7438,3145l7439,3139l7440,3135l7445,3130l7447,3130l7473,3130l7467,3125l7459,3122xm7473,3130l7455,3130l7457,3131l7462,3137l7464,3143l7464,3153l7465,3164l7465,3200l7464,3238l7464,3247l7464,3253l7462,3259l7459,3263l7457,3265l7455,3266l7474,3266l7478,3263l7486,3253l7489,3247l7492,3239l7495,3229l7496,3219l7498,3209l7498,3198l7498,3186l7496,3175l7494,3164l7491,3154l7487,3144l7482,3137l7473,3130xm7570,3122l7553,3122l7545,3125l7530,3137l7524,3145l7521,3156l7518,3166l7516,3177l7515,3188l7514,3198l7514,3212l7516,3223l7519,3234l7521,3242l7524,3249l7527,3254l7531,3260l7536,3265l7548,3273l7554,3274l7567,3274l7573,3273l7584,3267l7584,3266l7558,3266l7556,3266l7552,3262l7550,3259l7549,3254l7548,3247l7547,3238l7547,3229l7547,3164l7548,3153l7548,3145l7549,3139l7551,3135l7555,3130l7558,3130l7583,3130l7578,3125l7570,3122xm7583,3130l7565,3130l7568,3131l7572,3137l7574,3143l7575,3153l7575,3164l7575,3200l7575,3238l7575,3247l7574,3253l7573,3259l7570,3263l7568,3265l7565,3266l7584,3266l7588,3263l7596,3253l7600,3247l7602,3239l7605,3229l7607,3219l7608,3209l7608,3198l7608,3186l7607,3175l7604,3164l7601,3154l7598,3144l7592,3137l7583,3130xm7617,3122l7617,3127l7623,3131l7629,3135l7638,3147l7642,3157l7645,3169l7647,3178l7649,3190l7650,3203l7650,3218l7650,3234l7649,3249l7647,3261l7645,3271l7642,3281l7638,3290l7633,3296l7630,3301l7624,3306l7617,3311l7617,3315l7629,3310l7641,3302l7651,3292l7661,3280l7669,3266l7674,3252l7678,3236l7679,3219l7678,3202l7674,3186l7669,3171l7661,3157l7651,3145l7641,3135l7629,3127l7617,3122xe" fillcolor="black" stroked="f" o:allowincell="f" style="position:absolute;left:7106;top:3127;width:573;height:193;mso-wrap-style:none;v-text-anchor:middle;mso-position-horizontal-relative:page">
                  <v:fill o:detectmouseclick="t" type="solid" color2="white"/>
                  <v:stroke color="#3465a4" joinstyle="round" endcap="flat"/>
                  <w10:wrap type="topAndBottom"/>
                </v:rect>
                <v:line id="shape_0" from="7006,3068" to="7986,3068" stroked="t" o:allowincell="f" style="position:absolute;mso-position-horizontal-relative:page">
                  <v:stroke color="black" weight="6480" joinstyle="miter" endcap="flat"/>
                  <v:fill o:detectmouseclick="t" on="false"/>
                  <w10:wrap type="topAndBottom"/>
                </v:line>
                <v:line id="shape_0" from="7987,3068" to="7995,3068" stroked="t" o:allowincell="f" style="position:absolute;mso-position-horizontal-relative:page">
                  <v:stroke color="black" weight="6480" joinstyle="miter" endcap="flat"/>
                  <v:fill o:detectmouseclick="t" on="false"/>
                  <w10:wrap type="topAndBottom"/>
                </v:line>
                <v:rect id="shape_0" coordorigin="8098,3122" coordsize="628,194" path="m8180,3239l8151,3239l8151,3271l8180,3271l8180,3239xm8180,3122l8167,3122l8098,3216l8098,3239l8194,3239l8194,3216l8108,3216l8151,3158l8180,3158l8180,3122xm8180,3158l8151,3158l8151,3216l8180,3216l8180,3158xm8329,3122l8317,3127l8305,3135l8295,3145l8285,3157l8277,3171l8272,3185l8268,3201l8267,3218l8268,3235l8272,3251l8277,3266l8285,3280l8295,3292l8305,3302l8317,3310l8329,3315l8329,3310l8323,3306l8317,3302l8308,3290l8304,3280l8301,3268l8299,3259l8297,3247l8296,3234l8296,3219l8296,3203l8297,3188l8299,3176l8301,3166l8304,3156l8308,3147l8316,3136l8322,3131l8329,3126l8329,3122xm8425,3268l8348,3268l8348,3271l8425,3271l8425,3268xm8404,3147l8364,3147l8366,3147l8370,3150l8371,3151l8371,3153l8372,3155l8372,3159l8372,3251l8372,3257l8370,3262l8368,3264l8363,3267l8358,3268l8416,3268l8412,3267l8407,3264l8406,3262l8404,3257l8404,3251l8404,3147xm8404,3122l8400,3122l8346,3147l8348,3150l8354,3148l8358,3147l8404,3147l8404,3122xm8506,3122l8489,3122l8481,3125l8466,3137l8460,3145l8457,3156l8454,3166l8452,3177l8451,3188l8450,3198l8450,3212l8452,3223l8455,3234l8457,3242l8460,3249l8463,3254l8467,3260l8472,3265l8484,3273l8490,3274l8503,3274l8509,3273l8520,3267l8520,3266l8494,3266l8492,3266l8488,3262l8486,3259l8485,3254l8484,3247l8483,3238l8483,3229l8483,3164l8484,3153l8484,3145l8485,3139l8487,3135l8491,3130l8494,3130l8519,3130l8514,3125l8506,3122xm8519,3130l8501,3130l8504,3131l8508,3137l8510,3143l8511,3153l8511,3164l8511,3200l8511,3238l8511,3247l8510,3253l8509,3259l8506,3263l8504,3265l8501,3266l8520,3266l8524,3263l8532,3253l8536,3247l8538,3239l8541,3229l8543,3219l8544,3209l8544,3198l8544,3186l8543,3175l8540,3164l8537,3154l8534,3144l8528,3137l8519,3130xm8616,3122l8599,3122l8591,3125l8576,3137l8571,3145l8567,3156l8564,3166l8562,3177l8561,3188l8561,3198l8560,3212l8562,3223l8565,3234l8567,3242l8570,3249l8573,3254l8578,3260l8583,3265l8594,3273l8601,3274l8614,3274l8619,3273l8630,3267l8631,3266l8605,3266l8602,3266l8598,3262l8596,3259l8595,3254l8594,3247l8594,3238l8593,3229l8594,3164l8594,3153l8595,3145l8596,3139l8597,3135l8602,3130l8604,3130l8630,3130l8624,3125l8616,3122xm8630,3130l8611,3130l8614,3131l8619,3137l8621,3143l8621,3153l8621,3156l8621,3164l8622,3200l8621,3238l8621,3247l8621,3253l8619,3259l8616,3263l8614,3265l8612,3266l8631,3266l8635,3263l8643,3253l8646,3247l8649,3239l8651,3229l8653,3219l8654,3209l8655,3198l8654,3186l8653,3175l8651,3164l8648,3154l8644,3144l8639,3137l8630,3130xm8663,3122l8663,3127l8670,3131l8675,3135l8684,3147l8688,3157l8692,3169l8694,3178l8695,3190l8696,3203l8696,3218l8696,3234l8695,3249l8693,3261l8691,3271l8688,3281l8684,3290l8680,3296l8676,3301l8671,3306l8663,3311l8663,3315l8676,3310l8687,3302l8698,3292l8707,3280l8715,3266l8721,3252l8724,3236l8725,3219l8724,3202l8721,3186l8715,3171l8707,3157l8698,3145l8687,3135l8676,3127l8663,3122xe" fillcolor="black" stroked="f" o:allowincell="f" style="position:absolute;left:8100;top:3127;width:627;height:193;mso-wrap-style:none;v-text-anchor:middle;mso-position-horizontal-relative:page">
                  <v:fill o:detectmouseclick="t" type="solid" color2="white"/>
                  <v:stroke color="#3465a4" joinstyle="round" endcap="flat"/>
                  <w10:wrap type="topAndBottom"/>
                </v:rect>
                <v:line id="shape_0" from="7996,3068" to="9247,3068" stroked="t" o:allowincell="f" style="position:absolute;mso-position-horizontal-relative:page">
                  <v:stroke color="black" weight="6480" joinstyle="miter" endcap="flat"/>
                  <v:fill o:detectmouseclick="t" on="false"/>
                  <w10:wrap type="topAndBottom"/>
                </v:line>
                <v:line id="shape_0" from="9248,3068" to="9256,3068" stroked="t" o:allowincell="f" style="position:absolute;mso-position-horizontal-relative:page">
                  <v:stroke color="black" weight="6480" joinstyle="miter" endcap="flat"/>
                  <v:fill o:detectmouseclick="t" on="false"/>
                  <w10:wrap type="topAndBottom"/>
                </v:line>
                <v:shape id="shape_0" stroked="f" o:allowincell="f" style="position:absolute;left:9363;top:3128;width:204;height:151;mso-wrap-style:none;v-text-anchor:middle;mso-position-horizontal-relative:page" type="_x0000_t75">
                  <v:imagedata r:id="rId239" o:detectmouseclick="t"/>
                  <v:stroke color="#3465a4" joinstyle="round" endcap="flat"/>
                  <w10:wrap type="topAndBottom"/>
                </v:shape>
                <v:rect id="shape_0" coordorigin="9637,3122" coordsize="459,194" path="m9700,3122l9687,3127l9676,3135l9665,3145l9656,3157l9648,3171l9642,3185l9639,3201l9637,3218l9639,3235l9642,3251l9648,3266l9656,3280l9665,3292l9676,3302l9687,3310l9700,3315l9700,3310l9693,3306l9688,3302l9679,3290l9674,3280l9671,3268l9669,3259l9668,3247l9667,3234l9666,3219l9667,3203l9668,3188l9669,3176l9672,3166l9674,3156l9678,3147l9683,3141l9687,3136l9692,3131l9700,3126l9700,3122xm9796,3268l9719,3268l9719,3271l9796,3271l9796,3268xm9774,3147l9734,3147l9736,3147l9740,3150l9741,3151l9742,3155l9743,3159l9743,3251l9742,3257l9740,3262l9739,3264l9733,3267l9729,3268l9787,3268l9783,3267l9778,3264l9776,3262l9775,3257l9774,3251l9774,3147xm9774,3122l9771,3122l9717,3147l9719,3150l9724,3148l9728,3147l9774,3147l9774,3122xm9876,3122l9859,3122l9851,3125l9836,3137l9831,3145l9827,3156l9824,3166l9822,3177l9821,3188l9821,3198l9820,3212l9822,3223l9825,3234l9827,3242l9830,3249l9833,3254l9838,3260l9843,3265l9854,3273l9861,3274l9874,3274l9879,3273l9890,3267l9891,3266l9865,3266l9862,3266l9858,3262l9856,3259l9855,3254l9854,3247l9854,3238l9853,3229l9854,3164l9854,3153l9855,3145l9856,3139l9857,3135l9862,3130l9864,3130l9890,3130l9884,3125l9876,3122xm9890,3130l9871,3130l9874,3131l9879,3137l9880,3143l9881,3153l9881,3154l9881,3219l9881,3238l9881,3247l9881,3253l9879,3259l9876,3263l9874,3265l9872,3266l9891,3266l9895,3263l9903,3253l9906,3247l9909,3239l9911,3229l9913,3219l9914,3209l9915,3198l9914,3186l9913,3175l9911,3164l9908,3154l9904,3144l9899,3137l9890,3130xm9986,3122l9970,3122l9962,3125l9947,3137l9941,3145l9938,3156l9935,3166l9933,3177l9931,3188l9931,3198l9931,3212l9932,3223l9936,3234l9938,3242l9941,3249l9944,3254l9948,3260l9953,3265l9965,3273l9971,3274l9984,3274l9990,3273l10000,3267l10001,3266l9975,3266l9972,3266l9968,3262l9967,3259l9966,3254l9965,3247l9964,3238l9964,3229l9964,3164l9964,3153l9965,3145l9966,3139l9968,3135l9972,3130l9975,3130l10000,3130l9994,3125l9986,3122xm10000,3130l9982,3130l9985,3131l9989,3137l9991,3143l9992,3153l9992,3164l9992,3200l9992,3238l9991,3247l9991,3253l9989,3259l9986,3263l9985,3265l9982,3266l10001,3266l10005,3263l10013,3253l10017,3247l10019,3239l10022,3229l10024,3219l10025,3209l10025,3198l10025,3186l10023,3175l10021,3164l10018,3154l10014,3144l10009,3137l10000,3130xm10033,3122l10033,3127l10040,3131l10045,3135l10055,3147l10059,3157l10062,3169l10064,3178l10066,3190l10066,3203l10067,3218l10066,3234l10065,3249l10064,3261l10061,3271l10059,3281l10055,3290l10050,3296l10046,3301l10041,3306l10033,3311l10033,3315l10046,3310l10057,3302l10068,3292l10078,3280l10085,3266l10091,3252l10094,3236l10096,3219l10094,3202l10091,3186l10085,3171l10078,3157l10068,3145l10057,3135l10046,3127l10033,3122xe" fillcolor="black" stroked="f" o:allowincell="f" style="position:absolute;left:9641;top:3127;width:458;height:193;mso-wrap-style:none;v-text-anchor:middle;mso-position-horizontal-relative:page">
                  <v:fill o:detectmouseclick="t" type="solid" color2="white"/>
                  <v:stroke color="#3465a4" joinstyle="round" endcap="flat"/>
                  <w10:wrap type="topAndBottom"/>
                </v:rect>
                <v:line id="shape_0" from="9257,3068" to="10508,3068" stroked="t" o:allowincell="f" style="position:absolute;mso-position-horizontal-relative:page">
                  <v:stroke color="black" weight="6480" joinstyle="miter" endcap="flat"/>
                  <v:fill o:detectmouseclick="t" on="false"/>
                  <w10:wrap type="topAndBottom"/>
                </v:line>
                <v:line id="shape_0" from="1394,3329" to="2529,3329" stroked="t" o:allowincell="f" style="position:absolute;mso-position-horizontal-relative:page">
                  <v:stroke color="black" weight="6480" joinstyle="miter" endcap="flat"/>
                  <v:fill o:detectmouseclick="t" on="false"/>
                  <w10:wrap type="topAndBottom"/>
                </v:line>
                <v:line id="shape_0" from="2516,3329" to="2524,3329" stroked="t" o:allowincell="f" style="position:absolute;mso-position-horizontal-relative:page">
                  <v:stroke color="black" weight="6480" joinstyle="miter" endcap="flat"/>
                  <v:fill o:detectmouseclick="t" on="false"/>
                  <w10:wrap type="topAndBottom"/>
                </v:line>
                <v:line id="shape_0" from="2525,3329" to="3661,3329" stroked="t" o:allowincell="f" style="position:absolute;mso-position-horizontal-relative:page">
                  <v:stroke color="black" weight="6480" joinstyle="miter" endcap="flat"/>
                  <v:fill o:detectmouseclick="t" on="false"/>
                  <w10:wrap type="topAndBottom"/>
                </v:line>
                <v:line id="shape_0" from="3647,3329" to="3656,3329" stroked="t" o:allowincell="f" style="position:absolute;mso-position-horizontal-relative:page">
                  <v:stroke color="black" weight="6480" joinstyle="miter" endcap="flat"/>
                  <v:fill o:detectmouseclick="t" on="false"/>
                  <w10:wrap type="topAndBottom"/>
                </v:line>
                <v:line id="shape_0" from="3657,3329" to="4922,3329" stroked="t" o:allowincell="f" style="position:absolute;mso-position-horizontal-relative:page">
                  <v:stroke color="black" weight="6480" joinstyle="miter" endcap="flat"/>
                  <v:fill o:detectmouseclick="t" on="false"/>
                  <w10:wrap type="topAndBottom"/>
                </v:line>
                <v:line id="shape_0" from="4908,3329" to="4917,3329" stroked="t" o:allowincell="f" style="position:absolute;mso-position-horizontal-relative:page">
                  <v:stroke color="black" weight="6480" joinstyle="miter" endcap="flat"/>
                  <v:fill o:detectmouseclick="t" on="false"/>
                  <w10:wrap type="topAndBottom"/>
                </v:line>
                <v:line id="shape_0" from="4918,3329" to="5914,3329" stroked="t" o:allowincell="f" style="position:absolute;mso-position-horizontal-relative:page">
                  <v:stroke color="black" weight="6480" joinstyle="miter" endcap="flat"/>
                  <v:fill o:detectmouseclick="t" on="false"/>
                  <w10:wrap type="topAndBottom"/>
                </v:line>
                <v:line id="shape_0" from="5900,3329" to="5909,3329" stroked="t" o:allowincell="f" style="position:absolute;mso-position-horizontal-relative:page">
                  <v:stroke color="black" weight="6480" joinstyle="miter" endcap="flat"/>
                  <v:fill o:detectmouseclick="t" on="false"/>
                  <w10:wrap type="topAndBottom"/>
                </v:line>
                <v:line id="shape_0" from="5910,3329" to="6995,3329" stroked="t" o:allowincell="f" style="position:absolute;mso-position-horizontal-relative:page">
                  <v:stroke color="black" weight="6480" joinstyle="miter" endcap="flat"/>
                  <v:fill o:detectmouseclick="t" on="false"/>
                  <w10:wrap type="topAndBottom"/>
                </v:line>
                <v:line id="shape_0" from="6982,3329" to="6991,3329" stroked="t" o:allowincell="f" style="position:absolute;mso-position-horizontal-relative:page">
                  <v:stroke color="black" weight="6480" joinstyle="miter" endcap="flat"/>
                  <v:fill o:detectmouseclick="t" on="false"/>
                  <w10:wrap type="topAndBottom"/>
                </v:line>
                <v:line id="shape_0" from="6992,3329" to="7986,3329" stroked="t" o:allowincell="f" style="position:absolute;mso-position-horizontal-relative:page">
                  <v:stroke color="black" weight="6480" joinstyle="miter" endcap="flat"/>
                  <v:fill o:detectmouseclick="t" on="false"/>
                  <w10:wrap type="topAndBottom"/>
                </v:line>
                <v:line id="shape_0" from="7972,3329" to="7981,3329" stroked="t" o:allowincell="f" style="position:absolute;mso-position-horizontal-relative:page">
                  <v:stroke color="black" weight="6480" joinstyle="miter" endcap="flat"/>
                  <v:fill o:detectmouseclick="t" on="false"/>
                  <w10:wrap type="topAndBottom"/>
                </v:line>
                <v:line id="shape_0" from="7982,3329" to="9247,3329" stroked="t" o:allowincell="f" style="position:absolute;mso-position-horizontal-relative:page">
                  <v:stroke color="black" weight="6480" joinstyle="miter" endcap="flat"/>
                  <v:fill o:detectmouseclick="t" on="false"/>
                  <w10:wrap type="topAndBottom"/>
                </v:line>
                <v:line id="shape_0" from="9233,3329" to="9242,3329" stroked="t" o:allowincell="f" style="position:absolute;mso-position-horizontal-relative:page">
                  <v:stroke color="black" weight="6480" joinstyle="miter" endcap="flat"/>
                  <v:fill o:detectmouseclick="t" on="false"/>
                  <w10:wrap type="topAndBottom"/>
                </v:line>
                <v:line id="shape_0" from="9243,3329" to="10508,3329"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48">
            <wp:simplePos x="0" y="0"/>
            <wp:positionH relativeFrom="page">
              <wp:posOffset>1075690</wp:posOffset>
            </wp:positionH>
            <wp:positionV relativeFrom="paragraph">
              <wp:posOffset>163195</wp:posOffset>
            </wp:positionV>
            <wp:extent cx="2007235" cy="137795"/>
            <wp:effectExtent l="0" t="0" r="0" b="0"/>
            <wp:wrapTopAndBottom/>
            <wp:docPr id="33" name="image2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36.png" descr=""/>
                    <pic:cNvPicPr>
                      <a:picLocks noChangeAspect="1" noChangeArrowheads="1"/>
                    </pic:cNvPicPr>
                  </pic:nvPicPr>
                  <pic:blipFill>
                    <a:blip r:embed="rId240"/>
                    <a:srcRect l="-9" t="-130" r="-9" b="-130"/>
                    <a:stretch>
                      <a:fillRect/>
                    </a:stretch>
                  </pic:blipFill>
                  <pic:spPr bwMode="auto">
                    <a:xfrm>
                      <a:off x="0" y="0"/>
                      <a:ext cx="2007235" cy="137795"/>
                    </a:xfrm>
                    <a:prstGeom prst="rect">
                      <a:avLst/>
                    </a:prstGeom>
                  </pic:spPr>
                </pic:pic>
              </a:graphicData>
            </a:graphic>
          </wp:anchor>
        </w:drawing>
        <mc:AlternateContent>
          <mc:Choice Requires="wpg">
            <w:drawing>
              <wp:anchor behindDoc="0" distT="0" distB="0" distL="114935" distR="114300" simplePos="0" locked="0" layoutInCell="0" allowOverlap="1" relativeHeight="149">
                <wp:simplePos x="0" y="0"/>
                <wp:positionH relativeFrom="page">
                  <wp:posOffset>3135630</wp:posOffset>
                </wp:positionH>
                <wp:positionV relativeFrom="paragraph">
                  <wp:posOffset>166370</wp:posOffset>
                </wp:positionV>
                <wp:extent cx="2590165" cy="136525"/>
                <wp:effectExtent l="635" t="635" r="0" b="0"/>
                <wp:wrapTopAndBottom/>
                <wp:docPr id="34" name=""/>
                <a:graphic xmlns:a="http://schemas.openxmlformats.org/drawingml/2006/main">
                  <a:graphicData uri="http://schemas.microsoft.com/office/word/2010/wordprocessingGroup">
                    <wpg:wgp>
                      <wpg:cNvGrpSpPr/>
                      <wpg:grpSpPr>
                        <a:xfrm>
                          <a:off x="0" y="0"/>
                          <a:ext cx="2590200" cy="136440"/>
                          <a:chOff x="0" y="0"/>
                          <a:chExt cx="2590200" cy="136440"/>
                        </a:xfrm>
                      </wpg:grpSpPr>
                      <wps:wsp>
                        <wps:cNvSpPr/>
                        <wps:spPr>
                          <a:xfrm>
                            <a:off x="0" y="68760"/>
                            <a:ext cx="43200" cy="0"/>
                          </a:xfrm>
                          <a:prstGeom prst="line">
                            <a:avLst/>
                          </a:prstGeom>
                          <a:ln w="15120">
                            <a:solidFill>
                              <a:srgbClr val="000000"/>
                            </a:solidFill>
                            <a:miter/>
                          </a:ln>
                        </wps:spPr>
                        <wps:style>
                          <a:lnRef idx="0"/>
                          <a:fillRef idx="0"/>
                          <a:effectRef idx="0"/>
                          <a:fontRef idx="minor"/>
                        </wps:style>
                        <wps:bodyPr/>
                      </wps:wsp>
                      <wps:wsp>
                        <wps:cNvSpPr/>
                        <wps:spPr>
                          <a:xfrm>
                            <a:off x="90720" y="0"/>
                            <a:ext cx="2499480" cy="136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9pt;margin-top:13.1pt;width:203.95pt;height:10.75pt" coordorigin="4938,262" coordsize="4079,215">
                <v:line id="shape_0" from="4938,370" to="5005,370" stroked="t" o:allowincell="f" style="position:absolute;mso-position-horizontal-relative:page">
                  <v:stroke color="black" weight="15120" joinstyle="miter" endcap="flat"/>
                  <v:fill o:detectmouseclick="t" on="false"/>
                  <w10:wrap type="topAndBottom"/>
                </v:line>
                <v:rect id="shape_0" coordorigin="5094,262" coordsize="3924,215" path="m5154,422l5108,422l5110,422l5112,423l5121,426l5128,428l5140,428l5146,426l5154,422xm5099,388l5095,388l5097,428l5101,428l5103,424l5105,422l5154,422l5157,420l5158,419l5125,419l5120,416l5107,406l5103,398l5099,388xm5133,312l5116,312l5108,315l5096,329l5094,336l5094,353l5096,360l5101,366l5105,370l5113,377l5125,385l5132,391l5138,395l5140,397l5142,400l5144,403l5144,410l5142,413l5140,415l5138,418l5135,419l5158,419l5161,415l5167,404l5169,398l5169,385l5167,379l5160,368l5152,362l5129,346l5122,341l5120,337l5118,335l5118,333l5118,329l5119,326l5123,322l5126,321l5162,321l5162,318l5148,318l5147,317l5145,316l5139,313l5133,312xm5162,321l5134,321l5139,323l5149,331l5154,338l5159,350l5163,350l5162,321xm5161,312l5157,312l5155,315l5154,317l5152,318l5151,318l5162,318l5161,312xm5247,312l5223,312l5212,317l5202,328l5195,337l5190,347l5188,359l5187,372l5187,387l5190,399l5197,409l5204,417l5212,423l5222,427l5234,428l5243,428l5252,425l5266,415l5270,410l5242,410l5235,407l5223,392l5219,380l5218,366l5278,366l5278,358l5218,358l5218,342l5220,332l5227,322l5231,320l5260,320l5257,316l5247,312xm5274,392l5270,399l5266,403l5258,409l5254,410l5270,410l5273,407l5278,395l5274,392xm5260,320l5237,320l5240,320l5244,324l5246,328l5249,337l5250,346l5250,358l5278,358l5277,353l5275,342l5271,333l5265,325l5260,320xm5332,421l5289,421l5289,425l5332,425l5332,421xm5372,387l5336,387l5346,405l5348,409l5350,413l5349,417l5349,418l5348,419l5347,420l5344,420l5339,421l5339,425l5400,425l5400,421l5396,420l5393,419l5391,418l5388,414l5382,406l5376,394l5372,387xm5350,315l5289,315l5289,319l5293,319l5297,321l5300,323l5303,326l5307,333l5332,380l5323,393l5315,405l5308,413l5304,416l5300,419l5295,421l5329,421l5327,420l5324,419l5323,418l5322,417l5321,416l5321,414l5321,411l5321,410l5323,407l5325,404l5336,387l5372,387l5356,357l5361,350l5352,350l5344,334l5342,330l5340,328l5340,326l5340,322l5341,321l5350,319l5350,315xm5396,315l5357,315l5357,319l5360,319l5363,320l5364,321l5365,322l5366,323l5366,329l5363,335l5357,344l5352,350l5361,350l5368,340l5373,332l5378,326l5382,323l5386,321l5391,319l5396,319l5396,315xm5476,312l5452,312l5440,317l5430,328l5424,337l5419,347l5416,359l5415,372l5415,387l5419,399l5426,409l5433,417l5441,423l5451,427l5462,428l5472,428l5480,425l5495,415l5499,410l5470,410l5464,407l5452,392l5448,380l5447,366l5507,366l5506,358l5446,358l5446,342l5449,332l5456,322l5459,320l5489,320l5486,316l5476,312xm5503,392l5499,399l5495,403l5487,409l5483,410l5499,410l5501,407l5507,395l5503,392xm5489,320l5466,320l5468,320l5473,324l5475,328l5478,337l5478,346l5478,358l5506,358l5506,353l5503,342l5499,333l5494,325l5489,320xm5622,315l5576,315l5576,319l5581,319l5585,321l5589,325l5589,329l5589,461l5589,466l5585,470l5581,472l5576,472l5576,476l5639,476l5639,472l5633,472l5630,471l5626,470l5625,468l5623,464l5622,461l5622,413l5633,413l5629,411l5622,402l5622,343l5627,332l5630,329l5622,329l5622,315xm5633,413l5622,413l5627,418l5631,422l5640,426l5645,428l5660,428l5667,425l5681,416l5636,416l5633,413xm5682,326l5647,326l5651,329l5654,333l5658,340l5660,353l5660,390l5658,403l5654,409l5652,414l5648,416l5681,416l5686,409l5693,390l5695,380l5695,359l5693,349l5686,332l5682,326xm5661,312l5646,312l5640,314l5630,320l5626,324l5622,329l5630,329l5634,326l5682,326l5681,325l5668,314l5661,312xm5796,321l5762,321l5765,322l5770,325l5772,327l5772,329l5773,331l5774,335l5774,355l5757,363l5744,370l5734,377l5727,382l5720,389l5716,396l5716,411l5718,416l5726,424l5732,426l5738,426l5746,425l5755,422l5764,416l5774,408l5807,408l5807,406l5757,406l5754,405l5752,403l5749,401l5748,397l5748,389l5750,385l5753,381l5757,375l5764,369l5774,363l5806,363l5806,344l5806,336l5803,328l5799,323l5796,321xm5807,408l5774,408l5775,414l5777,419l5784,425l5789,426l5800,426l5805,425l5809,422l5813,420l5817,415l5820,411l5810,411l5810,411l5808,409l5807,408l5807,408xm5818,407l5816,410l5814,411l5820,411l5821,410l5821,409l5818,407xm5806,363l5774,363l5774,400l5769,404l5764,406l5807,406l5807,396l5806,363xm5779,312l5760,312l5751,313l5735,319l5729,323l5720,333l5718,338l5718,348l5720,351l5726,357l5731,359l5740,359l5744,357l5750,352l5751,349l5751,342l5749,338l5746,335l5744,333l5743,331l5743,327l5744,326l5750,322l5754,321l5796,321l5787,314l5779,312xm5879,315l5834,315l5834,319l5838,319l5840,320l5843,322l5844,324l5845,326l5846,328l5846,410l5845,414l5842,419l5839,420l5834,421l5834,425l5893,425l5893,421l5889,420l5886,420l5882,418l5881,416l5879,413l5879,410l5879,365l5880,356l5884,344l5887,340l5879,340l5879,315xm5927,335l5897,335l5898,335l5899,336l5901,337l5907,342l5911,344l5919,344l5922,342l5927,337l5927,335xm5918,312l5908,312l5903,314l5892,321l5886,329l5879,340l5887,340l5892,335l5894,335l5927,335l5928,332l5928,322l5927,319l5921,313l5918,312xm6042,326l6009,326l6010,401l6010,405l6012,412l6015,416l6025,424l6030,426l6052,426l6062,419l6064,413l6049,413l6048,412l6045,410l6044,408l6043,405l6042,401l6042,326xm6065,401l6060,409l6055,413l6064,413l6068,404l6065,401xm6042,275l6038,275l6033,284l6027,293l6013,308l6005,315l5995,322l5995,326l6068,326l6068,315l6042,315l6042,275xm6096,442l6088,442l6084,443l6079,449l6078,452l6078,463l6079,467l6087,475l6093,476l6107,476l6114,473l6119,467l6121,464l6108,464l6107,464l6106,463l6105,462l6105,460l6105,452l6104,448l6099,443l6096,442xm6131,315l6073,315l6073,319l6076,320l6079,322l6084,328l6088,335l6094,348l6129,429l6126,438l6121,450l6118,458l6113,463l6111,464l6121,464l6123,462l6127,454l6131,443l6137,429l6153,387l6145,387l6127,344l6123,335l6121,329l6121,324l6121,323l6125,320l6127,319l6131,319l6131,315xm6188,315l6152,315l6152,319l6157,319l6160,320l6162,322l6164,324l6165,326l6165,334l6163,342l6145,387l6153,387l6168,348l6174,334l6177,326l6182,321l6185,319l6188,319l6188,315xm6241,315l6195,315l6195,319l6200,319l6204,321l6207,325l6208,329l6208,461l6208,466l6204,470l6200,472l6195,472l6195,476l6258,476l6258,472l6252,472l6249,471l6245,470l6244,468l6242,464l6241,461l6241,413l6252,413l6248,411l6241,402l6241,343l6246,332l6249,329l6241,329l6241,315xm6252,413l6241,413l6246,418l6250,422l6259,426l6264,428l6279,428l6286,425l6300,416l6255,416l6252,413xm6301,326l6266,326l6270,329l6273,333l6277,340l6279,353l6279,390l6277,403l6273,409l6271,414l6267,416l6300,416l6305,409l6312,390l6314,380l6314,359l6312,349l6305,332l6301,326xm6280,312l6265,312l6259,314l6249,320l6245,324l6241,329l6249,329l6253,326l6301,326l6300,325l6287,314l6280,312xm6394,312l6370,312l6358,317l6348,328l6342,337l6337,347l6334,359l6333,372l6333,387l6337,399l6344,409l6351,417l6359,423l6369,427l6380,428l6390,428l6398,425l6413,415l6417,410l6388,410l6382,407l6370,392l6366,380l6365,366l6425,366l6424,358l6364,358l6364,342l6367,332l6374,322l6377,320l6407,320l6404,316l6394,312xm6421,392l6417,399l6413,403l6405,409l6401,410l6417,410l6419,407l6425,395l6421,392xm6407,320l6384,320l6386,320l6391,324l6393,328l6396,337l6396,346l6396,358l6424,358l6424,353l6421,342l6417,333l6412,325l6407,320xm6552,312l6539,312l6531,314l6517,324l6511,331l6503,349l6501,360l6501,386l6504,399l6519,422l6530,428l6549,428l6554,427l6563,422l6568,417l6571,414l6551,414l6549,413l6547,411l6543,408l6541,404l6537,390l6536,380l6536,354l6536,345l6540,332l6542,328l6545,326l6547,324l6550,323l6571,323l6569,320l6565,317l6556,313l6552,312xm6608,410l6573,410l6573,428l6620,419l6620,415l6615,414l6612,414l6609,411l6608,410xm6571,323l6561,323l6568,329l6573,340l6573,397l6567,408l6561,414l6571,414l6573,410l6608,410l6608,409l6607,407l6607,405l6606,404l6606,326l6573,326l6571,323xm6606,266l6558,266l6558,271l6563,271l6566,271l6570,273l6571,275l6572,277l6573,279l6573,284l6573,326l6606,326l6606,266xm6695,312l6671,312l6659,317l6650,328l6643,337l6638,347l6636,359l6635,372l6635,387l6638,399l6645,409l6652,417l6660,423l6670,427l6682,428l6691,428l6699,425l6714,415l6718,410l6690,410l6683,407l6671,392l6667,380l6666,366l6726,366l6726,358l6666,358l6666,342l6668,332l6675,322l6678,320l6708,320l6705,316l6695,312xm6722,392l6718,399l6714,403l6706,409l6702,410l6718,410l6720,407l6726,395l6722,392xm6708,320l6685,320l6687,320l6692,324l6694,328l6697,337l6698,346l6698,358l6726,358l6725,353l6723,342l6719,333l6713,325l6708,320xm6863,312l6851,312l6839,313l6829,317l6820,323l6812,332l6806,341l6803,351l6800,361l6800,372l6801,383l6803,393l6807,403l6813,411l6822,422l6833,428l6857,428l6865,425l6880,416l6886,409l6859,409l6854,407l6850,404l6844,399l6840,392l6833,374l6831,364l6831,341l6833,332l6840,322l6843,320l6878,320l6872,315l6863,312xm6888,396l6884,401l6880,405l6873,408l6869,409l6886,409l6887,409l6892,399l6888,396xm6878,320l6850,320l6852,321l6855,325l6856,328l6858,341l6859,346l6865,353l6869,354l6878,354l6882,353l6885,350l6887,347l6889,344l6888,332l6885,326l6878,320xm6950,266l6906,266l6906,270l6911,270l6914,272l6917,276l6918,281l6918,409l6917,414l6917,415l6914,419l6910,420l6906,421l6906,425l6961,425l6961,421l6957,420l6954,418l6952,416l6951,414l6950,409l6950,342l6954,337l6957,333l6960,331l6962,329l6950,329l6950,266xm7009,328l6971,328l6973,328l6976,331l6977,333l6979,337l6979,342l6979,409l6979,414l6977,416l6975,418l6972,420l6968,421l6968,425l7024,425l7024,421l7019,420l7016,419l7013,415l7012,409l7012,346l7011,337l7009,328xm6989,312l6977,312l6972,313l6962,318l6956,323l6950,329l6962,329l6963,329l6966,328l7009,328l7008,326l7005,322l6995,314l6989,312xm7070,262l7060,262l7056,264l7049,271l7047,275l7047,285l7049,289l7056,296l7060,298l7070,298l7075,296l7082,289l7083,285l7083,275l7082,271l7075,264l7070,262xm7082,315l7035,315l7035,319l7041,319l7044,321l7048,325l7049,330l7049,410l7048,414l7044,419l7040,420l7035,421l7035,425l7095,425l7095,421l7090,420l7086,419l7084,417l7083,415l7082,410l7082,315xm7151,315l7106,315l7106,319l7110,319l7113,320l7116,322l7117,324l7117,326l7118,328l7118,410l7118,414l7114,419l7111,420l7106,421l7106,425l7166,425l7166,421l7161,420l7158,420l7154,418l7153,416l7152,413l7151,410l7151,365l7152,356l7157,344l7159,340l7151,340l7151,315xm7200,335l7170,335l7170,335l7172,336l7174,337l7180,342l7183,344l7191,344l7194,342l7199,337l7200,335xm7190,312l7181,312l7176,314l7165,321l7158,329l7151,340l7159,340l7162,337l7164,335l7166,335l7200,335l7200,332l7200,322l7199,319l7194,313l7190,312xm7256,315l7212,315l7212,319l7216,320l7219,321l7221,323l7223,325l7223,330l7223,395l7224,404l7227,414l7231,418l7235,422l7240,426l7246,428l7258,428l7264,426l7275,421l7280,416l7284,412l7264,412l7262,411l7259,409l7258,407l7257,403l7256,398l7256,315xm7318,410l7285,410l7285,425l7330,425l7330,421l7325,420l7322,419l7319,415l7318,410xm7318,315l7273,315l7273,319l7278,320l7281,321l7284,325l7285,330l7285,397l7281,404l7277,408l7272,411l7269,412l7284,412l7285,410l7318,410l7318,315xm7391,315l7346,315l7346,319l7350,319l7353,320l7356,322l7357,324l7357,326l7358,328l7358,410l7358,414l7354,419l7351,420l7346,421l7346,425l7406,425l7406,421l7401,420l7398,420l7394,418l7393,416l7392,413l7391,410l7391,365l7392,356l7397,344l7399,340l7391,340l7391,315xm7440,335l7410,335l7410,335l7412,336l7414,337l7420,342l7423,344l7431,344l7434,342l7439,337l7440,335xm7430,312l7421,312l7416,314l7410,317l7405,321l7398,329l7391,340l7399,340l7402,337l7404,335l7406,335l7440,335l7440,332l7440,322l7439,319l7434,313l7430,312xm7507,312l7486,312l7475,316l7458,331l7453,341l7453,360l7456,367l7465,379l7472,384l7483,388l7474,392l7467,396l7463,401l7459,407l7457,411l7457,426l7462,433l7472,438l7465,440l7460,442l7455,448l7453,451l7453,459l7455,462l7462,469l7468,472l7484,476l7493,476l7516,476l7528,475l7544,468l7493,468l7484,467l7480,463l7475,460l7473,457l7473,448l7475,445l7480,443l7482,442l7487,441l7560,441l7560,430l7556,423l7547,418l7541,414l7531,412l7487,412l7484,411l7480,408l7479,406l7479,400l7480,397l7482,394l7485,392l7488,391l7513,391l7518,390l7529,385l7497,385l7494,383l7488,374l7486,367l7486,339l7488,331l7494,322l7498,319l7559,319l7559,316l7522,316l7515,313l7507,312xm7560,441l7514,441l7525,441l7534,443l7537,445l7539,447l7540,448l7541,450l7541,457l7538,461l7525,467l7517,468l7544,468l7544,468l7550,464l7554,459l7558,453l7560,447l7560,441xm7529,412l7513,412l7492,412l7531,412l7529,412xm7513,391l7491,391l7500,391l7511,392l7513,391xm7559,319l7507,319l7510,321l7513,325l7516,330l7518,339l7518,367l7516,374l7510,383l7506,385l7529,385l7532,383l7538,379l7547,368l7549,361l7549,348l7548,344l7546,339l7545,337l7542,333l7538,329l7559,329l7559,319xm7604,262l7593,262l7589,264l7582,271l7580,275l7580,285l7582,289l7589,296l7593,298l7603,298l7608,296l7615,289l7617,285l7617,275l7615,271l7608,264l7604,262xm7615,315l7569,315l7569,319l7574,319l7577,321l7581,325l7582,330l7582,410l7581,414l7577,419l7574,420l7569,421l7569,425l7628,425l7628,421l7623,420l7620,419l7618,417l7616,415l7615,410l7615,315xm7701,312l7676,312l7665,317l7655,328l7648,337l7644,347l7641,359l7640,372l7640,387l7643,399l7650,409l7657,417l7666,423l7676,427l7687,428l7697,428l7705,425l7719,415l7723,410l7695,410l7689,407l7676,392l7672,380l7672,366l7732,366l7731,358l7671,358l7671,342l7673,332l7681,322l7684,320l7713,320l7710,316l7701,312xm7728,392l7723,399l7719,403l7712,409l7707,410l7723,410l7726,407l7732,395l7728,392xm7713,320l7691,320l7693,320l7697,324l7700,328l7702,337l7703,346l7703,358l7731,358l7731,353l7728,342l7724,333l7719,325l7713,320xm7856,312l7843,312l7835,314l7821,324l7816,331l7808,349l7806,360l7806,386l7809,399l7824,422l7835,428l7854,428l7859,427l7867,422l7872,417l7875,414l7856,414l7853,413l7851,411l7848,408l7845,404l7841,390l7840,380l7840,354l7841,345l7845,332l7847,328l7850,326l7852,324l7854,323l7876,323l7873,320l7869,317l7861,313l7856,312xm7913,410l7878,410l7878,428l7924,419l7924,415l7920,414l7917,414l7913,411l7913,410xm7876,323l7865,323l7872,329l7878,340l7878,397l7872,408l7865,414l7875,414l7878,410l7913,410l7912,409l7912,407l7911,405l7911,404l7911,326l7878,326l7876,323xm7911,266l7862,266l7862,271l7867,271l7871,271l7875,273l7876,275l7877,277l7878,279l7878,284l7878,326l7911,326l7911,266xm8000,312l7975,312l7964,317l7954,328l7947,337l7943,347l7940,359l7939,372l7939,387l7943,399l7949,409l7956,417l7965,423l7975,427l7986,428l7996,428l8004,425l8018,415l8022,410l7994,410l7988,407l7975,392l7971,380l7971,366l8031,366l8030,358l7970,358l7970,342l7972,332l7980,322l7983,320l8012,320l8009,316l8000,312xm8027,392l8022,399l8018,403l8011,409l8006,410l8022,410l8025,407l8031,395l8027,392xm8012,320l7990,320l7992,320l7996,324l7999,328l8000,333l8001,337l8002,346l8002,358l8030,358l8030,353l8027,342l8023,333l8018,325l8012,320xm8106,422l8061,422l8062,422l8065,423l8073,426l8080,428l8092,428l8098,426l8106,422xm8051,388l8047,388l8049,428l8053,428l8055,424l8057,422l8106,422l8109,420l8110,419l8078,419l8072,416l8060,406l8055,398l8051,388xm8086,312l8069,312l8060,315l8049,329l8046,336l8046,353l8048,360l8057,370l8065,377l8077,385l8085,391l8090,395l8092,397l8095,400l8096,403l8096,410l8095,413l8090,418l8087,419l8110,419l8113,415l8120,404l8121,398l8121,385l8119,379l8112,368l8105,362l8082,346l8075,341l8072,337l8071,335l8070,333l8070,329l8071,326l8076,322l8078,321l8114,321l8114,318l8101,318l8099,317l8097,316l8091,313l8086,312xm8114,321l8086,321l8091,323l8102,331l8106,338l8111,350l8115,350l8114,321xm8114,312l8110,312l8108,315l8106,317l8105,318l8103,318l8114,318l8114,312xm8181,326l8148,326l8149,401l8149,405l8151,412l8154,416l8164,424l8169,426l8191,426l8201,419l8203,413l8188,413l8187,412l8184,410l8183,408l8182,405l8181,401l8181,326xm8204,401l8199,409l8194,413l8203,413l8207,404l8204,401xm8181,275l8177,275l8172,284l8166,293l8152,308l8144,315l8134,322l8134,326l8207,326l8207,315l8181,315l8181,275xm8263,315l8218,315l8218,319l8222,319l8225,320l8228,322l8229,324l8230,326l8230,328l8230,410l8230,414l8226,419l8223,420l8218,421l8218,425l8278,425l8278,421l8273,420l8270,420l8267,418l8265,416l8264,413l8263,410l8263,365l8265,356l8269,344l8271,340l8263,340l8263,315xm8312,335l8282,335l8283,335l8284,336l8286,337l8292,342l8295,344l8303,344l8306,342l8311,337l8312,335xm8302,312l8293,312l8288,314l8277,321l8270,329l8263,340l8271,340l8276,335l8278,335l8312,335l8312,332l8312,322l8311,319l8306,313l8302,312xm8367,315l8322,315l8322,319l8327,320l8330,321l8333,325l8334,330l8334,395l8335,404l8338,414l8341,418l8351,426l8356,428l8369,428l8375,426l8385,421l8391,416l8394,412l8375,412l8373,411l8370,409l8369,407l8367,403l8367,398l8367,315xm8429,410l8396,410l8396,425l8440,425l8440,421l8436,420l8433,419l8429,415l8429,410xm8429,315l8384,315l8384,319l8389,320l8392,321l8395,325l8396,330l8396,397l8391,404l8388,408l8382,411l8380,412l8394,412l8396,410l8429,410l8429,315xm8521,312l8510,312l8498,313l8487,317l8478,323l8470,332l8464,341l8461,351l8459,361l8458,372l8459,383l8461,393l8465,403l8471,411l8480,422l8491,428l8515,428l8523,425l8538,416l8544,409l8517,409l8512,407l8508,404l8502,399l8498,392l8491,374l8489,364l8489,341l8492,332l8498,322l8501,320l8536,320l8530,315l8521,312xm8546,396l8542,401l8538,405l8531,408l8527,409l8544,409l8545,409l8550,399l8546,396xm8536,320l8508,320l8510,321l8513,325l8514,328l8516,341l8517,346l8524,353l8527,354l8536,354l8540,353l8543,350l8545,347l8547,344l8547,332l8543,326l8536,320xm8606,326l8573,326l8573,401l8574,405l8576,412l8579,416l8588,424l8594,426l8615,426l8626,419l8628,413l8613,413l8612,412l8609,410l8608,408l8606,405l8606,401l8606,326xm8628,401l8624,409l8619,413l8628,413l8632,404l8628,401xm8606,275l8602,275l8597,284l8591,293l8577,308l8569,315l8559,322l8559,326l8632,326l8632,315l8606,315l8606,275xm8689,315l8644,315l8644,319l8648,319l8651,320l8654,322l8655,324l8656,326l8656,328l8657,410l8656,414l8653,419l8649,420l8644,421l8644,425l8704,425l8704,421l8700,420l8696,420l8693,418l8691,416l8690,413l8690,410l8690,365l8691,356l8695,344l8697,340l8689,340l8689,315xm8738,335l8708,335l8709,335l8710,336l8712,337l8718,342l8721,344l8729,344l8732,342l8737,337l8738,335xm8729,312l8719,312l8714,314l8703,321l8697,329l8689,340l8697,340l8702,335l8705,335l8738,335l8739,332l8738,322l8737,319l8732,313l8729,312xm8781,262l8771,262l8767,264l8759,271l8758,275l8758,285l8759,289l8767,296l8771,298l8781,298l8785,296l8792,289l8794,285l8794,275l8792,271l8785,264l8781,262xm8792,315l8746,315l8746,319l8751,319l8755,321l8758,325l8759,330l8759,410l8759,414l8755,419l8751,420l8746,421l8746,425l8806,425l8806,421l8800,420l8797,419l8795,417l8793,415l8792,410l8792,315xm8880,312l8869,312l8857,313l8846,317l8837,323l8829,332l8824,341l8820,351l8818,361l8817,372l8818,383l8820,393l8824,403l8830,411l8839,422l8851,428l8874,428l8882,425l8898,416l8904,409l8876,409l8871,407l8867,404l8861,399l8857,392l8850,374l8849,364l8849,341l8851,332l8857,322l8861,320l8895,320l8889,315l8880,312xm8905,396l8901,401l8897,405l8890,408l8886,409l8904,409l8904,409l8909,399l8905,396xm8895,320l8867,320l8869,321l8872,325l8874,328l8875,341l8877,346l8883,353l8886,354l8895,354l8899,353l8902,350l8904,347l8906,344l8906,332l8902,326l8895,320xm8986,312l8962,312l8950,317l8940,328l8934,337l8929,347l8927,359l8926,372l8926,387l8929,399l8936,409l8943,417l8951,423l8961,427l8973,428l8982,428l8990,425l9005,415l9009,410l8981,410l8974,407l8962,392l8958,380l8957,366l9017,366l9017,358l8957,358l8957,342l8959,332l8966,322l8969,320l8999,320l8996,316l8986,312xm9013,392l9009,399l9005,403l8997,409l8993,410l9009,410l9011,407l9017,395l9013,392xm8999,320l8976,320l8978,320l8983,324l8985,328l8988,337l8989,346l8989,358l9017,358l9016,353l9014,342l9010,333l9004,325l8999,320xe" fillcolor="black" stroked="f" o:allowincell="f" style="position:absolute;left:5081;top:262;width:3935;height:214;mso-wrap-style:none;v-text-anchor:middle;mso-position-horizontal-relative:page">
                  <v:fill o:detectmouseclick="t" type="solid" color2="white"/>
                  <v:stroke color="#3465a4" joinstyle="round"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sectPr>
          <w:headerReference w:type="default" r:id="rId273"/>
          <w:footerReference w:type="default" r:id="rId274"/>
          <w:type w:val="nextPage"/>
          <w:pgSz w:w="11906" w:h="16838"/>
          <w:pgMar w:left="1160" w:right="1140" w:gutter="0" w:header="1199" w:top="1500" w:footer="1185" w:bottom="1380"/>
          <w:pgNumType w:fmt="decimal"/>
          <w:formProt w:val="false"/>
          <w:textDirection w:val="lrTb"/>
          <w:docGrid w:type="default" w:linePitch="360" w:charSpace="0"/>
        </w:sectPr>
        <w:pStyle w:val="TextBody"/>
        <w:spacing w:before="5" w:after="0"/>
        <w:rPr>
          <w:rFonts w:ascii="Times New Roman" w:hAnsi="Times New Roman"/>
          <w:sz w:val="25"/>
        </w:rPr>
      </w:pPr>
      <w:r>
        <w:rPr>
          <w:rFonts w:ascii="Times New Roman" w:hAnsi="Times New Roman"/>
          <w:sz w:val="25"/>
        </w:rPr>
        <mc:AlternateContent>
          <mc:Choice Requires="wpg">
            <w:drawing>
              <wp:anchor behindDoc="0" distT="0" distB="0" distL="114935" distR="114935" simplePos="0" locked="0" layoutInCell="0" allowOverlap="1" relativeHeight="150">
                <wp:simplePos x="0" y="0"/>
                <wp:positionH relativeFrom="page">
                  <wp:posOffset>885190</wp:posOffset>
                </wp:positionH>
                <wp:positionV relativeFrom="paragraph">
                  <wp:posOffset>210820</wp:posOffset>
                </wp:positionV>
                <wp:extent cx="5789295" cy="1776095"/>
                <wp:effectExtent l="0" t="0" r="0" b="3175"/>
                <wp:wrapTopAndBottom/>
                <wp:docPr id="35" name=""/>
                <a:graphic xmlns:a="http://schemas.openxmlformats.org/drawingml/2006/main">
                  <a:graphicData uri="http://schemas.microsoft.com/office/word/2010/wordprocessingGroup">
                    <wpg:wgp>
                      <wpg:cNvGrpSpPr/>
                      <wpg:grpSpPr>
                        <a:xfrm>
                          <a:off x="0" y="0"/>
                          <a:ext cx="5789160" cy="1776240"/>
                          <a:chOff x="0" y="0"/>
                          <a:chExt cx="5789160" cy="1776240"/>
                        </a:xfrm>
                      </wpg:grpSpPr>
                      <pic:pic xmlns:pic="http://schemas.openxmlformats.org/drawingml/2006/picture">
                        <pic:nvPicPr>
                          <pic:cNvPr id="104" name="" descr=""/>
                          <pic:cNvPicPr/>
                        </pic:nvPicPr>
                        <pic:blipFill>
                          <a:blip r:embed="rId241"/>
                          <a:stretch/>
                        </pic:blipFill>
                        <pic:spPr>
                          <a:xfrm>
                            <a:off x="83160" y="0"/>
                            <a:ext cx="454680" cy="128160"/>
                          </a:xfrm>
                          <a:prstGeom prst="rect">
                            <a:avLst/>
                          </a:prstGeom>
                          <a:ln w="0">
                            <a:noFill/>
                          </a:ln>
                        </pic:spPr>
                      </pic:pic>
                      <pic:pic xmlns:pic="http://schemas.openxmlformats.org/drawingml/2006/picture">
                        <pic:nvPicPr>
                          <pic:cNvPr id="105" name="" descr=""/>
                          <pic:cNvPicPr/>
                        </pic:nvPicPr>
                        <pic:blipFill>
                          <a:blip r:embed="rId242"/>
                          <a:stretch/>
                        </pic:blipFill>
                        <pic:spPr>
                          <a:xfrm>
                            <a:off x="83160" y="164520"/>
                            <a:ext cx="285840" cy="123120"/>
                          </a:xfrm>
                          <a:prstGeom prst="rect">
                            <a:avLst/>
                          </a:prstGeom>
                          <a:ln w="0">
                            <a:noFill/>
                          </a:ln>
                        </pic:spPr>
                      </pic:pic>
                      <pic:pic xmlns:pic="http://schemas.openxmlformats.org/drawingml/2006/picture">
                        <pic:nvPicPr>
                          <pic:cNvPr id="106" name="" descr=""/>
                          <pic:cNvPicPr/>
                        </pic:nvPicPr>
                        <pic:blipFill>
                          <a:blip r:embed="rId243"/>
                          <a:stretch/>
                        </pic:blipFill>
                        <pic:spPr>
                          <a:xfrm>
                            <a:off x="93960" y="349920"/>
                            <a:ext cx="303480" cy="96480"/>
                          </a:xfrm>
                          <a:prstGeom prst="rect">
                            <a:avLst/>
                          </a:prstGeom>
                          <a:ln w="0">
                            <a:noFill/>
                          </a:ln>
                        </pic:spPr>
                      </pic:pic>
                      <wps:wsp>
                        <wps:cNvSpPr/>
                        <wps:spPr>
                          <a:xfrm>
                            <a:off x="9000" y="315000"/>
                            <a:ext cx="713160" cy="0"/>
                          </a:xfrm>
                          <a:prstGeom prst="line">
                            <a:avLst/>
                          </a:prstGeom>
                          <a:ln w="6480">
                            <a:solidFill>
                              <a:srgbClr val="000000"/>
                            </a:solidFill>
                            <a:miter/>
                          </a:ln>
                        </wps:spPr>
                        <wps:style>
                          <a:lnRef idx="0"/>
                          <a:fillRef idx="0"/>
                          <a:effectRef idx="0"/>
                          <a:fontRef idx="minor"/>
                        </wps:style>
                        <wps:bodyPr/>
                      </wps:wsp>
                      <wps:wsp>
                        <wps:cNvSpPr/>
                        <wps:spPr>
                          <a:xfrm>
                            <a:off x="722160" y="315000"/>
                            <a:ext cx="5760" cy="0"/>
                          </a:xfrm>
                          <a:prstGeom prst="line">
                            <a:avLst/>
                          </a:prstGeom>
                          <a:ln w="6480">
                            <a:solidFill>
                              <a:srgbClr val="000000"/>
                            </a:solidFill>
                            <a:miter/>
                          </a:ln>
                        </wps:spPr>
                        <wps:style>
                          <a:lnRef idx="0"/>
                          <a:fillRef idx="0"/>
                          <a:effectRef idx="0"/>
                          <a:fontRef idx="minor"/>
                        </wps:style>
                        <wps:bodyPr/>
                      </wps:wsp>
                      <wps:wsp>
                        <wps:cNvSpPr/>
                        <wps:spPr>
                          <a:xfrm>
                            <a:off x="792000" y="184320"/>
                            <a:ext cx="431280" cy="123120"/>
                          </a:xfrm>
                          <a:prstGeom prst="pie">
                            <a:avLst/>
                          </a:prstGeom>
                          <a:solidFill>
                            <a:srgbClr val="000000"/>
                          </a:solidFill>
                          <a:ln w="0">
                            <a:noFill/>
                          </a:ln>
                        </wps:spPr>
                        <wps:style>
                          <a:lnRef idx="0"/>
                          <a:fillRef idx="0"/>
                          <a:effectRef idx="0"/>
                          <a:fontRef idx="minor"/>
                        </wps:style>
                        <wps:bodyPr/>
                      </wps:wsp>
                      <wps:wsp>
                        <wps:cNvSpPr/>
                        <wps:spPr>
                          <a:xfrm>
                            <a:off x="863640" y="346680"/>
                            <a:ext cx="363960" cy="127800"/>
                          </a:xfrm>
                          <a:prstGeom prst="pie">
                            <a:avLst/>
                          </a:prstGeom>
                          <a:solidFill>
                            <a:srgbClr val="000000"/>
                          </a:solidFill>
                          <a:ln w="0">
                            <a:noFill/>
                          </a:ln>
                        </wps:spPr>
                        <wps:style>
                          <a:lnRef idx="0"/>
                          <a:fillRef idx="0"/>
                          <a:effectRef idx="0"/>
                          <a:fontRef idx="minor"/>
                        </wps:style>
                        <wps:bodyPr/>
                      </wps:wsp>
                      <wps:wsp>
                        <wps:cNvSpPr/>
                        <wps:spPr>
                          <a:xfrm>
                            <a:off x="727560" y="315000"/>
                            <a:ext cx="712440" cy="0"/>
                          </a:xfrm>
                          <a:prstGeom prst="line">
                            <a:avLst/>
                          </a:prstGeom>
                          <a:ln w="6480">
                            <a:solidFill>
                              <a:srgbClr val="000000"/>
                            </a:solidFill>
                            <a:miter/>
                          </a:ln>
                        </wps:spPr>
                        <wps:style>
                          <a:lnRef idx="0"/>
                          <a:fillRef idx="0"/>
                          <a:effectRef idx="0"/>
                          <a:fontRef idx="minor"/>
                        </wps:style>
                        <wps:bodyPr/>
                      </wps:wsp>
                      <wps:wsp>
                        <wps:cNvSpPr/>
                        <wps:spPr>
                          <a:xfrm>
                            <a:off x="1440360" y="315000"/>
                            <a:ext cx="6480" cy="0"/>
                          </a:xfrm>
                          <a:prstGeom prst="line">
                            <a:avLst/>
                          </a:prstGeom>
                          <a:ln w="6480">
                            <a:solidFill>
                              <a:srgbClr val="000000"/>
                            </a:solidFill>
                            <a:miter/>
                          </a:ln>
                        </wps:spPr>
                        <wps:style>
                          <a:lnRef idx="0"/>
                          <a:fillRef idx="0"/>
                          <a:effectRef idx="0"/>
                          <a:fontRef idx="minor"/>
                        </wps:style>
                        <wps:bodyPr/>
                      </wps:wsp>
                      <wps:wsp>
                        <wps:cNvSpPr/>
                        <wps:spPr>
                          <a:xfrm>
                            <a:off x="1510560" y="170280"/>
                            <a:ext cx="431280" cy="123120"/>
                          </a:xfrm>
                          <a:prstGeom prst="pie">
                            <a:avLst/>
                          </a:prstGeom>
                          <a:solidFill>
                            <a:srgbClr val="000000"/>
                          </a:solidFill>
                          <a:ln w="0">
                            <a:noFill/>
                          </a:ln>
                        </wps:spPr>
                        <wps:style>
                          <a:lnRef idx="0"/>
                          <a:fillRef idx="0"/>
                          <a:effectRef idx="0"/>
                          <a:fontRef idx="minor"/>
                        </wps:style>
                        <wps:bodyPr/>
                      </wps:wsp>
                      <wps:wsp>
                        <wps:cNvSpPr/>
                        <wps:spPr>
                          <a:xfrm>
                            <a:off x="1525320" y="349920"/>
                            <a:ext cx="36720" cy="95400"/>
                          </a:xfrm>
                          <a:prstGeom prst="pie">
                            <a:avLst/>
                          </a:prstGeom>
                          <a:solidFill>
                            <a:srgbClr val="000000"/>
                          </a:solidFill>
                          <a:ln w="0">
                            <a:noFill/>
                          </a:ln>
                        </wps:spPr>
                        <wps:style>
                          <a:lnRef idx="0"/>
                          <a:fillRef idx="0"/>
                          <a:effectRef idx="0"/>
                          <a:fontRef idx="minor"/>
                        </wps:style>
                        <wps:bodyPr/>
                      </wps:wsp>
                      <wps:wsp>
                        <wps:cNvSpPr/>
                        <wps:spPr>
                          <a:xfrm>
                            <a:off x="1620000" y="346680"/>
                            <a:ext cx="255960" cy="127800"/>
                          </a:xfrm>
                          <a:prstGeom prst="pie">
                            <a:avLst/>
                          </a:prstGeom>
                          <a:solidFill>
                            <a:srgbClr val="000000"/>
                          </a:solidFill>
                          <a:ln w="0">
                            <a:noFill/>
                          </a:ln>
                        </wps:spPr>
                        <wps:style>
                          <a:lnRef idx="0"/>
                          <a:fillRef idx="0"/>
                          <a:effectRef idx="0"/>
                          <a:fontRef idx="minor"/>
                        </wps:style>
                        <wps:bodyPr/>
                      </wps:wsp>
                      <wps:wsp>
                        <wps:cNvSpPr/>
                        <wps:spPr>
                          <a:xfrm>
                            <a:off x="1446480" y="315000"/>
                            <a:ext cx="794880" cy="0"/>
                          </a:xfrm>
                          <a:prstGeom prst="line">
                            <a:avLst/>
                          </a:prstGeom>
                          <a:ln w="6480">
                            <a:solidFill>
                              <a:srgbClr val="000000"/>
                            </a:solidFill>
                            <a:miter/>
                          </a:ln>
                        </wps:spPr>
                        <wps:style>
                          <a:lnRef idx="0"/>
                          <a:fillRef idx="0"/>
                          <a:effectRef idx="0"/>
                          <a:fontRef idx="minor"/>
                        </wps:style>
                        <wps:bodyPr/>
                      </wps:wsp>
                      <wps:wsp>
                        <wps:cNvSpPr/>
                        <wps:spPr>
                          <a:xfrm>
                            <a:off x="2241720" y="315000"/>
                            <a:ext cx="5760" cy="0"/>
                          </a:xfrm>
                          <a:prstGeom prst="line">
                            <a:avLst/>
                          </a:prstGeom>
                          <a:ln w="6480">
                            <a:solidFill>
                              <a:srgbClr val="000000"/>
                            </a:solidFill>
                            <a:miter/>
                          </a:ln>
                        </wps:spPr>
                        <wps:style>
                          <a:lnRef idx="0"/>
                          <a:fillRef idx="0"/>
                          <a:effectRef idx="0"/>
                          <a:fontRef idx="minor"/>
                        </wps:style>
                        <wps:bodyPr/>
                      </wps:wsp>
                      <wps:wsp>
                        <wps:cNvSpPr/>
                        <wps:spPr>
                          <a:xfrm>
                            <a:off x="2311560" y="184320"/>
                            <a:ext cx="431280" cy="123120"/>
                          </a:xfrm>
                          <a:prstGeom prst="pie">
                            <a:avLst/>
                          </a:prstGeom>
                          <a:solidFill>
                            <a:srgbClr val="000000"/>
                          </a:solidFill>
                          <a:ln w="0">
                            <a:noFill/>
                          </a:ln>
                        </wps:spPr>
                        <wps:style>
                          <a:lnRef idx="0"/>
                          <a:fillRef idx="0"/>
                          <a:effectRef idx="0"/>
                          <a:fontRef idx="minor"/>
                        </wps:style>
                        <wps:bodyPr/>
                      </wps:wsp>
                      <wps:wsp>
                        <wps:cNvSpPr/>
                        <wps:spPr>
                          <a:xfrm>
                            <a:off x="2247120" y="315000"/>
                            <a:ext cx="624240" cy="0"/>
                          </a:xfrm>
                          <a:prstGeom prst="line">
                            <a:avLst/>
                          </a:prstGeom>
                          <a:ln w="6480">
                            <a:solidFill>
                              <a:srgbClr val="000000"/>
                            </a:solidFill>
                            <a:miter/>
                          </a:ln>
                        </wps:spPr>
                        <wps:style>
                          <a:lnRef idx="0"/>
                          <a:fillRef idx="0"/>
                          <a:effectRef idx="0"/>
                          <a:fontRef idx="minor"/>
                        </wps:style>
                        <wps:bodyPr/>
                      </wps:wsp>
                      <wps:wsp>
                        <wps:cNvSpPr/>
                        <wps:spPr>
                          <a:xfrm>
                            <a:off x="2871360" y="315000"/>
                            <a:ext cx="5760" cy="0"/>
                          </a:xfrm>
                          <a:prstGeom prst="line">
                            <a:avLst/>
                          </a:prstGeom>
                          <a:ln w="6480">
                            <a:solidFill>
                              <a:srgbClr val="000000"/>
                            </a:solidFill>
                            <a:miter/>
                          </a:ln>
                        </wps:spPr>
                        <wps:style>
                          <a:lnRef idx="0"/>
                          <a:fillRef idx="0"/>
                          <a:effectRef idx="0"/>
                          <a:fontRef idx="minor"/>
                        </wps:style>
                        <wps:bodyPr/>
                      </wps:wsp>
                      <wps:wsp>
                        <wps:cNvSpPr/>
                        <wps:spPr>
                          <a:xfrm>
                            <a:off x="2940840" y="170280"/>
                            <a:ext cx="431280" cy="123120"/>
                          </a:xfrm>
                          <a:prstGeom prst="pie">
                            <a:avLst/>
                          </a:prstGeom>
                          <a:solidFill>
                            <a:srgbClr val="000000"/>
                          </a:solidFill>
                          <a:ln w="0">
                            <a:noFill/>
                          </a:ln>
                        </wps:spPr>
                        <wps:style>
                          <a:lnRef idx="0"/>
                          <a:fillRef idx="0"/>
                          <a:effectRef idx="0"/>
                          <a:fontRef idx="minor"/>
                        </wps:style>
                        <wps:bodyPr/>
                      </wps:wsp>
                      <wps:wsp>
                        <wps:cNvSpPr/>
                        <wps:spPr>
                          <a:xfrm>
                            <a:off x="2955240" y="346680"/>
                            <a:ext cx="350640" cy="127800"/>
                          </a:xfrm>
                          <a:prstGeom prst="pie">
                            <a:avLst/>
                          </a:prstGeom>
                          <a:solidFill>
                            <a:srgbClr val="000000"/>
                          </a:solidFill>
                          <a:ln w="0">
                            <a:noFill/>
                          </a:ln>
                        </wps:spPr>
                        <wps:style>
                          <a:lnRef idx="0"/>
                          <a:fillRef idx="0"/>
                          <a:effectRef idx="0"/>
                          <a:fontRef idx="minor"/>
                        </wps:style>
                        <wps:bodyPr/>
                      </wps:wsp>
                      <wps:wsp>
                        <wps:cNvSpPr/>
                        <wps:spPr>
                          <a:xfrm>
                            <a:off x="2877120" y="315000"/>
                            <a:ext cx="680760" cy="0"/>
                          </a:xfrm>
                          <a:prstGeom prst="line">
                            <a:avLst/>
                          </a:prstGeom>
                          <a:ln w="6480">
                            <a:solidFill>
                              <a:srgbClr val="000000"/>
                            </a:solidFill>
                            <a:miter/>
                          </a:ln>
                        </wps:spPr>
                        <wps:style>
                          <a:lnRef idx="0"/>
                          <a:fillRef idx="0"/>
                          <a:effectRef idx="0"/>
                          <a:fontRef idx="minor"/>
                        </wps:style>
                        <wps:bodyPr/>
                      </wps:wsp>
                      <wps:wsp>
                        <wps:cNvSpPr/>
                        <wps:spPr>
                          <a:xfrm>
                            <a:off x="3558600" y="315000"/>
                            <a:ext cx="5760" cy="0"/>
                          </a:xfrm>
                          <a:prstGeom prst="line">
                            <a:avLst/>
                          </a:prstGeom>
                          <a:ln w="6480">
                            <a:solidFill>
                              <a:srgbClr val="000000"/>
                            </a:solidFill>
                            <a:miter/>
                          </a:ln>
                        </wps:spPr>
                        <wps:style>
                          <a:lnRef idx="0"/>
                          <a:fillRef idx="0"/>
                          <a:effectRef idx="0"/>
                          <a:fontRef idx="minor"/>
                        </wps:style>
                        <wps:bodyPr/>
                      </wps:wsp>
                      <wps:wsp>
                        <wps:cNvSpPr/>
                        <wps:spPr>
                          <a:xfrm>
                            <a:off x="3627000" y="184320"/>
                            <a:ext cx="431280" cy="123120"/>
                          </a:xfrm>
                          <a:prstGeom prst="pie">
                            <a:avLst/>
                          </a:prstGeom>
                          <a:solidFill>
                            <a:srgbClr val="000000"/>
                          </a:solidFill>
                          <a:ln w="0">
                            <a:noFill/>
                          </a:ln>
                        </wps:spPr>
                        <wps:style>
                          <a:lnRef idx="0"/>
                          <a:fillRef idx="0"/>
                          <a:effectRef idx="0"/>
                          <a:fontRef idx="minor"/>
                        </wps:style>
                        <wps:bodyPr/>
                      </wps:wsp>
                      <wps:wsp>
                        <wps:cNvSpPr/>
                        <wps:spPr>
                          <a:xfrm>
                            <a:off x="3564360" y="315000"/>
                            <a:ext cx="622800" cy="0"/>
                          </a:xfrm>
                          <a:prstGeom prst="line">
                            <a:avLst/>
                          </a:prstGeom>
                          <a:ln w="6480">
                            <a:solidFill>
                              <a:srgbClr val="000000"/>
                            </a:solidFill>
                            <a:miter/>
                          </a:ln>
                        </wps:spPr>
                        <wps:style>
                          <a:lnRef idx="0"/>
                          <a:fillRef idx="0"/>
                          <a:effectRef idx="0"/>
                          <a:fontRef idx="minor"/>
                        </wps:style>
                        <wps:bodyPr/>
                      </wps:wsp>
                      <wps:wsp>
                        <wps:cNvSpPr/>
                        <wps:spPr>
                          <a:xfrm>
                            <a:off x="4187160" y="315000"/>
                            <a:ext cx="6480" cy="0"/>
                          </a:xfrm>
                          <a:prstGeom prst="line">
                            <a:avLst/>
                          </a:prstGeom>
                          <a:ln w="6480">
                            <a:solidFill>
                              <a:srgbClr val="000000"/>
                            </a:solidFill>
                            <a:miter/>
                          </a:ln>
                        </wps:spPr>
                        <wps:style>
                          <a:lnRef idx="0"/>
                          <a:fillRef idx="0"/>
                          <a:effectRef idx="0"/>
                          <a:fontRef idx="minor"/>
                        </wps:style>
                        <wps:bodyPr/>
                      </wps:wsp>
                      <wps:wsp>
                        <wps:cNvSpPr/>
                        <wps:spPr>
                          <a:xfrm>
                            <a:off x="4257720" y="170280"/>
                            <a:ext cx="431280" cy="123120"/>
                          </a:xfrm>
                          <a:prstGeom prst="pie">
                            <a:avLst/>
                          </a:prstGeom>
                          <a:solidFill>
                            <a:srgbClr val="000000"/>
                          </a:solidFill>
                          <a:ln w="0">
                            <a:noFill/>
                          </a:ln>
                        </wps:spPr>
                        <wps:style>
                          <a:lnRef idx="0"/>
                          <a:fillRef idx="0"/>
                          <a:effectRef idx="0"/>
                          <a:fontRef idx="minor"/>
                        </wps:style>
                        <wps:bodyPr/>
                      </wps:wsp>
                      <wps:wsp>
                        <wps:cNvSpPr/>
                        <wps:spPr>
                          <a:xfrm>
                            <a:off x="4193640" y="315000"/>
                            <a:ext cx="794520" cy="0"/>
                          </a:xfrm>
                          <a:prstGeom prst="line">
                            <a:avLst/>
                          </a:prstGeom>
                          <a:ln w="6480">
                            <a:solidFill>
                              <a:srgbClr val="000000"/>
                            </a:solidFill>
                            <a:miter/>
                          </a:ln>
                        </wps:spPr>
                        <wps:style>
                          <a:lnRef idx="0"/>
                          <a:fillRef idx="0"/>
                          <a:effectRef idx="0"/>
                          <a:fontRef idx="minor"/>
                        </wps:style>
                        <wps:bodyPr/>
                      </wps:wsp>
                      <wps:wsp>
                        <wps:cNvSpPr/>
                        <wps:spPr>
                          <a:xfrm>
                            <a:off x="4987800" y="315000"/>
                            <a:ext cx="6480" cy="0"/>
                          </a:xfrm>
                          <a:prstGeom prst="line">
                            <a:avLst/>
                          </a:prstGeom>
                          <a:ln w="6480">
                            <a:solidFill>
                              <a:srgbClr val="000000"/>
                            </a:solidFill>
                            <a:miter/>
                          </a:ln>
                        </wps:spPr>
                        <wps:style>
                          <a:lnRef idx="0"/>
                          <a:fillRef idx="0"/>
                          <a:effectRef idx="0"/>
                          <a:fontRef idx="minor"/>
                        </wps:style>
                        <wps:bodyPr/>
                      </wps:wsp>
                      <wps:wsp>
                        <wps:cNvSpPr/>
                        <wps:spPr>
                          <a:xfrm>
                            <a:off x="5128920" y="346680"/>
                            <a:ext cx="329400" cy="127800"/>
                          </a:xfrm>
                          <a:prstGeom prst="pie">
                            <a:avLst/>
                          </a:prstGeom>
                          <a:solidFill>
                            <a:srgbClr val="000000"/>
                          </a:solidFill>
                          <a:ln w="0">
                            <a:noFill/>
                          </a:ln>
                        </wps:spPr>
                        <wps:style>
                          <a:lnRef idx="0"/>
                          <a:fillRef idx="0"/>
                          <a:effectRef idx="0"/>
                          <a:fontRef idx="minor"/>
                        </wps:style>
                        <wps:bodyPr/>
                      </wps:wsp>
                      <wps:wsp>
                        <wps:cNvSpPr/>
                        <wps:spPr>
                          <a:xfrm>
                            <a:off x="4994280" y="315000"/>
                            <a:ext cx="794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44"/>
                          <a:stretch/>
                        </pic:blipFill>
                        <pic:spPr>
                          <a:xfrm>
                            <a:off x="80640" y="509760"/>
                            <a:ext cx="119880" cy="94680"/>
                          </a:xfrm>
                          <a:prstGeom prst="rect">
                            <a:avLst/>
                          </a:prstGeom>
                          <a:ln w="0">
                            <a:noFill/>
                          </a:ln>
                        </pic:spPr>
                      </pic:pic>
                      <pic:pic xmlns:pic="http://schemas.openxmlformats.org/drawingml/2006/picture">
                        <pic:nvPicPr>
                          <pic:cNvPr id="108" name="" descr=""/>
                          <pic:cNvPicPr/>
                        </pic:nvPicPr>
                        <pic:blipFill>
                          <a:blip r:embed="rId245"/>
                          <a:stretch/>
                        </pic:blipFill>
                        <pic:spPr>
                          <a:xfrm>
                            <a:off x="219240" y="509760"/>
                            <a:ext cx="178920" cy="96480"/>
                          </a:xfrm>
                          <a:prstGeom prst="rect">
                            <a:avLst/>
                          </a:prstGeom>
                          <a:ln w="0">
                            <a:noFill/>
                          </a:ln>
                        </pic:spPr>
                      </pic:pic>
                      <wps:wsp>
                        <wps:cNvSpPr/>
                        <wps:spPr>
                          <a:xfrm>
                            <a:off x="806400" y="506880"/>
                            <a:ext cx="490680" cy="127800"/>
                          </a:xfrm>
                          <a:prstGeom prst="pie">
                            <a:avLst/>
                          </a:prstGeom>
                          <a:solidFill>
                            <a:srgbClr val="000000"/>
                          </a:solidFill>
                          <a:ln w="0">
                            <a:noFill/>
                          </a:ln>
                        </wps:spPr>
                        <wps:style>
                          <a:lnRef idx="0"/>
                          <a:fillRef idx="0"/>
                          <a:effectRef idx="0"/>
                          <a:fontRef idx="minor"/>
                        </wps:style>
                        <wps:bodyPr/>
                      </wps:wsp>
                      <wps:wsp>
                        <wps:cNvSpPr/>
                        <wps:spPr>
                          <a:xfrm>
                            <a:off x="1511280" y="506880"/>
                            <a:ext cx="434880" cy="127800"/>
                          </a:xfrm>
                          <a:prstGeom prst="pie">
                            <a:avLst/>
                          </a:prstGeom>
                          <a:solidFill>
                            <a:srgbClr val="000000"/>
                          </a:solidFill>
                          <a:ln w="0">
                            <a:noFill/>
                          </a:ln>
                        </wps:spPr>
                        <wps:style>
                          <a:lnRef idx="0"/>
                          <a:fillRef idx="0"/>
                          <a:effectRef idx="0"/>
                          <a:fontRef idx="minor"/>
                        </wps:style>
                        <wps:bodyPr/>
                      </wps:wsp>
                      <wps:wsp>
                        <wps:cNvSpPr/>
                        <wps:spPr>
                          <a:xfrm>
                            <a:off x="2316600" y="572760"/>
                            <a:ext cx="35640" cy="0"/>
                          </a:xfrm>
                          <a:prstGeom prst="line">
                            <a:avLst/>
                          </a:prstGeom>
                          <a:ln w="10080">
                            <a:solidFill>
                              <a:srgbClr val="000000"/>
                            </a:solidFill>
                            <a:miter/>
                          </a:ln>
                        </wps:spPr>
                        <wps:style>
                          <a:lnRef idx="0"/>
                          <a:fillRef idx="0"/>
                          <a:effectRef idx="0"/>
                          <a:fontRef idx="minor"/>
                        </wps:style>
                        <wps:bodyPr/>
                      </wps:wsp>
                      <wps:wsp>
                        <wps:cNvSpPr/>
                        <wps:spPr>
                          <a:xfrm>
                            <a:off x="2944440" y="572760"/>
                            <a:ext cx="35640" cy="0"/>
                          </a:xfrm>
                          <a:prstGeom prst="line">
                            <a:avLst/>
                          </a:prstGeom>
                          <a:ln w="10080">
                            <a:solidFill>
                              <a:srgbClr val="000000"/>
                            </a:solidFill>
                            <a:miter/>
                          </a:ln>
                        </wps:spPr>
                        <wps:style>
                          <a:lnRef idx="0"/>
                          <a:fillRef idx="0"/>
                          <a:effectRef idx="0"/>
                          <a:fontRef idx="minor"/>
                        </wps:style>
                        <wps:bodyPr/>
                      </wps:wsp>
                      <wps:wsp>
                        <wps:cNvSpPr/>
                        <wps:spPr>
                          <a:xfrm>
                            <a:off x="3630960" y="572760"/>
                            <a:ext cx="35640" cy="0"/>
                          </a:xfrm>
                          <a:prstGeom prst="line">
                            <a:avLst/>
                          </a:prstGeom>
                          <a:ln w="10080">
                            <a:solidFill>
                              <a:srgbClr val="000000"/>
                            </a:solidFill>
                            <a:miter/>
                          </a:ln>
                        </wps:spPr>
                        <wps:style>
                          <a:lnRef idx="0"/>
                          <a:fillRef idx="0"/>
                          <a:effectRef idx="0"/>
                          <a:fontRef idx="minor"/>
                        </wps:style>
                        <wps:bodyPr/>
                      </wps:wsp>
                      <wps:wsp>
                        <wps:cNvSpPr/>
                        <wps:spPr>
                          <a:xfrm>
                            <a:off x="4261320" y="506880"/>
                            <a:ext cx="292680" cy="127800"/>
                          </a:xfrm>
                          <a:prstGeom prst="pie">
                            <a:avLst/>
                          </a:prstGeom>
                          <a:solidFill>
                            <a:srgbClr val="000000"/>
                          </a:solidFill>
                          <a:ln w="0">
                            <a:noFill/>
                          </a:ln>
                        </wps:spPr>
                        <wps:style>
                          <a:lnRef idx="0"/>
                          <a:fillRef idx="0"/>
                          <a:effectRef idx="0"/>
                          <a:fontRef idx="minor"/>
                        </wps:style>
                        <wps:bodyPr/>
                      </wps:wsp>
                      <wps:wsp>
                        <wps:cNvSpPr/>
                        <wps:spPr>
                          <a:xfrm>
                            <a:off x="5059800" y="506880"/>
                            <a:ext cx="46944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9" name="" descr=""/>
                          <pic:cNvPicPr/>
                        </pic:nvPicPr>
                        <pic:blipFill>
                          <a:blip r:embed="rId246"/>
                          <a:stretch/>
                        </pic:blipFill>
                        <pic:spPr>
                          <a:xfrm>
                            <a:off x="83160" y="671760"/>
                            <a:ext cx="117360" cy="96480"/>
                          </a:xfrm>
                          <a:prstGeom prst="rect">
                            <a:avLst/>
                          </a:prstGeom>
                          <a:ln w="0">
                            <a:noFill/>
                          </a:ln>
                        </pic:spPr>
                      </pic:pic>
                      <pic:pic xmlns:pic="http://schemas.openxmlformats.org/drawingml/2006/picture">
                        <pic:nvPicPr>
                          <pic:cNvPr id="110" name="" descr=""/>
                          <pic:cNvPicPr/>
                        </pic:nvPicPr>
                        <pic:blipFill>
                          <a:blip r:embed="rId247"/>
                          <a:stretch/>
                        </pic:blipFill>
                        <pic:spPr>
                          <a:xfrm>
                            <a:off x="219240" y="671760"/>
                            <a:ext cx="178920" cy="96480"/>
                          </a:xfrm>
                          <a:prstGeom prst="rect">
                            <a:avLst/>
                          </a:prstGeom>
                          <a:ln w="0">
                            <a:noFill/>
                          </a:ln>
                        </pic:spPr>
                      </pic:pic>
                      <wps:wsp>
                        <wps:cNvSpPr/>
                        <wps:spPr>
                          <a:xfrm>
                            <a:off x="866160" y="669240"/>
                            <a:ext cx="431280" cy="127800"/>
                          </a:xfrm>
                          <a:prstGeom prst="pie">
                            <a:avLst/>
                          </a:prstGeom>
                          <a:solidFill>
                            <a:srgbClr val="000000"/>
                          </a:solidFill>
                          <a:ln w="0">
                            <a:noFill/>
                          </a:ln>
                        </wps:spPr>
                        <wps:style>
                          <a:lnRef idx="0"/>
                          <a:fillRef idx="0"/>
                          <a:effectRef idx="0"/>
                          <a:fontRef idx="minor"/>
                        </wps:style>
                        <wps:bodyPr/>
                      </wps:wsp>
                      <wps:wsp>
                        <wps:cNvSpPr/>
                        <wps:spPr>
                          <a:xfrm>
                            <a:off x="1511280" y="669240"/>
                            <a:ext cx="434880" cy="127800"/>
                          </a:xfrm>
                          <a:prstGeom prst="pie">
                            <a:avLst/>
                          </a:prstGeom>
                          <a:solidFill>
                            <a:srgbClr val="000000"/>
                          </a:solidFill>
                          <a:ln w="0">
                            <a:noFill/>
                          </a:ln>
                        </wps:spPr>
                        <wps:style>
                          <a:lnRef idx="0"/>
                          <a:fillRef idx="0"/>
                          <a:effectRef idx="0"/>
                          <a:fontRef idx="minor"/>
                        </wps:style>
                        <wps:bodyPr/>
                      </wps:wsp>
                      <wps:wsp>
                        <wps:cNvSpPr/>
                        <wps:spPr>
                          <a:xfrm>
                            <a:off x="2326680" y="669240"/>
                            <a:ext cx="281880" cy="127800"/>
                          </a:xfrm>
                          <a:prstGeom prst="pie">
                            <a:avLst/>
                          </a:prstGeom>
                          <a:solidFill>
                            <a:srgbClr val="000000"/>
                          </a:solidFill>
                          <a:ln w="0">
                            <a:noFill/>
                          </a:ln>
                        </wps:spPr>
                        <wps:style>
                          <a:lnRef idx="0"/>
                          <a:fillRef idx="0"/>
                          <a:effectRef idx="0"/>
                          <a:fontRef idx="minor"/>
                        </wps:style>
                        <wps:bodyPr/>
                      </wps:wsp>
                      <wps:wsp>
                        <wps:cNvSpPr/>
                        <wps:spPr>
                          <a:xfrm>
                            <a:off x="2944440" y="735480"/>
                            <a:ext cx="35640" cy="0"/>
                          </a:xfrm>
                          <a:prstGeom prst="line">
                            <a:avLst/>
                          </a:prstGeom>
                          <a:ln w="10080">
                            <a:solidFill>
                              <a:srgbClr val="000000"/>
                            </a:solidFill>
                            <a:miter/>
                          </a:ln>
                        </wps:spPr>
                        <wps:style>
                          <a:lnRef idx="0"/>
                          <a:fillRef idx="0"/>
                          <a:effectRef idx="0"/>
                          <a:fontRef idx="minor"/>
                        </wps:style>
                        <wps:bodyPr/>
                      </wps:wsp>
                      <wps:wsp>
                        <wps:cNvSpPr/>
                        <wps:spPr>
                          <a:xfrm>
                            <a:off x="3628440" y="669240"/>
                            <a:ext cx="433800" cy="127800"/>
                          </a:xfrm>
                          <a:prstGeom prst="pie">
                            <a:avLst/>
                          </a:prstGeom>
                          <a:solidFill>
                            <a:srgbClr val="000000"/>
                          </a:solidFill>
                          <a:ln w="0">
                            <a:noFill/>
                          </a:ln>
                        </wps:spPr>
                        <wps:style>
                          <a:lnRef idx="0"/>
                          <a:fillRef idx="0"/>
                          <a:effectRef idx="0"/>
                          <a:fontRef idx="minor"/>
                        </wps:style>
                        <wps:bodyPr/>
                      </wps:wsp>
                      <wps:wsp>
                        <wps:cNvSpPr/>
                        <wps:spPr>
                          <a:xfrm>
                            <a:off x="4261320" y="735480"/>
                            <a:ext cx="35640" cy="0"/>
                          </a:xfrm>
                          <a:prstGeom prst="line">
                            <a:avLst/>
                          </a:prstGeom>
                          <a:ln w="10080">
                            <a:solidFill>
                              <a:srgbClr val="000000"/>
                            </a:solidFill>
                            <a:miter/>
                          </a:ln>
                        </wps:spPr>
                        <wps:style>
                          <a:lnRef idx="0"/>
                          <a:fillRef idx="0"/>
                          <a:effectRef idx="0"/>
                          <a:fontRef idx="minor"/>
                        </wps:style>
                        <wps:bodyPr/>
                      </wps:wsp>
                      <wps:wsp>
                        <wps:cNvSpPr/>
                        <wps:spPr>
                          <a:xfrm>
                            <a:off x="5073120" y="66924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1" name="" descr=""/>
                          <pic:cNvPicPr/>
                        </pic:nvPicPr>
                        <pic:blipFill>
                          <a:blip r:embed="rId248"/>
                          <a:stretch/>
                        </pic:blipFill>
                        <pic:spPr>
                          <a:xfrm>
                            <a:off x="79920" y="831960"/>
                            <a:ext cx="120600" cy="94680"/>
                          </a:xfrm>
                          <a:prstGeom prst="rect">
                            <a:avLst/>
                          </a:prstGeom>
                          <a:ln w="0">
                            <a:noFill/>
                          </a:ln>
                        </pic:spPr>
                      </pic:pic>
                      <pic:pic xmlns:pic="http://schemas.openxmlformats.org/drawingml/2006/picture">
                        <pic:nvPicPr>
                          <pic:cNvPr id="112" name="" descr=""/>
                          <pic:cNvPicPr/>
                        </pic:nvPicPr>
                        <pic:blipFill>
                          <a:blip r:embed="rId249"/>
                          <a:stretch/>
                        </pic:blipFill>
                        <pic:spPr>
                          <a:xfrm>
                            <a:off x="219240" y="831960"/>
                            <a:ext cx="178920" cy="96480"/>
                          </a:xfrm>
                          <a:prstGeom prst="rect">
                            <a:avLst/>
                          </a:prstGeom>
                          <a:ln w="0">
                            <a:noFill/>
                          </a:ln>
                        </pic:spPr>
                      </pic:pic>
                      <wps:wsp>
                        <wps:cNvSpPr/>
                        <wps:spPr>
                          <a:xfrm>
                            <a:off x="867240" y="829440"/>
                            <a:ext cx="429840" cy="127800"/>
                          </a:xfrm>
                          <a:prstGeom prst="pie">
                            <a:avLst/>
                          </a:prstGeom>
                          <a:solidFill>
                            <a:srgbClr val="000000"/>
                          </a:solidFill>
                          <a:ln w="0">
                            <a:noFill/>
                          </a:ln>
                        </wps:spPr>
                        <wps:style>
                          <a:lnRef idx="0"/>
                          <a:fillRef idx="0"/>
                          <a:effectRef idx="0"/>
                          <a:fontRef idx="minor"/>
                        </wps:style>
                        <wps:bodyPr/>
                      </wps:wsp>
                      <wps:wsp>
                        <wps:cNvSpPr/>
                        <wps:spPr>
                          <a:xfrm>
                            <a:off x="1514520" y="829440"/>
                            <a:ext cx="431280" cy="127800"/>
                          </a:xfrm>
                          <a:prstGeom prst="pie">
                            <a:avLst/>
                          </a:prstGeom>
                          <a:solidFill>
                            <a:srgbClr val="000000"/>
                          </a:solidFill>
                          <a:ln w="0">
                            <a:noFill/>
                          </a:ln>
                        </wps:spPr>
                        <wps:style>
                          <a:lnRef idx="0"/>
                          <a:fillRef idx="0"/>
                          <a:effectRef idx="0"/>
                          <a:fontRef idx="minor"/>
                        </wps:style>
                        <wps:bodyPr/>
                      </wps:wsp>
                      <wps:wsp>
                        <wps:cNvSpPr/>
                        <wps:spPr>
                          <a:xfrm>
                            <a:off x="2316600" y="896040"/>
                            <a:ext cx="35640" cy="0"/>
                          </a:xfrm>
                          <a:prstGeom prst="line">
                            <a:avLst/>
                          </a:prstGeom>
                          <a:ln w="10080">
                            <a:solidFill>
                              <a:srgbClr val="000000"/>
                            </a:solidFill>
                            <a:miter/>
                          </a:ln>
                        </wps:spPr>
                        <wps:style>
                          <a:lnRef idx="0"/>
                          <a:fillRef idx="0"/>
                          <a:effectRef idx="0"/>
                          <a:fontRef idx="minor"/>
                        </wps:style>
                        <wps:bodyPr/>
                      </wps:wsp>
                      <wps:wsp>
                        <wps:cNvSpPr/>
                        <wps:spPr>
                          <a:xfrm>
                            <a:off x="2944440" y="896040"/>
                            <a:ext cx="35640" cy="0"/>
                          </a:xfrm>
                          <a:prstGeom prst="line">
                            <a:avLst/>
                          </a:prstGeom>
                          <a:ln w="10080">
                            <a:solidFill>
                              <a:srgbClr val="000000"/>
                            </a:solidFill>
                            <a:miter/>
                          </a:ln>
                        </wps:spPr>
                        <wps:style>
                          <a:lnRef idx="0"/>
                          <a:fillRef idx="0"/>
                          <a:effectRef idx="0"/>
                          <a:fontRef idx="minor"/>
                        </wps:style>
                        <wps:bodyPr/>
                      </wps:wsp>
                      <wps:wsp>
                        <wps:cNvSpPr/>
                        <wps:spPr>
                          <a:xfrm>
                            <a:off x="3641760" y="829440"/>
                            <a:ext cx="420480" cy="127800"/>
                          </a:xfrm>
                          <a:prstGeom prst="pie">
                            <a:avLst/>
                          </a:prstGeom>
                          <a:solidFill>
                            <a:srgbClr val="000000"/>
                          </a:solidFill>
                          <a:ln w="0">
                            <a:noFill/>
                          </a:ln>
                        </wps:spPr>
                        <wps:style>
                          <a:lnRef idx="0"/>
                          <a:fillRef idx="0"/>
                          <a:effectRef idx="0"/>
                          <a:fontRef idx="minor"/>
                        </wps:style>
                        <wps:bodyPr/>
                      </wps:wsp>
                      <wps:wsp>
                        <wps:cNvSpPr/>
                        <wps:spPr>
                          <a:xfrm>
                            <a:off x="4272120" y="829440"/>
                            <a:ext cx="281880" cy="127800"/>
                          </a:xfrm>
                          <a:prstGeom prst="pie">
                            <a:avLst/>
                          </a:prstGeom>
                          <a:solidFill>
                            <a:srgbClr val="000000"/>
                          </a:solidFill>
                          <a:ln w="0">
                            <a:noFill/>
                          </a:ln>
                        </wps:spPr>
                        <wps:style>
                          <a:lnRef idx="0"/>
                          <a:fillRef idx="0"/>
                          <a:effectRef idx="0"/>
                          <a:fontRef idx="minor"/>
                        </wps:style>
                        <wps:bodyPr/>
                      </wps:wsp>
                      <wps:wsp>
                        <wps:cNvSpPr/>
                        <wps:spPr>
                          <a:xfrm>
                            <a:off x="5073120" y="82944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3" name="" descr=""/>
                          <pic:cNvPicPr/>
                        </pic:nvPicPr>
                        <pic:blipFill>
                          <a:blip r:embed="rId250"/>
                          <a:stretch/>
                        </pic:blipFill>
                        <pic:spPr>
                          <a:xfrm>
                            <a:off x="84600" y="992520"/>
                            <a:ext cx="116280" cy="96480"/>
                          </a:xfrm>
                          <a:prstGeom prst="rect">
                            <a:avLst/>
                          </a:prstGeom>
                          <a:ln w="0">
                            <a:noFill/>
                          </a:ln>
                        </pic:spPr>
                      </pic:pic>
                      <pic:pic xmlns:pic="http://schemas.openxmlformats.org/drawingml/2006/picture">
                        <pic:nvPicPr>
                          <pic:cNvPr id="114" name="" descr=""/>
                          <pic:cNvPicPr/>
                        </pic:nvPicPr>
                        <pic:blipFill>
                          <a:blip r:embed="rId251"/>
                          <a:stretch/>
                        </pic:blipFill>
                        <pic:spPr>
                          <a:xfrm>
                            <a:off x="219240" y="992520"/>
                            <a:ext cx="178920" cy="96480"/>
                          </a:xfrm>
                          <a:prstGeom prst="rect">
                            <a:avLst/>
                          </a:prstGeom>
                          <a:ln w="0">
                            <a:noFill/>
                          </a:ln>
                        </pic:spPr>
                      </pic:pic>
                      <wps:wsp>
                        <wps:cNvSpPr/>
                        <wps:spPr>
                          <a:xfrm>
                            <a:off x="867240" y="990000"/>
                            <a:ext cx="429840" cy="127800"/>
                          </a:xfrm>
                          <a:prstGeom prst="pie">
                            <a:avLst/>
                          </a:prstGeom>
                          <a:solidFill>
                            <a:srgbClr val="000000"/>
                          </a:solidFill>
                          <a:ln w="0">
                            <a:noFill/>
                          </a:ln>
                        </wps:spPr>
                        <wps:style>
                          <a:lnRef idx="0"/>
                          <a:fillRef idx="0"/>
                          <a:effectRef idx="0"/>
                          <a:fontRef idx="minor"/>
                        </wps:style>
                        <wps:bodyPr/>
                      </wps:wsp>
                      <wps:wsp>
                        <wps:cNvSpPr/>
                        <wps:spPr>
                          <a:xfrm>
                            <a:off x="1515240" y="990000"/>
                            <a:ext cx="431280" cy="127800"/>
                          </a:xfrm>
                          <a:prstGeom prst="pie">
                            <a:avLst/>
                          </a:prstGeom>
                          <a:solidFill>
                            <a:srgbClr val="000000"/>
                          </a:solidFill>
                          <a:ln w="0">
                            <a:noFill/>
                          </a:ln>
                        </wps:spPr>
                        <wps:style>
                          <a:lnRef idx="0"/>
                          <a:fillRef idx="0"/>
                          <a:effectRef idx="0"/>
                          <a:fontRef idx="minor"/>
                        </wps:style>
                        <wps:bodyPr/>
                      </wps:wsp>
                      <wps:wsp>
                        <wps:cNvSpPr/>
                        <wps:spPr>
                          <a:xfrm>
                            <a:off x="2316600" y="1055520"/>
                            <a:ext cx="35640" cy="0"/>
                          </a:xfrm>
                          <a:prstGeom prst="line">
                            <a:avLst/>
                          </a:prstGeom>
                          <a:ln w="10080">
                            <a:solidFill>
                              <a:srgbClr val="000000"/>
                            </a:solidFill>
                            <a:miter/>
                          </a:ln>
                        </wps:spPr>
                        <wps:style>
                          <a:lnRef idx="0"/>
                          <a:fillRef idx="0"/>
                          <a:effectRef idx="0"/>
                          <a:fontRef idx="minor"/>
                        </wps:style>
                        <wps:bodyPr/>
                      </wps:wsp>
                      <wps:wsp>
                        <wps:cNvSpPr/>
                        <wps:spPr>
                          <a:xfrm>
                            <a:off x="2944440" y="1055520"/>
                            <a:ext cx="35640" cy="0"/>
                          </a:xfrm>
                          <a:prstGeom prst="line">
                            <a:avLst/>
                          </a:prstGeom>
                          <a:ln w="10080">
                            <a:solidFill>
                              <a:srgbClr val="000000"/>
                            </a:solidFill>
                            <a:miter/>
                          </a:ln>
                        </wps:spPr>
                        <wps:style>
                          <a:lnRef idx="0"/>
                          <a:fillRef idx="0"/>
                          <a:effectRef idx="0"/>
                          <a:fontRef idx="minor"/>
                        </wps:style>
                        <wps:bodyPr/>
                      </wps:wsp>
                      <wps:wsp>
                        <wps:cNvSpPr/>
                        <wps:spPr>
                          <a:xfrm>
                            <a:off x="3630960" y="1055520"/>
                            <a:ext cx="35640" cy="0"/>
                          </a:xfrm>
                          <a:prstGeom prst="line">
                            <a:avLst/>
                          </a:prstGeom>
                          <a:ln w="10080">
                            <a:solidFill>
                              <a:srgbClr val="000000"/>
                            </a:solidFill>
                            <a:miter/>
                          </a:ln>
                        </wps:spPr>
                        <wps:style>
                          <a:lnRef idx="0"/>
                          <a:fillRef idx="0"/>
                          <a:effectRef idx="0"/>
                          <a:fontRef idx="minor"/>
                        </wps:style>
                        <wps:bodyPr/>
                      </wps:wsp>
                      <wps:wsp>
                        <wps:cNvSpPr/>
                        <wps:spPr>
                          <a:xfrm>
                            <a:off x="4261320" y="1055520"/>
                            <a:ext cx="35640" cy="0"/>
                          </a:xfrm>
                          <a:prstGeom prst="line">
                            <a:avLst/>
                          </a:prstGeom>
                          <a:ln w="10080">
                            <a:solidFill>
                              <a:srgbClr val="000000"/>
                            </a:solidFill>
                            <a:miter/>
                          </a:ln>
                        </wps:spPr>
                        <wps:style>
                          <a:lnRef idx="0"/>
                          <a:fillRef idx="0"/>
                          <a:effectRef idx="0"/>
                          <a:fontRef idx="minor"/>
                        </wps:style>
                        <wps:bodyPr/>
                      </wps:wsp>
                      <wps:wsp>
                        <wps:cNvSpPr/>
                        <wps:spPr>
                          <a:xfrm>
                            <a:off x="5073120" y="99000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5" name="" descr=""/>
                          <pic:cNvPicPr/>
                        </pic:nvPicPr>
                        <pic:blipFill>
                          <a:blip r:embed="rId252"/>
                          <a:stretch/>
                        </pic:blipFill>
                        <pic:spPr>
                          <a:xfrm>
                            <a:off x="83880" y="1153800"/>
                            <a:ext cx="117000" cy="96480"/>
                          </a:xfrm>
                          <a:prstGeom prst="rect">
                            <a:avLst/>
                          </a:prstGeom>
                          <a:ln w="0">
                            <a:noFill/>
                          </a:ln>
                        </pic:spPr>
                      </pic:pic>
                      <pic:pic xmlns:pic="http://schemas.openxmlformats.org/drawingml/2006/picture">
                        <pic:nvPicPr>
                          <pic:cNvPr id="116" name="" descr=""/>
                          <pic:cNvPicPr/>
                        </pic:nvPicPr>
                        <pic:blipFill>
                          <a:blip r:embed="rId253"/>
                          <a:stretch/>
                        </pic:blipFill>
                        <pic:spPr>
                          <a:xfrm>
                            <a:off x="219240" y="1153800"/>
                            <a:ext cx="178920" cy="96480"/>
                          </a:xfrm>
                          <a:prstGeom prst="rect">
                            <a:avLst/>
                          </a:prstGeom>
                          <a:ln w="0">
                            <a:noFill/>
                          </a:ln>
                        </pic:spPr>
                      </pic:pic>
                      <wps:wsp>
                        <wps:cNvSpPr/>
                        <wps:spPr>
                          <a:xfrm>
                            <a:off x="868680" y="1151280"/>
                            <a:ext cx="428760" cy="127800"/>
                          </a:xfrm>
                          <a:prstGeom prst="pie">
                            <a:avLst/>
                          </a:prstGeom>
                          <a:solidFill>
                            <a:srgbClr val="000000"/>
                          </a:solidFill>
                          <a:ln w="0">
                            <a:noFill/>
                          </a:ln>
                        </wps:spPr>
                        <wps:style>
                          <a:lnRef idx="0"/>
                          <a:fillRef idx="0"/>
                          <a:effectRef idx="0"/>
                          <a:fontRef idx="minor"/>
                        </wps:style>
                        <wps:bodyPr/>
                      </wps:wsp>
                      <wps:wsp>
                        <wps:cNvSpPr/>
                        <wps:spPr>
                          <a:xfrm>
                            <a:off x="1515600" y="1155600"/>
                            <a:ext cx="54720" cy="94680"/>
                          </a:xfrm>
                          <a:prstGeom prst="pie">
                            <a:avLst/>
                          </a:prstGeom>
                          <a:solidFill>
                            <a:srgbClr val="000000"/>
                          </a:solidFill>
                          <a:ln w="0">
                            <a:noFill/>
                          </a:ln>
                        </wps:spPr>
                        <wps:style>
                          <a:lnRef idx="0"/>
                          <a:fillRef idx="0"/>
                          <a:effectRef idx="0"/>
                          <a:fontRef idx="minor"/>
                        </wps:style>
                        <wps:bodyPr/>
                      </wps:wsp>
                      <wps:wsp>
                        <wps:cNvSpPr/>
                        <wps:spPr>
                          <a:xfrm>
                            <a:off x="1620000" y="1151280"/>
                            <a:ext cx="325800" cy="127800"/>
                          </a:xfrm>
                          <a:prstGeom prst="pie">
                            <a:avLst/>
                          </a:prstGeom>
                          <a:solidFill>
                            <a:srgbClr val="000000"/>
                          </a:solidFill>
                          <a:ln w="0">
                            <a:noFill/>
                          </a:ln>
                        </wps:spPr>
                        <wps:style>
                          <a:lnRef idx="0"/>
                          <a:fillRef idx="0"/>
                          <a:effectRef idx="0"/>
                          <a:fontRef idx="minor"/>
                        </wps:style>
                        <wps:bodyPr/>
                      </wps:wsp>
                      <wps:wsp>
                        <wps:cNvSpPr/>
                        <wps:spPr>
                          <a:xfrm>
                            <a:off x="2326680" y="1151280"/>
                            <a:ext cx="281880" cy="127800"/>
                          </a:xfrm>
                          <a:prstGeom prst="pie">
                            <a:avLst/>
                          </a:prstGeom>
                          <a:solidFill>
                            <a:srgbClr val="000000"/>
                          </a:solidFill>
                          <a:ln w="0">
                            <a:noFill/>
                          </a:ln>
                        </wps:spPr>
                        <wps:style>
                          <a:lnRef idx="0"/>
                          <a:fillRef idx="0"/>
                          <a:effectRef idx="0"/>
                          <a:fontRef idx="minor"/>
                        </wps:style>
                        <wps:bodyPr/>
                      </wps:wsp>
                      <wps:wsp>
                        <wps:cNvSpPr/>
                        <wps:spPr>
                          <a:xfrm>
                            <a:off x="2944440" y="1217880"/>
                            <a:ext cx="35640" cy="0"/>
                          </a:xfrm>
                          <a:prstGeom prst="line">
                            <a:avLst/>
                          </a:prstGeom>
                          <a:ln w="10080">
                            <a:solidFill>
                              <a:srgbClr val="000000"/>
                            </a:solidFill>
                            <a:miter/>
                          </a:ln>
                        </wps:spPr>
                        <wps:style>
                          <a:lnRef idx="0"/>
                          <a:fillRef idx="0"/>
                          <a:effectRef idx="0"/>
                          <a:fontRef idx="minor"/>
                        </wps:style>
                        <wps:bodyPr/>
                      </wps:wsp>
                      <wps:wsp>
                        <wps:cNvSpPr/>
                        <wps:spPr>
                          <a:xfrm>
                            <a:off x="3630960" y="1217880"/>
                            <a:ext cx="35640" cy="0"/>
                          </a:xfrm>
                          <a:prstGeom prst="line">
                            <a:avLst/>
                          </a:prstGeom>
                          <a:ln w="10080">
                            <a:solidFill>
                              <a:srgbClr val="000000"/>
                            </a:solidFill>
                            <a:miter/>
                          </a:ln>
                        </wps:spPr>
                        <wps:style>
                          <a:lnRef idx="0"/>
                          <a:fillRef idx="0"/>
                          <a:effectRef idx="0"/>
                          <a:fontRef idx="minor"/>
                        </wps:style>
                        <wps:bodyPr/>
                      </wps:wsp>
                      <wps:wsp>
                        <wps:cNvSpPr/>
                        <wps:spPr>
                          <a:xfrm>
                            <a:off x="4261320" y="1217880"/>
                            <a:ext cx="35640" cy="0"/>
                          </a:xfrm>
                          <a:prstGeom prst="line">
                            <a:avLst/>
                          </a:prstGeom>
                          <a:ln w="10080">
                            <a:solidFill>
                              <a:srgbClr val="000000"/>
                            </a:solidFill>
                            <a:miter/>
                          </a:ln>
                        </wps:spPr>
                        <wps:style>
                          <a:lnRef idx="0"/>
                          <a:fillRef idx="0"/>
                          <a:effectRef idx="0"/>
                          <a:fontRef idx="minor"/>
                        </wps:style>
                        <wps:bodyPr/>
                      </wps:wsp>
                      <wps:wsp>
                        <wps:cNvSpPr/>
                        <wps:spPr>
                          <a:xfrm>
                            <a:off x="5073120" y="1151280"/>
                            <a:ext cx="45576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7" name="" descr=""/>
                          <pic:cNvPicPr/>
                        </pic:nvPicPr>
                        <pic:blipFill>
                          <a:blip r:embed="rId254"/>
                          <a:stretch/>
                        </pic:blipFill>
                        <pic:spPr>
                          <a:xfrm>
                            <a:off x="83160" y="1314360"/>
                            <a:ext cx="118080" cy="96480"/>
                          </a:xfrm>
                          <a:prstGeom prst="rect">
                            <a:avLst/>
                          </a:prstGeom>
                          <a:ln w="0">
                            <a:noFill/>
                          </a:ln>
                        </pic:spPr>
                      </pic:pic>
                      <pic:pic xmlns:pic="http://schemas.openxmlformats.org/drawingml/2006/picture">
                        <pic:nvPicPr>
                          <pic:cNvPr id="118" name="" descr=""/>
                          <pic:cNvPicPr/>
                        </pic:nvPicPr>
                        <pic:blipFill>
                          <a:blip r:embed="rId255"/>
                          <a:stretch/>
                        </pic:blipFill>
                        <pic:spPr>
                          <a:xfrm>
                            <a:off x="219240" y="1314360"/>
                            <a:ext cx="178920" cy="96480"/>
                          </a:xfrm>
                          <a:prstGeom prst="rect">
                            <a:avLst/>
                          </a:prstGeom>
                          <a:ln w="0">
                            <a:noFill/>
                          </a:ln>
                        </pic:spPr>
                      </pic:pic>
                      <wps:wsp>
                        <wps:cNvSpPr/>
                        <wps:spPr>
                          <a:xfrm>
                            <a:off x="866160" y="1311840"/>
                            <a:ext cx="361440" cy="127800"/>
                          </a:xfrm>
                          <a:prstGeom prst="pie">
                            <a:avLst/>
                          </a:prstGeom>
                          <a:solidFill>
                            <a:srgbClr val="000000"/>
                          </a:solidFill>
                          <a:ln w="0">
                            <a:noFill/>
                          </a:ln>
                        </wps:spPr>
                        <wps:style>
                          <a:lnRef idx="0"/>
                          <a:fillRef idx="0"/>
                          <a:effectRef idx="0"/>
                          <a:fontRef idx="minor"/>
                        </wps:style>
                        <wps:bodyPr/>
                      </wps:wsp>
                      <wps:wsp>
                        <wps:cNvSpPr/>
                        <wps:spPr>
                          <a:xfrm>
                            <a:off x="1511280" y="1311840"/>
                            <a:ext cx="434880" cy="127800"/>
                          </a:xfrm>
                          <a:prstGeom prst="pie">
                            <a:avLst/>
                          </a:prstGeom>
                          <a:solidFill>
                            <a:srgbClr val="000000"/>
                          </a:solidFill>
                          <a:ln w="0">
                            <a:noFill/>
                          </a:ln>
                        </wps:spPr>
                        <wps:style>
                          <a:lnRef idx="0"/>
                          <a:fillRef idx="0"/>
                          <a:effectRef idx="0"/>
                          <a:fontRef idx="minor"/>
                        </wps:style>
                        <wps:bodyPr/>
                      </wps:wsp>
                      <wps:wsp>
                        <wps:cNvSpPr/>
                        <wps:spPr>
                          <a:xfrm>
                            <a:off x="2316600" y="1378080"/>
                            <a:ext cx="35640" cy="0"/>
                          </a:xfrm>
                          <a:prstGeom prst="line">
                            <a:avLst/>
                          </a:prstGeom>
                          <a:ln w="10080">
                            <a:solidFill>
                              <a:srgbClr val="000000"/>
                            </a:solidFill>
                            <a:miter/>
                          </a:ln>
                        </wps:spPr>
                        <wps:style>
                          <a:lnRef idx="0"/>
                          <a:fillRef idx="0"/>
                          <a:effectRef idx="0"/>
                          <a:fontRef idx="minor"/>
                        </wps:style>
                        <wps:bodyPr/>
                      </wps:wsp>
                      <wps:wsp>
                        <wps:cNvSpPr/>
                        <wps:spPr>
                          <a:xfrm>
                            <a:off x="2944440" y="1378080"/>
                            <a:ext cx="35640" cy="0"/>
                          </a:xfrm>
                          <a:prstGeom prst="line">
                            <a:avLst/>
                          </a:prstGeom>
                          <a:ln w="10080">
                            <a:solidFill>
                              <a:srgbClr val="000000"/>
                            </a:solidFill>
                            <a:miter/>
                          </a:ln>
                        </wps:spPr>
                        <wps:style>
                          <a:lnRef idx="0"/>
                          <a:fillRef idx="0"/>
                          <a:effectRef idx="0"/>
                          <a:fontRef idx="minor"/>
                        </wps:style>
                        <wps:bodyPr/>
                      </wps:wsp>
                      <wps:wsp>
                        <wps:cNvSpPr/>
                        <wps:spPr>
                          <a:xfrm>
                            <a:off x="3630960" y="1378080"/>
                            <a:ext cx="35640" cy="0"/>
                          </a:xfrm>
                          <a:prstGeom prst="line">
                            <a:avLst/>
                          </a:prstGeom>
                          <a:ln w="10080">
                            <a:solidFill>
                              <a:srgbClr val="000000"/>
                            </a:solidFill>
                            <a:miter/>
                          </a:ln>
                        </wps:spPr>
                        <wps:style>
                          <a:lnRef idx="0"/>
                          <a:fillRef idx="0"/>
                          <a:effectRef idx="0"/>
                          <a:fontRef idx="minor"/>
                        </wps:style>
                        <wps:bodyPr/>
                      </wps:wsp>
                      <wps:wsp>
                        <wps:cNvSpPr/>
                        <wps:spPr>
                          <a:xfrm>
                            <a:off x="4261320" y="1378080"/>
                            <a:ext cx="35640" cy="0"/>
                          </a:xfrm>
                          <a:prstGeom prst="line">
                            <a:avLst/>
                          </a:prstGeom>
                          <a:ln w="10080">
                            <a:solidFill>
                              <a:srgbClr val="000000"/>
                            </a:solidFill>
                            <a:miter/>
                          </a:ln>
                        </wps:spPr>
                        <wps:style>
                          <a:lnRef idx="0"/>
                          <a:fillRef idx="0"/>
                          <a:effectRef idx="0"/>
                          <a:fontRef idx="minor"/>
                        </wps:style>
                        <wps:bodyPr/>
                      </wps:wsp>
                      <wps:wsp>
                        <wps:cNvSpPr/>
                        <wps:spPr>
                          <a:xfrm>
                            <a:off x="5132160" y="1311840"/>
                            <a:ext cx="32652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9" name="" descr=""/>
                          <pic:cNvPicPr/>
                        </pic:nvPicPr>
                        <pic:blipFill>
                          <a:blip r:embed="rId256"/>
                          <a:stretch/>
                        </pic:blipFill>
                        <pic:spPr>
                          <a:xfrm>
                            <a:off x="80640" y="1476360"/>
                            <a:ext cx="211320" cy="96480"/>
                          </a:xfrm>
                          <a:prstGeom prst="rect">
                            <a:avLst/>
                          </a:prstGeom>
                          <a:ln w="0">
                            <a:noFill/>
                          </a:ln>
                        </pic:spPr>
                      </pic:pic>
                      <wps:wsp>
                        <wps:cNvSpPr/>
                        <wps:spPr>
                          <a:xfrm>
                            <a:off x="796320" y="1540440"/>
                            <a:ext cx="35640" cy="0"/>
                          </a:xfrm>
                          <a:prstGeom prst="line">
                            <a:avLst/>
                          </a:prstGeom>
                          <a:ln w="10080">
                            <a:solidFill>
                              <a:srgbClr val="000000"/>
                            </a:solidFill>
                            <a:miter/>
                          </a:ln>
                        </wps:spPr>
                        <wps:style>
                          <a:lnRef idx="0"/>
                          <a:fillRef idx="0"/>
                          <a:effectRef idx="0"/>
                          <a:fontRef idx="minor"/>
                        </wps:style>
                        <wps:bodyPr/>
                      </wps:wsp>
                      <wps:wsp>
                        <wps:cNvSpPr/>
                        <wps:spPr>
                          <a:xfrm>
                            <a:off x="1512000" y="1473840"/>
                            <a:ext cx="363960" cy="127800"/>
                          </a:xfrm>
                          <a:prstGeom prst="pie">
                            <a:avLst/>
                          </a:prstGeom>
                          <a:solidFill>
                            <a:srgbClr val="000000"/>
                          </a:solidFill>
                          <a:ln w="0">
                            <a:noFill/>
                          </a:ln>
                        </wps:spPr>
                        <wps:style>
                          <a:lnRef idx="0"/>
                          <a:fillRef idx="0"/>
                          <a:effectRef idx="0"/>
                          <a:fontRef idx="minor"/>
                        </wps:style>
                        <wps:bodyPr/>
                      </wps:wsp>
                      <wps:wsp>
                        <wps:cNvSpPr/>
                        <wps:spPr>
                          <a:xfrm>
                            <a:off x="2316600" y="1540440"/>
                            <a:ext cx="35640" cy="0"/>
                          </a:xfrm>
                          <a:prstGeom prst="line">
                            <a:avLst/>
                          </a:prstGeom>
                          <a:ln w="10080">
                            <a:solidFill>
                              <a:srgbClr val="000000"/>
                            </a:solidFill>
                            <a:miter/>
                          </a:ln>
                        </wps:spPr>
                        <wps:style>
                          <a:lnRef idx="0"/>
                          <a:fillRef idx="0"/>
                          <a:effectRef idx="0"/>
                          <a:fontRef idx="minor"/>
                        </wps:style>
                        <wps:bodyPr/>
                      </wps:wsp>
                      <wps:wsp>
                        <wps:cNvSpPr/>
                        <wps:spPr>
                          <a:xfrm>
                            <a:off x="2944440" y="1540440"/>
                            <a:ext cx="35640" cy="0"/>
                          </a:xfrm>
                          <a:prstGeom prst="line">
                            <a:avLst/>
                          </a:prstGeom>
                          <a:ln w="10080">
                            <a:solidFill>
                              <a:srgbClr val="000000"/>
                            </a:solidFill>
                            <a:miter/>
                          </a:ln>
                        </wps:spPr>
                        <wps:style>
                          <a:lnRef idx="0"/>
                          <a:fillRef idx="0"/>
                          <a:effectRef idx="0"/>
                          <a:fontRef idx="minor"/>
                        </wps:style>
                        <wps:bodyPr/>
                      </wps:wsp>
                      <wps:wsp>
                        <wps:cNvSpPr/>
                        <wps:spPr>
                          <a:xfrm>
                            <a:off x="3630960" y="1540440"/>
                            <a:ext cx="35640" cy="0"/>
                          </a:xfrm>
                          <a:prstGeom prst="line">
                            <a:avLst/>
                          </a:prstGeom>
                          <a:ln w="10080">
                            <a:solidFill>
                              <a:srgbClr val="000000"/>
                            </a:solidFill>
                            <a:miter/>
                          </a:ln>
                        </wps:spPr>
                        <wps:style>
                          <a:lnRef idx="0"/>
                          <a:fillRef idx="0"/>
                          <a:effectRef idx="0"/>
                          <a:fontRef idx="minor"/>
                        </wps:style>
                        <wps:bodyPr/>
                      </wps:wsp>
                      <wps:wsp>
                        <wps:cNvSpPr/>
                        <wps:spPr>
                          <a:xfrm>
                            <a:off x="4261320" y="1540440"/>
                            <a:ext cx="35640" cy="0"/>
                          </a:xfrm>
                          <a:prstGeom prst="line">
                            <a:avLst/>
                          </a:prstGeom>
                          <a:ln w="10080">
                            <a:solidFill>
                              <a:srgbClr val="000000"/>
                            </a:solidFill>
                            <a:miter/>
                          </a:ln>
                        </wps:spPr>
                        <wps:style>
                          <a:lnRef idx="0"/>
                          <a:fillRef idx="0"/>
                          <a:effectRef idx="0"/>
                          <a:fontRef idx="minor"/>
                        </wps:style>
                        <wps:bodyPr/>
                      </wps:wsp>
                      <wps:wsp>
                        <wps:cNvSpPr/>
                        <wps:spPr>
                          <a:xfrm>
                            <a:off x="5129640" y="1473840"/>
                            <a:ext cx="329040" cy="127800"/>
                          </a:xfrm>
                          <a:prstGeom prst="pie">
                            <a:avLst/>
                          </a:prstGeom>
                          <a:solidFill>
                            <a:srgbClr val="000000"/>
                          </a:solidFill>
                          <a:ln w="0">
                            <a:noFill/>
                          </a:ln>
                        </wps:spPr>
                        <wps:style>
                          <a:lnRef idx="0"/>
                          <a:fillRef idx="0"/>
                          <a:effectRef idx="0"/>
                          <a:fontRef idx="minor"/>
                        </wps:style>
                        <wps:bodyPr/>
                      </wps:wsp>
                      <wps:wsp>
                        <wps:cNvSpPr/>
                        <wps:spPr>
                          <a:xfrm>
                            <a:off x="793800" y="1645920"/>
                            <a:ext cx="433800" cy="123120"/>
                          </a:xfrm>
                          <a:prstGeom prst="pie">
                            <a:avLst/>
                          </a:prstGeom>
                          <a:solidFill>
                            <a:srgbClr val="000000"/>
                          </a:solidFill>
                          <a:ln w="0">
                            <a:noFill/>
                          </a:ln>
                        </wps:spPr>
                        <wps:style>
                          <a:lnRef idx="0"/>
                          <a:fillRef idx="0"/>
                          <a:effectRef idx="0"/>
                          <a:fontRef idx="minor"/>
                        </wps:style>
                        <wps:bodyPr/>
                      </wps:wsp>
                      <wps:wsp>
                        <wps:cNvSpPr/>
                        <wps:spPr>
                          <a:xfrm>
                            <a:off x="1512000" y="1645920"/>
                            <a:ext cx="468720" cy="123120"/>
                          </a:xfrm>
                          <a:prstGeom prst="pie">
                            <a:avLst/>
                          </a:prstGeom>
                          <a:solidFill>
                            <a:srgbClr val="000000"/>
                          </a:solidFill>
                          <a:ln w="0">
                            <a:noFill/>
                          </a:ln>
                        </wps:spPr>
                        <wps:style>
                          <a:lnRef idx="0"/>
                          <a:fillRef idx="0"/>
                          <a:effectRef idx="0"/>
                          <a:fontRef idx="minor"/>
                        </wps:style>
                        <wps:bodyPr/>
                      </wps:wsp>
                      <wps:wsp>
                        <wps:cNvSpPr/>
                        <wps:spPr>
                          <a:xfrm>
                            <a:off x="2313360" y="1645920"/>
                            <a:ext cx="398880" cy="123120"/>
                          </a:xfrm>
                          <a:prstGeom prst="pie">
                            <a:avLst/>
                          </a:prstGeom>
                          <a:solidFill>
                            <a:srgbClr val="000000"/>
                          </a:solidFill>
                          <a:ln w="0">
                            <a:noFill/>
                          </a:ln>
                        </wps:spPr>
                        <wps:style>
                          <a:lnRef idx="0"/>
                          <a:fillRef idx="0"/>
                          <a:effectRef idx="0"/>
                          <a:fontRef idx="minor"/>
                        </wps:style>
                        <wps:bodyPr/>
                      </wps:wsp>
                      <wps:wsp>
                        <wps:cNvSpPr/>
                        <wps:spPr>
                          <a:xfrm>
                            <a:off x="2948400" y="1645920"/>
                            <a:ext cx="357480" cy="123120"/>
                          </a:xfrm>
                          <a:prstGeom prst="pie">
                            <a:avLst/>
                          </a:prstGeom>
                          <a:solidFill>
                            <a:srgbClr val="000000"/>
                          </a:solidFill>
                          <a:ln w="0">
                            <a:noFill/>
                          </a:ln>
                        </wps:spPr>
                        <wps:style>
                          <a:lnRef idx="0"/>
                          <a:fillRef idx="0"/>
                          <a:effectRef idx="0"/>
                          <a:fontRef idx="minor"/>
                        </wps:style>
                        <wps:bodyPr/>
                      </wps:wsp>
                      <wps:wsp>
                        <wps:cNvSpPr/>
                        <wps:spPr>
                          <a:xfrm>
                            <a:off x="3627720" y="1645920"/>
                            <a:ext cx="364320" cy="123120"/>
                          </a:xfrm>
                          <a:prstGeom prst="pie">
                            <a:avLst/>
                          </a:prstGeom>
                          <a:solidFill>
                            <a:srgbClr val="000000"/>
                          </a:solidFill>
                          <a:ln w="0">
                            <a:noFill/>
                          </a:ln>
                        </wps:spPr>
                        <wps:style>
                          <a:lnRef idx="0"/>
                          <a:fillRef idx="0"/>
                          <a:effectRef idx="0"/>
                          <a:fontRef idx="minor"/>
                        </wps:style>
                        <wps:bodyPr/>
                      </wps:wsp>
                      <wps:wsp>
                        <wps:cNvSpPr/>
                        <wps:spPr>
                          <a:xfrm>
                            <a:off x="4259520" y="1645920"/>
                            <a:ext cx="398880" cy="123120"/>
                          </a:xfrm>
                          <a:prstGeom prst="pie">
                            <a:avLst/>
                          </a:prstGeom>
                          <a:solidFill>
                            <a:srgbClr val="000000"/>
                          </a:solidFill>
                          <a:ln w="0">
                            <a:noFill/>
                          </a:ln>
                        </wps:spPr>
                        <wps:style>
                          <a:lnRef idx="0"/>
                          <a:fillRef idx="0"/>
                          <a:effectRef idx="0"/>
                          <a:fontRef idx="minor"/>
                        </wps:style>
                        <wps:bodyPr/>
                      </wps:wsp>
                      <wps:wsp>
                        <wps:cNvSpPr/>
                        <wps:spPr>
                          <a:xfrm>
                            <a:off x="5061600" y="1645920"/>
                            <a:ext cx="467280" cy="123120"/>
                          </a:xfrm>
                          <a:prstGeom prst="pie">
                            <a:avLst/>
                          </a:prstGeom>
                          <a:solidFill>
                            <a:srgbClr val="000000"/>
                          </a:solidFill>
                          <a:ln w="0">
                            <a:noFill/>
                          </a:ln>
                        </wps:spPr>
                        <wps:style>
                          <a:lnRef idx="0"/>
                          <a:fillRef idx="0"/>
                          <a:effectRef idx="0"/>
                          <a:fontRef idx="minor"/>
                        </wps:style>
                        <wps:bodyPr/>
                      </wps:wsp>
                      <wps:wsp>
                        <wps:cNvSpPr/>
                        <wps:spPr>
                          <a:xfrm>
                            <a:off x="82440" y="1648440"/>
                            <a:ext cx="313560" cy="95400"/>
                          </a:xfrm>
                          <a:prstGeom prst="pie">
                            <a:avLst/>
                          </a:prstGeom>
                          <a:solidFill>
                            <a:srgbClr val="000000"/>
                          </a:solidFill>
                          <a:ln w="0">
                            <a:noFill/>
                          </a:ln>
                        </wps:spPr>
                        <wps:style>
                          <a:lnRef idx="0"/>
                          <a:fillRef idx="0"/>
                          <a:effectRef idx="0"/>
                          <a:fontRef idx="minor"/>
                        </wps:style>
                        <wps:bodyPr/>
                      </wps:wsp>
                      <wps:wsp>
                        <wps:cNvSpPr/>
                        <wps:spPr>
                          <a:xfrm>
                            <a:off x="9000" y="1608480"/>
                            <a:ext cx="713160" cy="0"/>
                          </a:xfrm>
                          <a:prstGeom prst="line">
                            <a:avLst/>
                          </a:prstGeom>
                          <a:ln w="6480">
                            <a:solidFill>
                              <a:srgbClr val="000000"/>
                            </a:solidFill>
                            <a:miter/>
                          </a:ln>
                        </wps:spPr>
                        <wps:style>
                          <a:lnRef idx="0"/>
                          <a:fillRef idx="0"/>
                          <a:effectRef idx="0"/>
                          <a:fontRef idx="minor"/>
                        </wps:style>
                        <wps:bodyPr/>
                      </wps:wsp>
                      <wps:wsp>
                        <wps:cNvSpPr/>
                        <wps:spPr>
                          <a:xfrm>
                            <a:off x="722160" y="1608480"/>
                            <a:ext cx="5760" cy="0"/>
                          </a:xfrm>
                          <a:prstGeom prst="line">
                            <a:avLst/>
                          </a:prstGeom>
                          <a:ln w="6480">
                            <a:solidFill>
                              <a:srgbClr val="000000"/>
                            </a:solidFill>
                            <a:miter/>
                          </a:ln>
                        </wps:spPr>
                        <wps:style>
                          <a:lnRef idx="0"/>
                          <a:fillRef idx="0"/>
                          <a:effectRef idx="0"/>
                          <a:fontRef idx="minor"/>
                        </wps:style>
                        <wps:bodyPr/>
                      </wps:wsp>
                      <wps:wsp>
                        <wps:cNvSpPr/>
                        <wps:spPr>
                          <a:xfrm>
                            <a:off x="727560" y="1608480"/>
                            <a:ext cx="712440" cy="0"/>
                          </a:xfrm>
                          <a:prstGeom prst="line">
                            <a:avLst/>
                          </a:prstGeom>
                          <a:ln w="6480">
                            <a:solidFill>
                              <a:srgbClr val="000000"/>
                            </a:solidFill>
                            <a:miter/>
                          </a:ln>
                        </wps:spPr>
                        <wps:style>
                          <a:lnRef idx="0"/>
                          <a:fillRef idx="0"/>
                          <a:effectRef idx="0"/>
                          <a:fontRef idx="minor"/>
                        </wps:style>
                        <wps:bodyPr/>
                      </wps:wsp>
                      <wps:wsp>
                        <wps:cNvSpPr/>
                        <wps:spPr>
                          <a:xfrm>
                            <a:off x="1440360" y="1608480"/>
                            <a:ext cx="6480" cy="0"/>
                          </a:xfrm>
                          <a:prstGeom prst="line">
                            <a:avLst/>
                          </a:prstGeom>
                          <a:ln w="6480">
                            <a:solidFill>
                              <a:srgbClr val="000000"/>
                            </a:solidFill>
                            <a:miter/>
                          </a:ln>
                        </wps:spPr>
                        <wps:style>
                          <a:lnRef idx="0"/>
                          <a:fillRef idx="0"/>
                          <a:effectRef idx="0"/>
                          <a:fontRef idx="minor"/>
                        </wps:style>
                        <wps:bodyPr/>
                      </wps:wsp>
                      <wps:wsp>
                        <wps:cNvSpPr/>
                        <wps:spPr>
                          <a:xfrm>
                            <a:off x="1446480" y="1608480"/>
                            <a:ext cx="794880" cy="0"/>
                          </a:xfrm>
                          <a:prstGeom prst="line">
                            <a:avLst/>
                          </a:prstGeom>
                          <a:ln w="6480">
                            <a:solidFill>
                              <a:srgbClr val="000000"/>
                            </a:solidFill>
                            <a:miter/>
                          </a:ln>
                        </wps:spPr>
                        <wps:style>
                          <a:lnRef idx="0"/>
                          <a:fillRef idx="0"/>
                          <a:effectRef idx="0"/>
                          <a:fontRef idx="minor"/>
                        </wps:style>
                        <wps:bodyPr/>
                      </wps:wsp>
                      <wps:wsp>
                        <wps:cNvSpPr/>
                        <wps:spPr>
                          <a:xfrm>
                            <a:off x="2241720" y="1608480"/>
                            <a:ext cx="5760" cy="0"/>
                          </a:xfrm>
                          <a:prstGeom prst="line">
                            <a:avLst/>
                          </a:prstGeom>
                          <a:ln w="6480">
                            <a:solidFill>
                              <a:srgbClr val="000000"/>
                            </a:solidFill>
                            <a:miter/>
                          </a:ln>
                        </wps:spPr>
                        <wps:style>
                          <a:lnRef idx="0"/>
                          <a:fillRef idx="0"/>
                          <a:effectRef idx="0"/>
                          <a:fontRef idx="minor"/>
                        </wps:style>
                        <wps:bodyPr/>
                      </wps:wsp>
                      <wps:wsp>
                        <wps:cNvSpPr/>
                        <wps:spPr>
                          <a:xfrm>
                            <a:off x="2247120" y="1608480"/>
                            <a:ext cx="624240" cy="0"/>
                          </a:xfrm>
                          <a:prstGeom prst="line">
                            <a:avLst/>
                          </a:prstGeom>
                          <a:ln w="6480">
                            <a:solidFill>
                              <a:srgbClr val="000000"/>
                            </a:solidFill>
                            <a:miter/>
                          </a:ln>
                        </wps:spPr>
                        <wps:style>
                          <a:lnRef idx="0"/>
                          <a:fillRef idx="0"/>
                          <a:effectRef idx="0"/>
                          <a:fontRef idx="minor"/>
                        </wps:style>
                        <wps:bodyPr/>
                      </wps:wsp>
                      <wps:wsp>
                        <wps:cNvSpPr/>
                        <wps:spPr>
                          <a:xfrm>
                            <a:off x="2871360" y="1608480"/>
                            <a:ext cx="5760" cy="0"/>
                          </a:xfrm>
                          <a:prstGeom prst="line">
                            <a:avLst/>
                          </a:prstGeom>
                          <a:ln w="6480">
                            <a:solidFill>
                              <a:srgbClr val="000000"/>
                            </a:solidFill>
                            <a:miter/>
                          </a:ln>
                        </wps:spPr>
                        <wps:style>
                          <a:lnRef idx="0"/>
                          <a:fillRef idx="0"/>
                          <a:effectRef idx="0"/>
                          <a:fontRef idx="minor"/>
                        </wps:style>
                        <wps:bodyPr/>
                      </wps:wsp>
                      <wps:wsp>
                        <wps:cNvSpPr/>
                        <wps:spPr>
                          <a:xfrm>
                            <a:off x="2877120" y="1608480"/>
                            <a:ext cx="680760" cy="0"/>
                          </a:xfrm>
                          <a:prstGeom prst="line">
                            <a:avLst/>
                          </a:prstGeom>
                          <a:ln w="6480">
                            <a:solidFill>
                              <a:srgbClr val="000000"/>
                            </a:solidFill>
                            <a:miter/>
                          </a:ln>
                        </wps:spPr>
                        <wps:style>
                          <a:lnRef idx="0"/>
                          <a:fillRef idx="0"/>
                          <a:effectRef idx="0"/>
                          <a:fontRef idx="minor"/>
                        </wps:style>
                        <wps:bodyPr/>
                      </wps:wsp>
                      <wps:wsp>
                        <wps:cNvSpPr/>
                        <wps:spPr>
                          <a:xfrm>
                            <a:off x="3558600" y="1608480"/>
                            <a:ext cx="5760" cy="0"/>
                          </a:xfrm>
                          <a:prstGeom prst="line">
                            <a:avLst/>
                          </a:prstGeom>
                          <a:ln w="6480">
                            <a:solidFill>
                              <a:srgbClr val="000000"/>
                            </a:solidFill>
                            <a:miter/>
                          </a:ln>
                        </wps:spPr>
                        <wps:style>
                          <a:lnRef idx="0"/>
                          <a:fillRef idx="0"/>
                          <a:effectRef idx="0"/>
                          <a:fontRef idx="minor"/>
                        </wps:style>
                        <wps:bodyPr/>
                      </wps:wsp>
                      <wps:wsp>
                        <wps:cNvSpPr/>
                        <wps:spPr>
                          <a:xfrm>
                            <a:off x="3564360" y="1608480"/>
                            <a:ext cx="622800" cy="0"/>
                          </a:xfrm>
                          <a:prstGeom prst="line">
                            <a:avLst/>
                          </a:prstGeom>
                          <a:ln w="6480">
                            <a:solidFill>
                              <a:srgbClr val="000000"/>
                            </a:solidFill>
                            <a:miter/>
                          </a:ln>
                        </wps:spPr>
                        <wps:style>
                          <a:lnRef idx="0"/>
                          <a:fillRef idx="0"/>
                          <a:effectRef idx="0"/>
                          <a:fontRef idx="minor"/>
                        </wps:style>
                        <wps:bodyPr/>
                      </wps:wsp>
                      <wps:wsp>
                        <wps:cNvSpPr/>
                        <wps:spPr>
                          <a:xfrm>
                            <a:off x="4187160" y="1608480"/>
                            <a:ext cx="6480" cy="0"/>
                          </a:xfrm>
                          <a:prstGeom prst="line">
                            <a:avLst/>
                          </a:prstGeom>
                          <a:ln w="6480">
                            <a:solidFill>
                              <a:srgbClr val="000000"/>
                            </a:solidFill>
                            <a:miter/>
                          </a:ln>
                        </wps:spPr>
                        <wps:style>
                          <a:lnRef idx="0"/>
                          <a:fillRef idx="0"/>
                          <a:effectRef idx="0"/>
                          <a:fontRef idx="minor"/>
                        </wps:style>
                        <wps:bodyPr/>
                      </wps:wsp>
                      <wps:wsp>
                        <wps:cNvSpPr/>
                        <wps:spPr>
                          <a:xfrm>
                            <a:off x="4193640" y="1608480"/>
                            <a:ext cx="794520" cy="0"/>
                          </a:xfrm>
                          <a:prstGeom prst="line">
                            <a:avLst/>
                          </a:prstGeom>
                          <a:ln w="6480">
                            <a:solidFill>
                              <a:srgbClr val="000000"/>
                            </a:solidFill>
                            <a:miter/>
                          </a:ln>
                        </wps:spPr>
                        <wps:style>
                          <a:lnRef idx="0"/>
                          <a:fillRef idx="0"/>
                          <a:effectRef idx="0"/>
                          <a:fontRef idx="minor"/>
                        </wps:style>
                        <wps:bodyPr/>
                      </wps:wsp>
                      <wps:wsp>
                        <wps:cNvSpPr/>
                        <wps:spPr>
                          <a:xfrm>
                            <a:off x="4987800" y="1608480"/>
                            <a:ext cx="6480" cy="0"/>
                          </a:xfrm>
                          <a:prstGeom prst="line">
                            <a:avLst/>
                          </a:prstGeom>
                          <a:ln w="6480">
                            <a:solidFill>
                              <a:srgbClr val="000000"/>
                            </a:solidFill>
                            <a:miter/>
                          </a:ln>
                        </wps:spPr>
                        <wps:style>
                          <a:lnRef idx="0"/>
                          <a:fillRef idx="0"/>
                          <a:effectRef idx="0"/>
                          <a:fontRef idx="minor"/>
                        </wps:style>
                        <wps:bodyPr/>
                      </wps:wsp>
                      <wps:wsp>
                        <wps:cNvSpPr/>
                        <wps:spPr>
                          <a:xfrm>
                            <a:off x="4994280" y="1608480"/>
                            <a:ext cx="794880" cy="0"/>
                          </a:xfrm>
                          <a:prstGeom prst="line">
                            <a:avLst/>
                          </a:prstGeom>
                          <a:ln w="6480">
                            <a:solidFill>
                              <a:srgbClr val="000000"/>
                            </a:solidFill>
                            <a:miter/>
                          </a:ln>
                        </wps:spPr>
                        <wps:style>
                          <a:lnRef idx="0"/>
                          <a:fillRef idx="0"/>
                          <a:effectRef idx="0"/>
                          <a:fontRef idx="minor"/>
                        </wps:style>
                        <wps:bodyPr/>
                      </wps:wsp>
                      <wps:wsp>
                        <wps:cNvSpPr/>
                        <wps:spPr>
                          <a:xfrm>
                            <a:off x="0" y="1776240"/>
                            <a:ext cx="722160" cy="0"/>
                          </a:xfrm>
                          <a:prstGeom prst="line">
                            <a:avLst/>
                          </a:prstGeom>
                          <a:ln w="6480">
                            <a:solidFill>
                              <a:srgbClr val="000000"/>
                            </a:solidFill>
                            <a:miter/>
                          </a:ln>
                        </wps:spPr>
                        <wps:style>
                          <a:lnRef idx="0"/>
                          <a:fillRef idx="0"/>
                          <a:effectRef idx="0"/>
                          <a:fontRef idx="minor"/>
                        </wps:style>
                        <wps:bodyPr/>
                      </wps:wsp>
                      <wps:wsp>
                        <wps:cNvSpPr/>
                        <wps:spPr>
                          <a:xfrm>
                            <a:off x="712440" y="1776240"/>
                            <a:ext cx="6480" cy="0"/>
                          </a:xfrm>
                          <a:prstGeom prst="line">
                            <a:avLst/>
                          </a:prstGeom>
                          <a:ln w="6480">
                            <a:solidFill>
                              <a:srgbClr val="000000"/>
                            </a:solidFill>
                            <a:miter/>
                          </a:ln>
                        </wps:spPr>
                        <wps:style>
                          <a:lnRef idx="0"/>
                          <a:fillRef idx="0"/>
                          <a:effectRef idx="0"/>
                          <a:fontRef idx="minor"/>
                        </wps:style>
                        <wps:bodyPr/>
                      </wps:wsp>
                      <wps:wsp>
                        <wps:cNvSpPr/>
                        <wps:spPr>
                          <a:xfrm>
                            <a:off x="718920" y="1776240"/>
                            <a:ext cx="721440" cy="0"/>
                          </a:xfrm>
                          <a:prstGeom prst="line">
                            <a:avLst/>
                          </a:prstGeom>
                          <a:ln w="6480">
                            <a:solidFill>
                              <a:srgbClr val="000000"/>
                            </a:solidFill>
                            <a:miter/>
                          </a:ln>
                        </wps:spPr>
                        <wps:style>
                          <a:lnRef idx="0"/>
                          <a:fillRef idx="0"/>
                          <a:effectRef idx="0"/>
                          <a:fontRef idx="minor"/>
                        </wps:style>
                        <wps:bodyPr/>
                      </wps:wsp>
                      <wps:wsp>
                        <wps:cNvSpPr/>
                        <wps:spPr>
                          <a:xfrm>
                            <a:off x="1431360" y="1776240"/>
                            <a:ext cx="5760" cy="0"/>
                          </a:xfrm>
                          <a:prstGeom prst="line">
                            <a:avLst/>
                          </a:prstGeom>
                          <a:ln w="6480">
                            <a:solidFill>
                              <a:srgbClr val="000000"/>
                            </a:solidFill>
                            <a:miter/>
                          </a:ln>
                        </wps:spPr>
                        <wps:style>
                          <a:lnRef idx="0"/>
                          <a:fillRef idx="0"/>
                          <a:effectRef idx="0"/>
                          <a:fontRef idx="minor"/>
                        </wps:style>
                        <wps:bodyPr/>
                      </wps:wsp>
                      <wps:wsp>
                        <wps:cNvSpPr/>
                        <wps:spPr>
                          <a:xfrm>
                            <a:off x="1437120" y="1776240"/>
                            <a:ext cx="804600" cy="0"/>
                          </a:xfrm>
                          <a:prstGeom prst="line">
                            <a:avLst/>
                          </a:prstGeom>
                          <a:ln w="6480">
                            <a:solidFill>
                              <a:srgbClr val="000000"/>
                            </a:solidFill>
                            <a:miter/>
                          </a:ln>
                        </wps:spPr>
                        <wps:style>
                          <a:lnRef idx="0"/>
                          <a:fillRef idx="0"/>
                          <a:effectRef idx="0"/>
                          <a:fontRef idx="minor"/>
                        </wps:style>
                        <wps:bodyPr/>
                      </wps:wsp>
                      <wps:wsp>
                        <wps:cNvSpPr/>
                        <wps:spPr>
                          <a:xfrm>
                            <a:off x="2232000" y="1776240"/>
                            <a:ext cx="6480" cy="0"/>
                          </a:xfrm>
                          <a:prstGeom prst="line">
                            <a:avLst/>
                          </a:prstGeom>
                          <a:ln w="6480">
                            <a:solidFill>
                              <a:srgbClr val="000000"/>
                            </a:solidFill>
                            <a:miter/>
                          </a:ln>
                        </wps:spPr>
                        <wps:style>
                          <a:lnRef idx="0"/>
                          <a:fillRef idx="0"/>
                          <a:effectRef idx="0"/>
                          <a:fontRef idx="minor"/>
                        </wps:style>
                        <wps:bodyPr/>
                      </wps:wsp>
                      <wps:wsp>
                        <wps:cNvSpPr/>
                        <wps:spPr>
                          <a:xfrm>
                            <a:off x="2238480" y="1776240"/>
                            <a:ext cx="633240" cy="0"/>
                          </a:xfrm>
                          <a:prstGeom prst="line">
                            <a:avLst/>
                          </a:prstGeom>
                          <a:ln w="6480">
                            <a:solidFill>
                              <a:srgbClr val="000000"/>
                            </a:solidFill>
                            <a:miter/>
                          </a:ln>
                        </wps:spPr>
                        <wps:style>
                          <a:lnRef idx="0"/>
                          <a:fillRef idx="0"/>
                          <a:effectRef idx="0"/>
                          <a:fontRef idx="minor"/>
                        </wps:style>
                        <wps:bodyPr/>
                      </wps:wsp>
                      <wps:wsp>
                        <wps:cNvSpPr/>
                        <wps:spPr>
                          <a:xfrm>
                            <a:off x="2862000" y="1776240"/>
                            <a:ext cx="6480" cy="0"/>
                          </a:xfrm>
                          <a:prstGeom prst="line">
                            <a:avLst/>
                          </a:prstGeom>
                          <a:ln w="6480">
                            <a:solidFill>
                              <a:srgbClr val="000000"/>
                            </a:solidFill>
                            <a:miter/>
                          </a:ln>
                        </wps:spPr>
                        <wps:style>
                          <a:lnRef idx="0"/>
                          <a:fillRef idx="0"/>
                          <a:effectRef idx="0"/>
                          <a:fontRef idx="minor"/>
                        </wps:style>
                        <wps:bodyPr/>
                      </wps:wsp>
                      <wps:wsp>
                        <wps:cNvSpPr/>
                        <wps:spPr>
                          <a:xfrm>
                            <a:off x="2868120" y="1776240"/>
                            <a:ext cx="689760" cy="0"/>
                          </a:xfrm>
                          <a:prstGeom prst="line">
                            <a:avLst/>
                          </a:prstGeom>
                          <a:ln w="6480">
                            <a:solidFill>
                              <a:srgbClr val="000000"/>
                            </a:solidFill>
                            <a:miter/>
                          </a:ln>
                        </wps:spPr>
                        <wps:style>
                          <a:lnRef idx="0"/>
                          <a:fillRef idx="0"/>
                          <a:effectRef idx="0"/>
                          <a:fontRef idx="minor"/>
                        </wps:style>
                        <wps:bodyPr/>
                      </wps:wsp>
                      <wps:wsp>
                        <wps:cNvSpPr/>
                        <wps:spPr>
                          <a:xfrm>
                            <a:off x="3548880" y="1776240"/>
                            <a:ext cx="6480" cy="0"/>
                          </a:xfrm>
                          <a:prstGeom prst="line">
                            <a:avLst/>
                          </a:prstGeom>
                          <a:ln w="6480">
                            <a:solidFill>
                              <a:srgbClr val="000000"/>
                            </a:solidFill>
                            <a:miter/>
                          </a:ln>
                        </wps:spPr>
                        <wps:style>
                          <a:lnRef idx="0"/>
                          <a:fillRef idx="0"/>
                          <a:effectRef idx="0"/>
                          <a:fontRef idx="minor"/>
                        </wps:style>
                        <wps:bodyPr/>
                      </wps:wsp>
                      <wps:wsp>
                        <wps:cNvSpPr/>
                        <wps:spPr>
                          <a:xfrm>
                            <a:off x="3555360" y="1776240"/>
                            <a:ext cx="631800" cy="0"/>
                          </a:xfrm>
                          <a:prstGeom prst="line">
                            <a:avLst/>
                          </a:prstGeom>
                          <a:ln w="6480">
                            <a:solidFill>
                              <a:srgbClr val="000000"/>
                            </a:solidFill>
                            <a:miter/>
                          </a:ln>
                        </wps:spPr>
                        <wps:style>
                          <a:lnRef idx="0"/>
                          <a:fillRef idx="0"/>
                          <a:effectRef idx="0"/>
                          <a:fontRef idx="minor"/>
                        </wps:style>
                        <wps:bodyPr/>
                      </wps:wsp>
                      <wps:wsp>
                        <wps:cNvSpPr/>
                        <wps:spPr>
                          <a:xfrm>
                            <a:off x="4178160" y="1776240"/>
                            <a:ext cx="5760" cy="0"/>
                          </a:xfrm>
                          <a:prstGeom prst="line">
                            <a:avLst/>
                          </a:prstGeom>
                          <a:ln w="6480">
                            <a:solidFill>
                              <a:srgbClr val="000000"/>
                            </a:solidFill>
                            <a:miter/>
                          </a:ln>
                        </wps:spPr>
                        <wps:style>
                          <a:lnRef idx="0"/>
                          <a:fillRef idx="0"/>
                          <a:effectRef idx="0"/>
                          <a:fontRef idx="minor"/>
                        </wps:style>
                        <wps:bodyPr/>
                      </wps:wsp>
                      <wps:wsp>
                        <wps:cNvSpPr/>
                        <wps:spPr>
                          <a:xfrm>
                            <a:off x="4183920" y="1776240"/>
                            <a:ext cx="803880" cy="0"/>
                          </a:xfrm>
                          <a:prstGeom prst="line">
                            <a:avLst/>
                          </a:prstGeom>
                          <a:ln w="6480">
                            <a:solidFill>
                              <a:srgbClr val="000000"/>
                            </a:solidFill>
                            <a:miter/>
                          </a:ln>
                        </wps:spPr>
                        <wps:style>
                          <a:lnRef idx="0"/>
                          <a:fillRef idx="0"/>
                          <a:effectRef idx="0"/>
                          <a:fontRef idx="minor"/>
                        </wps:style>
                        <wps:bodyPr/>
                      </wps:wsp>
                      <wps:wsp>
                        <wps:cNvSpPr/>
                        <wps:spPr>
                          <a:xfrm>
                            <a:off x="4979160" y="1776240"/>
                            <a:ext cx="5760" cy="0"/>
                          </a:xfrm>
                          <a:prstGeom prst="line">
                            <a:avLst/>
                          </a:prstGeom>
                          <a:ln w="6480">
                            <a:solidFill>
                              <a:srgbClr val="000000"/>
                            </a:solidFill>
                            <a:miter/>
                          </a:ln>
                        </wps:spPr>
                        <wps:style>
                          <a:lnRef idx="0"/>
                          <a:fillRef idx="0"/>
                          <a:effectRef idx="0"/>
                          <a:fontRef idx="minor"/>
                        </wps:style>
                        <wps:bodyPr/>
                      </wps:wsp>
                      <wps:wsp>
                        <wps:cNvSpPr/>
                        <wps:spPr>
                          <a:xfrm>
                            <a:off x="4984920" y="1776240"/>
                            <a:ext cx="804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16.6pt;width:455.8pt;height:139.85pt" coordorigin="1394,332" coordsize="9116,2797">
                <v:shape id="shape_0" stroked="f" o:allowincell="f" style="position:absolute;left:1525;top:332;width:715;height:201;mso-wrap-style:none;v-text-anchor:middle;mso-position-horizontal-relative:page" type="_x0000_t75">
                  <v:imagedata r:id="rId257" o:detectmouseclick="t"/>
                  <v:stroke color="#3465a4" joinstyle="round" endcap="flat"/>
                  <w10:wrap type="topAndBottom"/>
                </v:shape>
                <v:shape id="shape_0" stroked="f" o:allowincell="f" style="position:absolute;left:1525;top:591;width:449;height:193;mso-wrap-style:none;v-text-anchor:middle;mso-position-horizontal-relative:page" type="_x0000_t75">
                  <v:imagedata r:id="rId258" o:detectmouseclick="t"/>
                  <v:stroke color="#3465a4" joinstyle="round" endcap="flat"/>
                  <w10:wrap type="topAndBottom"/>
                </v:shape>
                <v:shape id="shape_0" stroked="f" o:allowincell="f" style="position:absolute;left:1542;top:883;width:477;height:151;mso-wrap-style:none;v-text-anchor:middle;mso-position-horizontal-relative:page" type="_x0000_t75">
                  <v:imagedata r:id="rId259" o:detectmouseclick="t"/>
                  <v:stroke color="#3465a4" joinstyle="round" endcap="flat"/>
                  <w10:wrap type="topAndBottom"/>
                </v:shape>
                <v:line id="shape_0" from="1408,828" to="2530,828" stroked="t" o:allowincell="f" style="position:absolute;mso-position-horizontal-relative:page">
                  <v:stroke color="black" weight="6480" joinstyle="miter" endcap="flat"/>
                  <v:fill o:detectmouseclick="t" on="false"/>
                  <w10:wrap type="topAndBottom"/>
                </v:line>
                <v:line id="shape_0" from="2531,828" to="2539,828" stroked="t" o:allowincell="f" style="position:absolute;mso-position-horizontal-relative:page">
                  <v:stroke color="black" weight="6480" joinstyle="miter" endcap="flat"/>
                  <v:fill o:detectmouseclick="t" on="false"/>
                  <w10:wrap type="topAndBottom"/>
                </v:line>
                <v:rect id="shape_0" coordorigin="2645,622" coordsize="679,194" path="m2719,653l2675,653l2774,775l2778,775l2778,716l2770,716l2719,653xm2697,625l2646,625l2646,629l2650,629l2653,630l2658,632l2661,635l2664,639l2667,643l2667,755l2666,760l2659,766l2654,768l2645,768l2645,772l2698,772l2698,768l2689,768l2685,766l2677,760l2675,755l2675,653l2719,653l2697,625xm2797,629l2757,629l2762,631l2768,638l2770,644l2770,716l2778,716l2778,646l2778,641l2779,638l2780,635l2782,633l2786,631l2791,630l2797,629l2797,629xm2797,625l2748,625l2748,629l2757,629l2797,629l2797,625xm2866,668l2843,668l2831,673l2814,695l2810,707l2810,736l2814,748l2822,759l2831,769l2842,774l2857,774l2868,773l2878,770l2883,767l2854,767l2851,766l2846,760l2844,756l2842,745l2842,739l2842,711l2842,704l2844,688l2846,682l2851,677l2854,675l2883,675l2874,670l2866,668xm2883,675l2861,675l2863,676l2865,678l2868,680l2870,683l2872,692l2873,700l2873,727l2872,739l2872,747l2871,754l2870,758l2868,762l2865,764l2863,766l2860,767l2883,767l2886,765l2894,757l2901,747l2904,736l2905,711l2903,702l2895,686l2889,679l2883,675xm3039,622l3026,627l3015,635l3004,645l2995,657l2987,671l2981,686l2978,701l2976,718l2978,735l2981,751l2987,766l2995,780l3004,792l3015,802l3026,810l3039,816l3039,810l3032,807l3027,802l3018,790l3013,780l3010,769l3008,759l3007,747l3006,734l3005,719l3006,703l3007,689l3008,676l3011,666l3013,656l3017,648l3026,636l3031,632l3039,627l3039,622xm3211,622l3196,622l3092,778l3107,778l3211,622xm3220,699l3200,699l3191,703l3178,717l3174,727l3174,750l3178,759l3192,774l3200,778l3220,778l3229,774l3231,772l3209,772l3208,771l3205,769l3203,766l3202,757l3201,750l3201,726l3202,718l3202,714l3203,711l3205,708l3207,706l3207,705l3209,705l3231,705l3229,703l3220,699xm3231,705l3212,705l3213,705l3214,706l3216,708l3217,710l3219,719l3220,726l3220,750l3219,757l3217,766l3216,769l3213,771l3212,772l3231,772l3243,759l3247,750l3247,727l3243,717l3231,705xm3103,622l3082,622l3074,626l3060,641l3056,650l3056,674l3060,683l3073,697l3082,700l3103,700l3111,697l3113,695l3091,695l3090,695l3089,694l3087,692l3086,690l3084,681l3083,674l3083,650l3084,642l3086,634l3087,631l3090,629l3091,628l3114,628l3112,626l3103,622xm3114,628l3094,628l3096,628l3096,629l3098,631l3100,634l3102,643l3102,650l3102,674l3102,681l3099,690l3098,692l3096,695l3094,695l3113,695l3126,682l3129,673l3129,650l3126,640l3114,628xm3262,622l3262,627l3269,631l3274,635l3283,648l3287,657l3291,669l3293,679l3294,690l3295,704l3295,719l3295,735l3294,749l3292,761l3290,772l3287,782l3283,790l3279,796l3275,801l3270,806l3262,811l3262,816l3275,810l3286,803l3297,793l3306,780l3314,767l3320,752l3323,736l3324,719l3323,702l3320,686l3314,672l3306,658l3297,645l3286,635l3275,627l3262,622xe" fillcolor="black" stroked="f" o:allowincell="f" style="position:absolute;left:2641;top:622;width:678;height:193;mso-wrap-style:none;v-text-anchor:middle;mso-position-horizontal-relative:page">
                  <v:fill o:detectmouseclick="t" type="solid" color2="white"/>
                  <v:stroke color="#3465a4" joinstyle="round" endcap="flat"/>
                  <w10:wrap type="topAndBottom"/>
                </v:rect>
                <v:rect id="shape_0" coordorigin="2758,877" coordsize="573,201" path="m2839,898l2806,898l2813,901l2824,913l2827,921l2827,930l2826,939l2823,949l2818,959l2811,970l2802,982l2790,995l2775,1010l2758,1027l2758,1031l2844,1031l2850,1014l2781,1014l2786,1010l2793,1002l2802,992l2814,979l2823,970l2830,960l2836,951l2840,942l2844,935l2845,927l2845,909l2841,901l2839,898xm2854,1002l2850,1002l2848,1006l2846,1008l2841,1012l2838,1013l2835,1013l2832,1014l2827,1014l2850,1014l2854,1002xm2816,882l2792,882l2783,885l2768,899l2764,909l2762,923l2766,923l2769,915l2773,908l2784,900l2791,898l2839,898l2825,885l2816,882xm2987,877l2975,884l2963,893l2953,904l2944,917l2937,931l2932,946l2929,961l2928,978l2928,989l2930,1000l2932,1011l2936,1022l2941,1032l2946,1042l2953,1050l2960,1059l2967,1066l2976,1072l2987,1078l2987,1074l2980,1069l2974,1063l2970,1058l2965,1052l2961,1047l2956,1035l2954,1027l2952,1017l2950,1007l2949,997l2949,986l2948,975l2949,964l2949,954l2951,944l2953,934l2955,921l2960,910l2971,894l2978,887l2987,882l2987,877xm3075,992l3057,992l3057,1031l3075,1031l3075,992xm3075,882l3063,882l2996,978l2996,992l3095,992l3095,977l3006,977l3057,904l3075,904l3075,882xm3075,904l3057,904l3057,977l3075,977l3075,904xm3134,1010l3127,1010l3124,1011l3119,1016l3118,1018l3118,1025l3119,1028l3124,1032l3127,1034l3133,1034l3136,1032l3141,1028l3142,1025l3142,1018l3141,1016l3139,1013l3136,1011l3134,1010xm3177,1014l3173,1014l3171,1015l3167,1018l3167,1020l3167,1024l3168,1027l3172,1030l3175,1032l3182,1033l3192,1033l3206,1032l3218,1029l3227,1024l3204,1024l3201,1024l3198,1023l3196,1022l3193,1021l3185,1016l3182,1015l3179,1014l3177,1014xm3238,896l3207,896l3213,898l3222,907l3225,913l3225,927l3223,932l3218,941l3214,945l3203,952l3197,954l3191,955l3191,958l3200,958l3206,959l3217,964l3221,967l3226,972l3228,975l3233,984l3234,990l3234,1003l3231,1010l3220,1021l3214,1024l3227,1024l3229,1023l3238,1015l3246,1006l3250,995l3250,973l3248,966l3238,953l3231,948l3222,944l3236,933l3243,922l3243,905l3240,899l3238,896xm3220,882l3199,882l3191,884l3178,895l3173,903l3169,912l3172,914l3180,902l3189,896l3238,896l3229,885l3220,882xm3271,877l3271,882l3278,887l3284,892l3293,903l3296,909l3299,915l3302,921l3304,929l3306,939l3307,948l3309,959l3309,969l3309,981l3309,991l3308,1001l3307,1011l3305,1021l3303,1034l3298,1045l3287,1062l3279,1069l3271,1074l3271,1078l3283,1071l3295,1062l3305,1051l3314,1038l3321,1024l3326,1009l3329,994l3330,977l3330,966l3328,955l3325,944l3322,933l3317,923l3312,913l3305,905l3298,896l3291,889l3282,883l3271,877xe" fillcolor="black" stroked="f" o:allowincell="f" style="position:absolute;left:2754;top:878;width:572;height:200;mso-wrap-style:none;v-text-anchor:middle;mso-position-horizontal-relative:page">
                  <v:fill o:detectmouseclick="t" type="solid" color2="white"/>
                  <v:stroke color="#3465a4" joinstyle="round" endcap="flat"/>
                  <w10:wrap type="topAndBottom"/>
                </v:rect>
                <v:line id="shape_0" from="2540,828" to="3661,828" stroked="t" o:allowincell="f" style="position:absolute;mso-position-horizontal-relative:page">
                  <v:stroke color="black" weight="6480" joinstyle="miter" endcap="flat"/>
                  <v:fill o:detectmouseclick="t" on="false"/>
                  <w10:wrap type="topAndBottom"/>
                </v:line>
                <v:line id="shape_0" from="3662,828" to="3671,828" stroked="t" o:allowincell="f" style="position:absolute;mso-position-horizontal-relative:page">
                  <v:stroke color="black" weight="6480" joinstyle="miter" endcap="flat"/>
                  <v:fill o:detectmouseclick="t" on="false"/>
                  <w10:wrap type="topAndBottom"/>
                </v:line>
                <v:rect id="shape_0" coordorigin="3776,600" coordsize="679,194" path="m3850,631l3805,631l3904,753l3908,753l3908,694l3900,694l3850,631xm3828,604l3776,604l3776,607l3780,607l3784,608l3789,611l3791,613l3794,617l3798,621l3797,733l3796,738l3790,744l3784,746l3776,746l3776,750l3828,750l3828,746l3820,746l3815,745l3807,739l3805,733l3805,631l3850,631l3828,604xm3927,607l3887,607l3893,609l3899,617l3900,623l3900,694l3908,694l3908,624l3909,620l3911,614l3913,612l3917,609l3921,608l3927,607l3927,607xm3927,604l3879,604l3879,607l3887,607l3927,607l3927,604xm3995,646l3972,646l3960,652l3944,673l3940,686l3940,714l3944,726l3952,737l3960,748l3972,753l3987,753l3998,752l4007,748l4012,745l3983,745l3980,744l3975,739l3973,735l3972,723l3971,717l3971,690l3972,682l3973,666l3975,661l3980,655l3983,654l4012,654l4003,648l3995,646xm4012,654l3990,654l3992,654l3994,656l3997,658l3999,661l4002,670l4002,679l4002,705l4002,717l4001,726l4000,732l3999,737l3997,740l3995,743l3992,744l3990,745l4012,745l4016,743l4023,735l4030,726l4034,714l4034,690l4032,681l4024,664l4018,657l4012,654xm4168,600l4155,606l4144,613l4133,623l4124,635l4116,649l4110,664l4107,680l4106,697l4107,714l4110,730l4116,745l4124,758l4133,771l4144,781l4156,789l4168,794l4168,789l4161,785l4156,781l4147,768l4143,759l4139,747l4137,737l4136,726l4135,712l4135,697l4135,681l4136,667l4138,655l4140,644l4143,634l4147,626l4155,615l4161,610l4168,605l4168,600xm4341,601l4326,601l4222,756l4237,756l4341,601xm4350,678l4330,678l4321,681l4307,696l4304,705l4304,728l4308,738l4322,752l4330,756l4350,756l4359,752l4361,750l4339,750l4338,750l4335,747l4333,744l4332,735l4331,728l4331,704l4331,697l4333,689l4335,686l4337,684l4337,684l4339,683l4361,683l4359,681l4350,678xm4361,683l4342,683l4343,684l4344,685l4346,686l4347,688l4347,689l4349,697l4349,704l4350,728l4349,736l4348,741l4347,744l4346,747l4343,750l4342,750l4361,750l4373,738l4376,728l4376,705l4373,696l4361,683xm4233,601l4212,601l4204,604l4190,619l4186,629l4186,652l4190,661l4203,675l4212,679l4233,679l4241,675l4243,674l4221,674l4220,673l4219,672l4217,671l4216,668l4214,659l4213,652l4213,628l4214,620l4216,612l4217,610l4220,607l4221,606l4244,606l4242,604l4233,601xm4244,606l4224,606l4226,607l4226,608l4228,609l4230,612l4232,621l4232,628l4232,652l4232,660l4230,665l4229,668l4228,671l4226,673l4224,674l4243,674l4256,661l4259,652l4259,628l4256,619l4244,606xm4392,600l4392,606l4399,609l4404,614l4413,626l4417,636l4421,647l4423,657l4424,669l4425,682l4425,697l4425,713l4424,727l4422,740l4420,750l4417,760l4413,768l4409,775l4405,779l4399,784l4392,789l4392,794l4404,789l4416,781l4427,771l4436,759l4444,745l4450,730l4453,715l4454,698l4453,681l4450,665l4444,650l4436,636l4427,624l4416,614l4404,606l4392,600xe" fillcolor="black" stroked="f" o:allowincell="f" style="position:absolute;left:3773;top:600;width:678;height:193;mso-wrap-style:none;v-text-anchor:middle;mso-position-horizontal-relative:page">
                  <v:fill o:detectmouseclick="t" type="solid" color2="white"/>
                  <v:stroke color="#3465a4" joinstyle="round" endcap="flat"/>
                  <w10:wrap type="topAndBottom"/>
                </v:rect>
                <v:rect id="shape_0" coordorigin="3799,882" coordsize="58,150" path="m3838,899l3813,899l3815,899l3816,900l3818,901l3818,903l3820,908l3820,915l3820,1014l3820,1019l3818,1023l3817,1024l3815,1025l3813,1026l3808,1027l3801,1027l3801,1031l3856,1031l3856,1027l3850,1027l3845,1026l3841,1024l3840,1022l3838,1018l3838,1014l3838,899xm3838,882l3834,882l3799,899l3800,902l3805,900l3809,899l3838,899l3838,882xe" fillcolor="black" stroked="f" o:allowincell="f" style="position:absolute;left:3796;top:883;width:57;height:149;mso-wrap-style:none;v-text-anchor:middle;mso-position-horizontal-relative:page">
                  <v:fill o:detectmouseclick="t" type="solid" color2="white"/>
                  <v:stroke color="#3465a4" joinstyle="round" endcap="flat"/>
                  <w10:wrap type="topAndBottom"/>
                </v:rect>
                <v:rect id="shape_0" coordorigin="3948,877" coordsize="403,201" path="m4007,877l3995,884l3983,893l3973,904l3964,917l3957,931l3952,946l3949,961l3948,978l3948,989l3950,1000l3952,1011l3956,1022l3961,1032l3966,1042l3973,1050l3980,1059l3987,1066l3996,1072l4007,1078l4007,1074l4000,1069l3994,1063l3990,1058l3985,1052l3981,1047l3976,1035l3974,1027l3972,1017l3970,1007l3969,997l3969,986l3968,975l3969,964l3969,954l3971,944l3973,934l3975,921l3980,910l3991,894l3998,887l4007,882l4007,877xm4031,1014l4027,1014l4025,1015l4022,1018l4021,1020l4021,1024l4023,1027l4030,1032l4037,1033l4046,1033l4061,1032l4073,1029l4082,1024l4058,1024l4055,1024l4052,1023l4051,1022l4048,1021l4039,1016l4036,1015l4033,1014l4031,1014xm4092,896l4062,896l4067,898l4077,907l4079,913l4079,927l4078,932l4073,941l4068,945l4057,952l4051,954l4046,955l4046,958l4055,958l4060,959l4071,964l4075,967l4081,972l4083,975l4087,984l4088,990l4088,1003l4086,1010l4080,1015l4075,1021l4068,1024l4082,1024l4083,1023l4092,1015l4100,1006l4104,995l4104,973l4102,966l4093,953l4086,948l4077,944l4090,933l4097,922l4097,905l4095,899l4092,896xm4075,882l4053,882l4045,884l4033,895l4027,903l4023,912l4027,914l4034,902l4044,896l4092,896l4090,893l4084,885l4075,882xm4154,1010l4147,1010l4144,1011l4139,1016l4138,1018l4138,1025l4139,1028l4144,1032l4147,1034l4153,1034l4156,1032l4161,1028l4162,1025l4162,1018l4161,1016l4156,1011l4154,1010xm4199,1011l4195,1011l4192,1012l4189,1015l4188,1017l4188,1023l4190,1026l4198,1032l4205,1033l4222,1033l4231,1031l4245,1024l4248,1022l4220,1022l4214,1020l4206,1014l4203,1013l4201,1012l4199,1011xm4274,884l4221,884l4193,941l4207,942l4217,944l4235,951l4243,957l4254,972l4257,980l4257,998l4254,1006l4247,1013l4241,1019l4234,1022l4248,1022l4250,1021l4259,1012l4263,1006l4270,993l4271,986l4271,965l4266,953l4257,944l4248,936l4237,930l4225,925l4211,922l4221,903l4265,903l4274,884xm4291,877l4291,882l4298,887l4304,892l4313,903l4316,909l4319,915l4322,921l4324,929l4326,939l4327,948l4329,959l4329,969l4329,981l4329,991l4328,1001l4327,1011l4325,1021l4322,1034l4318,1045l4307,1062l4299,1069l4291,1074l4291,1078l4303,1071l4315,1062l4325,1051l4334,1038l4341,1024l4346,1009l4349,994l4350,977l4350,966l4348,955l4345,944l4342,933l4337,923l4332,913l4325,905l4318,896l4311,889l4302,883l4291,877xe" fillcolor="black" stroked="f" o:allowincell="f" style="position:absolute;left:3945;top:878;width:402;height:200;mso-wrap-style:none;v-text-anchor:middle;mso-position-horizontal-relative:page">
                  <v:fill o:detectmouseclick="t" type="solid" color2="white"/>
                  <v:stroke color="#3465a4" joinstyle="round" endcap="flat"/>
                  <w10:wrap type="topAndBottom"/>
                </v:rect>
                <v:line id="shape_0" from="3672,828" to="4923,828" stroked="t" o:allowincell="f" style="position:absolute;mso-position-horizontal-relative:page">
                  <v:stroke color="black" weight="6480" joinstyle="miter" endcap="flat"/>
                  <v:fill o:detectmouseclick="t" on="false"/>
                  <w10:wrap type="topAndBottom"/>
                </v:line>
                <v:line id="shape_0" from="4924,828" to="4932,828" stroked="t" o:allowincell="f" style="position:absolute;mso-position-horizontal-relative:page">
                  <v:stroke color="black" weight="6480" joinstyle="miter" endcap="flat"/>
                  <v:fill o:detectmouseclick="t" on="false"/>
                  <w10:wrap type="topAndBottom"/>
                </v:line>
                <v:rect id="shape_0" coordorigin="5036,622" coordsize="679,194" path="m5110,653l5066,653l5165,775l5169,775l5169,716l5161,716l5110,653xm5088,625l5037,625l5037,629l5041,629l5044,630l5049,632l5052,635l5055,639l5058,643l5058,755l5057,760l5053,763l5050,766l5045,768l5036,768l5036,772l5089,772l5089,768l5080,768l5076,766l5068,760l5066,755l5066,653l5110,653l5088,625xm5188,629l5147,629l5153,631l5159,638l5161,644l5161,716l5169,716l5169,646l5169,641l5171,635l5173,633l5177,631l5182,630l5188,629l5188,629xm5188,625l5139,625l5139,629l5147,629l5188,629l5188,625xm5256,668l5232,668l5221,673l5204,695l5200,707l5200,736l5204,748l5221,769l5232,774l5247,774l5258,773l5268,770l5273,767l5244,767l5241,766l5236,760l5234,756l5232,745l5232,739l5232,711l5232,704l5234,688l5235,682l5241,677l5244,675l5273,675l5264,670l5256,668xm5273,675l5250,675l5253,676l5255,678l5257,680l5259,683l5262,692l5263,700l5263,727l5262,739l5262,747l5261,754l5260,758l5258,762l5253,766l5250,767l5273,767l5276,765l5284,757l5291,747l5294,736l5294,711l5292,702l5285,686l5279,679l5273,675xm5429,622l5416,627l5405,635l5394,645l5384,657l5377,671l5371,686l5368,701l5366,718l5368,735l5371,751l5377,766l5384,780l5394,792l5405,802l5416,810l5429,816l5429,810l5422,807l5417,802l5407,790l5403,780l5400,769l5398,759l5397,747l5396,734l5395,719l5396,703l5397,689l5398,676l5401,666l5403,656l5407,648l5416,636l5421,632l5429,627l5429,622xm5601,622l5587,622l5483,778l5497,778l5601,622xm5611,699l5590,699l5582,703l5568,717l5565,727l5565,750l5568,759l5582,774l5591,778l5611,778l5619,774l5622,772l5599,772l5598,771l5595,769l5594,766l5592,757l5592,750l5592,726l5592,718l5593,714l5594,711l5595,708l5597,706l5598,705l5599,705l5622,705l5620,703l5611,699xm5622,705l5602,705l5604,705l5606,708l5608,710l5608,711l5610,719l5610,726l5610,750l5610,757l5608,762l5607,766l5606,769l5603,771l5602,772l5622,772l5634,759l5637,750l5637,727l5634,717l5622,705xm5493,622l5473,622l5464,626l5450,641l5447,650l5447,674l5450,683l5464,697l5473,700l5493,700l5502,697l5504,695l5482,695l5481,695l5480,694l5478,692l5477,690l5475,681l5474,674l5474,650l5474,642l5476,634l5478,631l5480,629l5482,628l5504,628l5502,626l5493,622xm5504,628l5485,628l5486,628l5487,629l5489,631l5490,634l5492,643l5493,650l5493,674l5492,681l5491,687l5490,690l5489,692l5486,695l5485,695l5504,695l5516,682l5519,673l5520,650l5516,640l5504,628xm5653,622l5653,627l5659,631l5665,635l5674,648l5678,657l5681,669l5683,679l5685,690l5686,704l5686,719l5686,735l5685,749l5683,761l5681,772l5678,782l5674,790l5669,796l5666,801l5660,806l5653,811l5653,816l5665,810l5677,803l5687,793l5697,780l5705,767l5710,752l5714,736l5715,719l5714,702l5710,686l5705,672l5697,658l5687,645l5677,635l5665,627l5653,622xe" fillcolor="black" stroked="f" o:allowincell="f" style="position:absolute;left:5034;top:622;width:678;height:193;mso-wrap-style:none;v-text-anchor:middle;mso-position-horizontal-relative:page">
                  <v:fill o:detectmouseclick="t" type="solid" color2="white"/>
                  <v:stroke color="#3465a4" joinstyle="round" endcap="flat"/>
                  <w10:wrap type="topAndBottom"/>
                </v:rect>
                <v:line id="shape_0" from="4933,828" to="5915,828" stroked="t" o:allowincell="f" style="position:absolute;mso-position-horizontal-relative:page">
                  <v:stroke color="black" weight="6480" joinstyle="miter" endcap="flat"/>
                  <v:fill o:detectmouseclick="t" on="false"/>
                  <w10:wrap type="topAndBottom"/>
                </v:line>
                <v:line id="shape_0" from="5916,828" to="5924,828" stroked="t" o:allowincell="f" style="position:absolute;mso-position-horizontal-relative:page">
                  <v:stroke color="black" weight="6480" joinstyle="miter" endcap="flat"/>
                  <v:fill o:detectmouseclick="t" on="false"/>
                  <w10:wrap type="topAndBottom"/>
                </v:line>
                <v:rect id="shape_0" coordorigin="6025,600" coordsize="679,194" path="m6099,631l6055,631l6154,753l6157,753l6157,694l6149,694l6099,631xm6077,604l6025,604l6025,607l6030,607l6033,608l6038,611l6041,613l6044,617l6047,621l6047,733l6045,738l6039,744l6033,746l6025,746l6025,750l6077,750l6077,746l6069,746l6065,745l6057,739l6055,733l6055,631l6099,631l6077,604xm6177,607l6136,607l6142,609l6148,617l6149,623l6149,694l6157,694l6157,624l6158,620l6160,614l6162,612l6166,609l6170,608l6177,607l6177,607xm6177,604l6128,604l6128,607l6136,607l6177,607l6177,604xm6245,646l6221,646l6210,652l6193,673l6189,686l6189,714l6193,726l6201,737l6209,748l6221,753l6236,753l6247,752l6257,748l6262,745l6233,745l6230,744l6224,739l6223,735l6221,723l6221,717l6221,690l6221,682l6223,666l6224,661l6230,655l6233,654l6261,654l6253,648l6245,646xm6261,654l6239,654l6242,654l6244,656l6246,658l6248,661l6251,670l6252,679l6252,705l6251,717l6250,726l6249,732l6249,737l6247,740l6244,743l6242,744l6239,745l6262,745l6265,743l6272,735l6280,726l6283,714l6283,690l6281,681l6273,664l6268,657l6261,654xm6417,600l6405,606l6393,613l6383,623l6373,635l6365,649l6360,664l6356,680l6355,697l6356,714l6360,730l6365,745l6373,758l6383,771l6393,781l6405,789l6417,794l6417,789l6411,785l6405,781l6396,768l6392,759l6389,747l6387,737l6385,726l6384,712l6384,697l6384,681l6385,667l6387,655l6389,644l6392,634l6396,626l6404,615l6410,610l6417,605l6417,600xm6590,601l6576,601l6472,756l6486,756l6590,601xm6600,678l6579,678l6571,681l6557,696l6554,705l6553,728l6557,738l6571,752l6579,756l6600,756l6608,752l6610,750l6588,750l6587,750l6584,747l6583,744l6581,735l6580,728l6580,704l6581,697l6583,689l6584,686l6586,684l6587,684l6588,683l6610,683l6608,681l6600,678xm6610,683l6591,683l6592,684l6593,685l6595,686l6596,688l6596,689l6598,697l6599,704l6599,728l6598,736l6597,741l6596,744l6595,747l6592,750l6591,750l6610,750l6622,738l6626,728l6626,705l6622,696l6610,683xm6482,601l6462,601l6453,604l6439,619l6436,629l6436,652l6439,661l6453,675l6461,679l6482,679l6491,675l6492,674l6471,674l6469,673l6468,672l6467,671l6465,668l6463,659l6463,652l6463,628l6463,620l6465,612l6466,610l6469,607l6471,606l6493,606l6491,604l6482,601xm6493,606l6474,606l6475,607l6476,608l6478,609l6479,612l6481,621l6481,628l6481,652l6481,660l6480,665l6479,668l6478,671l6475,673l6474,674l6492,674l6505,661l6508,652l6508,628l6505,619l6493,606xm6641,600l6641,606l6648,609l6653,614l6663,626l6667,636l6670,647l6672,657l6674,669l6674,682l6675,697l6674,713l6673,727l6672,740l6669,750l6667,760l6663,768l6658,775l6654,779l6649,784l6641,789l6641,794l6654,789l6665,781l6676,771l6686,759l6693,745l6699,730l6702,715l6704,698l6702,681l6699,665l6693,650l6686,636l6676,624l6665,614l6654,606l6641,600xe" fillcolor="black" stroked="f" o:allowincell="f" style="position:absolute;left:6025;top:600;width:678;height:193;mso-wrap-style:none;v-text-anchor:middle;mso-position-horizontal-relative:page">
                  <v:fill o:detectmouseclick="t" type="solid" color2="white"/>
                  <v:stroke color="#3465a4" joinstyle="round" endcap="flat"/>
                  <w10:wrap type="topAndBottom"/>
                </v:rect>
                <v:rect id="shape_0" coordorigin="6048,877" coordsize="552,201" path="m6087,899l6063,899l6064,899l6066,900l6067,901l6068,903l6069,908l6069,915l6069,1014l6069,1019l6067,1023l6066,1024l6064,1025l6062,1026l6058,1027l6051,1027l6051,1031l6106,1031l6106,1027l6099,1027l6095,1026l6090,1024l6089,1022l6088,1018l6087,1014l6087,899xm6087,882l6084,882l6048,899l6050,902l6054,900l6058,899l6087,899l6087,882xm6201,877l6189,884l6177,893l6167,904l6158,917l6151,931l6146,946l6143,961l6142,978l6142,989l6144,1000l6147,1011l6150,1022l6155,1032l6161,1042l6167,1050l6174,1059l6182,1066l6191,1072l6201,1078l6201,1074l6194,1069l6188,1063l6184,1058l6179,1052l6176,1047l6170,1035l6168,1027l6166,1017l6165,1007l6164,997l6163,986l6163,975l6163,964l6164,954l6165,944l6167,934l6170,921l6174,910l6185,894l6193,887l6201,882l6201,877xm6271,899l6247,899l6248,899l6250,900l6251,901l6252,903l6252,905l6253,908l6253,915l6253,1014l6253,1019l6252,1021l6251,1023l6250,1024l6248,1025l6246,1026l6242,1027l6235,1027l6235,1031l6290,1031l6290,1027l6283,1027l6279,1026l6274,1024l6273,1022l6272,1020l6272,1018l6271,1014l6271,899xm6271,882l6268,882l6232,899l6234,902l6238,900l6242,899l6271,899l6271,882xm6384,882l6365,882l6359,884l6352,889l6344,894l6337,903l6332,915l6329,925l6327,935l6325,946l6325,951l6325,961l6325,973l6328,986l6331,998l6336,1009l6344,1019l6352,1027l6361,1032l6371,1033l6378,1033l6386,1031l6391,1026l6363,1026l6357,1021l6353,1010l6350,1000l6348,988l6346,975l6346,967l6346,946l6347,936l6351,910l6354,901l6363,891l6367,889l6395,889l6394,887l6384,882xm6395,889l6376,889l6380,890l6387,896l6390,901l6393,910l6395,919l6397,928l6398,939l6398,961l6398,968l6397,981l6395,993l6393,1004l6391,1012l6388,1018l6379,1025l6375,1026l6391,1026l6401,1020l6407,1011l6412,999l6415,990l6417,980l6419,968l6419,956l6418,939l6415,924l6410,910l6402,899l6395,889xm6494,882l6476,882l6469,884l6463,889l6454,894l6448,903l6443,915l6439,925l6437,935l6436,946l6435,951l6435,961l6436,973l6438,986l6442,998l6447,1009l6454,1019l6462,1027l6472,1032l6482,1033l6489,1033l6496,1031l6502,1026l6474,1026l6468,1021l6464,1010l6460,1000l6458,988l6457,975l6456,967l6456,946l6457,936l6459,923l6461,910l6464,901l6473,891l6478,889l6505,889l6504,887l6494,882xm6505,889l6487,889l6490,890l6497,896l6501,901l6503,910l6506,919l6507,928l6508,939l6508,961l6508,968l6507,981l6506,993l6503,1004l6501,1012l6498,1018l6490,1025l6486,1026l6502,1026l6511,1020l6517,1011l6522,999l6525,990l6528,980l6529,968l6530,956l6529,939l6525,924l6520,910l6513,899l6505,889xm6540,877l6540,882l6547,887l6553,892l6562,903l6566,909l6568,915l6571,921l6573,929l6575,939l6577,948l6578,959l6579,969l6579,981l6579,991l6578,1001l6576,1011l6575,1021l6572,1034l6568,1045l6556,1062l6549,1069l6540,1074l6540,1078l6553,1071l6564,1062l6574,1051l6583,1038l6590,1024l6595,1009l6599,994l6600,977l6599,966l6597,955l6595,944l6591,933l6587,923l6581,913l6575,905l6567,896l6560,889l6551,883l6540,877xe" fillcolor="black" stroked="f" o:allowincell="f" style="position:absolute;left:6048;top:878;width:551;height:200;mso-wrap-style:none;v-text-anchor:middle;mso-position-horizontal-relative:page">
                  <v:fill o:detectmouseclick="t" type="solid" color2="white"/>
                  <v:stroke color="#3465a4" joinstyle="round" endcap="flat"/>
                  <w10:wrap type="topAndBottom"/>
                </v:rect>
                <v:line id="shape_0" from="5925,828" to="6996,828" stroked="t" o:allowincell="f" style="position:absolute;mso-position-horizontal-relative:page">
                  <v:stroke color="black" weight="6480" joinstyle="miter" endcap="flat"/>
                  <v:fill o:detectmouseclick="t" on="false"/>
                  <w10:wrap type="topAndBottom"/>
                </v:line>
                <v:line id="shape_0" from="6998,828" to="7006,828" stroked="t" o:allowincell="f" style="position:absolute;mso-position-horizontal-relative:page">
                  <v:stroke color="black" weight="6480" joinstyle="miter" endcap="flat"/>
                  <v:fill o:detectmouseclick="t" on="false"/>
                  <w10:wrap type="topAndBottom"/>
                </v:line>
                <v:rect id="shape_0" coordorigin="7105,622" coordsize="679,194" path="m7179,653l7135,653l7234,775l7237,775l7237,716l7229,716l7179,653xm7157,625l7105,625l7105,629l7110,629l7113,630l7118,632l7121,635l7124,639l7127,643l7127,755l7125,760l7119,766l7113,768l7105,768l7105,772l7157,772l7157,768l7149,768l7145,766l7137,760l7135,755l7135,653l7179,653l7157,625xm7257,629l7216,629l7222,631l7228,638l7229,644l7229,716l7237,716l7237,646l7238,641l7240,635l7242,633l7246,631l7250,630l7257,629l7257,629xm7257,625l7208,625l7208,629l7216,629l7257,629l7257,625xm7325,668l7301,668l7290,673l7273,695l7269,707l7269,736l7273,748l7281,759l7289,769l7301,774l7316,774l7327,773l7337,770l7342,767l7313,767l7310,766l7304,760l7303,756l7301,745l7301,739l7301,711l7301,704l7303,688l7304,682l7310,677l7313,675l7341,675l7333,670l7325,668xm7341,675l7319,675l7322,676l7324,678l7326,680l7328,683l7331,692l7332,700l7332,727l7331,739l7330,747l7329,754l7329,758l7327,762l7324,764l7322,766l7319,767l7342,767l7345,765l7352,757l7360,747l7363,736l7363,711l7361,702l7353,686l7348,679l7341,675xm7497,622l7485,627l7473,635l7463,645l7453,657l7445,671l7440,686l7436,701l7435,718l7436,735l7440,751l7445,766l7453,780l7463,792l7473,802l7485,810l7497,816l7497,810l7491,807l7485,802l7476,790l7472,780l7469,769l7467,759l7465,747l7464,734l7464,719l7464,703l7465,689l7467,676l7469,666l7472,656l7476,648l7484,636l7490,632l7497,627l7497,622xm7670,622l7656,622l7552,778l7566,778l7670,622xm7680,699l7659,699l7651,703l7637,717l7634,727l7633,750l7637,759l7651,774l7659,778l7680,778l7688,774l7690,772l7668,772l7667,771l7664,769l7663,766l7661,757l7660,750l7660,726l7661,718l7662,714l7663,711l7664,708l7666,706l7667,705l7668,705l7690,705l7688,703l7680,699xm7690,705l7671,705l7672,705l7675,708l7676,710l7676,711l7678,719l7679,726l7679,750l7678,757l7677,762l7676,766l7675,769l7672,771l7671,772l7690,772l7702,759l7706,750l7706,727l7702,717l7690,705xm7562,622l7542,622l7533,626l7519,641l7516,650l7516,674l7519,683l7533,697l7541,700l7562,700l7571,697l7572,695l7551,695l7549,695l7548,694l7547,692l7545,690l7543,681l7543,674l7543,650l7543,642l7545,634l7546,631l7549,629l7551,628l7573,628l7571,626l7562,622xm7573,628l7554,628l7555,628l7556,629l7558,631l7559,634l7561,643l7561,650l7561,674l7561,681l7560,687l7559,690l7558,692l7555,695l7554,695l7572,695l7585,682l7588,673l7588,650l7585,640l7573,628xm7721,622l7721,627l7728,631l7733,635l7743,648l7747,657l7750,669l7752,679l7754,690l7754,704l7755,719l7754,735l7753,749l7752,761l7749,772l7747,782l7743,790l7738,796l7734,801l7729,806l7721,811l7721,816l7734,810l7745,803l7756,793l7766,780l7773,767l7779,752l7782,736l7784,719l7782,702l7779,686l7773,672l7766,658l7756,645l7745,635l7734,627l7721,622xe" fillcolor="black" stroked="f" o:allowincell="f" style="position:absolute;left:7106;top:622;width:678;height:193;mso-wrap-style:none;v-text-anchor:middle;mso-position-horizontal-relative:page">
                  <v:fill o:detectmouseclick="t" type="solid" color2="white"/>
                  <v:stroke color="#3465a4" joinstyle="round" endcap="flat"/>
                  <w10:wrap type="topAndBottom"/>
                </v:rect>
                <v:line id="shape_0" from="7007,828" to="7987,828" stroked="t" o:allowincell="f" style="position:absolute;mso-position-horizontal-relative:page">
                  <v:stroke color="black" weight="6480" joinstyle="miter" endcap="flat"/>
                  <v:fill o:detectmouseclick="t" on="false"/>
                  <w10:wrap type="topAndBottom"/>
                </v:line>
                <v:line id="shape_0" from="7988,828" to="7997,828" stroked="t" o:allowincell="f" style="position:absolute;mso-position-horizontal-relative:page">
                  <v:stroke color="black" weight="6480" joinstyle="miter" endcap="flat"/>
                  <v:fill o:detectmouseclick="t" on="false"/>
                  <w10:wrap type="topAndBottom"/>
                </v:line>
                <v:rect id="shape_0" coordorigin="8097,600" coordsize="679,194" path="m8171,631l8126,631l8225,753l8229,753l8229,694l8221,694l8171,631xm8149,604l8097,604l8097,607l8101,607l8105,608l8110,611l8112,613l8115,617l8119,621l8118,733l8117,738l8111,744l8105,746l8097,746l8097,750l8149,750l8149,746l8141,746l8136,745l8128,739l8126,733l8126,631l8171,631l8149,604xm8248,607l8208,607l8214,609l8220,617l8221,623l8221,694l8229,694l8229,624l8230,620l8232,614l8234,612l8238,609l8242,608l8248,607l8248,607xm8248,604l8200,604l8200,607l8208,607l8248,607l8248,604xm8316,646l8293,646l8281,652l8265,673l8261,686l8261,714l8265,726l8281,748l8293,753l8308,753l8319,752l8328,748l8333,745l8304,745l8301,744l8296,739l8294,735l8293,723l8292,717l8292,690l8293,682l8294,666l8296,661l8301,655l8304,654l8333,654l8324,648l8316,646xm8333,654l8311,654l8313,654l8315,656l8318,658l8320,661l8323,670l8323,679l8323,705l8323,717l8322,726l8321,732l8320,737l8318,740l8316,743l8313,744l8311,745l8333,745l8337,743l8344,735l8351,726l8355,714l8355,690l8353,681l8345,664l8339,657l8333,654xm8489,600l8476,606l8465,613l8454,623l8445,635l8437,649l8431,664l8428,680l8427,697l8428,714l8431,730l8437,745l8445,758l8454,771l8465,781l8477,789l8489,794l8489,789l8482,785l8477,781l8468,768l8464,759l8460,747l8458,737l8457,726l8456,712l8456,697l8456,681l8457,667l8459,655l8461,644l8464,634l8468,626l8476,615l8482,610l8489,605l8489,600xm8662,601l8647,601l8543,756l8558,756l8662,601xm8671,678l8651,678l8642,681l8629,696l8625,705l8625,728l8629,738l8643,752l8651,756l8671,756l8680,752l8682,750l8660,750l8659,750l8656,747l8654,744l8653,735l8652,728l8652,704l8653,697l8654,689l8656,686l8657,685l8658,684l8660,683l8682,683l8680,681l8671,678xm8682,683l8663,683l8664,684l8667,686l8668,688l8668,689l8670,697l8670,704l8671,728l8670,736l8669,741l8668,744l8667,747l8664,750l8663,750l8682,750l8694,738l8697,728l8698,705l8694,696l8682,683xm8554,601l8533,601l8525,604l8511,619l8507,629l8507,652l8511,661l8524,675l8533,679l8554,679l8562,675l8564,674l8542,674l8541,673l8540,672l8538,671l8537,668l8535,659l8534,652l8534,628l8535,620l8537,612l8538,610l8541,607l8542,606l8565,606l8563,604l8554,601xm8565,606l8545,606l8547,607l8547,608l8549,609l8551,612l8553,621l8553,628l8553,652l8553,660l8551,665l8550,668l8549,671l8547,673l8545,674l8564,674l8577,661l8580,652l8580,628l8577,619l8565,606xm8713,600l8713,606l8720,609l8725,614l8734,626l8738,636l8742,647l8744,657l8745,669l8746,682l8746,697l8746,713l8745,727l8743,740l8741,750l8738,760l8734,768l8730,775l8726,779l8721,784l8713,789l8713,794l8725,789l8737,781l8748,771l8757,759l8765,745l8771,730l8774,715l8775,698l8774,681l8771,665l8765,650l8757,636l8748,624l8737,614l8725,606l8713,600xe" fillcolor="black" stroked="f" o:allowincell="f" style="position:absolute;left:8099;top:600;width:678;height:193;mso-wrap-style:none;v-text-anchor:middle;mso-position-horizontal-relative:page">
                  <v:fill o:detectmouseclick="t" type="solid" color2="white"/>
                  <v:stroke color="#3465a4" joinstyle="round" endcap="flat"/>
                  <w10:wrap type="topAndBottom"/>
                </v:rect>
                <v:line id="shape_0" from="7998,828" to="9248,828" stroked="t" o:allowincell="f" style="position:absolute;mso-position-horizontal-relative:page">
                  <v:stroke color="black" weight="6480" joinstyle="miter" endcap="flat"/>
                  <v:fill o:detectmouseclick="t" on="false"/>
                  <w10:wrap type="topAndBottom"/>
                </v:line>
                <v:line id="shape_0" from="9249,828" to="9258,828" stroked="t" o:allowincell="f" style="position:absolute;mso-position-horizontal-relative:page">
                  <v:stroke color="black" weight="6480" joinstyle="miter" endcap="flat"/>
                  <v:fill o:detectmouseclick="t" on="false"/>
                  <w10:wrap type="topAndBottom"/>
                </v:line>
                <v:rect id="shape_0" coordorigin="9468,877" coordsize="519,201" path="m9547,992l9530,992l9530,1031l9547,1031l9547,992xm9547,882l9536,882l9468,978l9468,992l9567,992l9567,977l9478,977l9530,904l9547,904l9547,882xm9547,904l9530,904l9530,977l9547,977l9547,904xm9643,877l9631,884l9619,893l9609,904l9600,917l9593,931l9588,946l9585,961l9584,978l9584,989l9586,1000l9589,1011l9592,1022l9597,1032l9602,1042l9609,1050l9616,1059l9624,1066l9633,1072l9643,1078l9643,1074l9636,1069l9630,1063l9626,1058l9621,1052l9618,1047l9612,1035l9610,1027l9608,1017l9607,1007l9606,997l9605,986l9605,975l9605,964l9606,954l9607,944l9609,934l9612,921l9616,910l9627,894l9635,887l9643,882l9643,877xm9731,992l9713,992l9713,1031l9731,1031l9731,992xm9731,882l9719,882l9652,978l9652,992l9751,992l9751,977l9662,977l9713,904l9731,904l9731,882xm9731,904l9713,904l9713,977l9731,977l9731,904xm9790,1010l9783,1010l9780,1011l9776,1016l9774,1018l9774,1025l9776,1028l9780,1032l9783,1034l9790,1034l9792,1032l9797,1028l9798,1025l9798,1018l9797,1016l9793,1011l9790,1010xm9910,902l9897,902l9854,1034l9866,1034l9910,902xm9914,884l9836,884l9822,919l9825,920l9829,913l9834,908l9840,905l9843,903l9849,902l9910,902l9914,889l9914,884xm9927,877l9927,882l9934,887l9940,892l9949,903l9953,909l9955,915l9958,921l9960,929l9962,939l9964,948l9965,959l9965,969l9966,981l9965,991l9965,1001l9963,1011l9961,1021l9959,1034l9954,1045l9943,1062l9936,1069l9927,1074l9927,1078l9939,1071l9951,1062l9961,1051l9970,1038l9977,1024l9982,1009l9985,994l9986,977l9986,966l9984,955l9982,944l9978,933l9973,923l9968,913l9961,905l9954,896l9947,889l9938,883l9927,877xe" fillcolor="black" stroked="f" o:allowincell="f" style="position:absolute;left:9471;top:878;width:518;height:200;mso-wrap-style:none;v-text-anchor:middle;mso-position-horizontal-relative:page">
                  <v:fill o:detectmouseclick="t" type="solid" color2="white"/>
                  <v:stroke color="#3465a4" joinstyle="round" endcap="flat"/>
                  <w10:wrap type="topAndBottom"/>
                </v:rect>
                <v:line id="shape_0" from="9259,828" to="10510,828" stroked="t" o:allowincell="f" style="position:absolute;mso-position-horizontal-relative:page">
                  <v:stroke color="black" weight="6480" joinstyle="miter" endcap="flat"/>
                  <v:fill o:detectmouseclick="t" on="false"/>
                  <w10:wrap type="topAndBottom"/>
                </v:line>
                <v:shape id="shape_0" stroked="f" o:allowincell="f" style="position:absolute;left:1521;top:1135;width:188;height:148;mso-wrap-style:none;v-text-anchor:middle;mso-position-horizontal-relative:page" type="_x0000_t75">
                  <v:imagedata r:id="rId260" o:detectmouseclick="t"/>
                  <v:stroke color="#3465a4" joinstyle="round" endcap="flat"/>
                  <w10:wrap type="topAndBottom"/>
                </v:shape>
                <v:shape id="shape_0" stroked="f" o:allowincell="f" style="position:absolute;left:1739;top:1135;width:281;height:151;mso-wrap-style:none;v-text-anchor:middle;mso-position-horizontal-relative:page" type="_x0000_t75">
                  <v:imagedata r:id="rId261" o:detectmouseclick="t"/>
                  <v:stroke color="#3465a4" joinstyle="round" endcap="flat"/>
                  <w10:wrap type="topAndBottom"/>
                </v:shape>
                <v:rect id="shape_0" coordorigin="2668,1129" coordsize="773,201" path="m2708,1151l2683,1151l2684,1151l2686,1152l2687,1153l2688,1155l2689,1160l2690,1167l2690,1266l2689,1271l2688,1275l2686,1276l2684,1277l2682,1278l2678,1279l2671,1279l2671,1283l2726,1283l2726,1279l2719,1279l2715,1278l2711,1276l2709,1274l2708,1270l2708,1266l2708,1151xm2708,1134l2704,1134l2668,1151l2670,1154l2675,1152l2678,1151l2708,1151l2708,1134xm2836,1244l2818,1244l2818,1283l2836,1283l2836,1244xm2836,1134l2824,1134l2757,1230l2757,1244l2856,1244l2856,1229l2767,1229l2818,1156l2836,1156l2836,1134xm2836,1156l2818,1156l2818,1229l2836,1229l2836,1156xm2987,1129l2975,1136l2963,1145l2953,1156l2944,1169l2937,1183l2932,1198l2929,1213l2928,1230l2928,1241l2930,1252l2932,1263l2936,1274l2941,1284l2946,1294l2953,1302l2960,1311l2967,1318l2976,1324l2987,1330l2987,1326l2980,1321l2974,1315l2965,1304l2961,1299l2959,1293l2956,1287l2954,1279l2952,1269l2950,1259l2949,1249l2949,1238l2948,1227l2949,1216l2949,1206l2951,1196l2953,1186l2955,1173l2960,1162l2971,1146l2978,1139l2987,1134l2987,1129xm3011,1266l3007,1266l3005,1267l3002,1270l3001,1272l3001,1276l3003,1279l3006,1282l3010,1284l3017,1285l3026,1285l3041,1284l3053,1281l3062,1276l3038,1276l3035,1276l3032,1275l3031,1274l3028,1273l3019,1268l3016,1267l3013,1266l3011,1266xm3072,1148l3042,1148l3047,1150l3057,1159l3059,1165l3059,1179l3058,1184l3053,1193l3048,1197l3037,1204l3031,1206l3026,1207l3026,1210l3035,1210l3040,1211l3051,1216l3055,1219l3061,1224l3063,1227l3067,1236l3068,1242l3068,1255l3066,1262l3055,1273l3048,1276l3062,1276l3063,1275l3072,1267l3080,1258l3084,1247l3084,1225l3082,1218l3073,1205l3066,1200l3057,1196l3070,1185l3077,1174l3077,1157l3075,1151l3072,1148xm3055,1134l3033,1134l3025,1136l3013,1147l3007,1155l3003,1164l3007,1166l3014,1154l3024,1148l3072,1148l3064,1137l3055,1134xm3169,1134l3151,1134l3145,1136l3138,1141l3130,1146l3123,1155l3118,1167l3115,1177l3112,1187l3111,1198l3111,1203l3111,1213l3111,1225l3113,1238l3117,1250l3122,1261l3130,1271l3138,1279l3147,1284l3157,1285l3164,1285l3171,1283l3177,1278l3149,1278l3143,1273l3139,1262l3136,1252l3134,1240l3132,1227l3132,1219l3132,1198l3133,1188l3134,1175l3136,1162l3140,1153l3149,1143l3153,1141l3180,1141l3179,1139l3169,1134xm3180,1141l3162,1141l3166,1142l3173,1148l3176,1153l3179,1162l3181,1171l3183,1180l3183,1191l3184,1213l3183,1220l3183,1233l3181,1245l3179,1256l3177,1264l3174,1270l3165,1277l3161,1278l3177,1278l3187,1272l3193,1263l3198,1251l3201,1242l3203,1232l3205,1220l3205,1208l3204,1191l3201,1176l3196,1162l3188,1151l3180,1141xm3244,1262l3237,1262l3234,1263l3230,1268l3229,1270l3229,1277l3230,1280l3234,1284l3237,1286l3244,1286l3247,1284l3251,1280l3252,1277l3252,1270l3251,1268l3247,1263l3244,1262xm3351,1244l3333,1244l3333,1283l3351,1283l3351,1244xm3351,1134l3339,1134l3272,1230l3272,1244l3371,1244l3371,1229l3282,1229l3333,1156l3351,1156l3351,1134xm3351,1156l3333,1156l3333,1229l3351,1229l3351,1156xm3381,1129l3381,1134l3388,1139l3394,1144l3403,1155l3407,1161l3412,1173l3414,1181l3416,1191l3418,1200l3419,1211l3420,1221l3420,1233l3420,1243l3419,1253l3418,1263l3416,1273l3413,1286l3409,1297l3397,1314l3390,1321l3381,1326l3381,1330l3394,1323l3405,1314l3415,1303l3424,1290l3431,1276l3436,1261l3440,1246l3441,1229l3440,1218l3439,1207l3436,1196l3432,1185l3428,1175l3422,1165l3416,1157l3408,1148l3401,1141l3392,1135l3381,1129xe" fillcolor="black" stroked="f" o:allowincell="f" style="position:absolute;left:2664;top:1130;width:772;height:200;mso-wrap-style:none;v-text-anchor:middle;mso-position-horizontal-relative:page">
                  <v:fill o:detectmouseclick="t" type="solid" color2="white"/>
                  <v:stroke color="#3465a4" joinstyle="round" endcap="flat"/>
                  <w10:wrap type="topAndBottom"/>
                </v:rect>
                <v:rect id="shape_0" coordorigin="3777,1129" coordsize="685,201" path="m3856,1244l3838,1244l3838,1283l3856,1283l3856,1244xm3856,1134l3844,1134l3777,1230l3777,1244l3876,1244l3876,1229l3787,1229l3838,1156l3856,1156l3856,1134xm3856,1156l3838,1156l3838,1229l3856,1229l3856,1156xm4007,1129l3995,1136l3983,1145l3973,1156l3964,1169l3957,1183l3952,1198l3949,1213l3948,1230l3948,1241l3950,1252l3952,1263l3956,1274l3961,1284l3966,1294l3973,1302l3980,1311l3987,1318l3996,1324l4007,1330l4007,1326l4000,1321l3994,1315l3990,1310l3985,1304l3982,1299l3979,1293l3976,1287l3974,1279l3972,1269l3970,1259l3969,1249l3969,1238l3968,1227l3969,1216l3969,1206l3971,1196l3973,1186l3975,1173l3980,1162l3991,1146l3998,1139l4007,1134l4007,1129xm4077,1151l4052,1151l4054,1151l4055,1152l4057,1153l4058,1155l4058,1157l4059,1160l4059,1167l4059,1266l4059,1271l4058,1273l4057,1275l4056,1276l4054,1277l4052,1278l4047,1279l4040,1279l4040,1283l4096,1283l4096,1279l4089,1279l4085,1278l4080,1276l4079,1274l4077,1270l4077,1266l4077,1151xm4077,1134l4074,1134l4038,1151l4039,1154l4044,1152l4048,1151l4077,1151l4077,1134xm4142,1266l4138,1266l4136,1267l4132,1270l4131,1272l4131,1276l4133,1279l4137,1282l4140,1284l4147,1285l4157,1285l4171,1284l4183,1281l4192,1276l4168,1276l4166,1276l4163,1275l4161,1274l4158,1273l4150,1268l4147,1267l4144,1266l4142,1266xm4203,1148l4172,1148l4178,1150l4187,1159l4189,1165l4189,1179l4188,1184l4183,1193l4179,1197l4167,1204l4162,1206l4156,1207l4156,1210l4165,1210l4171,1211l4181,1216l4186,1219l4191,1224l4193,1227l4197,1236l4199,1242l4199,1255l4196,1262l4185,1273l4179,1276l4192,1276l4194,1275l4203,1267l4211,1258l4215,1247l4215,1225l4212,1218l4203,1205l4196,1200l4187,1196l4201,1185l4207,1174l4207,1157l4205,1151l4203,1148xm4185,1134l4164,1134l4156,1136l4143,1147l4138,1155l4134,1164l4137,1166l4145,1154l4154,1148l4203,1148l4194,1137l4185,1134xm4264,1262l4257,1262l4254,1263l4250,1268l4249,1270l4249,1277l4250,1280l4254,1284l4257,1286l4264,1286l4267,1284l4271,1280l4272,1277l4272,1270l4271,1268l4267,1263l4264,1262xm4355,1134l4331,1134l4321,1137l4307,1151l4303,1159l4303,1175l4305,1180l4311,1192l4319,1200l4331,1209l4320,1217l4312,1224l4304,1236l4301,1243l4302,1258l4305,1265l4318,1281l4329,1285l4356,1285l4366,1282l4369,1279l4337,1279l4331,1276l4321,1265l4318,1258l4318,1242l4319,1235l4325,1224l4330,1218l4336,1213l4367,1213l4365,1211l4353,1202l4359,1198l4347,1198l4330,1183l4326,1179l4323,1176l4320,1168l4319,1165l4319,1155l4321,1150l4326,1146l4330,1142l4336,1139l4368,1139l4365,1137l4355,1134xm4367,1213l4336,1213l4346,1222l4355,1230l4362,1237l4367,1243l4369,1247l4371,1252l4371,1263l4368,1268l4359,1277l4353,1279l4369,1279l4382,1267l4386,1258l4386,1240l4383,1232l4374,1219l4367,1213xm4368,1139l4351,1139l4357,1142l4365,1150l4367,1156l4367,1169l4366,1175l4362,1184l4356,1190l4347,1198l4359,1198l4365,1194l4373,1187l4377,1182l4381,1176l4383,1170l4383,1157l4379,1149l4368,1139xm4401,1129l4401,1134l4408,1139l4414,1144l4423,1155l4427,1161l4430,1167l4432,1173l4434,1181l4436,1191l4438,1200l4439,1211l4440,1221l4440,1233l4440,1243l4439,1253l4438,1263l4436,1273l4433,1286l4429,1297l4417,1314l4410,1321l4401,1326l4401,1330l4414,1323l4425,1314l4435,1303l4444,1290l4451,1276l4456,1261l4460,1246l4461,1229l4460,1218l4458,1207l4456,1196l4452,1185l4448,1175l4442,1165l4436,1157l4428,1148l4421,1141l4412,1135l4401,1129xe" fillcolor="black" stroked="f" o:allowincell="f" style="position:absolute;left:3774;top:1130;width:684;height:200;mso-wrap-style:none;v-text-anchor:middle;mso-position-horizontal-relative:page">
                  <v:fill o:detectmouseclick="t" type="solid" color2="white"/>
                  <v:stroke color="#3465a4" joinstyle="round" endcap="flat"/>
                  <w10:wrap type="topAndBottom"/>
                </v:rect>
                <v:line id="shape_0" from="5042,1234" to="5097,1234" stroked="t" o:allowincell="f" style="position:absolute;mso-position-horizontal-relative:page">
                  <v:stroke color="black" weight="10080" joinstyle="miter" endcap="flat"/>
                  <v:fill o:detectmouseclick="t" on="false"/>
                  <w10:wrap type="topAndBottom"/>
                </v:line>
                <v:line id="shape_0" from="6031,1234" to="6086,1234" stroked="t" o:allowincell="f" style="position:absolute;mso-position-horizontal-relative:page">
                  <v:stroke color="black" weight="10080" joinstyle="miter" endcap="flat"/>
                  <v:fill o:detectmouseclick="t" on="false"/>
                  <w10:wrap type="topAndBottom"/>
                </v:line>
                <v:line id="shape_0" from="7112,1234" to="7167,1234" stroked="t" o:allowincell="f" style="position:absolute;mso-position-horizontal-relative:page">
                  <v:stroke color="black" weight="10080" joinstyle="miter" endcap="flat"/>
                  <v:fill o:detectmouseclick="t" on="false"/>
                  <w10:wrap type="topAndBottom"/>
                </v:line>
                <v:rect id="shape_0" coordorigin="8103,1129" coordsize="461,201" path="m8113,1266l8109,1266l8107,1267l8104,1270l8103,1272l8103,1276l8105,1279l8108,1282l8112,1284l8118,1285l8128,1285l8142,1284l8155,1281l8164,1276l8140,1276l8137,1276l8134,1275l8133,1274l8130,1273l8121,1268l8118,1267l8115,1266l8113,1266xm8174,1148l8144,1148l8149,1150l8159,1159l8161,1165l8161,1179l8160,1184l8154,1193l8150,1197l8139,1204l8133,1206l8127,1207l8127,1210l8137,1210l8142,1211l8153,1216l8157,1219l8162,1224l8165,1227l8169,1236l8170,1242l8170,1255l8167,1262l8157,1273l8150,1276l8164,1276l8165,1275l8174,1267l8182,1258l8186,1247l8186,1225l8184,1218l8175,1205l8168,1200l8159,1196l8172,1185l8179,1174l8179,1157l8176,1151l8174,1148xm8156,1134l8135,1134l8127,1136l8115,1147l8109,1155l8105,1164l8109,1166l8116,1154l8125,1148l8174,1148l8165,1137l8156,1134xm8273,1129l8260,1136l8249,1145l8239,1156l8230,1169l8223,1183l8218,1198l8214,1213l8213,1230l8214,1241l8216,1252l8218,1263l8222,1274l8227,1284l8232,1294l8239,1302l8246,1311l8253,1318l8262,1324l8273,1330l8273,1326l8266,1321l8260,1315l8255,1310l8251,1304l8247,1299l8242,1287l8240,1279l8238,1269l8236,1259l8235,1249l8234,1238l8234,1227l8234,1216l8235,1206l8237,1196l8238,1186l8241,1173l8246,1162l8257,1146l8264,1139l8273,1134l8273,1129xm8374,1154l8361,1154l8318,1286l8330,1286l8374,1154xm8378,1136l8300,1136l8286,1171l8289,1172l8293,1165l8298,1160l8304,1157l8307,1155l8313,1154l8374,1154l8378,1141l8378,1136xm8410,1263l8405,1263l8403,1264l8400,1267l8399,1269l8399,1275l8401,1278l8409,1284l8415,1285l8433,1285l8441,1283l8455,1276l8459,1274l8431,1274l8425,1272l8416,1266l8414,1265l8411,1264l8410,1263xm8484,1136l8432,1136l8404,1193l8417,1194l8428,1196l8446,1203l8454,1209l8465,1224l8468,1232l8468,1250l8465,1258l8458,1265l8452,1271l8444,1274l8459,1274l8461,1273l8470,1264l8474,1258l8480,1245l8482,1238l8482,1217l8477,1205l8467,1196l8458,1188l8448,1182l8436,1177l8422,1174l8432,1155l8476,1155l8484,1136xm8504,1129l8504,1134l8511,1139l8517,1144l8526,1155l8529,1161l8532,1167l8535,1173l8537,1181l8539,1191l8540,1200l8542,1211l8542,1221l8542,1233l8542,1243l8541,1253l8540,1263l8538,1273l8536,1286l8531,1297l8520,1314l8512,1321l8504,1326l8504,1330l8516,1323l8528,1314l8538,1303l8547,1290l8554,1276l8559,1261l8562,1246l8563,1229l8563,1218l8561,1207l8558,1196l8555,1185l8550,1175l8545,1165l8538,1157l8531,1148l8524,1141l8515,1135l8504,1129xe" fillcolor="black" stroked="f" o:allowincell="f" style="position:absolute;left:8105;top:1130;width:460;height:200;mso-wrap-style:none;v-text-anchor:middle;mso-position-horizontal-relative:page">
                  <v:fill o:detectmouseclick="t" type="solid" color2="white"/>
                  <v:stroke color="#3465a4" joinstyle="round" endcap="flat"/>
                  <w10:wrap type="topAndBottom"/>
                </v:rect>
                <v:rect id="shape_0" coordorigin="9359,1129" coordsize="739,201" path="m9440,1150l9407,1150l9414,1153l9425,1165l9428,1173l9428,1182l9427,1191l9424,1201l9419,1211l9412,1222l9403,1234l9391,1247l9376,1262l9359,1279l9359,1283l9445,1283l9451,1266l9382,1266l9387,1262l9394,1254l9403,1244l9415,1231l9424,1222l9431,1212l9437,1203l9441,1194l9445,1187l9446,1179l9446,1161l9442,1153l9440,1150xm9455,1254l9451,1254l9449,1258l9447,1260l9442,1264l9439,1265l9436,1265l9433,1266l9428,1266l9451,1266l9455,1254xm9417,1134l9393,1134l9384,1137l9369,1151l9365,1161l9363,1175l9367,1175l9370,1167l9374,1160l9385,1152l9392,1150l9440,1150l9426,1137l9417,1134xm9529,1151l9505,1151l9506,1151l9508,1152l9509,1153l9510,1155l9511,1160l9511,1167l9511,1266l9511,1271l9509,1275l9508,1276l9506,1277l9504,1278l9500,1279l9493,1279l9493,1283l9548,1283l9548,1279l9541,1279l9537,1278l9532,1276l9531,1274l9530,1270l9529,1266l9529,1151xm9529,1134l9526,1134l9490,1151l9492,1154l9496,1152l9500,1151l9529,1151l9529,1134xm9644,1129l9631,1136l9619,1145l9609,1156l9600,1169l9593,1183l9588,1198l9585,1213l9584,1230l9584,1241l9586,1252l9589,1263l9592,1274l9597,1284l9603,1294l9609,1302l9616,1311l9624,1318l9633,1324l9644,1330l9644,1326l9636,1321l9630,1315l9626,1310l9621,1304l9618,1299l9615,1293l9612,1287l9610,1279l9608,1269l9607,1259l9606,1249l9605,1238l9605,1227l9605,1216l9606,1206l9607,1196l9609,1186l9612,1173l9616,1162l9627,1146l9635,1139l9644,1134l9644,1129xm9734,1150l9701,1150l9708,1153l9719,1165l9722,1173l9722,1182l9721,1191l9718,1201l9713,1211l9707,1222l9697,1234l9685,1247l9671,1262l9653,1279l9653,1283l9739,1283l9745,1266l9676,1266l9681,1262l9688,1254l9697,1244l9710,1231l9718,1222l9725,1212l9731,1203l9735,1194l9739,1187l9741,1179l9741,1161l9737,1153l9734,1150xm9749,1254l9745,1254l9743,1258l9741,1260l9739,1262l9736,1264l9733,1265l9730,1265l9727,1266l9722,1266l9745,1266l9749,1254xm9711,1134l9688,1134l9678,1137l9664,1151l9659,1161l9657,1175l9661,1175l9664,1167l9668,1160l9680,1152l9686,1150l9734,1150l9721,1137l9711,1134xm9842,1244l9824,1244l9824,1283l9842,1283l9842,1244xm9842,1134l9830,1134l9762,1230l9762,1244l9861,1244l9861,1229l9773,1229l9824,1156l9842,1156l9842,1134xm9842,1156l9824,1156l9824,1229l9842,1229l9842,1156xm9900,1262l9893,1262l9891,1263l9886,1268l9885,1270l9885,1277l9886,1280l9891,1284l9893,1286l9900,1286l9903,1284l9908,1280l9909,1277l9909,1270l9908,1268l9903,1263l9900,1262xm10020,1154l10008,1154l9964,1286l9976,1286l10020,1154xm10025,1136l9946,1136l9933,1171l9936,1172l9939,1165l9944,1160l9954,1155l9959,1154l10020,1154l10025,1141l10025,1136xm10037,1129l10037,1134l10045,1139l10050,1144l10059,1155l10063,1161l10066,1167l10068,1173l10071,1181l10072,1191l10074,1200l10075,1211l10076,1221l10076,1233l10076,1243l10075,1253l10074,1263l10072,1273l10069,1286l10065,1297l10053,1314l10046,1321l10037,1326l10037,1330l10050,1323l10061,1314l10071,1303l10080,1290l10088,1276l10093,1261l10096,1246l10097,1229l10096,1218l10095,1207l10092,1196l10088,1185l10084,1175l10078,1165l10072,1157l10065,1148l10057,1141l10048,1135l10037,1129xe" fillcolor="black" stroked="f" o:allowincell="f" style="position:absolute;left:9362;top:1130;width:738;height:200;mso-wrap-style:none;v-text-anchor:middle;mso-position-horizontal-relative:page">
                  <v:fill o:detectmouseclick="t" type="solid" color2="white"/>
                  <v:stroke color="#3465a4" joinstyle="round" endcap="flat"/>
                  <w10:wrap type="topAndBottom"/>
                </v:rect>
                <v:shape id="shape_0" stroked="f" o:allowincell="f" style="position:absolute;left:1525;top:1390;width:184;height:151;mso-wrap-style:none;v-text-anchor:middle;mso-position-horizontal-relative:page" type="_x0000_t75">
                  <v:imagedata r:id="rId262" o:detectmouseclick="t"/>
                  <v:stroke color="#3465a4" joinstyle="round" endcap="flat"/>
                  <w10:wrap type="topAndBottom"/>
                </v:shape>
                <v:shape id="shape_0" stroked="f" o:allowincell="f" style="position:absolute;left:1739;top:1390;width:281;height:151;mso-wrap-style:none;v-text-anchor:middle;mso-position-horizontal-relative:page" type="_x0000_t75">
                  <v:imagedata r:id="rId263" o:detectmouseclick="t"/>
                  <v:stroke color="#3465a4" joinstyle="round" endcap="flat"/>
                  <w10:wrap type="topAndBottom"/>
                </v:shape>
                <v:rect id="shape_0" coordorigin="2762,1384" coordsize="679,201" path="m2851,1473l2830,1473l2827,1485l2822,1497l2807,1518l2799,1526l2783,1534l2774,1536l2765,1536l2765,1540l2785,1540l2797,1536l2809,1529l2819,1521l2828,1513l2835,1504l2842,1494l2847,1483l2851,1473xm2819,1388l2793,1388l2782,1394l2766,1416l2762,1427l2762,1453l2766,1464l2773,1472l2780,1480l2789,1484l2808,1484l2818,1480l2828,1474l2801,1474l2795,1471l2784,1456l2781,1444l2781,1418l2783,1409l2793,1398l2799,1395l2831,1395l2830,1393l2819,1388xm2831,1395l2811,1395l2815,1397l2824,1406l2827,1412l2830,1420l2832,1428l2833,1435l2833,1448l2833,1456l2831,1465l2828,1468l2824,1470l2815,1473l2811,1474l2828,1474l2830,1473l2851,1473l2851,1472l2853,1460l2854,1448l2853,1435l2850,1423l2845,1413l2838,1403l2831,1395xm2987,1384l2975,1391l2963,1400l2953,1410l2944,1423l2937,1437l2932,1452l2929,1468l2928,1484l2928,1495l2930,1507l2932,1517l2936,1528l2941,1538l2946,1548l2953,1557l2960,1565l2967,1572l2976,1579l2987,1584l2987,1580l2980,1575l2974,1570l2970,1564l2965,1559l2961,1553l2956,1541l2954,1533l2952,1523l2950,1513l2949,1503l2949,1492l2948,1481l2949,1471l2949,1460l2951,1450l2953,1441l2955,1428l2960,1417l2971,1400l2978,1393l2987,1388l2987,1384xm3057,1405l3032,1405l3034,1406l3035,1407l3037,1408l3038,1409l3038,1412l3039,1415l3039,1422l3039,1520l3039,1525l3038,1527l3037,1529l3036,1530l3034,1531l3032,1532l3027,1533l3020,1533l3020,1537l3076,1537l3076,1533l3069,1533l3065,1532l3060,1530l3059,1529l3058,1527l3057,1525l3057,1520l3057,1405xm3057,1388l3054,1388l3018,1405l3019,1408l3024,1406l3028,1405l3057,1405l3057,1388xm3200,1473l3179,1473l3176,1485l3171,1497l3156,1518l3148,1526l3132,1534l3124,1536l3114,1536l3114,1540l3134,1540l3147,1536l3158,1529l3168,1521l3177,1513l3185,1504l3192,1494l3197,1483l3200,1473xm3169,1388l3143,1388l3131,1394l3115,1416l3111,1427l3111,1453l3115,1464l3130,1480l3138,1484l3158,1484l3168,1480l3178,1474l3151,1474l3145,1471l3134,1456l3131,1444l3131,1418l3133,1409l3143,1398l3148,1395l3181,1395l3179,1393l3169,1388xm3181,1395l3160,1395l3165,1397l3174,1406l3177,1412l3182,1428l3183,1435l3183,1448l3182,1456l3181,1465l3178,1468l3174,1470l3165,1473l3161,1474l3178,1474l3179,1473l3200,1473l3200,1472l3203,1460l3203,1448l3202,1435l3200,1423l3195,1413l3188,1403l3181,1395xm3244,1516l3237,1516l3234,1517l3230,1522l3229,1525l3229,1531l3230,1534l3234,1539l3237,1540l3244,1540l3247,1539l3251,1534l3252,1531l3252,1525l3251,1522l3247,1517l3244,1516xm3367,1388l3353,1388l3345,1389l3327,1396l3318,1402l3298,1420l3291,1431l3280,1454l3278,1467l3278,1481l3279,1494l3283,1508l3289,1519l3298,1530l3305,1536l3314,1540l3338,1540l3350,1534l3321,1534l3317,1532l3313,1529l3308,1524l3305,1517l3299,1501l3298,1494l3298,1480l3299,1473l3300,1463l3306,1460l3311,1457l3315,1455l3302,1455l3305,1446l3308,1437l3315,1423l3320,1416l3326,1411l3332,1405l3338,1401l3350,1395l3358,1393l3367,1392l3367,1388xm3356,1454l3332,1454l3339,1459l3348,1477l3351,1487l3351,1510l3348,1519l3343,1525l3338,1531l3333,1534l3350,1534l3350,1533l3359,1521l3366,1511l3370,1500l3370,1475l3366,1465l3356,1454xm3343,1445l3323,1445l3312,1448l3302,1455l3315,1455l3317,1455l3320,1454l3356,1454l3352,1449l3343,1445xm3381,1384l3381,1388l3388,1393l3394,1399l3399,1404l3403,1410l3407,1415l3410,1421l3412,1427l3414,1435l3416,1445l3418,1455l3419,1465l3420,1476l3420,1487l3420,1498l3419,1508l3418,1518l3416,1528l3413,1541l3409,1552l3397,1568l3390,1575l3381,1580l3381,1584l3394,1577l3405,1568l3415,1558l3424,1545l3431,1531l3436,1516l3440,1500l3441,1484l3440,1472l3438,1461l3436,1450l3432,1440l3428,1429l3422,1420l3416,1411l3408,1403l3401,1395l3392,1389l3381,1384xe" fillcolor="black" stroked="f" o:allowincell="f" style="position:absolute;left:2758;top:1386;width:678;height:200;mso-wrap-style:none;v-text-anchor:middle;mso-position-horizontal-relative:page">
                  <v:fill o:detectmouseclick="t" type="solid" color2="white"/>
                  <v:stroke color="#3465a4" joinstyle="round" endcap="flat"/>
                  <w10:wrap type="topAndBottom"/>
                </v:rect>
                <v:rect id="shape_0" coordorigin="3777,1384" coordsize="685,201" path="m3856,1499l3838,1499l3838,1537l3856,1537l3856,1499xm3856,1388l3844,1388l3777,1485l3777,1499l3876,1499l3876,1483l3787,1483l3838,1411l3856,1411l3856,1388xm3856,1411l3838,1411l3838,1483l3856,1483l3856,1411xm4007,1384l3995,1391l3983,1400l3973,1410l3964,1423l3957,1437l3952,1452l3949,1468l3948,1484l3948,1495l3950,1507l3952,1517l3956,1528l3961,1538l3966,1548l3973,1557l3980,1565l3987,1572l3996,1579l4007,1584l4007,1580l4000,1575l3994,1570l3990,1564l3985,1559l3982,1553l3979,1547l3976,1541l3974,1533l3972,1523l3970,1513l3969,1503l3969,1492l3968,1481l3969,1471l3969,1460l3971,1450l3973,1441l3975,1428l3980,1417l3991,1400l3998,1393l4007,1388l4007,1384xm4077,1405l4052,1405l4054,1406l4055,1407l4057,1408l4058,1409l4058,1412l4059,1415l4059,1422l4059,1520l4059,1525l4058,1527l4057,1529l4056,1530l4054,1531l4052,1532l4047,1533l4040,1533l4040,1537l4096,1537l4096,1533l4089,1533l4085,1532l4080,1530l4079,1529l4077,1525l4077,1520l4077,1405xm4077,1388l4074,1388l4038,1405l4039,1408l4044,1406l4048,1405l4077,1405l4077,1388xm4142,1520l4138,1520l4136,1521l4132,1524l4131,1526l4131,1531l4133,1533l4137,1536l4140,1538l4147,1540l4157,1540l4171,1538l4183,1535l4192,1530l4168,1530l4166,1530l4163,1529l4161,1529l4158,1527l4150,1523l4147,1521l4144,1520l4142,1520xm4203,1402l4172,1402l4178,1405l4187,1414l4189,1420l4189,1433l4188,1438l4183,1448l4179,1452l4167,1458l4162,1460l4156,1461l4156,1465l4165,1465l4171,1466l4181,1470l4186,1473l4191,1478l4193,1481l4197,1490l4199,1496l4199,1509l4196,1516l4185,1527l4179,1530l4192,1530l4194,1529l4203,1521l4211,1512l4215,1501l4215,1480l4212,1472l4203,1459l4196,1454l4187,1451l4201,1439l4207,1428l4207,1411l4205,1405l4203,1402xm4185,1388l4164,1388l4156,1391l4143,1401l4138,1409l4134,1419l4137,1421l4145,1409l4154,1402l4203,1402l4200,1399l4194,1392l4185,1388xm4264,1516l4257,1516l4254,1517l4250,1522l4249,1525l4249,1531l4250,1534l4254,1539l4257,1540l4264,1540l4267,1539l4271,1534l4272,1531l4272,1525l4271,1522l4267,1517l4264,1516xm4355,1388l4331,1388l4321,1391l4307,1405l4303,1413l4303,1429l4305,1435l4311,1446l4319,1454l4331,1463l4320,1471l4312,1478l4304,1491l4302,1496l4302,1512l4305,1520l4318,1535l4329,1540l4356,1540l4366,1536l4369,1534l4337,1534l4331,1531l4321,1520l4318,1513l4318,1496l4319,1490l4325,1478l4330,1473l4336,1468l4367,1468l4365,1466l4353,1456l4359,1452l4347,1452l4330,1437l4326,1434l4323,1430l4320,1423l4319,1419l4319,1410l4321,1405l4326,1400l4330,1396l4336,1394l4368,1394l4365,1391l4355,1388xm4367,1468l4336,1468l4346,1476l4355,1484l4362,1491l4367,1497l4369,1501l4371,1506l4371,1517l4368,1523l4359,1531l4353,1534l4369,1534l4382,1521l4386,1513l4386,1494l4383,1487l4377,1478l4374,1474l4367,1468xm4368,1394l4351,1394l4357,1396l4365,1405l4367,1411l4367,1424l4366,1429l4362,1438l4356,1444l4347,1452l4359,1452l4365,1448l4373,1442l4377,1436l4381,1430l4383,1425l4383,1411l4379,1404l4368,1394xm4401,1384l4401,1388l4408,1393l4414,1399l4419,1404l4423,1410l4427,1415l4430,1421l4432,1427l4434,1435l4436,1445l4438,1455l4439,1465l4440,1476l4440,1487l4440,1498l4439,1508l4438,1518l4436,1528l4433,1541l4429,1552l4417,1568l4410,1575l4401,1580l4401,1584l4414,1577l4425,1568l4435,1558l4444,1545l4451,1531l4456,1516l4460,1500l4461,1484l4460,1472l4458,1461l4456,1450l4452,1440l4448,1429l4442,1420l4436,1411l4428,1403l4421,1395l4412,1389l4401,1384xe" fillcolor="black" stroked="f" o:allowincell="f" style="position:absolute;left:3774;top:1386;width:684;height:200;mso-wrap-style:none;v-text-anchor:middle;mso-position-horizontal-relative:page">
                  <v:fill o:detectmouseclick="t" type="solid" color2="white"/>
                  <v:stroke color="#3465a4" joinstyle="round" endcap="flat"/>
                  <w10:wrap type="topAndBottom"/>
                </v:rect>
                <v:rect id="shape_0" coordorigin="5059,1384" coordsize="444,201" path="m5099,1405l5074,1405l5075,1406l5077,1407l5078,1408l5079,1409l5080,1415l5081,1422l5081,1520l5080,1525l5079,1529l5077,1530l5075,1531l5073,1532l5069,1533l5062,1533l5062,1537l5117,1537l5117,1533l5110,1533l5106,1532l5102,1530l5100,1529l5099,1525l5099,1520l5099,1405xm5099,1388l5095,1388l5059,1405l5061,1408l5066,1406l5069,1405l5099,1405l5099,1388xm5213,1384l5200,1391l5189,1400l5178,1410l5170,1423l5162,1437l5157,1452l5154,1468l5153,1484l5154,1495l5155,1507l5158,1517l5162,1528l5166,1538l5172,1548l5178,1557l5185,1565l5193,1572l5202,1579l5213,1584l5213,1580l5205,1575l5200,1570l5195,1564l5191,1559l5187,1553l5182,1541l5179,1533l5177,1523l5176,1513l5175,1503l5174,1492l5174,1481l5174,1471l5175,1460l5176,1450l5178,1441l5181,1428l5185,1417l5197,1400l5204,1393l5213,1388l5213,1384xm5239,1518l5234,1518l5232,1519l5229,1522l5228,1523l5228,1529l5230,1532l5238,1538l5244,1540l5262,1540l5270,1538l5284,1531l5288,1529l5260,1529l5254,1527l5246,1521l5243,1519l5242,1519l5240,1518l5239,1518xm5313,1391l5261,1391l5233,1448l5246,1448l5257,1450l5275,1457l5283,1463l5294,1479l5297,1487l5297,1505l5294,1513l5281,1525l5274,1529l5288,1529l5290,1527l5299,1518l5303,1512l5306,1506l5309,1499l5311,1492l5311,1471l5306,1460l5297,1450l5288,1442l5277,1436l5265,1432l5251,1429l5261,1409l5305,1409l5313,1391xm5395,1388l5377,1388l5370,1390l5363,1395l5355,1401l5348,1410l5343,1422l5340,1431l5338,1442l5336,1453l5336,1458l5336,1467l5337,1479l5339,1492l5342,1504l5348,1515l5355,1526l5363,1533l5372,1538l5382,1540l5389,1540l5397,1537l5403,1533l5375,1533l5369,1527l5364,1517l5361,1506l5359,1495l5358,1482l5357,1467l5357,1453l5358,1442l5360,1430l5362,1417l5365,1408l5374,1397l5379,1395l5406,1395l5405,1394l5395,1388xm5406,1395l5388,1395l5391,1396l5394,1399l5398,1402l5401,1408l5404,1416l5406,1425l5408,1435l5409,1445l5409,1467l5409,1475l5408,1488l5406,1500l5404,1510l5402,1518l5399,1524l5391,1531l5387,1533l5403,1533l5412,1526l5418,1518l5423,1506l5426,1496l5429,1486l5430,1475l5430,1463l5429,1445l5426,1430l5421,1417l5414,1405l5406,1395xm5443,1384l5443,1388l5451,1393l5456,1399l5465,1410l5469,1415l5474,1427l5477,1435l5479,1445l5480,1455l5481,1465l5482,1476l5482,1487l5482,1498l5481,1508l5480,1518l5478,1528l5475,1541l5471,1552l5459,1568l5452,1575l5443,1580l5443,1584l5456,1577l5467,1568l5477,1558l5486,1545l5494,1531l5499,1516l5502,1500l5503,1484l5502,1472l5501,1461l5498,1450l5494,1440l5490,1429l5484,1420l5478,1411l5471,1403l5463,1395l5454,1389l5443,1384xe" fillcolor="black" stroked="f" o:allowincell="f" style="position:absolute;left:5058;top:1386;width:443;height:200;mso-wrap-style:none;v-text-anchor:middle;mso-position-horizontal-relative:page">
                  <v:fill o:detectmouseclick="t" type="solid" color2="white"/>
                  <v:stroke color="#3465a4" joinstyle="round" endcap="flat"/>
                  <w10:wrap type="topAndBottom"/>
                </v:rect>
                <v:line id="shape_0" from="6031,1490" to="6086,1490" stroked="t" o:allowincell="f" style="position:absolute;mso-position-horizontal-relative:page">
                  <v:stroke color="black" weight="10080" joinstyle="miter" endcap="flat"/>
                  <v:fill o:detectmouseclick="t" on="false"/>
                  <w10:wrap type="topAndBottom"/>
                </v:line>
                <v:rect id="shape_0" coordorigin="7107,1384" coordsize="683,201" path="m7188,1404l7155,1404l7162,1407l7173,1419l7176,1427l7176,1436l7175,1446l7172,1455l7167,1466l7161,1476l7151,1488l7139,1502l7125,1517l7107,1533l7107,1537l7193,1537l7199,1521l7130,1521l7135,1516l7142,1509l7151,1499l7164,1486l7172,1476l7179,1467l7185,1457l7190,1449l7193,1441l7195,1434l7195,1416l7191,1407l7188,1404xm7204,1509l7199,1509l7198,1512l7195,1515l7190,1518l7188,1519l7184,1520l7181,1520l7176,1521l7199,1521l7204,1509xm7165,1388l7142,1388l7133,1391l7118,1406l7113,1416l7111,1429l7115,1429l7118,1421l7122,1415l7134,1407l7140,1404l7188,1404l7175,1392l7165,1388xm7337,1384l7324,1391l7313,1400l7302,1410l7294,1423l7286,1437l7281,1452l7278,1468l7277,1484l7278,1495l7279,1507l7282,1517l7286,1528l7290,1538l7296,1548l7302,1557l7309,1565l7317,1572l7326,1579l7337,1584l7337,1580l7329,1575l7324,1570l7319,1564l7315,1559l7311,1553l7308,1547l7306,1541l7303,1533l7301,1523l7300,1513l7299,1503l7298,1492l7298,1481l7298,1471l7299,1460l7300,1450l7302,1441l7305,1428l7309,1417l7321,1400l7328,1393l7337,1388l7337,1384xm7440,1388l7427,1388l7418,1389l7400,1396l7391,1402l7381,1411l7372,1420l7364,1431l7354,1454l7351,1467l7351,1481l7352,1494l7356,1508l7363,1519l7372,1530l7378,1536l7387,1540l7412,1540l7423,1534l7395,1534l7390,1532l7387,1529l7382,1524l7378,1517l7373,1501l7372,1494l7372,1480l7372,1473l7374,1463l7380,1460l7384,1457l7389,1455l7375,1455l7378,1446l7381,1437l7389,1423l7394,1416l7400,1411l7405,1405l7411,1401l7423,1395l7431,1393l7440,1392l7440,1388xm7430,1454l7405,1454l7412,1459l7417,1468l7422,1477l7424,1487l7424,1510l7422,1519l7412,1531l7406,1534l7423,1534l7423,1533l7432,1521l7440,1511l7443,1500l7443,1475l7440,1465l7430,1454xm7416,1445l7396,1445l7386,1448l7375,1455l7389,1455l7390,1455l7393,1454l7430,1454l7425,1449l7416,1445xm7551,1388l7537,1388l7529,1389l7511,1396l7502,1402l7492,1411l7482,1420l7475,1431l7464,1454l7461,1467l7462,1481l7463,1494l7467,1508l7473,1519l7482,1530l7489,1536l7497,1540l7522,1540l7533,1534l7505,1534l7501,1532l7497,1529l7492,1524l7488,1517l7483,1501l7482,1494l7482,1480l7483,1473l7484,1463l7490,1460l7495,1457l7499,1455l7486,1455l7488,1446l7492,1437l7499,1423l7504,1416l7510,1411l7516,1405l7522,1401l7534,1395l7541,1393l7551,1392l7551,1388xm7540,1454l7515,1454l7522,1459l7527,1468l7532,1477l7535,1487l7535,1510l7532,1519l7522,1531l7517,1534l7533,1534l7534,1533l7543,1521l7550,1511l7554,1500l7554,1475l7550,1465l7540,1454xm7527,1445l7506,1445l7496,1448l7486,1455l7499,1455l7501,1455l7504,1454l7540,1454l7535,1449l7527,1445xm7593,1516l7587,1516l7584,1517l7579,1522l7578,1525l7578,1531l7579,1534l7584,1539l7587,1540l7593,1540l7596,1539l7601,1534l7602,1531l7602,1525l7601,1522l7596,1517l7593,1516xm7714,1408l7701,1408l7657,1540l7669,1540l7714,1408xm7718,1391l7640,1391l7626,1425l7629,1427l7633,1420l7637,1415l7647,1409l7653,1408l7714,1408l7718,1395l7718,1391xm7730,1384l7730,1388l7738,1393l7744,1399l7748,1404l7753,1410l7756,1415l7759,1421l7762,1427l7764,1435l7766,1445l7767,1455l7768,1465l7769,1476l7769,1487l7769,1498l7768,1508l7767,1518l7765,1528l7762,1541l7758,1552l7747,1568l7739,1575l7730,1580l7730,1584l7743,1577l7755,1568l7765,1558l7774,1545l7781,1531l7786,1516l7789,1500l7790,1484l7789,1472l7788,1461l7785,1450l7782,1440l7777,1429l7771,1420l7765,1411l7758,1403l7750,1395l7741,1389l7730,1384xe" fillcolor="black" stroked="f" o:allowincell="f" style="position:absolute;left:7108;top:1386;width:682;height:200;mso-wrap-style:none;v-text-anchor:middle;mso-position-horizontal-relative:page">
                  <v:fill o:detectmouseclick="t" type="solid" color2="white"/>
                  <v:stroke color="#3465a4" joinstyle="round" endcap="flat"/>
                  <w10:wrap type="topAndBottom"/>
                </v:rect>
                <v:line id="shape_0" from="8105,1490" to="8160,1490" stroked="t" o:allowincell="f" style="position:absolute;mso-position-horizontal-relative:page">
                  <v:stroke color="black" weight="10080" joinstyle="miter" endcap="flat"/>
                  <v:fill o:detectmouseclick="t" on="false"/>
                  <w10:wrap type="topAndBottom"/>
                </v:line>
                <v:rect id="shape_0" coordorigin="9380,1384" coordsize="718,201" path="m9419,1405l9394,1405l9396,1406l9397,1407l9399,1408l9399,1409l9401,1415l9401,1422l9401,1520l9401,1525l9399,1529l9398,1530l9396,1531l9394,1532l9389,1533l9382,1533l9382,1537l9437,1537l9437,1533l9431,1533l9426,1532l9422,1530l9421,1529l9419,1525l9419,1520l9419,1405xm9419,1388l9415,1388l9380,1405l9381,1408l9386,1406l9390,1405l9419,1405l9419,1388xm9563,1388l9549,1388l9541,1389l9523,1396l9514,1402l9495,1420l9487,1431l9477,1454l9474,1467l9474,1481l9475,1494l9479,1508l9485,1519l9494,1530l9501,1536l9510,1540l9534,1540l9546,1534l9518,1534l9513,1532l9510,1529l9505,1524l9501,1517l9496,1501l9495,1494l9495,1480l9495,1473l9496,1463l9502,1460l9507,1457l9511,1455l9498,1455l9501,1446l9504,1437l9512,1423l9517,1416l9522,1411l9528,1405l9534,1401l9546,1395l9554,1393l9563,1392l9563,1388xm9553,1454l9528,1454l9535,1459l9545,1477l9547,1487l9547,1510l9545,1519l9540,1525l9535,1531l9529,1534l9546,1534l9546,1533l9563,1511l9566,1500l9566,1475l9563,1465l9553,1454xm9539,1445l9519,1445l9509,1448l9498,1455l9511,1455l9513,1455l9516,1454l9553,1454l9548,1449l9539,1445xm9643,1384l9631,1391l9619,1400l9609,1410l9600,1423l9593,1437l9588,1452l9585,1468l9584,1484l9584,1495l9586,1507l9589,1517l9592,1528l9597,1538l9603,1548l9609,1557l9616,1565l9624,1572l9633,1579l9643,1584l9643,1580l9636,1575l9630,1570l9626,1564l9621,1559l9618,1553l9615,1547l9612,1541l9610,1533l9608,1523l9607,1513l9606,1503l9605,1492l9605,1481l9605,1471l9606,1460l9607,1450l9609,1441l9612,1428l9616,1417l9627,1400l9635,1393l9643,1388l9643,1384xm9713,1405l9689,1405l9690,1406l9692,1407l9693,1408l9694,1409l9694,1412l9695,1415l9695,1422l9695,1520l9695,1525l9694,1527l9693,1529l9692,1530l9690,1531l9688,1532l9684,1533l9677,1533l9677,1537l9732,1537l9732,1533l9725,1533l9721,1532l9716,1530l9715,1529l9714,1525l9713,1520l9713,1405xm9713,1388l9710,1388l9674,1405l9676,1408l9680,1406l9684,1405l9713,1405l9713,1388xm9826,1388l9802,1388l9792,1391l9777,1405l9774,1413l9774,1429l9775,1435l9782,1446l9789,1454l9801,1463l9790,1471l9783,1478l9774,1491l9772,1496l9772,1512l9775,1520l9789,1535l9800,1540l9827,1540l9837,1536l9839,1534l9808,1534l9801,1531l9791,1520l9789,1513l9789,1496l9790,1490l9796,1478l9800,1473l9806,1468l9838,1468l9836,1466l9823,1456l9830,1452l9818,1452l9800,1437l9797,1434l9794,1430l9790,1423l9789,1419l9789,1410l9792,1405l9796,1400l9801,1396l9807,1394l9838,1394l9835,1391l9826,1388xm9838,1468l9806,1468l9817,1476l9826,1484l9832,1491l9837,1497l9840,1501l9841,1506l9841,1517l9839,1523l9830,1531l9823,1534l9839,1534l9853,1521l9857,1513l9857,1494l9854,1487l9848,1478l9844,1474l9838,1468xm9838,1394l9822,1394l9827,1396l9836,1405l9838,1411l9838,1424l9837,1429l9832,1438l9827,1444l9818,1452l9830,1452l9835,1448l9844,1442l9847,1436l9851,1430l9853,1425l9853,1411l9850,1404l9838,1394xm9900,1516l9893,1516l9891,1517l9886,1522l9885,1525l9885,1531l9886,1534l9891,1539l9893,1540l9900,1540l9903,1539l9907,1534l9909,1531l9909,1525l9908,1522l9903,1517l9900,1516xm9991,1388l9967,1388l9958,1391l9943,1405l9939,1413l9939,1429l9941,1435l9948,1446l9955,1454l9967,1463l9956,1471l9948,1478l9940,1491l9938,1496l9938,1512l9941,1520l9955,1535l9966,1540l9992,1540l10003,1536l10005,1534l9973,1534l9967,1531l9957,1520l9954,1513l9954,1496l9956,1490l9961,1478l9966,1473l9972,1468l10003,1468l10001,1466l9989,1456l9995,1452l9984,1452l9966,1437l9962,1434l9960,1430l9956,1423l9955,1419l9955,1410l9957,1405l9962,1400l9966,1396l9972,1394l10004,1394l10001,1391l9991,1388xm10003,1468l9972,1468l9982,1476l9991,1484l9998,1491l10003,1497l10006,1501l10007,1506l10007,1517l10005,1523l9995,1531l9989,1534l10005,1534l10018,1521l10022,1513l10022,1494l10019,1487l10013,1478l10010,1474l10003,1468xm10004,1394l9987,1394l9993,1396l10001,1405l10004,1411l10004,1424l10002,1429l9998,1438l9992,1444l9984,1452l9995,1452l10001,1448l10009,1442l10013,1436l10017,1430l10019,1425l10019,1411l10015,1404l10004,1394xm10037,1384l10037,1388l10045,1393l10050,1399l10055,1404l10059,1410l10063,1415l10066,1421l10068,1427l10071,1435l10072,1445l10074,1455l10075,1465l10076,1476l10076,1487l10076,1498l10075,1508l10074,1518l10072,1528l10069,1541l10065,1552l10053,1568l10046,1575l10037,1580l10037,1584l10050,1577l10061,1568l10071,1558l10080,1545l10088,1531l10093,1516l10096,1500l10097,1484l10096,1472l10095,1461l10092,1450l10088,1440l10084,1429l10078,1420l10072,1411l10065,1403l10057,1395l10048,1389l10037,1384xe" fillcolor="black" stroked="f" o:allowincell="f" style="position:absolute;left:9383;top:1386;width:717;height:200;mso-wrap-style:none;v-text-anchor:middle;mso-position-horizontal-relative:page">
                  <v:fill o:detectmouseclick="t" type="solid" color2="white"/>
                  <v:stroke color="#3465a4" joinstyle="round" endcap="flat"/>
                  <w10:wrap type="topAndBottom"/>
                </v:rect>
                <v:shape id="shape_0" stroked="f" o:allowincell="f" style="position:absolute;left:1520;top:1642;width:189;height:148;mso-wrap-style:none;v-text-anchor:middle;mso-position-horizontal-relative:page" type="_x0000_t75">
                  <v:imagedata r:id="rId264" o:detectmouseclick="t"/>
                  <v:stroke color="#3465a4" joinstyle="round" endcap="flat"/>
                  <w10:wrap type="topAndBottom"/>
                </v:shape>
                <v:shape id="shape_0" stroked="f" o:allowincell="f" style="position:absolute;left:1739;top:1642;width:281;height:151;mso-wrap-style:none;v-text-anchor:middle;mso-position-horizontal-relative:page" type="_x0000_t75">
                  <v:imagedata r:id="rId265" o:detectmouseclick="t"/>
                  <v:stroke color="#3465a4" joinstyle="round" endcap="flat"/>
                  <w10:wrap type="topAndBottom"/>
                </v:shape>
                <v:rect id="shape_0" coordorigin="2764,1636" coordsize="677,201" path="m2774,1770l2770,1770l2768,1771l2764,1774l2764,1775l2764,1781l2766,1784l2774,1790l2780,1792l2797,1792l2806,1790l2820,1783l2823,1781l2795,1781l2790,1779l2781,1773l2779,1771l2777,1771l2776,1770l2774,1770xm2849,1643l2796,1643l2768,1700l2782,1700l2793,1702l2810,1709l2818,1715l2830,1731l2832,1739l2832,1757l2829,1765l2817,1777l2809,1781l2823,1781l2825,1779l2835,1770l2839,1764l2845,1751l2846,1744l2846,1723l2842,1712l2832,1702l2823,1694l2812,1688l2800,1684l2787,1681l2796,1661l2840,1661l2849,1643xm2987,1636l2975,1643l2963,1652l2953,1662l2944,1675l2937,1689l2932,1704l2929,1720l2928,1736l2928,1747l2930,1759l2932,1769l2936,1780l2941,1790l2946,1800l2953,1809l2960,1817l2967,1824l2976,1831l2987,1836l2987,1832l2980,1827l2974,1822l2970,1816l2965,1811l2961,1805l2956,1793l2954,1785l2952,1775l2950,1765l2949,1755l2949,1744l2948,1733l2949,1723l2949,1712l2951,1702l2953,1693l2955,1680l2960,1669l2971,1652l2978,1645l2987,1640l2987,1636xm3057,1657l3032,1657l3034,1658l3035,1659l3037,1660l3038,1661l3038,1664l3039,1667l3039,1674l3039,1772l3039,1777l3038,1779l3037,1781l3036,1782l3034,1783l3032,1784l3027,1785l3020,1785l3020,1789l3076,1789l3076,1785l3069,1785l3065,1784l3060,1782l3059,1781l3058,1779l3057,1777l3057,1772l3057,1657xm3057,1640l3054,1640l3018,1657l3019,1660l3024,1658l3028,1657l3057,1657l3057,1640xm3169,1640l3151,1640l3145,1642l3138,1647l3130,1653l3123,1662l3118,1674l3115,1683l3112,1694l3111,1705l3111,1710l3111,1719l3111,1731l3113,1744l3117,1756l3122,1767l3130,1778l3138,1785l3147,1790l3157,1792l3164,1792l3171,1789l3177,1785l3149,1785l3143,1779l3139,1769l3136,1758l3134,1747l3132,1734l3132,1726l3132,1705l3133,1694l3136,1669l3140,1660l3149,1649l3153,1647l3180,1647l3179,1646l3169,1640xm3180,1647l3162,1647l3166,1648l3173,1654l3176,1660l3179,1668l3181,1677l3183,1687l3183,1697l3184,1719l3183,1727l3183,1740l3181,1752l3179,1762l3177,1770l3174,1776l3165,1783l3161,1785l3177,1785l3187,1778l3193,1770l3198,1758l3201,1748l3203,1738l3205,1727l3205,1715l3204,1697l3201,1682l3196,1669l3188,1657l3180,1647xm3244,1768l3237,1768l3234,1769l3230,1774l3229,1777l3229,1783l3230,1786l3234,1791l3237,1792l3244,1792l3247,1791l3251,1786l3252,1783l3252,1777l3251,1774l3247,1769l3244,1768xm3366,1725l3345,1725l3342,1737l3337,1749l3322,1770l3314,1778l3298,1786l3289,1788l3280,1788l3280,1792l3300,1792l3312,1788l3324,1781l3334,1773l3343,1765l3351,1756l3357,1746l3362,1735l3366,1725xm3335,1640l3308,1640l3297,1646l3281,1668l3277,1679l3277,1705l3281,1716l3295,1732l3304,1736l3323,1736l3334,1732l3343,1726l3316,1726l3310,1723l3299,1708l3296,1696l3296,1670l3299,1661l3303,1656l3308,1650l3314,1647l3347,1647l3345,1645l3335,1640xm3347,1647l3326,1647l3331,1649l3339,1658l3343,1664l3345,1672l3347,1680l3348,1687l3349,1700l3348,1708l3347,1717l3343,1720l3339,1722l3330,1725l3326,1726l3343,1726l3345,1725l3366,1725l3366,1724l3368,1712l3369,1700l3368,1687l3365,1675l3360,1665l3353,1655l3347,1647xm3381,1636l3381,1640l3388,1645l3394,1651l3399,1656l3403,1662l3407,1667l3410,1673l3412,1679l3414,1687l3416,1697l3418,1707l3419,1717l3420,1728l3420,1739l3420,1750l3419,1760l3418,1770l3416,1780l3413,1793l3409,1804l3397,1820l3390,1827l3381,1832l3381,1836l3394,1829l3405,1820l3415,1810l3424,1797l3431,1783l3436,1768l3440,1752l3441,1736l3440,1724l3438,1713l3436,1702l3432,1692l3428,1681l3422,1672l3416,1663l3408,1655l3401,1647l3392,1641l3381,1636xe" fillcolor="black" stroked="f" o:allowincell="f" style="position:absolute;left:2760;top:1638;width:676;height:200;mso-wrap-style:none;v-text-anchor:middle;mso-position-horizontal-relative:page">
                  <v:fill o:detectmouseclick="t" type="solid" color2="white"/>
                  <v:stroke color="#3465a4" joinstyle="round" endcap="flat"/>
                  <w10:wrap type="topAndBottom"/>
                </v:rect>
                <v:rect id="shape_0" coordorigin="3782,1636" coordsize="679,201" path="m3792,1772l3788,1772l3786,1773l3783,1776l3782,1778l3782,1783l3784,1785l3791,1790l3797,1792l3807,1792l3821,1790l3834,1787l3843,1782l3819,1782l3816,1782l3813,1781l3812,1781l3809,1779l3800,1775l3797,1773l3794,1772l3792,1772xm3853,1654l3823,1654l3828,1657l3838,1666l3840,1672l3840,1685l3839,1690l3833,1700l3829,1704l3818,1710l3812,1712l3806,1713l3806,1717l3816,1717l3821,1718l3832,1722l3836,1725l3841,1730l3844,1733l3848,1742l3849,1748l3849,1761l3846,1768l3836,1779l3829,1782l3843,1782l3844,1781l3853,1773l3861,1764l3865,1753l3865,1732l3863,1724l3854,1711l3847,1706l3838,1703l3851,1691l3858,1680l3858,1663l3855,1657l3853,1654xm3835,1640l3814,1640l3806,1643l3794,1653l3788,1661l3784,1671l3788,1673l3795,1661l3804,1654l3853,1654l3851,1651l3844,1644l3835,1640xm4007,1636l3995,1643l3983,1652l3973,1662l3964,1675l3957,1689l3952,1704l3949,1720l3948,1736l3948,1747l3950,1759l3952,1769l3956,1780l3961,1790l3966,1800l3973,1809l3980,1817l3987,1824l3996,1831l4007,1836l4007,1832l4000,1827l3994,1822l3990,1816l3985,1811l3982,1805l3979,1799l3976,1793l3974,1785l3972,1775l3970,1765l3969,1755l3969,1744l3968,1733l3969,1723l3969,1712l3971,1702l3973,1693l3975,1680l3980,1669l3991,1652l3998,1645l4007,1640l4007,1636xm4077,1657l4052,1657l4054,1658l4055,1659l4057,1660l4058,1661l4058,1664l4059,1667l4059,1674l4059,1772l4059,1777l4058,1779l4057,1781l4056,1782l4054,1783l4052,1784l4047,1785l4040,1785l4040,1789l4096,1789l4096,1785l4089,1785l4085,1784l4080,1782l4079,1781l4077,1777l4077,1772l4077,1657xm4077,1640l4074,1640l4038,1657l4039,1660l4044,1658l4048,1657l4077,1657l4077,1640xm4189,1640l4171,1640l4165,1642l4158,1647l4150,1653l4143,1662l4138,1674l4135,1683l4132,1694l4131,1705l4131,1710l4131,1719l4131,1731l4133,1744l4137,1756l4142,1767l4150,1778l4158,1785l4167,1790l4177,1792l4184,1792l4191,1789l4197,1785l4169,1785l4163,1779l4159,1769l4156,1758l4154,1747l4152,1734l4152,1726l4152,1705l4153,1694l4156,1669l4160,1660l4169,1649l4173,1647l4200,1647l4199,1646l4189,1640xm4200,1647l4182,1647l4186,1648l4193,1654l4196,1660l4199,1668l4201,1677l4203,1687l4203,1697l4204,1719l4203,1727l4203,1740l4201,1752l4199,1762l4197,1770l4194,1776l4185,1783l4181,1785l4197,1785l4207,1778l4213,1770l4218,1758l4221,1748l4223,1738l4225,1727l4225,1715l4224,1697l4221,1682l4216,1669l4208,1657l4200,1647xm4264,1768l4257,1768l4254,1769l4250,1774l4249,1777l4249,1783l4250,1786l4254,1791l4257,1792l4264,1792l4267,1791l4271,1786l4272,1783l4272,1777l4271,1774l4267,1769l4264,1768xm4307,1772l4303,1772l4301,1773l4298,1776l4297,1778l4297,1783l4299,1785l4306,1790l4313,1792l4322,1792l4337,1790l4349,1787l4358,1782l4334,1782l4331,1782l4328,1781l4327,1781l4324,1779l4315,1775l4312,1773l4309,1772l4307,1772xm4368,1654l4338,1654l4343,1657l4353,1666l4355,1672l4355,1685l4354,1690l4349,1700l4344,1704l4333,1710l4327,1712l4322,1713l4322,1717l4331,1717l4336,1718l4347,1722l4351,1725l4357,1730l4359,1733l4363,1742l4364,1748l4364,1761l4362,1768l4351,1779l4344,1782l4358,1782l4359,1781l4368,1773l4376,1764l4380,1753l4380,1732l4378,1724l4369,1711l4362,1706l4353,1703l4366,1691l4373,1680l4373,1663l4371,1657l4368,1654xm4351,1640l4329,1640l4321,1643l4309,1653l4303,1661l4299,1671l4303,1673l4310,1661l4320,1654l4368,1654l4366,1651l4360,1644l4351,1640xm4401,1636l4401,1640l4408,1645l4414,1651l4419,1656l4423,1662l4427,1667l4430,1673l4432,1679l4434,1687l4436,1697l4438,1707l4439,1717l4440,1728l4440,1739l4440,1750l4439,1760l4438,1770l4436,1780l4433,1793l4429,1804l4417,1820l4410,1827l4401,1832l4401,1836l4414,1829l4425,1820l4435,1810l4444,1797l4451,1783l4456,1768l4460,1752l4461,1736l4460,1724l4458,1713l4456,1702l4452,1692l4448,1681l4442,1672l4436,1663l4428,1655l4421,1647l4412,1641l4401,1636xe" fillcolor="black" stroked="f" o:allowincell="f" style="position:absolute;left:3779;top:1638;width:678;height:200;mso-wrap-style:none;v-text-anchor:middle;mso-position-horizontal-relative:page">
                  <v:fill o:detectmouseclick="t" type="solid" color2="white"/>
                  <v:stroke color="#3465a4" joinstyle="round" endcap="flat"/>
                  <w10:wrap type="topAndBottom"/>
                </v:rect>
                <v:line id="shape_0" from="5042,1743" to="5097,1743" stroked="t" o:allowincell="f" style="position:absolute;mso-position-horizontal-relative:page">
                  <v:stroke color="black" weight="10080" joinstyle="miter" endcap="flat"/>
                  <v:fill o:detectmouseclick="t" on="false"/>
                  <w10:wrap type="topAndBottom"/>
                </v:line>
                <v:line id="shape_0" from="6031,1743" to="6086,1743" stroked="t" o:allowincell="f" style="position:absolute;mso-position-horizontal-relative:page">
                  <v:stroke color="black" weight="10080" joinstyle="miter" endcap="flat"/>
                  <v:fill o:detectmouseclick="t" on="false"/>
                  <w10:wrap type="topAndBottom"/>
                </v:line>
                <v:rect id="shape_0" coordorigin="7128,1636" coordsize="662,201" path="m7167,1657l7143,1657l7144,1658l7146,1659l7147,1660l7148,1661l7149,1667l7149,1674l7149,1772l7149,1777l7147,1781l7146,1782l7144,1783l7142,1784l7138,1785l7131,1785l7131,1789l7186,1789l7186,1785l7179,1785l7175,1784l7170,1782l7169,1781l7168,1777l7167,1772l7167,1657xm7167,1640l7164,1640l7128,1657l7130,1660l7134,1658l7138,1657l7167,1657l7167,1640xm7337,1636l7324,1643l7313,1652l7302,1662l7294,1675l7286,1689l7281,1704l7278,1720l7277,1736l7278,1747l7279,1759l7282,1769l7286,1780l7290,1790l7296,1800l7302,1809l7309,1817l7317,1824l7326,1831l7337,1836l7337,1832l7329,1827l7324,1822l7319,1816l7315,1811l7311,1805l7308,1799l7306,1793l7303,1785l7301,1775l7300,1765l7299,1755l7298,1744l7298,1733l7298,1723l7299,1712l7300,1702l7302,1693l7305,1680l7309,1669l7321,1652l7328,1645l7337,1640l7337,1636xm7361,1772l7357,1772l7355,1773l7351,1776l7350,1778l7350,1783l7352,1785l7356,1788l7359,1790l7366,1792l7376,1792l7390,1790l7402,1787l7411,1782l7387,1782l7384,1782l7382,1781l7380,1781l7377,1779l7369,1775l7366,1773l7363,1772l7361,1772xm7422,1654l7391,1654l7397,1657l7402,1661l7406,1666l7408,1672l7408,1685l7407,1690l7402,1700l7398,1704l7386,1710l7381,1712l7375,1713l7375,1717l7384,1717l7390,1718l7400,1722l7405,1725l7410,1730l7412,1733l7414,1737l7416,1742l7418,1748l7418,1761l7415,1768l7404,1779l7398,1782l7411,1782l7413,1781l7422,1773l7430,1764l7434,1753l7434,1732l7431,1724l7422,1711l7415,1706l7406,1703l7420,1691l7426,1680l7426,1663l7424,1657l7422,1654xm7404,1640l7383,1640l7375,1643l7362,1653l7357,1661l7353,1671l7356,1673l7364,1661l7373,1654l7422,1654l7419,1651l7413,1644l7404,1640xm7471,1772l7467,1772l7465,1773l7462,1776l7461,1778l7461,1783l7463,1785l7466,1788l7470,1790l7476,1792l7486,1792l7500,1790l7513,1787l7521,1782l7498,1782l7495,1782l7492,1781l7491,1781l7488,1779l7479,1775l7476,1773l7473,1772l7471,1772xm7532,1654l7501,1654l7507,1657l7517,1666l7519,1672l7519,1685l7518,1690l7512,1700l7508,1704l7497,1710l7491,1712l7485,1713l7485,1717l7495,1717l7500,1718l7511,1722l7515,1725l7520,1730l7522,1733l7527,1742l7528,1748l7528,1761l7525,1768l7515,1779l7508,1782l7521,1782l7523,1781l7532,1773l7540,1764l7544,1753l7544,1732l7542,1724l7532,1711l7526,1706l7517,1703l7530,1691l7537,1680l7537,1663l7534,1657l7532,1654xm7514,1640l7493,1640l7485,1643l7472,1653l7467,1661l7463,1671l7467,1673l7474,1661l7483,1654l7532,1654l7530,1651l7523,1644l7514,1640xm7593,1768l7587,1768l7584,1769l7579,1774l7578,1777l7578,1783l7579,1786l7584,1791l7587,1792l7593,1792l7596,1791l7601,1786l7602,1783l7602,1777l7601,1774l7596,1769l7593,1768xm7637,1772l7633,1772l7631,1773l7627,1776l7626,1778l7626,1783l7628,1785l7632,1788l7635,1790l7642,1792l7652,1792l7666,1790l7678,1787l7687,1782l7663,1782l7661,1782l7658,1781l7656,1781l7653,1779l7645,1775l7642,1773l7639,1772l7637,1772xm7698,1654l7667,1654l7673,1657l7682,1666l7684,1672l7684,1685l7683,1690l7678,1700l7674,1704l7662,1710l7657,1712l7651,1713l7651,1717l7660,1717l7666,1718l7676,1722l7681,1725l7686,1730l7688,1733l7692,1742l7694,1748l7694,1761l7691,1768l7680,1779l7674,1782l7687,1782l7689,1781l7698,1773l7706,1764l7710,1753l7710,1732l7707,1724l7698,1711l7691,1706l7682,1703l7696,1691l7702,1680l7702,1663l7700,1657l7698,1654xm7680,1640l7659,1640l7651,1643l7638,1653l7633,1661l7629,1671l7632,1673l7640,1661l7649,1654l7698,1654l7695,1651l7689,1644l7680,1640xm7730,1636l7730,1640l7738,1645l7744,1651l7748,1656l7753,1662l7756,1667l7759,1673l7762,1679l7764,1687l7766,1697l7767,1707l7768,1717l7769,1728l7769,1739l7769,1750l7768,1760l7767,1770l7765,1780l7762,1793l7758,1804l7747,1820l7739,1827l7730,1832l7730,1836l7743,1829l7755,1820l7765,1810l7774,1797l7781,1783l7786,1768l7789,1752l7790,1736l7789,1724l7788,1713l7785,1702l7782,1692l7777,1681l7771,1672l7765,1663l7758,1655l7750,1647l7741,1641l7730,1636xe" fillcolor="black" stroked="f" o:allowincell="f" style="position:absolute;left:7129;top:1638;width:661;height:200;mso-wrap-style:none;v-text-anchor:middle;mso-position-horizontal-relative:page">
                  <v:fill o:detectmouseclick="t" type="solid" color2="white"/>
                  <v:stroke color="#3465a4" joinstyle="round" endcap="flat"/>
                  <w10:wrap type="topAndBottom"/>
                </v:rect>
                <v:rect id="shape_0" coordorigin="8120,1636" coordsize="444,201" path="m8159,1657l8134,1657l8136,1658l8137,1659l8139,1660l8139,1661l8141,1667l8141,1674l8141,1772l8141,1777l8139,1781l8138,1782l8136,1783l8134,1784l8129,1785l8122,1785l8122,1789l8177,1789l8177,1785l8171,1785l8166,1784l8162,1782l8161,1781l8159,1777l8159,1772l8159,1657xm8159,1640l8155,1640l8120,1657l8121,1660l8126,1658l8130,1657l8159,1657l8159,1640xm8273,1636l8260,1643l8249,1652l8239,1662l8230,1675l8223,1689l8218,1704l8214,1720l8213,1736l8214,1747l8216,1759l8218,1769l8222,1780l8227,1790l8232,1800l8239,1809l8246,1817l8253,1824l8262,1831l8273,1836l8273,1832l8266,1827l8260,1822l8255,1816l8251,1811l8247,1805l8242,1793l8240,1785l8238,1775l8236,1765l8235,1755l8234,1744l8234,1733l8234,1723l8235,1712l8237,1702l8238,1693l8241,1680l8246,1669l8257,1652l8264,1645l8273,1640l8273,1636xm8364,1656l8331,1656l8337,1659l8349,1671l8352,1679l8352,1688l8351,1698l8348,1707l8343,1718l8336,1728l8327,1740l8315,1754l8300,1769l8283,1785l8283,1789l8369,1789l8375,1773l8306,1773l8310,1768l8318,1761l8327,1751l8339,1738l8348,1728l8355,1719l8360,1709l8365,1701l8368,1693l8370,1686l8370,1668l8366,1659l8364,1656xm8379,1761l8375,1761l8373,1764l8371,1767l8366,1770l8363,1771l8360,1772l8357,1772l8351,1773l8375,1773l8379,1761xm8340,1640l8317,1640l8308,1643l8293,1658l8289,1668l8287,1681l8291,1681l8293,1673l8298,1667l8309,1659l8316,1656l8364,1656l8350,1644l8340,1640xm8409,1770l8405,1770l8403,1771l8400,1774l8399,1775l8399,1781l8401,1784l8409,1790l8415,1792l8433,1792l8441,1790l8455,1783l8459,1781l8431,1781l8425,1779l8416,1773l8414,1771l8413,1771l8411,1770l8409,1770xm8484,1643l8432,1643l8404,1700l8417,1700l8428,1702l8446,1709l8454,1715l8465,1731l8468,1739l8468,1757l8465,1765l8458,1771l8452,1777l8444,1781l8459,1781l8461,1779l8470,1770l8474,1764l8477,1758l8480,1751l8482,1744l8482,1723l8477,1712l8467,1702l8458,1694l8448,1688l8436,1684l8422,1681l8432,1661l8476,1661l8484,1643xm8504,1636l8504,1640l8511,1645l8517,1651l8521,1656l8526,1662l8529,1667l8532,1673l8535,1679l8537,1687l8539,1697l8540,1707l8542,1717l8542,1728l8542,1739l8542,1750l8541,1760l8540,1770l8538,1780l8536,1793l8531,1804l8520,1820l8512,1827l8504,1832l8504,1836l8516,1829l8528,1820l8538,1810l8547,1797l8554,1783l8559,1768l8562,1752l8563,1736l8563,1724l8561,1713l8558,1702l8555,1692l8550,1681l8545,1672l8538,1663l8531,1655l8524,1647l8515,1641l8504,1636xe" fillcolor="black" stroked="f" o:allowincell="f" style="position:absolute;left:8122;top:1638;width:443;height:200;mso-wrap-style:none;v-text-anchor:middle;mso-position-horizontal-relative:page">
                  <v:fill o:detectmouseclick="t" type="solid" color2="white"/>
                  <v:stroke color="#3465a4" joinstyle="round" endcap="flat"/>
                  <w10:wrap type="topAndBottom"/>
                </v:rect>
                <v:rect id="shape_0" coordorigin="9380,1636" coordsize="718,201" path="m9419,1657l9394,1657l9396,1658l9397,1659l9399,1660l9399,1661l9401,1667l9401,1674l9401,1772l9401,1777l9399,1781l9398,1782l9396,1783l9394,1784l9389,1785l9382,1785l9382,1789l9437,1789l9437,1785l9431,1785l9426,1784l9422,1782l9421,1781l9419,1777l9419,1772l9419,1657xm9419,1640l9415,1640l9380,1657l9381,1660l9386,1658l9390,1657l9419,1657l9419,1640xm9531,1640l9513,1640l9506,1642l9500,1647l9492,1653l9485,1662l9480,1674l9477,1683l9474,1694l9473,1705l9473,1710l9472,1719l9473,1731l9475,1744l9479,1756l9484,1767l9491,1778l9500,1785l9509,1790l9519,1792l9526,1792l9533,1789l9539,1785l9511,1785l9505,1779l9501,1769l9498,1758l9495,1747l9494,1734l9494,1726l9494,1705l9494,1694l9496,1682l9498,1669l9502,1660l9511,1649l9515,1647l9542,1647l9541,1646l9531,1640xm9542,1647l9524,1647l9528,1648l9535,1654l9538,1660l9541,1668l9543,1677l9544,1687l9545,1697l9545,1719l9545,1727l9544,1740l9543,1752l9541,1762l9539,1770l9535,1776l9527,1783l9523,1785l9539,1785l9548,1778l9555,1770l9560,1758l9563,1748l9565,1738l9566,1727l9567,1715l9566,1697l9563,1682l9557,1669l9550,1657l9542,1647xm9643,1636l9631,1643l9619,1652l9609,1662l9600,1675l9593,1689l9588,1704l9585,1720l9584,1736l9584,1747l9586,1759l9589,1769l9592,1780l9597,1790l9603,1800l9609,1809l9616,1817l9624,1824l9633,1831l9643,1836l9643,1832l9636,1827l9630,1822l9626,1816l9621,1811l9618,1805l9615,1799l9612,1793l9610,1785l9608,1775l9607,1765l9606,1755l9605,1744l9605,1733l9605,1723l9606,1712l9607,1702l9609,1693l9612,1680l9616,1669l9627,1652l9635,1645l9643,1640l9643,1636xm9713,1657l9689,1657l9690,1658l9692,1659l9693,1660l9694,1661l9694,1664l9695,1667l9695,1674l9695,1772l9695,1777l9694,1779l9693,1781l9692,1782l9690,1783l9688,1784l9684,1785l9677,1785l9677,1789l9732,1789l9732,1785l9725,1785l9721,1784l9716,1782l9715,1781l9714,1777l9713,1772l9713,1657xm9713,1640l9710,1640l9674,1657l9676,1660l9680,1658l9684,1657l9713,1657l9713,1640xm9824,1657l9799,1657l9801,1658l9802,1659l9803,1660l9804,1661l9805,1664l9805,1667l9806,1674l9806,1772l9805,1777l9804,1781l9802,1782l9800,1783l9798,1784l9794,1785l9787,1785l9787,1789l9842,1789l9842,1785l9836,1785l9831,1784l9827,1782l9825,1781l9824,1777l9824,1772l9824,1657xm9824,1640l9820,1640l9784,1657l9786,1660l9791,1658l9794,1657l9824,1657l9824,1640xm9900,1768l9893,1768l9891,1769l9886,1774l9885,1777l9885,1783l9886,1786l9891,1791l9893,1792l9900,1792l9903,1791l9907,1786l9909,1783l9909,1777l9908,1774l9903,1769l9900,1768xm9991,1640l9967,1640l9958,1643l9943,1657l9939,1665l9939,1681l9941,1687l9948,1698l9955,1706l9967,1715l9956,1723l9948,1730l9940,1743l9938,1749l9938,1764l9941,1772l9955,1787l9966,1792l9992,1792l10003,1788l10005,1786l9973,1786l9967,1783l9957,1772l9954,1765l9954,1748l9956,1742l9958,1736l9961,1730l9966,1725l9972,1720l10003,1720l10001,1718l9989,1708l9995,1704l9984,1704l9966,1689l9962,1686l9960,1682l9956,1675l9955,1671l9955,1662l9957,1657l9962,1652l9966,1648l9972,1646l10004,1646l10001,1643l9991,1640xm10003,1720l9972,1720l9982,1728l9991,1736l9998,1743l10003,1749l10006,1753l10007,1758l10007,1769l10005,1775l9995,1783l9989,1786l10005,1786l10018,1773l10022,1765l10022,1746l10019,1739l10013,1730l10010,1726l10003,1720xm10004,1646l9987,1646l9993,1648l10001,1657l10004,1663l10004,1676l10002,1681l9998,1690l9992,1696l9984,1704l9995,1704l10001,1700l10009,1694l10013,1688l10017,1682l10019,1677l10019,1663l10015,1656l10004,1646xm10037,1636l10037,1640l10045,1645l10050,1651l10055,1656l10059,1662l10063,1667l10066,1673l10068,1679l10071,1687l10072,1697l10074,1707l10075,1717l10076,1728l10076,1739l10076,1750l10075,1760l10074,1770l10072,1780l10069,1793l10065,1804l10053,1820l10046,1827l10037,1832l10037,1836l10050,1829l10061,1820l10071,1810l10080,1797l10088,1783l10093,1768l10096,1752l10097,1736l10096,1724l10095,1713l10092,1702l10088,1692l10084,1681l10078,1672l10072,1663l10065,1655l10057,1647l10048,1641l10037,1636xe" fillcolor="black" stroked="f" o:allowincell="f" style="position:absolute;left:9383;top:1638;width:717;height:200;mso-wrap-style:none;v-text-anchor:middle;mso-position-horizontal-relative:page">
                  <v:fill o:detectmouseclick="t" type="solid" color2="white"/>
                  <v:stroke color="#3465a4" joinstyle="round" endcap="flat"/>
                  <w10:wrap type="topAndBottom"/>
                </v:rect>
                <v:shape id="shape_0" stroked="f" o:allowincell="f" style="position:absolute;left:1527;top:1895;width:182;height:151;mso-wrap-style:none;v-text-anchor:middle;mso-position-horizontal-relative:page" type="_x0000_t75">
                  <v:imagedata r:id="rId266" o:detectmouseclick="t"/>
                  <v:stroke color="#3465a4" joinstyle="round" endcap="flat"/>
                  <w10:wrap type="topAndBottom"/>
                </v:shape>
                <v:shape id="shape_0" stroked="f" o:allowincell="f" style="position:absolute;left:1739;top:1895;width:281;height:151;mso-wrap-style:none;v-text-anchor:middle;mso-position-horizontal-relative:page" type="_x0000_t75">
                  <v:imagedata r:id="rId267" o:detectmouseclick="t"/>
                  <v:stroke color="#3465a4" joinstyle="round" endcap="flat"/>
                  <w10:wrap type="topAndBottom"/>
                </v:shape>
                <v:rect id="shape_0" coordorigin="2764,1888" coordsize="677,201" path="m2774,2022l2770,2022l2768,2023l2764,2026l2764,2027l2764,2033l2766,2036l2774,2042l2780,2044l2797,2044l2806,2042l2820,2035l2823,2033l2795,2033l2790,2031l2781,2025l2779,2023l2777,2023l2776,2022l2774,2022xm2849,1895l2796,1895l2768,1952l2782,1952l2793,1954l2810,1961l2818,1967l2830,1983l2832,1991l2832,2009l2829,2017l2817,2029l2809,2033l2823,2033l2825,2031l2835,2022l2839,2016l2845,2003l2846,1996l2846,1975l2842,1964l2832,1954l2823,1946l2812,1940l2800,1936l2787,1933l2796,1913l2840,1913l2849,1895xm2987,1888l2975,1895l2963,1904l2953,1914l2944,1927l2937,1941l2932,1956l2929,1972l2928,1988l2928,1999l2930,2011l2932,2021l2936,2032l2941,2042l2946,2052l2953,2061l2960,2069l2967,2076l2976,2083l2987,2088l2987,2084l2980,2079l2974,2074l2970,2068l2965,2063l2961,2057l2956,2045l2954,2037l2952,2027l2950,2017l2949,2007l2949,1996l2948,1985l2949,1975l2949,1964l2951,1954l2953,1945l2955,1932l2960,1921l2971,1904l2978,1897l2987,1892l2987,1888xm3057,1909l3032,1909l3034,1910l3035,1911l3037,1912l3038,1913l3038,1916l3039,1919l3039,1926l3039,2024l3039,2029l3038,2031l3037,2033l3036,2034l3034,2035l3032,2036l3027,2037l3020,2037l3020,2041l3076,2041l3076,2037l3069,2037l3065,2036l3060,2034l3059,2033l3058,2031l3057,2029l3057,2024l3057,1909xm3057,1892l3054,1892l3018,1909l3019,1912l3024,1910l3028,1909l3057,1909l3057,1892xm3169,1892l3151,1892l3145,1894l3138,1899l3130,1905l3123,1914l3118,1926l3115,1935l3112,1946l3111,1957l3111,1962l3111,1971l3111,1983l3113,1996l3117,2008l3122,2019l3130,2030l3138,2037l3147,2042l3157,2044l3164,2044l3171,2041l3177,2037l3149,2037l3143,2031l3139,2021l3136,2010l3134,1999l3132,1986l3132,1978l3132,1957l3133,1946l3136,1921l3140,1912l3149,1901l3153,1899l3180,1899l3179,1898l3169,1892xm3180,1899l3162,1899l3166,1900l3173,1906l3176,1912l3179,1920l3181,1929l3183,1939l3183,1949l3184,1971l3183,1979l3183,1992l3181,2004l3179,2014l3177,2022l3174,2028l3165,2035l3161,2037l3177,2037l3187,2030l3193,2022l3198,2010l3201,2000l3203,1990l3205,1979l3205,1967l3204,1949l3201,1934l3196,1921l3188,1909l3180,1899xm3244,2020l3237,2020l3234,2021l3230,2026l3229,2029l3229,2035l3230,2038l3234,2043l3237,2044l3244,2044l3247,2043l3251,2038l3252,2035l3252,2029l3251,2026l3247,2021l3244,2020xm3366,1977l3345,1977l3342,1989l3337,2001l3322,2022l3314,2030l3298,2038l3289,2040l3280,2040l3280,2044l3300,2044l3312,2040l3324,2033l3334,2025l3343,2017l3351,2008l3357,1998l3362,1987l3366,1977xm3335,1892l3308,1892l3297,1898l3281,1920l3277,1931l3277,1957l3281,1968l3295,1984l3304,1988l3323,1988l3334,1984l3343,1978l3316,1978l3310,1975l3299,1960l3296,1948l3296,1922l3299,1913l3303,1908l3308,1902l3314,1899l3347,1899l3345,1897l3335,1892xm3347,1899l3326,1899l3331,1901l3339,1910l3343,1916l3345,1924l3347,1932l3348,1939l3349,1952l3348,1960l3347,1969l3343,1972l3339,1974l3330,1977l3326,1978l3343,1978l3345,1977l3366,1977l3366,1976l3368,1964l3369,1952l3368,1939l3365,1927l3360,1917l3353,1907l3347,1899xm3381,1888l3381,1892l3388,1897l3394,1903l3399,1908l3403,1914l3407,1919l3410,1925l3412,1931l3414,1939l3416,1949l3418,1959l3419,1969l3420,1980l3420,1991l3420,2002l3419,2012l3418,2022l3416,2032l3413,2045l3409,2056l3397,2072l3390,2079l3381,2084l3381,2088l3394,2081l3405,2072l3415,2062l3424,2049l3431,2035l3436,2020l3440,2004l3441,1988l3440,1976l3438,1965l3436,1954l3432,1944l3428,1933l3422,1924l3416,1915l3408,1907l3401,1899l3392,1893l3381,1888xe" fillcolor="black" stroked="f" o:allowincell="f" style="position:absolute;left:2760;top:1891;width:676;height:200;mso-wrap-style:none;v-text-anchor:middle;mso-position-horizontal-relative:page">
                  <v:fill o:detectmouseclick="t" type="solid" color2="white"/>
                  <v:stroke color="#3465a4" joinstyle="round" endcap="flat"/>
                  <w10:wrap type="topAndBottom"/>
                </v:rect>
                <v:rect id="shape_0" coordorigin="3783,1888" coordsize="679,201" path="m3872,1892l3858,1892l3850,1893l3832,1900l3823,1906l3813,1915l3803,1924l3796,1935l3785,1958l3783,1971l3783,1985l3784,1998l3788,2012l3794,2023l3803,2034l3810,2040l3818,2044l3843,2044l3855,2038l3826,2038l3822,2036l3818,2033l3813,2028l3809,2021l3804,2005l3803,1998l3803,1984l3804,1977l3805,1967l3811,1964l3816,1961l3820,1959l3807,1959l3809,1950l3813,1941l3820,1927l3825,1920l3831,1915l3837,1909l3843,1905l3855,1899l3862,1897l3872,1896l3872,1892xm3861,1958l3837,1958l3843,1963l3853,1981l3856,1991l3856,2014l3853,2023l3848,2029l3843,2035l3838,2038l3855,2038l3855,2037l3864,2025l3871,2015l3875,2004l3875,1979l3871,1969l3861,1958xm3848,1949l3828,1949l3817,1952l3807,1959l3820,1959l3822,1959l3825,1958l3861,1958l3857,1953l3848,1949xm4007,1888l3995,1895l3983,1904l3973,1914l3964,1927l3957,1941l3952,1956l3949,1972l3948,1988l3948,1999l3950,2011l3952,2021l3956,2032l3961,2042l3966,2052l3973,2061l3980,2069l3987,2076l3996,2083l4007,2088l4007,2084l4000,2079l3994,2074l3990,2068l3985,2063l3981,2057l3979,2051l3976,2045l3974,2037l3972,2027l3970,2017l3969,2007l3969,1996l3968,1985l3969,1975l3969,1964l3971,1954l3973,1945l3975,1932l3980,1921l3991,1904l3998,1897l4007,1892l4007,1888xm4098,1908l4065,1908l4072,1911l4083,1923l4086,1931l4086,1940l4085,1950l4082,1959l4077,1970l4070,1980l4061,1992l4049,2006l4034,2021l4017,2037l4017,2041l4103,2041l4109,2025l4040,2025l4045,2020l4052,2013l4061,2003l4073,1990l4082,1980l4089,1971l4095,1961l4099,1953l4103,1945l4104,1938l4104,1920l4100,1911l4098,1908xm4113,2013l4109,2013l4107,2016l4105,2019l4100,2022l4097,2023l4094,2024l4091,2024l4086,2025l4109,2025l4113,2013xm4075,1892l4052,1892l4042,1895l4027,1910l4023,1920l4021,1933l4025,1933l4028,1925l4032,1919l4043,1911l4050,1908l4098,1908l4085,1896l4075,1892xm4189,1892l4171,1892l4165,1894l4158,1899l4150,1905l4143,1914l4138,1926l4135,1935l4132,1946l4131,1957l4131,1962l4131,1971l4131,1983l4133,1996l4137,2008l4142,2019l4150,2030l4158,2037l4167,2042l4177,2044l4184,2044l4191,2041l4197,2037l4169,2037l4163,2031l4159,2021l4156,2010l4154,1999l4152,1986l4152,1978l4152,1957l4153,1946l4156,1921l4160,1912l4169,1901l4173,1899l4200,1899l4199,1898l4189,1892xm4200,1899l4182,1899l4186,1900l4193,1906l4196,1912l4199,1920l4201,1929l4203,1939l4203,1949l4204,1971l4203,1979l4203,1992l4201,2004l4199,2014l4197,2022l4194,2028l4185,2035l4181,2037l4197,2037l4207,2030l4213,2022l4218,2010l4221,2000l4223,1990l4225,1979l4225,1967l4224,1949l4221,1934l4216,1921l4208,1909l4200,1899xm4264,2020l4257,2020l4254,2021l4250,2026l4249,2029l4249,2035l4250,2038l4254,2043l4257,2044l4264,2044l4267,2043l4271,2038l4272,2035l4272,2029l4271,2026l4267,2021l4264,2020xm4384,1912l4372,1912l4328,2044l4340,2044l4384,1912xm4389,1895l4310,1895l4296,1929l4299,1931l4303,1924l4308,1919l4317,1913l4323,1912l4384,1912l4389,1899l4389,1895xm4401,1888l4401,1892l4408,1897l4414,1903l4419,1908l4423,1914l4427,1919l4429,1925l4432,1931l4434,1939l4436,1949l4438,1959l4439,1969l4440,1980l4440,1991l4440,2002l4439,2012l4438,2022l4436,2032l4433,2045l4429,2056l4417,2072l4410,2079l4401,2084l4401,2088l4414,2081l4425,2072l4435,2062l4444,2049l4451,2035l4456,2020l4460,2004l4461,1988l4460,1976l4458,1965l4456,1954l4452,1944l4448,1933l4442,1924l4436,1915l4428,1907l4421,1899l4412,1893l4401,1888xe" fillcolor="black" stroked="f" o:allowincell="f" style="position:absolute;left:3780;top:1891;width:678;height:200;mso-wrap-style:none;v-text-anchor:middle;mso-position-horizontal-relative:page">
                  <v:fill o:detectmouseclick="t" type="solid" color2="white"/>
                  <v:stroke color="#3465a4" joinstyle="round" endcap="flat"/>
                  <w10:wrap type="topAndBottom"/>
                </v:rect>
                <v:line id="shape_0" from="5042,1994" to="5097,1994" stroked="t" o:allowincell="f" style="position:absolute;mso-position-horizontal-relative:page">
                  <v:stroke color="black" weight="10080" joinstyle="miter" endcap="flat"/>
                  <v:fill o:detectmouseclick="t" on="false"/>
                  <w10:wrap type="topAndBottom"/>
                </v:line>
                <v:line id="shape_0" from="6031,1994" to="6086,1994" stroked="t" o:allowincell="f" style="position:absolute;mso-position-horizontal-relative:page">
                  <v:stroke color="black" weight="10080" joinstyle="miter" endcap="flat"/>
                  <v:fill o:detectmouseclick="t" on="false"/>
                  <w10:wrap type="topAndBottom"/>
                </v:line>
                <v:line id="shape_0" from="7112,1994" to="7167,1994" stroked="t" o:allowincell="f" style="position:absolute;mso-position-horizontal-relative:page">
                  <v:stroke color="black" weight="10080" joinstyle="miter" endcap="flat"/>
                  <v:fill o:detectmouseclick="t" on="false"/>
                  <w10:wrap type="topAndBottom"/>
                </v:line>
                <v:line id="shape_0" from="8105,1994" to="8160,1994" stroked="t" o:allowincell="f" style="position:absolute;mso-position-horizontal-relative:page">
                  <v:stroke color="black" weight="10080" joinstyle="miter" endcap="flat"/>
                  <v:fill o:detectmouseclick="t" on="false"/>
                  <w10:wrap type="topAndBottom"/>
                </v:line>
                <v:rect id="shape_0" coordorigin="9380,1888" coordsize="718,201" path="m9419,1909l9394,1909l9396,1910l9397,1911l9399,1912l9399,1913l9401,1919l9401,1926l9401,2024l9401,2029l9399,2033l9398,2034l9396,2035l9394,2036l9389,2037l9382,2037l9382,2041l9437,2041l9437,2037l9431,2037l9426,2036l9422,2034l9421,2033l9419,2029l9419,2024l9419,1909xm9419,1892l9415,1892l9380,1909l9381,1912l9386,1910l9390,1909l9419,1909l9419,1892xm9529,1909l9505,1909l9506,1910l9508,1911l9509,1912l9510,1913l9511,1919l9511,1926l9511,2024l9511,2029l9509,2033l9508,2034l9506,2035l9504,2036l9500,2037l9493,2037l9493,2041l9548,2041l9548,2037l9541,2037l9537,2036l9532,2034l9531,2033l9530,2029l9529,2024l9529,1909xm9529,1892l9526,1892l9490,1909l9492,1912l9496,1910l9500,1909l9529,1909l9529,1892xm9643,1888l9631,1895l9619,1904l9609,1914l9600,1927l9593,1941l9588,1956l9585,1972l9584,1988l9584,1999l9586,2011l9589,2021l9592,2032l9597,2042l9603,2052l9609,2061l9616,2069l9624,2076l9633,2083l9643,2088l9643,2084l9636,2079l9630,2074l9626,2068l9621,2063l9618,2057l9615,2051l9612,2045l9610,2037l9608,2027l9607,2017l9606,2007l9605,1996l9605,1985l9605,1975l9606,1964l9607,1954l9609,1945l9612,1932l9616,1921l9627,1904l9635,1897l9643,1892l9643,1888xm9713,1909l9689,1909l9690,1910l9692,1911l9693,1912l9694,1913l9694,1916l9695,1919l9695,1926l9695,2024l9695,2029l9694,2031l9693,2033l9692,2034l9690,2035l9688,2036l9684,2037l9677,2037l9677,2041l9732,2041l9732,2037l9725,2037l9721,2036l9716,2034l9715,2033l9714,2029l9713,2024l9713,1909xm9713,1892l9710,1892l9674,1909l9676,1912l9680,1910l9684,1909l9713,1909l9713,1892xm9844,1908l9812,1908l9818,1911l9830,1923l9832,1931l9832,1940l9832,1950l9829,1959l9824,1970l9817,1980l9808,1992l9796,2006l9781,2021l9763,2037l9763,2041l9850,2041l9856,2025l9787,2025l9791,2020l9798,2013l9808,2003l9820,1990l9828,1980l9835,1971l9841,1961l9846,1953l9849,1945l9851,1938l9851,1920l9847,1911l9844,1908xm9860,2013l9856,2013l9854,2016l9852,2019l9847,2022l9844,2023l9841,2024l9838,2024l9832,2025l9856,2025l9860,2013xm9821,1892l9798,1892l9789,1895l9774,1910l9769,1920l9768,1933l9772,1933l9774,1925l9779,1919l9790,1911l9796,1908l9844,1908l9831,1896l9821,1892xm9900,2020l9893,2020l9891,2021l9886,2026l9885,2029l9885,2035l9886,2038l9891,2043l9893,2044l9900,2044l9903,2043l9907,2038l9909,2035l9909,2029l9908,2026l9903,2021l9900,2020xm10022,1977l10001,1977l9998,1989l9993,2001l9978,2022l9970,2030l9954,2038l9945,2040l9936,2040l9936,2044l9956,2044l9968,2040l9980,2033l9990,2025l9999,2017l10007,2008l10013,1998l10019,1987l10022,1977xm9991,1892l9965,1892l9953,1898l9944,1910l9937,1920l9933,1931l9933,1957l9937,1968l9951,1984l9960,1988l9980,1988l9990,1984l9999,1978l9972,1978l9967,1975l9956,1960l9952,1948l9952,1922l9955,1913l9960,1908l9964,1902l9970,1899l10003,1899l10001,1897l9991,1892xm10003,1899l9982,1899l9987,1901l9995,1910l9999,1916l10001,1924l10004,1932l10005,1939l10005,1952l10004,1960l10003,1969l9999,1972l9995,1974l9986,1977l9982,1978l9999,1978l10001,1977l10022,1977l10022,1976l10025,1964l10025,1952l10024,1939l10021,1927l10016,1917l10010,1907l10003,1899xm10037,1888l10037,1892l10045,1897l10050,1903l10055,1908l10059,1914l10063,1919l10066,1925l10068,1931l10071,1939l10072,1949l10074,1959l10075,1969l10076,1980l10076,1991l10076,2002l10075,2012l10074,2022l10072,2032l10069,2045l10065,2056l10053,2072l10046,2079l10037,2084l10037,2088l10050,2081l10061,2072l10071,2062l10080,2049l10088,2035l10093,2020l10096,2004l10097,1988l10096,1976l10095,1965l10092,1954l10088,1944l10084,1933l10078,1924l10072,1915l10065,1907l10057,1899l10048,1893l10037,1888xe" fillcolor="black" stroked="f" o:allowincell="f" style="position:absolute;left:9383;top:1891;width:717;height:200;mso-wrap-style:none;v-text-anchor:middle;mso-position-horizontal-relative:page">
                  <v:fill o:detectmouseclick="t" type="solid" color2="white"/>
                  <v:stroke color="#3465a4" joinstyle="round" endcap="flat"/>
                  <w10:wrap type="topAndBottom"/>
                </v:rect>
                <v:shape id="shape_0" stroked="f" o:allowincell="f" style="position:absolute;left:1526;top:2149;width:183;height:151;mso-wrap-style:none;v-text-anchor:middle;mso-position-horizontal-relative:page" type="_x0000_t75">
                  <v:imagedata r:id="rId268" o:detectmouseclick="t"/>
                  <v:stroke color="#3465a4" joinstyle="round" endcap="flat"/>
                  <w10:wrap type="topAndBottom"/>
                </v:shape>
                <v:shape id="shape_0" stroked="f" o:allowincell="f" style="position:absolute;left:1739;top:2149;width:281;height:151;mso-wrap-style:none;v-text-anchor:middle;mso-position-horizontal-relative:page" type="_x0000_t75">
                  <v:imagedata r:id="rId269" o:detectmouseclick="t"/>
                  <v:stroke color="#3465a4" joinstyle="round" endcap="flat"/>
                  <w10:wrap type="topAndBottom"/>
                </v:shape>
                <v:rect id="shape_0" coordorigin="2766,2142" coordsize="675,201" path="m2820,2146l2796,2146l2786,2150l2771,2163l2768,2172l2768,2187l2770,2193l2776,2205l2784,2212l2795,2222l2785,2230l2777,2237l2768,2249l2767,2255l2766,2271l2769,2278l2783,2294l2794,2298l2821,2298l2831,2294l2834,2292l2802,2292l2796,2289l2785,2278l2783,2271l2783,2255l2784,2248l2787,2242l2790,2236l2794,2231l2800,2226l2832,2226l2830,2224l2817,2214l2824,2210l2812,2210l2795,2196l2791,2192l2788,2189l2784,2181l2783,2177l2783,2168l2786,2163l2790,2159l2795,2154l2801,2152l2833,2152l2829,2150l2820,2146xm2832,2226l2800,2226l2811,2235l2820,2243l2827,2250l2831,2256l2834,2260l2836,2264l2836,2276l2833,2281l2824,2290l2818,2292l2834,2292l2847,2280l2851,2271l2851,2253l2848,2245l2842,2236l2839,2232l2832,2226xm2833,2152l2816,2152l2822,2154l2830,2163l2832,2169l2832,2182l2831,2187l2827,2196l2821,2203l2812,2210l2824,2210l2830,2207l2838,2200l2842,2194l2846,2189l2848,2183l2848,2170l2844,2162l2833,2152xm2987,2142l2975,2149l2963,2158l2953,2169l2944,2182l2937,2196l2932,2211l2929,2226l2928,2242l2928,2254l2930,2265l2932,2276l2936,2287l2941,2297l2946,2306l2953,2315l2960,2323l2967,2331l2976,2337l2987,2343l2987,2338l2980,2333l2974,2328l2970,2323l2965,2317l2961,2311l2956,2299l2954,2291l2952,2281l2950,2272l2949,2262l2949,2251l2948,2240l2949,2229l2949,2219l2951,2209l2953,2199l2955,2186l2960,2175l2971,2158l2978,2152l2987,2147l2987,2142xm3057,2163l3032,2163l3034,2164l3035,2165l3037,2166l3038,2168l3038,2170l3039,2173l3039,2180l3039,2279l3039,2284l3038,2286l3037,2287l3036,2289l3034,2290l3032,2291l3027,2291l3020,2292l3020,2296l3076,2296l3076,2292l3069,2291l3065,2291l3060,2289l3059,2287l3058,2285l3057,2283l3057,2279l3057,2163xm3057,2146l3054,2146l3018,2164l3019,2167l3024,2165l3028,2163l3057,2163l3057,2146xm3199,2167l3186,2167l3142,2299l3154,2299l3199,2167xm3203,2149l3125,2149l3111,2184l3114,2185l3118,2178l3122,2173l3128,2170l3132,2168l3138,2167l3199,2167l3203,2153l3203,2149xm3244,2275l3237,2275l3234,2276l3230,2280l3229,2283l3229,2290l3230,2293l3234,2297l3237,2298l3244,2298l3247,2297l3251,2293l3252,2290l3252,2283l3251,2280l3247,2276l3244,2275xm3351,2257l3333,2257l3333,2296l3351,2296l3351,2257xm3351,2146l3339,2146l3272,2243l3272,2257l3371,2257l3371,2242l3282,2242l3333,2169l3351,2169l3351,2146xm3351,2169l3333,2169l3333,2242l3351,2242l3351,2169xm3381,2142l3381,2147l3388,2152l3394,2157l3399,2163l3403,2168l3407,2174l3410,2180l3412,2186l3414,2194l3416,2204l3418,2213l3419,2224l3420,2234l3420,2245l3420,2256l3419,2266l3418,2276l3416,2286l3413,2299l3409,2310l3397,2327l3390,2333l3381,2338l3381,2343l3394,2336l3405,2327l3415,2316l3424,2303l3431,2289l3436,2274l3440,2259l3441,2242l3440,2231l3438,2220l3436,2209l3432,2198l3428,2188l3422,2178l3416,2169l3408,2161l3401,2154l3392,2147l3381,2142xe" fillcolor="black" stroked="f" o:allowincell="f" style="position:absolute;left:2762;top:2145;width:674;height:200;mso-wrap-style:none;v-text-anchor:middle;mso-position-horizontal-relative:page">
                  <v:fill o:detectmouseclick="t" type="solid" color2="white"/>
                  <v:stroke color="#3465a4" joinstyle="round" endcap="flat"/>
                  <w10:wrap type="topAndBottom"/>
                </v:rect>
                <v:rect id="shape_0" coordorigin="3784,2149" coordsize="86,149" path="m3794,2276l3790,2276l3788,2277l3784,2280l3784,2282l3784,2287l3786,2291l3794,2297l3800,2298l3817,2298l3826,2296l3840,2289l3843,2287l3815,2287l3810,2285l3801,2279l3799,2278l3797,2277l3796,2276l3794,2276xm3869,2149l3816,2149l3788,2206l3802,2206l3813,2208l3830,2216l3838,2222l3850,2237l3852,2245l3852,2263l3849,2271l3837,2284l3829,2287l3843,2287l3845,2286l3855,2276l3859,2271l3865,2258l3866,2251l3866,2230l3862,2218l3852,2208l3843,2201l3832,2195l3820,2190l3807,2187l3816,2168l3860,2168l3869,2149xe" fillcolor="black" stroked="f" o:allowincell="f" style="position:absolute;left:3781;top:2152;width:85;height:148;mso-wrap-style:none;v-text-anchor:middle;mso-position-horizontal-relative:page">
                  <v:fill o:detectmouseclick="t" type="solid" color2="white"/>
                  <v:stroke color="#3465a4" joinstyle="round" endcap="flat"/>
                  <w10:wrap type="topAndBottom"/>
                </v:rect>
                <v:rect id="shape_0" coordorigin="3948,2142" coordsize="513,201" path="m4007,2142l3995,2149l3983,2158l3973,2169l3964,2182l3957,2196l3952,2211l3949,2226l3948,2242l3948,2254l3950,2265l3952,2276l3956,2287l3961,2297l3966,2306l3973,2315l3980,2323l3987,2331l3996,2337l4007,2343l4007,2338l4000,2333l3994,2328l3990,2323l3985,2317l3981,2311l3976,2299l3974,2291l3972,2281l3970,2272l3969,2262l3969,2251l3968,2240l3969,2229l3969,2219l3971,2209l3973,2199l3975,2186l3980,2175l3991,2158l3998,2152l4007,2147l4007,2142xm4077,2163l4052,2163l4054,2164l4055,2165l4057,2166l4058,2168l4058,2170l4059,2173l4059,2180l4059,2279l4059,2284l4058,2286l4057,2287l4056,2289l4054,2290l4052,2291l4047,2291l4040,2292l4040,2296l4096,2296l4096,2292l4089,2291l4085,2291l4080,2289l4079,2287l4077,2283l4077,2279l4077,2163xm4077,2146l4073,2146l4038,2164l4039,2167l4044,2165l4048,2163l4077,2163l4077,2146xm4219,2167l4206,2167l4162,2299l4174,2299l4219,2167xm4223,2149l4145,2149l4131,2184l4134,2185l4138,2178l4142,2173l4148,2170l4152,2168l4158,2167l4219,2167l4223,2153l4223,2149xm4264,2275l4257,2275l4254,2276l4250,2280l4249,2283l4249,2290l4250,2293l4254,2297l4257,2298l4264,2298l4267,2297l4271,2293l4272,2290l4272,2283l4271,2280l4267,2276l4264,2275xm4374,2163l4341,2163l4348,2166l4359,2178l4362,2185l4362,2195l4361,2204l4358,2214l4353,2224l4346,2235l4337,2247l4325,2260l4310,2275l4293,2292l4293,2296l4379,2296l4385,2279l4316,2279l4321,2275l4328,2267l4337,2257l4349,2244l4358,2234l4365,2225l4371,2216l4375,2207l4379,2200l4380,2192l4380,2174l4376,2165l4374,2163xm4389,2267l4385,2267l4383,2270l4381,2273l4376,2276l4373,2278l4370,2278l4367,2279l4362,2279l4385,2279l4389,2267xm4351,2146l4328,2146l4318,2150l4303,2164l4299,2174l4297,2187l4301,2187l4304,2179l4308,2173l4319,2165l4326,2163l4374,2163l4361,2150l4351,2146xm4401,2142l4401,2147l4408,2152l4414,2157l4423,2168l4427,2174l4432,2186l4434,2194l4436,2204l4438,2213l4439,2224l4440,2234l4440,2245l4440,2256l4439,2266l4437,2276l4436,2286l4433,2299l4429,2310l4417,2327l4410,2333l4401,2338l4401,2343l4414,2336l4425,2327l4435,2316l4444,2303l4451,2289l4456,2274l4460,2259l4461,2242l4460,2231l4458,2220l4456,2209l4452,2198l4448,2188l4442,2178l4436,2169l4428,2161l4421,2154l4412,2147l4401,2142xe" fillcolor="black" stroked="f" o:allowincell="f" style="position:absolute;left:3945;top:2145;width:512;height:200;mso-wrap-style:none;v-text-anchor:middle;mso-position-horizontal-relative:page">
                  <v:fill o:detectmouseclick="t" type="solid" color2="white"/>
                  <v:stroke color="#3465a4" joinstyle="round" endcap="flat"/>
                  <w10:wrap type="topAndBottom"/>
                </v:rect>
                <v:rect id="shape_0" coordorigin="5059,2142" coordsize="444,201" path="m5099,2163l5074,2163l5075,2164l5077,2165l5078,2166l5079,2168l5080,2173l5081,2180l5081,2279l5080,2284l5079,2287l5077,2289l5075,2290l5073,2291l5069,2291l5062,2292l5062,2296l5117,2296l5117,2292l5110,2291l5106,2291l5102,2289l5100,2287l5099,2283l5099,2279l5099,2163xm5099,2146l5095,2146l5059,2164l5061,2167l5066,2165l5069,2163l5099,2163l5099,2146xm5213,2142l5200,2149l5189,2158l5178,2169l5170,2182l5162,2196l5157,2211l5154,2226l5153,2242l5154,2254l5155,2265l5158,2276l5162,2287l5166,2297l5172,2306l5178,2315l5185,2323l5193,2331l5202,2337l5213,2343l5213,2338l5205,2333l5200,2328l5195,2323l5191,2317l5187,2311l5182,2299l5179,2291l5177,2281l5176,2272l5175,2262l5174,2251l5174,2240l5174,2229l5175,2219l5176,2209l5178,2199l5181,2186l5185,2175l5197,2158l5204,2152l5213,2147l5213,2142xm5239,2276l5234,2276l5232,2277l5229,2280l5228,2282l5228,2287l5230,2291l5238,2297l5244,2298l5262,2298l5270,2296l5284,2289l5288,2287l5260,2287l5254,2285l5246,2279l5243,2278l5242,2277l5240,2276l5239,2276xm5313,2149l5261,2149l5233,2206l5246,2206l5257,2208l5275,2216l5283,2222l5294,2237l5297,2245l5297,2263l5294,2271l5281,2284l5274,2287l5288,2287l5290,2286l5299,2276l5303,2271l5306,2264l5309,2258l5311,2251l5311,2230l5306,2218l5297,2208l5288,2201l5277,2195l5265,2190l5251,2187l5261,2168l5305,2168l5313,2149xm5395,2146l5377,2146l5370,2149l5363,2153l5355,2159l5348,2168l5343,2180l5340,2190l5338,2200l5336,2211l5336,2216l5336,2226l5337,2237l5339,2250l5342,2262l5348,2273l5355,2284l5363,2292l5372,2296l5382,2298l5389,2298l5397,2295l5403,2291l5375,2291l5369,2286l5364,2275l5361,2265l5359,2253l5358,2240l5357,2226l5357,2211l5358,2201l5360,2188l5362,2175l5365,2166l5374,2156l5379,2153l5406,2153l5405,2152l5395,2146xm5406,2153l5388,2153l5391,2155l5394,2157l5398,2160l5401,2166l5404,2174l5406,2183l5408,2193l5409,2204l5409,2226l5409,2233l5408,2246l5406,2258l5404,2268l5402,2277l5399,2282l5391,2289l5387,2291l5403,2291l5412,2285l5418,2276l5423,2264l5426,2255l5429,2244l5430,2233l5430,2221l5429,2204l5426,2188l5421,2175l5414,2163l5406,2153xm5443,2142l5443,2147l5451,2152l5456,2157l5465,2168l5469,2174l5474,2186l5477,2194l5479,2204l5480,2213l5481,2224l5482,2234l5482,2245l5482,2256l5481,2266l5480,2276l5478,2286l5475,2299l5471,2310l5459,2327l5452,2333l5443,2338l5443,2343l5456,2336l5467,2327l5477,2316l5486,2303l5494,2289l5499,2274l5502,2259l5503,2242l5502,2231l5501,2220l5498,2209l5494,2198l5490,2188l5484,2178l5478,2169l5471,2161l5463,2154l5454,2147l5443,2142xe" fillcolor="black" stroked="f" o:allowincell="f" style="position:absolute;left:5058;top:2145;width:443;height:200;mso-wrap-style:none;v-text-anchor:middle;mso-position-horizontal-relative:page">
                  <v:fill o:detectmouseclick="t" type="solid" color2="white"/>
                  <v:stroke color="#3465a4" joinstyle="round" endcap="flat"/>
                  <w10:wrap type="topAndBottom"/>
                </v:rect>
                <v:line id="shape_0" from="6031,2250" to="6086,2250" stroked="t" o:allowincell="f" style="position:absolute;mso-position-horizontal-relative:page">
                  <v:stroke color="black" weight="10080" joinstyle="miter" endcap="flat"/>
                  <v:fill o:detectmouseclick="t" on="false"/>
                  <w10:wrap type="topAndBottom"/>
                </v:line>
                <v:line id="shape_0" from="7112,2250" to="7167,2250" stroked="t" o:allowincell="f" style="position:absolute;mso-position-horizontal-relative:page">
                  <v:stroke color="black" weight="10080" joinstyle="miter" endcap="flat"/>
                  <v:fill o:detectmouseclick="t" on="false"/>
                  <w10:wrap type="topAndBottom"/>
                </v:line>
                <v:line id="shape_0" from="8105,2250" to="8160,2250" stroked="t" o:allowincell="f" style="position:absolute;mso-position-horizontal-relative:page">
                  <v:stroke color="black" weight="10080" joinstyle="miter" endcap="flat"/>
                  <v:fill o:detectmouseclick="t" on="false"/>
                  <w10:wrap type="topAndBottom"/>
                </v:line>
                <v:rect id="shape_0" coordorigin="9380,2142" coordsize="718,201" path="m9419,2163l9394,2163l9396,2164l9397,2165l9399,2166l9399,2168l9401,2173l9401,2180l9401,2279l9401,2284l9399,2287l9398,2289l9396,2290l9394,2291l9389,2291l9382,2292l9382,2296l9437,2296l9437,2292l9431,2291l9426,2291l9422,2289l9421,2287l9419,2283l9419,2279l9419,2163xm9419,2146l9415,2146l9380,2164l9381,2167l9386,2165l9390,2163l9419,2163l9419,2146xm9547,2257l9530,2257l9530,2296l9547,2296l9547,2257xm9547,2146l9536,2146l9468,2243l9468,2257l9567,2257l9567,2242l9478,2242l9530,2169l9547,2169l9547,2146xm9547,2169l9530,2169l9530,2242l9547,2242l9547,2169xm9643,2142l9631,2149l9619,2158l9609,2169l9600,2182l9593,2196l9588,2211l9585,2226l9584,2242l9584,2254l9586,2265l9589,2276l9592,2287l9597,2297l9603,2306l9609,2315l9616,2323l9624,2331l9633,2337l9643,2343l9643,2338l9636,2333l9630,2328l9626,2323l9621,2317l9618,2311l9615,2305l9612,2299l9610,2291l9608,2281l9607,2272l9606,2262l9605,2251l9605,2240l9605,2229l9606,2219l9607,2209l9609,2199l9612,2186l9616,2175l9627,2158l9635,2152l9643,2147l9643,2142xm9713,2163l9689,2163l9690,2164l9692,2165l9693,2166l9694,2168l9694,2170l9695,2173l9695,2180l9695,2279l9695,2284l9694,2286l9693,2287l9692,2289l9690,2290l9688,2291l9684,2291l9677,2292l9677,2296l9732,2296l9732,2292l9725,2291l9721,2291l9716,2289l9715,2287l9714,2283l9713,2279l9713,2163xm9713,2146l9710,2146l9674,2164l9676,2167l9680,2165l9684,2163l9713,2163l9713,2146xm9858,2146l9844,2146l9835,2148l9818,2154l9808,2160l9799,2169l9789,2179l9781,2189l9771,2213l9768,2225l9768,2239l9770,2253l9773,2266l9780,2278l9789,2288l9796,2295l9804,2298l9829,2298l9840,2292l9812,2292l9808,2290l9804,2287l9799,2282l9795,2276l9790,2260l9789,2253l9789,2238l9789,2231l9791,2222l9797,2218l9801,2215l9806,2214l9793,2214l9795,2204l9798,2196l9806,2181l9811,2175l9817,2169l9823,2163l9828,2159l9840,2153l9848,2151l9858,2151l9858,2146xm9847,2213l9822,2213l9829,2217l9834,2226l9839,2235l9841,2246l9841,2269l9839,2277l9829,2289l9823,2292l9840,2292l9841,2292l9857,2270l9861,2259l9861,2234l9857,2223l9847,2213xm9834,2203l9813,2203l9803,2207l9793,2214l9806,2214l9808,2213l9811,2213l9847,2213l9842,2207l9834,2203xm9900,2275l9893,2275l9891,2276l9886,2280l9885,2283l9885,2290l9886,2293l9891,2297l9893,2298l9900,2298l9903,2297l9907,2293l9909,2290l9909,2283l9908,2280l9903,2276l9900,2275xm9946,2276l9941,2276l9939,2277l9936,2280l9935,2282l9935,2287l9937,2291l9945,2297l9951,2298l9969,2298l9977,2296l9991,2289l9995,2287l9967,2287l9961,2285l9952,2279l9950,2278l9949,2277l9947,2276l9946,2276xm10020,2149l9968,2149l9940,2206l9953,2206l9964,2208l9982,2216l9990,2222l10001,2237l10004,2245l10004,2263l10001,2271l9988,2284l9980,2287l9995,2287l9997,2286l10006,2276l10010,2271l10016,2258l10018,2251l10018,2230l10013,2218l10003,2208l9994,2201l9984,2195l9972,2190l9958,2187l9968,2168l10012,2168l10020,2149xm10037,2142l10037,2147l10045,2152l10050,2157l10055,2163l10059,2168l10063,2174l10066,2180l10068,2186l10071,2194l10072,2204l10074,2213l10075,2224l10076,2234l10076,2245l10076,2256l10075,2266l10074,2276l10072,2286l10069,2299l10065,2310l10053,2327l10046,2333l10037,2338l10037,2343l10050,2336l10061,2327l10071,2316l10080,2303l10088,2289l10093,2274l10096,2259l10097,2242l10096,2231l10095,2220l10092,2209l10088,2198l10084,2188l10078,2178l10072,2169l10065,2161l10057,2154l10048,2147l10037,2142xe" fillcolor="black" stroked="f" o:allowincell="f" style="position:absolute;left:9383;top:2145;width:717;height:200;mso-wrap-style:none;v-text-anchor:middle;mso-position-horizontal-relative:page">
                  <v:fill o:detectmouseclick="t" type="solid" color2="white"/>
                  <v:stroke color="#3465a4" joinstyle="round" endcap="flat"/>
                  <w10:wrap type="topAndBottom"/>
                </v:rect>
                <v:shape id="shape_0" stroked="f" o:allowincell="f" style="position:absolute;left:1525;top:2402;width:185;height:151;mso-wrap-style:none;v-text-anchor:middle;mso-position-horizontal-relative:page" type="_x0000_t75">
                  <v:imagedata r:id="rId270" o:detectmouseclick="t"/>
                  <v:stroke color="#3465a4" joinstyle="round" endcap="flat"/>
                  <w10:wrap type="topAndBottom"/>
                </v:shape>
                <v:shape id="shape_0" stroked="f" o:allowincell="f" style="position:absolute;left:1739;top:2402;width:281;height:151;mso-wrap-style:none;v-text-anchor:middle;mso-position-horizontal-relative:page" type="_x0000_t75">
                  <v:imagedata r:id="rId271" o:detectmouseclick="t"/>
                  <v:stroke color="#3465a4" joinstyle="round" endcap="flat"/>
                  <w10:wrap type="topAndBottom"/>
                </v:shape>
                <v:rect id="shape_0" coordorigin="2762,2394" coordsize="569,201" path="m2772,2531l2768,2531l2766,2531l2763,2535l2762,2536l2762,2541l2764,2544l2767,2546l2771,2549l2777,2550l2787,2550l2801,2549l2814,2545l2823,2541l2799,2541l2796,2540l2793,2540l2792,2539l2789,2538l2780,2533l2777,2532l2774,2531l2772,2531xm2833,2413l2803,2413l2808,2415l2818,2424l2820,2430l2820,2443l2819,2449l2813,2458l2809,2462l2798,2469l2792,2471l2786,2472l2786,2475l2796,2475l2801,2476l2812,2481l2816,2483l2821,2488l2824,2491l2825,2495l2828,2501l2829,2506l2829,2520l2826,2527l2816,2538l2809,2541l2823,2541l2824,2540l2833,2532l2841,2523l2845,2512l2845,2490l2843,2483l2834,2469l2827,2464l2818,2461l2831,2450l2838,2439l2838,2421l2835,2415l2833,2413xm2815,2398l2794,2398l2786,2401l2774,2412l2768,2419l2764,2429l2768,2431l2775,2419l2784,2413l2833,2413l2831,2410l2824,2402l2815,2398xm2987,2394l2975,2401l2963,2410l2953,2421l2944,2434l2937,2448l2932,2463l2929,2478l2928,2494l2928,2506l2930,2517l2932,2528l2936,2539l2941,2549l2946,2558l2953,2567l2960,2575l2967,2583l2976,2589l2987,2595l2987,2590l2980,2585l2974,2580l2970,2575l2965,2569l2961,2563l2959,2557l2956,2551l2954,2543l2952,2533l2950,2524l2949,2514l2949,2503l2948,2492l2949,2481l2949,2471l2951,2461l2953,2451l2955,2438l2960,2427l2971,2410l2978,2404l2987,2399l2987,2394xm3091,2398l3077,2398l3069,2400l3051,2406l3042,2412l3032,2421l3022,2431l3015,2441l3004,2465l3002,2477l3002,2491l3003,2505l3007,2518l3013,2530l3022,2540l3029,2547l3038,2550l3062,2550l3074,2544l3045,2544l3041,2542l3032,2534l3029,2528l3023,2512l3022,2505l3022,2490l3023,2483l3024,2474l3030,2470l3035,2467l3039,2466l3026,2466l3029,2456l3032,2448l3039,2433l3044,2427l3050,2421l3056,2415l3062,2411l3074,2405l3082,2403l3091,2403l3091,2398xm3080,2465l3056,2465l3063,2469l3067,2478l3072,2487l3075,2498l3075,2521l3072,2529l3062,2541l3057,2544l3074,2544l3074,2544l3083,2532l3090,2522l3094,2511l3094,2486l3090,2475l3080,2465xm3067,2455l3047,2455l3036,2459l3026,2466l3039,2466l3041,2465l3044,2465l3080,2465l3076,2459l3067,2455xm3134,2527l3127,2527l3124,2528l3119,2532l3118,2535l3118,2542l3119,2545l3124,2549l3127,2550l3133,2550l3136,2549l3141,2545l3142,2542l3142,2535l3141,2532l3139,2530l3136,2528l3134,2527xm3179,2528l3175,2528l3172,2529l3169,2532l3168,2534l3168,2539l3170,2543l3178,2549l3185,2550l3202,2550l3211,2548l3225,2541l3228,2539l3200,2539l3194,2537l3186,2531l3183,2530l3182,2529l3181,2528l3179,2528xm3254,2401l3201,2401l3173,2458l3187,2458l3197,2460l3215,2468l3223,2474l3234,2489l3237,2497l3237,2515l3234,2523l3227,2530l3221,2536l3214,2539l3228,2539l3230,2538l3239,2528l3243,2523l3250,2510l3251,2503l3251,2482l3246,2470l3237,2460l3228,2453l3217,2447l3205,2442l3191,2439l3201,2420l3245,2420l3254,2401xm3271,2394l3271,2399l3278,2404l3284,2409l3293,2420l3296,2426l3302,2438l3304,2446l3306,2456l3307,2465l3309,2476l3309,2486l3309,2497l3309,2508l3308,2518l3307,2528l3305,2538l3303,2551l3298,2562l3287,2579l3279,2585l3271,2590l3271,2595l3283,2588l3295,2579l3305,2568l3314,2555l3321,2541l3326,2526l3329,2511l3330,2494l3330,2483l3328,2472l3325,2461l3322,2450l3317,2440l3312,2430l3305,2421l3298,2413l3291,2406l3282,2399l3271,2394xe" fillcolor="black" stroked="f" o:allowincell="f" style="position:absolute;left:2758;top:2398;width:568;height:200;mso-wrap-style:none;v-text-anchor:middle;mso-position-horizontal-relative:page">
                  <v:fill o:detectmouseclick="t" type="solid" color2="white"/>
                  <v:stroke color="#3465a4" joinstyle="round" endcap="flat"/>
                  <w10:wrap type="topAndBottom"/>
                </v:rect>
                <v:rect id="shape_0" coordorigin="3777,2394" coordsize="685,201" path="m3856,2509l3838,2509l3838,2548l3856,2548l3856,2509xm3856,2398l3844,2398l3777,2495l3777,2509l3876,2509l3876,2494l3787,2494l3838,2421l3856,2421l3856,2398xm3856,2421l3838,2421l3838,2494l3856,2494l3856,2421xm4007,2394l3995,2401l3983,2410l3973,2421l3964,2434l3957,2448l3952,2463l3949,2478l3948,2494l3948,2506l3950,2517l3952,2528l3956,2539l3961,2549l3966,2558l3973,2567l3980,2575l3987,2583l3996,2589l4007,2595l4007,2590l4000,2585l3994,2580l3990,2575l3985,2569l3982,2563l3979,2557l3976,2551l3974,2543l3972,2533l3970,2524l3969,2514l3969,2503l3968,2492l3969,2481l3969,2471l3971,2461l3973,2451l3975,2438l3980,2427l3991,2410l3998,2404l4007,2399l4007,2394xm4077,2415l4052,2415l4054,2416l4055,2417l4057,2418l4058,2420l4058,2422l4059,2425l4059,2432l4059,2531l4059,2536l4058,2538l4057,2539l4056,2541l4054,2542l4052,2543l4047,2543l4040,2544l4040,2548l4096,2548l4096,2544l4089,2543l4085,2543l4080,2541l4079,2539l4077,2535l4077,2531l4077,2415xm4077,2398l4074,2398l4038,2416l4039,2419l4044,2417l4048,2415l4077,2415l4077,2398xm4142,2531l4138,2531l4136,2531l4132,2535l4131,2536l4131,2541l4133,2544l4137,2546l4140,2549l4147,2550l4157,2550l4171,2549l4183,2545l4192,2541l4168,2541l4166,2540l4163,2540l4161,2539l4158,2538l4150,2533l4147,2532l4144,2531l4142,2531xm4203,2413l4172,2413l4178,2415l4187,2424l4189,2430l4189,2443l4188,2449l4183,2458l4179,2462l4167,2469l4162,2471l4156,2472l4156,2475l4165,2475l4171,2476l4181,2481l4186,2483l4191,2488l4193,2491l4195,2495l4197,2501l4199,2506l4199,2520l4196,2527l4185,2538l4179,2541l4192,2541l4194,2540l4203,2532l4211,2523l4215,2512l4215,2490l4212,2483l4203,2469l4196,2464l4187,2461l4201,2450l4207,2439l4207,2421l4205,2415l4203,2413xm4185,2398l4164,2398l4156,2401l4143,2412l4138,2419l4134,2429l4137,2431l4145,2419l4154,2413l4203,2413l4200,2410l4194,2402l4185,2398xm4264,2527l4257,2527l4254,2528l4250,2532l4249,2535l4249,2542l4250,2545l4254,2549l4257,2550l4264,2550l4267,2549l4271,2545l4272,2542l4272,2535l4271,2532l4267,2528l4264,2527xm4355,2398l4331,2398l4321,2402l4307,2415l4303,2424l4303,2439l4305,2445l4311,2457l4319,2464l4331,2474l4320,2482l4312,2489l4304,2501l4302,2507l4302,2523l4305,2530l4318,2546l4329,2550l4356,2550l4366,2546l4369,2544l4337,2544l4331,2541l4321,2530l4318,2523l4318,2507l4319,2500l4322,2494l4325,2488l4330,2483l4336,2478l4367,2478l4365,2476l4353,2466l4359,2462l4347,2462l4330,2448l4326,2444l4323,2441l4320,2433l4319,2429l4319,2420l4321,2415l4326,2411l4330,2406l4336,2404l4368,2404l4365,2402l4355,2398xm4367,2478l4336,2478l4346,2487l4355,2495l4362,2502l4367,2508l4369,2512l4371,2516l4371,2528l4368,2533l4359,2542l4353,2544l4369,2544l4382,2532l4386,2523l4386,2505l4383,2497l4377,2488l4374,2484l4367,2478xm4368,2404l4351,2404l4357,2406l4365,2415l4367,2421l4367,2434l4366,2439l4362,2448l4356,2455l4347,2462l4359,2462l4365,2459l4373,2452l4377,2446l4381,2441l4383,2435l4383,2422l4379,2414l4368,2404xm4401,2394l4401,2399l4408,2404l4414,2409l4419,2415l4423,2420l4427,2426l4430,2432l4432,2438l4434,2446l4436,2456l4438,2465l4439,2476l4440,2486l4440,2497l4440,2508l4439,2518l4438,2528l4436,2538l4433,2551l4429,2562l4417,2579l4410,2585l4401,2590l4401,2595l4414,2588l4425,2579l4435,2568l4444,2555l4451,2541l4456,2526l4460,2511l4461,2494l4460,2483l4458,2472l4456,2461l4452,2450l4448,2440l4442,2430l4436,2421l4428,2413l4421,2406l4412,2399l4401,2394xe" fillcolor="black" stroked="f" o:allowincell="f" style="position:absolute;left:3774;top:2398;width:684;height:200;mso-wrap-style:none;v-text-anchor:middle;mso-position-horizontal-relative:page">
                  <v:fill o:detectmouseclick="t" type="solid" color2="white"/>
                  <v:stroke color="#3465a4" joinstyle="round" endcap="flat"/>
                  <w10:wrap type="topAndBottom"/>
                </v:rect>
                <v:line id="shape_0" from="5042,2502" to="5097,2502" stroked="t" o:allowincell="f" style="position:absolute;mso-position-horizontal-relative:page">
                  <v:stroke color="black" weight="10080" joinstyle="miter" endcap="flat"/>
                  <v:fill o:detectmouseclick="t" on="false"/>
                  <w10:wrap type="topAndBottom"/>
                </v:line>
                <v:line id="shape_0" from="6031,2502" to="6086,2502" stroked="t" o:allowincell="f" style="position:absolute;mso-position-horizontal-relative:page">
                  <v:stroke color="black" weight="10080" joinstyle="miter" endcap="flat"/>
                  <v:fill o:detectmouseclick="t" on="false"/>
                  <w10:wrap type="topAndBottom"/>
                </v:line>
                <v:line id="shape_0" from="7112,2502" to="7167,2502" stroked="t" o:allowincell="f" style="position:absolute;mso-position-horizontal-relative:page">
                  <v:stroke color="black" weight="10080" joinstyle="miter" endcap="flat"/>
                  <v:fill o:detectmouseclick="t" on="false"/>
                  <w10:wrap type="topAndBottom"/>
                </v:line>
                <v:line id="shape_0" from="8105,2502" to="8160,2502" stroked="t" o:allowincell="f" style="position:absolute;mso-position-horizontal-relative:page">
                  <v:stroke color="black" weight="10080" joinstyle="miter" endcap="flat"/>
                  <v:fill o:detectmouseclick="t" on="false"/>
                  <w10:wrap type="topAndBottom"/>
                </v:line>
                <v:rect id="shape_0" coordorigin="9473,2394" coordsize="514,201" path="m9560,2419l9548,2419l9504,2551l9516,2551l9560,2419xm9565,2401l9487,2401l9473,2436l9476,2437l9479,2430l9484,2425l9490,2422l9494,2420l9500,2419l9560,2419l9565,2405l9565,2401xm9643,2394l9631,2401l9619,2410l9609,2421l9600,2434l9593,2448l9588,2463l9585,2478l9584,2494l9584,2506l9586,2517l9589,2528l9592,2539l9597,2549l9602,2558l9609,2567l9616,2575l9624,2583l9633,2589l9643,2595l9643,2590l9636,2585l9630,2580l9626,2575l9621,2569l9618,2563l9615,2557l9612,2551l9610,2543l9608,2533l9607,2524l9606,2514l9605,2503l9605,2492l9605,2481l9606,2471l9607,2461l9609,2451l9612,2438l9616,2427l9627,2410l9635,2404l9643,2399l9643,2394xm9715,2398l9691,2398l9682,2402l9667,2415l9663,2424l9663,2439l9665,2445l9672,2457l9679,2464l9691,2474l9680,2482l9672,2489l9664,2501l9662,2507l9662,2523l9665,2530l9679,2546l9690,2550l9716,2550l9727,2546l9729,2544l9697,2544l9691,2541l9681,2530l9678,2523l9678,2507l9680,2500l9685,2488l9690,2483l9696,2478l9727,2478l9725,2476l9713,2466l9719,2462l9708,2462l9690,2448l9686,2444l9684,2441l9680,2433l9679,2429l9679,2420l9681,2415l9690,2406l9696,2404l9728,2404l9725,2402l9715,2398xm9727,2478l9696,2478l9706,2487l9715,2495l9722,2502l9727,2508l9730,2512l9731,2516l9731,2528l9729,2533l9719,2542l9713,2544l9729,2544l9742,2532l9746,2523l9746,2505l9743,2497l9737,2488l9734,2484l9727,2478xm9728,2404l9711,2404l9717,2406l9725,2415l9728,2421l9728,2434l9726,2439l9722,2448l9716,2455l9708,2462l9719,2462l9725,2459l9733,2452l9741,2441l9743,2435l9743,2422l9739,2414l9728,2404xm9790,2527l9783,2527l9780,2528l9776,2532l9774,2535l9774,2542l9776,2545l9780,2549l9783,2550l9790,2550l9792,2549l9797,2545l9798,2542l9798,2535l9797,2532l9793,2528l9790,2527xm9900,2415l9867,2415l9873,2418l9885,2430l9888,2437l9888,2447l9887,2456l9884,2466l9879,2476l9872,2487l9863,2499l9851,2512l9836,2527l9819,2544l9819,2548l9905,2548l9911,2531l9842,2531l9846,2527l9854,2519l9863,2509l9875,2496l9884,2486l9891,2477l9896,2468l9901,2459l9905,2452l9906,2444l9906,2426l9902,2417l9900,2415xm9915,2519l9911,2519l9909,2522l9907,2525l9902,2528l9899,2530l9896,2530l9893,2531l9887,2531l9911,2531l9915,2519xm9876,2398l9853,2398l9844,2402l9829,2416l9825,2426l9823,2439l9827,2439l9830,2431l9834,2425l9845,2417l9852,2415l9900,2415l9886,2402l9876,2398xm9927,2394l9927,2399l9934,2404l9940,2409l9949,2420l9953,2426l9958,2438l9960,2446l9962,2456l9964,2465l9965,2476l9965,2486l9966,2497l9965,2508l9965,2518l9963,2528l9961,2538l9959,2551l9954,2562l9943,2579l9936,2585l9927,2590l9927,2595l9939,2588l9951,2579l9961,2568l9970,2555l9977,2541l9982,2526l9985,2511l9986,2494l9986,2483l9984,2472l9982,2461l9978,2450l9973,2440l9968,2430l9961,2421l9954,2413l9947,2406l9938,2399l9927,2394xe" fillcolor="black" stroked="f" o:allowincell="f" style="position:absolute;left:9476;top:2398;width:513;height:200;mso-wrap-style:none;v-text-anchor:middle;mso-position-horizontal-relative:page">
                  <v:fill o:detectmouseclick="t" type="solid" color2="white"/>
                  <v:stroke color="#3465a4" joinstyle="round" endcap="flat"/>
                  <w10:wrap type="topAndBottom"/>
                </v:rect>
                <v:shape id="shape_0" stroked="f" o:allowincell="f" style="position:absolute;left:1521;top:2657;width:332;height:151;mso-wrap-style:none;v-text-anchor:middle;mso-position-horizontal-relative:page" type="_x0000_t75">
                  <v:imagedata r:id="rId272" o:detectmouseclick="t"/>
                  <v:stroke color="#3465a4" joinstyle="round" endcap="flat"/>
                  <w10:wrap type="topAndBottom"/>
                </v:shape>
                <v:line id="shape_0" from="2648,2758" to="2703,2758" stroked="t" o:allowincell="f" style="position:absolute;mso-position-horizontal-relative:page">
                  <v:stroke color="black" weight="10080" joinstyle="miter" endcap="flat"/>
                  <v:fill o:detectmouseclick="t" on="false"/>
                  <w10:wrap type="topAndBottom"/>
                </v:line>
                <v:rect id="shape_0" coordorigin="3778,2649" coordsize="573,201" path="m3859,2670l3826,2670l3833,2673l3844,2685l3847,2692l3847,2702l3846,2711l3843,2721l3838,2731l3831,2742l3822,2754l3810,2767l3795,2782l3778,2799l3778,2803l3864,2803l3870,2786l3801,2786l3806,2782l3813,2774l3822,2764l3834,2751l3843,2741l3850,2732l3856,2723l3860,2714l3864,2707l3865,2699l3865,2681l3861,2672l3859,2670xm3874,2774l3870,2774l3868,2777l3866,2780l3861,2783l3858,2785l3855,2785l3852,2786l3847,2786l3870,2786l3874,2774xm3836,2653l3812,2653l3803,2657l3788,2671l3784,2681l3782,2694l3786,2694l3789,2686l3793,2680l3804,2672l3811,2670l3859,2670l3845,2657l3836,2653xm4007,2649l3995,2656l3983,2665l3973,2676l3964,2689l3957,2703l3952,2718l3949,2733l3948,2749l3948,2761l3950,2772l3952,2783l3956,2794l3961,2804l3966,2813l3973,2822l3980,2830l3987,2838l3996,2844l4007,2850l4007,2845l4000,2840l3994,2835l3990,2830l3985,2824l3982,2818l3979,2812l3976,2806l3974,2798l3972,2788l3970,2779l3969,2769l3969,2758l3968,2747l3969,2736l3969,2726l3971,2716l3973,2706l3975,2693l3980,2682l3991,2665l3998,2659l4007,2654l4007,2649xm4111,2653l4097,2653l4089,2655l4071,2661l4062,2667l4052,2676l4042,2686l4035,2696l4024,2720l4022,2732l4022,2746l4023,2760l4027,2773l4033,2785l4042,2795l4049,2802l4058,2805l4082,2805l4094,2799l4065,2799l4061,2797l4052,2789l4049,2783l4043,2767l4042,2760l4042,2745l4043,2738l4044,2729l4050,2725l4055,2722l4059,2721l4046,2721l4049,2711l4052,2703l4059,2688l4064,2682l4070,2676l4076,2670l4082,2666l4094,2660l4102,2658l4111,2658l4111,2653xm4100,2720l4076,2720l4083,2724l4087,2733l4092,2742l4095,2753l4095,2776l4092,2784l4082,2796l4077,2799l4094,2799l4094,2799l4103,2787l4110,2777l4114,2766l4114,2741l4110,2730l4100,2720xm4087,2710l4067,2710l4056,2714l4046,2721l4059,2721l4061,2720l4064,2720l4100,2720l4096,2714l4087,2710xm4154,2782l4147,2782l4144,2783l4139,2787l4138,2790l4138,2797l4139,2800l4144,2804l4147,2805l4153,2805l4156,2804l4161,2800l4162,2797l4162,2790l4161,2787l4156,2783l4154,2782xm4275,2738l4254,2738l4251,2751l4246,2762l4231,2784l4224,2791l4207,2799l4199,2802l4189,2802l4189,2806l4209,2806l4222,2802l4233,2794l4243,2787l4252,2779l4260,2769l4267,2759l4272,2748l4275,2738xm4244,2653l4218,2653l4206,2659l4190,2681l4187,2693l4187,2719l4190,2729l4198,2737l4205,2745l4214,2749l4233,2749l4243,2746l4253,2739l4226,2739l4220,2736l4209,2722l4206,2710l4206,2683l4208,2675l4218,2663l4223,2660l4256,2660l4254,2658l4244,2653xm4256,2660l4235,2660l4240,2663l4249,2671l4252,2677l4255,2685l4257,2693l4258,2701l4258,2714l4257,2721l4256,2730l4253,2733l4249,2735l4240,2739l4236,2739l4253,2739l4254,2738l4275,2738l4276,2737l4278,2726l4279,2714l4278,2701l4275,2689l4270,2678l4263,2668l4256,2660xm4291,2649l4291,2654l4298,2659l4304,2664l4313,2675l4316,2681l4319,2687l4322,2693l4324,2701l4326,2711l4327,2720l4329,2731l4329,2741l4329,2752l4329,2763l4328,2773l4327,2783l4325,2793l4323,2806l4318,2817l4307,2834l4299,2840l4291,2845l4291,2850l4303,2843l4315,2834l4325,2823l4334,2810l4341,2796l4346,2781l4349,2766l4350,2749l4350,2738l4348,2727l4345,2716l4342,2705l4337,2695l4332,2685l4325,2676l4318,2668l4311,2661l4302,2654l4291,2649xe" fillcolor="black" stroked="f" o:allowincell="f" style="position:absolute;left:3775;top:2653;width:572;height:200;mso-wrap-style:none;v-text-anchor:middle;mso-position-horizontal-relative:page">
                  <v:fill o:detectmouseclick="t" type="solid" color2="white"/>
                  <v:stroke color="#3465a4" joinstyle="round" endcap="flat"/>
                  <w10:wrap type="topAndBottom"/>
                </v:rect>
                <v:line id="shape_0" from="5042,2758" to="5097,2758" stroked="t" o:allowincell="f" style="position:absolute;mso-position-horizontal-relative:page">
                  <v:stroke color="black" weight="10080" joinstyle="miter" endcap="flat"/>
                  <v:fill o:detectmouseclick="t" on="false"/>
                  <w10:wrap type="topAndBottom"/>
                </v:line>
                <v:line id="shape_0" from="6031,2758" to="6086,2758" stroked="t" o:allowincell="f" style="position:absolute;mso-position-horizontal-relative:page">
                  <v:stroke color="black" weight="10080" joinstyle="miter" endcap="flat"/>
                  <v:fill o:detectmouseclick="t" on="false"/>
                  <w10:wrap type="topAndBottom"/>
                </v:line>
                <v:line id="shape_0" from="7112,2758" to="7167,2758" stroked="t" o:allowincell="f" style="position:absolute;mso-position-horizontal-relative:page">
                  <v:stroke color="black" weight="10080" joinstyle="miter" endcap="flat"/>
                  <v:fill o:detectmouseclick="t" on="false"/>
                  <w10:wrap type="topAndBottom"/>
                </v:line>
                <v:line id="shape_0" from="8105,2758" to="8160,2758" stroked="t" o:allowincell="f" style="position:absolute;mso-position-horizontal-relative:page">
                  <v:stroke color="black" weight="10080" joinstyle="miter" endcap="flat"/>
                  <v:fill o:detectmouseclick="t" on="false"/>
                  <w10:wrap type="topAndBottom"/>
                </v:line>
                <v:rect id="shape_0" coordorigin="9469,2649" coordsize="518,201" path="m9550,2670l9517,2670l9524,2673l9535,2685l9538,2692l9538,2702l9537,2711l9534,2721l9529,2731l9523,2742l9513,2754l9501,2767l9487,2782l9469,2799l9469,2803l9555,2803l9561,2786l9492,2786l9497,2782l9504,2774l9513,2764l9526,2751l9534,2741l9541,2732l9547,2723l9552,2714l9555,2707l9557,2699l9557,2681l9553,2672l9550,2670xm9566,2774l9561,2774l9560,2777l9557,2780l9552,2783l9550,2785l9546,2785l9543,2786l9538,2786l9561,2786l9566,2774xm9527,2653l9504,2653l9495,2657l9480,2671l9475,2681l9473,2694l9477,2694l9480,2686l9484,2680l9496,2672l9502,2670l9550,2670l9537,2657l9527,2653xm9643,2649l9631,2656l9619,2665l9609,2676l9600,2689l9593,2703l9588,2718l9585,2733l9584,2749l9584,2761l9586,2772l9589,2783l9592,2794l9597,2804l9602,2813l9609,2822l9616,2830l9624,2838l9633,2844l9643,2850l9643,2845l9636,2840l9630,2835l9626,2830l9621,2824l9618,2818l9615,2812l9612,2806l9610,2798l9608,2788l9607,2779l9606,2769l9605,2758l9605,2747l9605,2736l9606,2726l9607,2716l9609,2706l9612,2693l9616,2682l9627,2665l9635,2659l9643,2654l9643,2649xm9734,2670l9701,2670l9708,2673l9719,2685l9722,2692l9722,2702l9721,2711l9718,2721l9713,2731l9707,2742l9697,2754l9685,2767l9671,2782l9653,2799l9653,2803l9739,2803l9745,2786l9676,2786l9681,2782l9688,2774l9697,2764l9710,2751l9718,2741l9725,2732l9731,2723l9735,2714l9739,2707l9741,2699l9741,2681l9737,2672l9734,2670xm9749,2774l9745,2774l9743,2777l9741,2780l9736,2783l9733,2785l9730,2785l9727,2786l9722,2786l9745,2786l9749,2774xm9711,2653l9688,2653l9678,2657l9664,2671l9659,2681l9657,2694l9661,2694l9664,2686l9668,2680l9680,2672l9686,2670l9734,2670l9721,2657l9711,2653xm9790,2782l9783,2782l9780,2783l9776,2787l9774,2790l9774,2797l9776,2800l9780,2804l9783,2805l9790,2805l9792,2804l9797,2800l9798,2797l9798,2790l9797,2787l9793,2783l9790,2782xm9897,2764l9879,2764l9879,2803l9897,2803l9897,2764xm9897,2653l9885,2653l9817,2750l9817,2764l9917,2764l9917,2749l9828,2749l9879,2676l9897,2676l9897,2653xm9897,2676l9879,2676l9879,2749l9897,2749l9897,2676xm9927,2649l9927,2654l9934,2659l9940,2664l9949,2675l9953,2681l9958,2693l9960,2701l9962,2711l9964,2720l9965,2731l9965,2741l9966,2752l9965,2763l9965,2773l9963,2783l9961,2793l9959,2806l9954,2817l9943,2834l9936,2840l9927,2845l9927,2850l9939,2843l9951,2834l9961,2823l9970,2810l9977,2796l9982,2781l9985,2766l9986,2749l9986,2738l9984,2727l9982,2716l9978,2705l9973,2695l9968,2685l9961,2676l9954,2668l9947,2661l9938,2654l9927,2649xe" fillcolor="black" stroked="f" o:allowincell="f" style="position:absolute;left:9472;top:2653;width:517;height:200;mso-wrap-style:none;v-text-anchor:middle;mso-position-horizontal-relative:page">
                  <v:fill o:detectmouseclick="t" type="solid" color2="white"/>
                  <v:stroke color="#3465a4" joinstyle="round" endcap="flat"/>
                  <w10:wrap type="topAndBottom"/>
                </v:rect>
                <v:rect id="shape_0" coordorigin="2648,2919" coordsize="683,194" path="m2731,3036l2701,3036l2701,3069l2731,3069l2731,3036xm2731,2920l2717,2920l2648,3014l2648,3036l2744,3036l2744,3014l2658,3014l2701,2956l2731,2956l2731,2920xm2731,2956l2701,2956l2701,3014l2731,3014l2731,2956xm2857,2920l2843,2921l2830,2923l2818,2927l2807,2933l2796,2939l2787,2947l2780,2956l2773,2966l2768,2977l2764,2988l2762,3000l2761,3011l2761,3023l2763,3034l2772,3053l2778,3060l2793,3070l2801,3072l2819,3072l2827,3070l2834,3065l2810,3065l2807,3064l2801,3057l2799,3051l2795,3032l2794,3023l2794,3007l2794,3000l2795,2991l2799,2988l2803,2987l2845,2987l2840,2982l2796,2982l2799,2971l2802,2962l2811,2947l2818,2941l2833,2930l2844,2926l2857,2923l2857,2920xm2845,2987l2811,2987l2816,2990l2819,2995l2822,3001l2824,3011l2825,3022l2826,3030l2826,3048l2825,3056l2819,3063l2816,3065l2834,3065l2841,3061l2847,3055l2855,3039l2857,3030l2857,3007l2853,2996l2845,2987xm2829,2976l2813,2976l2809,2976l2802,2979l2799,2980l2796,2982l2840,2982l2838,2980l2829,2976xm2935,2919l2922,2925l2910,2932l2900,2942l2890,2954l2882,2968l2877,2983l2873,2999l2872,3016l2873,3033l2877,3049l2882,3064l2890,3077l2900,3090l2910,3100l2922,3108l2935,3113l2935,3108l2928,3104l2923,3100l2913,3087l2909,3078l2906,3066l2904,3056l2902,3045l2901,3031l2901,3016l2902,3000l2902,2986l2904,2974l2906,2963l2909,2953l2913,2945l2921,2934l2927,2929l2935,2924l2935,2919xm3031,3065l2954,3065l2954,3069l3031,3069l3031,3065xm3009,2945l2969,2945l2971,2945l2975,2947l2976,2949l2977,2951l2977,2952l2978,2957l2978,3049l2977,3055l2976,3057l2975,3060l2973,3062l2968,3064l2964,3065l3022,3065l3018,3064l3013,3061l3011,3059l3010,3057l3009,3054l3009,3049l3009,2945xm3009,2920l3005,2920l2952,2944l2953,2948l2959,2946l2963,2945l3009,2945l3009,2920xm3111,2920l3094,2920l3086,2923l3071,2934l3066,2943l3062,2954l3059,2964l3057,2975l3056,2986l3055,2996l3055,3009l3057,3021l3060,3032l3062,3040l3065,3046l3068,3051l3073,3058l3078,3063l3089,3070l3095,3072l3109,3072l3114,3071l3125,3065l3126,3064l3099,3064l3097,3063l3093,3060l3091,3056l3090,3051l3089,3045l3089,3036l3088,3027l3088,2962l3089,2951l3089,2943l3090,2937l3092,2932l3097,2928l3099,2927l3125,2927l3119,2923l3111,2920xm3125,2927l3106,2927l3109,2928l3114,2934l3115,2941l3116,2951l3116,2962l3116,2998l3116,3036l3116,3045l3116,3050l3114,3057l3111,3061l3109,3063l3106,3064l3126,3064l3129,3061l3138,3051l3141,3045l3143,3037l3146,3027l3148,3017l3149,3007l3150,2996l3149,2984l3148,2973l3146,2962l3142,2952l3139,2942l3134,2934l3125,2927xm3221,2920l3204,2920l3197,2923l3182,2934l3176,2943l3172,2954l3169,2964l3167,2975l3166,2986l3166,2996l3166,3009l3167,3021l3170,3032l3173,3040l3176,3046l3179,3051l3183,3058l3188,3063l3199,3070l3206,3072l3219,3072l3225,3071l3235,3065l3236,3064l3210,3064l3207,3063l3203,3060l3202,3056l3201,3051l3200,3045l3199,3036l3199,3027l3199,2962l3199,2951l3200,2943l3201,2937l3203,2932l3207,2928l3209,2927l3235,2927l3229,2923l3221,2920xm3235,2927l3217,2927l3219,2928l3224,2934l3226,2941l3226,2951l3227,2962l3227,2998l3226,3036l3226,3045l3226,3050l3224,3057l3221,3061l3219,3063l3217,3064l3236,3064l3240,3061l3248,3051l3251,3045l3254,3037l3257,3027l3258,3017l3260,3007l3260,2996l3260,2984l3258,2973l3256,2962l3253,2952l3249,2942l3244,2934l3235,2927xm3268,2919l3268,2925l3275,2928l3280,2933l3289,2945l3294,2955l3297,2966l3299,2976l3300,2988l3301,3001l3302,3016l3301,3032l3300,3046l3299,3059l3296,3069l3293,3079l3290,3087l3285,3094l3281,3098l3276,3103l3268,3108l3268,3113l3281,3108l3292,3100l3303,3090l3312,3078l3320,3064l3326,3049l3329,3034l3330,3017l3329,3000l3326,2984l3320,2969l3312,2955l3303,2943l3292,2933l3281,2925l3268,2919xe" fillcolor="black" stroked="f" o:allowincell="f" style="position:absolute;left:2644;top:2924;width:682;height:193;mso-wrap-style:none;v-text-anchor:middle;mso-position-horizontal-relative:page">
                  <v:fill o:detectmouseclick="t" type="solid" color2="white"/>
                  <v:stroke color="#3465a4" joinstyle="round" endcap="flat"/>
                  <w10:wrap type="topAndBottom"/>
                </v:rect>
                <v:rect id="shape_0" coordorigin="3778,2919" coordsize="738,194" path="m3864,2945l3817,2945l3823,2948l3828,2953l3832,2958l3835,2964l3835,2982l3832,2992l3826,3003l3820,3013l3810,3027l3796,3045l3778,3067l3778,3069l3864,3069l3870,3041l3810,3041l3827,3024l3840,3009l3851,2996l3858,2985l3863,2975l3866,2965l3866,2951l3864,2945xm3873,3027l3869,3027l3866,3032l3864,3035l3861,3038l3859,3039l3855,3040l3850,3041l3870,3041l3873,3027xm3833,2920l3816,2920l3807,2923l3791,2936l3785,2946l3781,2960l3785,2962l3791,2951l3800,2945l3864,2945l3857,2933l3852,2928l3840,2921l3833,2920xm3981,3010l3950,3010l3949,3020l3945,3029l3935,3045l3929,3052l3912,3062l3902,3066l3890,3069l3890,3072l3905,3071l3918,3068l3930,3064l3942,3058l3952,3051l3961,3043l3968,3034l3975,3024l3979,3014l3981,3010xm3945,2920l3929,2920l3921,2922l3906,2931l3900,2937l3892,2953l3890,2962l3890,2985l3894,2996l3909,3012l3918,3016l3933,3016l3936,3016l3942,3014l3946,3012l3950,3010l3981,3010l3982,3004l3936,3004l3932,3002l3929,2997l3925,2990l3923,2981l3922,2970l3922,2962l3922,2943l3923,2936l3928,2929l3930,2927l3961,2927l3953,2922l3945,2920xm3961,2927l3937,2927l3939,2928l3944,2932l3947,2937l3948,2943l3951,2954l3953,2967l3953,2990l3953,2993l3952,3001l3947,3003l3944,3004l3982,3004l3983,3003l3985,2991l3986,2981l3986,2968l3983,2958l3974,2939l3968,2932l3961,2927xm4120,2919l4108,2925l4096,2932l4085,2942l4076,2954l4068,2968l4062,2983l4059,2999l4058,3016l4059,3033l4062,3049l4068,3064l4076,3077l4086,3090l4096,3100l4108,3108l4120,3113l4120,3108l4113,3104l4108,3100l4099,3087l4095,3078l4092,3066l4089,3056l4088,3045l4087,3031l4087,3016l4087,3000l4088,2986l4090,2974l4092,2963l4095,2953l4099,2945l4107,2934l4113,2929l4120,2924l4120,2919xm4216,3065l4139,3065l4139,3069l4216,3069l4216,3065xm4195,2945l4155,2945l4157,2945l4160,2947l4162,2949l4162,2951l4163,2952l4163,2957l4163,3049l4163,3055l4162,3057l4161,3060l4159,3062l4154,3064l4149,3065l4207,3065l4203,3064l4198,3061l4197,3059l4196,3057l4195,3054l4195,3049l4195,2945xm4195,2920l4191,2920l4137,2944l4139,2948l4144,2946l4149,2945l4195,2945l4195,2920xm4296,2920l4280,2920l4272,2923l4257,2934l4251,2943l4248,2954l4245,2964l4243,2975l4241,2986l4241,2996l4241,3009l4242,3021l4246,3032l4248,3040l4251,3046l4254,3051l4258,3058l4263,3063l4275,3070l4281,3072l4294,3072l4300,3071l4310,3065l4311,3064l4285,3064l4282,3063l4278,3060l4277,3056l4276,3051l4275,3045l4274,3036l4274,3027l4274,2962l4274,2951l4275,2943l4276,2937l4278,2932l4282,2928l4285,2927l4310,2927l4304,2923l4296,2920xm4310,2927l4292,2927l4295,2928l4299,2934l4301,2941l4302,2951l4302,2962l4302,2998l4302,3036l4302,3045l4301,3050l4299,3057l4296,3061l4295,3063l4292,3064l4311,3064l4315,3061l4323,3051l4327,3045l4329,3037l4332,3027l4334,3017l4335,3007l4335,2996l4335,2984l4333,2973l4331,2962l4328,2952l4325,2942l4319,2934l4310,2927xm4407,2920l4390,2920l4382,2923l4367,2934l4362,2943l4358,2954l4355,2964l4353,2975l4352,2986l4351,2996l4351,3009l4353,3021l4356,3032l4358,3040l4361,3046l4364,3051l4369,3058l4374,3063l4385,3070l4391,3072l4405,3072l4410,3071l4421,3065l4422,3064l4395,3064l4393,3063l4391,3062l4389,3060l4387,3056l4386,3051l4385,3045l4385,3036l4384,3027l4384,2962l4385,2951l4385,2943l4386,2937l4388,2932l4391,2930l4393,2928l4395,2927l4421,2927l4415,2923l4407,2920xm4421,2927l4402,2927l4405,2928l4410,2934l4411,2941l4412,2951l4412,2962l4412,2998l4412,3036l4412,3045l4412,3050l4410,3057l4407,3061l4405,3063l4402,3064l4422,3064l4425,3061l4434,3051l4437,3045l4439,3037l4442,3027l4444,3017l4445,3007l4446,2996l4445,2984l4444,2973l4442,2962l4438,2952l4435,2942l4430,2934l4421,2927xm4454,2919l4454,2925l4461,2928l4466,2933l4475,2945l4479,2955l4482,2966l4484,2976l4486,2988l4487,3001l4487,3016l4487,3032l4486,3046l4484,3059l4482,3069l4479,3079l4475,3087l4470,3094l4467,3098l4461,3103l4454,3108l4454,3113l4466,3108l4478,3100l4488,3090l4498,3078l4506,3064l4512,3049l4515,3034l4516,3017l4515,3000l4512,2984l4506,2969l4498,2955l4488,2943l4478,2933l4466,2925l4454,2919xe" fillcolor="black" stroked="f" o:allowincell="f" style="position:absolute;left:3775;top:2924;width:737;height:193;mso-wrap-style:none;v-text-anchor:middle;mso-position-horizontal-relative:page">
                  <v:fill o:detectmouseclick="t" type="solid" color2="white"/>
                  <v:stroke color="#3465a4" joinstyle="round" endcap="flat"/>
                  <w10:wrap type="topAndBottom"/>
                </v:rect>
                <v:rect id="shape_0" coordorigin="5039,2919" coordsize="628,194" path="m5125,2945l5078,2945l5084,2948l5088,2953l5093,2958l5095,2964l5095,2982l5093,2992l5087,3003l5081,3013l5071,3027l5057,3045l5039,3067l5039,3069l5125,3069l5130,3041l5071,3041l5088,3024l5101,3009l5111,2996l5118,2985l5124,2975l5126,2965l5126,2951l5125,2945xm5133,3027l5129,3027l5127,3032l5125,3035l5122,3038l5120,3039l5115,3040l5110,3041l5130,3041l5133,3027xm5094,2920l5076,2920l5067,2923l5051,2936l5045,2946l5041,2960l5046,2962l5052,2951l5060,2945l5125,2945l5118,2933l5113,2928l5101,2921l5094,2920xm5270,2919l5258,2925l5246,2932l5236,2942l5226,2954l5218,2968l5213,2983l5209,2999l5208,3016l5209,3033l5213,3049l5218,3064l5226,3077l5236,3090l5246,3100l5258,3108l5270,3113l5270,3108l5264,3104l5258,3100l5249,3087l5245,3078l5242,3066l5240,3056l5238,3045l5237,3031l5237,3016l5237,3000l5238,2986l5240,2974l5242,2963l5245,2953l5249,2945l5257,2934l5263,2929l5270,2924l5270,2919xm5366,3065l5289,3065l5289,3069l5366,3069l5366,3065xm5345,2945l5305,2945l5307,2945l5311,2947l5312,2949l5313,2952l5313,2957l5313,3049l5313,3055l5312,3057l5311,3060l5309,3062l5304,3064l5299,3065l5357,3065l5353,3064l5348,3061l5347,3059l5345,3054l5345,3049l5345,2945xm5345,2920l5341,2920l5287,2944l5289,2948l5295,2946l5299,2945l5345,2945l5345,2920xm5447,2920l5430,2920l5422,2923l5407,2934l5401,2943l5398,2954l5395,2964l5393,2975l5392,2986l5391,2996l5391,3009l5393,3021l5396,3032l5398,3040l5401,3046l5404,3051l5408,3058l5413,3063l5425,3070l5431,3072l5444,3072l5450,3071l5461,3065l5461,3064l5435,3064l5433,3063l5431,3062l5429,3060l5427,3056l5426,3051l5425,3045l5424,3036l5424,3027l5424,2962l5425,2951l5425,2943l5426,2937l5428,2932l5432,2928l5435,2927l5460,2927l5455,2923l5447,2920xm5460,2927l5442,2927l5445,2928l5449,2934l5451,2941l5452,2951l5452,2962l5452,2998l5452,3036l5452,3045l5451,3050l5450,3057l5447,3061l5445,3063l5442,3064l5461,3064l5465,3061l5474,3051l5477,3045l5479,3037l5482,3027l5484,3017l5485,3007l5485,2996l5485,2984l5484,2973l5481,2962l5478,2952l5475,2942l5469,2934l5460,2927xm5557,2920l5540,2920l5532,2923l5517,2934l5512,2943l5508,2954l5505,2964l5503,2975l5502,2986l5502,2996l5502,3009l5503,3021l5506,3032l5508,3040l5511,3046l5514,3051l5519,3058l5524,3063l5535,3070l5542,3072l5555,3072l5560,3071l5571,3065l5572,3064l5546,3064l5543,3063l5539,3060l5537,3056l5536,3051l5535,3045l5535,3036l5534,3027l5535,2962l5535,2951l5536,2943l5537,2937l5538,2932l5543,2928l5545,2927l5571,2927l5565,2923l5557,2920xm5571,2927l5552,2927l5555,2928l5560,2934l5562,2941l5562,2951l5562,2962l5563,2998l5562,3036l5562,3045l5562,3050l5560,3057l5557,3061l5555,3063l5553,3064l5572,3064l5576,3061l5584,3051l5587,3045l5590,3037l5592,3027l5594,3017l5595,3007l5596,2996l5595,2984l5594,2973l5592,2962l5589,2952l5585,2942l5580,2934l5571,2927xm5604,2919l5604,2925l5611,2928l5616,2933l5625,2945l5629,2955l5633,2966l5635,2976l5636,2988l5637,3001l5637,3016l5637,3032l5636,3046l5634,3059l5632,3069l5629,3079l5625,3087l5621,3094l5617,3098l5612,3103l5604,3108l5604,3113l5616,3108l5628,3100l5639,3090l5648,3078l5656,3064l5662,3049l5665,3034l5666,3017l5665,3000l5662,2984l5656,2969l5648,2955l5639,2943l5628,2933l5616,2925l5604,2919xe" fillcolor="black" stroked="f" o:allowincell="f" style="position:absolute;left:5037;top:2924;width:627;height:193;mso-wrap-style:none;v-text-anchor:middle;mso-position-horizontal-relative:page">
                  <v:fill o:detectmouseclick="t" type="solid" color2="white"/>
                  <v:stroke color="#3465a4" joinstyle="round" endcap="flat"/>
                  <w10:wrap type="topAndBottom"/>
                </v:rect>
                <v:rect id="shape_0" coordorigin="6037,2919" coordsize="563,194" path="m6116,3065l6039,3065l6039,3069l6116,3069l6116,3065xm6094,2945l6055,2945l6057,2945l6060,2947l6061,2949l6062,2951l6063,2952l6063,2957l6063,3049l6063,3055l6062,3057l6061,3060l6059,3062l6054,3064l6049,3065l6107,3065l6103,3064l6098,3061l6096,3059l6095,3054l6094,3049l6094,2945xm6094,2920l6091,2920l6037,2944l6039,2948l6044,2946l6049,2945l6094,2945l6094,2920xm6204,2919l6191,2925l6180,2932l6169,2942l6160,2954l6152,2968l6146,2983l6143,2999l6142,3016l6143,3033l6146,3049l6152,3064l6160,3077l6169,3090l6180,3100l6191,3108l6204,3113l6204,3108l6197,3104l6192,3100l6183,3087l6178,3078l6175,3066l6173,3056l6172,3045l6171,3031l6171,3016l6171,3000l6172,2986l6174,2974l6176,2963l6179,2953l6182,2945l6191,2934l6196,2929l6204,2924l6204,2919xm6300,3065l6223,3065l6223,3069l6300,3069l6300,3065xm6278,2945l6239,2945l6241,2945l6244,2947l6245,2949l6246,2951l6247,2952l6247,2957l6247,3049l6247,3055l6246,3057l6245,3060l6243,3062l6238,3064l6233,3065l6291,3065l6287,3064l6282,3061l6280,3059l6279,3054l6278,3049l6278,2945xm6278,2920l6275,2920l6221,2944l6223,2948l6228,2946l6233,2945l6278,2945l6278,2920xm6380,2920l6363,2920l6356,2923l6341,2934l6335,2943l6331,2954l6328,2964l6326,2975l6325,2986l6325,2996l6325,3009l6326,3021l6329,3032l6332,3040l6334,3046l6338,3051l6342,3058l6347,3063l6358,3070l6365,3072l6378,3072l6384,3071l6394,3065l6395,3064l6369,3064l6366,3063l6362,3060l6361,3056l6360,3051l6359,3045l6358,3036l6358,3027l6358,2962l6358,2951l6359,2943l6360,2937l6362,2932l6366,2928l6368,2927l6394,2927l6388,2923l6380,2920xm6394,2927l6376,2927l6378,2928l6383,2934l6385,2941l6385,2951l6386,2962l6386,2998l6385,3036l6385,3045l6385,3050l6383,3057l6380,3061l6378,3063l6376,3064l6395,3064l6399,3061l6407,3051l6410,3045l6413,3037l6416,3027l6417,3017l6419,3007l6419,2996l6419,2984l6417,2973l6415,2962l6412,2952l6408,2942l6403,2934l6394,2927xm6491,2920l6474,2920l6466,2923l6451,2934l6445,2943l6442,2954l6439,2964l6437,2975l6436,2986l6435,2996l6435,3009l6437,3021l6440,3032l6442,3040l6445,3046l6448,3051l6452,3058l6457,3063l6469,3070l6475,3072l6488,3072l6494,3071l6505,3065l6505,3064l6479,3064l6477,3063l6473,3060l6471,3056l6470,3051l6469,3045l6468,3036l6468,3027l6468,2962l6469,2951l6469,2943l6470,2937l6472,2932l6476,2928l6479,2927l6504,2927l6499,2923l6491,2920xm6504,2927l6486,2927l6489,2928l6493,2934l6495,2941l6496,2951l6496,2962l6496,2998l6496,3036l6496,3045l6495,3050l6494,3057l6491,3061l6489,3063l6486,3064l6505,3064l6509,3061l6518,3051l6521,3045l6523,3037l6526,3027l6528,3017l6529,3007l6529,2996l6529,2984l6528,2973l6525,2962l6522,2952l6519,2942l6513,2934l6504,2927xm6538,2919l6538,2925l6544,2928l6550,2933l6559,2945l6563,2955l6566,2966l6568,2976l6570,2988l6571,3001l6571,3016l6571,3032l6570,3046l6568,3059l6566,3069l6563,3079l6559,3087l6554,3094l6551,3098l6545,3103l6538,3108l6538,3113l6550,3108l6562,3100l6572,3090l6582,3078l6590,3064l6595,3049l6599,3034l6600,3017l6599,3000l6595,2984l6590,2969l6582,2955l6572,2943l6562,2933l6550,2925l6538,2919xe" fillcolor="black" stroked="f" o:allowincell="f" style="position:absolute;left:6037;top:2924;width:562;height:193;mso-wrap-style:none;v-text-anchor:middle;mso-position-horizontal-relative:page">
                  <v:fill o:detectmouseclick="t" type="solid" color2="white"/>
                  <v:stroke color="#3465a4" joinstyle="round" endcap="flat"/>
                  <w10:wrap type="topAndBottom"/>
                </v:rect>
                <v:rect id="shape_0" coordorigin="7106,2919" coordsize="574,194" path="m7120,3043l7115,3043l7112,3044l7109,3047l7107,3049l7106,3052l7106,3060l7108,3063l7112,3066l7118,3070l7127,3072l7139,3072l7152,3071l7164,3068l7175,3063l7175,3062l7150,3062l7144,3060l7137,3054l7130,3048l7126,3045l7122,3043l7120,3043xm7193,2941l7147,2941l7153,2943l7162,2952l7164,2957l7164,2967l7163,2972l7158,2980l7155,2983l7149,2987l7143,2990l7135,2992l7135,2996l7148,2999l7158,3005l7172,3021l7176,3030l7176,3047l7174,3052l7166,3060l7162,3062l7175,3062l7183,3056l7191,3048l7196,3038l7199,3028l7200,3017l7200,3008l7198,3001l7189,2989l7183,2984l7174,2980l7181,2976l7186,2971l7189,2966l7192,2961l7193,2956l7193,2942l7193,2941xm7168,2920l7148,2920l7139,2923l7123,2935l7116,2944l7111,2956l7115,2957l7122,2947l7131,2941l7193,2941l7190,2935l7177,2923l7168,2920xm7284,2919l7271,2925l7260,2932l7249,2942l7240,2954l7232,2968l7226,2983l7223,2999l7222,3016l7223,3033l7226,3049l7232,3064l7240,3077l7249,3090l7260,3100l7271,3108l7284,3113l7284,3108l7277,3104l7272,3100l7263,3087l7258,3078l7255,3066l7253,3056l7252,3045l7251,3031l7251,3016l7251,3000l7252,2986l7254,2974l7256,2963l7259,2953l7262,2945l7271,2934l7276,2929l7284,2924l7284,2919xm7380,3065l7303,3065l7303,3069l7380,3069l7380,3065xm7358,2945l7319,2945l7321,2945l7324,2947l7325,2949l7326,2951l7327,2952l7327,2957l7327,3049l7327,3055l7326,3057l7325,3060l7323,3062l7318,3064l7313,3065l7371,3065l7367,3064l7362,3061l7360,3059l7359,3054l7358,3049l7358,2945xm7358,2920l7355,2920l7301,2944l7303,2948l7308,2946l7313,2945l7358,2945l7358,2920xm7460,2920l7443,2920l7436,2923l7421,2934l7415,2943l7411,2954l7408,2964l7406,2975l7405,2986l7405,2996l7405,3009l7406,3021l7409,3032l7412,3040l7414,3046l7418,3051l7422,3058l7427,3063l7438,3070l7445,3072l7458,3072l7464,3071l7474,3065l7475,3064l7449,3064l7446,3063l7442,3060l7441,3056l7440,3051l7439,3045l7438,3036l7438,3027l7438,2962l7438,2951l7439,2943l7440,2937l7442,2932l7446,2928l7448,2927l7474,2927l7468,2923l7460,2920xm7474,2927l7456,2927l7458,2928l7463,2934l7465,2941l7465,2951l7466,2962l7466,2998l7465,3036l7465,3045l7465,3050l7463,3057l7460,3061l7458,3063l7456,3064l7475,3064l7479,3061l7487,3051l7490,3045l7493,3037l7496,3027l7497,3017l7499,3007l7499,2996l7499,2984l7497,2973l7495,2962l7492,2952l7488,2942l7483,2934l7474,2927xm7571,2920l7554,2920l7546,2923l7531,2934l7525,2943l7522,2954l7519,2964l7517,2975l7516,2986l7515,2996l7515,3009l7517,3021l7520,3032l7522,3040l7525,3046l7528,3051l7532,3058l7537,3063l7549,3070l7555,3072l7568,3072l7574,3071l7585,3065l7585,3064l7559,3064l7557,3063l7553,3060l7551,3056l7550,3051l7549,3045l7548,3036l7548,3027l7548,2962l7549,2951l7549,2943l7550,2937l7552,2932l7556,2928l7559,2927l7584,2927l7579,2923l7571,2920xm7584,2927l7566,2927l7569,2928l7573,2934l7575,2941l7576,2951l7576,2962l7576,2998l7576,3036l7576,3045l7575,3050l7574,3057l7571,3061l7569,3063l7566,3064l7585,3064l7589,3061l7598,3051l7601,3045l7603,3037l7606,3027l7608,3017l7609,3007l7609,2996l7609,2984l7608,2973l7605,2962l7602,2952l7599,2942l7593,2934l7584,2927xm7618,2919l7618,2925l7624,2928l7630,2933l7639,2945l7643,2955l7646,2966l7648,2976l7650,2988l7651,3001l7651,3016l7651,3032l7650,3046l7648,3059l7646,3069l7643,3079l7639,3087l7634,3094l7631,3098l7625,3103l7618,3108l7618,3113l7630,3108l7642,3100l7652,3090l7662,3078l7670,3064l7675,3049l7679,3034l7680,3017l7679,3000l7675,2984l7670,2969l7662,2955l7652,2943l7642,2933l7630,2925l7618,2919xe" fillcolor="black" stroked="f" o:allowincell="f" style="position:absolute;left:7107;top:2924;width:573;height:193;mso-wrap-style:none;v-text-anchor:middle;mso-position-horizontal-relative:page">
                  <v:fill o:detectmouseclick="t" type="solid" color2="white"/>
                  <v:stroke color="#3465a4" joinstyle="round" endcap="flat"/>
                  <w10:wrap type="topAndBottom"/>
                </v:rect>
                <v:rect id="shape_0" coordorigin="8100,2919" coordsize="628,194" path="m8182,3036l8152,3036l8152,3069l8182,3069l8182,3036xm8182,2920l8169,2920l8100,3014l8100,3036l8195,3036l8195,3014l8110,3014l8152,2956l8182,2956l8182,2920xm8182,2956l8152,2956l8152,3014l8182,3014l8182,2956xm8331,2919l8318,2925l8307,2932l8296,2942l8287,2954l8279,2968l8273,2983l8270,2999l8268,3016l8270,3033l8273,3049l8279,3064l8287,3077l8296,3090l8307,3100l8318,3108l8331,3113l8331,3108l8324,3104l8319,3100l8310,3087l8305,3078l8302,3066l8300,3056l8299,3045l8298,3031l8297,3016l8298,3000l8299,2986l8300,2974l8303,2963l8305,2953l8309,2945l8318,2934l8323,2929l8331,2924l8331,2919xm8427,3065l8350,3065l8350,3069l8427,3069l8427,3065xm8405,2945l8365,2945l8367,2945l8371,2947l8372,2949l8373,2951l8373,2952l8374,2957l8374,3049l8373,3055l8372,3057l8371,3060l8370,3062l8364,3064l8360,3065l8418,3065l8414,3064l8409,3061l8407,3059l8406,3054l8405,3049l8405,2945xm8405,2920l8402,2920l8348,2944l8350,2948l8355,2946l8359,2945l8405,2945l8405,2920xm8507,2920l8490,2920l8482,2923l8467,2934l8462,2943l8458,2954l8455,2964l8453,2975l8452,2986l8452,2996l8451,3009l8453,3021l8456,3032l8458,3040l8461,3046l8464,3051l8469,3058l8474,3063l8485,3070l8492,3072l8505,3072l8510,3071l8521,3065l8522,3064l8496,3064l8493,3063l8489,3060l8487,3056l8486,3051l8485,3045l8485,3036l8484,3027l8485,2962l8485,2951l8486,2943l8487,2937l8488,2932l8493,2928l8495,2927l8521,2927l8515,2923l8507,2920xm8521,2927l8502,2927l8505,2928l8510,2934l8512,2941l8512,2951l8512,2962l8513,2998l8512,3036l8512,3045l8512,3050l8510,3057l8507,3061l8505,3063l8503,3064l8522,3064l8526,3061l8534,3051l8537,3045l8540,3037l8542,3027l8544,3017l8545,3007l8546,2996l8545,2984l8544,2973l8542,2962l8539,2952l8535,2942l8530,2934l8521,2927xm8617,2920l8601,2920l8593,2923l8578,2934l8572,2943l8569,2954l8566,2964l8564,2975l8562,2986l8562,2996l8562,3009l8563,3021l8567,3032l8569,3040l8572,3046l8575,3051l8579,3058l8584,3063l8596,3070l8602,3072l8615,3072l8621,3071l8631,3065l8632,3064l8606,3064l8603,3063l8599,3060l8598,3056l8597,3051l8596,3045l8595,3036l8595,3027l8595,2962l8595,2951l8596,2943l8597,2937l8599,2932l8603,2928l8606,2927l8631,2927l8625,2923l8617,2920xm8631,2927l8613,2927l8616,2928l8620,2934l8622,2941l8623,2951l8623,2962l8623,2998l8623,3036l8623,3045l8622,3050l8620,3057l8617,3061l8616,3063l8613,3064l8632,3064l8636,3061l8644,3051l8648,3045l8650,3037l8653,3027l8655,3017l8656,3007l8656,2996l8656,2984l8654,2973l8652,2962l8649,2952l8645,2942l8640,2934l8631,2927xm8664,2919l8664,2925l8671,2928l8676,2933l8686,2945l8690,2955l8693,2966l8695,2976l8697,2988l8697,3001l8698,3016l8697,3032l8696,3046l8695,3059l8692,3069l8690,3079l8686,3087l8681,3094l8677,3098l8672,3103l8664,3108l8664,3113l8677,3108l8688,3100l8699,3090l8709,3078l8716,3064l8722,3049l8725,3034l8727,3017l8725,3000l8722,2984l8716,2969l8709,2955l8699,2943l8688,2933l8677,2925l8664,2919xe" fillcolor="black" stroked="f" o:allowincell="f" style="position:absolute;left:8102;top:2924;width:627;height:193;mso-wrap-style:none;v-text-anchor:middle;mso-position-horizontal-relative:page">
                  <v:fill o:detectmouseclick="t" type="solid" color2="white"/>
                  <v:stroke color="#3465a4" joinstyle="round" endcap="flat"/>
                  <w10:wrap type="topAndBottom"/>
                </v:rect>
                <v:rect id="shape_0" coordorigin="9362,2919" coordsize="736,194" path="m9425,2920l9396,2920l9385,2924l9368,2939l9364,2948l9364,2965l9366,2971l9372,2982l9380,2990l9391,2998l9381,3003l9373,3009l9364,3020l9362,3027l9362,3046l9366,3054l9382,3068l9393,3072l9422,3072l9435,3068l9438,3065l9406,3065l9402,3064l9396,3060l9393,3057l9390,3048l9389,3042l9389,3030l9390,3025l9392,3015l9393,3012l9396,3007l9397,3005l9400,3003l9448,3003l9447,3001l9440,2994l9429,2986l9438,2982l9439,2981l9421,2981l9410,2974l9402,2967l9395,2956l9393,2951l9393,2940l9395,2936l9401,2929l9405,2927l9440,2927l9435,2924l9425,2920xm9448,3003l9400,3003l9412,3013l9421,3023l9426,3033l9428,3044l9428,3050l9426,3056l9419,3063l9414,3065l9438,3065l9452,3052l9457,3042l9457,3021l9455,3014l9448,3003xm9440,2927l9416,2927l9420,2929l9427,2938l9429,2945l9429,2961l9428,2965l9427,2969l9426,2973l9424,2977l9421,2981l9439,2981l9444,2977l9452,2967l9454,2961l9454,2945l9451,2937l9440,2927xm9487,3043l9481,3043l9478,3044l9473,3049l9472,3052l9472,3059l9474,3062l9479,3065l9485,3070l9494,3072l9518,3072l9528,3070l9545,3061l9523,3061l9521,3061l9519,3060l9515,3059l9512,3057l9500,3049l9495,3046l9489,3044l9487,3043xm9562,2996l9480,2996l9494,2997l9507,2999l9518,3003l9528,3008l9541,3016l9547,3026l9547,3045l9545,3050l9537,3059l9532,3061l9545,3061l9546,3061l9554,3054l9564,3037l9566,3028l9566,3005l9562,2996xm9566,2923l9498,2923l9472,2996l9480,2996l9562,2996l9561,2993l9550,2984l9539,2976l9525,2970l9510,2967l9493,2965l9498,2950l9556,2950l9566,2923xm9701,2919l9689,2925l9677,2932l9666,2942l9657,2954l9649,2968l9643,2983l9640,2999l9639,3016l9640,3033l9643,3049l9649,3064l9657,3077l9667,3090l9677,3100l9689,3108l9701,3113l9701,3108l9694,3104l9689,3100l9680,3087l9676,3078l9673,3066l9670,3056l9669,3045l9668,3031l9668,3016l9668,3000l9669,2986l9671,2974l9673,2963l9676,2953l9680,2945l9688,2934l9694,2929l9701,2924l9701,2919xm9797,3065l9720,3065l9720,3069l9797,3069l9797,3065xm9776,2945l9736,2945l9738,2945l9741,2947l9743,2949l9743,2951l9744,2952l9744,2957l9744,3049l9744,3055l9743,3057l9742,3060l9740,3062l9735,3064l9730,3065l9788,3065l9784,3064l9779,3061l9778,3059l9777,3057l9776,3054l9776,3049l9776,2945xm9776,2920l9772,2920l9718,2944l9720,2948l9725,2946l9730,2945l9776,2945l9776,2920xm9877,2920l9861,2920l9853,2923l9838,2934l9832,2943l9829,2954l9826,2964l9824,2975l9822,2986l9822,2996l9822,3009l9823,3021l9827,3032l9829,3040l9832,3046l9835,3051l9839,3058l9844,3063l9856,3070l9862,3072l9875,3072l9881,3071l9891,3065l9892,3064l9866,3064l9863,3063l9859,3060l9858,3056l9857,3051l9856,3045l9855,3036l9855,3027l9855,2962l9855,2951l9856,2943l9857,2937l9859,2932l9863,2928l9866,2927l9891,2927l9885,2923l9877,2920xm9891,2927l9873,2927l9876,2928l9880,2934l9882,2941l9883,2951l9883,2962l9883,2998l9883,3036l9883,3045l9882,3050l9880,3057l9877,3061l9876,3063l9873,3064l9892,3064l9896,3061l9904,3051l9908,3045l9910,3037l9913,3027l9915,3017l9916,3007l9916,2996l9916,2984l9914,2973l9912,2962l9909,2952l9906,2942l9900,2934l9891,2927xm9988,2920l9971,2920l9963,2923l9948,2934l9943,2943l9939,2954l9936,2964l9934,2975l9933,2986l9932,2996l9932,3009l9934,3021l9937,3032l9939,3040l9942,3046l9945,3051l9950,3058l9955,3063l9966,3070l9972,3072l9986,3072l9991,3071l10002,3065l10003,3064l9976,3064l9974,3063l9970,3060l9968,3056l9967,3051l9966,3045l9966,3036l9965,3027l9965,2962l9966,2951l9966,2943l9967,2937l9969,2932l9974,2928l9976,2927l10002,2927l9996,2923l9988,2920xm10002,2927l9983,2927l9986,2928l9991,2934l9992,2941l9993,2951l9993,2962l9993,2998l9993,3036l9993,3045l9993,3050l9991,3057l9988,3061l9986,3063l9983,3064l10003,3064l10006,3061l10015,3051l10018,3045l10020,3037l10023,3027l10025,3017l10026,3007l10027,2996l10026,2984l10025,2973l10023,2962l10019,2952l10016,2942l10011,2934l10002,2927xm10035,2919l10035,2925l10042,2928l10047,2933l10056,2945l10060,2955l10063,2966l10065,2976l10067,2988l10068,3001l10068,3016l10068,3032l10067,3046l10065,3059l10063,3069l10060,3079l10056,3087l10051,3094l10048,3098l10042,3103l10035,3108l10035,3113l10047,3108l10059,3100l10069,3090l10079,3078l10087,3064l10093,3049l10096,3034l10097,3017l10096,3000l10093,2984l10087,2969l10079,2955l10069,2943l10059,2933l10047,2925l10035,2919xe" fillcolor="black" stroked="f" o:allowincell="f" style="position:absolute;left:9365;top:2924;width:735;height:193;mso-wrap-style:none;v-text-anchor:middle;mso-position-horizontal-relative:page">
                  <v:fill o:detectmouseclick="t" type="solid" color2="white"/>
                  <v:stroke color="#3465a4" joinstyle="round" endcap="flat"/>
                  <w10:wrap type="topAndBottom"/>
                </v:rect>
                <v:rect id="shape_0" coordorigin="1529,2923" coordsize="494,150" path="m1633,3065l1557,3065l1557,3069l1633,3069l1633,3065xm1612,2931l1577,2931l1577,3052l1577,3056l1575,3060l1574,3062l1572,3063l1569,3064l1566,3065l1624,3065l1621,3065l1616,3062l1614,3060l1613,3056l1612,3052l1612,2931xm1661,2923l1529,2923l1529,2962l1534,2962l1535,2951l1539,2943l1550,2933l1557,2931l1661,2931l1661,2923xm1661,2931l1630,2931l1635,2932l1643,2935l1647,2938l1652,2946l1655,2953l1657,2962l1661,2962l1661,2931xm1732,2965l1709,2965l1698,2971l1681,2992l1677,3005l1677,3033l1681,3045l1697,3067l1709,3072l1724,3072l1735,3071l1745,3067l1750,3064l1721,3064l1718,3063l1712,3058l1711,3054l1709,3042l1709,3036l1709,3009l1709,3001l1710,2985l1712,2980l1717,2974l1721,2973l1749,2973l1741,2967l1732,2965xm1749,2973l1727,2973l1730,2973l1732,2975l1734,2977l1736,2980l1739,2989l1740,2998l1739,3024l1739,3036l1738,3045l1737,3051l1736,3056l1735,3059l1732,3062l1730,3063l1727,3064l1750,3064l1753,3062l1760,3054l1768,3045l1771,3033l1771,3009l1769,3000l1761,2983l1756,2976l1749,2973xm1827,2979l1796,2979l1797,3047l1797,3051l1799,3057l1801,3061l1810,3069l1816,3070l1835,3070l1845,3063l1847,3058l1833,3058l1832,3057l1829,3055l1828,3054l1827,3051l1827,3050l1827,2979xm1847,3047l1843,3054l1839,3058l1847,3058l1850,3050l1847,3047xm1827,2931l1823,2931l1818,2940l1813,2948l1800,2962l1792,2968l1783,2975l1783,2979l1850,2979l1850,2968l1827,2968l1827,2931xm1936,2973l1905,2973l1907,2974l1912,2977l1914,2979l1915,2983l1916,2987l1916,3005l1901,3012l1888,3019l1879,3025l1872,3030l1866,3036l1863,3043l1863,3056l1864,3061l1872,3068l1877,3070l1892,3070l1903,3065l1916,3054l1947,3054l1946,3052l1900,3052l1898,3051l1893,3047l1892,3044l1892,3037l1894,3033l1896,3029l1901,3023l1907,3018l1916,3012l1946,3012l1946,2993l1945,2987l1943,2980l1939,2975l1936,2973xm1947,3054l1916,3054l1917,3059l1918,3064l1925,3069l1929,3070l1940,3070l1944,3069l1952,3064l1956,3060l1959,3056l1950,3056l1949,3056l1947,3055l1947,3054l1947,3054xm1956,3053l1954,3055l1952,3056l1959,3056l1959,3055l1959,3055l1956,3053xm1946,3012l1916,3012l1916,3046l1911,3050l1907,3052l1946,3052l1946,3036l1946,3012xm1920,2965l1903,2965l1895,2966l1881,2971l1875,2975l1867,2984l1865,2989l1865,2998l1866,3001l1872,3007l1876,3008l1885,3008l1888,3007l1893,3002l1895,2999l1895,2993l1893,2990l1891,2987l1889,2984l1888,2983l1888,2979l1889,2978l1893,2974l1897,2973l1936,2973l1928,2967l1920,2965xm2010,2923l1967,2923l1967,2926l1972,2927l1976,2928l1979,2932l1980,2936l1980,3055l1979,3060l1975,3064l1972,3065l1967,3065l1967,3069l2022,3069l2022,3065l2018,3065l2014,3064l2011,3060l2010,3055l2010,2923xe" fillcolor="black" stroked="f" o:allowincell="f" style="position:absolute;left:1524;top:2928;width:493;height:149;mso-wrap-style:none;v-text-anchor:middle;mso-position-horizontal-relative:page">
                  <v:fill o:detectmouseclick="t" type="solid" color2="white"/>
                  <v:stroke color="#3465a4" joinstyle="round" endcap="flat"/>
                  <w10:wrap type="topAndBottom"/>
                </v:rect>
                <v:line id="shape_0" from="1408,2865" to="2530,2865" stroked="t" o:allowincell="f" style="position:absolute;mso-position-horizontal-relative:page">
                  <v:stroke color="black" weight="6480" joinstyle="miter" endcap="flat"/>
                  <v:fill o:detectmouseclick="t" on="false"/>
                  <w10:wrap type="topAndBottom"/>
                </v:line>
                <v:line id="shape_0" from="2531,2865" to="2539,2865" stroked="t" o:allowincell="f" style="position:absolute;mso-position-horizontal-relative:page">
                  <v:stroke color="black" weight="6480" joinstyle="miter" endcap="flat"/>
                  <v:fill o:detectmouseclick="t" on="false"/>
                  <w10:wrap type="topAndBottom"/>
                </v:line>
                <v:line id="shape_0" from="2540,2865" to="3661,2865" stroked="t" o:allowincell="f" style="position:absolute;mso-position-horizontal-relative:page">
                  <v:stroke color="black" weight="6480" joinstyle="miter" endcap="flat"/>
                  <v:fill o:detectmouseclick="t" on="false"/>
                  <w10:wrap type="topAndBottom"/>
                </v:line>
                <v:line id="shape_0" from="3662,2865" to="3671,2865" stroked="t" o:allowincell="f" style="position:absolute;mso-position-horizontal-relative:page">
                  <v:stroke color="black" weight="6480" joinstyle="miter" endcap="flat"/>
                  <v:fill o:detectmouseclick="t" on="false"/>
                  <w10:wrap type="topAndBottom"/>
                </v:line>
                <v:line id="shape_0" from="3672,2865" to="4923,2865" stroked="t" o:allowincell="f" style="position:absolute;mso-position-horizontal-relative:page">
                  <v:stroke color="black" weight="6480" joinstyle="miter" endcap="flat"/>
                  <v:fill o:detectmouseclick="t" on="false"/>
                  <w10:wrap type="topAndBottom"/>
                </v:line>
                <v:line id="shape_0" from="4924,2865" to="4932,2865" stroked="t" o:allowincell="f" style="position:absolute;mso-position-horizontal-relative:page">
                  <v:stroke color="black" weight="6480" joinstyle="miter" endcap="flat"/>
                  <v:fill o:detectmouseclick="t" on="false"/>
                  <w10:wrap type="topAndBottom"/>
                </v:line>
                <v:line id="shape_0" from="4933,2865" to="5915,2865" stroked="t" o:allowincell="f" style="position:absolute;mso-position-horizontal-relative:page">
                  <v:stroke color="black" weight="6480" joinstyle="miter" endcap="flat"/>
                  <v:fill o:detectmouseclick="t" on="false"/>
                  <w10:wrap type="topAndBottom"/>
                </v:line>
                <v:line id="shape_0" from="5916,2865" to="5924,2865" stroked="t" o:allowincell="f" style="position:absolute;mso-position-horizontal-relative:page">
                  <v:stroke color="black" weight="6480" joinstyle="miter" endcap="flat"/>
                  <v:fill o:detectmouseclick="t" on="false"/>
                  <w10:wrap type="topAndBottom"/>
                </v:line>
                <v:line id="shape_0" from="5925,2865" to="6996,2865" stroked="t" o:allowincell="f" style="position:absolute;mso-position-horizontal-relative:page">
                  <v:stroke color="black" weight="6480" joinstyle="miter" endcap="flat"/>
                  <v:fill o:detectmouseclick="t" on="false"/>
                  <w10:wrap type="topAndBottom"/>
                </v:line>
                <v:line id="shape_0" from="6998,2865" to="7006,2865" stroked="t" o:allowincell="f" style="position:absolute;mso-position-horizontal-relative:page">
                  <v:stroke color="black" weight="6480" joinstyle="miter" endcap="flat"/>
                  <v:fill o:detectmouseclick="t" on="false"/>
                  <w10:wrap type="topAndBottom"/>
                </v:line>
                <v:line id="shape_0" from="7007,2865" to="7987,2865" stroked="t" o:allowincell="f" style="position:absolute;mso-position-horizontal-relative:page">
                  <v:stroke color="black" weight="6480" joinstyle="miter" endcap="flat"/>
                  <v:fill o:detectmouseclick="t" on="false"/>
                  <w10:wrap type="topAndBottom"/>
                </v:line>
                <v:line id="shape_0" from="7988,2865" to="7997,2865" stroked="t" o:allowincell="f" style="position:absolute;mso-position-horizontal-relative:page">
                  <v:stroke color="black" weight="6480" joinstyle="miter" endcap="flat"/>
                  <v:fill o:detectmouseclick="t" on="false"/>
                  <w10:wrap type="topAndBottom"/>
                </v:line>
                <v:line id="shape_0" from="7998,2865" to="9248,2865" stroked="t" o:allowincell="f" style="position:absolute;mso-position-horizontal-relative:page">
                  <v:stroke color="black" weight="6480" joinstyle="miter" endcap="flat"/>
                  <v:fill o:detectmouseclick="t" on="false"/>
                  <w10:wrap type="topAndBottom"/>
                </v:line>
                <v:line id="shape_0" from="9249,2865" to="9258,2865" stroked="t" o:allowincell="f" style="position:absolute;mso-position-horizontal-relative:page">
                  <v:stroke color="black" weight="6480" joinstyle="miter" endcap="flat"/>
                  <v:fill o:detectmouseclick="t" on="false"/>
                  <w10:wrap type="topAndBottom"/>
                </v:line>
                <v:line id="shape_0" from="9259,2865" to="10510,2865" stroked="t" o:allowincell="f" style="position:absolute;mso-position-horizontal-relative:page">
                  <v:stroke color="black" weight="6480" joinstyle="miter" endcap="flat"/>
                  <v:fill o:detectmouseclick="t" on="false"/>
                  <w10:wrap type="topAndBottom"/>
                </v:line>
                <v:line id="shape_0" from="1394,3129" to="2530,3129" stroked="t" o:allowincell="f" style="position:absolute;mso-position-horizontal-relative:page">
                  <v:stroke color="black" weight="6480" joinstyle="miter" endcap="flat"/>
                  <v:fill o:detectmouseclick="t" on="false"/>
                  <w10:wrap type="topAndBottom"/>
                </v:line>
                <v:line id="shape_0" from="2516,3129" to="2525,3129" stroked="t" o:allowincell="f" style="position:absolute;mso-position-horizontal-relative:page">
                  <v:stroke color="black" weight="6480" joinstyle="miter" endcap="flat"/>
                  <v:fill o:detectmouseclick="t" on="false"/>
                  <w10:wrap type="topAndBottom"/>
                </v:line>
                <v:line id="shape_0" from="2526,3129" to="3661,3129" stroked="t" o:allowincell="f" style="position:absolute;mso-position-horizontal-relative:page">
                  <v:stroke color="black" weight="6480" joinstyle="miter" endcap="flat"/>
                  <v:fill o:detectmouseclick="t" on="false"/>
                  <w10:wrap type="topAndBottom"/>
                </v:line>
                <v:line id="shape_0" from="3648,3129" to="3656,3129" stroked="t" o:allowincell="f" style="position:absolute;mso-position-horizontal-relative:page">
                  <v:stroke color="black" weight="6480" joinstyle="miter" endcap="flat"/>
                  <v:fill o:detectmouseclick="t" on="false"/>
                  <w10:wrap type="topAndBottom"/>
                </v:line>
                <v:line id="shape_0" from="3657,3129" to="4923,3129" stroked="t" o:allowincell="f" style="position:absolute;mso-position-horizontal-relative:page">
                  <v:stroke color="black" weight="6480" joinstyle="miter" endcap="flat"/>
                  <v:fill o:detectmouseclick="t" on="false"/>
                  <w10:wrap type="topAndBottom"/>
                </v:line>
                <v:line id="shape_0" from="4909,3129" to="4918,3129" stroked="t" o:allowincell="f" style="position:absolute;mso-position-horizontal-relative:page">
                  <v:stroke color="black" weight="6480" joinstyle="miter" endcap="flat"/>
                  <v:fill o:detectmouseclick="t" on="false"/>
                  <w10:wrap type="topAndBottom"/>
                </v:line>
                <v:line id="shape_0" from="4919,3129" to="5915,3129" stroked="t" o:allowincell="f" style="position:absolute;mso-position-horizontal-relative:page">
                  <v:stroke color="black" weight="6480" joinstyle="miter" endcap="flat"/>
                  <v:fill o:detectmouseclick="t" on="false"/>
                  <w10:wrap type="topAndBottom"/>
                </v:line>
                <v:line id="shape_0" from="5901,3129" to="5910,3129" stroked="t" o:allowincell="f" style="position:absolute;mso-position-horizontal-relative:page">
                  <v:stroke color="black" weight="6480" joinstyle="miter" endcap="flat"/>
                  <v:fill o:detectmouseclick="t" on="false"/>
                  <w10:wrap type="topAndBottom"/>
                </v:line>
                <v:line id="shape_0" from="5911,3129" to="6996,3129" stroked="t" o:allowincell="f" style="position:absolute;mso-position-horizontal-relative:page">
                  <v:stroke color="black" weight="6480" joinstyle="miter" endcap="flat"/>
                  <v:fill o:detectmouseclick="t" on="false"/>
                  <w10:wrap type="topAndBottom"/>
                </v:line>
                <v:line id="shape_0" from="6983,3129" to="6992,3129" stroked="t" o:allowincell="f" style="position:absolute;mso-position-horizontal-relative:page">
                  <v:stroke color="black" weight="6480" joinstyle="miter" endcap="flat"/>
                  <v:fill o:detectmouseclick="t" on="false"/>
                  <w10:wrap type="topAndBottom"/>
                </v:line>
                <v:line id="shape_0" from="6993,3129" to="7987,3129" stroked="t" o:allowincell="f" style="position:absolute;mso-position-horizontal-relative:page">
                  <v:stroke color="black" weight="6480" joinstyle="miter" endcap="flat"/>
                  <v:fill o:detectmouseclick="t" on="false"/>
                  <w10:wrap type="topAndBottom"/>
                </v:line>
                <v:line id="shape_0" from="7974,3129" to="7982,3129" stroked="t" o:allowincell="f" style="position:absolute;mso-position-horizontal-relative:page">
                  <v:stroke color="black" weight="6480" joinstyle="miter" endcap="flat"/>
                  <v:fill o:detectmouseclick="t" on="false"/>
                  <w10:wrap type="topAndBottom"/>
                </v:line>
                <v:line id="shape_0" from="7983,3129" to="9248,3129" stroked="t" o:allowincell="f" style="position:absolute;mso-position-horizontal-relative:page">
                  <v:stroke color="black" weight="6480" joinstyle="miter" endcap="flat"/>
                  <v:fill o:detectmouseclick="t" on="false"/>
                  <w10:wrap type="topAndBottom"/>
                </v:line>
                <v:line id="shape_0" from="9235,3129" to="9243,3129" stroked="t" o:allowincell="f" style="position:absolute;mso-position-horizontal-relative:page">
                  <v:stroke color="black" weight="6480" joinstyle="miter" endcap="flat"/>
                  <v:fill o:detectmouseclick="t" on="false"/>
                  <w10:wrap type="topAndBottom"/>
                </v:line>
                <v:line id="shape_0" from="9244,3129" to="10510,3129"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81">
            <wp:simplePos x="0" y="0"/>
            <wp:positionH relativeFrom="page">
              <wp:posOffset>815340</wp:posOffset>
            </wp:positionH>
            <wp:positionV relativeFrom="page">
              <wp:posOffset>1821815</wp:posOffset>
            </wp:positionV>
            <wp:extent cx="661035" cy="105410"/>
            <wp:effectExtent l="0" t="0" r="0" b="0"/>
            <wp:wrapNone/>
            <wp:docPr id="36" name="image2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53.png" descr=""/>
                    <pic:cNvPicPr>
                      <a:picLocks noChangeAspect="1" noChangeArrowheads="1"/>
                    </pic:cNvPicPr>
                  </pic:nvPicPr>
                  <pic:blipFill>
                    <a:blip r:embed="rId275"/>
                    <a:srcRect l="-27" t="-164" r="-27" b="-164"/>
                    <a:stretch>
                      <a:fillRect/>
                    </a:stretch>
                  </pic:blipFill>
                  <pic:spPr bwMode="auto">
                    <a:xfrm>
                      <a:off x="0" y="0"/>
                      <a:ext cx="661035" cy="105410"/>
                    </a:xfrm>
                    <a:prstGeom prst="rect">
                      <a:avLst/>
                    </a:prstGeom>
                  </pic:spPr>
                </pic:pic>
              </a:graphicData>
            </a:graphic>
          </wp:anchor>
        </w:drawing>
        <w:drawing>
          <wp:anchor behindDoc="1" distT="0" distB="0" distL="0" distR="0" simplePos="0" locked="0" layoutInCell="0" allowOverlap="1" relativeHeight="82">
            <wp:simplePos x="0" y="0"/>
            <wp:positionH relativeFrom="page">
              <wp:posOffset>4030345</wp:posOffset>
            </wp:positionH>
            <wp:positionV relativeFrom="page">
              <wp:posOffset>2750185</wp:posOffset>
            </wp:positionV>
            <wp:extent cx="205740" cy="104775"/>
            <wp:effectExtent l="0" t="0" r="0" b="0"/>
            <wp:wrapNone/>
            <wp:docPr id="37" name="image2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54.png" descr=""/>
                    <pic:cNvPicPr>
                      <a:picLocks noChangeAspect="1" noChangeArrowheads="1"/>
                    </pic:cNvPicPr>
                  </pic:nvPicPr>
                  <pic:blipFill>
                    <a:blip r:embed="rId276"/>
                    <a:srcRect l="-88" t="-172" r="-88" b="-172"/>
                    <a:stretch>
                      <a:fillRect/>
                    </a:stretch>
                  </pic:blipFill>
                  <pic:spPr bwMode="auto">
                    <a:xfrm>
                      <a:off x="0" y="0"/>
                      <a:ext cx="205740" cy="104775"/>
                    </a:xfrm>
                    <a:prstGeom prst="rect">
                      <a:avLst/>
                    </a:prstGeom>
                  </pic:spPr>
                </pic:pic>
              </a:graphicData>
            </a:graphic>
          </wp:anchor>
        </w:drawing>
        <w:drawing>
          <wp:anchor behindDoc="1" distT="0" distB="0" distL="0" distR="0" simplePos="0" locked="0" layoutInCell="0" allowOverlap="1" relativeHeight="83">
            <wp:simplePos x="0" y="0"/>
            <wp:positionH relativeFrom="page">
              <wp:posOffset>6266815</wp:posOffset>
            </wp:positionH>
            <wp:positionV relativeFrom="page">
              <wp:posOffset>2750185</wp:posOffset>
            </wp:positionV>
            <wp:extent cx="173990" cy="104775"/>
            <wp:effectExtent l="0" t="0" r="0" b="0"/>
            <wp:wrapNone/>
            <wp:docPr id="38" name="image2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55.png" descr=""/>
                    <pic:cNvPicPr>
                      <a:picLocks noChangeAspect="1" noChangeArrowheads="1"/>
                    </pic:cNvPicPr>
                  </pic:nvPicPr>
                  <pic:blipFill>
                    <a:blip r:embed="rId277"/>
                    <a:srcRect l="-105" t="-172" r="-105" b="-172"/>
                    <a:stretch>
                      <a:fillRect/>
                    </a:stretch>
                  </pic:blipFill>
                  <pic:spPr bwMode="auto">
                    <a:xfrm>
                      <a:off x="0" y="0"/>
                      <a:ext cx="173990" cy="104775"/>
                    </a:xfrm>
                    <a:prstGeom prst="rect">
                      <a:avLst/>
                    </a:prstGeom>
                  </pic:spPr>
                </pic:pic>
              </a:graphicData>
            </a:graphic>
          </wp:anchor>
        </w:drawing>
        <w:drawing>
          <wp:anchor behindDoc="1" distT="0" distB="0" distL="0" distR="0" simplePos="0" locked="0" layoutInCell="0" allowOverlap="1" relativeHeight="84">
            <wp:simplePos x="0" y="0"/>
            <wp:positionH relativeFrom="page">
              <wp:posOffset>2550160</wp:posOffset>
            </wp:positionH>
            <wp:positionV relativeFrom="page">
              <wp:posOffset>2925445</wp:posOffset>
            </wp:positionV>
            <wp:extent cx="66675" cy="102870"/>
            <wp:effectExtent l="0" t="0" r="0" b="0"/>
            <wp:wrapNone/>
            <wp:docPr id="39"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0.png" descr=""/>
                    <pic:cNvPicPr>
                      <a:picLocks noChangeAspect="1" noChangeArrowheads="1"/>
                    </pic:cNvPicPr>
                  </pic:nvPicPr>
                  <pic:blipFill>
                    <a:blip r:embed="rId278"/>
                    <a:srcRect l="-270" t="-172" r="-270" b="-172"/>
                    <a:stretch>
                      <a:fillRect/>
                    </a:stretch>
                  </pic:blipFill>
                  <pic:spPr bwMode="auto">
                    <a:xfrm>
                      <a:off x="0" y="0"/>
                      <a:ext cx="66675" cy="102870"/>
                    </a:xfrm>
                    <a:prstGeom prst="rect">
                      <a:avLst/>
                    </a:prstGeom>
                  </pic:spPr>
                </pic:pic>
              </a:graphicData>
            </a:graphic>
          </wp:anchor>
        </w:drawing>
        <w:drawing>
          <wp:anchor behindDoc="1" distT="0" distB="0" distL="0" distR="0" simplePos="0" locked="0" layoutInCell="0" allowOverlap="1" relativeHeight="85">
            <wp:simplePos x="0" y="0"/>
            <wp:positionH relativeFrom="page">
              <wp:posOffset>2873375</wp:posOffset>
            </wp:positionH>
            <wp:positionV relativeFrom="page">
              <wp:posOffset>2925445</wp:posOffset>
            </wp:positionV>
            <wp:extent cx="179705" cy="104775"/>
            <wp:effectExtent l="0" t="0" r="0" b="0"/>
            <wp:wrapNone/>
            <wp:docPr id="40" name="image2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56.png" descr=""/>
                    <pic:cNvPicPr>
                      <a:picLocks noChangeAspect="1" noChangeArrowheads="1"/>
                    </pic:cNvPicPr>
                  </pic:nvPicPr>
                  <pic:blipFill>
                    <a:blip r:embed="rId279"/>
                    <a:srcRect l="-100" t="-172" r="-100" b="-172"/>
                    <a:stretch>
                      <a:fillRect/>
                    </a:stretch>
                  </pic:blipFill>
                  <pic:spPr bwMode="auto">
                    <a:xfrm>
                      <a:off x="0" y="0"/>
                      <a:ext cx="179705" cy="104775"/>
                    </a:xfrm>
                    <a:prstGeom prst="rect">
                      <a:avLst/>
                    </a:prstGeom>
                  </pic:spPr>
                </pic:pic>
              </a:graphicData>
            </a:graphic>
          </wp:anchor>
        </w:drawing>
        <w:drawing>
          <wp:anchor behindDoc="1" distT="0" distB="0" distL="0" distR="0" simplePos="0" locked="0" layoutInCell="0" allowOverlap="1" relativeHeight="86">
            <wp:simplePos x="0" y="0"/>
            <wp:positionH relativeFrom="page">
              <wp:posOffset>5936615</wp:posOffset>
            </wp:positionH>
            <wp:positionV relativeFrom="page">
              <wp:posOffset>2925445</wp:posOffset>
            </wp:positionV>
            <wp:extent cx="66675" cy="102870"/>
            <wp:effectExtent l="0" t="0" r="0" b="0"/>
            <wp:wrapNone/>
            <wp:docPr id="41" name="image2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57.png" descr=""/>
                    <pic:cNvPicPr>
                      <a:picLocks noChangeAspect="1" noChangeArrowheads="1"/>
                    </pic:cNvPicPr>
                  </pic:nvPicPr>
                  <pic:blipFill>
                    <a:blip r:embed="rId280"/>
                    <a:srcRect l="-270" t="-172" r="-270" b="-172"/>
                    <a:stretch>
                      <a:fillRect/>
                    </a:stretch>
                  </pic:blipFill>
                  <pic:spPr bwMode="auto">
                    <a:xfrm>
                      <a:off x="0" y="0"/>
                      <a:ext cx="66675" cy="102870"/>
                    </a:xfrm>
                    <a:prstGeom prst="rect">
                      <a:avLst/>
                    </a:prstGeom>
                  </pic:spPr>
                </pic:pic>
              </a:graphicData>
            </a:graphic>
          </wp:anchor>
        </w:drawing>
        <w:drawing>
          <wp:anchor behindDoc="1" distT="0" distB="0" distL="0" distR="0" simplePos="0" locked="0" layoutInCell="0" allowOverlap="1" relativeHeight="87">
            <wp:simplePos x="0" y="0"/>
            <wp:positionH relativeFrom="page">
              <wp:posOffset>6264275</wp:posOffset>
            </wp:positionH>
            <wp:positionV relativeFrom="page">
              <wp:posOffset>2925445</wp:posOffset>
            </wp:positionV>
            <wp:extent cx="181610" cy="104775"/>
            <wp:effectExtent l="0" t="0" r="0" b="0"/>
            <wp:wrapNone/>
            <wp:docPr id="42" name="image2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58.png" descr=""/>
                    <pic:cNvPicPr>
                      <a:picLocks noChangeAspect="1" noChangeArrowheads="1"/>
                    </pic:cNvPicPr>
                  </pic:nvPicPr>
                  <pic:blipFill>
                    <a:blip r:embed="rId281"/>
                    <a:srcRect l="-100" t="-172" r="-100" b="-172"/>
                    <a:stretch>
                      <a:fillRect/>
                    </a:stretch>
                  </pic:blipFill>
                  <pic:spPr bwMode="auto">
                    <a:xfrm>
                      <a:off x="0" y="0"/>
                      <a:ext cx="181610" cy="104775"/>
                    </a:xfrm>
                    <a:prstGeom prst="rect">
                      <a:avLst/>
                    </a:prstGeom>
                  </pic:spPr>
                </pic:pic>
              </a:graphicData>
            </a:graphic>
          </wp:anchor>
        </w:drawing>
        <w:drawing>
          <wp:anchor behindDoc="1" distT="0" distB="0" distL="0" distR="0" simplePos="0" locked="0" layoutInCell="0" allowOverlap="1" relativeHeight="88">
            <wp:simplePos x="0" y="0"/>
            <wp:positionH relativeFrom="page">
              <wp:posOffset>815340</wp:posOffset>
            </wp:positionH>
            <wp:positionV relativeFrom="page">
              <wp:posOffset>4276725</wp:posOffset>
            </wp:positionV>
            <wp:extent cx="657860" cy="104775"/>
            <wp:effectExtent l="0" t="0" r="0" b="0"/>
            <wp:wrapNone/>
            <wp:docPr id="43" name="image2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59.png" descr=""/>
                    <pic:cNvPicPr>
                      <a:picLocks noChangeAspect="1" noChangeArrowheads="1"/>
                    </pic:cNvPicPr>
                  </pic:nvPicPr>
                  <pic:blipFill>
                    <a:blip r:embed="rId282"/>
                    <a:srcRect l="-27" t="-172" r="-27" b="-172"/>
                    <a:stretch>
                      <a:fillRect/>
                    </a:stretch>
                  </pic:blipFill>
                  <pic:spPr bwMode="auto">
                    <a:xfrm>
                      <a:off x="0" y="0"/>
                      <a:ext cx="657860" cy="104775"/>
                    </a:xfrm>
                    <a:prstGeom prst="rect">
                      <a:avLst/>
                    </a:prstGeom>
                  </pic:spPr>
                </pic:pic>
              </a:graphicData>
            </a:graphic>
          </wp:anchor>
        </w:drawing>
        <w:drawing>
          <wp:anchor behindDoc="1" distT="0" distB="0" distL="0" distR="0" simplePos="0" locked="0" layoutInCell="0" allowOverlap="1" relativeHeight="89">
            <wp:simplePos x="0" y="0"/>
            <wp:positionH relativeFrom="page">
              <wp:posOffset>1676400</wp:posOffset>
            </wp:positionH>
            <wp:positionV relativeFrom="page">
              <wp:posOffset>4711700</wp:posOffset>
            </wp:positionV>
            <wp:extent cx="655955" cy="93345"/>
            <wp:effectExtent l="0" t="0" r="0" b="0"/>
            <wp:wrapNone/>
            <wp:docPr id="44" name="image2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60.png" descr=""/>
                    <pic:cNvPicPr>
                      <a:picLocks noChangeAspect="1" noChangeArrowheads="1"/>
                    </pic:cNvPicPr>
                  </pic:nvPicPr>
                  <pic:blipFill>
                    <a:blip r:embed="rId283"/>
                    <a:srcRect l="-28" t="-189" r="-28" b="-189"/>
                    <a:stretch>
                      <a:fillRect/>
                    </a:stretch>
                  </pic:blipFill>
                  <pic:spPr bwMode="auto">
                    <a:xfrm>
                      <a:off x="0" y="0"/>
                      <a:ext cx="655955" cy="93345"/>
                    </a:xfrm>
                    <a:prstGeom prst="rect">
                      <a:avLst/>
                    </a:prstGeom>
                  </pic:spPr>
                </pic:pic>
              </a:graphicData>
            </a:graphic>
          </wp:anchor>
        </w:drawing>
        <w:drawing>
          <wp:anchor behindDoc="1" distT="0" distB="0" distL="0" distR="0" simplePos="0" locked="0" layoutInCell="0" allowOverlap="1" relativeHeight="90">
            <wp:simplePos x="0" y="0"/>
            <wp:positionH relativeFrom="page">
              <wp:posOffset>2473960</wp:posOffset>
            </wp:positionH>
            <wp:positionV relativeFrom="page">
              <wp:posOffset>5496560</wp:posOffset>
            </wp:positionV>
            <wp:extent cx="66675" cy="102870"/>
            <wp:effectExtent l="0" t="0" r="0" b="0"/>
            <wp:wrapNone/>
            <wp:docPr id="45"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0.png" descr=""/>
                    <pic:cNvPicPr>
                      <a:picLocks noChangeAspect="1" noChangeArrowheads="1"/>
                    </pic:cNvPicPr>
                  </pic:nvPicPr>
                  <pic:blipFill>
                    <a:blip r:embed="rId284"/>
                    <a:srcRect l="-270" t="-172" r="-270" b="-172"/>
                    <a:stretch>
                      <a:fillRect/>
                    </a:stretch>
                  </pic:blipFill>
                  <pic:spPr bwMode="auto">
                    <a:xfrm>
                      <a:off x="0" y="0"/>
                      <a:ext cx="66675" cy="102870"/>
                    </a:xfrm>
                    <a:prstGeom prst="rect">
                      <a:avLst/>
                    </a:prstGeom>
                  </pic:spPr>
                </pic:pic>
              </a:graphicData>
            </a:graphic>
          </wp:anchor>
        </w:drawing>
        <w:drawing>
          <wp:anchor behindDoc="1" distT="0" distB="0" distL="0" distR="0" simplePos="0" locked="0" layoutInCell="0" allowOverlap="1" relativeHeight="91">
            <wp:simplePos x="0" y="0"/>
            <wp:positionH relativeFrom="page">
              <wp:posOffset>2874010</wp:posOffset>
            </wp:positionH>
            <wp:positionV relativeFrom="page">
              <wp:posOffset>5496560</wp:posOffset>
            </wp:positionV>
            <wp:extent cx="179705" cy="104775"/>
            <wp:effectExtent l="0" t="0" r="0" b="0"/>
            <wp:wrapNone/>
            <wp:docPr id="46" name="image2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61.png" descr=""/>
                    <pic:cNvPicPr>
                      <a:picLocks noChangeAspect="1" noChangeArrowheads="1"/>
                    </pic:cNvPicPr>
                  </pic:nvPicPr>
                  <pic:blipFill>
                    <a:blip r:embed="rId285"/>
                    <a:srcRect l="-100" t="-172" r="-100" b="-172"/>
                    <a:stretch>
                      <a:fillRect/>
                    </a:stretch>
                  </pic:blipFill>
                  <pic:spPr bwMode="auto">
                    <a:xfrm>
                      <a:off x="0" y="0"/>
                      <a:ext cx="179705" cy="104775"/>
                    </a:xfrm>
                    <a:prstGeom prst="rect">
                      <a:avLst/>
                    </a:prstGeom>
                  </pic:spPr>
                </pic:pic>
              </a:graphicData>
            </a:graphic>
          </wp:anchor>
        </w:drawing>
        <w:drawing>
          <wp:anchor behindDoc="1" distT="0" distB="0" distL="0" distR="0" simplePos="0" locked="0" layoutInCell="0" allowOverlap="1" relativeHeight="92">
            <wp:simplePos x="0" y="0"/>
            <wp:positionH relativeFrom="page">
              <wp:posOffset>5937250</wp:posOffset>
            </wp:positionH>
            <wp:positionV relativeFrom="page">
              <wp:posOffset>5496560</wp:posOffset>
            </wp:positionV>
            <wp:extent cx="66675" cy="102870"/>
            <wp:effectExtent l="0" t="0" r="0" b="0"/>
            <wp:wrapNone/>
            <wp:docPr id="47" name="image2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62.png" descr=""/>
                    <pic:cNvPicPr>
                      <a:picLocks noChangeAspect="1" noChangeArrowheads="1"/>
                    </pic:cNvPicPr>
                  </pic:nvPicPr>
                  <pic:blipFill>
                    <a:blip r:embed="rId286"/>
                    <a:srcRect l="-270" t="-172" r="-270" b="-172"/>
                    <a:stretch>
                      <a:fillRect/>
                    </a:stretch>
                  </pic:blipFill>
                  <pic:spPr bwMode="auto">
                    <a:xfrm>
                      <a:off x="0" y="0"/>
                      <a:ext cx="66675" cy="102870"/>
                    </a:xfrm>
                    <a:prstGeom prst="rect">
                      <a:avLst/>
                    </a:prstGeom>
                  </pic:spPr>
                </pic:pic>
              </a:graphicData>
            </a:graphic>
          </wp:anchor>
        </w:drawing>
        <w:drawing>
          <wp:anchor behindDoc="1" distT="0" distB="0" distL="0" distR="0" simplePos="0" locked="0" layoutInCell="0" allowOverlap="1" relativeHeight="93">
            <wp:simplePos x="0" y="0"/>
            <wp:positionH relativeFrom="page">
              <wp:posOffset>6265545</wp:posOffset>
            </wp:positionH>
            <wp:positionV relativeFrom="page">
              <wp:posOffset>5496560</wp:posOffset>
            </wp:positionV>
            <wp:extent cx="181610" cy="104775"/>
            <wp:effectExtent l="0" t="0" r="0" b="0"/>
            <wp:wrapNone/>
            <wp:docPr id="48" name="image2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58.png" descr=""/>
                    <pic:cNvPicPr>
                      <a:picLocks noChangeAspect="1" noChangeArrowheads="1"/>
                    </pic:cNvPicPr>
                  </pic:nvPicPr>
                  <pic:blipFill>
                    <a:blip r:embed="rId287"/>
                    <a:srcRect l="-100" t="-172" r="-100" b="-172"/>
                    <a:stretch>
                      <a:fillRect/>
                    </a:stretch>
                  </pic:blipFill>
                  <pic:spPr bwMode="auto">
                    <a:xfrm>
                      <a:off x="0" y="0"/>
                      <a:ext cx="181610" cy="10477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page">
                  <wp:posOffset>5676265</wp:posOffset>
                </wp:positionH>
                <wp:positionV relativeFrom="page">
                  <wp:posOffset>1823720</wp:posOffset>
                </wp:positionV>
                <wp:extent cx="340360" cy="103505"/>
                <wp:effectExtent l="0" t="635" r="635" b="0"/>
                <wp:wrapNone/>
                <wp:docPr id="49" name=""/>
                <a:graphic xmlns:a="http://schemas.openxmlformats.org/drawingml/2006/main">
                  <a:graphicData uri="http://schemas.microsoft.com/office/word/2010/wordprocessingShape">
                    <wps:wsp>
                      <wps:cNvSpPr/>
                      <wps:spPr>
                        <a:xfrm>
                          <a:off x="0" y="0"/>
                          <a:ext cx="3402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39,2872" coordsize="536,163" path="m9052,3027l8969,3027l8969,3031l9052,3031l9052,3027xm9030,2881l8991,2881l8991,3012l8991,3017l8989,3022l8987,3024l8985,3025l8983,3026l8979,3027l9042,3027l9039,3026l9034,3023l9032,3022l9030,3018l9030,3012l9030,2881xm9082,2872l8939,2872l8939,2915l8944,2915l8946,2903l8950,2894l8962,2884l8969,2881l9082,2881l9082,2872xm9082,2881l9049,2881l9054,2882l9063,2886l9067,2889l9073,2898l9076,2905l9078,2915l9082,2915l9082,2881xm9160,2919l9151,2919l9139,2920l9129,2923l9121,2928l9113,2936l9107,2945l9103,2955l9101,2966l9100,2977l9101,2988l9103,2998l9107,3008l9113,3017l9120,3025l9129,3030l9139,3033l9151,3034l9163,3033l9173,3030l9179,3026l9147,3026l9144,3025l9138,3019l9137,3015l9135,3002l9134,2995l9134,2966l9134,2958l9136,2940l9138,2934l9144,2928l9147,2927l9179,2927l9169,2921l9160,2919xm9179,2927l9154,2927l9157,2927l9159,2929l9162,2931l9164,2935l9167,2945l9168,2954l9168,2983l9167,2995l9167,3005l9166,3012l9165,3017l9163,3021l9159,3023l9157,3025l9154,3026l9179,3026l9183,3024l9190,3015l9196,3007l9199,2998l9201,2988l9202,2977l9202,2966l9200,2956l9192,2938l9185,2931l9179,2927xm9262,2933l9230,2933l9230,3007l9230,3011l9232,3019l9235,3023l9245,3031l9251,3033l9272,3033l9282,3025l9285,3019l9269,3019l9268,3019l9265,3016l9264,3015l9263,3011l9262,3008l9262,2933xm9285,3008l9280,3015l9276,3019l9285,3019l9288,3010l9285,3008xm9262,2881l9259,2881l9253,2891l9247,2899l9233,2915l9225,2922l9215,2929l9215,2933l9288,2933l9288,2922l9262,2922l9262,2881xm9382,2927l9348,2927l9350,2928l9355,2931l9357,2933l9359,2938l9359,2942l9359,2962l9343,2970l9330,2977l9319,2983l9312,2989l9305,2995l9302,3003l9302,3018l9304,3023l9312,3031l9317,3033l9323,3033l9332,3032l9340,3028l9350,3023l9359,3015l9393,3015l9392,3013l9342,3013l9340,3012l9338,3010l9335,3007l9334,3004l9334,2996l9335,2992l9338,2988l9343,2981l9350,2975l9359,2970l9392,2970l9392,2948l9391,2943l9390,2939l9389,2934l9385,2930l9382,2927xm9393,3015l9359,3015l9360,3021l9362,3025l9369,3031l9374,3033l9386,3033l9391,3031l9395,3029l9399,3026l9403,3022l9406,3018l9396,3018l9395,3017l9394,3016l9393,3015l9393,3015xm9403,3013l9401,3016l9399,3018l9406,3018l9407,3016l9407,3016l9403,3013xm9392,2970l9359,2970l9359,3006l9354,3011l9350,3013l9392,3013l9392,3012l9392,2970xm9364,2919l9345,2919l9337,2920l9321,2925l9315,2929l9310,2934l9306,2939l9304,2945l9304,2954l9305,2958l9312,2964l9316,2965l9326,2965l9329,2964l9335,2959l9337,2955l9337,2948l9335,2945l9332,2942l9330,2939l9329,2938l9329,2934l9330,2932l9335,2929l9339,2927l9382,2927l9373,2921l9364,2919xm9462,2872l9416,2872l9416,2876l9421,2877l9424,2878l9428,2882l9429,2887l9429,3016l9428,3021l9424,3026l9421,3027l9416,3027l9416,3031l9475,3031l9475,3027l9470,3027l9466,3026l9465,3024l9463,3021l9462,3016l9462,2872xe" fillcolor="black" stroked="f" o:allowincell="f" style="position:absolute;margin-left:446.95pt;margin-top:143.6pt;width:26.75pt;height:8.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620135</wp:posOffset>
                </wp:positionH>
                <wp:positionV relativeFrom="page">
                  <wp:posOffset>2292985</wp:posOffset>
                </wp:positionV>
                <wp:extent cx="38100" cy="0"/>
                <wp:effectExtent l="0" t="5715" r="0" b="5715"/>
                <wp:wrapNone/>
                <wp:docPr id="50"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05pt,180.55pt" to="288pt,18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018915</wp:posOffset>
                </wp:positionH>
                <wp:positionV relativeFrom="page">
                  <wp:posOffset>2292985</wp:posOffset>
                </wp:positionV>
                <wp:extent cx="38735" cy="0"/>
                <wp:effectExtent l="0" t="5715" r="635" b="5715"/>
                <wp:wrapNone/>
                <wp:docPr id="51"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45pt,180.55pt" to="319.45pt,18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627245</wp:posOffset>
                </wp:positionH>
                <wp:positionV relativeFrom="page">
                  <wp:posOffset>2292985</wp:posOffset>
                </wp:positionV>
                <wp:extent cx="38735" cy="0"/>
                <wp:effectExtent l="0" t="5715" r="0" b="5715"/>
                <wp:wrapNone/>
                <wp:docPr id="52"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180.55pt" to="367.35pt,18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047615</wp:posOffset>
                </wp:positionH>
                <wp:positionV relativeFrom="page">
                  <wp:posOffset>2292985</wp:posOffset>
                </wp:positionV>
                <wp:extent cx="38735" cy="0"/>
                <wp:effectExtent l="0" t="5715" r="0" b="5715"/>
                <wp:wrapNone/>
                <wp:docPr id="53"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45pt,180.55pt" to="400.45pt,18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2477135</wp:posOffset>
                </wp:positionH>
                <wp:positionV relativeFrom="page">
                  <wp:posOffset>2818765</wp:posOffset>
                </wp:positionV>
                <wp:extent cx="38100" cy="0"/>
                <wp:effectExtent l="0" t="5715" r="0" b="5715"/>
                <wp:wrapNone/>
                <wp:docPr id="54"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05pt,221.95pt" to="198pt,22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875915</wp:posOffset>
                </wp:positionH>
                <wp:positionV relativeFrom="page">
                  <wp:posOffset>2818765</wp:posOffset>
                </wp:positionV>
                <wp:extent cx="38735" cy="0"/>
                <wp:effectExtent l="0" t="5715" r="0" b="5715"/>
                <wp:wrapNone/>
                <wp:docPr id="55"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6.45pt,221.95pt" to="229.45pt,22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619500</wp:posOffset>
                </wp:positionH>
                <wp:positionV relativeFrom="page">
                  <wp:posOffset>2750185</wp:posOffset>
                </wp:positionV>
                <wp:extent cx="57785" cy="104775"/>
                <wp:effectExtent l="1270" t="635" r="0" b="635"/>
                <wp:wrapNone/>
                <wp:docPr id="56" name=""/>
                <a:graphic xmlns:a="http://schemas.openxmlformats.org/drawingml/2006/main">
                  <a:graphicData uri="http://schemas.microsoft.com/office/word/2010/wordprocessingShape">
                    <wps:wsp>
                      <wps:cNvSpPr/>
                      <wps:spPr>
                        <a:xfrm>
                          <a:off x="0" y="0"/>
                          <a:ext cx="57960" cy="104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00,4331" coordsize="91,165" path="m5712,4474l5707,4474l5705,4475l5701,4479l5700,4481l5700,4486l5702,4489l5710,4494l5717,4496l5728,4496l5743,4494l5757,4491l5766,4485l5741,4485l5737,4485l5735,4484l5733,4484l5729,4482l5720,4477l5717,4476l5714,4475l5712,4474xm5778,4347l5745,4347l5751,4349l5761,4359l5763,4365l5763,4380l5762,4385l5756,4396l5752,4400l5739,4407l5733,4410l5727,4410l5727,4414l5737,4414l5743,4415l5755,4420l5759,4423l5765,4429l5767,4432l5769,4436l5772,4442l5774,4448l5774,4463l5771,4470l5759,4482l5752,4485l5766,4485l5768,4484l5778,4476l5786,4466l5791,4454l5791,4431l5788,4422l5778,4408l5771,4403l5761,4399l5771,4390l5777,4380l5782,4372l5783,4363l5783,4356l5780,4349l5778,4347xm5759,4331l5736,4331l5727,4334l5713,4345l5707,4354l5703,4364l5707,4366l5715,4353l5725,4347l5778,4347l5775,4343l5768,4335l5759,4331xe" fillcolor="black" stroked="f" o:allowincell="f" style="position:absolute;margin-left:285pt;margin-top:216.55pt;width:4.5pt;height:8.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627245</wp:posOffset>
                </wp:positionH>
                <wp:positionV relativeFrom="page">
                  <wp:posOffset>2818765</wp:posOffset>
                </wp:positionV>
                <wp:extent cx="38735" cy="0"/>
                <wp:effectExtent l="0" t="5715" r="0" b="5715"/>
                <wp:wrapNone/>
                <wp:docPr id="57"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21.95pt" to="367.35pt,22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047615</wp:posOffset>
                </wp:positionH>
                <wp:positionV relativeFrom="page">
                  <wp:posOffset>2818765</wp:posOffset>
                </wp:positionV>
                <wp:extent cx="38735" cy="0"/>
                <wp:effectExtent l="0" t="5715" r="0" b="5715"/>
                <wp:wrapNone/>
                <wp:docPr id="58"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45pt,221.95pt" to="400.45pt,22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939155</wp:posOffset>
                </wp:positionH>
                <wp:positionV relativeFrom="page">
                  <wp:posOffset>2750185</wp:posOffset>
                </wp:positionV>
                <wp:extent cx="57785" cy="104775"/>
                <wp:effectExtent l="1270" t="635" r="0" b="635"/>
                <wp:wrapNone/>
                <wp:docPr id="59" name=""/>
                <a:graphic xmlns:a="http://schemas.openxmlformats.org/drawingml/2006/main">
                  <a:graphicData uri="http://schemas.microsoft.com/office/word/2010/wordprocessingShape">
                    <wps:wsp>
                      <wps:cNvSpPr/>
                      <wps:spPr>
                        <a:xfrm>
                          <a:off x="0" y="0"/>
                          <a:ext cx="57960" cy="104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353,4331" coordsize="91,165" path="m9365,4474l9360,4474l9358,4475l9354,4479l9353,4481l9353,4486l9355,4489l9363,4494l9370,4496l9381,4496l9396,4494l9410,4491l9419,4485l9393,4485l9390,4485l9387,4484l9386,4484l9382,4482l9373,4477l9370,4476l9367,4475l9365,4474xm9431,4347l9397,4347l9404,4349l9414,4359l9416,4365l9416,4380l9415,4385l9409,4396l9405,4400l9392,4407l9386,4410l9380,4410l9380,4414l9390,4414l9396,4415l9408,4420l9412,4423l9418,4429l9420,4432l9425,4442l9426,4448l9426,4463l9423,4470l9412,4482l9405,4485l9419,4485l9421,4484l9431,4476l9439,4466l9444,4454l9444,4431l9441,4422l9431,4408l9424,4403l9414,4399l9423,4390l9430,4380l9434,4372l9436,4363l9436,4356l9433,4349l9431,4347xm9411,4331l9388,4331l9380,4334l9366,4345l9360,4354l9356,4364l9359,4366l9368,4353l9378,4347l9431,4347l9428,4343l9421,4335l9411,4331xe" fillcolor="black" stroked="f" o:allowincell="f" style="position:absolute;margin-left:467.65pt;margin-top:216.55pt;width:4.5pt;height:8.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620135</wp:posOffset>
                </wp:positionH>
                <wp:positionV relativeFrom="page">
                  <wp:posOffset>2994025</wp:posOffset>
                </wp:positionV>
                <wp:extent cx="38100" cy="0"/>
                <wp:effectExtent l="0" t="5715" r="0" b="5715"/>
                <wp:wrapNone/>
                <wp:docPr id="60"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05pt,235.75pt" to="288pt,23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018915</wp:posOffset>
                </wp:positionH>
                <wp:positionV relativeFrom="page">
                  <wp:posOffset>2994025</wp:posOffset>
                </wp:positionV>
                <wp:extent cx="38735" cy="0"/>
                <wp:effectExtent l="0" t="5715" r="635" b="5715"/>
                <wp:wrapNone/>
                <wp:docPr id="61"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45pt,235.75pt" to="319.45pt,23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627245</wp:posOffset>
                </wp:positionH>
                <wp:positionV relativeFrom="page">
                  <wp:posOffset>2994025</wp:posOffset>
                </wp:positionV>
                <wp:extent cx="38735" cy="0"/>
                <wp:effectExtent l="0" t="5715" r="0" b="5715"/>
                <wp:wrapNone/>
                <wp:docPr id="62"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35.75pt" to="367.35pt,23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047615</wp:posOffset>
                </wp:positionH>
                <wp:positionV relativeFrom="page">
                  <wp:posOffset>2994025</wp:posOffset>
                </wp:positionV>
                <wp:extent cx="38735" cy="0"/>
                <wp:effectExtent l="0" t="5715" r="0" b="5715"/>
                <wp:wrapNone/>
                <wp:docPr id="63"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45pt,235.75pt" to="400.45pt,23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20135</wp:posOffset>
                </wp:positionH>
                <wp:positionV relativeFrom="page">
                  <wp:posOffset>3169285</wp:posOffset>
                </wp:positionV>
                <wp:extent cx="38100" cy="0"/>
                <wp:effectExtent l="0" t="5715" r="0" b="5715"/>
                <wp:wrapNone/>
                <wp:docPr id="64"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05pt,249.55pt" to="288pt,249.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018915</wp:posOffset>
                </wp:positionH>
                <wp:positionV relativeFrom="page">
                  <wp:posOffset>3169285</wp:posOffset>
                </wp:positionV>
                <wp:extent cx="38735" cy="0"/>
                <wp:effectExtent l="0" t="5715" r="635" b="5715"/>
                <wp:wrapNone/>
                <wp:docPr id="65"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45pt,249.55pt" to="319.45pt,249.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627245</wp:posOffset>
                </wp:positionH>
                <wp:positionV relativeFrom="page">
                  <wp:posOffset>3169285</wp:posOffset>
                </wp:positionV>
                <wp:extent cx="38735" cy="0"/>
                <wp:effectExtent l="0" t="5715" r="0" b="5715"/>
                <wp:wrapNone/>
                <wp:docPr id="66"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49.55pt" to="367.35pt,249.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047615</wp:posOffset>
                </wp:positionH>
                <wp:positionV relativeFrom="page">
                  <wp:posOffset>3169285</wp:posOffset>
                </wp:positionV>
                <wp:extent cx="38735" cy="0"/>
                <wp:effectExtent l="0" t="5715" r="0" b="5715"/>
                <wp:wrapNone/>
                <wp:docPr id="67"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45pt,249.55pt" to="400.45pt,249.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677535</wp:posOffset>
                </wp:positionH>
                <wp:positionV relativeFrom="page">
                  <wp:posOffset>4279265</wp:posOffset>
                </wp:positionV>
                <wp:extent cx="340360" cy="103505"/>
                <wp:effectExtent l="0" t="1270" r="635" b="0"/>
                <wp:wrapNone/>
                <wp:docPr id="68" name=""/>
                <a:graphic xmlns:a="http://schemas.openxmlformats.org/drawingml/2006/main">
                  <a:graphicData uri="http://schemas.microsoft.com/office/word/2010/wordprocessingShape">
                    <wps:wsp>
                      <wps:cNvSpPr/>
                      <wps:spPr>
                        <a:xfrm>
                          <a:off x="0" y="0"/>
                          <a:ext cx="3402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41,6739" coordsize="536,163" path="m9053,6894l8971,6894l8971,6898l9053,6898l9053,6894xm9031,6748l8993,6748l8993,6879l8992,6884l8990,6888l8989,6890l8984,6893l8980,6894l9044,6894l9040,6893l9035,6890l9033,6888l9031,6884l9031,6879l9031,6748xm9084,6739l8941,6739l8941,6782l8945,6782l8947,6770l8951,6761l8963,6750l8971,6748l9084,6748l9084,6739xm9084,6748l9050,6748l9056,6749l9064,6753l9068,6756l9074,6765l9077,6772l9080,6782l9084,6782l9084,6748xm9162,6785l9152,6785l9141,6786l9131,6790l9122,6795l9115,6803l9109,6812l9105,6822l9102,6832l9101,6844l9102,6855l9104,6865l9109,6875l9114,6884l9122,6891l9131,6897l9141,6900l9152,6901l9164,6900l9175,6896l9180,6893l9149,6893l9145,6891l9140,6886l9138,6881l9136,6869l9136,6862l9136,6832l9136,6824l9138,6807l9140,6801l9145,6795l9149,6793l9180,6793l9170,6788l9162,6785xm9180,6793l9156,6793l9159,6794l9161,6796l9163,6798l9166,6802l9169,6812l9169,6821l9169,6849l9169,6862l9168,6872l9167,6879l9166,6884l9164,6887l9161,6890l9159,6892l9156,6893l9180,6893l9184,6890l9192,6882l9197,6874l9201,6865l9203,6854l9204,6844l9204,6832l9201,6823l9193,6804l9187,6797l9180,6793xm9264,6800l9231,6800l9231,6874l9231,6878l9233,6885l9237,6890l9246,6897l9252,6899l9273,6899l9283,6892l9286,6886l9271,6886l9269,6885l9266,6883l9265,6882l9264,6878l9264,6874l9264,6800xm9286,6874l9282,6882l9277,6886l9286,6886l9290,6877l9286,6874xm9264,6748l9260,6748l9255,6757l9249,6766l9235,6781l9226,6789l9217,6796l9217,6800l9290,6800l9290,6788l9264,6788l9264,6748xm9383,6794l9349,6794l9352,6795l9357,6798l9359,6800l9360,6804l9361,6809l9361,6829l9344,6837l9331,6844l9321,6850l9314,6855l9307,6862l9303,6869l9303,6884l9305,6889l9313,6897l9319,6899l9325,6899l9333,6898l9342,6895l9351,6889l9361,6882l9394,6882l9394,6880l9344,6880l9341,6879l9339,6877l9336,6874l9335,6871l9335,6863l9337,6859l9340,6854l9344,6848l9351,6842l9361,6837l9394,6837l9393,6817l9393,6809l9391,6804l9390,6801l9386,6796l9383,6794xm9394,6882l9361,6882l9362,6888l9364,6892l9371,6898l9376,6899l9387,6899l9392,6898l9396,6895l9400,6893l9404,6889l9407,6884l9397,6884l9397,6884l9395,6883l9394,6882l9394,6882xm9405,6880l9403,6883l9401,6884l9407,6884l9408,6883l9408,6883l9405,6880xm9394,6837l9361,6837l9361,6873l9356,6877l9351,6880l9394,6880l9394,6869l9394,6837xm9366,6785l9347,6785l9338,6787l9322,6792l9316,6796l9312,6801l9307,6806l9305,6811l9305,6821l9307,6825l9313,6830l9318,6832l9327,6832l9331,6831l9337,6825l9338,6822l9338,6815l9336,6812l9331,6806l9330,6804l9330,6800l9331,6799l9337,6795l9341,6794l9383,6794l9374,6787l9366,6785xm9463,6739l9417,6739l9417,6743l9422,6743l9426,6744l9429,6749l9430,6754l9430,6883l9430,6888l9426,6892l9422,6894l9417,6894l9417,6898l9477,6898l9477,6894l9471,6894l9468,6892l9466,6890l9464,6888l9463,6883l9463,6739xe" fillcolor="black" stroked="f" o:allowincell="f" style="position:absolute;margin-left:447.05pt;margin-top:336.95pt;width:26.75pt;height:8.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3620770</wp:posOffset>
                </wp:positionH>
                <wp:positionV relativeFrom="page">
                  <wp:posOffset>4748530</wp:posOffset>
                </wp:positionV>
                <wp:extent cx="38100" cy="0"/>
                <wp:effectExtent l="0" t="5715" r="0" b="5715"/>
                <wp:wrapNone/>
                <wp:docPr id="69"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1pt,373.9pt" to="288.0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019550</wp:posOffset>
                </wp:positionH>
                <wp:positionV relativeFrom="page">
                  <wp:posOffset>4748530</wp:posOffset>
                </wp:positionV>
                <wp:extent cx="38735" cy="0"/>
                <wp:effectExtent l="0" t="5715" r="0" b="5715"/>
                <wp:wrapNone/>
                <wp:docPr id="70"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5pt,373.9pt" to="319.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627880</wp:posOffset>
                </wp:positionH>
                <wp:positionV relativeFrom="page">
                  <wp:posOffset>4748530</wp:posOffset>
                </wp:positionV>
                <wp:extent cx="38735" cy="0"/>
                <wp:effectExtent l="0" t="5715" r="0" b="5715"/>
                <wp:wrapNone/>
                <wp:docPr id="71"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4pt,373.9pt" to="367.4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048885</wp:posOffset>
                </wp:positionH>
                <wp:positionV relativeFrom="page">
                  <wp:posOffset>4748530</wp:posOffset>
                </wp:positionV>
                <wp:extent cx="38735" cy="0"/>
                <wp:effectExtent l="0" t="5715" r="0" b="5715"/>
                <wp:wrapNone/>
                <wp:docPr id="72"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55pt,373.9pt" to="400.5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620770</wp:posOffset>
                </wp:positionH>
                <wp:positionV relativeFrom="page">
                  <wp:posOffset>5565140</wp:posOffset>
                </wp:positionV>
                <wp:extent cx="38100" cy="0"/>
                <wp:effectExtent l="0" t="5715" r="0" b="5715"/>
                <wp:wrapNone/>
                <wp:docPr id="73"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1pt,438.2pt" to="288.05pt,43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019550</wp:posOffset>
                </wp:positionH>
                <wp:positionV relativeFrom="page">
                  <wp:posOffset>5565140</wp:posOffset>
                </wp:positionV>
                <wp:extent cx="38735" cy="0"/>
                <wp:effectExtent l="0" t="5715" r="0" b="5715"/>
                <wp:wrapNone/>
                <wp:docPr id="74"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5pt,438.2pt" to="319.5pt,43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627880</wp:posOffset>
                </wp:positionH>
                <wp:positionV relativeFrom="page">
                  <wp:posOffset>5565140</wp:posOffset>
                </wp:positionV>
                <wp:extent cx="38735" cy="0"/>
                <wp:effectExtent l="0" t="5715" r="0" b="5715"/>
                <wp:wrapNone/>
                <wp:docPr id="75"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4pt,438.2pt" to="367.4pt,43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048885</wp:posOffset>
                </wp:positionH>
                <wp:positionV relativeFrom="page">
                  <wp:posOffset>5565140</wp:posOffset>
                </wp:positionV>
                <wp:extent cx="38735" cy="0"/>
                <wp:effectExtent l="0" t="5715" r="0" b="5715"/>
                <wp:wrapNone/>
                <wp:docPr id="76"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55pt,438.2pt" to="400.55pt,43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620770</wp:posOffset>
                </wp:positionH>
                <wp:positionV relativeFrom="page">
                  <wp:posOffset>5740400</wp:posOffset>
                </wp:positionV>
                <wp:extent cx="38100" cy="0"/>
                <wp:effectExtent l="0" t="5715" r="0" b="5715"/>
                <wp:wrapNone/>
                <wp:docPr id="77" name=""/>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1pt,452pt" to="288.05pt,4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019550</wp:posOffset>
                </wp:positionH>
                <wp:positionV relativeFrom="page">
                  <wp:posOffset>5740400</wp:posOffset>
                </wp:positionV>
                <wp:extent cx="38735" cy="0"/>
                <wp:effectExtent l="0" t="5715" r="0" b="5715"/>
                <wp:wrapNone/>
                <wp:docPr id="78"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6.5pt,452pt" to="319.5pt,4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627880</wp:posOffset>
                </wp:positionH>
                <wp:positionV relativeFrom="page">
                  <wp:posOffset>5740400</wp:posOffset>
                </wp:positionV>
                <wp:extent cx="38735" cy="0"/>
                <wp:effectExtent l="0" t="5715" r="0" b="5715"/>
                <wp:wrapNone/>
                <wp:docPr id="79"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4pt,452pt" to="367.4pt,4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048885</wp:posOffset>
                </wp:positionH>
                <wp:positionV relativeFrom="page">
                  <wp:posOffset>5740400</wp:posOffset>
                </wp:positionV>
                <wp:extent cx="38735" cy="0"/>
                <wp:effectExtent l="0" t="5715" r="0" b="5715"/>
                <wp:wrapNone/>
                <wp:docPr id="80"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55pt,452pt" to="400.55pt,452pt" stroked="t" o:allowincell="f" style="position:absolute;mso-position-horizontal-relative:page;mso-position-vertical-relative:page">
                <v:stroke color="black" weight="11520" joinstyle="miter" endcap="flat"/>
                <v:fill o:detectmouseclick="t" on="false"/>
                <w10:wrap type="none"/>
              </v:line>
            </w:pict>
          </mc:Fallback>
        </mc:AlternateContent>
      </w:r>
    </w:p>
    <w:p>
      <w:pPr>
        <w:pStyle w:val="TextBody"/>
        <w:spacing w:before="7" w:after="0"/>
        <w:rPr>
          <w:rFonts w:ascii="Times New Roman" w:hAnsi="Times New Roman"/>
          <w:sz w:val="28"/>
        </w:rPr>
      </w:pPr>
      <w:r>
        <w:rPr>
          <w:rFonts w:ascii="Times New Roman" w:hAnsi="Times New Roman"/>
          <w:sz w:val="28"/>
        </w:rPr>
      </w:r>
    </w:p>
    <w:p>
      <w:pPr>
        <w:pStyle w:val="TextBody"/>
        <w:spacing w:lineRule="exact" w:line="214"/>
        <w:ind w:left="411" w:hanging="0"/>
        <w:rPr>
          <w:rFonts w:ascii="Times New Roman" w:hAnsi="Times New Roman"/>
          <w:sz w:val="20"/>
        </w:rPr>
      </w:pPr>
      <w:r>
        <w:rPr>
          <w:rFonts w:ascii="Times New Roman" w:hAnsi="Times New Roman"/>
          <w:sz w:val="20"/>
          <w:lang w:val="en-GB" w:eastAsia="en-US"/>
        </w:rPr>
        <w:drawing>
          <wp:inline distT="0" distB="0" distL="0" distR="0">
            <wp:extent cx="3065145" cy="135890"/>
            <wp:effectExtent l="0" t="0" r="0" b="0"/>
            <wp:docPr id="81" name="image2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63.png" descr=""/>
                    <pic:cNvPicPr>
                      <a:picLocks noChangeAspect="1" noChangeArrowheads="1"/>
                    </pic:cNvPicPr>
                  </pic:nvPicPr>
                  <pic:blipFill>
                    <a:blip r:embed="rId288"/>
                    <a:srcRect l="-6" t="-135" r="-6" b="-135"/>
                    <a:stretch>
                      <a:fillRect/>
                    </a:stretch>
                  </pic:blipFill>
                  <pic:spPr bwMode="auto">
                    <a:xfrm>
                      <a:off x="0" y="0"/>
                      <a:ext cx="3065145" cy="135890"/>
                    </a:xfrm>
                    <a:prstGeom prst="rect">
                      <a:avLst/>
                    </a:prstGeom>
                  </pic:spPr>
                </pic:pic>
              </a:graphicData>
            </a:graphic>
          </wp:inline>
        </w:drawing>
      </w:r>
    </w:p>
    <w:p>
      <w:pPr>
        <w:pStyle w:val="TextBody"/>
        <w:spacing w:before="9"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51">
                <wp:simplePos x="0" y="0"/>
                <wp:positionH relativeFrom="page">
                  <wp:posOffset>741045</wp:posOffset>
                </wp:positionH>
                <wp:positionV relativeFrom="paragraph">
                  <wp:posOffset>154940</wp:posOffset>
                </wp:positionV>
                <wp:extent cx="5836920" cy="329565"/>
                <wp:effectExtent l="0" t="3175" r="0" b="0"/>
                <wp:wrapTopAndBottom/>
                <wp:docPr id="82" name=""/>
                <a:graphic xmlns:a="http://schemas.openxmlformats.org/drawingml/2006/main">
                  <a:graphicData uri="http://schemas.microsoft.com/office/word/2010/wordprocessingGroup">
                    <wpg:wgp>
                      <wpg:cNvGrpSpPr/>
                      <wpg:grpSpPr>
                        <a:xfrm>
                          <a:off x="0" y="0"/>
                          <a:ext cx="5837040" cy="329400"/>
                          <a:chOff x="0" y="0"/>
                          <a:chExt cx="5837040" cy="329400"/>
                        </a:xfrm>
                      </wpg:grpSpPr>
                      <pic:pic xmlns:pic="http://schemas.openxmlformats.org/drawingml/2006/picture">
                        <pic:nvPicPr>
                          <pic:cNvPr id="120" name="" descr=""/>
                          <pic:cNvPicPr/>
                        </pic:nvPicPr>
                        <pic:blipFill>
                          <a:blip r:embed="rId289"/>
                          <a:stretch/>
                        </pic:blipFill>
                        <pic:spPr>
                          <a:xfrm>
                            <a:off x="2191320" y="39960"/>
                            <a:ext cx="1832760" cy="137880"/>
                          </a:xfrm>
                          <a:prstGeom prst="rect">
                            <a:avLst/>
                          </a:prstGeom>
                          <a:ln w="0">
                            <a:noFill/>
                          </a:ln>
                        </pic:spPr>
                      </pic:pic>
                      <wps:wsp>
                        <wps:cNvSpPr/>
                        <wps:spPr>
                          <a:xfrm>
                            <a:off x="0" y="0"/>
                            <a:ext cx="1659960" cy="0"/>
                          </a:xfrm>
                          <a:prstGeom prst="line">
                            <a:avLst/>
                          </a:prstGeom>
                          <a:ln w="6480">
                            <a:solidFill>
                              <a:srgbClr val="000000"/>
                            </a:solidFill>
                            <a:miter/>
                          </a:ln>
                        </wps:spPr>
                        <wps:style>
                          <a:lnRef idx="0"/>
                          <a:fillRef idx="0"/>
                          <a:effectRef idx="0"/>
                          <a:fontRef idx="minor"/>
                        </wps:style>
                        <wps:bodyPr/>
                      </wps:wsp>
                      <wps:wsp>
                        <wps:cNvSpPr/>
                        <wps:spPr>
                          <a:xfrm>
                            <a:off x="1659960" y="0"/>
                            <a:ext cx="5760" cy="0"/>
                          </a:xfrm>
                          <a:prstGeom prst="line">
                            <a:avLst/>
                          </a:prstGeom>
                          <a:ln w="6480">
                            <a:solidFill>
                              <a:srgbClr val="000000"/>
                            </a:solidFill>
                            <a:miter/>
                          </a:ln>
                        </wps:spPr>
                        <wps:style>
                          <a:lnRef idx="0"/>
                          <a:fillRef idx="0"/>
                          <a:effectRef idx="0"/>
                          <a:fontRef idx="minor"/>
                        </wps:style>
                        <wps:bodyPr/>
                      </wps:wsp>
                      <wps:wsp>
                        <wps:cNvSpPr/>
                        <wps:spPr>
                          <a:xfrm>
                            <a:off x="1665720" y="0"/>
                            <a:ext cx="3198600" cy="0"/>
                          </a:xfrm>
                          <a:prstGeom prst="line">
                            <a:avLst/>
                          </a:prstGeom>
                          <a:ln w="6480">
                            <a:solidFill>
                              <a:srgbClr val="000000"/>
                            </a:solidFill>
                            <a:miter/>
                          </a:ln>
                        </wps:spPr>
                        <wps:style>
                          <a:lnRef idx="0"/>
                          <a:fillRef idx="0"/>
                          <a:effectRef idx="0"/>
                          <a:fontRef idx="minor"/>
                        </wps:style>
                        <wps:bodyPr/>
                      </wps:wsp>
                      <wps:wsp>
                        <wps:cNvSpPr/>
                        <wps:spPr>
                          <a:xfrm>
                            <a:off x="4863960" y="0"/>
                            <a:ext cx="5760" cy="0"/>
                          </a:xfrm>
                          <a:prstGeom prst="line">
                            <a:avLst/>
                          </a:prstGeom>
                          <a:ln w="6480">
                            <a:solidFill>
                              <a:srgbClr val="000000"/>
                            </a:solidFill>
                            <a:miter/>
                          </a:ln>
                        </wps:spPr>
                        <wps:style>
                          <a:lnRef idx="0"/>
                          <a:fillRef idx="0"/>
                          <a:effectRef idx="0"/>
                          <a:fontRef idx="minor"/>
                        </wps:style>
                        <wps:bodyPr/>
                      </wps:wsp>
                      <wps:wsp>
                        <wps:cNvSpPr/>
                        <wps:spPr>
                          <a:xfrm>
                            <a:off x="4869720" y="0"/>
                            <a:ext cx="9669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90"/>
                          <a:stretch/>
                        </pic:blipFill>
                        <pic:spPr>
                          <a:xfrm>
                            <a:off x="1731600" y="223560"/>
                            <a:ext cx="802800" cy="106200"/>
                          </a:xfrm>
                          <a:prstGeom prst="rect">
                            <a:avLst/>
                          </a:prstGeom>
                          <a:ln w="0">
                            <a:noFill/>
                          </a:ln>
                        </pic:spPr>
                      </pic:pic>
                      <wps:wsp>
                        <wps:cNvSpPr/>
                        <wps:spPr>
                          <a:xfrm>
                            <a:off x="1659960" y="182880"/>
                            <a:ext cx="1144440" cy="0"/>
                          </a:xfrm>
                          <a:prstGeom prst="line">
                            <a:avLst/>
                          </a:prstGeom>
                          <a:ln w="6480">
                            <a:solidFill>
                              <a:srgbClr val="000000"/>
                            </a:solidFill>
                            <a:miter/>
                          </a:ln>
                        </wps:spPr>
                        <wps:style>
                          <a:lnRef idx="0"/>
                          <a:fillRef idx="0"/>
                          <a:effectRef idx="0"/>
                          <a:fontRef idx="minor"/>
                        </wps:style>
                        <wps:bodyPr/>
                      </wps:wsp>
                      <wps:wsp>
                        <wps:cNvSpPr/>
                        <wps:spPr>
                          <a:xfrm>
                            <a:off x="2804040" y="18288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291"/>
                          <a:stretch/>
                        </pic:blipFill>
                        <pic:spPr>
                          <a:xfrm>
                            <a:off x="2876040" y="223560"/>
                            <a:ext cx="770400" cy="106200"/>
                          </a:xfrm>
                          <a:prstGeom prst="rect">
                            <a:avLst/>
                          </a:prstGeom>
                          <a:ln w="0">
                            <a:noFill/>
                          </a:ln>
                        </pic:spPr>
                      </pic:pic>
                      <wps:wsp>
                        <wps:cNvSpPr/>
                        <wps:spPr>
                          <a:xfrm>
                            <a:off x="2809800" y="182880"/>
                            <a:ext cx="966960" cy="0"/>
                          </a:xfrm>
                          <a:prstGeom prst="line">
                            <a:avLst/>
                          </a:prstGeom>
                          <a:ln w="6480">
                            <a:solidFill>
                              <a:srgbClr val="000000"/>
                            </a:solidFill>
                            <a:miter/>
                          </a:ln>
                        </wps:spPr>
                        <wps:style>
                          <a:lnRef idx="0"/>
                          <a:fillRef idx="0"/>
                          <a:effectRef idx="0"/>
                          <a:fontRef idx="minor"/>
                        </wps:style>
                        <wps:bodyPr/>
                      </wps:wsp>
                      <wps:wsp>
                        <wps:cNvSpPr/>
                        <wps:spPr>
                          <a:xfrm>
                            <a:off x="3777480" y="18288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92"/>
                          <a:stretch/>
                        </pic:blipFill>
                        <pic:spPr>
                          <a:xfrm>
                            <a:off x="3847320" y="223560"/>
                            <a:ext cx="836280" cy="106200"/>
                          </a:xfrm>
                          <a:prstGeom prst="rect">
                            <a:avLst/>
                          </a:prstGeom>
                          <a:ln w="0">
                            <a:noFill/>
                          </a:ln>
                        </pic:spPr>
                      </pic:pic>
                      <wps:wsp>
                        <wps:cNvSpPr/>
                        <wps:spPr>
                          <a:xfrm>
                            <a:off x="3783960" y="182880"/>
                            <a:ext cx="10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2.2pt;width:459.55pt;height:25.95pt" coordorigin="1167,244" coordsize="9191,519">
                <v:shape id="shape_0" stroked="f" o:allowincell="f" style="position:absolute;left:4618;top:307;width:2885;height:216;mso-wrap-style:none;v-text-anchor:middle;mso-position-horizontal-relative:page" type="_x0000_t75">
                  <v:imagedata r:id="rId293" o:detectmouseclick="t"/>
                  <v:stroke color="#3465a4" joinstyle="round" endcap="flat"/>
                  <w10:wrap type="topAndBottom"/>
                </v:shape>
                <v:line id="shape_0" from="1167,244" to="3780,244" stroked="t" o:allowincell="f" style="position:absolute;mso-position-horizontal-relative:page">
                  <v:stroke color="black" weight="6480" joinstyle="miter" endcap="flat"/>
                  <v:fill o:detectmouseclick="t" on="false"/>
                  <w10:wrap type="topAndBottom"/>
                </v:line>
                <v:line id="shape_0" from="3781,244" to="3789,244" stroked="t" o:allowincell="f" style="position:absolute;mso-position-horizontal-relative:page">
                  <v:stroke color="black" weight="6480" joinstyle="miter" endcap="flat"/>
                  <v:fill o:detectmouseclick="t" on="false"/>
                  <w10:wrap type="topAndBottom"/>
                </v:line>
                <v:line id="shape_0" from="3790,244" to="8826,244" stroked="t" o:allowincell="f" style="position:absolute;mso-position-horizontal-relative:page">
                  <v:stroke color="black" weight="6480" joinstyle="miter" endcap="flat"/>
                  <v:fill o:detectmouseclick="t" on="false"/>
                  <w10:wrap type="topAndBottom"/>
                </v:line>
                <v:line id="shape_0" from="8827,244" to="8835,244" stroked="t" o:allowincell="f" style="position:absolute;mso-position-horizontal-relative:page">
                  <v:stroke color="black" weight="6480" joinstyle="miter" endcap="flat"/>
                  <v:fill o:detectmouseclick="t" on="false"/>
                  <w10:wrap type="topAndBottom"/>
                </v:line>
                <v:line id="shape_0" from="8836,244" to="10358,244" stroked="t" o:allowincell="f" style="position:absolute;mso-position-horizontal-relative:page">
                  <v:stroke color="black" weight="6480" joinstyle="miter" endcap="flat"/>
                  <v:fill o:detectmouseclick="t" on="false"/>
                  <w10:wrap type="topAndBottom"/>
                </v:line>
                <v:shape id="shape_0" stroked="f" o:allowincell="f" style="position:absolute;left:3894;top:596;width:1263;height:166;mso-wrap-style:none;v-text-anchor:middle;mso-position-horizontal-relative:page" type="_x0000_t75">
                  <v:imagedata r:id="rId294" o:detectmouseclick="t"/>
                  <v:stroke color="#3465a4" joinstyle="round" endcap="flat"/>
                  <w10:wrap type="topAndBottom"/>
                </v:shape>
                <v:line id="shape_0" from="3781,532" to="5582,532" stroked="t" o:allowincell="f" style="position:absolute;mso-position-horizontal-relative:page">
                  <v:stroke color="black" weight="6480" joinstyle="miter" endcap="flat"/>
                  <v:fill o:detectmouseclick="t" on="false"/>
                  <w10:wrap type="topAndBottom"/>
                </v:line>
                <v:line id="shape_0" from="5583,532" to="5591,532" stroked="t" o:allowincell="f" style="position:absolute;mso-position-horizontal-relative:page">
                  <v:stroke color="black" weight="6480" joinstyle="miter" endcap="flat"/>
                  <v:fill o:detectmouseclick="t" on="false"/>
                  <w10:wrap type="topAndBottom"/>
                </v:line>
                <v:shape id="shape_0" stroked="f" o:allowincell="f" style="position:absolute;left:5696;top:596;width:1212;height:166;mso-wrap-style:none;v-text-anchor:middle;mso-position-horizontal-relative:page" type="_x0000_t75">
                  <v:imagedata r:id="rId295" o:detectmouseclick="t"/>
                  <v:stroke color="#3465a4" joinstyle="round" endcap="flat"/>
                  <w10:wrap type="topAndBottom"/>
                </v:shape>
                <v:line id="shape_0" from="5592,532" to="7114,532" stroked="t" o:allowincell="f" style="position:absolute;mso-position-horizontal-relative:page">
                  <v:stroke color="black" weight="6480" joinstyle="miter" endcap="flat"/>
                  <v:fill o:detectmouseclick="t" on="false"/>
                  <w10:wrap type="topAndBottom"/>
                </v:line>
                <v:line id="shape_0" from="7116,532" to="7125,532" stroked="t" o:allowincell="f" style="position:absolute;mso-position-horizontal-relative:page">
                  <v:stroke color="black" weight="6480" joinstyle="miter" endcap="flat"/>
                  <v:fill o:detectmouseclick="t" on="false"/>
                  <w10:wrap type="topAndBottom"/>
                </v:line>
                <v:shape id="shape_0" stroked="f" o:allowincell="f" style="position:absolute;left:7226;top:596;width:1316;height:166;mso-wrap-style:none;v-text-anchor:middle;mso-position-horizontal-relative:page" type="_x0000_t75">
                  <v:imagedata r:id="rId296" o:detectmouseclick="t"/>
                  <v:stroke color="#3465a4" joinstyle="round" endcap="flat"/>
                  <w10:wrap type="topAndBottom"/>
                </v:shape>
                <v:line id="shape_0" from="7126,532" to="8826,532"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1" w:after="0"/>
        <w:rPr>
          <w:rFonts w:ascii="Times New Roman" w:hAnsi="Times New Roman"/>
          <w:sz w:val="7"/>
        </w:rPr>
      </w:pPr>
      <w:r>
        <w:rPr>
          <w:rFonts w:ascii="Times New Roman" w:hAnsi="Times New Roman"/>
          <w:sz w:val="7"/>
        </w:rPr>
      </w:r>
    </w:p>
    <w:p>
      <w:pPr>
        <w:pStyle w:val="Normal"/>
        <w:tabs>
          <w:tab w:val="clear" w:pos="720"/>
          <w:tab w:val="left" w:pos="3496" w:leader="none"/>
          <w:tab w:val="left" w:pos="4653" w:leader="none"/>
          <w:tab w:val="left" w:pos="5476" w:leader="none"/>
          <w:tab w:val="left" w:pos="6240" w:leader="none"/>
          <w:tab w:val="left" w:pos="7036" w:leader="none"/>
          <w:tab w:val="left" w:pos="8186" w:leader="none"/>
          <w:tab w:val="left" w:pos="8716" w:leader="none"/>
        </w:tabs>
        <w:spacing w:lineRule="exact" w:line="168"/>
        <w:ind w:left="2853" w:hanging="0"/>
        <w:rPr>
          <w:rFonts w:ascii="Times New Roman" w:hAnsi="Times New Roman"/>
          <w:sz w:val="16"/>
        </w:rPr>
      </w:pPr>
      <w:r>
        <w:rPr>
          <w:rFonts w:ascii="Times New Roman" w:hAnsi="Times New Roman"/>
          <w:sz w:val="16"/>
          <w:lang w:val="en-GB" w:eastAsia="en-US"/>
        </w:rPr>
        <w:drawing>
          <wp:inline distT="0" distB="0" distL="0" distR="0">
            <wp:extent cx="176530" cy="102870"/>
            <wp:effectExtent l="0" t="0" r="0" b="0"/>
            <wp:docPr id="83" name="image2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68.png" descr=""/>
                    <pic:cNvPicPr>
                      <a:picLocks noChangeAspect="1" noChangeArrowheads="1"/>
                    </pic:cNvPicPr>
                  </pic:nvPicPr>
                  <pic:blipFill>
                    <a:blip r:embed="rId297"/>
                    <a:srcRect l="-100" t="-172" r="-100" b="-172"/>
                    <a:stretch>
                      <a:fillRect/>
                    </a:stretch>
                  </pic:blipFill>
                  <pic:spPr bwMode="auto">
                    <a:xfrm>
                      <a:off x="0" y="0"/>
                      <a:ext cx="176530"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0810" cy="106045"/>
            <wp:effectExtent l="0" t="0" r="0" b="0"/>
            <wp:docPr id="84" name="image2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69.png" descr=""/>
                    <pic:cNvPicPr>
                      <a:picLocks noChangeAspect="1" noChangeArrowheads="1"/>
                    </pic:cNvPicPr>
                  </pic:nvPicPr>
                  <pic:blipFill>
                    <a:blip r:embed="rId298"/>
                    <a:srcRect l="-140" t="-172" r="-140" b="-172"/>
                    <a:stretch>
                      <a:fillRect/>
                    </a:stretch>
                  </pic:blipFill>
                  <pic:spPr bwMode="auto">
                    <a:xfrm>
                      <a:off x="0" y="0"/>
                      <a:ext cx="130810" cy="10604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6530" cy="102870"/>
            <wp:effectExtent l="0" t="0" r="0" b="0"/>
            <wp:docPr id="85" name="image2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70.png" descr=""/>
                    <pic:cNvPicPr>
                      <a:picLocks noChangeAspect="1" noChangeArrowheads="1"/>
                    </pic:cNvPicPr>
                  </pic:nvPicPr>
                  <pic:blipFill>
                    <a:blip r:embed="rId299"/>
                    <a:srcRect l="-100" t="-172" r="-100" b="-172"/>
                    <a:stretch>
                      <a:fillRect/>
                    </a:stretch>
                  </pic:blipFill>
                  <pic:spPr bwMode="auto">
                    <a:xfrm>
                      <a:off x="0" y="0"/>
                      <a:ext cx="176530"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0810" cy="10604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00"/>
                    <a:srcRect l="-140" t="-172" r="-140" b="-172"/>
                    <a:stretch>
                      <a:fillRect/>
                    </a:stretch>
                  </pic:blipFill>
                  <pic:spPr bwMode="auto">
                    <a:xfrm>
                      <a:off x="0" y="0"/>
                      <a:ext cx="130810" cy="10604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7165" cy="102870"/>
            <wp:effectExtent l="0" t="0" r="0" b="0"/>
            <wp:docPr id="87" name="image2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71.png" descr=""/>
                    <pic:cNvPicPr>
                      <a:picLocks noChangeAspect="1" noChangeArrowheads="1"/>
                    </pic:cNvPicPr>
                  </pic:nvPicPr>
                  <pic:blipFill>
                    <a:blip r:embed="rId301"/>
                    <a:srcRect l="-102" t="-172" r="-102" b="-172"/>
                    <a:stretch>
                      <a:fillRect/>
                    </a:stretch>
                  </pic:blipFill>
                  <pic:spPr bwMode="auto">
                    <a:xfrm>
                      <a:off x="0" y="0"/>
                      <a:ext cx="177165"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0810" cy="106045"/>
            <wp:effectExtent l="0" t="0" r="0" b="0"/>
            <wp:docPr id="88" name="image2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72.png" descr=""/>
                    <pic:cNvPicPr>
                      <a:picLocks noChangeAspect="1" noChangeArrowheads="1"/>
                    </pic:cNvPicPr>
                  </pic:nvPicPr>
                  <pic:blipFill>
                    <a:blip r:embed="rId302"/>
                    <a:srcRect l="-140" t="-172" r="-140" b="-172"/>
                    <a:stretch>
                      <a:fillRect/>
                    </a:stretch>
                  </pic:blipFill>
                  <pic:spPr bwMode="auto">
                    <a:xfrm>
                      <a:off x="0" y="0"/>
                      <a:ext cx="130810" cy="10604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6530" cy="102870"/>
            <wp:effectExtent l="0" t="0" r="0" b="0"/>
            <wp:docPr id="89" name="image2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73.png" descr=""/>
                    <pic:cNvPicPr>
                      <a:picLocks noChangeAspect="1" noChangeArrowheads="1"/>
                    </pic:cNvPicPr>
                  </pic:nvPicPr>
                  <pic:blipFill>
                    <a:blip r:embed="rId303"/>
                    <a:srcRect l="-100" t="-172" r="-100" b="-172"/>
                    <a:stretch>
                      <a:fillRect/>
                    </a:stretch>
                  </pic:blipFill>
                  <pic:spPr bwMode="auto">
                    <a:xfrm>
                      <a:off x="0" y="0"/>
                      <a:ext cx="176530"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0810" cy="106045"/>
            <wp:effectExtent l="0" t="0" r="0" b="0"/>
            <wp:docPr id="90" name="image2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74.png" descr=""/>
                    <pic:cNvPicPr>
                      <a:picLocks noChangeAspect="1" noChangeArrowheads="1"/>
                    </pic:cNvPicPr>
                  </pic:nvPicPr>
                  <pic:blipFill>
                    <a:blip r:embed="rId304"/>
                    <a:srcRect l="-140" t="-172" r="-140" b="-172"/>
                    <a:stretch>
                      <a:fillRect/>
                    </a:stretch>
                  </pic:blipFill>
                  <pic:spPr bwMode="auto">
                    <a:xfrm>
                      <a:off x="0" y="0"/>
                      <a:ext cx="130810" cy="106045"/>
                    </a:xfrm>
                    <a:prstGeom prst="rect">
                      <a:avLst/>
                    </a:prstGeom>
                  </pic:spPr>
                </pic:pic>
              </a:graphicData>
            </a:graphic>
          </wp:inline>
        </w:drawing>
      </w:r>
    </w:p>
    <w:p>
      <w:pPr>
        <w:pStyle w:val="TextBody"/>
        <w:spacing w:before="6" w:after="0"/>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152">
                <wp:simplePos x="0" y="0"/>
                <wp:positionH relativeFrom="page">
                  <wp:posOffset>741045</wp:posOffset>
                </wp:positionH>
                <wp:positionV relativeFrom="paragraph">
                  <wp:posOffset>72390</wp:posOffset>
                </wp:positionV>
                <wp:extent cx="6000115" cy="321945"/>
                <wp:effectExtent l="0" t="3175" r="635" b="0"/>
                <wp:wrapTopAndBottom/>
                <wp:docPr id="91" name=""/>
                <a:graphic xmlns:a="http://schemas.openxmlformats.org/drawingml/2006/main">
                  <a:graphicData uri="http://schemas.microsoft.com/office/word/2010/wordprocessingGroup">
                    <wpg:wgp>
                      <wpg:cNvGrpSpPr/>
                      <wpg:grpSpPr>
                        <a:xfrm>
                          <a:off x="0" y="0"/>
                          <a:ext cx="6000120" cy="321840"/>
                          <a:chOff x="0" y="0"/>
                          <a:chExt cx="6000120" cy="321840"/>
                        </a:xfrm>
                      </wpg:grpSpPr>
                      <pic:pic xmlns:pic="http://schemas.openxmlformats.org/drawingml/2006/picture">
                        <pic:nvPicPr>
                          <pic:cNvPr id="124" name="" descr=""/>
                          <pic:cNvPicPr/>
                        </pic:nvPicPr>
                        <pic:blipFill>
                          <a:blip r:embed="rId305"/>
                          <a:stretch/>
                        </pic:blipFill>
                        <pic:spPr>
                          <a:xfrm>
                            <a:off x="73080" y="36360"/>
                            <a:ext cx="1496520" cy="140400"/>
                          </a:xfrm>
                          <a:prstGeom prst="rect">
                            <a:avLst/>
                          </a:prstGeom>
                          <a:ln w="0">
                            <a:noFill/>
                          </a:ln>
                        </pic:spPr>
                      </pic:pic>
                      <wps:wsp>
                        <wps:cNvSpPr/>
                        <wps:spPr>
                          <a:xfrm>
                            <a:off x="0" y="0"/>
                            <a:ext cx="1659960" cy="0"/>
                          </a:xfrm>
                          <a:prstGeom prst="line">
                            <a:avLst/>
                          </a:prstGeom>
                          <a:ln w="6480">
                            <a:solidFill>
                              <a:srgbClr val="000000"/>
                            </a:solidFill>
                            <a:miter/>
                          </a:ln>
                        </wps:spPr>
                        <wps:style>
                          <a:lnRef idx="0"/>
                          <a:fillRef idx="0"/>
                          <a:effectRef idx="0"/>
                          <a:fontRef idx="minor"/>
                        </wps:style>
                        <wps:bodyPr/>
                      </wps:wsp>
                      <wps:wsp>
                        <wps:cNvSpPr/>
                        <wps:spPr>
                          <a:xfrm>
                            <a:off x="165996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306"/>
                          <a:stretch/>
                        </pic:blipFill>
                        <pic:spPr>
                          <a:xfrm>
                            <a:off x="1734120" y="38880"/>
                            <a:ext cx="139680" cy="106200"/>
                          </a:xfrm>
                          <a:prstGeom prst="rect">
                            <a:avLst/>
                          </a:prstGeom>
                          <a:ln w="0">
                            <a:noFill/>
                          </a:ln>
                        </pic:spPr>
                      </pic:pic>
                      <wps:wsp>
                        <wps:cNvSpPr/>
                        <wps:spPr>
                          <a:xfrm>
                            <a:off x="1665720" y="0"/>
                            <a:ext cx="394920" cy="0"/>
                          </a:xfrm>
                          <a:prstGeom prst="line">
                            <a:avLst/>
                          </a:prstGeom>
                          <a:ln w="6480">
                            <a:solidFill>
                              <a:srgbClr val="000000"/>
                            </a:solidFill>
                            <a:miter/>
                          </a:ln>
                        </wps:spPr>
                        <wps:style>
                          <a:lnRef idx="0"/>
                          <a:fillRef idx="0"/>
                          <a:effectRef idx="0"/>
                          <a:fontRef idx="minor"/>
                        </wps:style>
                        <wps:bodyPr/>
                      </wps:wsp>
                      <wps:wsp>
                        <wps:cNvSpPr/>
                        <wps:spPr>
                          <a:xfrm>
                            <a:off x="206064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307"/>
                          <a:stretch/>
                        </pic:blipFill>
                        <pic:spPr>
                          <a:xfrm>
                            <a:off x="2134800" y="38880"/>
                            <a:ext cx="138600" cy="105480"/>
                          </a:xfrm>
                          <a:prstGeom prst="rect">
                            <a:avLst/>
                          </a:prstGeom>
                          <a:ln w="0">
                            <a:noFill/>
                          </a:ln>
                        </pic:spPr>
                      </pic:pic>
                      <wps:wsp>
                        <wps:cNvSpPr/>
                        <wps:spPr>
                          <a:xfrm>
                            <a:off x="2066760" y="0"/>
                            <a:ext cx="736560" cy="0"/>
                          </a:xfrm>
                          <a:prstGeom prst="line">
                            <a:avLst/>
                          </a:prstGeom>
                          <a:ln w="6480">
                            <a:solidFill>
                              <a:srgbClr val="000000"/>
                            </a:solidFill>
                            <a:miter/>
                          </a:ln>
                        </wps:spPr>
                        <wps:style>
                          <a:lnRef idx="0"/>
                          <a:fillRef idx="0"/>
                          <a:effectRef idx="0"/>
                          <a:fontRef idx="minor"/>
                        </wps:style>
                        <wps:bodyPr/>
                      </wps:wsp>
                      <wps:wsp>
                        <wps:cNvSpPr/>
                        <wps:spPr>
                          <a:xfrm>
                            <a:off x="2804040" y="0"/>
                            <a:ext cx="5760" cy="0"/>
                          </a:xfrm>
                          <a:prstGeom prst="line">
                            <a:avLst/>
                          </a:prstGeom>
                          <a:ln w="6480">
                            <a:solidFill>
                              <a:srgbClr val="000000"/>
                            </a:solidFill>
                            <a:miter/>
                          </a:ln>
                        </wps:spPr>
                        <wps:style>
                          <a:lnRef idx="0"/>
                          <a:fillRef idx="0"/>
                          <a:effectRef idx="0"/>
                          <a:fontRef idx="minor"/>
                        </wps:style>
                        <wps:bodyPr/>
                      </wps:wsp>
                      <wps:wsp>
                        <wps:cNvSpPr/>
                        <wps:spPr>
                          <a:xfrm>
                            <a:off x="2809800" y="0"/>
                            <a:ext cx="394920" cy="0"/>
                          </a:xfrm>
                          <a:prstGeom prst="line">
                            <a:avLst/>
                          </a:prstGeom>
                          <a:ln w="6480">
                            <a:solidFill>
                              <a:srgbClr val="000000"/>
                            </a:solidFill>
                            <a:miter/>
                          </a:ln>
                        </wps:spPr>
                        <wps:style>
                          <a:lnRef idx="0"/>
                          <a:fillRef idx="0"/>
                          <a:effectRef idx="0"/>
                          <a:fontRef idx="minor"/>
                        </wps:style>
                        <wps:bodyPr/>
                      </wps:wsp>
                      <wps:wsp>
                        <wps:cNvSpPr/>
                        <wps:spPr>
                          <a:xfrm>
                            <a:off x="3204720" y="0"/>
                            <a:ext cx="6480" cy="0"/>
                          </a:xfrm>
                          <a:prstGeom prst="line">
                            <a:avLst/>
                          </a:prstGeom>
                          <a:ln w="6480">
                            <a:solidFill>
                              <a:srgbClr val="000000"/>
                            </a:solidFill>
                            <a:miter/>
                          </a:ln>
                        </wps:spPr>
                        <wps:style>
                          <a:lnRef idx="0"/>
                          <a:fillRef idx="0"/>
                          <a:effectRef idx="0"/>
                          <a:fontRef idx="minor"/>
                        </wps:style>
                        <wps:bodyPr/>
                      </wps:wsp>
                      <wps:wsp>
                        <wps:cNvSpPr/>
                        <wps:spPr>
                          <a:xfrm>
                            <a:off x="3211200" y="0"/>
                            <a:ext cx="600840" cy="0"/>
                          </a:xfrm>
                          <a:prstGeom prst="line">
                            <a:avLst/>
                          </a:prstGeom>
                          <a:ln w="6480">
                            <a:solidFill>
                              <a:srgbClr val="000000"/>
                            </a:solidFill>
                            <a:miter/>
                          </a:ln>
                        </wps:spPr>
                        <wps:style>
                          <a:lnRef idx="0"/>
                          <a:fillRef idx="0"/>
                          <a:effectRef idx="0"/>
                          <a:fontRef idx="minor"/>
                        </wps:style>
                        <wps:bodyPr/>
                      </wps:wsp>
                      <wps:wsp>
                        <wps:cNvSpPr/>
                        <wps:spPr>
                          <a:xfrm>
                            <a:off x="3812040" y="0"/>
                            <a:ext cx="6480" cy="0"/>
                          </a:xfrm>
                          <a:prstGeom prst="line">
                            <a:avLst/>
                          </a:prstGeom>
                          <a:ln w="6480">
                            <a:solidFill>
                              <a:srgbClr val="000000"/>
                            </a:solidFill>
                            <a:miter/>
                          </a:ln>
                        </wps:spPr>
                        <wps:style>
                          <a:lnRef idx="0"/>
                          <a:fillRef idx="0"/>
                          <a:effectRef idx="0"/>
                          <a:fontRef idx="minor"/>
                        </wps:style>
                        <wps:bodyPr/>
                      </wps:wsp>
                      <wps:wsp>
                        <wps:cNvSpPr/>
                        <wps:spPr>
                          <a:xfrm>
                            <a:off x="3818160" y="0"/>
                            <a:ext cx="415800" cy="0"/>
                          </a:xfrm>
                          <a:prstGeom prst="line">
                            <a:avLst/>
                          </a:prstGeom>
                          <a:ln w="6480">
                            <a:solidFill>
                              <a:srgbClr val="000000"/>
                            </a:solidFill>
                            <a:miter/>
                          </a:ln>
                        </wps:spPr>
                        <wps:style>
                          <a:lnRef idx="0"/>
                          <a:fillRef idx="0"/>
                          <a:effectRef idx="0"/>
                          <a:fontRef idx="minor"/>
                        </wps:style>
                        <wps:bodyPr/>
                      </wps:wsp>
                      <wps:wsp>
                        <wps:cNvSpPr/>
                        <wps:spPr>
                          <a:xfrm>
                            <a:off x="4234680" y="0"/>
                            <a:ext cx="6480" cy="0"/>
                          </a:xfrm>
                          <a:prstGeom prst="line">
                            <a:avLst/>
                          </a:prstGeom>
                          <a:ln w="6480">
                            <a:solidFill>
                              <a:srgbClr val="000000"/>
                            </a:solidFill>
                            <a:miter/>
                          </a:ln>
                        </wps:spPr>
                        <wps:style>
                          <a:lnRef idx="0"/>
                          <a:fillRef idx="0"/>
                          <a:effectRef idx="0"/>
                          <a:fontRef idx="minor"/>
                        </wps:style>
                        <wps:bodyPr/>
                      </wps:wsp>
                      <wps:wsp>
                        <wps:cNvSpPr/>
                        <wps:spPr>
                          <a:xfrm>
                            <a:off x="4241160" y="0"/>
                            <a:ext cx="808200" cy="0"/>
                          </a:xfrm>
                          <a:prstGeom prst="line">
                            <a:avLst/>
                          </a:prstGeom>
                          <a:ln w="6480">
                            <a:solidFill>
                              <a:srgbClr val="000000"/>
                            </a:solidFill>
                            <a:miter/>
                          </a:ln>
                        </wps:spPr>
                        <wps:style>
                          <a:lnRef idx="0"/>
                          <a:fillRef idx="0"/>
                          <a:effectRef idx="0"/>
                          <a:fontRef idx="minor"/>
                        </wps:style>
                        <wps:bodyPr/>
                      </wps:wsp>
                      <wps:wsp>
                        <wps:cNvSpPr/>
                        <wps:spPr>
                          <a:xfrm>
                            <a:off x="50500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7" name="" descr=""/>
                          <pic:cNvPicPr/>
                        </pic:nvPicPr>
                        <pic:blipFill>
                          <a:blip r:embed="rId308"/>
                          <a:stretch/>
                        </pic:blipFill>
                        <pic:spPr>
                          <a:xfrm>
                            <a:off x="5124600" y="38880"/>
                            <a:ext cx="139680" cy="106200"/>
                          </a:xfrm>
                          <a:prstGeom prst="rect">
                            <a:avLst/>
                          </a:prstGeom>
                          <a:ln w="0">
                            <a:noFill/>
                          </a:ln>
                        </pic:spPr>
                      </pic:pic>
                      <wps:wsp>
                        <wps:cNvSpPr/>
                        <wps:spPr>
                          <a:xfrm>
                            <a:off x="5055840" y="0"/>
                            <a:ext cx="323280" cy="0"/>
                          </a:xfrm>
                          <a:prstGeom prst="line">
                            <a:avLst/>
                          </a:prstGeom>
                          <a:ln w="6480">
                            <a:solidFill>
                              <a:srgbClr val="000000"/>
                            </a:solidFill>
                            <a:miter/>
                          </a:ln>
                        </wps:spPr>
                        <wps:style>
                          <a:lnRef idx="0"/>
                          <a:fillRef idx="0"/>
                          <a:effectRef idx="0"/>
                          <a:fontRef idx="minor"/>
                        </wps:style>
                        <wps:bodyPr/>
                      </wps:wsp>
                      <wps:wsp>
                        <wps:cNvSpPr/>
                        <wps:spPr>
                          <a:xfrm>
                            <a:off x="5379120" y="0"/>
                            <a:ext cx="6480" cy="0"/>
                          </a:xfrm>
                          <a:prstGeom prst="line">
                            <a:avLst/>
                          </a:prstGeom>
                          <a:ln w="6480">
                            <a:solidFill>
                              <a:srgbClr val="000000"/>
                            </a:solidFill>
                            <a:miter/>
                          </a:ln>
                        </wps:spPr>
                        <wps:style>
                          <a:lnRef idx="0"/>
                          <a:fillRef idx="0"/>
                          <a:effectRef idx="0"/>
                          <a:fontRef idx="minor"/>
                        </wps:style>
                        <wps:bodyPr/>
                      </wps:wsp>
                      <wps:wsp>
                        <wps:cNvSpPr/>
                        <wps:spPr>
                          <a:xfrm>
                            <a:off x="5448240" y="38880"/>
                            <a:ext cx="257760" cy="106200"/>
                          </a:xfrm>
                          <a:prstGeom prst="pie">
                            <a:avLst/>
                          </a:prstGeom>
                          <a:solidFill>
                            <a:srgbClr val="000000"/>
                          </a:solidFill>
                          <a:ln w="0">
                            <a:noFill/>
                          </a:ln>
                        </wps:spPr>
                        <wps:style>
                          <a:lnRef idx="0"/>
                          <a:fillRef idx="0"/>
                          <a:effectRef idx="0"/>
                          <a:fontRef idx="minor"/>
                        </wps:style>
                        <wps:bodyPr/>
                      </wps:wsp>
                      <wps:wsp>
                        <wps:cNvSpPr/>
                        <wps:spPr>
                          <a:xfrm>
                            <a:off x="5385600" y="0"/>
                            <a:ext cx="6145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309"/>
                          <a:stretch/>
                        </pic:blipFill>
                        <pic:spPr>
                          <a:xfrm>
                            <a:off x="72360" y="213480"/>
                            <a:ext cx="597600" cy="108720"/>
                          </a:xfrm>
                          <a:prstGeom prst="rect">
                            <a:avLst/>
                          </a:prstGeom>
                          <a:ln w="0">
                            <a:noFill/>
                          </a:ln>
                        </pic:spPr>
                      </pic:pic>
                      <pic:pic xmlns:pic="http://schemas.openxmlformats.org/drawingml/2006/picture">
                        <pic:nvPicPr>
                          <pic:cNvPr id="129" name="" descr=""/>
                          <pic:cNvPicPr/>
                        </pic:nvPicPr>
                        <pic:blipFill>
                          <a:blip r:embed="rId310"/>
                          <a:stretch/>
                        </pic:blipFill>
                        <pic:spPr>
                          <a:xfrm>
                            <a:off x="1734120" y="216000"/>
                            <a:ext cx="139680" cy="105480"/>
                          </a:xfrm>
                          <a:prstGeom prst="rect">
                            <a:avLst/>
                          </a:prstGeom>
                          <a:ln w="0">
                            <a:noFill/>
                          </a:ln>
                        </pic:spPr>
                      </pic:pic>
                      <wps:wsp>
                        <wps:cNvSpPr/>
                        <wps:spPr>
                          <a:xfrm>
                            <a:off x="2129760" y="216000"/>
                            <a:ext cx="258480" cy="106200"/>
                          </a:xfrm>
                          <a:prstGeom prst="pie">
                            <a:avLst/>
                          </a:prstGeom>
                          <a:solidFill>
                            <a:srgbClr val="000000"/>
                          </a:solidFill>
                          <a:ln w="0">
                            <a:noFill/>
                          </a:ln>
                        </wps:spPr>
                        <wps:style>
                          <a:lnRef idx="0"/>
                          <a:fillRef idx="0"/>
                          <a:effectRef idx="0"/>
                          <a:fontRef idx="minor"/>
                        </wps:style>
                        <wps:bodyPr/>
                      </wps:wsp>
                      <wps:wsp>
                        <wps:cNvSpPr/>
                        <wps:spPr>
                          <a:xfrm>
                            <a:off x="2878920" y="285120"/>
                            <a:ext cx="38160" cy="0"/>
                          </a:xfrm>
                          <a:prstGeom prst="line">
                            <a:avLst/>
                          </a:prstGeom>
                          <a:ln w="11520">
                            <a:solidFill>
                              <a:srgbClr val="000000"/>
                            </a:solidFill>
                            <a:miter/>
                          </a:ln>
                        </wps:spPr>
                        <wps:style>
                          <a:lnRef idx="0"/>
                          <a:fillRef idx="0"/>
                          <a:effectRef idx="0"/>
                          <a:fontRef idx="minor"/>
                        </wps:style>
                        <wps:bodyPr/>
                      </wps:wsp>
                      <wps:wsp>
                        <wps:cNvSpPr/>
                        <wps:spPr>
                          <a:xfrm>
                            <a:off x="3278520" y="285120"/>
                            <a:ext cx="38880" cy="0"/>
                          </a:xfrm>
                          <a:prstGeom prst="line">
                            <a:avLst/>
                          </a:prstGeom>
                          <a:ln w="11520">
                            <a:solidFill>
                              <a:srgbClr val="000000"/>
                            </a:solidFill>
                            <a:miter/>
                          </a:ln>
                        </wps:spPr>
                        <wps:style>
                          <a:lnRef idx="0"/>
                          <a:fillRef idx="0"/>
                          <a:effectRef idx="0"/>
                          <a:fontRef idx="minor"/>
                        </wps:style>
                        <wps:bodyPr/>
                      </wps:wsp>
                      <wps:wsp>
                        <wps:cNvSpPr/>
                        <wps:spPr>
                          <a:xfrm>
                            <a:off x="3887640" y="285120"/>
                            <a:ext cx="38880" cy="0"/>
                          </a:xfrm>
                          <a:prstGeom prst="line">
                            <a:avLst/>
                          </a:prstGeom>
                          <a:ln w="11520">
                            <a:solidFill>
                              <a:srgbClr val="000000"/>
                            </a:solidFill>
                            <a:miter/>
                          </a:ln>
                        </wps:spPr>
                        <wps:style>
                          <a:lnRef idx="0"/>
                          <a:fillRef idx="0"/>
                          <a:effectRef idx="0"/>
                          <a:fontRef idx="minor"/>
                        </wps:style>
                        <wps:bodyPr/>
                      </wps:wsp>
                      <wps:wsp>
                        <wps:cNvSpPr/>
                        <wps:spPr>
                          <a:xfrm>
                            <a:off x="4307760" y="285120"/>
                            <a:ext cx="3888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311"/>
                          <a:stretch/>
                        </pic:blipFill>
                        <pic:spPr>
                          <a:xfrm>
                            <a:off x="5124600" y="216000"/>
                            <a:ext cx="139680" cy="105480"/>
                          </a:xfrm>
                          <a:prstGeom prst="rect">
                            <a:avLst/>
                          </a:prstGeom>
                          <a:ln w="0">
                            <a:noFill/>
                          </a:ln>
                        </pic:spPr>
                      </pic:pic>
                      <wps:wsp>
                        <wps:cNvSpPr/>
                        <wps:spPr>
                          <a:xfrm>
                            <a:off x="5452200" y="216000"/>
                            <a:ext cx="255240" cy="106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35pt;margin-top:5.7pt;width:472.4pt;height:25.35pt" coordorigin="1167,114" coordsize="9448,507">
                <v:shape id="shape_0" stroked="f" o:allowincell="f" style="position:absolute;left:1282;top:171;width:2356;height:220;mso-wrap-style:none;v-text-anchor:middle;mso-position-horizontal-relative:page" type="_x0000_t75">
                  <v:imagedata r:id="rId312" o:detectmouseclick="t"/>
                  <v:stroke color="#3465a4" joinstyle="round" endcap="flat"/>
                  <w10:wrap type="topAndBottom"/>
                </v:shape>
                <v:line id="shape_0" from="1167,114" to="3780,114" stroked="t" o:allowincell="f" style="position:absolute;mso-position-horizontal-relative:page">
                  <v:stroke color="black" weight="6480" joinstyle="miter" endcap="flat"/>
                  <v:fill o:detectmouseclick="t" on="false"/>
                  <w10:wrap type="topAndBottom"/>
                </v:line>
                <v:line id="shape_0" from="3781,114" to="3789,114" stroked="t" o:allowincell="f" style="position:absolute;mso-position-horizontal-relative:page">
                  <v:stroke color="black" weight="6480" joinstyle="miter" endcap="flat"/>
                  <v:fill o:detectmouseclick="t" on="false"/>
                  <w10:wrap type="topAndBottom"/>
                </v:line>
                <v:shape id="shape_0" stroked="f" o:allowincell="f" style="position:absolute;left:3898;top:175;width:219;height:166;mso-wrap-style:none;v-text-anchor:middle;mso-position-horizontal-relative:page" type="_x0000_t75">
                  <v:imagedata r:id="rId313" o:detectmouseclick="t"/>
                  <v:stroke color="#3465a4" joinstyle="round" endcap="flat"/>
                  <w10:wrap type="topAndBottom"/>
                </v:shape>
                <v:line id="shape_0" from="3790,114" to="4411,114" stroked="t" o:allowincell="f" style="position:absolute;mso-position-horizontal-relative:page">
                  <v:stroke color="black" weight="6480" joinstyle="miter" endcap="flat"/>
                  <v:fill o:detectmouseclick="t" on="false"/>
                  <w10:wrap type="topAndBottom"/>
                </v:line>
                <v:line id="shape_0" from="4412,114" to="4421,114" stroked="t" o:allowincell="f" style="position:absolute;mso-position-horizontal-relative:page">
                  <v:stroke color="black" weight="6480" joinstyle="miter" endcap="flat"/>
                  <v:fill o:detectmouseclick="t" on="false"/>
                  <w10:wrap type="topAndBottom"/>
                </v:line>
                <v:shape id="shape_0" stroked="f" o:allowincell="f" style="position:absolute;left:4529;top:175;width:217;height:165;mso-wrap-style:none;v-text-anchor:middle;mso-position-horizontal-relative:page" type="_x0000_t75">
                  <v:imagedata r:id="rId314" o:detectmouseclick="t"/>
                  <v:stroke color="#3465a4" joinstyle="round" endcap="flat"/>
                  <w10:wrap type="topAndBottom"/>
                </v:shape>
                <v:line id="shape_0" from="4421,114" to="5580,114" stroked="t" o:allowincell="f" style="position:absolute;mso-position-horizontal-relative:page">
                  <v:stroke color="black" weight="6480" joinstyle="miter" endcap="flat"/>
                  <v:fill o:detectmouseclick="t" on="false"/>
                  <w10:wrap type="topAndBottom"/>
                </v:line>
                <v:line id="shape_0" from="5583,114" to="5591,114" stroked="t" o:allowincell="f" style="position:absolute;mso-position-horizontal-relative:page">
                  <v:stroke color="black" weight="6480" joinstyle="miter" endcap="flat"/>
                  <v:fill o:detectmouseclick="t" on="false"/>
                  <w10:wrap type="topAndBottom"/>
                </v:line>
                <v:line id="shape_0" from="5592,114" to="6213,114" stroked="t" o:allowincell="f" style="position:absolute;mso-position-horizontal-relative:page">
                  <v:stroke color="black" weight="6480" joinstyle="miter" endcap="flat"/>
                  <v:fill o:detectmouseclick="t" on="false"/>
                  <w10:wrap type="topAndBottom"/>
                </v:line>
                <v:line id="shape_0" from="6214,114" to="6223,114" stroked="t" o:allowincell="f" style="position:absolute;mso-position-horizontal-relative:page">
                  <v:stroke color="black" weight="6480" joinstyle="miter" endcap="flat"/>
                  <v:fill o:detectmouseclick="t" on="false"/>
                  <w10:wrap type="topAndBottom"/>
                </v:line>
                <v:line id="shape_0" from="6224,114" to="7169,114" stroked="t" o:allowincell="f" style="position:absolute;mso-position-horizontal-relative:page">
                  <v:stroke color="black" weight="6480" joinstyle="miter" endcap="flat"/>
                  <v:fill o:detectmouseclick="t" on="false"/>
                  <w10:wrap type="topAndBottom"/>
                </v:line>
                <v:line id="shape_0" from="7170,114" to="7179,114" stroked="t" o:allowincell="f" style="position:absolute;mso-position-horizontal-relative:page">
                  <v:stroke color="black" weight="6480" joinstyle="miter" endcap="flat"/>
                  <v:fill o:detectmouseclick="t" on="false"/>
                  <w10:wrap type="topAndBottom"/>
                </v:line>
                <v:line id="shape_0" from="7180,114" to="7834,114" stroked="t" o:allowincell="f" style="position:absolute;mso-position-horizontal-relative:page">
                  <v:stroke color="black" weight="6480" joinstyle="miter" endcap="flat"/>
                  <v:fill o:detectmouseclick="t" on="false"/>
                  <w10:wrap type="topAndBottom"/>
                </v:line>
                <v:line id="shape_0" from="7836,114" to="7845,114" stroked="t" o:allowincell="f" style="position:absolute;mso-position-horizontal-relative:page">
                  <v:stroke color="black" weight="6480" joinstyle="miter" endcap="flat"/>
                  <v:fill o:detectmouseclick="t" on="false"/>
                  <w10:wrap type="topAndBottom"/>
                </v:line>
                <v:line id="shape_0" from="7846,114" to="9118,114" stroked="t" o:allowincell="f" style="position:absolute;mso-position-horizontal-relative:page">
                  <v:stroke color="black" weight="6480" joinstyle="miter" endcap="flat"/>
                  <v:fill o:detectmouseclick="t" on="false"/>
                  <w10:wrap type="topAndBottom"/>
                </v:line>
                <v:line id="shape_0" from="9120,114" to="9128,114" stroked="t" o:allowincell="f" style="position:absolute;mso-position-horizontal-relative:page">
                  <v:stroke color="black" weight="6480" joinstyle="miter" endcap="flat"/>
                  <v:fill o:detectmouseclick="t" on="false"/>
                  <w10:wrap type="topAndBottom"/>
                </v:line>
                <v:shape id="shape_0" stroked="f" o:allowincell="f" style="position:absolute;left:9237;top:175;width:219;height:166;mso-wrap-style:none;v-text-anchor:middle;mso-position-horizontal-relative:page" type="_x0000_t75">
                  <v:imagedata r:id="rId315" o:detectmouseclick="t"/>
                  <v:stroke color="#3465a4" joinstyle="round" endcap="flat"/>
                  <w10:wrap type="topAndBottom"/>
                </v:shape>
                <v:line id="shape_0" from="9129,114" to="9637,114" stroked="t" o:allowincell="f" style="position:absolute;mso-position-horizontal-relative:page">
                  <v:stroke color="black" weight="6480" joinstyle="miter" endcap="flat"/>
                  <v:fill o:detectmouseclick="t" on="false"/>
                  <w10:wrap type="topAndBottom"/>
                </v:line>
                <v:line id="shape_0" from="9638,114" to="9647,114" stroked="t" o:allowincell="f" style="position:absolute;mso-position-horizontal-relative:page">
                  <v:stroke color="black" weight="6480" joinstyle="miter" endcap="flat"/>
                  <v:fill o:detectmouseclick="t" on="false"/>
                  <w10:wrap type="topAndBottom"/>
                </v:line>
                <v:rect id="shape_0" coordorigin="9743,180" coordsize="406,166" path="m9830,300l9810,300l9810,342l9830,342l9830,300xm9830,180l9817,180l9743,285l9743,300l9851,300l9851,284l9755,284l9810,205l9830,205l9830,180xm9830,205l9810,205l9810,284l9830,284l9830,205xm9883,321l9878,321l9876,322l9872,325l9871,327l9871,333l9873,337l9882,343l9889,345l9908,345l9917,343l9932,336l9936,333l9905,333l9899,331l9890,324l9887,323l9884,322l9883,321xm9964,183l9907,183l9876,245l9891,246l9903,248l9922,256l9930,262l9943,279l9946,288l9946,307l9942,316l9929,330l9921,333l9936,333l9938,332l9948,322l9953,315l9959,301l9961,293l9961,285l9960,275l9957,265l9952,256l9946,248l9936,239l9924,233l9911,228l9896,224l9907,203l9955,203l9964,183xm10013,320l10006,320l10003,321l9998,326l9997,329l9997,336l9998,339l10003,344l10006,346l10013,346l10016,344l10021,339l10023,336l10023,329l10021,326l10016,321l10013,320xm10146,273l10123,273l10120,283l10116,292l10112,301l10106,310l10098,322l10089,330l10072,339l10062,341l10052,341l10052,346l10059,346l10070,345l10080,343l10090,339l10100,333l10111,325l10121,316l10129,306l10136,295l10142,284l10146,273xm10112,180l10099,180l10088,181l10078,185l10069,191l10061,200l10053,211l10049,223l10049,251l10053,263l10069,280l10079,284l10100,284l10111,280l10121,274l10092,274l10085,270l10074,254l10070,242l10070,213l10073,203l10083,191l10089,188l10125,188l10123,186l10112,180xm10125,188l10102,188l10107,190l10117,200l10120,206l10123,215l10126,224l10127,232l10127,246l10126,254l10125,264l10121,267l10117,269l10107,273l10103,274l10121,274l10123,273l10146,273l10146,271l10148,259l10149,246l10148,232l10145,219l10140,207l10132,196l10125,188xe" fillcolor="black" stroked="f" o:allowincell="f" style="position:absolute;left:9747;top:175;width:405;height:166;mso-wrap-style:none;v-text-anchor:middle;mso-position-horizontal-relative:page">
                  <v:fill o:detectmouseclick="t" type="solid" color2="white"/>
                  <v:stroke color="#3465a4" joinstyle="round" endcap="flat"/>
                  <w10:wrap type="topAndBottom"/>
                </v:rect>
                <v:line id="shape_0" from="9648,114" to="10615,114" stroked="t" o:allowincell="f" style="position:absolute;mso-position-horizontal-relative:page">
                  <v:stroke color="black" weight="6480" joinstyle="miter" endcap="flat"/>
                  <v:fill o:detectmouseclick="t" on="false"/>
                  <w10:wrap type="topAndBottom"/>
                </v:line>
                <v:shape id="shape_0" stroked="f" o:allowincell="f" style="position:absolute;left:1281;top:450;width:940;height:170;mso-wrap-style:none;v-text-anchor:middle;mso-position-horizontal-relative:page" type="_x0000_t75">
                  <v:imagedata r:id="rId316" o:detectmouseclick="t"/>
                  <v:stroke color="#3465a4" joinstyle="round" endcap="flat"/>
                  <w10:wrap type="topAndBottom"/>
                </v:shape>
                <v:shape id="shape_0" stroked="f" o:allowincell="f" style="position:absolute;left:3898;top:454;width:219;height:165;mso-wrap-style:none;v-text-anchor:middle;mso-position-horizontal-relative:page" type="_x0000_t75">
                  <v:imagedata r:id="rId317" o:detectmouseclick="t"/>
                  <v:stroke color="#3465a4" joinstyle="round" endcap="flat"/>
                  <w10:wrap type="topAndBottom"/>
                </v:shape>
                <v:rect id="shape_0" coordorigin="4523,456" coordsize="407,166" path="m4610,576l4590,576l4590,618l4610,618l4610,576xm4610,456l4597,456l4523,561l4523,576l4631,576l4631,560l4535,560l4590,481l4610,481l4610,456xm4610,481l4590,481l4590,560l4610,560l4610,481xm4733,474l4697,474l4704,477l4717,490l4720,499l4720,509l4719,519l4715,530l4710,541l4703,552l4693,565l4680,580l4664,596l4645,614l4645,618l4738,618l4745,600l4670,600l4675,596l4683,588l4693,577l4706,562l4715,552l4723,542l4729,532l4734,522l4738,514l4740,506l4740,486l4736,477l4733,474xm4749,588l4745,588l4743,591l4741,594l4735,598l4732,599l4725,600l4719,600l4745,600l4749,588xm4707,456l4682,456l4672,460l4656,475l4651,486l4649,501l4653,501l4656,492l4661,485l4673,476l4680,474l4733,474l4718,460l4707,456xm4793,596l4786,596l4783,597l4778,602l4777,605l4777,612l4778,615l4783,620l4786,622l4793,622l4796,620l4801,615l4803,612l4803,605l4801,602l4796,597l4793,596xm4927,456l4912,456l4903,458l4884,465l4873,471l4863,481l4855,489l4849,497l4843,506l4838,515l4835,525l4832,535l4830,545l4830,551l4830,557l4831,572l4835,586l4842,599l4852,610l4860,617l4869,621l4880,621l4891,620l4901,616l4903,615l4877,615l4873,613l4869,609l4863,604l4859,597l4854,579l4852,572l4852,556l4853,549l4854,538l4861,534l4866,531l4871,530l4856,530l4859,519l4863,510l4871,494l4876,487l4883,481l4889,475l4895,470l4908,464l4917,462l4927,461l4927,456xm4916,528l4889,528l4896,533l4901,543l4907,553l4909,564l4909,589l4907,599l4896,611l4890,615l4903,615l4910,610l4918,601l4926,590l4930,578l4930,551l4926,540l4916,528xm4901,518l4879,518l4868,522l4856,530l4871,530l4873,529l4876,528l4916,528l4910,522l4901,518xe" fillcolor="black" stroked="f" o:allowincell="f" style="position:absolute;left:4521;top:454;width:406;height:166;mso-wrap-style:none;v-text-anchor:middle;mso-position-horizontal-relative:page">
                  <v:fill o:detectmouseclick="t" type="solid" color2="white"/>
                  <v:stroke color="#3465a4" joinstyle="round" endcap="flat"/>
                  <w10:wrap type="topAndBottom"/>
                </v:rect>
                <v:line id="shape_0" from="5700,563" to="5759,563" stroked="t" o:allowincell="f" style="position:absolute;mso-position-horizontal-relative:page">
                  <v:stroke color="black" weight="11520" joinstyle="miter" endcap="flat"/>
                  <v:fill o:detectmouseclick="t" on="false"/>
                  <w10:wrap type="topAndBottom"/>
                </v:line>
                <v:line id="shape_0" from="6330,563" to="6390,563" stroked="t" o:allowincell="f" style="position:absolute;mso-position-horizontal-relative:page">
                  <v:stroke color="black" weight="11520" joinstyle="miter" endcap="flat"/>
                  <v:fill o:detectmouseclick="t" on="false"/>
                  <w10:wrap type="topAndBottom"/>
                </v:line>
                <v:line id="shape_0" from="7289,563" to="7349,563" stroked="t" o:allowincell="f" style="position:absolute;mso-position-horizontal-relative:page">
                  <v:stroke color="black" weight="11520" joinstyle="miter" endcap="flat"/>
                  <v:fill o:detectmouseclick="t" on="false"/>
                  <w10:wrap type="topAndBottom"/>
                </v:line>
                <v:line id="shape_0" from="7951,563" to="8011,563" stroked="t" o:allowincell="f" style="position:absolute;mso-position-horizontal-relative:page">
                  <v:stroke color="black" weight="11520" joinstyle="miter" endcap="flat"/>
                  <v:fill o:detectmouseclick="t" on="false"/>
                  <w10:wrap type="topAndBottom"/>
                </v:line>
                <v:shape id="shape_0" stroked="f" o:allowincell="f" style="position:absolute;left:9237;top:454;width:219;height:165;mso-wrap-style:none;v-text-anchor:middle;mso-position-horizontal-relative:page" type="_x0000_t75">
                  <v:imagedata r:id="rId318" o:detectmouseclick="t"/>
                  <v:stroke color="#3465a4" joinstyle="round" endcap="flat"/>
                  <w10:wrap type="topAndBottom"/>
                </v:shape>
                <v:rect id="shape_0" coordorigin="9749,456" coordsize="402,166" path="m9761,600l9756,600l9754,601l9750,604l9749,606l9749,612l9751,614l9759,620l9766,621l9777,621l9792,620l9806,616l9815,611l9789,611l9786,611l9783,610l9782,609l9778,608l9769,603l9766,601l9763,600l9761,600xm9827,472l9793,472l9800,474l9810,484l9812,491l9812,505l9811,511l9805,521l9801,525l9788,533l9782,535l9776,536l9776,539l9786,539l9792,541l9804,546l9808,549l9814,554l9816,557l9818,562l9821,568l9822,574l9822,588l9819,596l9808,608l9801,611l9815,611l9817,610l9827,601l9835,591l9840,579l9840,556l9837,548l9827,533l9820,528l9810,524l9819,515l9826,506l9830,497l9832,488l9832,481l9829,475l9827,472xm9807,456l9784,456l9776,459l9762,471l9756,479l9752,490l9755,492l9764,479l9774,472l9827,472l9824,469l9817,460l9807,456xm9964,478l9950,478l9903,622l9916,622l9964,478xm9969,459l9884,459l9868,497l9872,498l9876,491l9881,485l9888,482l9891,480l9898,478l9964,478l9969,464l9969,459xm10013,596l10006,596l10003,597l9998,602l9997,605l9997,612l9998,615l10003,620l10006,622l10013,622l10016,620l10021,615l10023,612l10023,605l10021,602l10016,597l10013,596xm10147,456l10132,456l10123,458l10104,465l10093,471l10083,481l10075,489l10069,497l10063,506l10058,515l10055,525l10052,535l10050,545l10050,551l10050,557l10051,572l10055,586l10062,599l10072,610l10080,617l10089,621l10100,621l10111,620l10121,616l10123,615l10097,615l10093,613l10089,609l10083,604l10079,597l10074,579l10072,572l10072,556l10073,549l10074,538l10081,534l10086,531l10091,530l10076,530l10079,519l10083,510l10091,494l10096,487l10103,481l10109,475l10115,470l10128,464l10137,462l10147,461l10147,456xm10136,528l10109,528l10116,533l10121,543l10127,553l10129,564l10129,589l10127,599l10116,611l10110,615l10123,615l10130,610l10138,601l10146,590l10150,578l10150,551l10146,540l10136,528xm10121,518l10099,518l10088,522l10076,530l10091,530l10093,529l10096,528l10136,528l10130,522l10121,518xe" fillcolor="black" stroked="f" o:allowincell="f" style="position:absolute;left:9753;top:454;width:401;height:166;mso-wrap-style:none;v-text-anchor:middle;mso-position-horizontal-relative:page">
                  <v:fill o:detectmouseclick="t" type="solid" color2="white"/>
                  <v:stroke color="#3465a4" joinstyle="round" endcap="flat"/>
                  <w10:wrap type="topAndBottom"/>
                </v:rect>
              </v:group>
            </w:pict>
          </mc:Fallback>
        </mc:AlternateContent>
      </w:r>
    </w:p>
    <w:p>
      <w:pPr>
        <w:pStyle w:val="TextBody"/>
        <w:rPr>
          <w:rFonts w:ascii="Times New Roman" w:hAnsi="Times New Roman"/>
          <w:sz w:val="7"/>
        </w:rPr>
      </w:pPr>
      <w:r>
        <w:rPr>
          <w:rFonts w:ascii="Times New Roman" w:hAnsi="Times New Roman"/>
          <w:sz w:val="7"/>
        </w:rPr>
      </w:r>
    </w:p>
    <w:p>
      <w:pPr>
        <w:pStyle w:val="Normal"/>
        <w:tabs>
          <w:tab w:val="clear" w:pos="720"/>
          <w:tab w:val="left" w:pos="2851" w:leader="none"/>
          <w:tab w:val="left" w:pos="3480" w:leader="none"/>
          <w:tab w:val="left" w:pos="4651" w:leader="none"/>
          <w:tab w:val="left" w:pos="5280" w:leader="none"/>
          <w:tab w:val="left" w:pos="6246" w:leader="none"/>
          <w:tab w:val="left" w:pos="6927" w:leader="none"/>
          <w:tab w:val="left" w:pos="8312" w:leader="none"/>
          <w:tab w:val="left" w:pos="8833" w:leader="none"/>
        </w:tabs>
        <w:spacing w:lineRule="exact" w:line="165"/>
        <w:ind w:left="246" w:hanging="0"/>
        <w:rPr>
          <w:rFonts w:ascii="Times New Roman" w:hAnsi="Times New Roman"/>
          <w:sz w:val="16"/>
        </w:rPr>
      </w:pPr>
      <w:r>
        <w:rPr>
          <w:rFonts w:ascii="Times New Roman" w:hAnsi="Times New Roman"/>
          <w:sz w:val="16"/>
        </w:rPr>
        <mc:AlternateContent>
          <mc:Choice Requires="wpg">
            <w:drawing>
              <wp:inline distT="0" distB="0" distL="0" distR="0">
                <wp:extent cx="487680" cy="103505"/>
                <wp:effectExtent l="0" t="0" r="0" b="0"/>
                <wp:docPr id="92" name=""/>
                <a:graphic xmlns:a="http://schemas.openxmlformats.org/drawingml/2006/main">
                  <a:graphicData uri="http://schemas.microsoft.com/office/word/2010/wordprocessingGroup">
                    <wpg:wgp>
                      <wpg:cNvGrpSpPr/>
                      <wpg:grpSpPr>
                        <a:xfrm>
                          <a:off x="0" y="0"/>
                          <a:ext cx="487800" cy="103680"/>
                          <a:chOff x="0" y="0"/>
                          <a:chExt cx="487800" cy="103680"/>
                        </a:xfrm>
                      </wpg:grpSpPr>
                      <wps:wsp>
                        <wps:cNvSpPr/>
                        <wps:spPr>
                          <a:xfrm>
                            <a:off x="0" y="0"/>
                            <a:ext cx="487800" cy="103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45pt;width:38.4pt;height:8.15pt" coordorigin="0,-129" coordsize="768,163">
                <v:rect id="shape_0" coordsize="768,163" path="m100,155l32,155l32,159l100,159l100,155xm78,10l55,10l55,141l54,146l52,149l49,153l45,155l88,155l84,153l81,150l79,147l78,141l78,10xm132,0l2,0l0,37l4,37l5,30l7,24l13,16l16,13l20,12l23,11l28,10l132,10l132,0xm132,10l106,10l112,11l120,15l123,19l127,26l128,31l129,37l133,37l132,10xm177,56l145,56l149,56l154,58l155,60l157,64l158,67l158,130l159,138l162,149l165,154l174,161l179,162l191,162l196,161l205,156l213,150l214,148l190,148l186,147l179,140l177,134l177,56xm242,140l222,140l222,162l227,162l259,149l258,147l248,147l246,146l244,144l243,142l242,140xm241,52l204,52l204,56l211,56l216,57l221,62l222,66l222,133l216,139l211,143l202,147l198,148l214,148l222,140l242,140l241,137l241,133l241,52xm258,145l254,146l252,147l258,147l258,145xm177,52l140,52l140,56l145,56l177,56l177,52xm316,155l263,155l263,159l316,159l316,155xm381,155l327,155l327,159l381,159l381,155xm445,155l392,155l392,159l445,159l445,155xm299,64l273,64l275,65l276,66l277,67l278,68l279,74l279,77l279,142l279,146l277,150l277,151l276,152l272,154l268,155l310,155l307,154l303,152l301,151l300,147l299,146l299,142l299,77l302,73l304,71l299,71l299,64xm360,62l333,62l337,65l341,70l343,74l344,79l344,145l343,149l342,151l337,154l333,155l376,155l372,154l368,152l366,150l365,149l364,147l364,142l364,82l364,79l364,77l370,72l370,71l363,71l361,64l360,62xm424,63l398,63l403,65l406,70l408,74l409,79l409,141l409,145l408,149l407,151l403,154l399,155l440,155l437,154l433,152l431,150l430,149l429,146l429,146l429,142l429,79l428,73l428,72l424,63xm343,48l332,48l328,49l320,53l316,55l311,59l305,66l299,71l304,71l307,69l314,66l318,63l322,62l360,62l358,58l348,50l343,48xm406,48l395,48l389,50l378,56l371,62l363,71l370,71l375,68l383,64l387,63l424,63l424,61l420,56l411,50l406,48xm299,48l294,48l262,62l263,66l266,65l269,64l299,64l299,48xm506,48l498,48l489,51l473,60l467,67l457,87l454,97l454,120l459,132l467,143l474,151l483,157l494,161l505,162l515,162l524,160l534,154l500,154l492,148l486,137l482,128l479,118l477,108l476,99l476,87l478,79l483,67l486,62l490,60l495,57l499,56l533,56l528,53l518,50l506,48xm533,56l511,56l518,60l524,67l529,76l533,87l536,99l536,108l536,128l534,138l524,151l518,154l534,154l540,150l547,142l556,123l558,113l558,90l554,78l546,67l538,59l533,56xm604,56l572,56l576,56l580,58l582,60l584,64l585,67l585,130l585,138l589,149l592,154l601,161l606,162l617,162l622,161l632,156l639,150l641,148l617,148l613,147l606,140l604,134l604,56xm669,140l648,140l648,162l654,162l686,149l685,147l674,147l673,146l670,144l669,142l669,140xm668,52l631,52l631,56l638,56l643,57l647,62l648,66l648,133l643,139l637,143l629,147l625,148l641,148l648,140l669,140l668,137l668,133l668,52xm684,145l681,146l678,147l685,147l684,145xm604,52l566,52l566,56l572,56l604,56l604,52xm744,155l689,155l689,159l744,159l744,155xm725,64l699,64l701,65l704,67l704,69l706,73l706,145l705,146l704,149l703,151l698,154l694,155l739,155l735,154l730,151l728,150l726,144l725,140l725,83l729,75l731,73l725,73l725,64xm757,48l743,48l734,57l725,73l731,73l733,70l736,67l738,65l739,64l767,64l767,58l766,55l760,50l757,48xm767,64l742,64l745,66l751,71l755,72l760,72l762,71l766,67l767,65l767,64xm725,48l720,48l688,62l689,66l692,65l695,64l725,64l725,48xe" fillcolor="black" stroked="f" o:allowincell="f" style="position:absolute;left:0;top:-129;width:767;height:162;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2"/>
          <w:sz w:val="16"/>
        </w:rPr>
        <w:tab/>
      </w:r>
      <w:r>
        <w:rPr>
          <w:rFonts w:ascii="Times New Roman" w:hAnsi="Times New Roman"/>
          <w:sz w:val="2"/>
        </w:rPr>
        <mc:AlternateContent>
          <mc:Choice Requires="wpg">
            <w:drawing>
              <wp:inline distT="0" distB="0" distL="0" distR="0">
                <wp:extent cx="49530" cy="0"/>
                <wp:effectExtent l="0" t="0" r="0" b="0"/>
                <wp:docPr id="93"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position w:val="2"/>
          <w:sz w:val="2"/>
        </w:rPr>
        <w:tab/>
      </w:r>
      <w:r>
        <w:rPr>
          <w:rFonts w:ascii="Times New Roman" w:hAnsi="Times New Roman"/>
          <w:sz w:val="2"/>
        </w:rPr>
        <mc:AlternateContent>
          <mc:Choice Requires="wpg">
            <w:drawing>
              <wp:inline distT="0" distB="0" distL="0" distR="0">
                <wp:extent cx="49530" cy="0"/>
                <wp:effectExtent l="0" t="0" r="0" b="0"/>
                <wp:docPr id="94"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position w:val="2"/>
          <w:sz w:val="2"/>
        </w:rPr>
        <w:tab/>
      </w:r>
      <w:r>
        <w:rPr>
          <w:rFonts w:ascii="Times New Roman" w:hAnsi="Times New Roman"/>
          <w:sz w:val="2"/>
        </w:rPr>
        <mc:AlternateContent>
          <mc:Choice Requires="wpg">
            <w:drawing>
              <wp:inline distT="0" distB="0" distL="0" distR="0">
                <wp:extent cx="49530" cy="0"/>
                <wp:effectExtent l="0" t="0" r="0" b="0"/>
                <wp:docPr id="95"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position w:val="2"/>
          <w:sz w:val="2"/>
        </w:rPr>
        <w:tab/>
      </w:r>
      <w:r>
        <w:rPr>
          <w:rFonts w:ascii="Times New Roman" w:hAnsi="Times New Roman"/>
          <w:sz w:val="2"/>
        </w:rPr>
        <mc:AlternateContent>
          <mc:Choice Requires="wpg">
            <w:drawing>
              <wp:inline distT="0" distB="0" distL="0" distR="0">
                <wp:extent cx="49530" cy="0"/>
                <wp:effectExtent l="0" t="0" r="0" b="0"/>
                <wp:docPr id="96"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position w:val="2"/>
          <w:sz w:val="2"/>
        </w:rPr>
        <w:tab/>
      </w:r>
      <w:r>
        <w:rPr>
          <w:rFonts w:ascii="Times New Roman" w:hAnsi="Times New Roman"/>
          <w:sz w:val="16"/>
          <w:lang w:val="en-GB" w:eastAsia="en-US"/>
        </w:rPr>
        <w:drawing>
          <wp:inline distT="0" distB="0" distL="0" distR="0">
            <wp:extent cx="62865" cy="102870"/>
            <wp:effectExtent l="0" t="0" r="0" b="0"/>
            <wp:docPr id="97" name="image2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78.png" descr=""/>
                    <pic:cNvPicPr>
                      <a:picLocks noChangeAspect="1" noChangeArrowheads="1"/>
                    </pic:cNvPicPr>
                  </pic:nvPicPr>
                  <pic:blipFill>
                    <a:blip r:embed="rId319"/>
                    <a:srcRect l="-270" t="-172" r="-270" b="-172"/>
                    <a:stretch>
                      <a:fillRect/>
                    </a:stretch>
                  </pic:blipFill>
                  <pic:spPr bwMode="auto">
                    <a:xfrm>
                      <a:off x="0" y="0"/>
                      <a:ext cx="62865"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205105" cy="10477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320"/>
                    <a:srcRect l="-88" t="-172" r="-88" b="-172"/>
                    <a:stretch>
                      <a:fillRect/>
                    </a:stretch>
                  </pic:blipFill>
                  <pic:spPr bwMode="auto">
                    <a:xfrm>
                      <a:off x="0" y="0"/>
                      <a:ext cx="205105" cy="10477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63500" cy="102870"/>
            <wp:effectExtent l="0" t="0" r="0" b="0"/>
            <wp:docPr id="99" name="image2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79.png" descr=""/>
                    <pic:cNvPicPr>
                      <a:picLocks noChangeAspect="1" noChangeArrowheads="1"/>
                    </pic:cNvPicPr>
                  </pic:nvPicPr>
                  <pic:blipFill>
                    <a:blip r:embed="rId321"/>
                    <a:srcRect l="-292" t="-172" r="-292" b="-172"/>
                    <a:stretch>
                      <a:fillRect/>
                    </a:stretch>
                  </pic:blipFill>
                  <pic:spPr bwMode="auto">
                    <a:xfrm>
                      <a:off x="0" y="0"/>
                      <a:ext cx="63500" cy="10287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3990" cy="104775"/>
            <wp:effectExtent l="0" t="0" r="0" b="0"/>
            <wp:docPr id="100" name="image2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80.png" descr=""/>
                    <pic:cNvPicPr>
                      <a:picLocks noChangeAspect="1" noChangeArrowheads="1"/>
                    </pic:cNvPicPr>
                  </pic:nvPicPr>
                  <pic:blipFill>
                    <a:blip r:embed="rId322"/>
                    <a:srcRect l="-105" t="-172" r="-105" b="-172"/>
                    <a:stretch>
                      <a:fillRect/>
                    </a:stretch>
                  </pic:blipFill>
                  <pic:spPr bwMode="auto">
                    <a:xfrm>
                      <a:off x="0" y="0"/>
                      <a:ext cx="173990" cy="104775"/>
                    </a:xfrm>
                    <a:prstGeom prst="rect">
                      <a:avLst/>
                    </a:prstGeom>
                  </pic:spPr>
                </pic:pic>
              </a:graphicData>
            </a:graphic>
          </wp:inline>
        </w:drawing>
      </w:r>
    </w:p>
    <w:p>
      <w:pPr>
        <w:pStyle w:val="TextBody"/>
        <w:spacing w:before="10" w:after="0"/>
        <w:rPr>
          <w:rFonts w:ascii="Times New Roman" w:hAnsi="Times New Roman"/>
          <w:sz w:val="5"/>
        </w:rPr>
      </w:pPr>
      <w:r>
        <w:rPr>
          <w:rFonts w:ascii="Times New Roman" w:hAnsi="Times New Roman"/>
          <w:sz w:val="5"/>
        </w:rPr>
        <mc:AlternateContent>
          <mc:Choice Requires="wpg">
            <w:drawing>
              <wp:anchor behindDoc="0" distT="0" distB="0" distL="114935" distR="114935" simplePos="0" locked="0" layoutInCell="0" allowOverlap="1" relativeHeight="153">
                <wp:simplePos x="0" y="0"/>
                <wp:positionH relativeFrom="page">
                  <wp:posOffset>731520</wp:posOffset>
                </wp:positionH>
                <wp:positionV relativeFrom="paragraph">
                  <wp:posOffset>67945</wp:posOffset>
                </wp:positionV>
                <wp:extent cx="6009005" cy="681990"/>
                <wp:effectExtent l="0" t="0" r="0" b="3175"/>
                <wp:wrapTopAndBottom/>
                <wp:docPr id="101" name=""/>
                <a:graphic xmlns:a="http://schemas.openxmlformats.org/drawingml/2006/main">
                  <a:graphicData uri="http://schemas.microsoft.com/office/word/2010/wordprocessingGroup">
                    <wpg:wgp>
                      <wpg:cNvGrpSpPr/>
                      <wpg:grpSpPr>
                        <a:xfrm>
                          <a:off x="0" y="0"/>
                          <a:ext cx="6009120" cy="681840"/>
                          <a:chOff x="0" y="0"/>
                          <a:chExt cx="6009120" cy="681840"/>
                        </a:xfrm>
                      </wpg:grpSpPr>
                      <pic:pic xmlns:pic="http://schemas.openxmlformats.org/drawingml/2006/picture">
                        <pic:nvPicPr>
                          <pic:cNvPr id="131" name="" descr=""/>
                          <pic:cNvPicPr/>
                        </pic:nvPicPr>
                        <pic:blipFill>
                          <a:blip r:embed="rId323"/>
                          <a:stretch/>
                        </pic:blipFill>
                        <pic:spPr>
                          <a:xfrm>
                            <a:off x="79920" y="0"/>
                            <a:ext cx="790560" cy="108000"/>
                          </a:xfrm>
                          <a:prstGeom prst="rect">
                            <a:avLst/>
                          </a:prstGeom>
                          <a:ln w="0">
                            <a:noFill/>
                          </a:ln>
                        </pic:spPr>
                      </pic:pic>
                      <pic:pic xmlns:pic="http://schemas.openxmlformats.org/drawingml/2006/picture">
                        <pic:nvPicPr>
                          <pic:cNvPr id="132" name="" descr=""/>
                          <pic:cNvPicPr/>
                        </pic:nvPicPr>
                        <pic:blipFill>
                          <a:blip r:embed="rId324"/>
                          <a:stretch/>
                        </pic:blipFill>
                        <pic:spPr>
                          <a:xfrm>
                            <a:off x="914400" y="36360"/>
                            <a:ext cx="199440" cy="102960"/>
                          </a:xfrm>
                          <a:prstGeom prst="rect">
                            <a:avLst/>
                          </a:prstGeom>
                          <a:ln w="0">
                            <a:noFill/>
                          </a:ln>
                        </pic:spPr>
                      </pic:pic>
                      <pic:pic xmlns:pic="http://schemas.openxmlformats.org/drawingml/2006/picture">
                        <pic:nvPicPr>
                          <pic:cNvPr id="133" name="" descr=""/>
                          <pic:cNvPicPr/>
                        </pic:nvPicPr>
                        <pic:blipFill>
                          <a:blip r:embed="rId325"/>
                          <a:stretch/>
                        </pic:blipFill>
                        <pic:spPr>
                          <a:xfrm>
                            <a:off x="78840" y="176040"/>
                            <a:ext cx="1281960" cy="139680"/>
                          </a:xfrm>
                          <a:prstGeom prst="rect">
                            <a:avLst/>
                          </a:prstGeom>
                          <a:ln w="0">
                            <a:noFill/>
                          </a:ln>
                        </pic:spPr>
                      </pic:pic>
                      <pic:pic xmlns:pic="http://schemas.openxmlformats.org/drawingml/2006/picture">
                        <pic:nvPicPr>
                          <pic:cNvPr id="134" name="" descr=""/>
                          <pic:cNvPicPr/>
                        </pic:nvPicPr>
                        <pic:blipFill>
                          <a:blip r:embed="rId326"/>
                          <a:stretch/>
                        </pic:blipFill>
                        <pic:spPr>
                          <a:xfrm>
                            <a:off x="79920" y="351720"/>
                            <a:ext cx="827280" cy="108000"/>
                          </a:xfrm>
                          <a:prstGeom prst="rect">
                            <a:avLst/>
                          </a:prstGeom>
                          <a:ln w="0">
                            <a:noFill/>
                          </a:ln>
                        </pic:spPr>
                      </pic:pic>
                      <wps:wsp>
                        <wps:cNvSpPr/>
                        <wps:spPr>
                          <a:xfrm>
                            <a:off x="83160" y="541800"/>
                            <a:ext cx="340200" cy="103680"/>
                          </a:xfrm>
                          <a:prstGeom prst="pie">
                            <a:avLst/>
                          </a:prstGeom>
                          <a:solidFill>
                            <a:srgbClr val="000000"/>
                          </a:solidFill>
                          <a:ln w="0">
                            <a:noFill/>
                          </a:ln>
                        </wps:spPr>
                        <wps:style>
                          <a:lnRef idx="0"/>
                          <a:fillRef idx="0"/>
                          <a:effectRef idx="0"/>
                          <a:fontRef idx="minor"/>
                        </wps:style>
                        <wps:bodyPr/>
                      </wps:wsp>
                      <wps:wsp>
                        <wps:cNvSpPr/>
                        <wps:spPr>
                          <a:xfrm>
                            <a:off x="9360" y="498600"/>
                            <a:ext cx="1659240" cy="0"/>
                          </a:xfrm>
                          <a:prstGeom prst="line">
                            <a:avLst/>
                          </a:prstGeom>
                          <a:ln w="6480">
                            <a:solidFill>
                              <a:srgbClr val="000000"/>
                            </a:solidFill>
                            <a:miter/>
                          </a:ln>
                        </wps:spPr>
                        <wps:style>
                          <a:lnRef idx="0"/>
                          <a:fillRef idx="0"/>
                          <a:effectRef idx="0"/>
                          <a:fontRef idx="minor"/>
                        </wps:style>
                        <wps:bodyPr/>
                      </wps:wsp>
                      <wps:wsp>
                        <wps:cNvSpPr/>
                        <wps:spPr>
                          <a:xfrm>
                            <a:off x="1668960" y="49860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327"/>
                          <a:stretch/>
                        </pic:blipFill>
                        <pic:spPr>
                          <a:xfrm>
                            <a:off x="1817280" y="354960"/>
                            <a:ext cx="66600" cy="102960"/>
                          </a:xfrm>
                          <a:prstGeom prst="rect">
                            <a:avLst/>
                          </a:prstGeom>
                          <a:ln w="0">
                            <a:noFill/>
                          </a:ln>
                        </pic:spPr>
                      </pic:pic>
                      <pic:pic xmlns:pic="http://schemas.openxmlformats.org/drawingml/2006/picture">
                        <pic:nvPicPr>
                          <pic:cNvPr id="136" name="" descr=""/>
                          <pic:cNvPicPr/>
                        </pic:nvPicPr>
                        <pic:blipFill>
                          <a:blip r:embed="rId328"/>
                          <a:stretch/>
                        </pic:blipFill>
                        <pic:spPr>
                          <a:xfrm>
                            <a:off x="1742400" y="541800"/>
                            <a:ext cx="141480" cy="102960"/>
                          </a:xfrm>
                          <a:prstGeom prst="rect">
                            <a:avLst/>
                          </a:prstGeom>
                          <a:ln w="0">
                            <a:noFill/>
                          </a:ln>
                        </pic:spPr>
                      </pic:pic>
                      <wps:wsp>
                        <wps:cNvSpPr/>
                        <wps:spPr>
                          <a:xfrm>
                            <a:off x="1674360" y="498600"/>
                            <a:ext cx="394920" cy="0"/>
                          </a:xfrm>
                          <a:prstGeom prst="line">
                            <a:avLst/>
                          </a:prstGeom>
                          <a:ln w="6480">
                            <a:solidFill>
                              <a:srgbClr val="000000"/>
                            </a:solidFill>
                            <a:miter/>
                          </a:ln>
                        </wps:spPr>
                        <wps:style>
                          <a:lnRef idx="0"/>
                          <a:fillRef idx="0"/>
                          <a:effectRef idx="0"/>
                          <a:fontRef idx="minor"/>
                        </wps:style>
                        <wps:bodyPr/>
                      </wps:wsp>
                      <wps:wsp>
                        <wps:cNvSpPr/>
                        <wps:spPr>
                          <a:xfrm>
                            <a:off x="2070000" y="49860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329"/>
                          <a:stretch/>
                        </pic:blipFill>
                        <pic:spPr>
                          <a:xfrm>
                            <a:off x="2140560" y="354960"/>
                            <a:ext cx="180360" cy="105480"/>
                          </a:xfrm>
                          <a:prstGeom prst="rect">
                            <a:avLst/>
                          </a:prstGeom>
                          <a:ln w="0">
                            <a:noFill/>
                          </a:ln>
                        </pic:spPr>
                      </pic:pic>
                      <pic:pic xmlns:pic="http://schemas.openxmlformats.org/drawingml/2006/picture">
                        <pic:nvPicPr>
                          <pic:cNvPr id="138" name="" descr=""/>
                          <pic:cNvPicPr/>
                        </pic:nvPicPr>
                        <pic:blipFill>
                          <a:blip r:embed="rId330"/>
                          <a:stretch/>
                        </pic:blipFill>
                        <pic:spPr>
                          <a:xfrm>
                            <a:off x="2147040" y="539640"/>
                            <a:ext cx="212760" cy="105480"/>
                          </a:xfrm>
                          <a:prstGeom prst="rect">
                            <a:avLst/>
                          </a:prstGeom>
                          <a:ln w="0">
                            <a:noFill/>
                          </a:ln>
                        </pic:spPr>
                      </pic:pic>
                      <wps:wsp>
                        <wps:cNvSpPr/>
                        <wps:spPr>
                          <a:xfrm>
                            <a:off x="2076480" y="498600"/>
                            <a:ext cx="736560" cy="0"/>
                          </a:xfrm>
                          <a:prstGeom prst="line">
                            <a:avLst/>
                          </a:prstGeom>
                          <a:ln w="6480">
                            <a:solidFill>
                              <a:srgbClr val="000000"/>
                            </a:solidFill>
                            <a:miter/>
                          </a:ln>
                        </wps:spPr>
                        <wps:style>
                          <a:lnRef idx="0"/>
                          <a:fillRef idx="0"/>
                          <a:effectRef idx="0"/>
                          <a:fontRef idx="minor"/>
                        </wps:style>
                        <wps:bodyPr/>
                      </wps:wsp>
                      <wps:wsp>
                        <wps:cNvSpPr/>
                        <wps:spPr>
                          <a:xfrm>
                            <a:off x="2813040" y="49860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331"/>
                          <a:stretch/>
                        </pic:blipFill>
                        <pic:spPr>
                          <a:xfrm>
                            <a:off x="2884320" y="539640"/>
                            <a:ext cx="64800" cy="105480"/>
                          </a:xfrm>
                          <a:prstGeom prst="rect">
                            <a:avLst/>
                          </a:prstGeom>
                          <a:ln w="0">
                            <a:noFill/>
                          </a:ln>
                        </pic:spPr>
                      </pic:pic>
                      <wps:wsp>
                        <wps:cNvSpPr/>
                        <wps:spPr>
                          <a:xfrm>
                            <a:off x="2818800" y="498600"/>
                            <a:ext cx="394920" cy="0"/>
                          </a:xfrm>
                          <a:prstGeom prst="line">
                            <a:avLst/>
                          </a:prstGeom>
                          <a:ln w="6480">
                            <a:solidFill>
                              <a:srgbClr val="000000"/>
                            </a:solidFill>
                            <a:miter/>
                          </a:ln>
                        </wps:spPr>
                        <wps:style>
                          <a:lnRef idx="0"/>
                          <a:fillRef idx="0"/>
                          <a:effectRef idx="0"/>
                          <a:fontRef idx="minor"/>
                        </wps:style>
                        <wps:bodyPr/>
                      </wps:wsp>
                      <wps:wsp>
                        <wps:cNvSpPr/>
                        <wps:spPr>
                          <a:xfrm>
                            <a:off x="3214440" y="49860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332"/>
                          <a:stretch/>
                        </pic:blipFill>
                        <pic:spPr>
                          <a:xfrm>
                            <a:off x="3291120" y="539640"/>
                            <a:ext cx="212760" cy="105480"/>
                          </a:xfrm>
                          <a:prstGeom prst="rect">
                            <a:avLst/>
                          </a:prstGeom>
                          <a:ln w="0">
                            <a:noFill/>
                          </a:ln>
                        </pic:spPr>
                      </pic:pic>
                      <wps:wsp>
                        <wps:cNvSpPr/>
                        <wps:spPr>
                          <a:xfrm>
                            <a:off x="3220560" y="498600"/>
                            <a:ext cx="600120" cy="0"/>
                          </a:xfrm>
                          <a:prstGeom prst="line">
                            <a:avLst/>
                          </a:prstGeom>
                          <a:ln w="6480">
                            <a:solidFill>
                              <a:srgbClr val="000000"/>
                            </a:solidFill>
                            <a:miter/>
                          </a:ln>
                        </wps:spPr>
                        <wps:style>
                          <a:lnRef idx="0"/>
                          <a:fillRef idx="0"/>
                          <a:effectRef idx="0"/>
                          <a:fontRef idx="minor"/>
                        </wps:style>
                        <wps:bodyPr/>
                      </wps:wsp>
                      <wps:wsp>
                        <wps:cNvSpPr/>
                        <wps:spPr>
                          <a:xfrm>
                            <a:off x="3821400" y="49860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333"/>
                          <a:stretch/>
                        </pic:blipFill>
                        <pic:spPr>
                          <a:xfrm>
                            <a:off x="3895200" y="541800"/>
                            <a:ext cx="67320" cy="102960"/>
                          </a:xfrm>
                          <a:prstGeom prst="rect">
                            <a:avLst/>
                          </a:prstGeom>
                          <a:ln w="0">
                            <a:noFill/>
                          </a:ln>
                        </pic:spPr>
                      </pic:pic>
                      <wps:wsp>
                        <wps:cNvSpPr/>
                        <wps:spPr>
                          <a:xfrm>
                            <a:off x="3827880" y="498600"/>
                            <a:ext cx="415800" cy="0"/>
                          </a:xfrm>
                          <a:prstGeom prst="line">
                            <a:avLst/>
                          </a:prstGeom>
                          <a:ln w="6480">
                            <a:solidFill>
                              <a:srgbClr val="000000"/>
                            </a:solidFill>
                            <a:miter/>
                          </a:ln>
                        </wps:spPr>
                        <wps:style>
                          <a:lnRef idx="0"/>
                          <a:fillRef idx="0"/>
                          <a:effectRef idx="0"/>
                          <a:fontRef idx="minor"/>
                        </wps:style>
                        <wps:bodyPr/>
                      </wps:wsp>
                      <wps:wsp>
                        <wps:cNvSpPr/>
                        <wps:spPr>
                          <a:xfrm>
                            <a:off x="4244400" y="49860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334"/>
                          <a:stretch/>
                        </pic:blipFill>
                        <pic:spPr>
                          <a:xfrm>
                            <a:off x="4321080" y="539640"/>
                            <a:ext cx="212760" cy="105480"/>
                          </a:xfrm>
                          <a:prstGeom prst="rect">
                            <a:avLst/>
                          </a:prstGeom>
                          <a:ln w="0">
                            <a:noFill/>
                          </a:ln>
                        </pic:spPr>
                      </pic:pic>
                      <wps:wsp>
                        <wps:cNvSpPr/>
                        <wps:spPr>
                          <a:xfrm>
                            <a:off x="4250520" y="498600"/>
                            <a:ext cx="808200" cy="0"/>
                          </a:xfrm>
                          <a:prstGeom prst="line">
                            <a:avLst/>
                          </a:prstGeom>
                          <a:ln w="6480">
                            <a:solidFill>
                              <a:srgbClr val="000000"/>
                            </a:solidFill>
                            <a:miter/>
                          </a:ln>
                        </wps:spPr>
                        <wps:style>
                          <a:lnRef idx="0"/>
                          <a:fillRef idx="0"/>
                          <a:effectRef idx="0"/>
                          <a:fontRef idx="minor"/>
                        </wps:style>
                        <wps:bodyPr/>
                      </wps:wsp>
                      <wps:wsp>
                        <wps:cNvSpPr/>
                        <wps:spPr>
                          <a:xfrm>
                            <a:off x="5059080" y="49860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3" name="" descr=""/>
                          <pic:cNvPicPr/>
                        </pic:nvPicPr>
                        <pic:blipFill>
                          <a:blip r:embed="rId335"/>
                          <a:stretch/>
                        </pic:blipFill>
                        <pic:spPr>
                          <a:xfrm>
                            <a:off x="5207040" y="354960"/>
                            <a:ext cx="66600" cy="102960"/>
                          </a:xfrm>
                          <a:prstGeom prst="rect">
                            <a:avLst/>
                          </a:prstGeom>
                          <a:ln w="0">
                            <a:noFill/>
                          </a:ln>
                        </pic:spPr>
                      </pic:pic>
                      <pic:pic xmlns:pic="http://schemas.openxmlformats.org/drawingml/2006/picture">
                        <pic:nvPicPr>
                          <pic:cNvPr id="144" name="" descr=""/>
                          <pic:cNvPicPr/>
                        </pic:nvPicPr>
                        <pic:blipFill>
                          <a:blip r:embed="rId336"/>
                          <a:stretch/>
                        </pic:blipFill>
                        <pic:spPr>
                          <a:xfrm>
                            <a:off x="5132880" y="540360"/>
                            <a:ext cx="141120" cy="104760"/>
                          </a:xfrm>
                          <a:prstGeom prst="rect">
                            <a:avLst/>
                          </a:prstGeom>
                          <a:ln w="0">
                            <a:noFill/>
                          </a:ln>
                        </pic:spPr>
                      </pic:pic>
                      <wps:wsp>
                        <wps:cNvSpPr/>
                        <wps:spPr>
                          <a:xfrm>
                            <a:off x="5064840" y="498600"/>
                            <a:ext cx="323280" cy="0"/>
                          </a:xfrm>
                          <a:prstGeom prst="line">
                            <a:avLst/>
                          </a:prstGeom>
                          <a:ln w="6480">
                            <a:solidFill>
                              <a:srgbClr val="000000"/>
                            </a:solidFill>
                            <a:miter/>
                          </a:ln>
                        </wps:spPr>
                        <wps:style>
                          <a:lnRef idx="0"/>
                          <a:fillRef idx="0"/>
                          <a:effectRef idx="0"/>
                          <a:fontRef idx="minor"/>
                        </wps:style>
                        <wps:bodyPr/>
                      </wps:wsp>
                      <wps:wsp>
                        <wps:cNvSpPr/>
                        <wps:spPr>
                          <a:xfrm>
                            <a:off x="5388120" y="49860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337"/>
                          <a:stretch/>
                        </pic:blipFill>
                        <pic:spPr>
                          <a:xfrm>
                            <a:off x="5535360" y="354960"/>
                            <a:ext cx="182160" cy="104760"/>
                          </a:xfrm>
                          <a:prstGeom prst="rect">
                            <a:avLst/>
                          </a:prstGeom>
                          <a:ln w="0">
                            <a:noFill/>
                          </a:ln>
                        </pic:spPr>
                      </pic:pic>
                      <pic:pic xmlns:pic="http://schemas.openxmlformats.org/drawingml/2006/picture">
                        <pic:nvPicPr>
                          <pic:cNvPr id="146" name="" descr=""/>
                          <pic:cNvPicPr/>
                        </pic:nvPicPr>
                        <pic:blipFill>
                          <a:blip r:embed="rId338"/>
                          <a:stretch/>
                        </pic:blipFill>
                        <pic:spPr>
                          <a:xfrm>
                            <a:off x="5465520" y="539640"/>
                            <a:ext cx="212760" cy="105480"/>
                          </a:xfrm>
                          <a:prstGeom prst="rect">
                            <a:avLst/>
                          </a:prstGeom>
                          <a:ln w="0">
                            <a:noFill/>
                          </a:ln>
                        </pic:spPr>
                      </pic:pic>
                      <wps:wsp>
                        <wps:cNvSpPr/>
                        <wps:spPr>
                          <a:xfrm>
                            <a:off x="5394240" y="498600"/>
                            <a:ext cx="614520" cy="0"/>
                          </a:xfrm>
                          <a:prstGeom prst="line">
                            <a:avLst/>
                          </a:prstGeom>
                          <a:ln w="6480">
                            <a:solidFill>
                              <a:srgbClr val="000000"/>
                            </a:solidFill>
                            <a:miter/>
                          </a:ln>
                        </wps:spPr>
                        <wps:style>
                          <a:lnRef idx="0"/>
                          <a:fillRef idx="0"/>
                          <a:effectRef idx="0"/>
                          <a:fontRef idx="minor"/>
                        </wps:style>
                        <wps:bodyPr/>
                      </wps:wsp>
                      <wps:wsp>
                        <wps:cNvSpPr/>
                        <wps:spPr>
                          <a:xfrm>
                            <a:off x="0" y="681840"/>
                            <a:ext cx="1668960" cy="0"/>
                          </a:xfrm>
                          <a:prstGeom prst="line">
                            <a:avLst/>
                          </a:prstGeom>
                          <a:ln w="6480">
                            <a:solidFill>
                              <a:srgbClr val="000000"/>
                            </a:solidFill>
                            <a:miter/>
                          </a:ln>
                        </wps:spPr>
                        <wps:style>
                          <a:lnRef idx="0"/>
                          <a:fillRef idx="0"/>
                          <a:effectRef idx="0"/>
                          <a:fontRef idx="minor"/>
                        </wps:style>
                        <wps:bodyPr/>
                      </wps:wsp>
                      <wps:wsp>
                        <wps:cNvSpPr/>
                        <wps:spPr>
                          <a:xfrm>
                            <a:off x="1659240" y="681840"/>
                            <a:ext cx="6480" cy="0"/>
                          </a:xfrm>
                          <a:prstGeom prst="line">
                            <a:avLst/>
                          </a:prstGeom>
                          <a:ln w="6480">
                            <a:solidFill>
                              <a:srgbClr val="000000"/>
                            </a:solidFill>
                            <a:miter/>
                          </a:ln>
                        </wps:spPr>
                        <wps:style>
                          <a:lnRef idx="0"/>
                          <a:fillRef idx="0"/>
                          <a:effectRef idx="0"/>
                          <a:fontRef idx="minor"/>
                        </wps:style>
                        <wps:bodyPr/>
                      </wps:wsp>
                      <wps:wsp>
                        <wps:cNvSpPr/>
                        <wps:spPr>
                          <a:xfrm>
                            <a:off x="1665720" y="681840"/>
                            <a:ext cx="403920" cy="0"/>
                          </a:xfrm>
                          <a:prstGeom prst="line">
                            <a:avLst/>
                          </a:prstGeom>
                          <a:ln w="6480">
                            <a:solidFill>
                              <a:srgbClr val="000000"/>
                            </a:solidFill>
                            <a:miter/>
                          </a:ln>
                        </wps:spPr>
                        <wps:style>
                          <a:lnRef idx="0"/>
                          <a:fillRef idx="0"/>
                          <a:effectRef idx="0"/>
                          <a:fontRef idx="minor"/>
                        </wps:style>
                        <wps:bodyPr/>
                      </wps:wsp>
                      <wps:wsp>
                        <wps:cNvSpPr/>
                        <wps:spPr>
                          <a:xfrm>
                            <a:off x="2061360" y="681840"/>
                            <a:ext cx="5760" cy="0"/>
                          </a:xfrm>
                          <a:prstGeom prst="line">
                            <a:avLst/>
                          </a:prstGeom>
                          <a:ln w="6480">
                            <a:solidFill>
                              <a:srgbClr val="000000"/>
                            </a:solidFill>
                            <a:miter/>
                          </a:ln>
                        </wps:spPr>
                        <wps:style>
                          <a:lnRef idx="0"/>
                          <a:fillRef idx="0"/>
                          <a:effectRef idx="0"/>
                          <a:fontRef idx="minor"/>
                        </wps:style>
                        <wps:bodyPr/>
                      </wps:wsp>
                      <wps:wsp>
                        <wps:cNvSpPr/>
                        <wps:spPr>
                          <a:xfrm>
                            <a:off x="2066760" y="681840"/>
                            <a:ext cx="746280" cy="0"/>
                          </a:xfrm>
                          <a:prstGeom prst="line">
                            <a:avLst/>
                          </a:prstGeom>
                          <a:ln w="6480">
                            <a:solidFill>
                              <a:srgbClr val="000000"/>
                            </a:solidFill>
                            <a:miter/>
                          </a:ln>
                        </wps:spPr>
                        <wps:style>
                          <a:lnRef idx="0"/>
                          <a:fillRef idx="0"/>
                          <a:effectRef idx="0"/>
                          <a:fontRef idx="minor"/>
                        </wps:style>
                        <wps:bodyPr/>
                      </wps:wsp>
                      <wps:wsp>
                        <wps:cNvSpPr/>
                        <wps:spPr>
                          <a:xfrm>
                            <a:off x="2803680" y="681840"/>
                            <a:ext cx="6480" cy="0"/>
                          </a:xfrm>
                          <a:prstGeom prst="line">
                            <a:avLst/>
                          </a:prstGeom>
                          <a:ln w="6480">
                            <a:solidFill>
                              <a:srgbClr val="000000"/>
                            </a:solidFill>
                            <a:miter/>
                          </a:ln>
                        </wps:spPr>
                        <wps:style>
                          <a:lnRef idx="0"/>
                          <a:fillRef idx="0"/>
                          <a:effectRef idx="0"/>
                          <a:fontRef idx="minor"/>
                        </wps:style>
                        <wps:bodyPr/>
                      </wps:wsp>
                      <wps:wsp>
                        <wps:cNvSpPr/>
                        <wps:spPr>
                          <a:xfrm>
                            <a:off x="2809800" y="681840"/>
                            <a:ext cx="403920" cy="0"/>
                          </a:xfrm>
                          <a:prstGeom prst="line">
                            <a:avLst/>
                          </a:prstGeom>
                          <a:ln w="6480">
                            <a:solidFill>
                              <a:srgbClr val="000000"/>
                            </a:solidFill>
                            <a:miter/>
                          </a:ln>
                        </wps:spPr>
                        <wps:style>
                          <a:lnRef idx="0"/>
                          <a:fillRef idx="0"/>
                          <a:effectRef idx="0"/>
                          <a:fontRef idx="minor"/>
                        </wps:style>
                        <wps:bodyPr/>
                      </wps:wsp>
                      <wps:wsp>
                        <wps:cNvSpPr/>
                        <wps:spPr>
                          <a:xfrm>
                            <a:off x="3205440" y="681840"/>
                            <a:ext cx="5760" cy="0"/>
                          </a:xfrm>
                          <a:prstGeom prst="line">
                            <a:avLst/>
                          </a:prstGeom>
                          <a:ln w="6480">
                            <a:solidFill>
                              <a:srgbClr val="000000"/>
                            </a:solidFill>
                            <a:miter/>
                          </a:ln>
                        </wps:spPr>
                        <wps:style>
                          <a:lnRef idx="0"/>
                          <a:fillRef idx="0"/>
                          <a:effectRef idx="0"/>
                          <a:fontRef idx="minor"/>
                        </wps:style>
                        <wps:bodyPr/>
                      </wps:wsp>
                      <wps:wsp>
                        <wps:cNvSpPr/>
                        <wps:spPr>
                          <a:xfrm>
                            <a:off x="3211200" y="681840"/>
                            <a:ext cx="610200" cy="0"/>
                          </a:xfrm>
                          <a:prstGeom prst="line">
                            <a:avLst/>
                          </a:prstGeom>
                          <a:ln w="6480">
                            <a:solidFill>
                              <a:srgbClr val="000000"/>
                            </a:solidFill>
                            <a:miter/>
                          </a:ln>
                        </wps:spPr>
                        <wps:style>
                          <a:lnRef idx="0"/>
                          <a:fillRef idx="0"/>
                          <a:effectRef idx="0"/>
                          <a:fontRef idx="minor"/>
                        </wps:style>
                        <wps:bodyPr/>
                      </wps:wsp>
                      <wps:wsp>
                        <wps:cNvSpPr/>
                        <wps:spPr>
                          <a:xfrm>
                            <a:off x="3812400" y="681840"/>
                            <a:ext cx="5760" cy="0"/>
                          </a:xfrm>
                          <a:prstGeom prst="line">
                            <a:avLst/>
                          </a:prstGeom>
                          <a:ln w="6480">
                            <a:solidFill>
                              <a:srgbClr val="000000"/>
                            </a:solidFill>
                            <a:miter/>
                          </a:ln>
                        </wps:spPr>
                        <wps:style>
                          <a:lnRef idx="0"/>
                          <a:fillRef idx="0"/>
                          <a:effectRef idx="0"/>
                          <a:fontRef idx="minor"/>
                        </wps:style>
                        <wps:bodyPr/>
                      </wps:wsp>
                      <wps:wsp>
                        <wps:cNvSpPr/>
                        <wps:spPr>
                          <a:xfrm>
                            <a:off x="3818160" y="681840"/>
                            <a:ext cx="425520" cy="0"/>
                          </a:xfrm>
                          <a:prstGeom prst="line">
                            <a:avLst/>
                          </a:prstGeom>
                          <a:ln w="6480">
                            <a:solidFill>
                              <a:srgbClr val="000000"/>
                            </a:solidFill>
                            <a:miter/>
                          </a:ln>
                        </wps:spPr>
                        <wps:style>
                          <a:lnRef idx="0"/>
                          <a:fillRef idx="0"/>
                          <a:effectRef idx="0"/>
                          <a:fontRef idx="minor"/>
                        </wps:style>
                        <wps:bodyPr/>
                      </wps:wsp>
                      <wps:wsp>
                        <wps:cNvSpPr/>
                        <wps:spPr>
                          <a:xfrm>
                            <a:off x="4235400" y="681840"/>
                            <a:ext cx="5760" cy="0"/>
                          </a:xfrm>
                          <a:prstGeom prst="line">
                            <a:avLst/>
                          </a:prstGeom>
                          <a:ln w="6480">
                            <a:solidFill>
                              <a:srgbClr val="000000"/>
                            </a:solidFill>
                            <a:miter/>
                          </a:ln>
                        </wps:spPr>
                        <wps:style>
                          <a:lnRef idx="0"/>
                          <a:fillRef idx="0"/>
                          <a:effectRef idx="0"/>
                          <a:fontRef idx="minor"/>
                        </wps:style>
                        <wps:bodyPr/>
                      </wps:wsp>
                      <wps:wsp>
                        <wps:cNvSpPr/>
                        <wps:spPr>
                          <a:xfrm>
                            <a:off x="4241160" y="681840"/>
                            <a:ext cx="817920" cy="0"/>
                          </a:xfrm>
                          <a:prstGeom prst="line">
                            <a:avLst/>
                          </a:prstGeom>
                          <a:ln w="6480">
                            <a:solidFill>
                              <a:srgbClr val="000000"/>
                            </a:solidFill>
                            <a:miter/>
                          </a:ln>
                        </wps:spPr>
                        <wps:style>
                          <a:lnRef idx="0"/>
                          <a:fillRef idx="0"/>
                          <a:effectRef idx="0"/>
                          <a:fontRef idx="minor"/>
                        </wps:style>
                        <wps:bodyPr/>
                      </wps:wsp>
                      <wps:wsp>
                        <wps:cNvSpPr/>
                        <wps:spPr>
                          <a:xfrm>
                            <a:off x="5049360" y="681840"/>
                            <a:ext cx="6480" cy="0"/>
                          </a:xfrm>
                          <a:prstGeom prst="line">
                            <a:avLst/>
                          </a:prstGeom>
                          <a:ln w="6480">
                            <a:solidFill>
                              <a:srgbClr val="000000"/>
                            </a:solidFill>
                            <a:miter/>
                          </a:ln>
                        </wps:spPr>
                        <wps:style>
                          <a:lnRef idx="0"/>
                          <a:fillRef idx="0"/>
                          <a:effectRef idx="0"/>
                          <a:fontRef idx="minor"/>
                        </wps:style>
                        <wps:bodyPr/>
                      </wps:wsp>
                      <wps:wsp>
                        <wps:cNvSpPr/>
                        <wps:spPr>
                          <a:xfrm>
                            <a:off x="5055840" y="681840"/>
                            <a:ext cx="332280" cy="0"/>
                          </a:xfrm>
                          <a:prstGeom prst="line">
                            <a:avLst/>
                          </a:prstGeom>
                          <a:ln w="6480">
                            <a:solidFill>
                              <a:srgbClr val="000000"/>
                            </a:solidFill>
                            <a:miter/>
                          </a:ln>
                        </wps:spPr>
                        <wps:style>
                          <a:lnRef idx="0"/>
                          <a:fillRef idx="0"/>
                          <a:effectRef idx="0"/>
                          <a:fontRef idx="minor"/>
                        </wps:style>
                        <wps:bodyPr/>
                      </wps:wsp>
                      <wps:wsp>
                        <wps:cNvSpPr/>
                        <wps:spPr>
                          <a:xfrm>
                            <a:off x="5379120" y="681840"/>
                            <a:ext cx="5760" cy="0"/>
                          </a:xfrm>
                          <a:prstGeom prst="line">
                            <a:avLst/>
                          </a:prstGeom>
                          <a:ln w="6480">
                            <a:solidFill>
                              <a:srgbClr val="000000"/>
                            </a:solidFill>
                            <a:miter/>
                          </a:ln>
                        </wps:spPr>
                        <wps:style>
                          <a:lnRef idx="0"/>
                          <a:fillRef idx="0"/>
                          <a:effectRef idx="0"/>
                          <a:fontRef idx="minor"/>
                        </wps:style>
                        <wps:bodyPr/>
                      </wps:wsp>
                      <wps:wsp>
                        <wps:cNvSpPr/>
                        <wps:spPr>
                          <a:xfrm>
                            <a:off x="5384880" y="681840"/>
                            <a:ext cx="624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5.35pt;width:473.15pt;height:53.65pt" coordorigin="1152,107" coordsize="9463,1073">
                <v:shape id="shape_0" stroked="f" o:allowincell="f" style="position:absolute;left:1278;top:107;width:1244;height:169;mso-wrap-style:none;v-text-anchor:middle;mso-position-horizontal-relative:page" type="_x0000_t75">
                  <v:imagedata r:id="rId339" o:detectmouseclick="t"/>
                  <v:stroke color="#3465a4" joinstyle="round" endcap="flat"/>
                  <w10:wrap type="topAndBottom"/>
                </v:shape>
                <v:shape id="shape_0" stroked="f" o:allowincell="f" style="position:absolute;left:2592;top:164;width:313;height:161;mso-wrap-style:none;v-text-anchor:middle;mso-position-horizontal-relative:page" type="_x0000_t75">
                  <v:imagedata r:id="rId340" o:detectmouseclick="t"/>
                  <v:stroke color="#3465a4" joinstyle="round" endcap="flat"/>
                  <w10:wrap type="topAndBottom"/>
                </v:shape>
                <v:shape id="shape_0" stroked="f" o:allowincell="f" style="position:absolute;left:1276;top:384;width:2018;height:219;mso-wrap-style:none;v-text-anchor:middle;mso-position-horizontal-relative:page" type="_x0000_t75">
                  <v:imagedata r:id="rId341" o:detectmouseclick="t"/>
                  <v:stroke color="#3465a4" joinstyle="round" endcap="flat"/>
                  <w10:wrap type="topAndBottom"/>
                </v:shape>
                <v:shape id="shape_0" stroked="f" o:allowincell="f" style="position:absolute;left:1278;top:661;width:1302;height:169;mso-wrap-style:none;v-text-anchor:middle;mso-position-horizontal-relative:page" type="_x0000_t75">
                  <v:imagedata r:id="rId342" o:detectmouseclick="t"/>
                  <v:stroke color="#3465a4" joinstyle="round" endcap="flat"/>
                  <w10:wrap type="topAndBottom"/>
                </v:shape>
                <v:rect id="shape_0" coordorigin="1288,957" coordsize="536,163" path="m1401,1112l1318,1112l1318,1117l1401,1117l1401,1112xm1378,967l1340,967l1340,1098l1340,1102l1338,1107l1336,1109l1334,1110l1331,1112l1328,1112l1391,1112l1388,1112l1382,1109l1381,1107l1379,1103l1378,1098l1378,967xm1431,957l1288,957l1288,1000l1293,1000l1295,989l1299,980l1310,969l1318,967l1431,967l1431,957xm1431,967l1398,967l1403,967l1411,971l1416,975l1422,983l1424,990l1427,1000l1431,1000l1431,967xm1509,1004l1499,1004l1488,1005l1478,1008l1470,1014l1462,1021l1456,1030l1452,1040l1449,1051l1449,1062l1449,1073l1452,1084l1456,1093l1462,1102l1469,1110l1478,1115l1488,1119l1500,1120l1512,1118l1522,1115l1528,1112l1496,1112l1493,1110l1487,1104l1485,1100l1483,1087l1483,1081l1483,1051l1483,1043l1485,1025l1487,1019l1493,1013l1496,1012l1527,1012l1518,1006l1509,1004xm1527,1012l1503,1012l1506,1013l1508,1014l1511,1017l1513,1020l1516,1030l1517,1039l1517,1068l1516,1081l1515,1090l1514,1097l1513,1102l1511,1106l1506,1111l1503,1112l1528,1112l1531,1109l1539,1101l1544,1092l1548,1083l1550,1073l1551,1062l1551,1051l1549,1041l1540,1023l1534,1016l1527,1012xm1611,1018l1578,1018l1579,1092l1579,1097l1581,1104l1584,1108l1594,1116l1599,1118l1621,1118l1631,1111l1633,1105l1618,1105l1617,1104l1614,1102l1613,1100l1612,1097l1611,1093l1611,1018xm1634,1093l1629,1101l1624,1105l1633,1105l1637,1096l1634,1093xm1611,967l1607,967l1602,976l1596,985l1582,1000l1574,1007l1564,1014l1564,1018l1637,1018l1637,1007l1611,1007l1611,967xm1731,1013l1696,1013l1699,1013l1704,1017l1706,1019l1708,1023l1708,1027l1708,1047l1692,1055l1678,1062l1668,1068l1661,1074l1654,1081l1650,1088l1650,1103l1652,1108l1661,1116l1666,1118l1672,1118l1680,1117l1689,1114l1698,1108l1708,1100l1742,1100l1741,1098l1691,1098l1688,1097l1686,1095l1684,1092l1683,1089l1683,1081l1684,1077l1692,1067l1699,1061l1708,1055l1741,1055l1741,1034l1740,1028l1739,1025l1737,1020l1733,1015l1731,1013xm1742,1100l1708,1100l1709,1106l1711,1111l1718,1117l1723,1118l1735,1118l1739,1117l1744,1114l1748,1111l1752,1107l1755,1103l1745,1103l1744,1103l1742,1101l1742,1100l1742,1100xm1752,1099l1750,1101l1748,1103l1755,1103l1756,1101l1756,1101l1752,1099xm1741,1055l1708,1055l1708,1092l1703,1096l1699,1098l1741,1098l1741,1088l1741,1055xm1713,1004l1694,1004l1686,1005l1670,1011l1664,1015l1659,1020l1655,1025l1653,1030l1653,1040l1654,1043l1661,1049l1665,1051l1674,1051l1678,1049l1684,1044l1685,1041l1685,1034l1684,1030l1681,1027l1679,1025l1678,1023l1678,1019l1679,1017l1684,1014l1688,1013l1731,1013l1721,1006l1713,1004xm1811,957l1764,957l1764,962l1770,962l1773,963l1777,967l1778,972l1778,1102l1777,1106l1773,1111l1769,1112l1764,1112l1764,1117l1824,1117l1824,1112l1819,1112l1815,1111l1813,1109l1812,1107l1811,1102l1811,957xe" fillcolor="black" stroked="f" o:allowincell="f" style="position:absolute;left:1283;top:960;width:535;height:162;mso-wrap-style:none;v-text-anchor:middle;mso-position-horizontal-relative:page">
                  <v:fill o:detectmouseclick="t" type="solid" color2="white"/>
                  <v:stroke color="#3465a4" joinstyle="round" endcap="flat"/>
                  <w10:wrap type="topAndBottom"/>
                </v:rect>
                <v:line id="shape_0" from="1167,892" to="3779,892" stroked="t" o:allowincell="f" style="position:absolute;mso-position-horizontal-relative:page">
                  <v:stroke color="black" weight="6480" joinstyle="miter" endcap="flat"/>
                  <v:fill o:detectmouseclick="t" on="false"/>
                  <w10:wrap type="topAndBottom"/>
                </v:line>
                <v:line id="shape_0" from="3780,892" to="3788,892" stroked="t" o:allowincell="f" style="position:absolute;mso-position-horizontal-relative:page">
                  <v:stroke color="black" weight="6480" joinstyle="miter" endcap="flat"/>
                  <v:fill o:detectmouseclick="t" on="false"/>
                  <w10:wrap type="topAndBottom"/>
                </v:line>
                <v:shape id="shape_0" stroked="f" o:allowincell="f" style="position:absolute;left:4014;top:666;width:104;height:161;mso-wrap-style:none;v-text-anchor:middle;mso-position-horizontal-relative:page" type="_x0000_t75">
                  <v:imagedata r:id="rId343" o:detectmouseclick="t"/>
                  <v:stroke color="#3465a4" joinstyle="round" endcap="flat"/>
                  <w10:wrap type="topAndBottom"/>
                </v:shape>
                <v:shape id="shape_0" stroked="f" o:allowincell="f" style="position:absolute;left:3896;top:960;width:222;height:161;mso-wrap-style:none;v-text-anchor:middle;mso-position-horizontal-relative:page" type="_x0000_t75">
                  <v:imagedata r:id="rId344" o:detectmouseclick="t"/>
                  <v:stroke color="#3465a4" joinstyle="round" endcap="flat"/>
                  <w10:wrap type="topAndBottom"/>
                </v:shape>
                <v:line id="shape_0" from="3789,892" to="4410,892" stroked="t" o:allowincell="f" style="position:absolute;mso-position-horizontal-relative:page">
                  <v:stroke color="black" weight="6480" joinstyle="miter" endcap="flat"/>
                  <v:fill o:detectmouseclick="t" on="false"/>
                  <w10:wrap type="topAndBottom"/>
                </v:line>
                <v:line id="shape_0" from="4412,892" to="4421,892" stroked="t" o:allowincell="f" style="position:absolute;mso-position-horizontal-relative:page">
                  <v:stroke color="black" weight="6480" joinstyle="miter" endcap="flat"/>
                  <v:fill o:detectmouseclick="t" on="false"/>
                  <w10:wrap type="topAndBottom"/>
                </v:line>
                <v:shape id="shape_0" stroked="f" o:allowincell="f" style="position:absolute;left:4523;top:666;width:283;height:165;mso-wrap-style:none;v-text-anchor:middle;mso-position-horizontal-relative:page" type="_x0000_t75">
                  <v:imagedata r:id="rId345" o:detectmouseclick="t"/>
                  <v:stroke color="#3465a4" joinstyle="round" endcap="flat"/>
                  <w10:wrap type="topAndBottom"/>
                </v:shape>
                <v:shape id="shape_0" stroked="f" o:allowincell="f" style="position:absolute;left:4533;top:957;width:334;height:165;mso-wrap-style:none;v-text-anchor:middle;mso-position-horizontal-relative:page" type="_x0000_t75">
                  <v:imagedata r:id="rId346" o:detectmouseclick="t"/>
                  <v:stroke color="#3465a4" joinstyle="round" endcap="flat"/>
                  <w10:wrap type="topAndBottom"/>
                </v:shape>
                <v:line id="shape_0" from="4422,892" to="5581,892" stroked="t" o:allowincell="f" style="position:absolute;mso-position-horizontal-relative:page">
                  <v:stroke color="black" weight="6480" joinstyle="miter" endcap="flat"/>
                  <v:fill o:detectmouseclick="t" on="false"/>
                  <w10:wrap type="topAndBottom"/>
                </v:line>
                <v:line id="shape_0" from="5582,892" to="5590,892" stroked="t" o:allowincell="f" style="position:absolute;mso-position-horizontal-relative:page">
                  <v:stroke color="black" weight="6480" joinstyle="miter" endcap="flat"/>
                  <v:fill o:detectmouseclick="t" on="false"/>
                  <w10:wrap type="topAndBottom"/>
                </v:line>
                <v:shape id="shape_0" stroked="f" o:allowincell="f" style="position:absolute;left:5694;top:957;width:101;height:165;mso-wrap-style:none;v-text-anchor:middle;mso-position-horizontal-relative:page" type="_x0000_t75">
                  <v:imagedata r:id="rId347" o:detectmouseclick="t"/>
                  <v:stroke color="#3465a4" joinstyle="round" endcap="flat"/>
                  <w10:wrap type="topAndBottom"/>
                </v:shape>
                <v:line id="shape_0" from="5591,892" to="6212,892" stroked="t" o:allowincell="f" style="position:absolute;mso-position-horizontal-relative:page">
                  <v:stroke color="black" weight="6480" joinstyle="miter" endcap="flat"/>
                  <v:fill o:detectmouseclick="t" on="false"/>
                  <w10:wrap type="topAndBottom"/>
                </v:line>
                <v:line id="shape_0" from="6214,892" to="6223,892" stroked="t" o:allowincell="f" style="position:absolute;mso-position-horizontal-relative:page">
                  <v:stroke color="black" weight="6480" joinstyle="miter" endcap="flat"/>
                  <v:fill o:detectmouseclick="t" on="false"/>
                  <w10:wrap type="topAndBottom"/>
                </v:line>
                <v:shape id="shape_0" stroked="f" o:allowincell="f" style="position:absolute;left:6335;top:957;width:334;height:165;mso-wrap-style:none;v-text-anchor:middle;mso-position-horizontal-relative:page" type="_x0000_t75">
                  <v:imagedata r:id="rId348" o:detectmouseclick="t"/>
                  <v:stroke color="#3465a4" joinstyle="round" endcap="flat"/>
                  <w10:wrap type="topAndBottom"/>
                </v:shape>
                <v:line id="shape_0" from="6224,892" to="7168,892" stroked="t" o:allowincell="f" style="position:absolute;mso-position-horizontal-relative:page">
                  <v:stroke color="black" weight="6480" joinstyle="miter" endcap="flat"/>
                  <v:fill o:detectmouseclick="t" on="false"/>
                  <w10:wrap type="topAndBottom"/>
                </v:line>
                <v:line id="shape_0" from="7170,892" to="7179,892" stroked="t" o:allowincell="f" style="position:absolute;mso-position-horizontal-relative:page">
                  <v:stroke color="black" weight="6480" joinstyle="miter" endcap="flat"/>
                  <v:fill o:detectmouseclick="t" on="false"/>
                  <w10:wrap type="topAndBottom"/>
                </v:line>
                <v:shape id="shape_0" stroked="f" o:allowincell="f" style="position:absolute;left:7286;top:960;width:105;height:161;mso-wrap-style:none;v-text-anchor:middle;mso-position-horizontal-relative:page" type="_x0000_t75">
                  <v:imagedata r:id="rId349" o:detectmouseclick="t"/>
                  <v:stroke color="#3465a4" joinstyle="round" endcap="flat"/>
                  <w10:wrap type="topAndBottom"/>
                </v:shape>
                <v:line id="shape_0" from="7180,892" to="7834,892" stroked="t" o:allowincell="f" style="position:absolute;mso-position-horizontal-relative:page">
                  <v:stroke color="black" weight="6480" joinstyle="miter" endcap="flat"/>
                  <v:fill o:detectmouseclick="t" on="false"/>
                  <w10:wrap type="topAndBottom"/>
                </v:line>
                <v:line id="shape_0" from="7836,892" to="7845,892" stroked="t" o:allowincell="f" style="position:absolute;mso-position-horizontal-relative:page">
                  <v:stroke color="black" weight="6480" joinstyle="miter" endcap="flat"/>
                  <v:fill o:detectmouseclick="t" on="false"/>
                  <w10:wrap type="topAndBottom"/>
                </v:line>
                <v:shape id="shape_0" stroked="f" o:allowincell="f" style="position:absolute;left:7957;top:957;width:334;height:165;mso-wrap-style:none;v-text-anchor:middle;mso-position-horizontal-relative:page" type="_x0000_t75">
                  <v:imagedata r:id="rId350" o:detectmouseclick="t"/>
                  <v:stroke color="#3465a4" joinstyle="round" endcap="flat"/>
                  <w10:wrap type="topAndBottom"/>
                </v:shape>
                <v:line id="shape_0" from="7846,892" to="9118,892" stroked="t" o:allowincell="f" style="position:absolute;mso-position-horizontal-relative:page">
                  <v:stroke color="black" weight="6480" joinstyle="miter" endcap="flat"/>
                  <v:fill o:detectmouseclick="t" on="false"/>
                  <w10:wrap type="topAndBottom"/>
                </v:line>
                <v:line id="shape_0" from="9119,892" to="9127,892" stroked="t" o:allowincell="f" style="position:absolute;mso-position-horizontal-relative:page">
                  <v:stroke color="black" weight="6480" joinstyle="miter" endcap="flat"/>
                  <v:fill o:detectmouseclick="t" on="false"/>
                  <w10:wrap type="topAndBottom"/>
                </v:line>
                <v:shape id="shape_0" stroked="f" o:allowincell="f" style="position:absolute;left:9352;top:666;width:104;height:161;mso-wrap-style:none;v-text-anchor:middle;mso-position-horizontal-relative:page" type="_x0000_t75">
                  <v:imagedata r:id="rId351" o:detectmouseclick="t"/>
                  <v:stroke color="#3465a4" joinstyle="round" endcap="flat"/>
                  <w10:wrap type="topAndBottom"/>
                </v:shape>
                <v:shape id="shape_0" stroked="f" o:allowincell="f" style="position:absolute;left:9235;top:958;width:221;height:164;mso-wrap-style:none;v-text-anchor:middle;mso-position-horizontal-relative:page" type="_x0000_t75">
                  <v:imagedata r:id="rId352" o:detectmouseclick="t"/>
                  <v:stroke color="#3465a4" joinstyle="round" endcap="flat"/>
                  <w10:wrap type="topAndBottom"/>
                </v:shape>
                <v:line id="shape_0" from="9128,892" to="9636,892" stroked="t" o:allowincell="f" style="position:absolute;mso-position-horizontal-relative:page">
                  <v:stroke color="black" weight="6480" joinstyle="miter" endcap="flat"/>
                  <v:fill o:detectmouseclick="t" on="false"/>
                  <w10:wrap type="topAndBottom"/>
                </v:line>
                <v:line id="shape_0" from="9637,892" to="9646,892" stroked="t" o:allowincell="f" style="position:absolute;mso-position-horizontal-relative:page">
                  <v:stroke color="black" weight="6480" joinstyle="miter" endcap="flat"/>
                  <v:fill o:detectmouseclick="t" on="false"/>
                  <w10:wrap type="topAndBottom"/>
                </v:line>
                <v:shape id="shape_0" stroked="f" o:allowincell="f" style="position:absolute;left:9869;top:666;width:286;height:164;mso-wrap-style:none;v-text-anchor:middle;mso-position-horizontal-relative:page" type="_x0000_t75">
                  <v:imagedata r:id="rId353" o:detectmouseclick="t"/>
                  <v:stroke color="#3465a4" joinstyle="round" endcap="flat"/>
                  <w10:wrap type="topAndBottom"/>
                </v:shape>
                <v:shape id="shape_0" stroked="f" o:allowincell="f" style="position:absolute;left:9759;top:957;width:334;height:165;mso-wrap-style:none;v-text-anchor:middle;mso-position-horizontal-relative:page" type="_x0000_t75">
                  <v:imagedata r:id="rId354" o:detectmouseclick="t"/>
                  <v:stroke color="#3465a4" joinstyle="round" endcap="flat"/>
                  <w10:wrap type="topAndBottom"/>
                </v:shape>
                <v:line id="shape_0" from="9647,892" to="10614,892" stroked="t" o:allowincell="f" style="position:absolute;mso-position-horizontal-relative:page">
                  <v:stroke color="black" weight="6480" joinstyle="miter" endcap="flat"/>
                  <v:fill o:detectmouseclick="t" on="false"/>
                  <w10:wrap type="topAndBottom"/>
                </v:line>
                <v:line id="shape_0" from="1152,1181" to="3779,1181" stroked="t" o:allowincell="f" style="position:absolute;mso-position-horizontal-relative:page">
                  <v:stroke color="black" weight="6480" joinstyle="miter" endcap="flat"/>
                  <v:fill o:detectmouseclick="t" on="false"/>
                  <w10:wrap type="topAndBottom"/>
                </v:line>
                <v:line id="shape_0" from="3765,1181" to="3774,1181" stroked="t" o:allowincell="f" style="position:absolute;mso-position-horizontal-relative:page">
                  <v:stroke color="black" weight="6480" joinstyle="miter" endcap="flat"/>
                  <v:fill o:detectmouseclick="t" on="false"/>
                  <w10:wrap type="topAndBottom"/>
                </v:line>
                <v:line id="shape_0" from="3775,1181" to="4410,1181" stroked="t" o:allowincell="f" style="position:absolute;mso-position-horizontal-relative:page">
                  <v:stroke color="black" weight="6480" joinstyle="miter" endcap="flat"/>
                  <v:fill o:detectmouseclick="t" on="false"/>
                  <w10:wrap type="topAndBottom"/>
                </v:line>
                <v:line id="shape_0" from="4398,1181" to="4406,1181" stroked="t" o:allowincell="f" style="position:absolute;mso-position-horizontal-relative:page">
                  <v:stroke color="black" weight="6480" joinstyle="miter" endcap="flat"/>
                  <v:fill o:detectmouseclick="t" on="false"/>
                  <w10:wrap type="topAndBottom"/>
                </v:line>
                <v:line id="shape_0" from="4407,1181" to="5581,1181" stroked="t" o:allowincell="f" style="position:absolute;mso-position-horizontal-relative:page">
                  <v:stroke color="black" weight="6480" joinstyle="miter" endcap="flat"/>
                  <v:fill o:detectmouseclick="t" on="false"/>
                  <w10:wrap type="topAndBottom"/>
                </v:line>
                <v:line id="shape_0" from="5567,1181" to="5576,1181" stroked="t" o:allowincell="f" style="position:absolute;mso-position-horizontal-relative:page">
                  <v:stroke color="black" weight="6480" joinstyle="miter" endcap="flat"/>
                  <v:fill o:detectmouseclick="t" on="false"/>
                  <w10:wrap type="topAndBottom"/>
                </v:line>
                <v:line id="shape_0" from="5577,1181" to="6212,1181" stroked="t" o:allowincell="f" style="position:absolute;mso-position-horizontal-relative:page">
                  <v:stroke color="black" weight="6480" joinstyle="miter" endcap="flat"/>
                  <v:fill o:detectmouseclick="t" on="false"/>
                  <w10:wrap type="topAndBottom"/>
                </v:line>
                <v:line id="shape_0" from="6200,1181" to="6208,1181" stroked="t" o:allowincell="f" style="position:absolute;mso-position-horizontal-relative:page">
                  <v:stroke color="black" weight="6480" joinstyle="miter" endcap="flat"/>
                  <v:fill o:detectmouseclick="t" on="false"/>
                  <w10:wrap type="topAndBottom"/>
                </v:line>
                <v:line id="shape_0" from="6209,1181" to="7169,1181" stroked="t" o:allowincell="f" style="position:absolute;mso-position-horizontal-relative:page">
                  <v:stroke color="black" weight="6480" joinstyle="miter" endcap="flat"/>
                  <v:fill o:detectmouseclick="t" on="false"/>
                  <w10:wrap type="topAndBottom"/>
                </v:line>
                <v:line id="shape_0" from="7156,1181" to="7164,1181" stroked="t" o:allowincell="f" style="position:absolute;mso-position-horizontal-relative:page">
                  <v:stroke color="black" weight="6480" joinstyle="miter" endcap="flat"/>
                  <v:fill o:detectmouseclick="t" on="false"/>
                  <w10:wrap type="topAndBottom"/>
                </v:line>
                <v:line id="shape_0" from="7165,1181" to="7834,1181" stroked="t" o:allowincell="f" style="position:absolute;mso-position-horizontal-relative:page">
                  <v:stroke color="black" weight="6480" joinstyle="miter" endcap="flat"/>
                  <v:fill o:detectmouseclick="t" on="false"/>
                  <w10:wrap type="topAndBottom"/>
                </v:line>
                <v:line id="shape_0" from="7822,1181" to="7830,1181" stroked="t" o:allowincell="f" style="position:absolute;mso-position-horizontal-relative:page">
                  <v:stroke color="black" weight="6480" joinstyle="miter" endcap="flat"/>
                  <v:fill o:detectmouseclick="t" on="false"/>
                  <w10:wrap type="topAndBottom"/>
                </v:line>
                <v:line id="shape_0" from="7831,1181" to="9118,1181" stroked="t" o:allowincell="f" style="position:absolute;mso-position-horizontal-relative:page">
                  <v:stroke color="black" weight="6480" joinstyle="miter" endcap="flat"/>
                  <v:fill o:detectmouseclick="t" on="false"/>
                  <w10:wrap type="topAndBottom"/>
                </v:line>
                <v:line id="shape_0" from="9104,1181" to="9113,1181" stroked="t" o:allowincell="f" style="position:absolute;mso-position-horizontal-relative:page">
                  <v:stroke color="black" weight="6480" joinstyle="miter" endcap="flat"/>
                  <v:fill o:detectmouseclick="t" on="false"/>
                  <w10:wrap type="topAndBottom"/>
                </v:line>
                <v:line id="shape_0" from="9114,1181" to="9636,1181" stroked="t" o:allowincell="f" style="position:absolute;mso-position-horizontal-relative:page">
                  <v:stroke color="black" weight="6480" joinstyle="miter" endcap="flat"/>
                  <v:fill o:detectmouseclick="t" on="false"/>
                  <w10:wrap type="topAndBottom"/>
                </v:line>
                <v:line id="shape_0" from="9623,1181" to="9631,1181" stroked="t" o:allowincell="f" style="position:absolute;mso-position-horizontal-relative:page">
                  <v:stroke color="black" weight="6480" joinstyle="miter" endcap="flat"/>
                  <v:fill o:detectmouseclick="t" on="false"/>
                  <w10:wrap type="topAndBottom"/>
                </v:line>
                <v:line id="shape_0" from="9632,1181" to="10614,1181"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154">
                <wp:simplePos x="0" y="0"/>
                <wp:positionH relativeFrom="page">
                  <wp:posOffset>922020</wp:posOffset>
                </wp:positionH>
                <wp:positionV relativeFrom="paragraph">
                  <wp:posOffset>176530</wp:posOffset>
                </wp:positionV>
                <wp:extent cx="523875" cy="103505"/>
                <wp:effectExtent l="635" t="1270" r="0" b="0"/>
                <wp:wrapTopAndBottom/>
                <wp:docPr id="102" name=""/>
                <a:graphic xmlns:a="http://schemas.openxmlformats.org/drawingml/2006/main">
                  <a:graphicData uri="http://schemas.microsoft.com/office/word/2010/wordprocessingGroup">
                    <wpg:wgp>
                      <wpg:cNvGrpSpPr/>
                      <wpg:grpSpPr>
                        <a:xfrm>
                          <a:off x="0" y="0"/>
                          <a:ext cx="523800" cy="103680"/>
                          <a:chOff x="0" y="0"/>
                          <a:chExt cx="523800" cy="103680"/>
                        </a:xfrm>
                      </wpg:grpSpPr>
                      <wps:wsp>
                        <wps:cNvSpPr/>
                        <wps:spPr>
                          <a:xfrm>
                            <a:off x="0" y="0"/>
                            <a:ext cx="363960" cy="103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355"/>
                          <a:stretch/>
                        </pic:blipFill>
                        <pic:spPr>
                          <a:xfrm>
                            <a:off x="374760" y="29160"/>
                            <a:ext cx="149400" cy="73800"/>
                          </a:xfrm>
                          <a:prstGeom prst="rect">
                            <a:avLst/>
                          </a:prstGeom>
                          <a:ln w="0">
                            <a:noFill/>
                          </a:ln>
                        </pic:spPr>
                      </pic:pic>
                    </wpg:wgp>
                  </a:graphicData>
                </a:graphic>
              </wp:anchor>
            </w:drawing>
          </mc:Choice>
          <mc:Fallback>
            <w:pict>
              <v:group id="shape_0" style="position:absolute;margin-left:72.6pt;margin-top:13.9pt;width:41.3pt;height:8.15pt" coordorigin="1452,278" coordsize="826,163">
                <v:rect id="shape_0" coordorigin="1452,278" coordsize="573,163" path="m1564,433l1482,433l1482,437l1564,437l1564,433xm1542,287l1504,287l1504,418l1504,423l1503,424l1502,427l1500,429l1495,432l1491,433l1555,433l1551,432l1546,429l1544,427l1543,423l1542,418l1542,287xm1595,278l1452,278l1452,321l1456,321l1458,309l1462,300l1474,289l1482,287l1595,287l1595,278xm1595,287l1562,287l1567,287l1575,291l1579,295l1585,303l1588,311l1591,321l1595,321l1595,287xm1694,333l1660,333l1663,334l1668,337l1670,339l1672,343l1672,348l1672,367l1655,375l1642,382l1632,389l1625,394l1618,401l1614,408l1614,423l1616,428l1624,436l1630,438l1636,438l1644,437l1653,434l1662,428l1672,420l1706,420l1705,418l1655,418l1652,417l1650,415l1648,413l1646,409l1646,402l1648,397l1651,393l1655,387l1663,381l1672,375l1705,375l1705,356l1704,348l1701,340l1697,335l1694,333xm1706,420l1672,420l1673,426l1675,431l1678,434l1682,437l1687,438l1698,438l1703,437l1712,432l1716,427l1718,423l1709,423l1708,423l1706,421l1706,420l1706,420xm1716,419l1714,422l1712,423l1718,423l1719,422l1719,421l1716,419xm1705,375l1672,375l1672,412l1667,416l1662,418l1705,418l1705,408l1705,375xm1677,324l1658,324l1650,325l1634,331l1627,335l1623,340l1619,345l1616,350l1616,360l1618,363l1625,369l1629,371l1638,371l1642,369l1648,364l1649,361l1649,354l1648,351l1642,345l1641,343l1641,339l1642,338l1644,336l1648,334l1652,333l1694,333l1685,326l1677,324xm1774,278l1728,278l1728,282l1732,282l1735,282l1737,283l1738,285l1740,286l1741,290l1741,294l1741,440l1745,440l1763,428l1781,428l1777,425l1775,421l1774,416l1774,413l1774,408l1774,349l1780,341l1785,338l1774,338l1774,278xm1781,428l1763,428l1768,432l1772,435l1782,439l1787,440l1803,440l1812,437l1821,432l1787,432l1783,430l1781,428xm1834,337l1798,337l1802,340l1810,350l1812,362l1812,396l1811,408l1807,422l1804,426l1799,431l1795,432l1821,432l1828,427l1835,420l1844,400l1846,389l1846,367l1845,357l1837,341l1834,337xm1811,324l1793,324l1783,329l1774,338l1785,338l1786,337l1834,337l1832,335l1819,326l1811,324xm1908,278l1862,278l1862,282l1867,282l1870,283l1874,288l1875,293l1875,422l1874,427l1870,431l1867,432l1862,433l1862,437l1921,437l1921,433l1916,432l1912,431l1911,429l1909,427l1908,422l1908,278xm1994,324l1969,324l1958,329l1948,340l1941,349l1937,359l1934,371l1933,384l1933,399l1936,411l1943,421l1950,429l1958,435l1968,439l1980,440l1989,440l1998,437l2012,427l2016,422l1988,422l1981,419l1969,404l1965,392l1964,378l2025,378l2024,370l1964,370l1964,354l1966,344l1973,334l1977,332l2006,332l2003,328l1994,324xm2021,404l2016,411l2012,416l2004,421l2000,422l2016,422l2019,419l2025,407l2021,404xm2006,332l1983,332l1986,332l1987,334l1990,336l1992,340l1995,349l1996,358l1996,370l2024,370l2023,365l2021,354l2017,345l2011,337l2006,332xe" fillcolor="black" stroked="f" o:allowincell="f" style="position:absolute;left:1452;top:278;width:572;height:162;mso-wrap-style:none;v-text-anchor:middle;mso-position-horizontal-relative:page">
                  <v:fill o:detectmouseclick="t" type="solid" color2="white"/>
                  <v:stroke color="#3465a4" joinstyle="round" endcap="flat"/>
                  <w10:wrap type="topAndBottom"/>
                </v:rect>
                <v:shape id="shape_0" stroked="f" o:allowincell="f" style="position:absolute;left:2042;top:324;width:234;height:115;mso-wrap-style:none;v-text-anchor:middle;mso-position-horizontal-relative:page" type="_x0000_t75">
                  <v:imagedata r:id="rId356" o:detectmouseclick="t"/>
                  <v:stroke color="#3465a4" joinstyle="round" endcap="flat"/>
                  <w10:wrap type="topAndBottom"/>
                </v:shape>
              </v:group>
            </w:pict>
          </mc:Fallback>
        </mc:AlternateContent>
        <w:drawing>
          <wp:anchor behindDoc="0" distT="0" distB="0" distL="0" distR="0" simplePos="0" locked="0" layoutInCell="0" allowOverlap="1" relativeHeight="155">
            <wp:simplePos x="0" y="0"/>
            <wp:positionH relativeFrom="page">
              <wp:posOffset>1492885</wp:posOffset>
            </wp:positionH>
            <wp:positionV relativeFrom="paragraph">
              <wp:posOffset>173990</wp:posOffset>
            </wp:positionV>
            <wp:extent cx="3235325" cy="135255"/>
            <wp:effectExtent l="0" t="0" r="0" b="0"/>
            <wp:wrapTopAndBottom/>
            <wp:docPr id="103" name="image2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92.png" descr=""/>
                    <pic:cNvPicPr>
                      <a:picLocks noChangeAspect="1" noChangeArrowheads="1"/>
                    </pic:cNvPicPr>
                  </pic:nvPicPr>
                  <pic:blipFill>
                    <a:blip r:embed="rId357"/>
                    <a:srcRect l="-6" t="-130" r="-6" b="-130"/>
                    <a:stretch>
                      <a:fillRect/>
                    </a:stretch>
                  </pic:blipFill>
                  <pic:spPr bwMode="auto">
                    <a:xfrm>
                      <a:off x="0" y="0"/>
                      <a:ext cx="3235325" cy="135255"/>
                    </a:xfrm>
                    <a:prstGeom prst="rect">
                      <a:avLst/>
                    </a:prstGeom>
                  </pic:spPr>
                </pic:pic>
              </a:graphicData>
            </a:graphic>
          </wp:anchor>
        </w:drawing>
        <mc:AlternateContent>
          <mc:Choice Requires="wpg">
            <w:drawing>
              <wp:anchor behindDoc="0" distT="0" distB="0" distL="114935" distR="114935" simplePos="0" locked="0" layoutInCell="0" allowOverlap="1" relativeHeight="156">
                <wp:simplePos x="0" y="0"/>
                <wp:positionH relativeFrom="page">
                  <wp:posOffset>741045</wp:posOffset>
                </wp:positionH>
                <wp:positionV relativeFrom="paragraph">
                  <wp:posOffset>464820</wp:posOffset>
                </wp:positionV>
                <wp:extent cx="5838190" cy="329565"/>
                <wp:effectExtent l="0" t="3175" r="0" b="0"/>
                <wp:wrapTopAndBottom/>
                <wp:docPr id="104" name=""/>
                <a:graphic xmlns:a="http://schemas.openxmlformats.org/drawingml/2006/main">
                  <a:graphicData uri="http://schemas.microsoft.com/office/word/2010/wordprocessingGroup">
                    <wpg:wgp>
                      <wpg:cNvGrpSpPr/>
                      <wpg:grpSpPr>
                        <a:xfrm>
                          <a:off x="0" y="0"/>
                          <a:ext cx="5838120" cy="329400"/>
                          <a:chOff x="0" y="0"/>
                          <a:chExt cx="5838120" cy="329400"/>
                        </a:xfrm>
                      </wpg:grpSpPr>
                      <pic:pic xmlns:pic="http://schemas.openxmlformats.org/drawingml/2006/picture">
                        <pic:nvPicPr>
                          <pic:cNvPr id="148" name="" descr=""/>
                          <pic:cNvPicPr/>
                        </pic:nvPicPr>
                        <pic:blipFill>
                          <a:blip r:embed="rId358"/>
                          <a:stretch/>
                        </pic:blipFill>
                        <pic:spPr>
                          <a:xfrm>
                            <a:off x="2192040" y="39960"/>
                            <a:ext cx="1978200" cy="137880"/>
                          </a:xfrm>
                          <a:prstGeom prst="rect">
                            <a:avLst/>
                          </a:prstGeom>
                          <a:ln w="0">
                            <a:noFill/>
                          </a:ln>
                        </pic:spPr>
                      </pic:pic>
                      <wps:wsp>
                        <wps:cNvSpPr/>
                        <wps:spPr>
                          <a:xfrm>
                            <a:off x="0" y="0"/>
                            <a:ext cx="1659960" cy="0"/>
                          </a:xfrm>
                          <a:prstGeom prst="line">
                            <a:avLst/>
                          </a:prstGeom>
                          <a:ln w="6480">
                            <a:solidFill>
                              <a:srgbClr val="000000"/>
                            </a:solidFill>
                            <a:miter/>
                          </a:ln>
                        </wps:spPr>
                        <wps:style>
                          <a:lnRef idx="0"/>
                          <a:fillRef idx="0"/>
                          <a:effectRef idx="0"/>
                          <a:fontRef idx="minor"/>
                        </wps:style>
                        <wps:bodyPr/>
                      </wps:wsp>
                      <wps:wsp>
                        <wps:cNvSpPr/>
                        <wps:spPr>
                          <a:xfrm>
                            <a:off x="1659960" y="0"/>
                            <a:ext cx="6480" cy="0"/>
                          </a:xfrm>
                          <a:prstGeom prst="line">
                            <a:avLst/>
                          </a:prstGeom>
                          <a:ln w="6480">
                            <a:solidFill>
                              <a:srgbClr val="000000"/>
                            </a:solidFill>
                            <a:miter/>
                          </a:ln>
                        </wps:spPr>
                        <wps:style>
                          <a:lnRef idx="0"/>
                          <a:fillRef idx="0"/>
                          <a:effectRef idx="0"/>
                          <a:fontRef idx="minor"/>
                        </wps:style>
                        <wps:bodyPr/>
                      </wps:wsp>
                      <wps:wsp>
                        <wps:cNvSpPr/>
                        <wps:spPr>
                          <a:xfrm>
                            <a:off x="1666080" y="0"/>
                            <a:ext cx="3198600" cy="0"/>
                          </a:xfrm>
                          <a:prstGeom prst="line">
                            <a:avLst/>
                          </a:prstGeom>
                          <a:ln w="6480">
                            <a:solidFill>
                              <a:srgbClr val="000000"/>
                            </a:solidFill>
                            <a:miter/>
                          </a:ln>
                        </wps:spPr>
                        <wps:style>
                          <a:lnRef idx="0"/>
                          <a:fillRef idx="0"/>
                          <a:effectRef idx="0"/>
                          <a:fontRef idx="minor"/>
                        </wps:style>
                        <wps:bodyPr/>
                      </wps:wsp>
                      <wps:wsp>
                        <wps:cNvSpPr/>
                        <wps:spPr>
                          <a:xfrm>
                            <a:off x="4864680" y="0"/>
                            <a:ext cx="6480" cy="0"/>
                          </a:xfrm>
                          <a:prstGeom prst="line">
                            <a:avLst/>
                          </a:prstGeom>
                          <a:ln w="6480">
                            <a:solidFill>
                              <a:srgbClr val="000000"/>
                            </a:solidFill>
                            <a:miter/>
                          </a:ln>
                        </wps:spPr>
                        <wps:style>
                          <a:lnRef idx="0"/>
                          <a:fillRef idx="0"/>
                          <a:effectRef idx="0"/>
                          <a:fontRef idx="minor"/>
                        </wps:style>
                        <wps:bodyPr/>
                      </wps:wsp>
                      <wps:wsp>
                        <wps:cNvSpPr/>
                        <wps:spPr>
                          <a:xfrm>
                            <a:off x="4871160" y="0"/>
                            <a:ext cx="9669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359"/>
                          <a:stretch/>
                        </pic:blipFill>
                        <pic:spPr>
                          <a:xfrm>
                            <a:off x="1731600" y="200520"/>
                            <a:ext cx="399960" cy="128160"/>
                          </a:xfrm>
                          <a:prstGeom prst="rect">
                            <a:avLst/>
                          </a:prstGeom>
                          <a:ln w="0">
                            <a:noFill/>
                          </a:ln>
                        </pic:spPr>
                      </pic:pic>
                      <wps:wsp>
                        <wps:cNvSpPr/>
                        <wps:spPr>
                          <a:xfrm>
                            <a:off x="2140560" y="223560"/>
                            <a:ext cx="388080" cy="106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0" name="" descr=""/>
                          <pic:cNvPicPr/>
                        </pic:nvPicPr>
                        <pic:blipFill>
                          <a:blip r:embed="rId360"/>
                          <a:stretch/>
                        </pic:blipFill>
                        <pic:spPr>
                          <a:xfrm>
                            <a:off x="2876040" y="200520"/>
                            <a:ext cx="84600" cy="126360"/>
                          </a:xfrm>
                          <a:prstGeom prst="rect">
                            <a:avLst/>
                          </a:prstGeom>
                          <a:ln w="0">
                            <a:noFill/>
                          </a:ln>
                        </pic:spPr>
                      </pic:pic>
                      <pic:pic xmlns:pic="http://schemas.openxmlformats.org/drawingml/2006/picture">
                        <pic:nvPicPr>
                          <pic:cNvPr id="151" name="" descr=""/>
                          <pic:cNvPicPr/>
                        </pic:nvPicPr>
                        <pic:blipFill>
                          <a:blip r:embed="rId361"/>
                          <a:stretch/>
                        </pic:blipFill>
                        <pic:spPr>
                          <a:xfrm>
                            <a:off x="2971800" y="222840"/>
                            <a:ext cx="668520" cy="106200"/>
                          </a:xfrm>
                          <a:prstGeom prst="rect">
                            <a:avLst/>
                          </a:prstGeom>
                          <a:ln w="0">
                            <a:noFill/>
                          </a:ln>
                        </pic:spPr>
                      </pic:pic>
                      <pic:pic xmlns:pic="http://schemas.openxmlformats.org/drawingml/2006/picture">
                        <pic:nvPicPr>
                          <pic:cNvPr id="152" name="" descr=""/>
                          <pic:cNvPicPr/>
                        </pic:nvPicPr>
                        <pic:blipFill>
                          <a:blip r:embed="rId362"/>
                          <a:stretch/>
                        </pic:blipFill>
                        <pic:spPr>
                          <a:xfrm>
                            <a:off x="3848760" y="222840"/>
                            <a:ext cx="838800" cy="106200"/>
                          </a:xfrm>
                          <a:prstGeom prst="rect">
                            <a:avLst/>
                          </a:prstGeom>
                          <a:ln w="0">
                            <a:noFill/>
                          </a:ln>
                        </pic:spPr>
                      </pic:pic>
                      <wps:wsp>
                        <wps:cNvSpPr/>
                        <wps:spPr>
                          <a:xfrm>
                            <a:off x="1659960" y="182880"/>
                            <a:ext cx="1144800" cy="0"/>
                          </a:xfrm>
                          <a:prstGeom prst="line">
                            <a:avLst/>
                          </a:prstGeom>
                          <a:ln w="6480">
                            <a:solidFill>
                              <a:srgbClr val="000000"/>
                            </a:solidFill>
                            <a:miter/>
                          </a:ln>
                        </wps:spPr>
                        <wps:style>
                          <a:lnRef idx="0"/>
                          <a:fillRef idx="0"/>
                          <a:effectRef idx="0"/>
                          <a:fontRef idx="minor"/>
                        </wps:style>
                        <wps:bodyPr/>
                      </wps:wsp>
                      <wps:wsp>
                        <wps:cNvSpPr/>
                        <wps:spPr>
                          <a:xfrm>
                            <a:off x="2804760" y="182880"/>
                            <a:ext cx="5760" cy="0"/>
                          </a:xfrm>
                          <a:prstGeom prst="line">
                            <a:avLst/>
                          </a:prstGeom>
                          <a:ln w="6480">
                            <a:solidFill>
                              <a:srgbClr val="000000"/>
                            </a:solidFill>
                            <a:miter/>
                          </a:ln>
                        </wps:spPr>
                        <wps:style>
                          <a:lnRef idx="0"/>
                          <a:fillRef idx="0"/>
                          <a:effectRef idx="0"/>
                          <a:fontRef idx="minor"/>
                        </wps:style>
                        <wps:bodyPr/>
                      </wps:wsp>
                      <wps:wsp>
                        <wps:cNvSpPr/>
                        <wps:spPr>
                          <a:xfrm>
                            <a:off x="2810520" y="182880"/>
                            <a:ext cx="966960" cy="0"/>
                          </a:xfrm>
                          <a:prstGeom prst="line">
                            <a:avLst/>
                          </a:prstGeom>
                          <a:ln w="6480">
                            <a:solidFill>
                              <a:srgbClr val="000000"/>
                            </a:solidFill>
                            <a:miter/>
                          </a:ln>
                        </wps:spPr>
                        <wps:style>
                          <a:lnRef idx="0"/>
                          <a:fillRef idx="0"/>
                          <a:effectRef idx="0"/>
                          <a:fontRef idx="minor"/>
                        </wps:style>
                        <wps:bodyPr/>
                      </wps:wsp>
                      <wps:wsp>
                        <wps:cNvSpPr/>
                        <wps:spPr>
                          <a:xfrm>
                            <a:off x="3778200" y="182880"/>
                            <a:ext cx="6480" cy="0"/>
                          </a:xfrm>
                          <a:prstGeom prst="line">
                            <a:avLst/>
                          </a:prstGeom>
                          <a:ln w="6480">
                            <a:solidFill>
                              <a:srgbClr val="000000"/>
                            </a:solidFill>
                            <a:miter/>
                          </a:ln>
                        </wps:spPr>
                        <wps:style>
                          <a:lnRef idx="0"/>
                          <a:fillRef idx="0"/>
                          <a:effectRef idx="0"/>
                          <a:fontRef idx="minor"/>
                        </wps:style>
                        <wps:bodyPr/>
                      </wps:wsp>
                      <wps:wsp>
                        <wps:cNvSpPr/>
                        <wps:spPr>
                          <a:xfrm>
                            <a:off x="3784680" y="182880"/>
                            <a:ext cx="10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36.6pt;width:459.65pt;height:25.95pt" coordorigin="1167,732" coordsize="9193,519">
                <v:shape id="shape_0" stroked="f" o:allowincell="f" style="position:absolute;left:4619;top:795;width:3114;height:216;mso-wrap-style:none;v-text-anchor:middle;mso-position-horizontal-relative:page" type="_x0000_t75">
                  <v:imagedata r:id="rId363" o:detectmouseclick="t"/>
                  <v:stroke color="#3465a4" joinstyle="round" endcap="flat"/>
                  <w10:wrap type="topAndBottom"/>
                </v:shape>
                <v:line id="shape_0" from="1167,732" to="3780,732" stroked="t" o:allowincell="f" style="position:absolute;mso-position-horizontal-relative:page">
                  <v:stroke color="black" weight="6480" joinstyle="miter" endcap="flat"/>
                  <v:fill o:detectmouseclick="t" on="false"/>
                  <w10:wrap type="topAndBottom"/>
                </v:line>
                <v:line id="shape_0" from="3781,732" to="3790,732" stroked="t" o:allowincell="f" style="position:absolute;mso-position-horizontal-relative:page">
                  <v:stroke color="black" weight="6480" joinstyle="miter" endcap="flat"/>
                  <v:fill o:detectmouseclick="t" on="false"/>
                  <w10:wrap type="topAndBottom"/>
                </v:line>
                <v:line id="shape_0" from="3790,732" to="8826,732" stroked="t" o:allowincell="f" style="position:absolute;mso-position-horizontal-relative:page">
                  <v:stroke color="black" weight="6480" joinstyle="miter" endcap="flat"/>
                  <v:fill o:detectmouseclick="t" on="false"/>
                  <w10:wrap type="topAndBottom"/>
                </v:line>
                <v:line id="shape_0" from="8828,732" to="8837,732" stroked="t" o:allowincell="f" style="position:absolute;mso-position-horizontal-relative:page">
                  <v:stroke color="black" weight="6480" joinstyle="miter" endcap="flat"/>
                  <v:fill o:detectmouseclick="t" on="false"/>
                  <w10:wrap type="topAndBottom"/>
                </v:line>
                <v:line id="shape_0" from="8838,732" to="10360,732" stroked="t" o:allowincell="f" style="position:absolute;mso-position-horizontal-relative:page">
                  <v:stroke color="black" weight="6480" joinstyle="miter" endcap="flat"/>
                  <v:fill o:detectmouseclick="t" on="false"/>
                  <w10:wrap type="topAndBottom"/>
                </v:line>
                <v:shape id="shape_0" stroked="f" o:allowincell="f" style="position:absolute;left:3894;top:1048;width:629;height:201;mso-wrap-style:none;v-text-anchor:middle;mso-position-horizontal-relative:page" type="_x0000_t75">
                  <v:imagedata r:id="rId364" o:detectmouseclick="t"/>
                  <v:stroke color="#3465a4" joinstyle="round" endcap="flat"/>
                  <w10:wrap type="topAndBottom"/>
                </v:shape>
                <v:rect id="shape_0" coordorigin="4539,1086" coordsize="611,166" path="m4584,1139l4539,1139l4539,1143l4543,1143l4545,1144l4548,1146l4549,1147l4551,1151l4551,1156l4551,1232l4550,1238l4549,1240l4547,1242l4544,1244l4539,1244l4539,1248l4598,1248l4598,1244l4594,1244l4591,1243l4587,1241l4586,1240l4584,1236l4584,1234l4584,1188l4585,1180l4588,1172l4589,1167l4592,1164l4584,1164l4584,1139xm4632,1158l4602,1158l4603,1159l4604,1159l4606,1161l4612,1166l4616,1167l4624,1167l4627,1166l4632,1160l4632,1158xm4623,1135l4613,1135l4608,1137l4597,1145l4591,1152l4584,1164l4592,1164l4595,1161l4597,1159l4599,1158l4632,1158l4633,1156l4633,1146l4632,1142l4626,1137l4623,1135xm4728,1144l4693,1144l4696,1145l4701,1148l4703,1150l4705,1155l4705,1160l4705,1179l4689,1187l4675,1194l4665,1200l4658,1206l4651,1212l4647,1220l4648,1235l4650,1239l4658,1248l4663,1250l4669,1250l4678,1249l4686,1245l4696,1240l4705,1232l4739,1232l4738,1230l4688,1230l4685,1229l4684,1227l4681,1224l4680,1221l4680,1213l4681,1209l4684,1205l4689,1198l4696,1192l4705,1187l4738,1187l4738,1167l4737,1160l4735,1151l4731,1146l4728,1144xm4739,1232l4705,1232l4706,1238l4708,1242l4715,1248l4720,1250l4732,1250l4737,1248l4745,1243l4749,1239l4752,1235l4742,1235l4741,1234l4740,1233l4739,1232l4739,1232xm4749,1230l4747,1233l4745,1235l4752,1235l4753,1233l4753,1233l4749,1230xm4738,1187l4705,1187l4705,1223l4700,1228l4696,1230l4738,1230l4738,1220l4738,1187xm4710,1135l4691,1135l4683,1137l4667,1142l4661,1146l4656,1151l4652,1156l4650,1162l4650,1171l4651,1175l4658,1181l4662,1182l4672,1182l4675,1181l4681,1176l4682,1172l4682,1165l4681,1162l4676,1156l4675,1155l4675,1151l4676,1149l4678,1148l4681,1145l4685,1144l4728,1144l4718,1138l4710,1135xm4808,1150l4775,1150l4776,1224l4776,1228l4778,1236l4781,1240l4791,1248l4796,1250l4818,1250l4828,1242l4830,1236l4815,1236l4814,1236l4812,1235l4811,1233l4810,1232l4809,1228l4808,1225l4808,1150xm4831,1225l4826,1232l4821,1236l4830,1236l4834,1227l4831,1225xm4808,1098l4804,1098l4799,1108l4793,1116l4779,1132l4771,1139l4761,1146l4761,1150l4834,1150l4834,1139l4808,1139l4808,1098xm4875,1086l4865,1086l4861,1087l4854,1094l4852,1099l4852,1109l4854,1113l4861,1120l4865,1122l4875,1122l4880,1120l4887,1113l4888,1109l4888,1099l4887,1094l4880,1087l4875,1086xm4887,1139l4840,1139l4840,1143l4846,1143l4849,1144l4853,1149l4854,1154l4854,1233l4853,1238l4849,1243l4845,1244l4840,1244l4840,1248l4900,1248l4900,1244l4895,1244l4891,1243l4889,1240l4888,1238l4887,1233l4887,1139xm4972,1135l4962,1135l4951,1137l4941,1140l4932,1145l4925,1153l4919,1162l4915,1172l4912,1183l4911,1194l4912,1205l4915,1215l4919,1225l4925,1234l4932,1242l4941,1247l4951,1250l4963,1251l4975,1250l4985,1247l4990,1243l4959,1243l4956,1242l4950,1236l4948,1232l4946,1219l4946,1212l4946,1183l4946,1175l4948,1157l4950,1151l4956,1145l4959,1144l4990,1144l4981,1138l4972,1135xm4990,1144l4966,1144l4969,1144l4974,1148l4976,1152l4979,1162l4980,1171l4979,1200l4979,1212l4978,1222l4977,1229l4976,1234l4974,1238l4969,1242l4966,1243l4990,1243l4994,1241l5002,1232l5007,1224l5011,1215l5013,1205l5014,1194l5014,1183l5012,1173l5003,1155l4997,1148l4990,1144xm5076,1139l5031,1139l5031,1143l5036,1143l5039,1145l5042,1149l5043,1153l5043,1233l5042,1238l5042,1238l5039,1242l5036,1244l5031,1244l5031,1248l5086,1248l5086,1244l5082,1244l5080,1242l5079,1242l5076,1238l5076,1233l5076,1165l5081,1156l5086,1153l5076,1153l5076,1139xm5134,1151l5096,1151l5098,1152l5100,1153l5101,1155l5103,1156l5104,1161l5104,1165l5104,1233l5104,1237l5101,1242l5098,1244l5094,1244l5094,1248l5149,1248l5149,1244l5144,1244l5141,1242l5138,1238l5137,1233l5137,1167l5137,1161l5134,1151xm5115,1135l5102,1135l5097,1137l5087,1142l5081,1147l5076,1153l5086,1153l5088,1151l5134,1151l5134,1150l5131,1145l5121,1137l5115,1135xe" fillcolor="black" stroked="f" o:allowincell="f" style="position:absolute;left:4538;top:1084;width:610;height:166;mso-wrap-style:none;v-text-anchor:middle;mso-position-horizontal-relative:page">
                  <v:fill o:detectmouseclick="t" type="solid" color2="white"/>
                  <v:stroke color="#3465a4" joinstyle="round" endcap="flat"/>
                  <w10:wrap type="topAndBottom"/>
                </v:rect>
                <v:shape id="shape_0" stroked="f" o:allowincell="f" style="position:absolute;left:5696;top:1048;width:132;height:198;mso-wrap-style:none;v-text-anchor:middle;mso-position-horizontal-relative:page" type="_x0000_t75">
                  <v:imagedata r:id="rId365" o:detectmouseclick="t"/>
                  <v:stroke color="#3465a4" joinstyle="round" endcap="flat"/>
                  <w10:wrap type="topAndBottom"/>
                </v:shape>
                <v:shape id="shape_0" stroked="f" o:allowincell="f" style="position:absolute;left:5847;top:1083;width:1052;height:166;mso-wrap-style:none;v-text-anchor:middle;mso-position-horizontal-relative:page" type="_x0000_t75">
                  <v:imagedata r:id="rId366" o:detectmouseclick="t"/>
                  <v:stroke color="#3465a4" joinstyle="round" endcap="flat"/>
                  <w10:wrap type="topAndBottom"/>
                </v:shape>
                <v:shape id="shape_0" stroked="f" o:allowincell="f" style="position:absolute;left:7228;top:1083;width:1320;height:166;mso-wrap-style:none;v-text-anchor:middle;mso-position-horizontal-relative:page" type="_x0000_t75">
                  <v:imagedata r:id="rId367" o:detectmouseclick="t"/>
                  <v:stroke color="#3465a4" joinstyle="round" endcap="flat"/>
                  <w10:wrap type="topAndBottom"/>
                </v:shape>
                <v:line id="shape_0" from="3781,1020" to="5583,1020" stroked="t" o:allowincell="f" style="position:absolute;mso-position-horizontal-relative:page">
                  <v:stroke color="black" weight="6480" joinstyle="miter" endcap="flat"/>
                  <v:fill o:detectmouseclick="t" on="false"/>
                  <w10:wrap type="topAndBottom"/>
                </v:line>
                <v:line id="shape_0" from="5584,1020" to="5592,1020" stroked="t" o:allowincell="f" style="position:absolute;mso-position-horizontal-relative:page">
                  <v:stroke color="black" weight="6480" joinstyle="miter" endcap="flat"/>
                  <v:fill o:detectmouseclick="t" on="false"/>
                  <w10:wrap type="topAndBottom"/>
                </v:line>
                <v:line id="shape_0" from="5593,1020" to="7115,1020" stroked="t" o:allowincell="f" style="position:absolute;mso-position-horizontal-relative:page">
                  <v:stroke color="black" weight="6480" joinstyle="miter" endcap="flat"/>
                  <v:fill o:detectmouseclick="t" on="false"/>
                  <w10:wrap type="topAndBottom"/>
                </v:line>
                <v:line id="shape_0" from="7117,1020" to="7126,1020" stroked="t" o:allowincell="f" style="position:absolute;mso-position-horizontal-relative:page">
                  <v:stroke color="black" weight="6480" joinstyle="miter" endcap="flat"/>
                  <v:fill o:detectmouseclick="t" on="false"/>
                  <w10:wrap type="topAndBottom"/>
                </v:line>
                <v:line id="shape_0" from="7127,1020" to="8827,1020"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4" w:after="0"/>
        <w:rPr>
          <w:rFonts w:ascii="Times New Roman" w:hAnsi="Times New Roman"/>
          <w:sz w:val="15"/>
        </w:rPr>
      </w:pPr>
      <w:r>
        <w:rPr>
          <w:rFonts w:ascii="Times New Roman" w:hAnsi="Times New Roman"/>
          <w:sz w:val="15"/>
        </w:rPr>
      </w:r>
    </w:p>
    <w:p>
      <w:pPr>
        <w:pStyle w:val="TextBody"/>
        <w:spacing w:before="1" w:after="0"/>
        <w:rPr>
          <w:rFonts w:ascii="Times New Roman" w:hAnsi="Times New Roman"/>
          <w:sz w:val="7"/>
        </w:rPr>
      </w:pPr>
      <w:r>
        <w:rPr>
          <w:rFonts w:ascii="Times New Roman" w:hAnsi="Times New Roman"/>
          <w:sz w:val="7"/>
        </w:rPr>
      </w:r>
    </w:p>
    <w:p>
      <w:pPr>
        <w:pStyle w:val="Normal"/>
        <w:tabs>
          <w:tab w:val="clear" w:pos="720"/>
          <w:tab w:val="left" w:pos="3497" w:leader="none"/>
          <w:tab w:val="left" w:pos="4654" w:leader="none"/>
          <w:tab w:val="left" w:pos="5477" w:leader="none"/>
          <w:tab w:val="left" w:pos="6241" w:leader="none"/>
          <w:tab w:val="left" w:pos="7037" w:leader="none"/>
          <w:tab w:val="left" w:pos="8188" w:leader="none"/>
          <w:tab w:val="left" w:pos="8718" w:leader="none"/>
        </w:tabs>
        <w:spacing w:lineRule="exact" w:line="169"/>
        <w:ind w:left="2854" w:hanging="0"/>
        <w:rPr>
          <w:rFonts w:ascii="Times New Roman" w:hAnsi="Times New Roman"/>
          <w:sz w:val="16"/>
        </w:rPr>
      </w:pPr>
      <w:r>
        <w:rPr>
          <w:rFonts w:ascii="Times New Roman" w:hAnsi="Times New Roman"/>
          <w:sz w:val="16"/>
          <w:lang w:val="en-GB" w:eastAsia="en-US"/>
        </w:rPr>
        <w:drawing>
          <wp:inline distT="0" distB="0" distL="0" distR="0">
            <wp:extent cx="179070" cy="104140"/>
            <wp:effectExtent l="0" t="0" r="0" b="0"/>
            <wp:docPr id="105" name="image2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98.png" descr=""/>
                    <pic:cNvPicPr>
                      <a:picLocks noChangeAspect="1" noChangeArrowheads="1"/>
                    </pic:cNvPicPr>
                  </pic:nvPicPr>
                  <pic:blipFill>
                    <a:blip r:embed="rId368"/>
                    <a:srcRect l="-100" t="-180" r="-100" b="-180"/>
                    <a:stretch>
                      <a:fillRect/>
                    </a:stretch>
                  </pic:blipFill>
                  <pic:spPr bwMode="auto">
                    <a:xfrm>
                      <a:off x="0" y="0"/>
                      <a:ext cx="179070" cy="10414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1445" cy="107315"/>
            <wp:effectExtent l="0" t="0" r="0" b="0"/>
            <wp:docPr id="106" name="image2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99.png" descr=""/>
                    <pic:cNvPicPr>
                      <a:picLocks noChangeAspect="1" noChangeArrowheads="1"/>
                    </pic:cNvPicPr>
                  </pic:nvPicPr>
                  <pic:blipFill>
                    <a:blip r:embed="rId369"/>
                    <a:srcRect l="-135" t="-164" r="-135" b="-164"/>
                    <a:stretch>
                      <a:fillRect/>
                    </a:stretch>
                  </pic:blipFill>
                  <pic:spPr bwMode="auto">
                    <a:xfrm>
                      <a:off x="0" y="0"/>
                      <a:ext cx="131445" cy="10731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9070" cy="104140"/>
            <wp:effectExtent l="0" t="0" r="0" b="0"/>
            <wp:docPr id="107" name="image2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00.png" descr=""/>
                    <pic:cNvPicPr>
                      <a:picLocks noChangeAspect="1" noChangeArrowheads="1"/>
                    </pic:cNvPicPr>
                  </pic:nvPicPr>
                  <pic:blipFill>
                    <a:blip r:embed="rId370"/>
                    <a:srcRect l="-100" t="-180" r="-100" b="-180"/>
                    <a:stretch>
                      <a:fillRect/>
                    </a:stretch>
                  </pic:blipFill>
                  <pic:spPr bwMode="auto">
                    <a:xfrm>
                      <a:off x="0" y="0"/>
                      <a:ext cx="179070" cy="10414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1445" cy="10731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371"/>
                    <a:srcRect l="-135" t="-164" r="-135" b="-164"/>
                    <a:stretch>
                      <a:fillRect/>
                    </a:stretch>
                  </pic:blipFill>
                  <pic:spPr bwMode="auto">
                    <a:xfrm>
                      <a:off x="0" y="0"/>
                      <a:ext cx="131445" cy="10731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9705" cy="104140"/>
            <wp:effectExtent l="0" t="0" r="0" b="0"/>
            <wp:docPr id="109" name="image2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01.png" descr=""/>
                    <pic:cNvPicPr>
                      <a:picLocks noChangeAspect="1" noChangeArrowheads="1"/>
                    </pic:cNvPicPr>
                  </pic:nvPicPr>
                  <pic:blipFill>
                    <a:blip r:embed="rId372"/>
                    <a:srcRect l="-102" t="-180" r="-102" b="-180"/>
                    <a:stretch>
                      <a:fillRect/>
                    </a:stretch>
                  </pic:blipFill>
                  <pic:spPr bwMode="auto">
                    <a:xfrm>
                      <a:off x="0" y="0"/>
                      <a:ext cx="179705" cy="10414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1445" cy="10731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373"/>
                    <a:srcRect l="-135" t="-164" r="-135" b="-164"/>
                    <a:stretch>
                      <a:fillRect/>
                    </a:stretch>
                  </pic:blipFill>
                  <pic:spPr bwMode="auto">
                    <a:xfrm>
                      <a:off x="0" y="0"/>
                      <a:ext cx="131445" cy="107315"/>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79070" cy="104140"/>
            <wp:effectExtent l="0" t="0" r="0" b="0"/>
            <wp:docPr id="111" name="image2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02.png" descr=""/>
                    <pic:cNvPicPr>
                      <a:picLocks noChangeAspect="1" noChangeArrowheads="1"/>
                    </pic:cNvPicPr>
                  </pic:nvPicPr>
                  <pic:blipFill>
                    <a:blip r:embed="rId374"/>
                    <a:srcRect l="-100" t="-180" r="-100" b="-180"/>
                    <a:stretch>
                      <a:fillRect/>
                    </a:stretch>
                  </pic:blipFill>
                  <pic:spPr bwMode="auto">
                    <a:xfrm>
                      <a:off x="0" y="0"/>
                      <a:ext cx="179070" cy="104140"/>
                    </a:xfrm>
                    <a:prstGeom prst="rect">
                      <a:avLst/>
                    </a:prstGeom>
                  </pic:spPr>
                </pic:pic>
              </a:graphicData>
            </a:graphic>
          </wp:inline>
        </w:drawing>
      </w:r>
      <w:r>
        <w:rPr>
          <w:rFonts w:ascii="Times New Roman" w:hAnsi="Times New Roman"/>
          <w:position w:val="-2"/>
          <w:sz w:val="16"/>
        </w:rPr>
        <w:tab/>
      </w:r>
      <w:r>
        <w:rPr>
          <w:rFonts w:ascii="Times New Roman" w:hAnsi="Times New Roman"/>
          <w:sz w:val="16"/>
          <w:lang w:val="en-GB" w:eastAsia="en-US"/>
        </w:rPr>
        <w:drawing>
          <wp:inline distT="0" distB="0" distL="0" distR="0">
            <wp:extent cx="131445" cy="107315"/>
            <wp:effectExtent l="0" t="0" r="0" b="0"/>
            <wp:docPr id="112" name="image2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03.png" descr=""/>
                    <pic:cNvPicPr>
                      <a:picLocks noChangeAspect="1" noChangeArrowheads="1"/>
                    </pic:cNvPicPr>
                  </pic:nvPicPr>
                  <pic:blipFill>
                    <a:blip r:embed="rId375"/>
                    <a:srcRect l="-135" t="-164" r="-135" b="-164"/>
                    <a:stretch>
                      <a:fillRect/>
                    </a:stretch>
                  </pic:blipFill>
                  <pic:spPr bwMode="auto">
                    <a:xfrm>
                      <a:off x="0" y="0"/>
                      <a:ext cx="131445" cy="107315"/>
                    </a:xfrm>
                    <a:prstGeom prst="rect">
                      <a:avLst/>
                    </a:prstGeom>
                  </pic:spPr>
                </pic:pic>
              </a:graphicData>
            </a:graphic>
          </wp:inline>
        </w:drawing>
      </w:r>
    </w:p>
    <w:p>
      <w:pPr>
        <w:pStyle w:val="TextBody"/>
        <w:spacing w:before="5" w:after="0"/>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157">
                <wp:simplePos x="0" y="0"/>
                <wp:positionH relativeFrom="page">
                  <wp:posOffset>741045</wp:posOffset>
                </wp:positionH>
                <wp:positionV relativeFrom="paragraph">
                  <wp:posOffset>71755</wp:posOffset>
                </wp:positionV>
                <wp:extent cx="6001385" cy="437515"/>
                <wp:effectExtent l="0" t="3175" r="0" b="0"/>
                <wp:wrapTopAndBottom/>
                <wp:docPr id="113" name=""/>
                <a:graphic xmlns:a="http://schemas.openxmlformats.org/drawingml/2006/main">
                  <a:graphicData uri="http://schemas.microsoft.com/office/word/2010/wordprocessingGroup">
                    <wpg:wgp>
                      <wpg:cNvGrpSpPr/>
                      <wpg:grpSpPr>
                        <a:xfrm>
                          <a:off x="0" y="0"/>
                          <a:ext cx="6001560" cy="437400"/>
                          <a:chOff x="0" y="0"/>
                          <a:chExt cx="6001560" cy="437400"/>
                        </a:xfrm>
                      </wpg:grpSpPr>
                      <pic:pic xmlns:pic="http://schemas.openxmlformats.org/drawingml/2006/picture">
                        <pic:nvPicPr>
                          <pic:cNvPr id="153" name="" descr=""/>
                          <pic:cNvPicPr/>
                        </pic:nvPicPr>
                        <pic:blipFill>
                          <a:blip r:embed="rId376"/>
                          <a:stretch/>
                        </pic:blipFill>
                        <pic:spPr>
                          <a:xfrm>
                            <a:off x="69120" y="36360"/>
                            <a:ext cx="798120" cy="258480"/>
                          </a:xfrm>
                          <a:prstGeom prst="rect">
                            <a:avLst/>
                          </a:prstGeom>
                          <a:ln w="0">
                            <a:noFill/>
                          </a:ln>
                        </pic:spPr>
                      </pic:pic>
                      <wps:wsp>
                        <wps:cNvSpPr/>
                        <wps:spPr>
                          <a:xfrm>
                            <a:off x="0" y="0"/>
                            <a:ext cx="1659960" cy="0"/>
                          </a:xfrm>
                          <a:prstGeom prst="line">
                            <a:avLst/>
                          </a:prstGeom>
                          <a:ln w="6480">
                            <a:solidFill>
                              <a:srgbClr val="000000"/>
                            </a:solidFill>
                            <a:miter/>
                          </a:ln>
                        </wps:spPr>
                        <wps:style>
                          <a:lnRef idx="0"/>
                          <a:fillRef idx="0"/>
                          <a:effectRef idx="0"/>
                          <a:fontRef idx="minor"/>
                        </wps:style>
                        <wps:bodyPr/>
                      </wps:wsp>
                      <wps:wsp>
                        <wps:cNvSpPr/>
                        <wps:spPr>
                          <a:xfrm>
                            <a:off x="165996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377"/>
                          <a:stretch/>
                        </pic:blipFill>
                        <pic:spPr>
                          <a:xfrm>
                            <a:off x="1734840" y="38880"/>
                            <a:ext cx="139680" cy="105480"/>
                          </a:xfrm>
                          <a:prstGeom prst="rect">
                            <a:avLst/>
                          </a:prstGeom>
                          <a:ln w="0">
                            <a:noFill/>
                          </a:ln>
                        </pic:spPr>
                      </pic:pic>
                      <wps:wsp>
                        <wps:cNvSpPr/>
                        <wps:spPr>
                          <a:xfrm>
                            <a:off x="1666080" y="0"/>
                            <a:ext cx="394920" cy="0"/>
                          </a:xfrm>
                          <a:prstGeom prst="line">
                            <a:avLst/>
                          </a:prstGeom>
                          <a:ln w="6480">
                            <a:solidFill>
                              <a:srgbClr val="000000"/>
                            </a:solidFill>
                            <a:miter/>
                          </a:ln>
                        </wps:spPr>
                        <wps:style>
                          <a:lnRef idx="0"/>
                          <a:fillRef idx="0"/>
                          <a:effectRef idx="0"/>
                          <a:fontRef idx="minor"/>
                        </wps:style>
                        <wps:bodyPr/>
                      </wps:wsp>
                      <wps:wsp>
                        <wps:cNvSpPr/>
                        <wps:spPr>
                          <a:xfrm>
                            <a:off x="206136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5" name="" descr=""/>
                          <pic:cNvPicPr/>
                        </pic:nvPicPr>
                        <pic:blipFill>
                          <a:blip r:embed="rId378"/>
                          <a:stretch/>
                        </pic:blipFill>
                        <pic:spPr>
                          <a:xfrm>
                            <a:off x="2135520" y="38880"/>
                            <a:ext cx="138600" cy="104760"/>
                          </a:xfrm>
                          <a:prstGeom prst="rect">
                            <a:avLst/>
                          </a:prstGeom>
                          <a:ln w="0">
                            <a:noFill/>
                          </a:ln>
                        </pic:spPr>
                      </pic:pic>
                      <wps:wsp>
                        <wps:cNvSpPr/>
                        <wps:spPr>
                          <a:xfrm>
                            <a:off x="2067480" y="0"/>
                            <a:ext cx="736560" cy="0"/>
                          </a:xfrm>
                          <a:prstGeom prst="line">
                            <a:avLst/>
                          </a:prstGeom>
                          <a:ln w="6480">
                            <a:solidFill>
                              <a:srgbClr val="000000"/>
                            </a:solidFill>
                            <a:miter/>
                          </a:ln>
                        </wps:spPr>
                        <wps:style>
                          <a:lnRef idx="0"/>
                          <a:fillRef idx="0"/>
                          <a:effectRef idx="0"/>
                          <a:fontRef idx="minor"/>
                        </wps:style>
                        <wps:bodyPr/>
                      </wps:wsp>
                      <wps:wsp>
                        <wps:cNvSpPr/>
                        <wps:spPr>
                          <a:xfrm>
                            <a:off x="2804760" y="0"/>
                            <a:ext cx="5760" cy="0"/>
                          </a:xfrm>
                          <a:prstGeom prst="line">
                            <a:avLst/>
                          </a:prstGeom>
                          <a:ln w="6480">
                            <a:solidFill>
                              <a:srgbClr val="000000"/>
                            </a:solidFill>
                            <a:miter/>
                          </a:ln>
                        </wps:spPr>
                        <wps:style>
                          <a:lnRef idx="0"/>
                          <a:fillRef idx="0"/>
                          <a:effectRef idx="0"/>
                          <a:fontRef idx="minor"/>
                        </wps:style>
                        <wps:bodyPr/>
                      </wps:wsp>
                      <wps:wsp>
                        <wps:cNvSpPr/>
                        <wps:spPr>
                          <a:xfrm>
                            <a:off x="2810520" y="0"/>
                            <a:ext cx="394920" cy="0"/>
                          </a:xfrm>
                          <a:prstGeom prst="line">
                            <a:avLst/>
                          </a:prstGeom>
                          <a:ln w="6480">
                            <a:solidFill>
                              <a:srgbClr val="000000"/>
                            </a:solidFill>
                            <a:miter/>
                          </a:ln>
                        </wps:spPr>
                        <wps:style>
                          <a:lnRef idx="0"/>
                          <a:fillRef idx="0"/>
                          <a:effectRef idx="0"/>
                          <a:fontRef idx="minor"/>
                        </wps:style>
                        <wps:bodyPr/>
                      </wps:wsp>
                      <wps:wsp>
                        <wps:cNvSpPr/>
                        <wps:spPr>
                          <a:xfrm>
                            <a:off x="3205440" y="0"/>
                            <a:ext cx="6480" cy="0"/>
                          </a:xfrm>
                          <a:prstGeom prst="line">
                            <a:avLst/>
                          </a:prstGeom>
                          <a:ln w="6480">
                            <a:solidFill>
                              <a:srgbClr val="000000"/>
                            </a:solidFill>
                            <a:miter/>
                          </a:ln>
                        </wps:spPr>
                        <wps:style>
                          <a:lnRef idx="0"/>
                          <a:fillRef idx="0"/>
                          <a:effectRef idx="0"/>
                          <a:fontRef idx="minor"/>
                        </wps:style>
                        <wps:bodyPr/>
                      </wps:wsp>
                      <wps:wsp>
                        <wps:cNvSpPr/>
                        <wps:spPr>
                          <a:xfrm>
                            <a:off x="3211920" y="0"/>
                            <a:ext cx="601200" cy="0"/>
                          </a:xfrm>
                          <a:prstGeom prst="line">
                            <a:avLst/>
                          </a:prstGeom>
                          <a:ln w="6480">
                            <a:solidFill>
                              <a:srgbClr val="000000"/>
                            </a:solidFill>
                            <a:miter/>
                          </a:ln>
                        </wps:spPr>
                        <wps:style>
                          <a:lnRef idx="0"/>
                          <a:fillRef idx="0"/>
                          <a:effectRef idx="0"/>
                          <a:fontRef idx="minor"/>
                        </wps:style>
                        <wps:bodyPr/>
                      </wps:wsp>
                      <wps:wsp>
                        <wps:cNvSpPr/>
                        <wps:spPr>
                          <a:xfrm>
                            <a:off x="3813120" y="0"/>
                            <a:ext cx="5760" cy="0"/>
                          </a:xfrm>
                          <a:prstGeom prst="line">
                            <a:avLst/>
                          </a:prstGeom>
                          <a:ln w="6480">
                            <a:solidFill>
                              <a:srgbClr val="000000"/>
                            </a:solidFill>
                            <a:miter/>
                          </a:ln>
                        </wps:spPr>
                        <wps:style>
                          <a:lnRef idx="0"/>
                          <a:fillRef idx="0"/>
                          <a:effectRef idx="0"/>
                          <a:fontRef idx="minor"/>
                        </wps:style>
                        <wps:bodyPr/>
                      </wps:wsp>
                      <wps:wsp>
                        <wps:cNvSpPr/>
                        <wps:spPr>
                          <a:xfrm>
                            <a:off x="3818880" y="0"/>
                            <a:ext cx="415800" cy="0"/>
                          </a:xfrm>
                          <a:prstGeom prst="line">
                            <a:avLst/>
                          </a:prstGeom>
                          <a:ln w="6480">
                            <a:solidFill>
                              <a:srgbClr val="000000"/>
                            </a:solidFill>
                            <a:miter/>
                          </a:ln>
                        </wps:spPr>
                        <wps:style>
                          <a:lnRef idx="0"/>
                          <a:fillRef idx="0"/>
                          <a:effectRef idx="0"/>
                          <a:fontRef idx="minor"/>
                        </wps:style>
                        <wps:bodyPr/>
                      </wps:wsp>
                      <wps:wsp>
                        <wps:cNvSpPr/>
                        <wps:spPr>
                          <a:xfrm>
                            <a:off x="4235400" y="0"/>
                            <a:ext cx="6480" cy="0"/>
                          </a:xfrm>
                          <a:prstGeom prst="line">
                            <a:avLst/>
                          </a:prstGeom>
                          <a:ln w="6480">
                            <a:solidFill>
                              <a:srgbClr val="000000"/>
                            </a:solidFill>
                            <a:miter/>
                          </a:ln>
                        </wps:spPr>
                        <wps:style>
                          <a:lnRef idx="0"/>
                          <a:fillRef idx="0"/>
                          <a:effectRef idx="0"/>
                          <a:fontRef idx="minor"/>
                        </wps:style>
                        <wps:bodyPr/>
                      </wps:wsp>
                      <wps:wsp>
                        <wps:cNvSpPr/>
                        <wps:spPr>
                          <a:xfrm>
                            <a:off x="4241880" y="0"/>
                            <a:ext cx="808200" cy="0"/>
                          </a:xfrm>
                          <a:prstGeom prst="line">
                            <a:avLst/>
                          </a:prstGeom>
                          <a:ln w="6480">
                            <a:solidFill>
                              <a:srgbClr val="000000"/>
                            </a:solidFill>
                            <a:miter/>
                          </a:ln>
                        </wps:spPr>
                        <wps:style>
                          <a:lnRef idx="0"/>
                          <a:fillRef idx="0"/>
                          <a:effectRef idx="0"/>
                          <a:fontRef idx="minor"/>
                        </wps:style>
                        <wps:bodyPr/>
                      </wps:wsp>
                      <wps:wsp>
                        <wps:cNvSpPr/>
                        <wps:spPr>
                          <a:xfrm>
                            <a:off x="505080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6" name="" descr=""/>
                          <pic:cNvPicPr/>
                        </pic:nvPicPr>
                        <pic:blipFill>
                          <a:blip r:embed="rId379"/>
                          <a:stretch/>
                        </pic:blipFill>
                        <pic:spPr>
                          <a:xfrm>
                            <a:off x="5125680" y="38880"/>
                            <a:ext cx="139680" cy="105480"/>
                          </a:xfrm>
                          <a:prstGeom prst="rect">
                            <a:avLst/>
                          </a:prstGeom>
                          <a:ln w="0">
                            <a:noFill/>
                          </a:ln>
                        </pic:spPr>
                      </pic:pic>
                      <wps:wsp>
                        <wps:cNvSpPr/>
                        <wps:spPr>
                          <a:xfrm>
                            <a:off x="5057280" y="0"/>
                            <a:ext cx="322560" cy="0"/>
                          </a:xfrm>
                          <a:prstGeom prst="line">
                            <a:avLst/>
                          </a:prstGeom>
                          <a:ln w="6480">
                            <a:solidFill>
                              <a:srgbClr val="000000"/>
                            </a:solidFill>
                            <a:miter/>
                          </a:ln>
                        </wps:spPr>
                        <wps:style>
                          <a:lnRef idx="0"/>
                          <a:fillRef idx="0"/>
                          <a:effectRef idx="0"/>
                          <a:fontRef idx="minor"/>
                        </wps:style>
                        <wps:bodyPr/>
                      </wps:wsp>
                      <wps:wsp>
                        <wps:cNvSpPr/>
                        <wps:spPr>
                          <a:xfrm>
                            <a:off x="5379840" y="0"/>
                            <a:ext cx="6480" cy="0"/>
                          </a:xfrm>
                          <a:prstGeom prst="line">
                            <a:avLst/>
                          </a:prstGeom>
                          <a:ln w="6480">
                            <a:solidFill>
                              <a:srgbClr val="000000"/>
                            </a:solidFill>
                            <a:miter/>
                          </a:ln>
                        </wps:spPr>
                        <wps:style>
                          <a:lnRef idx="0"/>
                          <a:fillRef idx="0"/>
                          <a:effectRef idx="0"/>
                          <a:fontRef idx="minor"/>
                        </wps:style>
                        <wps:bodyPr/>
                      </wps:wsp>
                      <wps:wsp>
                        <wps:cNvSpPr/>
                        <wps:spPr>
                          <a:xfrm>
                            <a:off x="5449680" y="38880"/>
                            <a:ext cx="257760" cy="105480"/>
                          </a:xfrm>
                          <a:prstGeom prst="pie">
                            <a:avLst/>
                          </a:prstGeom>
                          <a:solidFill>
                            <a:srgbClr val="000000"/>
                          </a:solidFill>
                          <a:ln w="0">
                            <a:noFill/>
                          </a:ln>
                        </wps:spPr>
                        <wps:style>
                          <a:lnRef idx="0"/>
                          <a:fillRef idx="0"/>
                          <a:effectRef idx="0"/>
                          <a:fontRef idx="minor"/>
                        </wps:style>
                        <wps:bodyPr/>
                      </wps:wsp>
                      <wps:wsp>
                        <wps:cNvSpPr/>
                        <wps:spPr>
                          <a:xfrm>
                            <a:off x="5385960" y="0"/>
                            <a:ext cx="6152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380"/>
                          <a:stretch/>
                        </pic:blipFill>
                        <pic:spPr>
                          <a:xfrm>
                            <a:off x="71280" y="334080"/>
                            <a:ext cx="210240" cy="102960"/>
                          </a:xfrm>
                          <a:prstGeom prst="rect">
                            <a:avLst/>
                          </a:prstGeom>
                          <a:ln w="0">
                            <a:noFill/>
                          </a:ln>
                        </pic:spPr>
                      </pic:pic>
                      <pic:pic xmlns:pic="http://schemas.openxmlformats.org/drawingml/2006/picture">
                        <pic:nvPicPr>
                          <pic:cNvPr id="158" name="" descr=""/>
                          <pic:cNvPicPr/>
                        </pic:nvPicPr>
                        <pic:blipFill>
                          <a:blip r:embed="rId381"/>
                          <a:stretch/>
                        </pic:blipFill>
                        <pic:spPr>
                          <a:xfrm>
                            <a:off x="331560" y="328320"/>
                            <a:ext cx="598680" cy="108000"/>
                          </a:xfrm>
                          <a:prstGeom prst="rect">
                            <a:avLst/>
                          </a:prstGeom>
                          <a:ln w="0">
                            <a:noFill/>
                          </a:ln>
                        </pic:spPr>
                      </pic:pic>
                      <pic:pic xmlns:pic="http://schemas.openxmlformats.org/drawingml/2006/picture">
                        <pic:nvPicPr>
                          <pic:cNvPr id="159" name="" descr=""/>
                          <pic:cNvPicPr/>
                        </pic:nvPicPr>
                        <pic:blipFill>
                          <a:blip r:embed="rId382"/>
                          <a:stretch/>
                        </pic:blipFill>
                        <pic:spPr>
                          <a:xfrm>
                            <a:off x="1734840" y="332280"/>
                            <a:ext cx="139680" cy="104760"/>
                          </a:xfrm>
                          <a:prstGeom prst="rect">
                            <a:avLst/>
                          </a:prstGeom>
                          <a:ln w="0">
                            <a:noFill/>
                          </a:ln>
                        </pic:spPr>
                      </pic:pic>
                      <wps:wsp>
                        <wps:cNvSpPr/>
                        <wps:spPr>
                          <a:xfrm>
                            <a:off x="2130480" y="332280"/>
                            <a:ext cx="258480" cy="105480"/>
                          </a:xfrm>
                          <a:prstGeom prst="pie">
                            <a:avLst/>
                          </a:prstGeom>
                          <a:solidFill>
                            <a:srgbClr val="000000"/>
                          </a:solidFill>
                          <a:ln w="0">
                            <a:noFill/>
                          </a:ln>
                        </wps:spPr>
                        <wps:style>
                          <a:lnRef idx="0"/>
                          <a:fillRef idx="0"/>
                          <a:effectRef idx="0"/>
                          <a:fontRef idx="minor"/>
                        </wps:style>
                        <wps:bodyPr/>
                      </wps:wsp>
                      <wps:wsp>
                        <wps:cNvSpPr/>
                        <wps:spPr>
                          <a:xfrm>
                            <a:off x="2879640" y="400680"/>
                            <a:ext cx="38160" cy="0"/>
                          </a:xfrm>
                          <a:prstGeom prst="line">
                            <a:avLst/>
                          </a:prstGeom>
                          <a:ln w="11520">
                            <a:solidFill>
                              <a:srgbClr val="000000"/>
                            </a:solidFill>
                            <a:miter/>
                          </a:ln>
                        </wps:spPr>
                        <wps:style>
                          <a:lnRef idx="0"/>
                          <a:fillRef idx="0"/>
                          <a:effectRef idx="0"/>
                          <a:fontRef idx="minor"/>
                        </wps:style>
                        <wps:bodyPr/>
                      </wps:wsp>
                      <wps:wsp>
                        <wps:cNvSpPr/>
                        <wps:spPr>
                          <a:xfrm>
                            <a:off x="3279240" y="400680"/>
                            <a:ext cx="38880" cy="0"/>
                          </a:xfrm>
                          <a:prstGeom prst="line">
                            <a:avLst/>
                          </a:prstGeom>
                          <a:ln w="11520">
                            <a:solidFill>
                              <a:srgbClr val="000000"/>
                            </a:solidFill>
                            <a:miter/>
                          </a:ln>
                        </wps:spPr>
                        <wps:style>
                          <a:lnRef idx="0"/>
                          <a:fillRef idx="0"/>
                          <a:effectRef idx="0"/>
                          <a:fontRef idx="minor"/>
                        </wps:style>
                        <wps:bodyPr/>
                      </wps:wsp>
                      <wps:wsp>
                        <wps:cNvSpPr/>
                        <wps:spPr>
                          <a:xfrm>
                            <a:off x="3888000" y="400680"/>
                            <a:ext cx="38880" cy="0"/>
                          </a:xfrm>
                          <a:prstGeom prst="line">
                            <a:avLst/>
                          </a:prstGeom>
                          <a:ln w="11520">
                            <a:solidFill>
                              <a:srgbClr val="000000"/>
                            </a:solidFill>
                            <a:miter/>
                          </a:ln>
                        </wps:spPr>
                        <wps:style>
                          <a:lnRef idx="0"/>
                          <a:fillRef idx="0"/>
                          <a:effectRef idx="0"/>
                          <a:fontRef idx="minor"/>
                        </wps:style>
                        <wps:bodyPr/>
                      </wps:wsp>
                      <wps:wsp>
                        <wps:cNvSpPr/>
                        <wps:spPr>
                          <a:xfrm>
                            <a:off x="4309200" y="400680"/>
                            <a:ext cx="3888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383"/>
                          <a:stretch/>
                        </pic:blipFill>
                        <pic:spPr>
                          <a:xfrm>
                            <a:off x="5125680" y="332280"/>
                            <a:ext cx="139680" cy="104760"/>
                          </a:xfrm>
                          <a:prstGeom prst="rect">
                            <a:avLst/>
                          </a:prstGeom>
                          <a:ln w="0">
                            <a:noFill/>
                          </a:ln>
                        </pic:spPr>
                      </pic:pic>
                      <wps:wsp>
                        <wps:cNvSpPr/>
                        <wps:spPr>
                          <a:xfrm>
                            <a:off x="5453280" y="332280"/>
                            <a:ext cx="255240" cy="105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35pt;margin-top:5.65pt;width:472.5pt;height:34.45pt" coordorigin="1167,113" coordsize="9450,689">
                <v:shape id="shape_0" stroked="f" o:allowincell="f" style="position:absolute;left:1276;top:170;width:1256;height:406;mso-wrap-style:none;v-text-anchor:middle;mso-position-horizontal-relative:page" type="_x0000_t75">
                  <v:imagedata r:id="rId384" o:detectmouseclick="t"/>
                  <v:stroke color="#3465a4" joinstyle="round" endcap="flat"/>
                  <w10:wrap type="topAndBottom"/>
                </v:shape>
                <v:line id="shape_0" from="1167,113" to="3780,113" stroked="t" o:allowincell="f" style="position:absolute;mso-position-horizontal-relative:page">
                  <v:stroke color="black" weight="6480" joinstyle="miter" endcap="flat"/>
                  <v:fill o:detectmouseclick="t" on="false"/>
                  <w10:wrap type="topAndBottom"/>
                </v:line>
                <v:line id="shape_0" from="3781,113" to="3790,113" stroked="t" o:allowincell="f" style="position:absolute;mso-position-horizontal-relative:page">
                  <v:stroke color="black" weight="6480" joinstyle="miter" endcap="flat"/>
                  <v:fill o:detectmouseclick="t" on="false"/>
                  <w10:wrap type="topAndBottom"/>
                </v:line>
                <v:shape id="shape_0" stroked="f" o:allowincell="f" style="position:absolute;left:3899;top:174;width:219;height:165;mso-wrap-style:none;v-text-anchor:middle;mso-position-horizontal-relative:page" type="_x0000_t75">
                  <v:imagedata r:id="rId385" o:detectmouseclick="t"/>
                  <v:stroke color="#3465a4" joinstyle="round" endcap="flat"/>
                  <w10:wrap type="topAndBottom"/>
                </v:shape>
                <v:line id="shape_0" from="3790,113" to="4411,113" stroked="t" o:allowincell="f" style="position:absolute;mso-position-horizontal-relative:page">
                  <v:stroke color="black" weight="6480" joinstyle="miter" endcap="flat"/>
                  <v:fill o:detectmouseclick="t" on="false"/>
                  <w10:wrap type="topAndBottom"/>
                </v:line>
                <v:line id="shape_0" from="4413,113" to="4422,113" stroked="t" o:allowincell="f" style="position:absolute;mso-position-horizontal-relative:page">
                  <v:stroke color="black" weight="6480" joinstyle="miter" endcap="flat"/>
                  <v:fill o:detectmouseclick="t" on="false"/>
                  <w10:wrap type="topAndBottom"/>
                </v:line>
                <v:shape id="shape_0" stroked="f" o:allowincell="f" style="position:absolute;left:4530;top:174;width:217;height:164;mso-wrap-style:none;v-text-anchor:middle;mso-position-horizontal-relative:page" type="_x0000_t75">
                  <v:imagedata r:id="rId386" o:detectmouseclick="t"/>
                  <v:stroke color="#3465a4" joinstyle="round" endcap="flat"/>
                  <w10:wrap type="topAndBottom"/>
                </v:shape>
                <v:line id="shape_0" from="4423,113" to="5582,113" stroked="t" o:allowincell="f" style="position:absolute;mso-position-horizontal-relative:page">
                  <v:stroke color="black" weight="6480" joinstyle="miter" endcap="flat"/>
                  <v:fill o:detectmouseclick="t" on="false"/>
                  <w10:wrap type="topAndBottom"/>
                </v:line>
                <v:line id="shape_0" from="5584,113" to="5592,113" stroked="t" o:allowincell="f" style="position:absolute;mso-position-horizontal-relative:page">
                  <v:stroke color="black" weight="6480" joinstyle="miter" endcap="flat"/>
                  <v:fill o:detectmouseclick="t" on="false"/>
                  <w10:wrap type="topAndBottom"/>
                </v:line>
                <v:line id="shape_0" from="5593,113" to="6214,113" stroked="t" o:allowincell="f" style="position:absolute;mso-position-horizontal-relative:page">
                  <v:stroke color="black" weight="6480" joinstyle="miter" endcap="flat"/>
                  <v:fill o:detectmouseclick="t" on="false"/>
                  <w10:wrap type="topAndBottom"/>
                </v:line>
                <v:line id="shape_0" from="6215,113" to="6224,113" stroked="t" o:allowincell="f" style="position:absolute;mso-position-horizontal-relative:page">
                  <v:stroke color="black" weight="6480" joinstyle="miter" endcap="flat"/>
                  <v:fill o:detectmouseclick="t" on="false"/>
                  <w10:wrap type="topAndBottom"/>
                </v:line>
                <v:line id="shape_0" from="6225,113" to="7171,113" stroked="t" o:allowincell="f" style="position:absolute;mso-position-horizontal-relative:page">
                  <v:stroke color="black" weight="6480" joinstyle="miter" endcap="flat"/>
                  <v:fill o:detectmouseclick="t" on="false"/>
                  <w10:wrap type="topAndBottom"/>
                </v:line>
                <v:line id="shape_0" from="7172,113" to="7180,113" stroked="t" o:allowincell="f" style="position:absolute;mso-position-horizontal-relative:page">
                  <v:stroke color="black" weight="6480" joinstyle="miter" endcap="flat"/>
                  <v:fill o:detectmouseclick="t" on="false"/>
                  <w10:wrap type="topAndBottom"/>
                </v:line>
                <v:line id="shape_0" from="7181,113" to="7835,113" stroked="t" o:allowincell="f" style="position:absolute;mso-position-horizontal-relative:page">
                  <v:stroke color="black" weight="6480" joinstyle="miter" endcap="flat"/>
                  <v:fill o:detectmouseclick="t" on="false"/>
                  <w10:wrap type="topAndBottom"/>
                </v:line>
                <v:line id="shape_0" from="7837,113" to="7846,113" stroked="t" o:allowincell="f" style="position:absolute;mso-position-horizontal-relative:page">
                  <v:stroke color="black" weight="6480" joinstyle="miter" endcap="flat"/>
                  <v:fill o:detectmouseclick="t" on="false"/>
                  <w10:wrap type="topAndBottom"/>
                </v:line>
                <v:line id="shape_0" from="7847,113" to="9119,113" stroked="t" o:allowincell="f" style="position:absolute;mso-position-horizontal-relative:page">
                  <v:stroke color="black" weight="6480" joinstyle="miter" endcap="flat"/>
                  <v:fill o:detectmouseclick="t" on="false"/>
                  <w10:wrap type="topAndBottom"/>
                </v:line>
                <v:line id="shape_0" from="9121,113" to="9130,113" stroked="t" o:allowincell="f" style="position:absolute;mso-position-horizontal-relative:page">
                  <v:stroke color="black" weight="6480" joinstyle="miter" endcap="flat"/>
                  <v:fill o:detectmouseclick="t" on="false"/>
                  <w10:wrap type="topAndBottom"/>
                </v:line>
                <v:shape id="shape_0" stroked="f" o:allowincell="f" style="position:absolute;left:9239;top:174;width:219;height:165;mso-wrap-style:none;v-text-anchor:middle;mso-position-horizontal-relative:page" type="_x0000_t75">
                  <v:imagedata r:id="rId387" o:detectmouseclick="t"/>
                  <v:stroke color="#3465a4" joinstyle="round" endcap="flat"/>
                  <w10:wrap type="topAndBottom"/>
                </v:shape>
                <v:line id="shape_0" from="9131,113" to="9638,113" stroked="t" o:allowincell="f" style="position:absolute;mso-position-horizontal-relative:page">
                  <v:stroke color="black" weight="6480" joinstyle="miter" endcap="flat"/>
                  <v:fill o:detectmouseclick="t" on="false"/>
                  <w10:wrap type="topAndBottom"/>
                </v:line>
                <v:line id="shape_0" from="9639,113" to="9648,113" stroked="t" o:allowincell="f" style="position:absolute;mso-position-horizontal-relative:page">
                  <v:stroke color="black" weight="6480" joinstyle="miter" endcap="flat"/>
                  <v:fill o:detectmouseclick="t" on="false"/>
                  <w10:wrap type="topAndBottom"/>
                </v:line>
                <v:rect id="shape_0" coordorigin="9745,179" coordsize="406,166" path="m9832,299l9812,299l9812,341l9832,341l9832,299xm9832,179l9819,179l9745,284l9745,299l9853,299l9853,283l9757,283l9812,204l9832,204l9832,179xm9832,204l9812,204l9812,283l9832,283l9832,204xm9885,320l9880,320l9878,321l9874,324l9873,326l9873,332l9875,336l9884,342l9891,344l9910,344l9919,342l9934,335l9938,332l9907,332l9901,330l9892,323l9889,322l9886,321l9885,320xm9966,182l9909,182l9878,244l9893,245l9905,247l9924,255l9932,261l9945,278l9948,287l9948,306l9944,315l9931,329l9923,332l9938,332l9940,331l9950,321l9955,314l9961,300l9963,292l9963,284l9962,274l9959,264l9954,255l9948,247l9938,238l9926,232l9913,227l9898,223l9909,202l9957,202l9966,182xm10015,319l10008,319l10005,320l10000,325l9999,328l9999,335l10000,338l10005,343l10008,345l10015,345l10018,343l10023,338l10025,335l10025,328l10023,325l10018,320l10015,319xm10148,272l10125,272l10122,282l10118,291l10114,300l10108,309l10100,321l10091,329l10074,338l10064,340l10054,340l10054,345l10061,345l10072,344l10082,342l10092,338l10102,332l10113,324l10123,315l10131,305l10138,294l10144,283l10148,272xm10114,179l10101,179l10090,180l10080,184l10071,190l10063,199l10055,210l10051,222l10051,250l10055,262l10071,279l10081,283l10102,283l10113,279l10123,273l10094,273l10087,269l10076,253l10072,241l10072,212l10075,202l10085,190l10091,187l10127,187l10125,185l10114,179xm10127,187l10104,187l10109,189l10119,199l10122,205l10125,214l10128,223l10129,231l10129,245l10128,253l10127,263l10123,266l10119,268l10109,272l10105,273l10123,273l10125,272l10148,272l10148,270l10150,258l10151,245l10150,231l10147,218l10142,206l10134,195l10127,187xe" fillcolor="black" stroked="f" o:allowincell="f" style="position:absolute;left:9749;top:174;width:405;height:165;mso-wrap-style:none;v-text-anchor:middle;mso-position-horizontal-relative:page">
                  <v:fill o:detectmouseclick="t" type="solid" color2="white"/>
                  <v:stroke color="#3465a4" joinstyle="round" endcap="flat"/>
                  <w10:wrap type="topAndBottom"/>
                </v:rect>
                <v:line id="shape_0" from="9649,113" to="10617,113" stroked="t" o:allowincell="f" style="position:absolute;mso-position-horizontal-relative:page">
                  <v:stroke color="black" weight="6480" joinstyle="miter" endcap="flat"/>
                  <v:fill o:detectmouseclick="t" on="false"/>
                  <w10:wrap type="topAndBottom"/>
                </v:line>
                <v:shape id="shape_0" stroked="f" o:allowincell="f" style="position:absolute;left:1279;top:639;width:330;height:161;mso-wrap-style:none;v-text-anchor:middle;mso-position-horizontal-relative:page" type="_x0000_t75">
                  <v:imagedata r:id="rId388" o:detectmouseclick="t"/>
                  <v:stroke color="#3465a4" joinstyle="round" endcap="flat"/>
                  <w10:wrap type="topAndBottom"/>
                </v:shape>
                <v:shape id="shape_0" stroked="f" o:allowincell="f" style="position:absolute;left:1689;top:630;width:942;height:169;mso-wrap-style:none;v-text-anchor:middle;mso-position-horizontal-relative:page" type="_x0000_t75">
                  <v:imagedata r:id="rId389" o:detectmouseclick="t"/>
                  <v:stroke color="#3465a4" joinstyle="round" endcap="flat"/>
                  <w10:wrap type="topAndBottom"/>
                </v:shape>
                <v:shape id="shape_0" stroked="f" o:allowincell="f" style="position:absolute;left:3899;top:636;width:219;height:164;mso-wrap-style:none;v-text-anchor:middle;mso-position-horizontal-relative:page" type="_x0000_t75">
                  <v:imagedata r:id="rId390" o:detectmouseclick="t"/>
                  <v:stroke color="#3465a4" joinstyle="round" endcap="flat"/>
                  <w10:wrap type="topAndBottom"/>
                </v:shape>
                <v:rect id="shape_0" coordorigin="4524,638" coordsize="407,166" path="m4611,758l4591,758l4591,800l4611,800l4611,758xm4611,638l4598,638l4524,743l4524,758l4632,758l4632,741l4536,741l4591,662l4611,662l4611,638xm4611,662l4591,662l4591,741l4611,741l4611,662xm4734,656l4698,656l4705,659l4718,672l4721,680l4721,690l4720,700l4716,711l4711,722l4704,734l4694,747l4681,761l4665,777l4646,795l4646,800l4739,800l4746,782l4671,782l4676,777l4684,769l4694,758l4707,744l4716,733l4724,723l4730,713l4735,703l4739,695l4741,687l4741,668l4737,658l4734,656xm4750,769l4746,769l4744,772l4742,775l4736,779l4733,780l4726,781l4720,782l4746,782l4750,769xm4708,638l4683,638l4673,641l4657,657l4652,668l4650,682l4654,682l4657,673l4662,667l4674,658l4681,656l4734,656l4719,642l4708,638xm4794,777l4787,777l4784,778l4779,783l4778,786l4778,794l4779,797l4784,802l4787,803l4794,803l4797,802l4802,797l4804,794l4804,786l4802,783l4797,778l4794,777xm4928,638l4913,638l4904,639l4885,646l4874,653l4864,663l4856,670l4850,679l4844,687l4839,697l4836,707l4833,717l4831,727l4831,733l4831,739l4832,753l4836,768l4843,780l4853,792l4861,799l4870,802l4881,802l4892,801l4902,797l4904,796l4878,796l4874,794l4870,790l4864,785l4860,778l4855,761l4853,753l4853,737l4854,730l4855,720l4862,715l4867,713l4872,711l4857,711l4860,700l4864,691l4872,676l4877,669l4884,662l4890,656l4896,651l4909,645l4918,643l4928,642l4928,638xm4917,710l4890,710l4897,714l4902,724l4908,734l4910,746l4910,771l4908,780l4897,793l4891,796l4904,796l4911,791l4919,783l4927,772l4931,760l4931,733l4927,721l4917,710xm4902,699l4880,699l4869,703l4857,711l4872,711l4874,710l4877,710l4917,710l4911,704l4902,699xe" fillcolor="black" stroked="f" o:allowincell="f" style="position:absolute;left:4522;top:636;width:406;height:165;mso-wrap-style:none;v-text-anchor:middle;mso-position-horizontal-relative:page">
                  <v:fill o:detectmouseclick="t" type="solid" color2="white"/>
                  <v:stroke color="#3465a4" joinstyle="round" endcap="flat"/>
                  <w10:wrap type="topAndBottom"/>
                </v:rect>
                <v:line id="shape_0" from="5702,744" to="5761,744" stroked="t" o:allowincell="f" style="position:absolute;mso-position-horizontal-relative:page">
                  <v:stroke color="black" weight="11520" joinstyle="miter" endcap="flat"/>
                  <v:fill o:detectmouseclick="t" on="false"/>
                  <w10:wrap type="topAndBottom"/>
                </v:line>
                <v:line id="shape_0" from="6331,744" to="6391,744" stroked="t" o:allowincell="f" style="position:absolute;mso-position-horizontal-relative:page">
                  <v:stroke color="black" weight="11520" joinstyle="miter" endcap="flat"/>
                  <v:fill o:detectmouseclick="t" on="false"/>
                  <w10:wrap type="topAndBottom"/>
                </v:line>
                <v:line id="shape_0" from="7290,744" to="7350,744" stroked="t" o:allowincell="f" style="position:absolute;mso-position-horizontal-relative:page">
                  <v:stroke color="black" weight="11520" joinstyle="miter" endcap="flat"/>
                  <v:fill o:detectmouseclick="t" on="false"/>
                  <w10:wrap type="topAndBottom"/>
                </v:line>
                <v:line id="shape_0" from="7953,744" to="8013,744" stroked="t" o:allowincell="f" style="position:absolute;mso-position-horizontal-relative:page">
                  <v:stroke color="black" weight="11520" joinstyle="miter" endcap="flat"/>
                  <v:fill o:detectmouseclick="t" on="false"/>
                  <w10:wrap type="topAndBottom"/>
                </v:line>
                <v:shape id="shape_0" stroked="f" o:allowincell="f" style="position:absolute;left:9239;top:636;width:219;height:164;mso-wrap-style:none;v-text-anchor:middle;mso-position-horizontal-relative:page" type="_x0000_t75">
                  <v:imagedata r:id="rId391" o:detectmouseclick="t"/>
                  <v:stroke color="#3465a4" joinstyle="round" endcap="flat"/>
                  <w10:wrap type="topAndBottom"/>
                </v:shape>
                <v:rect id="shape_0" coordorigin="9751,638" coordsize="402,166" path="m9763,781l9758,781l9756,782l9752,786l9751,788l9751,793l9753,796l9761,801l9768,802l9779,802l9794,801l9808,798l9817,792l9791,792l9788,792l9785,791l9784,791l9780,789l9771,784l9768,783l9765,782l9763,781xm9829,653l9795,653l9802,656l9812,666l9814,672l9814,687l9813,692l9807,702l9803,707l9790,714l9784,716l9778,717l9778,721l9788,721l9794,722l9806,727l9810,730l9816,735l9818,739l9820,743l9823,749l9824,755l9824,770l9821,777l9810,789l9803,792l9817,792l9819,791l9829,783l9837,773l9842,761l9842,737l9839,729l9829,715l9822,709l9812,706l9821,696l9828,687l9832,679l9834,670l9834,663l9831,656l9829,653xm9809,638l9786,638l9778,640l9764,652l9758,660l9754,671l9757,673l9766,660l9776,653l9829,653l9826,650l9819,642l9809,638xm9966,660l9952,660l9905,803l9918,803l9966,660xm9971,641l9886,641l9870,678l9874,680l9878,672l9883,667l9890,663l9893,661l9900,660l9966,660l9971,645l9971,641xm10015,777l10008,777l10005,778l10000,783l9999,786l9999,794l10000,797l10005,802l10008,803l10015,803l10018,802l10023,797l10025,794l10025,786l10023,783l10018,778l10015,777xm10149,638l10134,638l10125,639l10106,646l10095,653l10085,663l10077,670l10071,679l10065,687l10060,697l10057,707l10054,717l10052,727l10052,733l10052,739l10053,753l10057,768l10064,780l10074,792l10082,799l10091,802l10102,802l10113,801l10123,797l10125,796l10099,796l10095,794l10091,790l10085,785l10081,778l10076,761l10074,753l10074,737l10075,730l10076,720l10083,715l10088,713l10093,711l10078,711l10081,700l10085,691l10093,676l10098,669l10105,662l10111,656l10117,651l10130,645l10139,643l10149,642l10149,638xm10138,710l10111,710l10118,714l10123,724l10129,734l10131,746l10131,771l10129,780l10118,793l10112,796l10125,796l10132,791l10140,783l10148,772l10152,760l10152,733l10148,721l10138,710xm10123,699l10101,699l10090,703l10078,711l10093,711l10095,710l10098,710l10138,710l10132,704l10123,699xe" fillcolor="black" stroked="f" o:allowincell="f" style="position:absolute;left:9755;top:636;width:401;height:165;mso-wrap-style:none;v-text-anchor:middle;mso-position-horizontal-relative:page">
                  <v:fill o:detectmouseclick="t" type="solid" color2="white"/>
                  <v:stroke color="#3465a4" joinstyle="round" endcap="flat"/>
                  <w10:wrap type="topAndBottom"/>
                </v:rect>
              </v:group>
            </w:pict>
          </mc:Fallback>
        </mc:AlternateContent>
      </w:r>
    </w:p>
    <w:p>
      <w:pPr>
        <w:pStyle w:val="TextBody"/>
        <w:rPr>
          <w:rFonts w:ascii="Times New Roman" w:hAnsi="Times New Roman"/>
          <w:sz w:val="7"/>
        </w:rPr>
      </w:pPr>
      <w:r>
        <w:rPr>
          <w:rFonts w:ascii="Times New Roman" w:hAnsi="Times New Roman"/>
          <w:sz w:val="7"/>
        </w:rPr>
      </w:r>
    </w:p>
    <w:p>
      <w:pPr>
        <w:pStyle w:val="Normal"/>
        <w:tabs>
          <w:tab w:val="clear" w:pos="720"/>
          <w:tab w:val="left" w:pos="2852" w:leader="none"/>
          <w:tab w:val="left" w:pos="3481" w:leader="none"/>
          <w:tab w:val="left" w:pos="4652" w:leader="none"/>
          <w:tab w:val="left" w:pos="5281" w:leader="none"/>
          <w:tab w:val="left" w:pos="6247" w:leader="none"/>
          <w:tab w:val="left" w:pos="6928" w:leader="none"/>
          <w:tab w:val="left" w:pos="8313" w:leader="none"/>
          <w:tab w:val="left" w:pos="8835" w:leader="none"/>
        </w:tabs>
        <w:spacing w:lineRule="exact" w:line="165"/>
        <w:ind w:left="244" w:hanging="0"/>
        <w:rPr>
          <w:rFonts w:ascii="Times New Roman" w:hAnsi="Times New Roman"/>
          <w:sz w:val="16"/>
        </w:rPr>
      </w:pPr>
      <w:r>
        <w:rPr>
          <w:rFonts w:ascii="Times New Roman" w:hAnsi="Times New Roman"/>
          <w:sz w:val="16"/>
          <w:lang w:val="en-GB" w:eastAsia="en-US"/>
        </w:rPr>
        <w:drawing>
          <wp:inline distT="0" distB="0" distL="0" distR="0">
            <wp:extent cx="151130" cy="102870"/>
            <wp:effectExtent l="0" t="0" r="0" b="0"/>
            <wp:docPr id="114" name="image2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12.png" descr=""/>
                    <pic:cNvPicPr>
                      <a:picLocks noChangeAspect="1" noChangeArrowheads="1"/>
                    </pic:cNvPicPr>
                  </pic:nvPicPr>
                  <pic:blipFill>
                    <a:blip r:embed="rId392"/>
                    <a:srcRect l="-118" t="-172" r="-118" b="-172"/>
                    <a:stretch>
                      <a:fillRect/>
                    </a:stretch>
                  </pic:blipFill>
                  <pic:spPr bwMode="auto">
                    <a:xfrm>
                      <a:off x="0" y="0"/>
                      <a:ext cx="151130" cy="102870"/>
                    </a:xfrm>
                    <a:prstGeom prst="rect">
                      <a:avLst/>
                    </a:prstGeom>
                  </pic:spPr>
                </pic:pic>
              </a:graphicData>
            </a:graphic>
          </wp:inline>
        </w:drawing>
      </w:r>
      <w:r>
        <w:rPr>
          <w:rFonts w:eastAsia="Times New Roman" w:cs="Times New Roman" w:ascii="Times New Roman" w:hAnsi="Times New Roman"/>
          <w:spacing w:val="36"/>
          <w:position w:val="-2"/>
          <w:sz w:val="16"/>
        </w:rPr>
        <w:t xml:space="preserve"> </w:t>
      </w:r>
      <w:r>
        <w:rPr>
          <w:rFonts w:ascii="Times New Roman" w:hAnsi="Times New Roman"/>
          <w:spacing w:val="36"/>
          <w:sz w:val="16"/>
        </w:rPr>
        <mc:AlternateContent>
          <mc:Choice Requires="wpg">
            <w:drawing>
              <wp:inline distT="0" distB="0" distL="0" distR="0">
                <wp:extent cx="478155" cy="103505"/>
                <wp:effectExtent l="0" t="0" r="0" b="0"/>
                <wp:docPr id="115" name=""/>
                <a:graphic xmlns:a="http://schemas.openxmlformats.org/drawingml/2006/main">
                  <a:graphicData uri="http://schemas.microsoft.com/office/word/2010/wordprocessingGroup">
                    <wpg:wgp>
                      <wpg:cNvGrpSpPr/>
                      <wpg:grpSpPr>
                        <a:xfrm>
                          <a:off x="0" y="0"/>
                          <a:ext cx="478080" cy="103680"/>
                          <a:chOff x="0" y="0"/>
                          <a:chExt cx="478080" cy="103680"/>
                        </a:xfrm>
                      </wpg:grpSpPr>
                      <wps:wsp>
                        <wps:cNvSpPr/>
                        <wps:spPr>
                          <a:xfrm>
                            <a:off x="0" y="0"/>
                            <a:ext cx="346680" cy="103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61" name="" descr=""/>
                          <pic:cNvPicPr/>
                        </pic:nvPicPr>
                        <pic:blipFill>
                          <a:blip r:embed="rId393"/>
                          <a:stretch/>
                        </pic:blipFill>
                        <pic:spPr>
                          <a:xfrm>
                            <a:off x="350640" y="30600"/>
                            <a:ext cx="127800" cy="72360"/>
                          </a:xfrm>
                          <a:prstGeom prst="rect">
                            <a:avLst/>
                          </a:prstGeom>
                          <a:ln w="0">
                            <a:noFill/>
                          </a:ln>
                        </pic:spPr>
                      </pic:pic>
                    </wpg:wgp>
                  </a:graphicData>
                </a:graphic>
              </wp:inline>
            </w:drawing>
          </mc:Choice>
          <mc:Fallback>
            <w:pict>
              <v:group id="shape_0" style="position:absolute;margin-left:0pt;margin-top:-6.45pt;width:37.65pt;height:8.15pt" coordorigin="0,-129" coordsize="753,163">
                <v:rect id="shape_0" coordsize="546,163" path="m100,155l32,155l32,159l100,159l100,155xm78,10l55,10l55,141l54,146l52,149l49,153l45,155l88,155l84,153l81,150l79,147l78,141l78,10xm132,0l2,0l0,37l4,37l5,30l7,24l13,16l16,13l20,12l23,11l28,10l132,10l132,0xm132,10l106,10l112,11l120,15l123,19l127,26l128,31l129,37l133,37l132,10xm177,56l145,56l149,56l154,58l155,60l157,64l158,67l158,130l159,138l162,149l165,154l174,161l179,162l191,162l196,161l205,156l213,150l214,148l190,148l186,147l179,140l177,134l177,56xm242,140l222,140l222,162l227,162l259,149l258,147l248,147l246,146l244,144l243,142l242,140xm241,52l204,52l204,56l211,56l216,57l221,62l222,66l222,133l216,139l211,143l202,147l198,148l214,148l222,140l242,140l241,137l241,133l241,52xm258,145l254,146l252,147l258,147l258,145xm177,52l140,52l140,56l145,56l177,56l177,52xm316,155l263,155l263,159l316,159l316,155xm381,155l327,155l327,159l381,159l381,155xm445,155l392,155l392,159l445,159l445,155xm299,64l273,64l275,65l277,67l278,68l279,74l279,77l279,142l279,146l277,150l277,151l276,152l274,153l272,154l268,155l310,155l307,154l305,153l303,152l301,151l300,147l299,146l299,142l299,77l302,73l304,71l299,71l299,64xm360,62l333,62l337,65l341,70l343,74l344,79l344,145l343,149l342,151l337,154l333,155l376,155l372,154l368,152l366,150l364,147l364,142l364,82l364,79l364,77l370,72l370,71l363,71l361,64l360,62xm424,63l398,63l403,65l406,70l408,74l409,79l409,141l409,145l408,149l407,151l405,152l403,154l399,155l440,155l437,154l433,152l431,150l430,149l429,146l429,146l429,142l429,79l428,73l428,72l424,63xm343,48l332,48l328,49l320,53l316,55l311,59l306,65l299,71l304,71l307,69l314,66l318,63l322,62l360,62l358,58l348,50l343,48xm406,48l395,48l389,50l378,56l371,62l363,71l370,71l375,68l383,64l387,63l424,63l424,61l420,56l411,50l406,48xm299,48l294,48l262,62l263,66l266,65l269,64l299,64l299,48xm516,48l490,48l478,54l469,64l463,72l458,82l456,94l455,107l456,119l458,130l463,139l469,147l478,157l489,162l514,162l524,158l537,143l500,143l491,139l483,130l475,120l471,108l472,92l546,92l546,85l472,85l472,76l475,69l486,59l491,57l531,57l526,52l516,48xm542,117l539,127l534,133l524,141l518,143l537,143l539,140l544,130l546,120l542,117xm531,57l502,57l506,58l514,63l517,67l520,74l521,79l521,85l546,85l546,79l542,68l531,57xe" fillcolor="black" stroked="f" o:allowincell="f" style="position:absolute;left:0;top:-129;width:545;height:162;mso-wrap-style:none;v-text-anchor:middle;mso-position-horizontal-relative:char">
                  <v:fill o:detectmouseclick="t" type="solid" color2="white"/>
                  <v:stroke color="#3465a4" joinstyle="round" endcap="flat"/>
                  <w10:wrap type="none"/>
                </v:rect>
                <v:shape id="shape_0" stroked="f" o:allowincell="f" style="position:absolute;left:552;top:-81;width:200;height:113;mso-wrap-style:none;v-text-anchor:middle;mso-position-horizontal-relative:char" type="_x0000_t75">
                  <v:imagedata r:id="rId394" o:detectmouseclick="t"/>
                  <v:stroke color="#3465a4" joinstyle="round" endcap="flat"/>
                  <w10:wrap type="none"/>
                </v:shape>
              </v:group>
            </w:pict>
          </mc:Fallback>
        </mc:AlternateContent>
      </w:r>
      <w:r>
        <w:rPr>
          <w:rFonts w:ascii="Times New Roman" w:hAnsi="Times New Roman"/>
          <w:spacing w:val="36"/>
          <w:position w:val="-2"/>
          <w:sz w:val="16"/>
        </w:rPr>
        <w:tab/>
      </w:r>
      <w:r>
        <w:rPr>
          <w:rFonts w:ascii="Times New Roman" w:hAnsi="Times New Roman"/>
          <w:spacing w:val="36"/>
          <w:sz w:val="2"/>
        </w:rPr>
        <mc:AlternateContent>
          <mc:Choice Requires="wpg">
            <w:drawing>
              <wp:inline distT="0" distB="0" distL="0" distR="0">
                <wp:extent cx="49530" cy="0"/>
                <wp:effectExtent l="0" t="0" r="0" b="0"/>
                <wp:docPr id="116"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spacing w:val="36"/>
          <w:position w:val="2"/>
          <w:sz w:val="2"/>
        </w:rPr>
        <w:tab/>
      </w:r>
      <w:r>
        <w:rPr>
          <w:rFonts w:ascii="Times New Roman" w:hAnsi="Times New Roman"/>
          <w:spacing w:val="36"/>
          <w:sz w:val="2"/>
        </w:rPr>
        <mc:AlternateContent>
          <mc:Choice Requires="wpg">
            <w:drawing>
              <wp:inline distT="0" distB="0" distL="0" distR="0">
                <wp:extent cx="49530" cy="0"/>
                <wp:effectExtent l="0" t="0" r="0" b="0"/>
                <wp:docPr id="117"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spacing w:val="36"/>
          <w:position w:val="2"/>
          <w:sz w:val="2"/>
        </w:rPr>
        <w:tab/>
      </w:r>
      <w:r>
        <w:rPr>
          <w:rFonts w:ascii="Times New Roman" w:hAnsi="Times New Roman"/>
          <w:spacing w:val="36"/>
          <w:sz w:val="2"/>
        </w:rPr>
        <mc:AlternateContent>
          <mc:Choice Requires="wpg">
            <w:drawing>
              <wp:inline distT="0" distB="0" distL="0" distR="0">
                <wp:extent cx="49530" cy="0"/>
                <wp:effectExtent l="0" t="0" r="0" b="0"/>
                <wp:docPr id="118"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spacing w:val="36"/>
          <w:position w:val="2"/>
          <w:sz w:val="2"/>
        </w:rPr>
        <w:tab/>
      </w:r>
      <w:r>
        <w:rPr>
          <w:rFonts w:ascii="Times New Roman" w:hAnsi="Times New Roman"/>
          <w:spacing w:val="36"/>
          <w:sz w:val="2"/>
        </w:rPr>
        <mc:AlternateContent>
          <mc:Choice Requires="wpg">
            <w:drawing>
              <wp:inline distT="0" distB="0" distL="0" distR="0">
                <wp:extent cx="49530" cy="0"/>
                <wp:effectExtent l="0" t="0" r="0" b="0"/>
                <wp:docPr id="119" name=""/>
                <a:graphic xmlns:a="http://schemas.openxmlformats.org/drawingml/2006/main">
                  <a:graphicData uri="http://schemas.microsoft.com/office/word/2010/wordprocessingGroup">
                    <wpg:wgp>
                      <wpg:cNvGrpSpPr/>
                      <wpg:grpSpPr>
                        <a:xfrm>
                          <a:off x="0" y="0"/>
                          <a:ext cx="49680" cy="0"/>
                          <a:chOff x="0" y="0"/>
                          <a:chExt cx="49680" cy="0"/>
                        </a:xfrm>
                      </wpg:grpSpPr>
                      <wps:wsp>
                        <wps:cNvSpPr/>
                        <wps:spPr>
                          <a:xfrm>
                            <a:off x="0" y="0"/>
                            <a:ext cx="49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5pt;width:3.85pt;height:0pt" coordorigin="0,-47" coordsize="77,0">
                <v:line id="shape_0" from="0,-47" to="77,-47" stroked="t" o:allowincell="f" style="position:absolute;mso-position-horizontal-relative:char">
                  <v:stroke color="black" weight="11520" joinstyle="miter" endcap="flat"/>
                  <v:fill o:detectmouseclick="t" on="false"/>
                  <w10:wrap type="none"/>
                </v:line>
              </v:group>
            </w:pict>
          </mc:Fallback>
        </mc:AlternateContent>
      </w:r>
      <w:r>
        <w:rPr>
          <w:rFonts w:ascii="Times New Roman" w:hAnsi="Times New Roman"/>
          <w:spacing w:val="36"/>
          <w:position w:val="2"/>
          <w:sz w:val="2"/>
        </w:rPr>
        <w:tab/>
      </w:r>
      <w:r>
        <w:rPr>
          <w:rFonts w:ascii="Times New Roman" w:hAnsi="Times New Roman"/>
          <w:spacing w:val="36"/>
          <w:sz w:val="16"/>
          <w:lang w:val="en-GB" w:eastAsia="en-US"/>
        </w:rPr>
        <w:drawing>
          <wp:inline distT="0" distB="0" distL="0" distR="0">
            <wp:extent cx="63500" cy="10287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395"/>
                    <a:srcRect l="-292" t="-172" r="-292" b="-172"/>
                    <a:stretch>
                      <a:fillRect/>
                    </a:stretch>
                  </pic:blipFill>
                  <pic:spPr bwMode="auto">
                    <a:xfrm>
                      <a:off x="0" y="0"/>
                      <a:ext cx="63500" cy="102870"/>
                    </a:xfrm>
                    <a:prstGeom prst="rect">
                      <a:avLst/>
                    </a:prstGeom>
                  </pic:spPr>
                </pic:pic>
              </a:graphicData>
            </a:graphic>
          </wp:inline>
        </w:drawing>
      </w:r>
      <w:r>
        <w:rPr>
          <w:rFonts w:ascii="Times New Roman" w:hAnsi="Times New Roman"/>
          <w:spacing w:val="36"/>
          <w:position w:val="-2"/>
          <w:sz w:val="16"/>
        </w:rPr>
        <w:tab/>
      </w:r>
      <w:r>
        <w:rPr>
          <w:rFonts w:ascii="Times New Roman" w:hAnsi="Times New Roman"/>
          <w:spacing w:val="36"/>
          <w:sz w:val="16"/>
          <w:lang w:val="en-GB" w:eastAsia="en-US"/>
        </w:rPr>
        <w:drawing>
          <wp:inline distT="0" distB="0" distL="0" distR="0">
            <wp:extent cx="205105" cy="104775"/>
            <wp:effectExtent l="0" t="0" r="0" b="0"/>
            <wp:docPr id="121" name="image2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14.png" descr=""/>
                    <pic:cNvPicPr>
                      <a:picLocks noChangeAspect="1" noChangeArrowheads="1"/>
                    </pic:cNvPicPr>
                  </pic:nvPicPr>
                  <pic:blipFill>
                    <a:blip r:embed="rId396"/>
                    <a:srcRect l="-88" t="-172" r="-88" b="-172"/>
                    <a:stretch>
                      <a:fillRect/>
                    </a:stretch>
                  </pic:blipFill>
                  <pic:spPr bwMode="auto">
                    <a:xfrm>
                      <a:off x="0" y="0"/>
                      <a:ext cx="205105" cy="104775"/>
                    </a:xfrm>
                    <a:prstGeom prst="rect">
                      <a:avLst/>
                    </a:prstGeom>
                  </pic:spPr>
                </pic:pic>
              </a:graphicData>
            </a:graphic>
          </wp:inline>
        </w:drawing>
      </w:r>
      <w:r>
        <w:rPr>
          <w:rFonts w:ascii="Times New Roman" w:hAnsi="Times New Roman"/>
          <w:spacing w:val="36"/>
          <w:position w:val="-2"/>
          <w:sz w:val="16"/>
        </w:rPr>
        <w:tab/>
      </w:r>
      <w:r>
        <w:rPr>
          <w:rFonts w:ascii="Times New Roman" w:hAnsi="Times New Roman"/>
          <w:spacing w:val="36"/>
          <w:sz w:val="16"/>
          <w:lang w:val="en-GB" w:eastAsia="en-US"/>
        </w:rPr>
        <w:drawing>
          <wp:inline distT="0" distB="0" distL="0" distR="0">
            <wp:extent cx="62865" cy="10287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397"/>
                    <a:srcRect l="-270" t="-172" r="-270" b="-172"/>
                    <a:stretch>
                      <a:fillRect/>
                    </a:stretch>
                  </pic:blipFill>
                  <pic:spPr bwMode="auto">
                    <a:xfrm>
                      <a:off x="0" y="0"/>
                      <a:ext cx="62865" cy="102870"/>
                    </a:xfrm>
                    <a:prstGeom prst="rect">
                      <a:avLst/>
                    </a:prstGeom>
                  </pic:spPr>
                </pic:pic>
              </a:graphicData>
            </a:graphic>
          </wp:inline>
        </w:drawing>
      </w:r>
      <w:r>
        <w:rPr>
          <w:rFonts w:ascii="Times New Roman" w:hAnsi="Times New Roman"/>
          <w:spacing w:val="36"/>
          <w:position w:val="-2"/>
          <w:sz w:val="16"/>
        </w:rPr>
        <w:tab/>
      </w:r>
      <w:r>
        <w:rPr>
          <w:rFonts w:ascii="Times New Roman" w:hAnsi="Times New Roman"/>
          <w:spacing w:val="36"/>
          <w:sz w:val="16"/>
          <w:lang w:val="en-GB" w:eastAsia="en-US"/>
        </w:rPr>
        <w:drawing>
          <wp:inline distT="0" distB="0" distL="0" distR="0">
            <wp:extent cx="174625" cy="104775"/>
            <wp:effectExtent l="0" t="0" r="0" b="0"/>
            <wp:docPr id="123" name="image2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15.png" descr=""/>
                    <pic:cNvPicPr>
                      <a:picLocks noChangeAspect="1" noChangeArrowheads="1"/>
                    </pic:cNvPicPr>
                  </pic:nvPicPr>
                  <pic:blipFill>
                    <a:blip r:embed="rId398"/>
                    <a:srcRect l="-102" t="-164" r="-102" b="-164"/>
                    <a:stretch>
                      <a:fillRect/>
                    </a:stretch>
                  </pic:blipFill>
                  <pic:spPr bwMode="auto">
                    <a:xfrm>
                      <a:off x="0" y="0"/>
                      <a:ext cx="174625" cy="104775"/>
                    </a:xfrm>
                    <a:prstGeom prst="rect">
                      <a:avLst/>
                    </a:prstGeom>
                  </pic:spPr>
                </pic:pic>
              </a:graphicData>
            </a:graphic>
          </wp:inline>
        </w:drawing>
      </w:r>
    </w:p>
    <w:p>
      <w:pPr>
        <w:pStyle w:val="TextBody"/>
        <w:spacing w:before="10"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58">
            <wp:simplePos x="0" y="0"/>
            <wp:positionH relativeFrom="page">
              <wp:posOffset>815340</wp:posOffset>
            </wp:positionH>
            <wp:positionV relativeFrom="paragraph">
              <wp:posOffset>67945</wp:posOffset>
            </wp:positionV>
            <wp:extent cx="1303655" cy="106680"/>
            <wp:effectExtent l="0" t="0" r="0" b="0"/>
            <wp:wrapTopAndBottom/>
            <wp:docPr id="124" name="image2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16.png" descr=""/>
                    <pic:cNvPicPr>
                      <a:picLocks noChangeAspect="1" noChangeArrowheads="1"/>
                    </pic:cNvPicPr>
                  </pic:nvPicPr>
                  <pic:blipFill>
                    <a:blip r:embed="rId399"/>
                    <a:srcRect l="-14" t="-172" r="-14" b="-172"/>
                    <a:stretch>
                      <a:fillRect/>
                    </a:stretch>
                  </pic:blipFill>
                  <pic:spPr bwMode="auto">
                    <a:xfrm>
                      <a:off x="0" y="0"/>
                      <a:ext cx="1303655" cy="106680"/>
                    </a:xfrm>
                    <a:prstGeom prst="rect">
                      <a:avLst/>
                    </a:prstGeom>
                  </pic:spPr>
                </pic:pic>
              </a:graphicData>
            </a:graphic>
          </wp:anchor>
        </w:drawing>
        <mc:AlternateContent>
          <mc:Choice Requires="wps">
            <w:drawing>
              <wp:anchor behindDoc="0" distT="0" distB="0" distL="0" distR="0" simplePos="0" locked="0" layoutInCell="0" allowOverlap="1" relativeHeight="159">
                <wp:simplePos x="0" y="0"/>
                <wp:positionH relativeFrom="page">
                  <wp:posOffset>2477135</wp:posOffset>
                </wp:positionH>
                <wp:positionV relativeFrom="paragraph">
                  <wp:posOffset>139700</wp:posOffset>
                </wp:positionV>
                <wp:extent cx="38735" cy="0"/>
                <wp:effectExtent l="0" t="5715" r="0" b="5715"/>
                <wp:wrapTopAndBottom/>
                <wp:docPr id="125"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05pt,11pt" to="198.05pt,11pt"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0">
                <wp:simplePos x="0" y="0"/>
                <wp:positionH relativeFrom="page">
                  <wp:posOffset>2876550</wp:posOffset>
                </wp:positionH>
                <wp:positionV relativeFrom="paragraph">
                  <wp:posOffset>139700</wp:posOffset>
                </wp:positionV>
                <wp:extent cx="38735" cy="0"/>
                <wp:effectExtent l="0" t="5715" r="635" b="5715"/>
                <wp:wrapTopAndBottom/>
                <wp:docPr id="126"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6.5pt,11pt" to="229.5pt,11pt"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1">
                <wp:simplePos x="0" y="0"/>
                <wp:positionH relativeFrom="page">
                  <wp:posOffset>3620135</wp:posOffset>
                </wp:positionH>
                <wp:positionV relativeFrom="paragraph">
                  <wp:posOffset>71120</wp:posOffset>
                </wp:positionV>
                <wp:extent cx="57785" cy="104775"/>
                <wp:effectExtent l="1270" t="635" r="0" b="0"/>
                <wp:wrapTopAndBottom/>
                <wp:docPr id="127" name=""/>
                <a:graphic xmlns:a="http://schemas.openxmlformats.org/drawingml/2006/main">
                  <a:graphicData uri="http://schemas.microsoft.com/office/word/2010/wordprocessingShape">
                    <wps:wsp>
                      <wps:cNvSpPr/>
                      <wps:spPr>
                        <a:xfrm>
                          <a:off x="0" y="0"/>
                          <a:ext cx="57960" cy="104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01,112" coordsize="91,165" path="m5713,256l5708,256l5706,257l5702,260l5701,262l5701,267l5703,270l5707,273l5711,275l5718,277l5729,277l5744,276l5758,272l5767,267l5742,267l5738,266l5736,265l5734,265l5730,263l5721,258l5718,257l5715,256l5713,256xm5779,128l5746,128l5752,130l5757,135l5762,140l5764,147l5764,161l5763,167l5757,177l5753,181l5740,189l5734,191l5728,192l5728,195l5738,195l5744,196l5756,202l5760,204l5766,210l5768,213l5773,223l5775,229l5775,244l5772,251l5760,264l5753,267l5767,267l5769,266l5779,257l5787,247l5792,235l5792,212l5789,203l5779,189l5772,184l5762,180l5772,171l5778,162l5783,153l5784,144l5784,137l5781,130l5779,128xm5760,112l5737,112l5728,115l5714,126l5708,135l5704,146l5708,147l5716,134l5726,128l5779,128l5776,124l5769,116l5760,112xe" fillcolor="black" stroked="f" o:allowincell="f" style="position:absolute;margin-left:285.05pt;margin-top:5.6pt;width:4.5pt;height:8.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2">
            <wp:simplePos x="0" y="0"/>
            <wp:positionH relativeFrom="page">
              <wp:posOffset>4030980</wp:posOffset>
            </wp:positionH>
            <wp:positionV relativeFrom="paragraph">
              <wp:posOffset>71120</wp:posOffset>
            </wp:positionV>
            <wp:extent cx="205740" cy="104775"/>
            <wp:effectExtent l="0" t="0" r="0" b="0"/>
            <wp:wrapTopAndBottom/>
            <wp:docPr id="128" name="image2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17.png" descr=""/>
                    <pic:cNvPicPr>
                      <a:picLocks noChangeAspect="1" noChangeArrowheads="1"/>
                    </pic:cNvPicPr>
                  </pic:nvPicPr>
                  <pic:blipFill>
                    <a:blip r:embed="rId400"/>
                    <a:srcRect l="-86" t="-172" r="-86" b="-172"/>
                    <a:stretch>
                      <a:fillRect/>
                    </a:stretch>
                  </pic:blipFill>
                  <pic:spPr bwMode="auto">
                    <a:xfrm>
                      <a:off x="0" y="0"/>
                      <a:ext cx="205740" cy="104775"/>
                    </a:xfrm>
                    <a:prstGeom prst="rect">
                      <a:avLst/>
                    </a:prstGeom>
                  </pic:spPr>
                </pic:pic>
              </a:graphicData>
            </a:graphic>
          </wp:anchor>
        </w:drawing>
        <mc:AlternateContent>
          <mc:Choice Requires="wps">
            <w:drawing>
              <wp:anchor behindDoc="0" distT="0" distB="0" distL="0" distR="0" simplePos="0" locked="0" layoutInCell="0" allowOverlap="1" relativeHeight="163">
                <wp:simplePos x="0" y="0"/>
                <wp:positionH relativeFrom="page">
                  <wp:posOffset>4627880</wp:posOffset>
                </wp:positionH>
                <wp:positionV relativeFrom="paragraph">
                  <wp:posOffset>139700</wp:posOffset>
                </wp:positionV>
                <wp:extent cx="38735" cy="0"/>
                <wp:effectExtent l="0" t="5715" r="0" b="5715"/>
                <wp:wrapTopAndBottom/>
                <wp:docPr id="129"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4pt,11pt" to="367.4pt,11pt"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4">
                <wp:simplePos x="0" y="0"/>
                <wp:positionH relativeFrom="page">
                  <wp:posOffset>5048885</wp:posOffset>
                </wp:positionH>
                <wp:positionV relativeFrom="paragraph">
                  <wp:posOffset>139700</wp:posOffset>
                </wp:positionV>
                <wp:extent cx="38735" cy="0"/>
                <wp:effectExtent l="0" t="5715" r="0" b="5715"/>
                <wp:wrapTopAndBottom/>
                <wp:docPr id="130"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7.55pt,11pt" to="400.55pt,11pt"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5">
                <wp:simplePos x="0" y="0"/>
                <wp:positionH relativeFrom="page">
                  <wp:posOffset>5940425</wp:posOffset>
                </wp:positionH>
                <wp:positionV relativeFrom="paragraph">
                  <wp:posOffset>71120</wp:posOffset>
                </wp:positionV>
                <wp:extent cx="57785" cy="104775"/>
                <wp:effectExtent l="635" t="635" r="0" b="0"/>
                <wp:wrapTopAndBottom/>
                <wp:docPr id="131" name=""/>
                <a:graphic xmlns:a="http://schemas.openxmlformats.org/drawingml/2006/main">
                  <a:graphicData uri="http://schemas.microsoft.com/office/word/2010/wordprocessingShape">
                    <wps:wsp>
                      <wps:cNvSpPr/>
                      <wps:spPr>
                        <a:xfrm>
                          <a:off x="0" y="0"/>
                          <a:ext cx="57960" cy="104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355,112" coordsize="91,165" path="m9366,256l9361,256l9359,257l9355,260l9355,262l9355,267l9356,270l9360,273l9364,275l9372,277l9382,277l9398,276l9411,272l9421,267l9395,267l9392,266l9389,265l9387,265l9384,263l9374,258l9371,257l9368,256l9366,256xm9432,128l9399,128l9405,130l9415,140l9418,147l9418,161l9416,167l9411,177l9406,181l9394,189l9388,191l9381,192l9381,195l9391,195l9397,196l9409,202l9414,204l9419,210l9422,213l9424,217l9426,223l9428,229l9428,244l9425,251l9413,264l9406,267l9421,267l9422,266l9432,257l9441,247l9445,235l9445,212l9443,203l9432,189l9425,184l9415,180l9425,171l9432,162l9436,153l9437,144l9437,137l9435,130l9432,128xm9413,112l9390,112l9381,115l9367,126l9361,135l9357,146l9361,147l9369,134l9379,128l9432,128l9429,124l9423,116l9413,112xe" fillcolor="black" stroked="f" o:allowincell="f" style="position:absolute;margin-left:467.75pt;margin-top:5.6pt;width:4.5pt;height:8.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6">
            <wp:simplePos x="0" y="0"/>
            <wp:positionH relativeFrom="page">
              <wp:posOffset>6268085</wp:posOffset>
            </wp:positionH>
            <wp:positionV relativeFrom="paragraph">
              <wp:posOffset>71120</wp:posOffset>
            </wp:positionV>
            <wp:extent cx="173990" cy="104775"/>
            <wp:effectExtent l="0" t="0" r="0" b="0"/>
            <wp:wrapTopAndBottom/>
            <wp:docPr id="132" name="image2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18.png" descr=""/>
                    <pic:cNvPicPr>
                      <a:picLocks noChangeAspect="1" noChangeArrowheads="1"/>
                    </pic:cNvPicPr>
                  </pic:nvPicPr>
                  <pic:blipFill>
                    <a:blip r:embed="rId401"/>
                    <a:srcRect l="-102" t="-172" r="-102" b="-172"/>
                    <a:stretch>
                      <a:fillRect/>
                    </a:stretch>
                  </pic:blipFill>
                  <pic:spPr bwMode="auto">
                    <a:xfrm>
                      <a:off x="0" y="0"/>
                      <a:ext cx="173990" cy="104775"/>
                    </a:xfrm>
                    <a:prstGeom prst="rect">
                      <a:avLst/>
                    </a:prstGeom>
                  </pic:spPr>
                </pic:pic>
              </a:graphicData>
            </a:graphic>
          </wp:anchor>
        </w:drawing>
      </w:r>
    </w:p>
    <w:p>
      <w:pPr>
        <w:pStyle w:val="TextBody"/>
        <w:spacing w:before="8" w:after="0"/>
        <w:rPr>
          <w:rFonts w:ascii="Times New Roman" w:hAnsi="Times New Roman"/>
          <w:sz w:val="6"/>
        </w:rPr>
      </w:pPr>
      <w:r>
        <w:rPr>
          <w:rFonts w:ascii="Times New Roman" w:hAnsi="Times New Roman"/>
          <w:sz w:val="6"/>
        </w:rPr>
      </w:r>
    </w:p>
    <w:p>
      <w:pPr>
        <w:sectPr>
          <w:headerReference w:type="default" r:id="rId430"/>
          <w:footerReference w:type="default" r:id="rId431"/>
          <w:type w:val="nextPage"/>
          <w:pgSz w:w="11906" w:h="16838"/>
          <w:pgMar w:left="1040" w:right="1140" w:gutter="0" w:header="1199" w:top="1500" w:footer="1185" w:bottom="1380"/>
          <w:pgNumType w:fmt="decimal"/>
          <w:formProt w:val="false"/>
          <w:textDirection w:val="lrTb"/>
          <w:docGrid w:type="default" w:linePitch="360" w:charSpace="0"/>
        </w:sectPr>
        <w:pStyle w:val="TextBody"/>
        <w:ind w:left="112" w:hanging="0"/>
        <w:rPr>
          <w:rFonts w:ascii="Times New Roman" w:hAnsi="Times New Roman"/>
          <w:sz w:val="20"/>
        </w:rPr>
      </w:pPr>
      <w:r>
        <w:rPr>
          <w:rFonts w:ascii="Times New Roman" w:hAnsi="Times New Roman"/>
          <w:sz w:val="20"/>
        </w:rPr>
        <mc:AlternateContent>
          <mc:Choice Requires="wpg">
            <w:drawing>
              <wp:inline distT="0" distB="0" distL="0" distR="0">
                <wp:extent cx="6010275" cy="506730"/>
                <wp:effectExtent l="0" t="0" r="0" b="0"/>
                <wp:docPr id="133" name=""/>
                <a:graphic xmlns:a="http://schemas.openxmlformats.org/drawingml/2006/main">
                  <a:graphicData uri="http://schemas.microsoft.com/office/word/2010/wordprocessingGroup">
                    <wpg:wgp>
                      <wpg:cNvGrpSpPr/>
                      <wpg:grpSpPr>
                        <a:xfrm>
                          <a:off x="0" y="0"/>
                          <a:ext cx="6010200" cy="506880"/>
                          <a:chOff x="0" y="0"/>
                          <a:chExt cx="6010200" cy="506880"/>
                        </a:xfrm>
                      </wpg:grpSpPr>
                      <pic:pic xmlns:pic="http://schemas.openxmlformats.org/drawingml/2006/picture">
                        <pic:nvPicPr>
                          <pic:cNvPr id="162" name="" descr=""/>
                          <pic:cNvPicPr/>
                        </pic:nvPicPr>
                        <pic:blipFill>
                          <a:blip r:embed="rId402"/>
                          <a:stretch/>
                        </pic:blipFill>
                        <pic:spPr>
                          <a:xfrm>
                            <a:off x="87120" y="0"/>
                            <a:ext cx="1404000" cy="139680"/>
                          </a:xfrm>
                          <a:prstGeom prst="rect">
                            <a:avLst/>
                          </a:prstGeom>
                          <a:ln w="0">
                            <a:noFill/>
                          </a:ln>
                        </pic:spPr>
                      </pic:pic>
                      <pic:pic xmlns:pic="http://schemas.openxmlformats.org/drawingml/2006/picture">
                        <pic:nvPicPr>
                          <pic:cNvPr id="163" name="" descr=""/>
                          <pic:cNvPicPr/>
                        </pic:nvPicPr>
                        <pic:blipFill>
                          <a:blip r:embed="rId403"/>
                          <a:stretch/>
                        </pic:blipFill>
                        <pic:spPr>
                          <a:xfrm>
                            <a:off x="79920" y="176400"/>
                            <a:ext cx="828000" cy="108720"/>
                          </a:xfrm>
                          <a:prstGeom prst="rect">
                            <a:avLst/>
                          </a:prstGeom>
                          <a:ln w="0">
                            <a:noFill/>
                          </a:ln>
                        </pic:spPr>
                      </pic:pic>
                      <wps:wsp>
                        <wps:cNvSpPr/>
                        <wps:spPr>
                          <a:xfrm>
                            <a:off x="83160" y="367200"/>
                            <a:ext cx="340200" cy="104040"/>
                          </a:xfrm>
                          <a:prstGeom prst="pie">
                            <a:avLst/>
                          </a:prstGeom>
                          <a:solidFill>
                            <a:srgbClr val="000000"/>
                          </a:solidFill>
                          <a:ln w="0">
                            <a:noFill/>
                          </a:ln>
                        </wps:spPr>
                        <wps:style>
                          <a:lnRef idx="0"/>
                          <a:fillRef idx="0"/>
                          <a:effectRef idx="0"/>
                          <a:fontRef idx="minor"/>
                        </wps:style>
                        <wps:bodyPr/>
                      </wps:wsp>
                      <wps:wsp>
                        <wps:cNvSpPr/>
                        <wps:spPr>
                          <a:xfrm>
                            <a:off x="9000" y="324360"/>
                            <a:ext cx="1660680" cy="0"/>
                          </a:xfrm>
                          <a:prstGeom prst="line">
                            <a:avLst/>
                          </a:prstGeom>
                          <a:ln w="6480">
                            <a:solidFill>
                              <a:srgbClr val="000000"/>
                            </a:solidFill>
                            <a:miter/>
                          </a:ln>
                        </wps:spPr>
                        <wps:style>
                          <a:lnRef idx="0"/>
                          <a:fillRef idx="0"/>
                          <a:effectRef idx="0"/>
                          <a:fontRef idx="minor"/>
                        </wps:style>
                        <wps:bodyPr/>
                      </wps:wsp>
                      <wps:wsp>
                        <wps:cNvSpPr/>
                        <wps:spPr>
                          <a:xfrm>
                            <a:off x="1669320" y="32436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4" name="" descr=""/>
                          <pic:cNvPicPr/>
                        </pic:nvPicPr>
                        <pic:blipFill>
                          <a:blip r:embed="rId404"/>
                          <a:stretch/>
                        </pic:blipFill>
                        <pic:spPr>
                          <a:xfrm>
                            <a:off x="1741320" y="179640"/>
                            <a:ext cx="66600" cy="103680"/>
                          </a:xfrm>
                          <a:prstGeom prst="rect">
                            <a:avLst/>
                          </a:prstGeom>
                          <a:ln w="0">
                            <a:noFill/>
                          </a:ln>
                        </pic:spPr>
                      </pic:pic>
                      <pic:pic xmlns:pic="http://schemas.openxmlformats.org/drawingml/2006/picture">
                        <pic:nvPicPr>
                          <pic:cNvPr id="165" name="" descr=""/>
                          <pic:cNvPicPr/>
                        </pic:nvPicPr>
                        <pic:blipFill>
                          <a:blip r:embed="rId405"/>
                          <a:stretch/>
                        </pic:blipFill>
                        <pic:spPr>
                          <a:xfrm>
                            <a:off x="1743120" y="367200"/>
                            <a:ext cx="141480" cy="104040"/>
                          </a:xfrm>
                          <a:prstGeom prst="rect">
                            <a:avLst/>
                          </a:prstGeom>
                          <a:ln w="0">
                            <a:noFill/>
                          </a:ln>
                        </pic:spPr>
                      </pic:pic>
                      <wps:wsp>
                        <wps:cNvSpPr/>
                        <wps:spPr>
                          <a:xfrm>
                            <a:off x="1675800" y="324360"/>
                            <a:ext cx="394920" cy="0"/>
                          </a:xfrm>
                          <a:prstGeom prst="line">
                            <a:avLst/>
                          </a:prstGeom>
                          <a:ln w="6480">
                            <a:solidFill>
                              <a:srgbClr val="000000"/>
                            </a:solidFill>
                            <a:miter/>
                          </a:ln>
                        </wps:spPr>
                        <wps:style>
                          <a:lnRef idx="0"/>
                          <a:fillRef idx="0"/>
                          <a:effectRef idx="0"/>
                          <a:fontRef idx="minor"/>
                        </wps:style>
                        <wps:bodyPr/>
                      </wps:wsp>
                      <wps:wsp>
                        <wps:cNvSpPr/>
                        <wps:spPr>
                          <a:xfrm>
                            <a:off x="2070720" y="32436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6" name="" descr=""/>
                          <pic:cNvPicPr/>
                        </pic:nvPicPr>
                        <pic:blipFill>
                          <a:blip r:embed="rId406"/>
                          <a:stretch/>
                        </pic:blipFill>
                        <pic:spPr>
                          <a:xfrm>
                            <a:off x="2140560" y="179640"/>
                            <a:ext cx="180360" cy="106200"/>
                          </a:xfrm>
                          <a:prstGeom prst="rect">
                            <a:avLst/>
                          </a:prstGeom>
                          <a:ln w="0">
                            <a:noFill/>
                          </a:ln>
                        </pic:spPr>
                      </pic:pic>
                      <pic:pic xmlns:pic="http://schemas.openxmlformats.org/drawingml/2006/picture">
                        <pic:nvPicPr>
                          <pic:cNvPr id="167" name="" descr=""/>
                          <pic:cNvPicPr/>
                        </pic:nvPicPr>
                        <pic:blipFill>
                          <a:blip r:embed="rId407"/>
                          <a:stretch/>
                        </pic:blipFill>
                        <pic:spPr>
                          <a:xfrm>
                            <a:off x="2147400" y="365040"/>
                            <a:ext cx="212760" cy="106200"/>
                          </a:xfrm>
                          <a:prstGeom prst="rect">
                            <a:avLst/>
                          </a:prstGeom>
                          <a:ln w="0">
                            <a:noFill/>
                          </a:ln>
                        </pic:spPr>
                      </pic:pic>
                      <wps:wsp>
                        <wps:cNvSpPr/>
                        <wps:spPr>
                          <a:xfrm>
                            <a:off x="2076480" y="324360"/>
                            <a:ext cx="737280" cy="0"/>
                          </a:xfrm>
                          <a:prstGeom prst="line">
                            <a:avLst/>
                          </a:prstGeom>
                          <a:ln w="6480">
                            <a:solidFill>
                              <a:srgbClr val="000000"/>
                            </a:solidFill>
                            <a:miter/>
                          </a:ln>
                        </wps:spPr>
                        <wps:style>
                          <a:lnRef idx="0"/>
                          <a:fillRef idx="0"/>
                          <a:effectRef idx="0"/>
                          <a:fontRef idx="minor"/>
                        </wps:style>
                        <wps:bodyPr/>
                      </wps:wsp>
                      <wps:wsp>
                        <wps:cNvSpPr/>
                        <wps:spPr>
                          <a:xfrm>
                            <a:off x="2814480" y="32436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8" name="" descr=""/>
                          <pic:cNvPicPr/>
                        </pic:nvPicPr>
                        <pic:blipFill>
                          <a:blip r:embed="rId408"/>
                          <a:stretch/>
                        </pic:blipFill>
                        <pic:spPr>
                          <a:xfrm>
                            <a:off x="2884680" y="365040"/>
                            <a:ext cx="64800" cy="106200"/>
                          </a:xfrm>
                          <a:prstGeom prst="rect">
                            <a:avLst/>
                          </a:prstGeom>
                          <a:ln w="0">
                            <a:noFill/>
                          </a:ln>
                        </pic:spPr>
                      </pic:pic>
                      <wps:wsp>
                        <wps:cNvSpPr/>
                        <wps:spPr>
                          <a:xfrm>
                            <a:off x="2819880" y="324360"/>
                            <a:ext cx="394920" cy="0"/>
                          </a:xfrm>
                          <a:prstGeom prst="line">
                            <a:avLst/>
                          </a:prstGeom>
                          <a:ln w="6480">
                            <a:solidFill>
                              <a:srgbClr val="000000"/>
                            </a:solidFill>
                            <a:miter/>
                          </a:ln>
                        </wps:spPr>
                        <wps:style>
                          <a:lnRef idx="0"/>
                          <a:fillRef idx="0"/>
                          <a:effectRef idx="0"/>
                          <a:fontRef idx="minor"/>
                        </wps:style>
                        <wps:bodyPr/>
                      </wps:wsp>
                      <wps:wsp>
                        <wps:cNvSpPr/>
                        <wps:spPr>
                          <a:xfrm>
                            <a:off x="3215160" y="32436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9" name="" descr=""/>
                          <pic:cNvPicPr/>
                        </pic:nvPicPr>
                        <pic:blipFill>
                          <a:blip r:embed="rId409"/>
                          <a:stretch/>
                        </pic:blipFill>
                        <pic:spPr>
                          <a:xfrm>
                            <a:off x="3292560" y="365040"/>
                            <a:ext cx="212760" cy="106200"/>
                          </a:xfrm>
                          <a:prstGeom prst="rect">
                            <a:avLst/>
                          </a:prstGeom>
                          <a:ln w="0">
                            <a:noFill/>
                          </a:ln>
                        </pic:spPr>
                      </pic:pic>
                      <wps:wsp>
                        <wps:cNvSpPr/>
                        <wps:spPr>
                          <a:xfrm>
                            <a:off x="3220560" y="324360"/>
                            <a:ext cx="601200" cy="0"/>
                          </a:xfrm>
                          <a:prstGeom prst="line">
                            <a:avLst/>
                          </a:prstGeom>
                          <a:ln w="6480">
                            <a:solidFill>
                              <a:srgbClr val="000000"/>
                            </a:solidFill>
                            <a:miter/>
                          </a:ln>
                        </wps:spPr>
                        <wps:style>
                          <a:lnRef idx="0"/>
                          <a:fillRef idx="0"/>
                          <a:effectRef idx="0"/>
                          <a:fontRef idx="minor"/>
                        </wps:style>
                        <wps:bodyPr/>
                      </wps:wsp>
                      <wps:wsp>
                        <wps:cNvSpPr/>
                        <wps:spPr>
                          <a:xfrm>
                            <a:off x="3822120" y="32436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0" name="" descr=""/>
                          <pic:cNvPicPr/>
                        </pic:nvPicPr>
                        <pic:blipFill>
                          <a:blip r:embed="rId410"/>
                          <a:stretch/>
                        </pic:blipFill>
                        <pic:spPr>
                          <a:xfrm>
                            <a:off x="3897000" y="367200"/>
                            <a:ext cx="67320" cy="104040"/>
                          </a:xfrm>
                          <a:prstGeom prst="rect">
                            <a:avLst/>
                          </a:prstGeom>
                          <a:ln w="0">
                            <a:noFill/>
                          </a:ln>
                        </pic:spPr>
                      </pic:pic>
                      <wps:wsp>
                        <wps:cNvSpPr/>
                        <wps:spPr>
                          <a:xfrm>
                            <a:off x="3828960" y="324360"/>
                            <a:ext cx="415800" cy="0"/>
                          </a:xfrm>
                          <a:prstGeom prst="line">
                            <a:avLst/>
                          </a:prstGeom>
                          <a:ln w="6480">
                            <a:solidFill>
                              <a:srgbClr val="000000"/>
                            </a:solidFill>
                            <a:miter/>
                          </a:ln>
                        </wps:spPr>
                        <wps:style>
                          <a:lnRef idx="0"/>
                          <a:fillRef idx="0"/>
                          <a:effectRef idx="0"/>
                          <a:fontRef idx="minor"/>
                        </wps:style>
                        <wps:bodyPr/>
                      </wps:wsp>
                      <wps:wsp>
                        <wps:cNvSpPr/>
                        <wps:spPr>
                          <a:xfrm>
                            <a:off x="4245120" y="32436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1" name="" descr=""/>
                          <pic:cNvPicPr/>
                        </pic:nvPicPr>
                        <pic:blipFill>
                          <a:blip r:embed="rId411"/>
                          <a:stretch/>
                        </pic:blipFill>
                        <pic:spPr>
                          <a:xfrm>
                            <a:off x="4322520" y="365040"/>
                            <a:ext cx="212760" cy="106200"/>
                          </a:xfrm>
                          <a:prstGeom prst="rect">
                            <a:avLst/>
                          </a:prstGeom>
                          <a:ln w="0">
                            <a:noFill/>
                          </a:ln>
                        </pic:spPr>
                      </pic:pic>
                      <wps:wsp>
                        <wps:cNvSpPr/>
                        <wps:spPr>
                          <a:xfrm>
                            <a:off x="4251240" y="324360"/>
                            <a:ext cx="808200" cy="0"/>
                          </a:xfrm>
                          <a:prstGeom prst="line">
                            <a:avLst/>
                          </a:prstGeom>
                          <a:ln w="6480">
                            <a:solidFill>
                              <a:srgbClr val="000000"/>
                            </a:solidFill>
                            <a:miter/>
                          </a:ln>
                        </wps:spPr>
                        <wps:style>
                          <a:lnRef idx="0"/>
                          <a:fillRef idx="0"/>
                          <a:effectRef idx="0"/>
                          <a:fontRef idx="minor"/>
                        </wps:style>
                        <wps:bodyPr/>
                      </wps:wsp>
                      <wps:wsp>
                        <wps:cNvSpPr/>
                        <wps:spPr>
                          <a:xfrm>
                            <a:off x="5060160" y="32436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2" name="" descr=""/>
                          <pic:cNvPicPr/>
                        </pic:nvPicPr>
                        <pic:blipFill>
                          <a:blip r:embed="rId412"/>
                          <a:stretch/>
                        </pic:blipFill>
                        <pic:spPr>
                          <a:xfrm>
                            <a:off x="5208120" y="179640"/>
                            <a:ext cx="66600" cy="103680"/>
                          </a:xfrm>
                          <a:prstGeom prst="rect">
                            <a:avLst/>
                          </a:prstGeom>
                          <a:ln w="0">
                            <a:noFill/>
                          </a:ln>
                        </pic:spPr>
                      </pic:pic>
                      <pic:pic xmlns:pic="http://schemas.openxmlformats.org/drawingml/2006/picture">
                        <pic:nvPicPr>
                          <pic:cNvPr id="173" name="" descr=""/>
                          <pic:cNvPicPr/>
                        </pic:nvPicPr>
                        <pic:blipFill>
                          <a:blip r:embed="rId413"/>
                          <a:stretch/>
                        </pic:blipFill>
                        <pic:spPr>
                          <a:xfrm>
                            <a:off x="5133960" y="365760"/>
                            <a:ext cx="141120" cy="105480"/>
                          </a:xfrm>
                          <a:prstGeom prst="rect">
                            <a:avLst/>
                          </a:prstGeom>
                          <a:ln w="0">
                            <a:noFill/>
                          </a:ln>
                        </pic:spPr>
                      </pic:pic>
                      <wps:wsp>
                        <wps:cNvSpPr/>
                        <wps:spPr>
                          <a:xfrm>
                            <a:off x="5065920" y="324360"/>
                            <a:ext cx="323280" cy="0"/>
                          </a:xfrm>
                          <a:prstGeom prst="line">
                            <a:avLst/>
                          </a:prstGeom>
                          <a:ln w="6480">
                            <a:solidFill>
                              <a:srgbClr val="000000"/>
                            </a:solidFill>
                            <a:miter/>
                          </a:ln>
                        </wps:spPr>
                        <wps:style>
                          <a:lnRef idx="0"/>
                          <a:fillRef idx="0"/>
                          <a:effectRef idx="0"/>
                          <a:fontRef idx="minor"/>
                        </wps:style>
                        <wps:bodyPr/>
                      </wps:wsp>
                      <wps:wsp>
                        <wps:cNvSpPr/>
                        <wps:spPr>
                          <a:xfrm>
                            <a:off x="5389200" y="32436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4" name="" descr=""/>
                          <pic:cNvPicPr/>
                        </pic:nvPicPr>
                        <pic:blipFill>
                          <a:blip r:embed="rId414"/>
                          <a:stretch/>
                        </pic:blipFill>
                        <pic:spPr>
                          <a:xfrm>
                            <a:off x="5536440" y="179640"/>
                            <a:ext cx="182160" cy="105480"/>
                          </a:xfrm>
                          <a:prstGeom prst="rect">
                            <a:avLst/>
                          </a:prstGeom>
                          <a:ln w="0">
                            <a:noFill/>
                          </a:ln>
                        </pic:spPr>
                      </pic:pic>
                      <pic:pic xmlns:pic="http://schemas.openxmlformats.org/drawingml/2006/picture">
                        <pic:nvPicPr>
                          <pic:cNvPr id="175" name="" descr=""/>
                          <pic:cNvPicPr/>
                        </pic:nvPicPr>
                        <pic:blipFill>
                          <a:blip r:embed="rId415"/>
                          <a:stretch/>
                        </pic:blipFill>
                        <pic:spPr>
                          <a:xfrm>
                            <a:off x="5467320" y="365040"/>
                            <a:ext cx="212760" cy="106200"/>
                          </a:xfrm>
                          <a:prstGeom prst="rect">
                            <a:avLst/>
                          </a:prstGeom>
                          <a:ln w="0">
                            <a:noFill/>
                          </a:ln>
                        </pic:spPr>
                      </pic:pic>
                      <wps:wsp>
                        <wps:cNvSpPr/>
                        <wps:spPr>
                          <a:xfrm>
                            <a:off x="5395680" y="324360"/>
                            <a:ext cx="614520" cy="0"/>
                          </a:xfrm>
                          <a:prstGeom prst="line">
                            <a:avLst/>
                          </a:prstGeom>
                          <a:ln w="6480">
                            <a:solidFill>
                              <a:srgbClr val="000000"/>
                            </a:solidFill>
                            <a:miter/>
                          </a:ln>
                        </wps:spPr>
                        <wps:style>
                          <a:lnRef idx="0"/>
                          <a:fillRef idx="0"/>
                          <a:effectRef idx="0"/>
                          <a:fontRef idx="minor"/>
                        </wps:style>
                        <wps:bodyPr/>
                      </wps:wsp>
                      <wps:wsp>
                        <wps:cNvSpPr/>
                        <wps:spPr>
                          <a:xfrm>
                            <a:off x="0" y="506880"/>
                            <a:ext cx="1669320" cy="0"/>
                          </a:xfrm>
                          <a:prstGeom prst="line">
                            <a:avLst/>
                          </a:prstGeom>
                          <a:ln w="6480">
                            <a:solidFill>
                              <a:srgbClr val="000000"/>
                            </a:solidFill>
                            <a:miter/>
                          </a:ln>
                        </wps:spPr>
                        <wps:style>
                          <a:lnRef idx="0"/>
                          <a:fillRef idx="0"/>
                          <a:effectRef idx="0"/>
                          <a:fontRef idx="minor"/>
                        </wps:style>
                        <wps:bodyPr/>
                      </wps:wsp>
                      <wps:wsp>
                        <wps:cNvSpPr/>
                        <wps:spPr>
                          <a:xfrm>
                            <a:off x="1660680" y="506880"/>
                            <a:ext cx="5760" cy="0"/>
                          </a:xfrm>
                          <a:prstGeom prst="line">
                            <a:avLst/>
                          </a:prstGeom>
                          <a:ln w="6480">
                            <a:solidFill>
                              <a:srgbClr val="000000"/>
                            </a:solidFill>
                            <a:miter/>
                          </a:ln>
                        </wps:spPr>
                        <wps:style>
                          <a:lnRef idx="0"/>
                          <a:fillRef idx="0"/>
                          <a:effectRef idx="0"/>
                          <a:fontRef idx="minor"/>
                        </wps:style>
                        <wps:bodyPr/>
                      </wps:wsp>
                      <wps:wsp>
                        <wps:cNvSpPr/>
                        <wps:spPr>
                          <a:xfrm>
                            <a:off x="1666080" y="506880"/>
                            <a:ext cx="404640" cy="0"/>
                          </a:xfrm>
                          <a:prstGeom prst="line">
                            <a:avLst/>
                          </a:prstGeom>
                          <a:ln w="6480">
                            <a:solidFill>
                              <a:srgbClr val="000000"/>
                            </a:solidFill>
                            <a:miter/>
                          </a:ln>
                        </wps:spPr>
                        <wps:style>
                          <a:lnRef idx="0"/>
                          <a:fillRef idx="0"/>
                          <a:effectRef idx="0"/>
                          <a:fontRef idx="minor"/>
                        </wps:style>
                        <wps:bodyPr/>
                      </wps:wsp>
                      <wps:wsp>
                        <wps:cNvSpPr/>
                        <wps:spPr>
                          <a:xfrm>
                            <a:off x="2061360" y="506880"/>
                            <a:ext cx="6480" cy="0"/>
                          </a:xfrm>
                          <a:prstGeom prst="line">
                            <a:avLst/>
                          </a:prstGeom>
                          <a:ln w="6480">
                            <a:solidFill>
                              <a:srgbClr val="000000"/>
                            </a:solidFill>
                            <a:miter/>
                          </a:ln>
                        </wps:spPr>
                        <wps:style>
                          <a:lnRef idx="0"/>
                          <a:fillRef idx="0"/>
                          <a:effectRef idx="0"/>
                          <a:fontRef idx="minor"/>
                        </wps:style>
                        <wps:bodyPr/>
                      </wps:wsp>
                      <wps:wsp>
                        <wps:cNvSpPr/>
                        <wps:spPr>
                          <a:xfrm>
                            <a:off x="2067480" y="506880"/>
                            <a:ext cx="746280" cy="0"/>
                          </a:xfrm>
                          <a:prstGeom prst="line">
                            <a:avLst/>
                          </a:prstGeom>
                          <a:ln w="6480">
                            <a:solidFill>
                              <a:srgbClr val="000000"/>
                            </a:solidFill>
                            <a:miter/>
                          </a:ln>
                        </wps:spPr>
                        <wps:style>
                          <a:lnRef idx="0"/>
                          <a:fillRef idx="0"/>
                          <a:effectRef idx="0"/>
                          <a:fontRef idx="minor"/>
                        </wps:style>
                        <wps:bodyPr/>
                      </wps:wsp>
                      <wps:wsp>
                        <wps:cNvSpPr/>
                        <wps:spPr>
                          <a:xfrm>
                            <a:off x="2804760" y="506880"/>
                            <a:ext cx="6480" cy="0"/>
                          </a:xfrm>
                          <a:prstGeom prst="line">
                            <a:avLst/>
                          </a:prstGeom>
                          <a:ln w="6480">
                            <a:solidFill>
                              <a:srgbClr val="000000"/>
                            </a:solidFill>
                            <a:miter/>
                          </a:ln>
                        </wps:spPr>
                        <wps:style>
                          <a:lnRef idx="0"/>
                          <a:fillRef idx="0"/>
                          <a:effectRef idx="0"/>
                          <a:fontRef idx="minor"/>
                        </wps:style>
                        <wps:bodyPr/>
                      </wps:wsp>
                      <wps:wsp>
                        <wps:cNvSpPr/>
                        <wps:spPr>
                          <a:xfrm>
                            <a:off x="2811240" y="506880"/>
                            <a:ext cx="403920" cy="0"/>
                          </a:xfrm>
                          <a:prstGeom prst="line">
                            <a:avLst/>
                          </a:prstGeom>
                          <a:ln w="6480">
                            <a:solidFill>
                              <a:srgbClr val="000000"/>
                            </a:solidFill>
                            <a:miter/>
                          </a:ln>
                        </wps:spPr>
                        <wps:style>
                          <a:lnRef idx="0"/>
                          <a:fillRef idx="0"/>
                          <a:effectRef idx="0"/>
                          <a:fontRef idx="minor"/>
                        </wps:style>
                        <wps:bodyPr/>
                      </wps:wsp>
                      <wps:wsp>
                        <wps:cNvSpPr/>
                        <wps:spPr>
                          <a:xfrm>
                            <a:off x="3205440" y="506880"/>
                            <a:ext cx="6480" cy="0"/>
                          </a:xfrm>
                          <a:prstGeom prst="line">
                            <a:avLst/>
                          </a:prstGeom>
                          <a:ln w="6480">
                            <a:solidFill>
                              <a:srgbClr val="000000"/>
                            </a:solidFill>
                            <a:miter/>
                          </a:ln>
                        </wps:spPr>
                        <wps:style>
                          <a:lnRef idx="0"/>
                          <a:fillRef idx="0"/>
                          <a:effectRef idx="0"/>
                          <a:fontRef idx="minor"/>
                        </wps:style>
                        <wps:bodyPr/>
                      </wps:wsp>
                      <wps:wsp>
                        <wps:cNvSpPr/>
                        <wps:spPr>
                          <a:xfrm>
                            <a:off x="3211920" y="506880"/>
                            <a:ext cx="610200" cy="0"/>
                          </a:xfrm>
                          <a:prstGeom prst="line">
                            <a:avLst/>
                          </a:prstGeom>
                          <a:ln w="6480">
                            <a:solidFill>
                              <a:srgbClr val="000000"/>
                            </a:solidFill>
                            <a:miter/>
                          </a:ln>
                        </wps:spPr>
                        <wps:style>
                          <a:lnRef idx="0"/>
                          <a:fillRef idx="0"/>
                          <a:effectRef idx="0"/>
                          <a:fontRef idx="minor"/>
                        </wps:style>
                        <wps:bodyPr/>
                      </wps:wsp>
                      <wps:wsp>
                        <wps:cNvSpPr/>
                        <wps:spPr>
                          <a:xfrm>
                            <a:off x="3813120" y="506880"/>
                            <a:ext cx="6480" cy="0"/>
                          </a:xfrm>
                          <a:prstGeom prst="line">
                            <a:avLst/>
                          </a:prstGeom>
                          <a:ln w="6480">
                            <a:solidFill>
                              <a:srgbClr val="000000"/>
                            </a:solidFill>
                            <a:miter/>
                          </a:ln>
                        </wps:spPr>
                        <wps:style>
                          <a:lnRef idx="0"/>
                          <a:fillRef idx="0"/>
                          <a:effectRef idx="0"/>
                          <a:fontRef idx="minor"/>
                        </wps:style>
                        <wps:bodyPr/>
                      </wps:wsp>
                      <wps:wsp>
                        <wps:cNvSpPr/>
                        <wps:spPr>
                          <a:xfrm>
                            <a:off x="3819600" y="506880"/>
                            <a:ext cx="424800" cy="0"/>
                          </a:xfrm>
                          <a:prstGeom prst="line">
                            <a:avLst/>
                          </a:prstGeom>
                          <a:ln w="6480">
                            <a:solidFill>
                              <a:srgbClr val="000000"/>
                            </a:solidFill>
                            <a:miter/>
                          </a:ln>
                        </wps:spPr>
                        <wps:style>
                          <a:lnRef idx="0"/>
                          <a:fillRef idx="0"/>
                          <a:effectRef idx="0"/>
                          <a:fontRef idx="minor"/>
                        </wps:style>
                        <wps:bodyPr/>
                      </wps:wsp>
                      <wps:wsp>
                        <wps:cNvSpPr/>
                        <wps:spPr>
                          <a:xfrm>
                            <a:off x="4236120" y="506880"/>
                            <a:ext cx="5760" cy="0"/>
                          </a:xfrm>
                          <a:prstGeom prst="line">
                            <a:avLst/>
                          </a:prstGeom>
                          <a:ln w="6480">
                            <a:solidFill>
                              <a:srgbClr val="000000"/>
                            </a:solidFill>
                            <a:miter/>
                          </a:ln>
                        </wps:spPr>
                        <wps:style>
                          <a:lnRef idx="0"/>
                          <a:fillRef idx="0"/>
                          <a:effectRef idx="0"/>
                          <a:fontRef idx="minor"/>
                        </wps:style>
                        <wps:bodyPr/>
                      </wps:wsp>
                      <wps:wsp>
                        <wps:cNvSpPr/>
                        <wps:spPr>
                          <a:xfrm>
                            <a:off x="4241880" y="506880"/>
                            <a:ext cx="817920" cy="0"/>
                          </a:xfrm>
                          <a:prstGeom prst="line">
                            <a:avLst/>
                          </a:prstGeom>
                          <a:ln w="6480">
                            <a:solidFill>
                              <a:srgbClr val="000000"/>
                            </a:solidFill>
                            <a:miter/>
                          </a:ln>
                        </wps:spPr>
                        <wps:style>
                          <a:lnRef idx="0"/>
                          <a:fillRef idx="0"/>
                          <a:effectRef idx="0"/>
                          <a:fontRef idx="minor"/>
                        </wps:style>
                        <wps:bodyPr/>
                      </wps:wsp>
                      <wps:wsp>
                        <wps:cNvSpPr/>
                        <wps:spPr>
                          <a:xfrm>
                            <a:off x="5050800" y="506880"/>
                            <a:ext cx="6480" cy="0"/>
                          </a:xfrm>
                          <a:prstGeom prst="line">
                            <a:avLst/>
                          </a:prstGeom>
                          <a:ln w="6480">
                            <a:solidFill>
                              <a:srgbClr val="000000"/>
                            </a:solidFill>
                            <a:miter/>
                          </a:ln>
                        </wps:spPr>
                        <wps:style>
                          <a:lnRef idx="0"/>
                          <a:fillRef idx="0"/>
                          <a:effectRef idx="0"/>
                          <a:fontRef idx="minor"/>
                        </wps:style>
                        <wps:bodyPr/>
                      </wps:wsp>
                      <wps:wsp>
                        <wps:cNvSpPr/>
                        <wps:spPr>
                          <a:xfrm>
                            <a:off x="5057280" y="506880"/>
                            <a:ext cx="332280" cy="0"/>
                          </a:xfrm>
                          <a:prstGeom prst="line">
                            <a:avLst/>
                          </a:prstGeom>
                          <a:ln w="6480">
                            <a:solidFill>
                              <a:srgbClr val="000000"/>
                            </a:solidFill>
                            <a:miter/>
                          </a:ln>
                        </wps:spPr>
                        <wps:style>
                          <a:lnRef idx="0"/>
                          <a:fillRef idx="0"/>
                          <a:effectRef idx="0"/>
                          <a:fontRef idx="minor"/>
                        </wps:style>
                        <wps:bodyPr/>
                      </wps:wsp>
                      <wps:wsp>
                        <wps:cNvSpPr/>
                        <wps:spPr>
                          <a:xfrm>
                            <a:off x="5380200" y="506880"/>
                            <a:ext cx="5760" cy="0"/>
                          </a:xfrm>
                          <a:prstGeom prst="line">
                            <a:avLst/>
                          </a:prstGeom>
                          <a:ln w="6480">
                            <a:solidFill>
                              <a:srgbClr val="000000"/>
                            </a:solidFill>
                            <a:miter/>
                          </a:ln>
                        </wps:spPr>
                        <wps:style>
                          <a:lnRef idx="0"/>
                          <a:fillRef idx="0"/>
                          <a:effectRef idx="0"/>
                          <a:fontRef idx="minor"/>
                        </wps:style>
                        <wps:bodyPr/>
                      </wps:wsp>
                      <wps:wsp>
                        <wps:cNvSpPr/>
                        <wps:spPr>
                          <a:xfrm>
                            <a:off x="5385960" y="506880"/>
                            <a:ext cx="62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2pt;height:39.85pt" coordorigin="0,0" coordsize="9464,797">
                <v:shape id="shape_0" stroked="f" o:allowincell="f" style="position:absolute;left:137;top:0;width:2210;height:219;mso-wrap-style:none;v-text-anchor:middle;mso-position-horizontal-relative:char" type="_x0000_t75">
                  <v:imagedata r:id="rId416" o:detectmouseclick="t"/>
                  <v:stroke color="#3465a4" joinstyle="round" endcap="flat"/>
                  <w10:wrap type="none"/>
                </v:shape>
                <v:shape id="shape_0" stroked="f" o:allowincell="f" style="position:absolute;left:126;top:278;width:1303;height:170;mso-wrap-style:none;v-text-anchor:middle;mso-position-horizontal-relative:char" type="_x0000_t75">
                  <v:imagedata r:id="rId417" o:detectmouseclick="t"/>
                  <v:stroke color="#3465a4" joinstyle="round" endcap="flat"/>
                  <w10:wrap type="none"/>
                </v:shape>
                <v:rect id="shape_0" coordorigin="136,574" coordsize="536,163" path="m249,729l166,729l166,733l249,733l249,729xm226,583l188,583l188,714l188,719l186,724l184,725l179,728l176,729l239,729l235,728l230,725l228,723l227,719l226,714l226,583xm279,574l136,574l136,617l141,617l142,605l147,596l158,585l166,583l279,583l279,574xm279,583l246,583l251,584l259,588l263,591l269,600l272,607l275,617l279,617l279,583xm357,620l347,620l336,621l326,625l317,630l310,638l304,647l300,657l297,667l296,679l297,690l300,700l304,710l310,719l317,727l326,732l336,735l348,736l360,735l370,732l375,728l344,728l341,727l335,721l333,717l331,704l331,697l331,667l331,660l333,642l335,636l340,630l344,629l375,629l366,623l357,620xm375,629l351,629l354,629l359,633l361,637l364,647l365,656l364,685l364,697l363,707l362,714l361,719l359,723l354,727l351,728l375,728l379,726l387,717l392,709l396,700l398,690l399,679l399,667l397,658l388,640l382,633l375,629xm459,635l426,635l426,709l427,713l429,721l432,725l441,733l447,735l468,735l479,727l481,721l466,721l465,721l463,719l462,718l461,717l459,713l459,710l459,635xm481,710l477,717l472,721l481,721l485,712l481,710xm459,583l455,583l450,593l444,601l430,617l422,624l412,631l412,635l485,635l485,624l459,624l459,583xm578,629l544,629l547,630l552,633l554,635l556,639l556,644l556,664l540,672l526,679l516,685l509,691l502,697l498,705l498,719l500,724l509,733l514,735l520,735l528,734l537,730l546,725l556,717l590,717l589,715l539,715l536,714l534,712l532,709l530,706l530,698l532,694l535,690l540,683l547,677l556,672l589,672l589,650l588,645l585,636l581,631l578,629xm590,717l556,717l557,723l559,727l562,730l566,733l571,735l582,735l587,733l596,728l600,724l603,719l593,719l592,719l590,718l590,717l590,717xm600,715l598,718l596,719l603,719l604,718l603,718l600,715xm589,672l556,672l556,708l551,713l546,715l589,715l589,705l589,672xm561,620l542,620l534,622l518,627l512,631l507,636l503,641l500,647l500,656l502,660l509,666l513,667l522,667l526,666l529,663l532,660l533,657l533,650l532,647l529,644l527,641l526,639l525,636l526,634l528,633l532,630l536,629l578,629l569,623l561,620xm659,574l612,574l612,578l617,578l621,580l625,584l626,589l626,718l625,723l621,728l617,729l612,729l612,733l672,733l672,729l667,729l663,728l661,725l659,723l659,718l659,574xe" fillcolor="black" stroked="f" o:allowincell="f" style="position:absolute;left:131;top:578;width:535;height:163;mso-wrap-style:none;v-text-anchor:middle;mso-position-horizontal-relative:char">
                  <v:fill o:detectmouseclick="t" type="solid" color2="white"/>
                  <v:stroke color="#3465a4" joinstyle="round" endcap="flat"/>
                  <w10:wrap type="none"/>
                </v:rect>
                <v:line id="shape_0" from="14,511" to="2628,511" stroked="t" o:allowincell="f" style="position:absolute;mso-position-horizontal-relative:char">
                  <v:stroke color="black" weight="6480" joinstyle="miter" endcap="flat"/>
                  <v:fill o:detectmouseclick="t" on="false"/>
                  <w10:wrap type="none"/>
                </v:line>
                <v:line id="shape_0" from="2629,511" to="2638,511" stroked="t" o:allowincell="f" style="position:absolute;mso-position-horizontal-relative:char">
                  <v:stroke color="black" weight="6480" joinstyle="miter" endcap="flat"/>
                  <v:fill o:detectmouseclick="t" on="false"/>
                  <w10:wrap type="none"/>
                </v:line>
                <v:shape id="shape_0" stroked="f" o:allowincell="f" style="position:absolute;left:2742;top:283;width:104;height:162;mso-wrap-style:none;v-text-anchor:middle;mso-position-horizontal-relative:char" type="_x0000_t75">
                  <v:imagedata r:id="rId418" o:detectmouseclick="t"/>
                  <v:stroke color="#3465a4" joinstyle="round" endcap="flat"/>
                  <w10:wrap type="none"/>
                </v:shape>
                <v:shape id="shape_0" stroked="f" o:allowincell="f" style="position:absolute;left:2745;top:578;width:222;height:163;mso-wrap-style:none;v-text-anchor:middle;mso-position-horizontal-relative:char" type="_x0000_t75">
                  <v:imagedata r:id="rId419" o:detectmouseclick="t"/>
                  <v:stroke color="#3465a4" joinstyle="round" endcap="flat"/>
                  <w10:wrap type="none"/>
                </v:shape>
                <v:line id="shape_0" from="2639,511" to="3260,511" stroked="t" o:allowincell="f" style="position:absolute;mso-position-horizontal-relative:char">
                  <v:stroke color="black" weight="6480" joinstyle="miter" endcap="flat"/>
                  <v:fill o:detectmouseclick="t" on="false"/>
                  <w10:wrap type="none"/>
                </v:line>
                <v:line id="shape_0" from="3261,511" to="3269,511" stroked="t" o:allowincell="f" style="position:absolute;mso-position-horizontal-relative:char">
                  <v:stroke color="black" weight="6480" joinstyle="miter" endcap="flat"/>
                  <v:fill o:detectmouseclick="t" on="false"/>
                  <w10:wrap type="none"/>
                </v:line>
                <v:shape id="shape_0" stroked="f" o:allowincell="f" style="position:absolute;left:3371;top:283;width:283;height:166;mso-wrap-style:none;v-text-anchor:middle;mso-position-horizontal-relative:char" type="_x0000_t75">
                  <v:imagedata r:id="rId420" o:detectmouseclick="t"/>
                  <v:stroke color="#3465a4" joinstyle="round" endcap="flat"/>
                  <w10:wrap type="none"/>
                </v:shape>
                <v:shape id="shape_0" stroked="f" o:allowincell="f" style="position:absolute;left:3382;top:575;width:334;height:166;mso-wrap-style:none;v-text-anchor:middle;mso-position-horizontal-relative:char" type="_x0000_t75">
                  <v:imagedata r:id="rId421" o:detectmouseclick="t"/>
                  <v:stroke color="#3465a4" joinstyle="round" endcap="flat"/>
                  <w10:wrap type="none"/>
                </v:shape>
                <v:line id="shape_0" from="3270,511" to="4430,511" stroked="t" o:allowincell="f" style="position:absolute;mso-position-horizontal-relative:char">
                  <v:stroke color="black" weight="6480" joinstyle="miter" endcap="flat"/>
                  <v:fill o:detectmouseclick="t" on="false"/>
                  <w10:wrap type="none"/>
                </v:line>
                <v:line id="shape_0" from="4432,511" to="4440,511" stroked="t" o:allowincell="f" style="position:absolute;mso-position-horizontal-relative:char">
                  <v:stroke color="black" weight="6480" joinstyle="miter" endcap="flat"/>
                  <v:fill o:detectmouseclick="t" on="false"/>
                  <w10:wrap type="none"/>
                </v:line>
                <v:shape id="shape_0" stroked="f" o:allowincell="f" style="position:absolute;left:4543;top:575;width:101;height:166;mso-wrap-style:none;v-text-anchor:middle;mso-position-horizontal-relative:char" type="_x0000_t75">
                  <v:imagedata r:id="rId422" o:detectmouseclick="t"/>
                  <v:stroke color="#3465a4" joinstyle="round" endcap="flat"/>
                  <w10:wrap type="none"/>
                </v:shape>
                <v:line id="shape_0" from="4441,511" to="5062,511" stroked="t" o:allowincell="f" style="position:absolute;mso-position-horizontal-relative:char">
                  <v:stroke color="black" weight="6480" joinstyle="miter" endcap="flat"/>
                  <v:fill o:detectmouseclick="t" on="false"/>
                  <w10:wrap type="none"/>
                </v:line>
                <v:line id="shape_0" from="5063,511" to="5071,511" stroked="t" o:allowincell="f" style="position:absolute;mso-position-horizontal-relative:char">
                  <v:stroke color="black" weight="6480" joinstyle="miter" endcap="flat"/>
                  <v:fill o:detectmouseclick="t" on="false"/>
                  <w10:wrap type="none"/>
                </v:line>
                <v:shape id="shape_0" stroked="f" o:allowincell="f" style="position:absolute;left:5185;top:575;width:334;height:166;mso-wrap-style:none;v-text-anchor:middle;mso-position-horizontal-relative:char" type="_x0000_t75">
                  <v:imagedata r:id="rId423" o:detectmouseclick="t"/>
                  <v:stroke color="#3465a4" joinstyle="round" endcap="flat"/>
                  <w10:wrap type="none"/>
                </v:shape>
                <v:line id="shape_0" from="5072,511" to="6018,511" stroked="t" o:allowincell="f" style="position:absolute;mso-position-horizontal-relative:char">
                  <v:stroke color="black" weight="6480" joinstyle="miter" endcap="flat"/>
                  <v:fill o:detectmouseclick="t" on="false"/>
                  <w10:wrap type="none"/>
                </v:line>
                <v:line id="shape_0" from="6019,511" to="6028,511" stroked="t" o:allowincell="f" style="position:absolute;mso-position-horizontal-relative:char">
                  <v:stroke color="black" weight="6480" joinstyle="miter" endcap="flat"/>
                  <v:fill o:detectmouseclick="t" on="false"/>
                  <w10:wrap type="none"/>
                </v:line>
                <v:shape id="shape_0" stroked="f" o:allowincell="f" style="position:absolute;left:6137;top:578;width:105;height:163;mso-wrap-style:none;v-text-anchor:middle;mso-position-horizontal-relative:char" type="_x0000_t75">
                  <v:imagedata r:id="rId424" o:detectmouseclick="t"/>
                  <v:stroke color="#3465a4" joinstyle="round" endcap="flat"/>
                  <w10:wrap type="none"/>
                </v:shape>
                <v:line id="shape_0" from="6030,511" to="6684,511" stroked="t" o:allowincell="f" style="position:absolute;mso-position-horizontal-relative:char">
                  <v:stroke color="black" weight="6480" joinstyle="miter" endcap="flat"/>
                  <v:fill o:detectmouseclick="t" on="false"/>
                  <w10:wrap type="none"/>
                </v:line>
                <v:line id="shape_0" from="6685,511" to="6694,511" stroked="t" o:allowincell="f" style="position:absolute;mso-position-horizontal-relative:char">
                  <v:stroke color="black" weight="6480" joinstyle="miter" endcap="flat"/>
                  <v:fill o:detectmouseclick="t" on="false"/>
                  <w10:wrap type="none"/>
                </v:line>
                <v:shape id="shape_0" stroked="f" o:allowincell="f" style="position:absolute;left:6807;top:575;width:334;height:166;mso-wrap-style:none;v-text-anchor:middle;mso-position-horizontal-relative:char" type="_x0000_t75">
                  <v:imagedata r:id="rId425" o:detectmouseclick="t"/>
                  <v:stroke color="#3465a4" joinstyle="round" endcap="flat"/>
                  <w10:wrap type="none"/>
                </v:shape>
                <v:line id="shape_0" from="6695,511" to="7967,511" stroked="t" o:allowincell="f" style="position:absolute;mso-position-horizontal-relative:char">
                  <v:stroke color="black" weight="6480" joinstyle="miter" endcap="flat"/>
                  <v:fill o:detectmouseclick="t" on="false"/>
                  <w10:wrap type="none"/>
                </v:line>
                <v:line id="shape_0" from="7969,511" to="7977,511" stroked="t" o:allowincell="f" style="position:absolute;mso-position-horizontal-relative:char">
                  <v:stroke color="black" weight="6480" joinstyle="miter" endcap="flat"/>
                  <v:fill o:detectmouseclick="t" on="false"/>
                  <w10:wrap type="none"/>
                </v:line>
                <v:shape id="shape_0" stroked="f" o:allowincell="f" style="position:absolute;left:8202;top:283;width:104;height:162;mso-wrap-style:none;v-text-anchor:middle;mso-position-horizontal-relative:char" type="_x0000_t75">
                  <v:imagedata r:id="rId426" o:detectmouseclick="t"/>
                  <v:stroke color="#3465a4" joinstyle="round" endcap="flat"/>
                  <w10:wrap type="none"/>
                </v:shape>
                <v:shape id="shape_0" stroked="f" o:allowincell="f" style="position:absolute;left:8085;top:576;width:221;height:165;mso-wrap-style:none;v-text-anchor:middle;mso-position-horizontal-relative:char" type="_x0000_t75">
                  <v:imagedata r:id="rId427" o:detectmouseclick="t"/>
                  <v:stroke color="#3465a4" joinstyle="round" endcap="flat"/>
                  <w10:wrap type="none"/>
                </v:shape>
                <v:line id="shape_0" from="7978,511" to="8486,511" stroked="t" o:allowincell="f" style="position:absolute;mso-position-horizontal-relative:char">
                  <v:stroke color="black" weight="6480" joinstyle="miter" endcap="flat"/>
                  <v:fill o:detectmouseclick="t" on="false"/>
                  <w10:wrap type="none"/>
                </v:line>
                <v:line id="shape_0" from="8487,511" to="8496,511" stroked="t" o:allowincell="f" style="position:absolute;mso-position-horizontal-relative:char">
                  <v:stroke color="black" weight="6480" joinstyle="miter" endcap="flat"/>
                  <v:fill o:detectmouseclick="t" on="false"/>
                  <w10:wrap type="none"/>
                </v:line>
                <v:shape id="shape_0" stroked="f" o:allowincell="f" style="position:absolute;left:8719;top:283;width:286;height:165;mso-wrap-style:none;v-text-anchor:middle;mso-position-horizontal-relative:char" type="_x0000_t75">
                  <v:imagedata r:id="rId428" o:detectmouseclick="t"/>
                  <v:stroke color="#3465a4" joinstyle="round" endcap="flat"/>
                  <w10:wrap type="none"/>
                </v:shape>
                <v:shape id="shape_0" stroked="f" o:allowincell="f" style="position:absolute;left:8610;top:575;width:334;height:166;mso-wrap-style:none;v-text-anchor:middle;mso-position-horizontal-relative:char" type="_x0000_t75">
                  <v:imagedata r:id="rId429" o:detectmouseclick="t"/>
                  <v:stroke color="#3465a4" joinstyle="round" endcap="flat"/>
                  <w10:wrap type="none"/>
                </v:shape>
                <v:line id="shape_0" from="8497,511" to="9464,511" stroked="t" o:allowincell="f" style="position:absolute;mso-position-horizontal-relative:char">
                  <v:stroke color="black" weight="6480" joinstyle="miter" endcap="flat"/>
                  <v:fill o:detectmouseclick="t" on="false"/>
                  <w10:wrap type="none"/>
                </v:line>
                <v:line id="shape_0" from="0,798" to="2628,798" stroked="t" o:allowincell="f" style="position:absolute;mso-position-horizontal-relative:char">
                  <v:stroke color="black" weight="6480" joinstyle="miter" endcap="flat"/>
                  <v:fill o:detectmouseclick="t" on="false"/>
                  <w10:wrap type="none"/>
                </v:line>
                <v:line id="shape_0" from="2615,798" to="2623,798" stroked="t" o:allowincell="f" style="position:absolute;mso-position-horizontal-relative:char">
                  <v:stroke color="black" weight="6480" joinstyle="miter" endcap="flat"/>
                  <v:fill o:detectmouseclick="t" on="false"/>
                  <w10:wrap type="none"/>
                </v:line>
                <v:line id="shape_0" from="2624,798" to="3260,798" stroked="t" o:allowincell="f" style="position:absolute;mso-position-horizontal-relative:char">
                  <v:stroke color="black" weight="6480" joinstyle="miter" endcap="flat"/>
                  <v:fill o:detectmouseclick="t" on="false"/>
                  <w10:wrap type="none"/>
                </v:line>
                <v:line id="shape_0" from="3246,798" to="3255,798" stroked="t" o:allowincell="f" style="position:absolute;mso-position-horizontal-relative:char">
                  <v:stroke color="black" weight="6480" joinstyle="miter" endcap="flat"/>
                  <v:fill o:detectmouseclick="t" on="false"/>
                  <w10:wrap type="none"/>
                </v:line>
                <v:line id="shape_0" from="3256,798" to="4430,798" stroked="t" o:allowincell="f" style="position:absolute;mso-position-horizontal-relative:char">
                  <v:stroke color="black" weight="6480" joinstyle="miter" endcap="flat"/>
                  <v:fill o:detectmouseclick="t" on="false"/>
                  <w10:wrap type="none"/>
                </v:line>
                <v:line id="shape_0" from="4417,798" to="4426,798" stroked="t" o:allowincell="f" style="position:absolute;mso-position-horizontal-relative:char">
                  <v:stroke color="black" weight="6480" joinstyle="miter" endcap="flat"/>
                  <v:fill o:detectmouseclick="t" on="false"/>
                  <w10:wrap type="none"/>
                </v:line>
                <v:line id="shape_0" from="4427,798" to="5062,798" stroked="t" o:allowincell="f" style="position:absolute;mso-position-horizontal-relative:char">
                  <v:stroke color="black" weight="6480" joinstyle="miter" endcap="flat"/>
                  <v:fill o:detectmouseclick="t" on="false"/>
                  <w10:wrap type="none"/>
                </v:line>
                <v:line id="shape_0" from="5048,798" to="5057,798" stroked="t" o:allowincell="f" style="position:absolute;mso-position-horizontal-relative:char">
                  <v:stroke color="black" weight="6480" joinstyle="miter" endcap="flat"/>
                  <v:fill o:detectmouseclick="t" on="false"/>
                  <w10:wrap type="none"/>
                </v:line>
                <v:line id="shape_0" from="5058,798" to="6018,798" stroked="t" o:allowincell="f" style="position:absolute;mso-position-horizontal-relative:char">
                  <v:stroke color="black" weight="6480" joinstyle="miter" endcap="flat"/>
                  <v:fill o:detectmouseclick="t" on="false"/>
                  <w10:wrap type="none"/>
                </v:line>
                <v:line id="shape_0" from="6005,798" to="6014,798" stroked="t" o:allowincell="f" style="position:absolute;mso-position-horizontal-relative:char">
                  <v:stroke color="black" weight="6480" joinstyle="miter" endcap="flat"/>
                  <v:fill o:detectmouseclick="t" on="false"/>
                  <w10:wrap type="none"/>
                </v:line>
                <v:line id="shape_0" from="6015,798" to="6683,798" stroked="t" o:allowincell="f" style="position:absolute;mso-position-horizontal-relative:char">
                  <v:stroke color="black" weight="6480" joinstyle="miter" endcap="flat"/>
                  <v:fill o:detectmouseclick="t" on="false"/>
                  <w10:wrap type="none"/>
                </v:line>
                <v:line id="shape_0" from="6671,798" to="6679,798" stroked="t" o:allowincell="f" style="position:absolute;mso-position-horizontal-relative:char">
                  <v:stroke color="black" weight="6480" joinstyle="miter" endcap="flat"/>
                  <v:fill o:detectmouseclick="t" on="false"/>
                  <w10:wrap type="none"/>
                </v:line>
                <v:line id="shape_0" from="6680,798" to="7967,798" stroked="t" o:allowincell="f" style="position:absolute;mso-position-horizontal-relative:char">
                  <v:stroke color="black" weight="6480" joinstyle="miter" endcap="flat"/>
                  <v:fill o:detectmouseclick="t" on="false"/>
                  <w10:wrap type="none"/>
                </v:line>
                <v:line id="shape_0" from="7954,798" to="7963,798" stroked="t" o:allowincell="f" style="position:absolute;mso-position-horizontal-relative:char">
                  <v:stroke color="black" weight="6480" joinstyle="miter" endcap="flat"/>
                  <v:fill o:detectmouseclick="t" on="false"/>
                  <w10:wrap type="none"/>
                </v:line>
                <v:line id="shape_0" from="7964,798" to="8486,798" stroked="t" o:allowincell="f" style="position:absolute;mso-position-horizontal-relative:char">
                  <v:stroke color="black" weight="6480" joinstyle="miter" endcap="flat"/>
                  <v:fill o:detectmouseclick="t" on="false"/>
                  <w10:wrap type="none"/>
                </v:line>
                <v:line id="shape_0" from="8473,798" to="8481,798" stroked="t" o:allowincell="f" style="position:absolute;mso-position-horizontal-relative:char">
                  <v:stroke color="black" weight="6480" joinstyle="miter" endcap="flat"/>
                  <v:fill o:detectmouseclick="t" on="false"/>
                  <w10:wrap type="none"/>
                </v:line>
                <v:line id="shape_0" from="8482,798" to="9464,798"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31">
                <wp:simplePos x="0" y="0"/>
                <wp:positionH relativeFrom="page">
                  <wp:posOffset>969010</wp:posOffset>
                </wp:positionH>
                <wp:positionV relativeFrom="page">
                  <wp:posOffset>4549775</wp:posOffset>
                </wp:positionV>
                <wp:extent cx="423545" cy="285750"/>
                <wp:effectExtent l="0" t="0" r="0" b="0"/>
                <wp:wrapNone/>
                <wp:docPr id="134" name=""/>
                <a:graphic xmlns:a="http://schemas.openxmlformats.org/drawingml/2006/main">
                  <a:graphicData uri="http://schemas.microsoft.com/office/word/2010/wordprocessingGroup">
                    <wpg:wgp>
                      <wpg:cNvGrpSpPr/>
                      <wpg:grpSpPr>
                        <a:xfrm>
                          <a:off x="0" y="0"/>
                          <a:ext cx="423720" cy="285840"/>
                          <a:chOff x="0" y="0"/>
                          <a:chExt cx="423720" cy="285840"/>
                        </a:xfrm>
                      </wpg:grpSpPr>
                      <pic:pic xmlns:pic="http://schemas.openxmlformats.org/drawingml/2006/picture">
                        <pic:nvPicPr>
                          <pic:cNvPr id="176" name="" descr=""/>
                          <pic:cNvPicPr/>
                        </pic:nvPicPr>
                        <pic:blipFill>
                          <a:blip r:embed="rId432"/>
                          <a:stretch/>
                        </pic:blipFill>
                        <pic:spPr>
                          <a:xfrm>
                            <a:off x="0" y="0"/>
                            <a:ext cx="423720" cy="128160"/>
                          </a:xfrm>
                          <a:prstGeom prst="rect">
                            <a:avLst/>
                          </a:prstGeom>
                          <a:ln w="0">
                            <a:noFill/>
                          </a:ln>
                        </pic:spPr>
                      </pic:pic>
                      <pic:pic xmlns:pic="http://schemas.openxmlformats.org/drawingml/2006/picture">
                        <pic:nvPicPr>
                          <pic:cNvPr id="177" name="" descr=""/>
                          <pic:cNvPicPr/>
                        </pic:nvPicPr>
                        <pic:blipFill>
                          <a:blip r:embed="rId433"/>
                          <a:stretch/>
                        </pic:blipFill>
                        <pic:spPr>
                          <a:xfrm>
                            <a:off x="33120" y="162720"/>
                            <a:ext cx="264960" cy="123120"/>
                          </a:xfrm>
                          <a:prstGeom prst="rect">
                            <a:avLst/>
                          </a:prstGeom>
                          <a:ln w="0">
                            <a:noFill/>
                          </a:ln>
                        </pic:spPr>
                      </pic:pic>
                    </wpg:wgp>
                  </a:graphicData>
                </a:graphic>
              </wp:anchor>
            </w:drawing>
          </mc:Choice>
          <mc:Fallback>
            <w:pict>
              <v:group id="shape_0" style="position:absolute;margin-left:76.3pt;margin-top:358.25pt;width:33.35pt;height:22.5pt" coordorigin="1526,7165" coordsize="667,450">
                <v:shape id="shape_0" stroked="f" o:allowincell="f" style="position:absolute;left:1526;top:7165;width:666;height:201;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1578;top:7421;width:416;height:193;mso-wrap-style:none;v-text-anchor:middle;mso-position-horizontal-relative:page;mso-position-vertical-relative:page" type="_x0000_t75">
                  <v:imagedata r:id="rId43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2">
                <wp:simplePos x="0" y="0"/>
                <wp:positionH relativeFrom="page">
                  <wp:posOffset>2165350</wp:posOffset>
                </wp:positionH>
                <wp:positionV relativeFrom="page">
                  <wp:posOffset>5106670</wp:posOffset>
                </wp:positionV>
                <wp:extent cx="33020" cy="0"/>
                <wp:effectExtent l="0" t="5080" r="0" b="5080"/>
                <wp:wrapNone/>
                <wp:docPr id="135" name=""/>
                <a:graphic xmlns:a="http://schemas.openxmlformats.org/drawingml/2006/main">
                  <a:graphicData uri="http://schemas.microsoft.com/office/word/2010/wordprocessingShape">
                    <wps:wsp>
                      <wps:cNvSpPr/>
                      <wps:spPr>
                        <a:xfrm>
                          <a:off x="0" y="0"/>
                          <a:ext cx="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0.5pt,402.1pt" to="173.05pt,402.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2734945</wp:posOffset>
                </wp:positionH>
                <wp:positionV relativeFrom="page">
                  <wp:posOffset>5106670</wp:posOffset>
                </wp:positionV>
                <wp:extent cx="33020" cy="0"/>
                <wp:effectExtent l="0" t="5080" r="0" b="5080"/>
                <wp:wrapNone/>
                <wp:docPr id="136" name=""/>
                <a:graphic xmlns:a="http://schemas.openxmlformats.org/drawingml/2006/main">
                  <a:graphicData uri="http://schemas.microsoft.com/office/word/2010/wordprocessingShape">
                    <wps:wsp>
                      <wps:cNvSpPr/>
                      <wps:spPr>
                        <a:xfrm>
                          <a:off x="0" y="0"/>
                          <a:ext cx="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5.35pt,402.1pt" to="217.9pt,402.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312795</wp:posOffset>
                </wp:positionH>
                <wp:positionV relativeFrom="page">
                  <wp:posOffset>5106670</wp:posOffset>
                </wp:positionV>
                <wp:extent cx="33020" cy="0"/>
                <wp:effectExtent l="0" t="5080" r="0" b="5080"/>
                <wp:wrapNone/>
                <wp:docPr id="137" name=""/>
                <a:graphic xmlns:a="http://schemas.openxmlformats.org/drawingml/2006/main">
                  <a:graphicData uri="http://schemas.microsoft.com/office/word/2010/wordprocessingShape">
                    <wps:wsp>
                      <wps:cNvSpPr/>
                      <wps:spPr>
                        <a:xfrm>
                          <a:off x="0" y="0"/>
                          <a:ext cx="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0.85pt,402.1pt" to="263.4pt,402.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891280</wp:posOffset>
                </wp:positionH>
                <wp:positionV relativeFrom="page">
                  <wp:posOffset>5106670</wp:posOffset>
                </wp:positionV>
                <wp:extent cx="33020" cy="0"/>
                <wp:effectExtent l="0" t="5080" r="635" b="5080"/>
                <wp:wrapNone/>
                <wp:docPr id="138" name=""/>
                <a:graphic xmlns:a="http://schemas.openxmlformats.org/drawingml/2006/main">
                  <a:graphicData uri="http://schemas.microsoft.com/office/word/2010/wordprocessingShape">
                    <wps:wsp>
                      <wps:cNvSpPr/>
                      <wps:spPr>
                        <a:xfrm>
                          <a:off x="0" y="0"/>
                          <a:ext cx="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6.4pt,402.1pt" to="308.95pt,402.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998720</wp:posOffset>
                </wp:positionH>
                <wp:positionV relativeFrom="page">
                  <wp:posOffset>5106670</wp:posOffset>
                </wp:positionV>
                <wp:extent cx="33020" cy="0"/>
                <wp:effectExtent l="0" t="5080" r="0" b="5080"/>
                <wp:wrapNone/>
                <wp:docPr id="139" name=""/>
                <a:graphic xmlns:a="http://schemas.openxmlformats.org/drawingml/2006/main">
                  <a:graphicData uri="http://schemas.microsoft.com/office/word/2010/wordprocessingShape">
                    <wps:wsp>
                      <wps:cNvSpPr/>
                      <wps:spPr>
                        <a:xfrm>
                          <a:off x="0" y="0"/>
                          <a:ext cx="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3.6pt,402.1pt" to="396.15pt,402.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537200</wp:posOffset>
                </wp:positionH>
                <wp:positionV relativeFrom="page">
                  <wp:posOffset>5106670</wp:posOffset>
                </wp:positionV>
                <wp:extent cx="33020" cy="0"/>
                <wp:effectExtent l="0" t="5080" r="635" b="5080"/>
                <wp:wrapNone/>
                <wp:docPr id="140" name=""/>
                <a:graphic xmlns:a="http://schemas.openxmlformats.org/drawingml/2006/main">
                  <a:graphicData uri="http://schemas.microsoft.com/office/word/2010/wordprocessingShape">
                    <wps:wsp>
                      <wps:cNvSpPr/>
                      <wps:spPr>
                        <a:xfrm>
                          <a:off x="0" y="0"/>
                          <a:ext cx="33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6pt,402.1pt" to="438.55pt,402.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534660</wp:posOffset>
                </wp:positionH>
                <wp:positionV relativeFrom="page">
                  <wp:posOffset>6401435</wp:posOffset>
                </wp:positionV>
                <wp:extent cx="37465" cy="0"/>
                <wp:effectExtent l="0" t="6985" r="0" b="6985"/>
                <wp:wrapNone/>
                <wp:docPr id="141" name=""/>
                <a:graphic xmlns:a="http://schemas.openxmlformats.org/drawingml/2006/main">
                  <a:graphicData uri="http://schemas.microsoft.com/office/word/2010/wordprocessingShape">
                    <wps:wsp>
                      <wps:cNvSpPr/>
                      <wps:spPr>
                        <a:xfrm>
                          <a:off x="0" y="0"/>
                          <a:ext cx="37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5.8pt,504.05pt" to="438.7pt,504.05pt" stroked="t" o:allowincell="f" style="position:absolute;mso-position-horizontal-relative:page;mso-position-vertical-relative:page">
                <v:stroke color="black" weight="14040" joinstyle="miter" endcap="flat"/>
                <v:fill o:detectmouseclick="t" on="false"/>
                <w10:wrap type="none"/>
              </v:line>
            </w:pict>
          </mc:Fallback>
        </mc:AlternateContent>
      </w:r>
    </w:p>
    <w:p>
      <w:pPr>
        <w:pStyle w:val="TextBody"/>
        <w:spacing w:before="7" w:after="0"/>
        <w:rPr>
          <w:rFonts w:ascii="Times New Roman" w:hAnsi="Times New Roman"/>
          <w:sz w:val="28"/>
        </w:rPr>
      </w:pPr>
      <w:r>
        <w:rPr>
          <w:rFonts w:ascii="Times New Roman" w:hAnsi="Times New Roman"/>
          <w:sz w:val="28"/>
        </w:rPr>
      </w:r>
    </w:p>
    <w:p>
      <w:pPr>
        <w:pStyle w:val="TextBody"/>
        <w:spacing w:lineRule="exact" w:line="214"/>
        <w:ind w:left="600" w:hanging="0"/>
        <w:rPr>
          <w:rFonts w:ascii="Times New Roman" w:hAnsi="Times New Roman"/>
          <w:sz w:val="20"/>
        </w:rPr>
      </w:pPr>
      <w:r>
        <w:rPr>
          <w:rFonts w:ascii="Times New Roman" w:hAnsi="Times New Roman"/>
          <w:sz w:val="20"/>
          <w:lang w:val="en-GB" w:eastAsia="en-US"/>
        </w:rPr>
        <w:drawing>
          <wp:inline distT="0" distB="0" distL="0" distR="0">
            <wp:extent cx="3663950" cy="135890"/>
            <wp:effectExtent l="0" t="0" r="0" b="0"/>
            <wp:docPr id="142" name="image2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32.png" descr=""/>
                    <pic:cNvPicPr>
                      <a:picLocks noChangeAspect="1" noChangeArrowheads="1"/>
                    </pic:cNvPicPr>
                  </pic:nvPicPr>
                  <pic:blipFill>
                    <a:blip r:embed="rId436"/>
                    <a:srcRect l="-5" t="-135" r="-5" b="-135"/>
                    <a:stretch>
                      <a:fillRect/>
                    </a:stretch>
                  </pic:blipFill>
                  <pic:spPr bwMode="auto">
                    <a:xfrm>
                      <a:off x="0" y="0"/>
                      <a:ext cx="3663950" cy="135890"/>
                    </a:xfrm>
                    <a:prstGeom prst="rect">
                      <a:avLst/>
                    </a:prstGeom>
                  </pic:spPr>
                </pic:pic>
              </a:graphicData>
            </a:graphic>
          </wp:inline>
        </w:drawing>
      </w:r>
    </w:p>
    <w:p>
      <w:pPr>
        <w:pStyle w:val="TextBody"/>
        <w:spacing w:before="9"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67">
                <wp:simplePos x="0" y="0"/>
                <wp:positionH relativeFrom="page">
                  <wp:posOffset>888365</wp:posOffset>
                </wp:positionH>
                <wp:positionV relativeFrom="paragraph">
                  <wp:posOffset>154940</wp:posOffset>
                </wp:positionV>
                <wp:extent cx="5632450" cy="2119630"/>
                <wp:effectExtent l="0" t="3175" r="0" b="3175"/>
                <wp:wrapTopAndBottom/>
                <wp:docPr id="143" name=""/>
                <a:graphic xmlns:a="http://schemas.openxmlformats.org/drawingml/2006/main">
                  <a:graphicData uri="http://schemas.microsoft.com/office/word/2010/wordprocessingGroup">
                    <wpg:wgp>
                      <wpg:cNvGrpSpPr/>
                      <wpg:grpSpPr>
                        <a:xfrm>
                          <a:off x="0" y="0"/>
                          <a:ext cx="5632560" cy="2119680"/>
                          <a:chOff x="0" y="0"/>
                          <a:chExt cx="5632560" cy="2119680"/>
                        </a:xfrm>
                      </wpg:grpSpPr>
                      <pic:pic xmlns:pic="http://schemas.openxmlformats.org/drawingml/2006/picture">
                        <pic:nvPicPr>
                          <pic:cNvPr id="178" name="" descr=""/>
                          <pic:cNvPicPr/>
                        </pic:nvPicPr>
                        <pic:blipFill>
                          <a:blip r:embed="rId437"/>
                          <a:stretch/>
                        </pic:blipFill>
                        <pic:spPr>
                          <a:xfrm>
                            <a:off x="73800" y="37440"/>
                            <a:ext cx="212040" cy="124920"/>
                          </a:xfrm>
                          <a:prstGeom prst="rect">
                            <a:avLst/>
                          </a:prstGeom>
                          <a:ln w="0">
                            <a:noFill/>
                          </a:ln>
                        </pic:spPr>
                      </pic:pic>
                      <pic:pic xmlns:pic="http://schemas.openxmlformats.org/drawingml/2006/picture">
                        <pic:nvPicPr>
                          <pic:cNvPr id="179" name="" descr=""/>
                          <pic:cNvPicPr/>
                        </pic:nvPicPr>
                        <pic:blipFill>
                          <a:blip r:embed="rId438"/>
                          <a:stretch/>
                        </pic:blipFill>
                        <pic:spPr>
                          <a:xfrm>
                            <a:off x="77400" y="197640"/>
                            <a:ext cx="372600" cy="287640"/>
                          </a:xfrm>
                          <a:prstGeom prst="rect">
                            <a:avLst/>
                          </a:prstGeom>
                          <a:ln w="0">
                            <a:noFill/>
                          </a:ln>
                        </pic:spPr>
                      </pic:pic>
                      <wps:wsp>
                        <wps:cNvSpPr/>
                        <wps:spPr>
                          <a:xfrm>
                            <a:off x="8280" y="0"/>
                            <a:ext cx="568800" cy="0"/>
                          </a:xfrm>
                          <a:prstGeom prst="line">
                            <a:avLst/>
                          </a:prstGeom>
                          <a:ln w="6480">
                            <a:solidFill>
                              <a:srgbClr val="000000"/>
                            </a:solidFill>
                            <a:miter/>
                          </a:ln>
                        </wps:spPr>
                        <wps:style>
                          <a:lnRef idx="0"/>
                          <a:fillRef idx="0"/>
                          <a:effectRef idx="0"/>
                          <a:fontRef idx="minor"/>
                        </wps:style>
                        <wps:bodyPr/>
                      </wps:wsp>
                      <wps:wsp>
                        <wps:cNvSpPr/>
                        <wps:spPr>
                          <a:xfrm>
                            <a:off x="5770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0" name="" descr=""/>
                          <pic:cNvPicPr/>
                        </pic:nvPicPr>
                        <pic:blipFill>
                          <a:blip r:embed="rId439"/>
                          <a:stretch/>
                        </pic:blipFill>
                        <pic:spPr>
                          <a:xfrm>
                            <a:off x="808920" y="39240"/>
                            <a:ext cx="447840" cy="94680"/>
                          </a:xfrm>
                          <a:prstGeom prst="rect">
                            <a:avLst/>
                          </a:prstGeom>
                          <a:ln w="0">
                            <a:noFill/>
                          </a:ln>
                        </pic:spPr>
                      </pic:pic>
                      <wps:wsp>
                        <wps:cNvSpPr/>
                        <wps:spPr>
                          <a:xfrm>
                            <a:off x="582840" y="0"/>
                            <a:ext cx="1109880" cy="0"/>
                          </a:xfrm>
                          <a:prstGeom prst="line">
                            <a:avLst/>
                          </a:prstGeom>
                          <a:ln w="6480">
                            <a:solidFill>
                              <a:srgbClr val="000000"/>
                            </a:solidFill>
                            <a:miter/>
                          </a:ln>
                        </wps:spPr>
                        <wps:style>
                          <a:lnRef idx="0"/>
                          <a:fillRef idx="0"/>
                          <a:effectRef idx="0"/>
                          <a:fontRef idx="minor"/>
                        </wps:style>
                        <wps:bodyPr/>
                      </wps:wsp>
                      <wps:wsp>
                        <wps:cNvSpPr/>
                        <wps:spPr>
                          <a:xfrm>
                            <a:off x="16930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1" name="" descr=""/>
                          <pic:cNvPicPr/>
                        </pic:nvPicPr>
                        <pic:blipFill>
                          <a:blip r:embed="rId440"/>
                          <a:stretch/>
                        </pic:blipFill>
                        <pic:spPr>
                          <a:xfrm>
                            <a:off x="1792440" y="37440"/>
                            <a:ext cx="544320" cy="97200"/>
                          </a:xfrm>
                          <a:prstGeom prst="rect">
                            <a:avLst/>
                          </a:prstGeom>
                          <a:ln w="0">
                            <a:noFill/>
                          </a:ln>
                        </pic:spPr>
                      </pic:pic>
                      <wps:wsp>
                        <wps:cNvSpPr/>
                        <wps:spPr>
                          <a:xfrm>
                            <a:off x="1698480" y="0"/>
                            <a:ext cx="1116360" cy="0"/>
                          </a:xfrm>
                          <a:prstGeom prst="line">
                            <a:avLst/>
                          </a:prstGeom>
                          <a:ln w="6480">
                            <a:solidFill>
                              <a:srgbClr val="000000"/>
                            </a:solidFill>
                            <a:miter/>
                          </a:ln>
                        </wps:spPr>
                        <wps:style>
                          <a:lnRef idx="0"/>
                          <a:fillRef idx="0"/>
                          <a:effectRef idx="0"/>
                          <a:fontRef idx="minor"/>
                        </wps:style>
                        <wps:bodyPr/>
                      </wps:wsp>
                      <wps:wsp>
                        <wps:cNvSpPr/>
                        <wps:spPr>
                          <a:xfrm>
                            <a:off x="2814840" y="0"/>
                            <a:ext cx="5760" cy="0"/>
                          </a:xfrm>
                          <a:prstGeom prst="line">
                            <a:avLst/>
                          </a:prstGeom>
                          <a:ln w="6480">
                            <a:solidFill>
                              <a:srgbClr val="000000"/>
                            </a:solidFill>
                            <a:miter/>
                          </a:ln>
                        </wps:spPr>
                        <wps:style>
                          <a:lnRef idx="0"/>
                          <a:fillRef idx="0"/>
                          <a:effectRef idx="0"/>
                          <a:fontRef idx="minor"/>
                        </wps:style>
                        <wps:bodyPr/>
                      </wps:wsp>
                      <wps:wsp>
                        <wps:cNvSpPr/>
                        <wps:spPr>
                          <a:xfrm>
                            <a:off x="2945160" y="37440"/>
                            <a:ext cx="482760" cy="97200"/>
                          </a:xfrm>
                          <a:prstGeom prst="pie">
                            <a:avLst/>
                          </a:prstGeom>
                          <a:solidFill>
                            <a:srgbClr val="000000"/>
                          </a:solidFill>
                          <a:ln w="0">
                            <a:noFill/>
                          </a:ln>
                        </wps:spPr>
                        <wps:style>
                          <a:lnRef idx="0"/>
                          <a:fillRef idx="0"/>
                          <a:effectRef idx="0"/>
                          <a:fontRef idx="minor"/>
                        </wps:style>
                        <wps:bodyPr/>
                      </wps:wsp>
                      <wps:wsp>
                        <wps:cNvSpPr/>
                        <wps:spPr>
                          <a:xfrm>
                            <a:off x="2820600" y="0"/>
                            <a:ext cx="1071720" cy="0"/>
                          </a:xfrm>
                          <a:prstGeom prst="line">
                            <a:avLst/>
                          </a:prstGeom>
                          <a:ln w="6480">
                            <a:solidFill>
                              <a:srgbClr val="000000"/>
                            </a:solidFill>
                            <a:miter/>
                          </a:ln>
                        </wps:spPr>
                        <wps:style>
                          <a:lnRef idx="0"/>
                          <a:fillRef idx="0"/>
                          <a:effectRef idx="0"/>
                          <a:fontRef idx="minor"/>
                        </wps:style>
                        <wps:bodyPr/>
                      </wps:wsp>
                      <wps:wsp>
                        <wps:cNvSpPr/>
                        <wps:spPr>
                          <a:xfrm>
                            <a:off x="38926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2" name="" descr=""/>
                          <pic:cNvPicPr/>
                        </pic:nvPicPr>
                        <pic:blipFill>
                          <a:blip r:embed="rId441"/>
                          <a:stretch/>
                        </pic:blipFill>
                        <pic:spPr>
                          <a:xfrm>
                            <a:off x="3960000" y="37440"/>
                            <a:ext cx="689760" cy="97200"/>
                          </a:xfrm>
                          <a:prstGeom prst="rect">
                            <a:avLst/>
                          </a:prstGeom>
                          <a:ln w="0">
                            <a:noFill/>
                          </a:ln>
                        </pic:spPr>
                      </pic:pic>
                      <wps:wsp>
                        <wps:cNvSpPr/>
                        <wps:spPr>
                          <a:xfrm>
                            <a:off x="3898440" y="0"/>
                            <a:ext cx="1071720" cy="0"/>
                          </a:xfrm>
                          <a:prstGeom prst="line">
                            <a:avLst/>
                          </a:prstGeom>
                          <a:ln w="6480">
                            <a:solidFill>
                              <a:srgbClr val="000000"/>
                            </a:solidFill>
                            <a:miter/>
                          </a:ln>
                        </wps:spPr>
                        <wps:style>
                          <a:lnRef idx="0"/>
                          <a:fillRef idx="0"/>
                          <a:effectRef idx="0"/>
                          <a:fontRef idx="minor"/>
                        </wps:style>
                        <wps:bodyPr/>
                      </wps:wsp>
                      <wps:wsp>
                        <wps:cNvSpPr/>
                        <wps:spPr>
                          <a:xfrm>
                            <a:off x="4970160" y="0"/>
                            <a:ext cx="5760" cy="0"/>
                          </a:xfrm>
                          <a:prstGeom prst="line">
                            <a:avLst/>
                          </a:prstGeom>
                          <a:ln w="6480">
                            <a:solidFill>
                              <a:srgbClr val="000000"/>
                            </a:solidFill>
                            <a:miter/>
                          </a:ln>
                        </wps:spPr>
                        <wps:style>
                          <a:lnRef idx="0"/>
                          <a:fillRef idx="0"/>
                          <a:effectRef idx="0"/>
                          <a:fontRef idx="minor"/>
                        </wps:style>
                        <wps:bodyPr/>
                      </wps:wsp>
                      <wps:wsp>
                        <wps:cNvSpPr/>
                        <wps:spPr>
                          <a:xfrm>
                            <a:off x="5038560" y="39240"/>
                            <a:ext cx="291960" cy="95400"/>
                          </a:xfrm>
                          <a:prstGeom prst="pie">
                            <a:avLst/>
                          </a:prstGeom>
                          <a:solidFill>
                            <a:srgbClr val="000000"/>
                          </a:solidFill>
                          <a:ln w="0">
                            <a:noFill/>
                          </a:ln>
                        </wps:spPr>
                        <wps:style>
                          <a:lnRef idx="0"/>
                          <a:fillRef idx="0"/>
                          <a:effectRef idx="0"/>
                          <a:fontRef idx="minor"/>
                        </wps:style>
                        <wps:bodyPr/>
                      </wps:wsp>
                      <wps:wsp>
                        <wps:cNvSpPr/>
                        <wps:spPr>
                          <a:xfrm>
                            <a:off x="4975920" y="0"/>
                            <a:ext cx="6566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442"/>
                          <a:stretch/>
                        </pic:blipFill>
                        <pic:spPr>
                          <a:xfrm>
                            <a:off x="642600" y="367560"/>
                            <a:ext cx="401400" cy="281880"/>
                          </a:xfrm>
                          <a:prstGeom prst="rect">
                            <a:avLst/>
                          </a:prstGeom>
                          <a:ln w="0">
                            <a:noFill/>
                          </a:ln>
                        </pic:spPr>
                      </pic:pic>
                      <pic:pic xmlns:pic="http://schemas.openxmlformats.org/drawingml/2006/picture">
                        <pic:nvPicPr>
                          <pic:cNvPr id="184" name="" descr=""/>
                          <pic:cNvPicPr/>
                        </pic:nvPicPr>
                        <pic:blipFill>
                          <a:blip r:embed="rId443"/>
                          <a:stretch/>
                        </pic:blipFill>
                        <pic:spPr>
                          <a:xfrm>
                            <a:off x="1204560" y="367560"/>
                            <a:ext cx="400680" cy="281880"/>
                          </a:xfrm>
                          <a:prstGeom prst="rect">
                            <a:avLst/>
                          </a:prstGeom>
                          <a:ln w="0">
                            <a:noFill/>
                          </a:ln>
                        </pic:spPr>
                      </pic:pic>
                      <pic:pic xmlns:pic="http://schemas.openxmlformats.org/drawingml/2006/picture">
                        <pic:nvPicPr>
                          <pic:cNvPr id="185" name="" descr=""/>
                          <pic:cNvPicPr/>
                        </pic:nvPicPr>
                        <pic:blipFill>
                          <a:blip r:embed="rId444"/>
                          <a:stretch/>
                        </pic:blipFill>
                        <pic:spPr>
                          <a:xfrm>
                            <a:off x="1758960" y="367560"/>
                            <a:ext cx="369720" cy="281880"/>
                          </a:xfrm>
                          <a:prstGeom prst="rect">
                            <a:avLst/>
                          </a:prstGeom>
                          <a:ln w="0">
                            <a:noFill/>
                          </a:ln>
                        </pic:spPr>
                      </pic:pic>
                      <pic:pic xmlns:pic="http://schemas.openxmlformats.org/drawingml/2006/picture">
                        <pic:nvPicPr>
                          <pic:cNvPr id="186" name="" descr=""/>
                          <pic:cNvPicPr/>
                        </pic:nvPicPr>
                        <pic:blipFill>
                          <a:blip r:embed="rId445"/>
                          <a:stretch/>
                        </pic:blipFill>
                        <pic:spPr>
                          <a:xfrm>
                            <a:off x="2319120" y="367560"/>
                            <a:ext cx="400680" cy="281880"/>
                          </a:xfrm>
                          <a:prstGeom prst="rect">
                            <a:avLst/>
                          </a:prstGeom>
                          <a:ln w="0">
                            <a:noFill/>
                          </a:ln>
                        </pic:spPr>
                      </pic:pic>
                      <pic:pic xmlns:pic="http://schemas.openxmlformats.org/drawingml/2006/picture">
                        <pic:nvPicPr>
                          <pic:cNvPr id="187" name="" descr=""/>
                          <pic:cNvPicPr/>
                        </pic:nvPicPr>
                        <pic:blipFill>
                          <a:blip r:embed="rId446"/>
                          <a:stretch/>
                        </pic:blipFill>
                        <pic:spPr>
                          <a:xfrm>
                            <a:off x="3957840" y="367560"/>
                            <a:ext cx="369000" cy="281880"/>
                          </a:xfrm>
                          <a:prstGeom prst="rect">
                            <a:avLst/>
                          </a:prstGeom>
                          <a:ln w="0">
                            <a:noFill/>
                          </a:ln>
                        </pic:spPr>
                      </pic:pic>
                      <pic:pic xmlns:pic="http://schemas.openxmlformats.org/drawingml/2006/picture">
                        <pic:nvPicPr>
                          <pic:cNvPr id="188" name="" descr=""/>
                          <pic:cNvPicPr/>
                        </pic:nvPicPr>
                        <pic:blipFill>
                          <a:blip r:embed="rId447"/>
                          <a:stretch/>
                        </pic:blipFill>
                        <pic:spPr>
                          <a:xfrm>
                            <a:off x="4481280" y="367560"/>
                            <a:ext cx="400680" cy="281880"/>
                          </a:xfrm>
                          <a:prstGeom prst="rect">
                            <a:avLst/>
                          </a:prstGeom>
                          <a:ln w="0">
                            <a:noFill/>
                          </a:ln>
                        </pic:spPr>
                      </pic:pic>
                      <pic:pic xmlns:pic="http://schemas.openxmlformats.org/drawingml/2006/picture">
                        <pic:nvPicPr>
                          <pic:cNvPr id="189" name="" descr=""/>
                          <pic:cNvPicPr/>
                        </pic:nvPicPr>
                        <pic:blipFill>
                          <a:blip r:embed="rId448"/>
                          <a:stretch/>
                        </pic:blipFill>
                        <pic:spPr>
                          <a:xfrm>
                            <a:off x="5036040" y="367560"/>
                            <a:ext cx="152280" cy="95400"/>
                          </a:xfrm>
                          <a:prstGeom prst="rect">
                            <a:avLst/>
                          </a:prstGeom>
                          <a:ln w="0">
                            <a:noFill/>
                          </a:ln>
                        </pic:spPr>
                      </pic:pic>
                      <pic:pic xmlns:pic="http://schemas.openxmlformats.org/drawingml/2006/picture">
                        <pic:nvPicPr>
                          <pic:cNvPr id="190" name="" descr=""/>
                          <pic:cNvPicPr/>
                        </pic:nvPicPr>
                        <pic:blipFill>
                          <a:blip r:embed="rId449"/>
                          <a:stretch/>
                        </pic:blipFill>
                        <pic:spPr>
                          <a:xfrm>
                            <a:off x="5337720" y="365760"/>
                            <a:ext cx="112320" cy="98280"/>
                          </a:xfrm>
                          <a:prstGeom prst="rect">
                            <a:avLst/>
                          </a:prstGeom>
                          <a:ln w="0">
                            <a:noFill/>
                          </a:ln>
                        </pic:spPr>
                      </pic:pic>
                      <wps:wsp>
                        <wps:cNvSpPr/>
                        <wps:spPr>
                          <a:xfrm>
                            <a:off x="577080" y="328320"/>
                            <a:ext cx="561240" cy="0"/>
                          </a:xfrm>
                          <a:prstGeom prst="line">
                            <a:avLst/>
                          </a:prstGeom>
                          <a:ln w="6480">
                            <a:solidFill>
                              <a:srgbClr val="000000"/>
                            </a:solidFill>
                            <a:miter/>
                          </a:ln>
                        </wps:spPr>
                        <wps:style>
                          <a:lnRef idx="0"/>
                          <a:fillRef idx="0"/>
                          <a:effectRef idx="0"/>
                          <a:fontRef idx="minor"/>
                        </wps:style>
                        <wps:bodyPr/>
                      </wps:wsp>
                      <wps:wsp>
                        <wps:cNvSpPr/>
                        <wps:spPr>
                          <a:xfrm>
                            <a:off x="1138680" y="328320"/>
                            <a:ext cx="5760" cy="0"/>
                          </a:xfrm>
                          <a:prstGeom prst="line">
                            <a:avLst/>
                          </a:prstGeom>
                          <a:ln w="6480">
                            <a:solidFill>
                              <a:srgbClr val="000000"/>
                            </a:solidFill>
                            <a:miter/>
                          </a:ln>
                        </wps:spPr>
                        <wps:style>
                          <a:lnRef idx="0"/>
                          <a:fillRef idx="0"/>
                          <a:effectRef idx="0"/>
                          <a:fontRef idx="minor"/>
                        </wps:style>
                        <wps:bodyPr/>
                      </wps:wsp>
                      <wps:wsp>
                        <wps:cNvSpPr/>
                        <wps:spPr>
                          <a:xfrm>
                            <a:off x="1144440" y="328320"/>
                            <a:ext cx="548640" cy="0"/>
                          </a:xfrm>
                          <a:prstGeom prst="line">
                            <a:avLst/>
                          </a:prstGeom>
                          <a:ln w="6480">
                            <a:solidFill>
                              <a:srgbClr val="000000"/>
                            </a:solidFill>
                            <a:miter/>
                          </a:ln>
                        </wps:spPr>
                        <wps:style>
                          <a:lnRef idx="0"/>
                          <a:fillRef idx="0"/>
                          <a:effectRef idx="0"/>
                          <a:fontRef idx="minor"/>
                        </wps:style>
                        <wps:bodyPr/>
                      </wps:wsp>
                      <wps:wsp>
                        <wps:cNvSpPr/>
                        <wps:spPr>
                          <a:xfrm>
                            <a:off x="1693080" y="328320"/>
                            <a:ext cx="5760" cy="0"/>
                          </a:xfrm>
                          <a:prstGeom prst="line">
                            <a:avLst/>
                          </a:prstGeom>
                          <a:ln w="6480">
                            <a:solidFill>
                              <a:srgbClr val="000000"/>
                            </a:solidFill>
                            <a:miter/>
                          </a:ln>
                        </wps:spPr>
                        <wps:style>
                          <a:lnRef idx="0"/>
                          <a:fillRef idx="0"/>
                          <a:effectRef idx="0"/>
                          <a:fontRef idx="minor"/>
                        </wps:style>
                        <wps:bodyPr/>
                      </wps:wsp>
                      <wps:wsp>
                        <wps:cNvSpPr/>
                        <wps:spPr>
                          <a:xfrm>
                            <a:off x="1698480" y="328320"/>
                            <a:ext cx="555120" cy="0"/>
                          </a:xfrm>
                          <a:prstGeom prst="line">
                            <a:avLst/>
                          </a:prstGeom>
                          <a:ln w="6480">
                            <a:solidFill>
                              <a:srgbClr val="000000"/>
                            </a:solidFill>
                            <a:miter/>
                          </a:ln>
                        </wps:spPr>
                        <wps:style>
                          <a:lnRef idx="0"/>
                          <a:fillRef idx="0"/>
                          <a:effectRef idx="0"/>
                          <a:fontRef idx="minor"/>
                        </wps:style>
                        <wps:bodyPr/>
                      </wps:wsp>
                      <wps:wsp>
                        <wps:cNvSpPr/>
                        <wps:spPr>
                          <a:xfrm>
                            <a:off x="2253600" y="328320"/>
                            <a:ext cx="5760" cy="0"/>
                          </a:xfrm>
                          <a:prstGeom prst="line">
                            <a:avLst/>
                          </a:prstGeom>
                          <a:ln w="6480">
                            <a:solidFill>
                              <a:srgbClr val="000000"/>
                            </a:solidFill>
                            <a:miter/>
                          </a:ln>
                        </wps:spPr>
                        <wps:style>
                          <a:lnRef idx="0"/>
                          <a:fillRef idx="0"/>
                          <a:effectRef idx="0"/>
                          <a:fontRef idx="minor"/>
                        </wps:style>
                        <wps:bodyPr/>
                      </wps:wsp>
                      <wps:wsp>
                        <wps:cNvSpPr/>
                        <wps:spPr>
                          <a:xfrm>
                            <a:off x="2259360" y="328320"/>
                            <a:ext cx="555480" cy="0"/>
                          </a:xfrm>
                          <a:prstGeom prst="line">
                            <a:avLst/>
                          </a:prstGeom>
                          <a:ln w="6480">
                            <a:solidFill>
                              <a:srgbClr val="000000"/>
                            </a:solidFill>
                            <a:miter/>
                          </a:ln>
                        </wps:spPr>
                        <wps:style>
                          <a:lnRef idx="0"/>
                          <a:fillRef idx="0"/>
                          <a:effectRef idx="0"/>
                          <a:fontRef idx="minor"/>
                        </wps:style>
                        <wps:bodyPr/>
                      </wps:wsp>
                      <wps:wsp>
                        <wps:cNvSpPr/>
                        <wps:spPr>
                          <a:xfrm>
                            <a:off x="2814840" y="32832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1" name="" descr=""/>
                          <pic:cNvPicPr/>
                        </pic:nvPicPr>
                        <pic:blipFill>
                          <a:blip r:embed="rId450"/>
                          <a:stretch/>
                        </pic:blipFill>
                        <pic:spPr>
                          <a:xfrm>
                            <a:off x="2880360" y="199440"/>
                            <a:ext cx="923760" cy="450360"/>
                          </a:xfrm>
                          <a:prstGeom prst="rect">
                            <a:avLst/>
                          </a:prstGeom>
                          <a:ln w="0">
                            <a:noFill/>
                          </a:ln>
                        </pic:spPr>
                      </pic:pic>
                      <wps:wsp>
                        <wps:cNvSpPr/>
                        <wps:spPr>
                          <a:xfrm>
                            <a:off x="2820600" y="328320"/>
                            <a:ext cx="517680" cy="0"/>
                          </a:xfrm>
                          <a:prstGeom prst="line">
                            <a:avLst/>
                          </a:prstGeom>
                          <a:ln w="6480">
                            <a:solidFill>
                              <a:srgbClr val="000000"/>
                            </a:solidFill>
                            <a:miter/>
                          </a:ln>
                        </wps:spPr>
                        <wps:style>
                          <a:lnRef idx="0"/>
                          <a:fillRef idx="0"/>
                          <a:effectRef idx="0"/>
                          <a:fontRef idx="minor"/>
                        </wps:style>
                        <wps:bodyPr/>
                      </wps:wsp>
                      <wps:wsp>
                        <wps:cNvSpPr/>
                        <wps:spPr>
                          <a:xfrm>
                            <a:off x="3338280" y="328320"/>
                            <a:ext cx="5760" cy="0"/>
                          </a:xfrm>
                          <a:prstGeom prst="line">
                            <a:avLst/>
                          </a:prstGeom>
                          <a:ln w="6480">
                            <a:solidFill>
                              <a:srgbClr val="000000"/>
                            </a:solidFill>
                            <a:miter/>
                          </a:ln>
                        </wps:spPr>
                        <wps:style>
                          <a:lnRef idx="0"/>
                          <a:fillRef idx="0"/>
                          <a:effectRef idx="0"/>
                          <a:fontRef idx="minor"/>
                        </wps:style>
                        <wps:bodyPr/>
                      </wps:wsp>
                      <wps:wsp>
                        <wps:cNvSpPr/>
                        <wps:spPr>
                          <a:xfrm>
                            <a:off x="3344040" y="328320"/>
                            <a:ext cx="548640" cy="0"/>
                          </a:xfrm>
                          <a:prstGeom prst="line">
                            <a:avLst/>
                          </a:prstGeom>
                          <a:ln w="6480">
                            <a:solidFill>
                              <a:srgbClr val="000000"/>
                            </a:solidFill>
                            <a:miter/>
                          </a:ln>
                        </wps:spPr>
                        <wps:style>
                          <a:lnRef idx="0"/>
                          <a:fillRef idx="0"/>
                          <a:effectRef idx="0"/>
                          <a:fontRef idx="minor"/>
                        </wps:style>
                        <wps:bodyPr/>
                      </wps:wsp>
                      <wps:wsp>
                        <wps:cNvSpPr/>
                        <wps:spPr>
                          <a:xfrm>
                            <a:off x="3892680" y="328320"/>
                            <a:ext cx="5760" cy="0"/>
                          </a:xfrm>
                          <a:prstGeom prst="line">
                            <a:avLst/>
                          </a:prstGeom>
                          <a:ln w="6480">
                            <a:solidFill>
                              <a:srgbClr val="000000"/>
                            </a:solidFill>
                            <a:miter/>
                          </a:ln>
                        </wps:spPr>
                        <wps:style>
                          <a:lnRef idx="0"/>
                          <a:fillRef idx="0"/>
                          <a:effectRef idx="0"/>
                          <a:fontRef idx="minor"/>
                        </wps:style>
                        <wps:bodyPr/>
                      </wps:wsp>
                      <wps:wsp>
                        <wps:cNvSpPr/>
                        <wps:spPr>
                          <a:xfrm>
                            <a:off x="3898440" y="328320"/>
                            <a:ext cx="517680" cy="0"/>
                          </a:xfrm>
                          <a:prstGeom prst="line">
                            <a:avLst/>
                          </a:prstGeom>
                          <a:ln w="6480">
                            <a:solidFill>
                              <a:srgbClr val="000000"/>
                            </a:solidFill>
                            <a:miter/>
                          </a:ln>
                        </wps:spPr>
                        <wps:style>
                          <a:lnRef idx="0"/>
                          <a:fillRef idx="0"/>
                          <a:effectRef idx="0"/>
                          <a:fontRef idx="minor"/>
                        </wps:style>
                        <wps:bodyPr/>
                      </wps:wsp>
                      <wps:wsp>
                        <wps:cNvSpPr/>
                        <wps:spPr>
                          <a:xfrm>
                            <a:off x="4415760" y="328320"/>
                            <a:ext cx="5760" cy="0"/>
                          </a:xfrm>
                          <a:prstGeom prst="line">
                            <a:avLst/>
                          </a:prstGeom>
                          <a:ln w="6480">
                            <a:solidFill>
                              <a:srgbClr val="000000"/>
                            </a:solidFill>
                            <a:miter/>
                          </a:ln>
                        </wps:spPr>
                        <wps:style>
                          <a:lnRef idx="0"/>
                          <a:fillRef idx="0"/>
                          <a:effectRef idx="0"/>
                          <a:fontRef idx="minor"/>
                        </wps:style>
                        <wps:bodyPr/>
                      </wps:wsp>
                      <wps:wsp>
                        <wps:cNvSpPr/>
                        <wps:spPr>
                          <a:xfrm>
                            <a:off x="4421520" y="328320"/>
                            <a:ext cx="548640" cy="0"/>
                          </a:xfrm>
                          <a:prstGeom prst="line">
                            <a:avLst/>
                          </a:prstGeom>
                          <a:ln w="6480">
                            <a:solidFill>
                              <a:srgbClr val="000000"/>
                            </a:solidFill>
                            <a:miter/>
                          </a:ln>
                        </wps:spPr>
                        <wps:style>
                          <a:lnRef idx="0"/>
                          <a:fillRef idx="0"/>
                          <a:effectRef idx="0"/>
                          <a:fontRef idx="minor"/>
                        </wps:style>
                        <wps:bodyPr/>
                      </wps:wsp>
                      <wps:wsp>
                        <wps:cNvSpPr/>
                        <wps:spPr>
                          <a:xfrm>
                            <a:off x="4970160" y="328320"/>
                            <a:ext cx="5760" cy="0"/>
                          </a:xfrm>
                          <a:prstGeom prst="line">
                            <a:avLst/>
                          </a:prstGeom>
                          <a:ln w="6480">
                            <a:solidFill>
                              <a:srgbClr val="000000"/>
                            </a:solidFill>
                            <a:miter/>
                          </a:ln>
                        </wps:spPr>
                        <wps:style>
                          <a:lnRef idx="0"/>
                          <a:fillRef idx="0"/>
                          <a:effectRef idx="0"/>
                          <a:fontRef idx="minor"/>
                        </wps:style>
                        <wps:bodyPr/>
                      </wps:wsp>
                      <wps:wsp>
                        <wps:cNvSpPr/>
                        <wps:spPr>
                          <a:xfrm>
                            <a:off x="4975920" y="328320"/>
                            <a:ext cx="289440" cy="0"/>
                          </a:xfrm>
                          <a:prstGeom prst="line">
                            <a:avLst/>
                          </a:prstGeom>
                          <a:ln w="6480">
                            <a:solidFill>
                              <a:srgbClr val="000000"/>
                            </a:solidFill>
                            <a:miter/>
                          </a:ln>
                        </wps:spPr>
                        <wps:style>
                          <a:lnRef idx="0"/>
                          <a:fillRef idx="0"/>
                          <a:effectRef idx="0"/>
                          <a:fontRef idx="minor"/>
                        </wps:style>
                        <wps:bodyPr/>
                      </wps:wsp>
                      <wps:wsp>
                        <wps:cNvSpPr/>
                        <wps:spPr>
                          <a:xfrm>
                            <a:off x="5266080" y="328320"/>
                            <a:ext cx="5760" cy="0"/>
                          </a:xfrm>
                          <a:prstGeom prst="line">
                            <a:avLst/>
                          </a:prstGeom>
                          <a:ln w="6480">
                            <a:solidFill>
                              <a:srgbClr val="000000"/>
                            </a:solidFill>
                            <a:miter/>
                          </a:ln>
                        </wps:spPr>
                        <wps:style>
                          <a:lnRef idx="0"/>
                          <a:fillRef idx="0"/>
                          <a:effectRef idx="0"/>
                          <a:fontRef idx="minor"/>
                        </wps:style>
                        <wps:bodyPr/>
                      </wps:wsp>
                      <wps:wsp>
                        <wps:cNvSpPr/>
                        <wps:spPr>
                          <a:xfrm>
                            <a:off x="5271840" y="328320"/>
                            <a:ext cx="360720" cy="0"/>
                          </a:xfrm>
                          <a:prstGeom prst="line">
                            <a:avLst/>
                          </a:prstGeom>
                          <a:ln w="6480">
                            <a:solidFill>
                              <a:srgbClr val="000000"/>
                            </a:solidFill>
                            <a:miter/>
                          </a:ln>
                        </wps:spPr>
                        <wps:style>
                          <a:lnRef idx="0"/>
                          <a:fillRef idx="0"/>
                          <a:effectRef idx="0"/>
                          <a:fontRef idx="minor"/>
                        </wps:style>
                        <wps:bodyPr/>
                      </wps:wsp>
                      <wps:wsp>
                        <wps:cNvSpPr/>
                        <wps:spPr>
                          <a:xfrm>
                            <a:off x="644040" y="689040"/>
                            <a:ext cx="261000" cy="127800"/>
                          </a:xfrm>
                          <a:prstGeom prst="pie">
                            <a:avLst/>
                          </a:prstGeom>
                          <a:solidFill>
                            <a:srgbClr val="000000"/>
                          </a:solidFill>
                          <a:ln w="0">
                            <a:noFill/>
                          </a:ln>
                        </wps:spPr>
                        <wps:style>
                          <a:lnRef idx="0"/>
                          <a:fillRef idx="0"/>
                          <a:effectRef idx="0"/>
                          <a:fontRef idx="minor"/>
                        </wps:style>
                        <wps:bodyPr/>
                      </wps:wsp>
                      <wps:wsp>
                        <wps:cNvSpPr/>
                        <wps:spPr>
                          <a:xfrm>
                            <a:off x="915120" y="689040"/>
                            <a:ext cx="35640" cy="127800"/>
                          </a:xfrm>
                          <a:custGeom>
                            <a:avLst/>
                            <a:gdLst/>
                            <a:ahLst/>
                            <a:rect l="l" t="t" r="r" b="b"/>
                            <a:pathLst>
                              <a:path w="56" h="201">
                                <a:moveTo>
                                  <a:pt x="2844" y="1331"/>
                                </a:moveTo>
                                <a:lnTo>
                                  <a:pt x="2844" y="1336"/>
                                </a:lnTo>
                                <a:lnTo>
                                  <a:pt x="2851" y="1341"/>
                                </a:lnTo>
                                <a:lnTo>
                                  <a:pt x="2857" y="1346"/>
                                </a:lnTo>
                                <a:lnTo>
                                  <a:pt x="2879" y="1402"/>
                                </a:lnTo>
                                <a:lnTo>
                                  <a:pt x="2880" y="1435"/>
                                </a:lnTo>
                                <a:lnTo>
                                  <a:pt x="2880" y="1445"/>
                                </a:lnTo>
                                <a:lnTo>
                                  <a:pt x="2859" y="1516"/>
                                </a:lnTo>
                                <a:lnTo>
                                  <a:pt x="2844" y="1528"/>
                                </a:lnTo>
                                <a:lnTo>
                                  <a:pt x="2844" y="1532"/>
                                </a:lnTo>
                                <a:lnTo>
                                  <a:pt x="2891" y="1478"/>
                                </a:lnTo>
                                <a:lnTo>
                                  <a:pt x="2900" y="1431"/>
                                </a:lnTo>
                                <a:lnTo>
                                  <a:pt x="2899" y="1420"/>
                                </a:lnTo>
                                <a:lnTo>
                                  <a:pt x="2876" y="1359"/>
                                </a:lnTo>
                                <a:lnTo>
                                  <a:pt x="2854" y="1337"/>
                                </a:lnTo>
                                <a:lnTo>
                                  <a:pt x="2844" y="1331"/>
                                </a:lnTo>
                                <a:close/>
                              </a:path>
                            </a:pathLst>
                          </a:custGeom>
                          <a:solidFill>
                            <a:srgbClr val="000000"/>
                          </a:solidFill>
                          <a:ln w="0">
                            <a:noFill/>
                          </a:ln>
                        </wps:spPr>
                        <wps:style>
                          <a:lnRef idx="0"/>
                          <a:fillRef idx="0"/>
                          <a:effectRef idx="0"/>
                          <a:fontRef idx="minor"/>
                        </wps:style>
                        <wps:bodyPr/>
                      </wps:wsp>
                      <wps:wsp>
                        <wps:cNvSpPr/>
                        <wps:spPr>
                          <a:xfrm>
                            <a:off x="1207800" y="754920"/>
                            <a:ext cx="33120" cy="0"/>
                          </a:xfrm>
                          <a:prstGeom prst="line">
                            <a:avLst/>
                          </a:prstGeom>
                          <a:ln w="10080">
                            <a:solidFill>
                              <a:srgbClr val="000000"/>
                            </a:solidFill>
                            <a:miter/>
                          </a:ln>
                        </wps:spPr>
                        <wps:style>
                          <a:lnRef idx="0"/>
                          <a:fillRef idx="0"/>
                          <a:effectRef idx="0"/>
                          <a:fontRef idx="minor"/>
                        </wps:style>
                        <wps:bodyPr/>
                      </wps:wsp>
                      <wps:wsp>
                        <wps:cNvSpPr/>
                        <wps:spPr>
                          <a:xfrm>
                            <a:off x="1762920" y="754920"/>
                            <a:ext cx="33120" cy="0"/>
                          </a:xfrm>
                          <a:prstGeom prst="line">
                            <a:avLst/>
                          </a:prstGeom>
                          <a:ln w="10080">
                            <a:solidFill>
                              <a:srgbClr val="000000"/>
                            </a:solidFill>
                            <a:miter/>
                          </a:ln>
                        </wps:spPr>
                        <wps:style>
                          <a:lnRef idx="0"/>
                          <a:fillRef idx="0"/>
                          <a:effectRef idx="0"/>
                          <a:fontRef idx="minor"/>
                        </wps:style>
                        <wps:bodyPr/>
                      </wps:wsp>
                      <wps:wsp>
                        <wps:cNvSpPr/>
                        <wps:spPr>
                          <a:xfrm>
                            <a:off x="2322720" y="754920"/>
                            <a:ext cx="33120" cy="0"/>
                          </a:xfrm>
                          <a:prstGeom prst="line">
                            <a:avLst/>
                          </a:prstGeom>
                          <a:ln w="10080">
                            <a:solidFill>
                              <a:srgbClr val="000000"/>
                            </a:solidFill>
                            <a:miter/>
                          </a:ln>
                        </wps:spPr>
                        <wps:style>
                          <a:lnRef idx="0"/>
                          <a:fillRef idx="0"/>
                          <a:effectRef idx="0"/>
                          <a:fontRef idx="minor"/>
                        </wps:style>
                        <wps:bodyPr/>
                      </wps:wsp>
                      <wps:wsp>
                        <wps:cNvSpPr/>
                        <wps:spPr>
                          <a:xfrm>
                            <a:off x="2884320" y="754920"/>
                            <a:ext cx="33120" cy="0"/>
                          </a:xfrm>
                          <a:prstGeom prst="line">
                            <a:avLst/>
                          </a:prstGeom>
                          <a:ln w="10080">
                            <a:solidFill>
                              <a:srgbClr val="000000"/>
                            </a:solidFill>
                            <a:miter/>
                          </a:ln>
                        </wps:spPr>
                        <wps:style>
                          <a:lnRef idx="0"/>
                          <a:fillRef idx="0"/>
                          <a:effectRef idx="0"/>
                          <a:fontRef idx="minor"/>
                        </wps:style>
                        <wps:bodyPr/>
                      </wps:wsp>
                      <wps:wsp>
                        <wps:cNvSpPr/>
                        <wps:spPr>
                          <a:xfrm>
                            <a:off x="3416760" y="689040"/>
                            <a:ext cx="326520" cy="127800"/>
                          </a:xfrm>
                          <a:prstGeom prst="pie">
                            <a:avLst/>
                          </a:prstGeom>
                          <a:solidFill>
                            <a:srgbClr val="000000"/>
                          </a:solidFill>
                          <a:ln w="0">
                            <a:noFill/>
                          </a:ln>
                        </wps:spPr>
                        <wps:style>
                          <a:lnRef idx="0"/>
                          <a:fillRef idx="0"/>
                          <a:effectRef idx="0"/>
                          <a:fontRef idx="minor"/>
                        </wps:style>
                        <wps:bodyPr/>
                      </wps:wsp>
                      <wps:wsp>
                        <wps:cNvSpPr/>
                        <wps:spPr>
                          <a:xfrm>
                            <a:off x="3961800" y="754920"/>
                            <a:ext cx="33120" cy="0"/>
                          </a:xfrm>
                          <a:prstGeom prst="line">
                            <a:avLst/>
                          </a:prstGeom>
                          <a:ln w="10080">
                            <a:solidFill>
                              <a:srgbClr val="000000"/>
                            </a:solidFill>
                            <a:miter/>
                          </a:ln>
                        </wps:spPr>
                        <wps:style>
                          <a:lnRef idx="0"/>
                          <a:fillRef idx="0"/>
                          <a:effectRef idx="0"/>
                          <a:fontRef idx="minor"/>
                        </wps:style>
                        <wps:bodyPr/>
                      </wps:wsp>
                      <wps:wsp>
                        <wps:cNvSpPr/>
                        <wps:spPr>
                          <a:xfrm>
                            <a:off x="4484880" y="754920"/>
                            <a:ext cx="33120" cy="0"/>
                          </a:xfrm>
                          <a:prstGeom prst="line">
                            <a:avLst/>
                          </a:prstGeom>
                          <a:ln w="10080">
                            <a:solidFill>
                              <a:srgbClr val="000000"/>
                            </a:solidFill>
                            <a:miter/>
                          </a:ln>
                        </wps:spPr>
                        <wps:style>
                          <a:lnRef idx="0"/>
                          <a:fillRef idx="0"/>
                          <a:effectRef idx="0"/>
                          <a:fontRef idx="minor"/>
                        </wps:style>
                        <wps:bodyPr/>
                      </wps:wsp>
                      <wps:wsp>
                        <wps:cNvSpPr/>
                        <wps:spPr>
                          <a:xfrm>
                            <a:off x="5036040" y="694800"/>
                            <a:ext cx="55800" cy="97200"/>
                          </a:xfrm>
                          <a:prstGeom prst="pie">
                            <a:avLst/>
                          </a:prstGeom>
                          <a:solidFill>
                            <a:srgbClr val="000000"/>
                          </a:solidFill>
                          <a:ln w="0">
                            <a:noFill/>
                          </a:ln>
                        </wps:spPr>
                        <wps:style>
                          <a:lnRef idx="0"/>
                          <a:fillRef idx="0"/>
                          <a:effectRef idx="0"/>
                          <a:fontRef idx="minor"/>
                        </wps:style>
                        <wps:bodyPr/>
                      </wps:wsp>
                      <wps:wsp>
                        <wps:cNvSpPr/>
                        <wps:spPr>
                          <a:xfrm>
                            <a:off x="5331960" y="694800"/>
                            <a:ext cx="5724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451"/>
                          <a:stretch/>
                        </pic:blipFill>
                        <pic:spPr>
                          <a:xfrm>
                            <a:off x="81360" y="694800"/>
                            <a:ext cx="291960" cy="96480"/>
                          </a:xfrm>
                          <a:prstGeom prst="rect">
                            <a:avLst/>
                          </a:prstGeom>
                          <a:ln w="0">
                            <a:noFill/>
                          </a:ln>
                        </pic:spPr>
                      </pic:pic>
                      <wps:wsp>
                        <wps:cNvSpPr/>
                        <wps:spPr>
                          <a:xfrm>
                            <a:off x="8280" y="657360"/>
                            <a:ext cx="568800" cy="0"/>
                          </a:xfrm>
                          <a:prstGeom prst="line">
                            <a:avLst/>
                          </a:prstGeom>
                          <a:ln w="6480">
                            <a:solidFill>
                              <a:srgbClr val="000000"/>
                            </a:solidFill>
                            <a:miter/>
                          </a:ln>
                        </wps:spPr>
                        <wps:style>
                          <a:lnRef idx="0"/>
                          <a:fillRef idx="0"/>
                          <a:effectRef idx="0"/>
                          <a:fontRef idx="minor"/>
                        </wps:style>
                        <wps:bodyPr/>
                      </wps:wsp>
                      <wps:wsp>
                        <wps:cNvSpPr/>
                        <wps:spPr>
                          <a:xfrm>
                            <a:off x="577080" y="657360"/>
                            <a:ext cx="5760" cy="0"/>
                          </a:xfrm>
                          <a:prstGeom prst="line">
                            <a:avLst/>
                          </a:prstGeom>
                          <a:ln w="6480">
                            <a:solidFill>
                              <a:srgbClr val="000000"/>
                            </a:solidFill>
                            <a:miter/>
                          </a:ln>
                        </wps:spPr>
                        <wps:style>
                          <a:lnRef idx="0"/>
                          <a:fillRef idx="0"/>
                          <a:effectRef idx="0"/>
                          <a:fontRef idx="minor"/>
                        </wps:style>
                        <wps:bodyPr/>
                      </wps:wsp>
                      <wps:wsp>
                        <wps:cNvSpPr/>
                        <wps:spPr>
                          <a:xfrm>
                            <a:off x="582840" y="657360"/>
                            <a:ext cx="555480" cy="0"/>
                          </a:xfrm>
                          <a:prstGeom prst="line">
                            <a:avLst/>
                          </a:prstGeom>
                          <a:ln w="6480">
                            <a:solidFill>
                              <a:srgbClr val="000000"/>
                            </a:solidFill>
                            <a:miter/>
                          </a:ln>
                        </wps:spPr>
                        <wps:style>
                          <a:lnRef idx="0"/>
                          <a:fillRef idx="0"/>
                          <a:effectRef idx="0"/>
                          <a:fontRef idx="minor"/>
                        </wps:style>
                        <wps:bodyPr/>
                      </wps:wsp>
                      <wps:wsp>
                        <wps:cNvSpPr/>
                        <wps:spPr>
                          <a:xfrm>
                            <a:off x="1138680" y="657360"/>
                            <a:ext cx="5760" cy="0"/>
                          </a:xfrm>
                          <a:prstGeom prst="line">
                            <a:avLst/>
                          </a:prstGeom>
                          <a:ln w="6480">
                            <a:solidFill>
                              <a:srgbClr val="000000"/>
                            </a:solidFill>
                            <a:miter/>
                          </a:ln>
                        </wps:spPr>
                        <wps:style>
                          <a:lnRef idx="0"/>
                          <a:fillRef idx="0"/>
                          <a:effectRef idx="0"/>
                          <a:fontRef idx="minor"/>
                        </wps:style>
                        <wps:bodyPr/>
                      </wps:wsp>
                      <wps:wsp>
                        <wps:cNvSpPr/>
                        <wps:spPr>
                          <a:xfrm>
                            <a:off x="1144440" y="657360"/>
                            <a:ext cx="548640" cy="0"/>
                          </a:xfrm>
                          <a:prstGeom prst="line">
                            <a:avLst/>
                          </a:prstGeom>
                          <a:ln w="6480">
                            <a:solidFill>
                              <a:srgbClr val="000000"/>
                            </a:solidFill>
                            <a:miter/>
                          </a:ln>
                        </wps:spPr>
                        <wps:style>
                          <a:lnRef idx="0"/>
                          <a:fillRef idx="0"/>
                          <a:effectRef idx="0"/>
                          <a:fontRef idx="minor"/>
                        </wps:style>
                        <wps:bodyPr/>
                      </wps:wsp>
                      <wps:wsp>
                        <wps:cNvSpPr/>
                        <wps:spPr>
                          <a:xfrm>
                            <a:off x="1693080" y="657360"/>
                            <a:ext cx="5760" cy="0"/>
                          </a:xfrm>
                          <a:prstGeom prst="line">
                            <a:avLst/>
                          </a:prstGeom>
                          <a:ln w="6480">
                            <a:solidFill>
                              <a:srgbClr val="000000"/>
                            </a:solidFill>
                            <a:miter/>
                          </a:ln>
                        </wps:spPr>
                        <wps:style>
                          <a:lnRef idx="0"/>
                          <a:fillRef idx="0"/>
                          <a:effectRef idx="0"/>
                          <a:fontRef idx="minor"/>
                        </wps:style>
                        <wps:bodyPr/>
                      </wps:wsp>
                      <wps:wsp>
                        <wps:cNvSpPr/>
                        <wps:spPr>
                          <a:xfrm>
                            <a:off x="1698480" y="657360"/>
                            <a:ext cx="555120" cy="0"/>
                          </a:xfrm>
                          <a:prstGeom prst="line">
                            <a:avLst/>
                          </a:prstGeom>
                          <a:ln w="6480">
                            <a:solidFill>
                              <a:srgbClr val="000000"/>
                            </a:solidFill>
                            <a:miter/>
                          </a:ln>
                        </wps:spPr>
                        <wps:style>
                          <a:lnRef idx="0"/>
                          <a:fillRef idx="0"/>
                          <a:effectRef idx="0"/>
                          <a:fontRef idx="minor"/>
                        </wps:style>
                        <wps:bodyPr/>
                      </wps:wsp>
                      <wps:wsp>
                        <wps:cNvSpPr/>
                        <wps:spPr>
                          <a:xfrm>
                            <a:off x="2253600" y="657360"/>
                            <a:ext cx="5760" cy="0"/>
                          </a:xfrm>
                          <a:prstGeom prst="line">
                            <a:avLst/>
                          </a:prstGeom>
                          <a:ln w="6480">
                            <a:solidFill>
                              <a:srgbClr val="000000"/>
                            </a:solidFill>
                            <a:miter/>
                          </a:ln>
                        </wps:spPr>
                        <wps:style>
                          <a:lnRef idx="0"/>
                          <a:fillRef idx="0"/>
                          <a:effectRef idx="0"/>
                          <a:fontRef idx="minor"/>
                        </wps:style>
                        <wps:bodyPr/>
                      </wps:wsp>
                      <wps:wsp>
                        <wps:cNvSpPr/>
                        <wps:spPr>
                          <a:xfrm>
                            <a:off x="2259360" y="657360"/>
                            <a:ext cx="555480" cy="0"/>
                          </a:xfrm>
                          <a:prstGeom prst="line">
                            <a:avLst/>
                          </a:prstGeom>
                          <a:ln w="6480">
                            <a:solidFill>
                              <a:srgbClr val="000000"/>
                            </a:solidFill>
                            <a:miter/>
                          </a:ln>
                        </wps:spPr>
                        <wps:style>
                          <a:lnRef idx="0"/>
                          <a:fillRef idx="0"/>
                          <a:effectRef idx="0"/>
                          <a:fontRef idx="minor"/>
                        </wps:style>
                        <wps:bodyPr/>
                      </wps:wsp>
                      <wps:wsp>
                        <wps:cNvSpPr/>
                        <wps:spPr>
                          <a:xfrm>
                            <a:off x="2814840" y="657360"/>
                            <a:ext cx="5760" cy="0"/>
                          </a:xfrm>
                          <a:prstGeom prst="line">
                            <a:avLst/>
                          </a:prstGeom>
                          <a:ln w="6480">
                            <a:solidFill>
                              <a:srgbClr val="000000"/>
                            </a:solidFill>
                            <a:miter/>
                          </a:ln>
                        </wps:spPr>
                        <wps:style>
                          <a:lnRef idx="0"/>
                          <a:fillRef idx="0"/>
                          <a:effectRef idx="0"/>
                          <a:fontRef idx="minor"/>
                        </wps:style>
                        <wps:bodyPr/>
                      </wps:wsp>
                      <wps:wsp>
                        <wps:cNvSpPr/>
                        <wps:spPr>
                          <a:xfrm>
                            <a:off x="2820600" y="657360"/>
                            <a:ext cx="517680" cy="0"/>
                          </a:xfrm>
                          <a:prstGeom prst="line">
                            <a:avLst/>
                          </a:prstGeom>
                          <a:ln w="6480">
                            <a:solidFill>
                              <a:srgbClr val="000000"/>
                            </a:solidFill>
                            <a:miter/>
                          </a:ln>
                        </wps:spPr>
                        <wps:style>
                          <a:lnRef idx="0"/>
                          <a:fillRef idx="0"/>
                          <a:effectRef idx="0"/>
                          <a:fontRef idx="minor"/>
                        </wps:style>
                        <wps:bodyPr/>
                      </wps:wsp>
                      <wps:wsp>
                        <wps:cNvSpPr/>
                        <wps:spPr>
                          <a:xfrm>
                            <a:off x="3338280" y="657360"/>
                            <a:ext cx="5760" cy="0"/>
                          </a:xfrm>
                          <a:prstGeom prst="line">
                            <a:avLst/>
                          </a:prstGeom>
                          <a:ln w="6480">
                            <a:solidFill>
                              <a:srgbClr val="000000"/>
                            </a:solidFill>
                            <a:miter/>
                          </a:ln>
                        </wps:spPr>
                        <wps:style>
                          <a:lnRef idx="0"/>
                          <a:fillRef idx="0"/>
                          <a:effectRef idx="0"/>
                          <a:fontRef idx="minor"/>
                        </wps:style>
                        <wps:bodyPr/>
                      </wps:wsp>
                      <wps:wsp>
                        <wps:cNvSpPr/>
                        <wps:spPr>
                          <a:xfrm>
                            <a:off x="3344040" y="657360"/>
                            <a:ext cx="548640" cy="0"/>
                          </a:xfrm>
                          <a:prstGeom prst="line">
                            <a:avLst/>
                          </a:prstGeom>
                          <a:ln w="6480">
                            <a:solidFill>
                              <a:srgbClr val="000000"/>
                            </a:solidFill>
                            <a:miter/>
                          </a:ln>
                        </wps:spPr>
                        <wps:style>
                          <a:lnRef idx="0"/>
                          <a:fillRef idx="0"/>
                          <a:effectRef idx="0"/>
                          <a:fontRef idx="minor"/>
                        </wps:style>
                        <wps:bodyPr/>
                      </wps:wsp>
                      <wps:wsp>
                        <wps:cNvSpPr/>
                        <wps:spPr>
                          <a:xfrm>
                            <a:off x="3892680" y="657360"/>
                            <a:ext cx="5760" cy="0"/>
                          </a:xfrm>
                          <a:prstGeom prst="line">
                            <a:avLst/>
                          </a:prstGeom>
                          <a:ln w="6480">
                            <a:solidFill>
                              <a:srgbClr val="000000"/>
                            </a:solidFill>
                            <a:miter/>
                          </a:ln>
                        </wps:spPr>
                        <wps:style>
                          <a:lnRef idx="0"/>
                          <a:fillRef idx="0"/>
                          <a:effectRef idx="0"/>
                          <a:fontRef idx="minor"/>
                        </wps:style>
                        <wps:bodyPr/>
                      </wps:wsp>
                      <wps:wsp>
                        <wps:cNvSpPr/>
                        <wps:spPr>
                          <a:xfrm>
                            <a:off x="3898440" y="657360"/>
                            <a:ext cx="517680" cy="0"/>
                          </a:xfrm>
                          <a:prstGeom prst="line">
                            <a:avLst/>
                          </a:prstGeom>
                          <a:ln w="6480">
                            <a:solidFill>
                              <a:srgbClr val="000000"/>
                            </a:solidFill>
                            <a:miter/>
                          </a:ln>
                        </wps:spPr>
                        <wps:style>
                          <a:lnRef idx="0"/>
                          <a:fillRef idx="0"/>
                          <a:effectRef idx="0"/>
                          <a:fontRef idx="minor"/>
                        </wps:style>
                        <wps:bodyPr/>
                      </wps:wsp>
                      <wps:wsp>
                        <wps:cNvSpPr/>
                        <wps:spPr>
                          <a:xfrm>
                            <a:off x="4415760" y="657360"/>
                            <a:ext cx="5760" cy="0"/>
                          </a:xfrm>
                          <a:prstGeom prst="line">
                            <a:avLst/>
                          </a:prstGeom>
                          <a:ln w="6480">
                            <a:solidFill>
                              <a:srgbClr val="000000"/>
                            </a:solidFill>
                            <a:miter/>
                          </a:ln>
                        </wps:spPr>
                        <wps:style>
                          <a:lnRef idx="0"/>
                          <a:fillRef idx="0"/>
                          <a:effectRef idx="0"/>
                          <a:fontRef idx="minor"/>
                        </wps:style>
                        <wps:bodyPr/>
                      </wps:wsp>
                      <wps:wsp>
                        <wps:cNvSpPr/>
                        <wps:spPr>
                          <a:xfrm>
                            <a:off x="4421520" y="657360"/>
                            <a:ext cx="548640" cy="0"/>
                          </a:xfrm>
                          <a:prstGeom prst="line">
                            <a:avLst/>
                          </a:prstGeom>
                          <a:ln w="6480">
                            <a:solidFill>
                              <a:srgbClr val="000000"/>
                            </a:solidFill>
                            <a:miter/>
                          </a:ln>
                        </wps:spPr>
                        <wps:style>
                          <a:lnRef idx="0"/>
                          <a:fillRef idx="0"/>
                          <a:effectRef idx="0"/>
                          <a:fontRef idx="minor"/>
                        </wps:style>
                        <wps:bodyPr/>
                      </wps:wsp>
                      <wps:wsp>
                        <wps:cNvSpPr/>
                        <wps:spPr>
                          <a:xfrm>
                            <a:off x="4970160" y="657360"/>
                            <a:ext cx="5760" cy="0"/>
                          </a:xfrm>
                          <a:prstGeom prst="line">
                            <a:avLst/>
                          </a:prstGeom>
                          <a:ln w="6480">
                            <a:solidFill>
                              <a:srgbClr val="000000"/>
                            </a:solidFill>
                            <a:miter/>
                          </a:ln>
                        </wps:spPr>
                        <wps:style>
                          <a:lnRef idx="0"/>
                          <a:fillRef idx="0"/>
                          <a:effectRef idx="0"/>
                          <a:fontRef idx="minor"/>
                        </wps:style>
                        <wps:bodyPr/>
                      </wps:wsp>
                      <wps:wsp>
                        <wps:cNvSpPr/>
                        <wps:spPr>
                          <a:xfrm>
                            <a:off x="4975920" y="657360"/>
                            <a:ext cx="289440" cy="0"/>
                          </a:xfrm>
                          <a:prstGeom prst="line">
                            <a:avLst/>
                          </a:prstGeom>
                          <a:ln w="6480">
                            <a:solidFill>
                              <a:srgbClr val="000000"/>
                            </a:solidFill>
                            <a:miter/>
                          </a:ln>
                        </wps:spPr>
                        <wps:style>
                          <a:lnRef idx="0"/>
                          <a:fillRef idx="0"/>
                          <a:effectRef idx="0"/>
                          <a:fontRef idx="minor"/>
                        </wps:style>
                        <wps:bodyPr/>
                      </wps:wsp>
                      <wps:wsp>
                        <wps:cNvSpPr/>
                        <wps:spPr>
                          <a:xfrm>
                            <a:off x="5266080" y="657360"/>
                            <a:ext cx="5760" cy="0"/>
                          </a:xfrm>
                          <a:prstGeom prst="line">
                            <a:avLst/>
                          </a:prstGeom>
                          <a:ln w="6480">
                            <a:solidFill>
                              <a:srgbClr val="000000"/>
                            </a:solidFill>
                            <a:miter/>
                          </a:ln>
                        </wps:spPr>
                        <wps:style>
                          <a:lnRef idx="0"/>
                          <a:fillRef idx="0"/>
                          <a:effectRef idx="0"/>
                          <a:fontRef idx="minor"/>
                        </wps:style>
                        <wps:bodyPr/>
                      </wps:wsp>
                      <wps:wsp>
                        <wps:cNvSpPr/>
                        <wps:spPr>
                          <a:xfrm>
                            <a:off x="5271840" y="657360"/>
                            <a:ext cx="3607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3" name="" descr=""/>
                          <pic:cNvPicPr/>
                        </pic:nvPicPr>
                        <pic:blipFill>
                          <a:blip r:embed="rId452"/>
                          <a:stretch/>
                        </pic:blipFill>
                        <pic:spPr>
                          <a:xfrm>
                            <a:off x="75600" y="855360"/>
                            <a:ext cx="297360" cy="96480"/>
                          </a:xfrm>
                          <a:prstGeom prst="rect">
                            <a:avLst/>
                          </a:prstGeom>
                          <a:ln w="0">
                            <a:noFill/>
                          </a:ln>
                        </pic:spPr>
                      </pic:pic>
                      <pic:pic xmlns:pic="http://schemas.openxmlformats.org/drawingml/2006/picture">
                        <pic:nvPicPr>
                          <pic:cNvPr id="194" name="" descr=""/>
                          <pic:cNvPicPr/>
                        </pic:nvPicPr>
                        <pic:blipFill>
                          <a:blip r:embed="rId453"/>
                          <a:stretch/>
                        </pic:blipFill>
                        <pic:spPr>
                          <a:xfrm>
                            <a:off x="646560" y="849600"/>
                            <a:ext cx="272880" cy="127080"/>
                          </a:xfrm>
                          <a:prstGeom prst="rect">
                            <a:avLst/>
                          </a:prstGeom>
                          <a:ln w="0">
                            <a:noFill/>
                          </a:ln>
                        </pic:spPr>
                      </pic:pic>
                      <wps:wsp>
                        <wps:cNvSpPr/>
                        <wps:spPr>
                          <a:xfrm>
                            <a:off x="1207800" y="849600"/>
                            <a:ext cx="324000" cy="127800"/>
                          </a:xfrm>
                          <a:prstGeom prst="pie">
                            <a:avLst/>
                          </a:prstGeom>
                          <a:solidFill>
                            <a:srgbClr val="000000"/>
                          </a:solidFill>
                          <a:ln w="0">
                            <a:noFill/>
                          </a:ln>
                        </wps:spPr>
                        <wps:style>
                          <a:lnRef idx="0"/>
                          <a:fillRef idx="0"/>
                          <a:effectRef idx="0"/>
                          <a:fontRef idx="minor"/>
                        </wps:style>
                        <wps:bodyPr/>
                      </wps:wsp>
                      <wps:wsp>
                        <wps:cNvSpPr/>
                        <wps:spPr>
                          <a:xfrm>
                            <a:off x="1542240" y="849600"/>
                            <a:ext cx="35640" cy="127800"/>
                          </a:xfrm>
                          <a:custGeom>
                            <a:avLst/>
                            <a:gdLst/>
                            <a:ahLst/>
                            <a:rect l="l" t="t" r="r" b="b"/>
                            <a:pathLst>
                              <a:path w="56" h="201">
                                <a:moveTo>
                                  <a:pt x="3830" y="1583"/>
                                </a:moveTo>
                                <a:lnTo>
                                  <a:pt x="3830" y="1588"/>
                                </a:lnTo>
                                <a:lnTo>
                                  <a:pt x="3837" y="1593"/>
                                </a:lnTo>
                                <a:lnTo>
                                  <a:pt x="3843" y="1598"/>
                                </a:lnTo>
                                <a:lnTo>
                                  <a:pt x="3865" y="1654"/>
                                </a:lnTo>
                                <a:lnTo>
                                  <a:pt x="3867" y="1687"/>
                                </a:lnTo>
                                <a:lnTo>
                                  <a:pt x="3866" y="1697"/>
                                </a:lnTo>
                                <a:lnTo>
                                  <a:pt x="3846" y="1768"/>
                                </a:lnTo>
                                <a:lnTo>
                                  <a:pt x="3830" y="1780"/>
                                </a:lnTo>
                                <a:lnTo>
                                  <a:pt x="3830" y="1784"/>
                                </a:lnTo>
                                <a:lnTo>
                                  <a:pt x="3877" y="1730"/>
                                </a:lnTo>
                                <a:lnTo>
                                  <a:pt x="3886" y="1683"/>
                                </a:lnTo>
                                <a:lnTo>
                                  <a:pt x="3886" y="1672"/>
                                </a:lnTo>
                                <a:lnTo>
                                  <a:pt x="3863" y="1611"/>
                                </a:lnTo>
                                <a:lnTo>
                                  <a:pt x="3841" y="1589"/>
                                </a:lnTo>
                                <a:lnTo>
                                  <a:pt x="3830" y="1583"/>
                                </a:lnTo>
                                <a:close/>
                              </a:path>
                            </a:pathLst>
                          </a:custGeom>
                          <a:solidFill>
                            <a:srgbClr val="000000"/>
                          </a:solidFill>
                          <a:ln w="0">
                            <a:noFill/>
                          </a:ln>
                        </wps:spPr>
                        <wps:style>
                          <a:lnRef idx="0"/>
                          <a:fillRef idx="0"/>
                          <a:effectRef idx="0"/>
                          <a:fontRef idx="minor"/>
                        </wps:style>
                        <wps:bodyPr/>
                      </wps:wsp>
                      <wps:wsp>
                        <wps:cNvSpPr/>
                        <wps:spPr>
                          <a:xfrm>
                            <a:off x="1762200" y="849600"/>
                            <a:ext cx="27252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95" name="" descr=""/>
                          <pic:cNvPicPr/>
                        </pic:nvPicPr>
                        <pic:blipFill>
                          <a:blip r:embed="rId454"/>
                          <a:stretch/>
                        </pic:blipFill>
                        <pic:spPr>
                          <a:xfrm>
                            <a:off x="2332440" y="849600"/>
                            <a:ext cx="196920" cy="127080"/>
                          </a:xfrm>
                          <a:prstGeom prst="rect">
                            <a:avLst/>
                          </a:prstGeom>
                          <a:ln w="0">
                            <a:noFill/>
                          </a:ln>
                        </pic:spPr>
                      </pic:pic>
                      <wps:wsp>
                        <wps:cNvSpPr/>
                        <wps:spPr>
                          <a:xfrm>
                            <a:off x="2893680" y="849600"/>
                            <a:ext cx="326520" cy="127800"/>
                          </a:xfrm>
                          <a:prstGeom prst="pie">
                            <a:avLst/>
                          </a:prstGeom>
                          <a:solidFill>
                            <a:srgbClr val="000000"/>
                          </a:solidFill>
                          <a:ln w="0">
                            <a:noFill/>
                          </a:ln>
                        </wps:spPr>
                        <wps:style>
                          <a:lnRef idx="0"/>
                          <a:fillRef idx="0"/>
                          <a:effectRef idx="0"/>
                          <a:fontRef idx="minor"/>
                        </wps:style>
                        <wps:bodyPr/>
                      </wps:wsp>
                      <wps:wsp>
                        <wps:cNvSpPr/>
                        <wps:spPr>
                          <a:xfrm>
                            <a:off x="3407400" y="915840"/>
                            <a:ext cx="33120" cy="0"/>
                          </a:xfrm>
                          <a:prstGeom prst="line">
                            <a:avLst/>
                          </a:prstGeom>
                          <a:ln w="10080">
                            <a:solidFill>
                              <a:srgbClr val="000000"/>
                            </a:solidFill>
                            <a:miter/>
                          </a:ln>
                        </wps:spPr>
                        <wps:style>
                          <a:lnRef idx="0"/>
                          <a:fillRef idx="0"/>
                          <a:effectRef idx="0"/>
                          <a:fontRef idx="minor"/>
                        </wps:style>
                        <wps:bodyPr/>
                      </wps:wsp>
                      <wps:wsp>
                        <wps:cNvSpPr/>
                        <wps:spPr>
                          <a:xfrm>
                            <a:off x="3971880" y="849600"/>
                            <a:ext cx="262800" cy="127800"/>
                          </a:xfrm>
                          <a:prstGeom prst="pie">
                            <a:avLst/>
                          </a:prstGeom>
                          <a:solidFill>
                            <a:srgbClr val="000000"/>
                          </a:solidFill>
                          <a:ln w="0">
                            <a:noFill/>
                          </a:ln>
                        </wps:spPr>
                        <wps:style>
                          <a:lnRef idx="0"/>
                          <a:fillRef idx="0"/>
                          <a:effectRef idx="0"/>
                          <a:fontRef idx="minor"/>
                        </wps:style>
                        <wps:bodyPr/>
                      </wps:wsp>
                      <wps:wsp>
                        <wps:cNvSpPr/>
                        <wps:spPr>
                          <a:xfrm>
                            <a:off x="4484880" y="91584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455"/>
                          <a:stretch/>
                        </pic:blipFill>
                        <pic:spPr>
                          <a:xfrm>
                            <a:off x="5042520" y="855360"/>
                            <a:ext cx="117360" cy="96480"/>
                          </a:xfrm>
                          <a:prstGeom prst="rect">
                            <a:avLst/>
                          </a:prstGeom>
                          <a:ln w="0">
                            <a:noFill/>
                          </a:ln>
                        </pic:spPr>
                      </pic:pic>
                      <pic:pic xmlns:pic="http://schemas.openxmlformats.org/drawingml/2006/picture">
                        <pic:nvPicPr>
                          <pic:cNvPr id="197" name="" descr=""/>
                          <pic:cNvPicPr/>
                        </pic:nvPicPr>
                        <pic:blipFill>
                          <a:blip r:embed="rId456"/>
                          <a:stretch/>
                        </pic:blipFill>
                        <pic:spPr>
                          <a:xfrm>
                            <a:off x="5331960" y="855360"/>
                            <a:ext cx="122040" cy="94680"/>
                          </a:xfrm>
                          <a:prstGeom prst="rect">
                            <a:avLst/>
                          </a:prstGeom>
                          <a:ln w="0">
                            <a:noFill/>
                          </a:ln>
                        </pic:spPr>
                      </pic:pic>
                      <pic:pic xmlns:pic="http://schemas.openxmlformats.org/drawingml/2006/picture">
                        <pic:nvPicPr>
                          <pic:cNvPr id="198" name="" descr=""/>
                          <pic:cNvPicPr/>
                        </pic:nvPicPr>
                        <pic:blipFill>
                          <a:blip r:embed="rId457"/>
                          <a:stretch/>
                        </pic:blipFill>
                        <pic:spPr>
                          <a:xfrm>
                            <a:off x="74160" y="1017360"/>
                            <a:ext cx="298440" cy="96480"/>
                          </a:xfrm>
                          <a:prstGeom prst="rect">
                            <a:avLst/>
                          </a:prstGeom>
                          <a:ln w="0">
                            <a:noFill/>
                          </a:ln>
                        </pic:spPr>
                      </pic:pic>
                      <wps:wsp>
                        <wps:cNvSpPr/>
                        <wps:spPr>
                          <a:xfrm>
                            <a:off x="645840" y="1011600"/>
                            <a:ext cx="327600" cy="127800"/>
                          </a:xfrm>
                          <a:prstGeom prst="pie">
                            <a:avLst/>
                          </a:prstGeom>
                          <a:solidFill>
                            <a:srgbClr val="000000"/>
                          </a:solidFill>
                          <a:ln w="0">
                            <a:noFill/>
                          </a:ln>
                        </wps:spPr>
                        <wps:style>
                          <a:lnRef idx="0"/>
                          <a:fillRef idx="0"/>
                          <a:effectRef idx="0"/>
                          <a:fontRef idx="minor"/>
                        </wps:style>
                        <wps:bodyPr/>
                      </wps:wsp>
                      <wps:wsp>
                        <wps:cNvSpPr/>
                        <wps:spPr>
                          <a:xfrm>
                            <a:off x="980280" y="1011600"/>
                            <a:ext cx="35640" cy="127800"/>
                          </a:xfrm>
                          <a:custGeom>
                            <a:avLst/>
                            <a:gdLst/>
                            <a:ahLst/>
                            <a:rect l="l" t="t" r="r" b="b"/>
                            <a:pathLst>
                              <a:path w="56" h="201">
                                <a:moveTo>
                                  <a:pt x="2947" y="1838"/>
                                </a:moveTo>
                                <a:lnTo>
                                  <a:pt x="2947" y="1842"/>
                                </a:lnTo>
                                <a:lnTo>
                                  <a:pt x="2954" y="1847"/>
                                </a:lnTo>
                                <a:lnTo>
                                  <a:pt x="2959" y="1853"/>
                                </a:lnTo>
                                <a:lnTo>
                                  <a:pt x="2981" y="1909"/>
                                </a:lnTo>
                                <a:lnTo>
                                  <a:pt x="2983" y="1941"/>
                                </a:lnTo>
                                <a:lnTo>
                                  <a:pt x="2983" y="1951"/>
                                </a:lnTo>
                                <a:lnTo>
                                  <a:pt x="2962" y="2022"/>
                                </a:lnTo>
                                <a:lnTo>
                                  <a:pt x="2947" y="2034"/>
                                </a:lnTo>
                                <a:lnTo>
                                  <a:pt x="2947" y="2038"/>
                                </a:lnTo>
                                <a:lnTo>
                                  <a:pt x="2994" y="1985"/>
                                </a:lnTo>
                                <a:lnTo>
                                  <a:pt x="3003" y="1938"/>
                                </a:lnTo>
                                <a:lnTo>
                                  <a:pt x="3002" y="1926"/>
                                </a:lnTo>
                                <a:lnTo>
                                  <a:pt x="2979" y="1865"/>
                                </a:lnTo>
                                <a:lnTo>
                                  <a:pt x="2957" y="1843"/>
                                </a:lnTo>
                                <a:lnTo>
                                  <a:pt x="2947" y="1838"/>
                                </a:lnTo>
                                <a:close/>
                              </a:path>
                            </a:pathLst>
                          </a:custGeom>
                          <a:solidFill>
                            <a:srgbClr val="000000"/>
                          </a:solidFill>
                          <a:ln w="0">
                            <a:noFill/>
                          </a:ln>
                        </wps:spPr>
                        <wps:style>
                          <a:lnRef idx="0"/>
                          <a:fillRef idx="0"/>
                          <a:effectRef idx="0"/>
                          <a:fontRef idx="minor"/>
                        </wps:style>
                        <wps:bodyPr/>
                      </wps:wsp>
                      <wps:wsp>
                        <wps:cNvSpPr/>
                        <wps:spPr>
                          <a:xfrm>
                            <a:off x="1217880" y="1011600"/>
                            <a:ext cx="313560" cy="127800"/>
                          </a:xfrm>
                          <a:prstGeom prst="pie">
                            <a:avLst/>
                          </a:prstGeom>
                          <a:solidFill>
                            <a:srgbClr val="000000"/>
                          </a:solidFill>
                          <a:ln w="0">
                            <a:noFill/>
                          </a:ln>
                        </wps:spPr>
                        <wps:style>
                          <a:lnRef idx="0"/>
                          <a:fillRef idx="0"/>
                          <a:effectRef idx="0"/>
                          <a:fontRef idx="minor"/>
                        </wps:style>
                        <wps:bodyPr/>
                      </wps:wsp>
                      <wps:wsp>
                        <wps:cNvSpPr/>
                        <wps:spPr>
                          <a:xfrm>
                            <a:off x="1542240" y="1011600"/>
                            <a:ext cx="35640" cy="127800"/>
                          </a:xfrm>
                          <a:custGeom>
                            <a:avLst/>
                            <a:gdLst/>
                            <a:ahLst/>
                            <a:rect l="l" t="t" r="r" b="b"/>
                            <a:pathLst>
                              <a:path w="56" h="201">
                                <a:moveTo>
                                  <a:pt x="3830" y="1838"/>
                                </a:moveTo>
                                <a:lnTo>
                                  <a:pt x="3830" y="1842"/>
                                </a:lnTo>
                                <a:lnTo>
                                  <a:pt x="3837" y="1847"/>
                                </a:lnTo>
                                <a:lnTo>
                                  <a:pt x="3843" y="1853"/>
                                </a:lnTo>
                                <a:lnTo>
                                  <a:pt x="3865" y="1909"/>
                                </a:lnTo>
                                <a:lnTo>
                                  <a:pt x="3867" y="1941"/>
                                </a:lnTo>
                                <a:lnTo>
                                  <a:pt x="3866" y="1951"/>
                                </a:lnTo>
                                <a:lnTo>
                                  <a:pt x="3846" y="2022"/>
                                </a:lnTo>
                                <a:lnTo>
                                  <a:pt x="3830" y="2034"/>
                                </a:lnTo>
                                <a:lnTo>
                                  <a:pt x="3830" y="2038"/>
                                </a:lnTo>
                                <a:lnTo>
                                  <a:pt x="3877" y="1985"/>
                                </a:lnTo>
                                <a:lnTo>
                                  <a:pt x="3886" y="1938"/>
                                </a:lnTo>
                                <a:lnTo>
                                  <a:pt x="3886" y="1926"/>
                                </a:lnTo>
                                <a:lnTo>
                                  <a:pt x="3863" y="1865"/>
                                </a:lnTo>
                                <a:lnTo>
                                  <a:pt x="3841" y="1843"/>
                                </a:lnTo>
                                <a:lnTo>
                                  <a:pt x="3830" y="1838"/>
                                </a:lnTo>
                                <a:close/>
                              </a:path>
                            </a:pathLst>
                          </a:custGeom>
                          <a:solidFill>
                            <a:srgbClr val="000000"/>
                          </a:solidFill>
                          <a:ln w="0">
                            <a:noFill/>
                          </a:ln>
                        </wps:spPr>
                        <wps:style>
                          <a:lnRef idx="0"/>
                          <a:fillRef idx="0"/>
                          <a:effectRef idx="0"/>
                          <a:fontRef idx="minor"/>
                        </wps:style>
                        <wps:bodyPr/>
                      </wps:wsp>
                      <wps:wsp>
                        <wps:cNvSpPr/>
                        <wps:spPr>
                          <a:xfrm>
                            <a:off x="1772280" y="1011600"/>
                            <a:ext cx="294120" cy="127800"/>
                          </a:xfrm>
                          <a:prstGeom prst="pie">
                            <a:avLst/>
                          </a:prstGeom>
                          <a:solidFill>
                            <a:srgbClr val="000000"/>
                          </a:solidFill>
                          <a:ln w="0">
                            <a:noFill/>
                          </a:ln>
                        </wps:spPr>
                        <wps:style>
                          <a:lnRef idx="0"/>
                          <a:fillRef idx="0"/>
                          <a:effectRef idx="0"/>
                          <a:fontRef idx="minor"/>
                        </wps:style>
                        <wps:bodyPr/>
                      </wps:wsp>
                      <wps:wsp>
                        <wps:cNvSpPr/>
                        <wps:spPr>
                          <a:xfrm>
                            <a:off x="2322360" y="1011600"/>
                            <a:ext cx="272520" cy="127800"/>
                          </a:xfrm>
                          <a:prstGeom prst="pie">
                            <a:avLst/>
                          </a:prstGeom>
                          <a:solidFill>
                            <a:srgbClr val="000000"/>
                          </a:solidFill>
                          <a:ln w="0">
                            <a:noFill/>
                          </a:ln>
                        </wps:spPr>
                        <wps:style>
                          <a:lnRef idx="0"/>
                          <a:fillRef idx="0"/>
                          <a:effectRef idx="0"/>
                          <a:fontRef idx="minor"/>
                        </wps:style>
                        <wps:bodyPr/>
                      </wps:wsp>
                      <wps:wsp>
                        <wps:cNvSpPr/>
                        <wps:spPr>
                          <a:xfrm>
                            <a:off x="2884320" y="1077480"/>
                            <a:ext cx="33120" cy="0"/>
                          </a:xfrm>
                          <a:prstGeom prst="line">
                            <a:avLst/>
                          </a:prstGeom>
                          <a:ln w="10080">
                            <a:solidFill>
                              <a:srgbClr val="000000"/>
                            </a:solidFill>
                            <a:miter/>
                          </a:ln>
                        </wps:spPr>
                        <wps:style>
                          <a:lnRef idx="0"/>
                          <a:fillRef idx="0"/>
                          <a:effectRef idx="0"/>
                          <a:fontRef idx="minor"/>
                        </wps:style>
                        <wps:bodyPr/>
                      </wps:wsp>
                      <wps:wsp>
                        <wps:cNvSpPr/>
                        <wps:spPr>
                          <a:xfrm>
                            <a:off x="3407400" y="1077480"/>
                            <a:ext cx="33120" cy="0"/>
                          </a:xfrm>
                          <a:prstGeom prst="line">
                            <a:avLst/>
                          </a:prstGeom>
                          <a:ln w="10080">
                            <a:solidFill>
                              <a:srgbClr val="000000"/>
                            </a:solidFill>
                            <a:miter/>
                          </a:ln>
                        </wps:spPr>
                        <wps:style>
                          <a:lnRef idx="0"/>
                          <a:fillRef idx="0"/>
                          <a:effectRef idx="0"/>
                          <a:fontRef idx="minor"/>
                        </wps:style>
                        <wps:bodyPr/>
                      </wps:wsp>
                      <wps:wsp>
                        <wps:cNvSpPr/>
                        <wps:spPr>
                          <a:xfrm>
                            <a:off x="3971880" y="1011600"/>
                            <a:ext cx="262800" cy="127800"/>
                          </a:xfrm>
                          <a:prstGeom prst="pie">
                            <a:avLst/>
                          </a:prstGeom>
                          <a:solidFill>
                            <a:srgbClr val="000000"/>
                          </a:solidFill>
                          <a:ln w="0">
                            <a:noFill/>
                          </a:ln>
                        </wps:spPr>
                        <wps:style>
                          <a:lnRef idx="0"/>
                          <a:fillRef idx="0"/>
                          <a:effectRef idx="0"/>
                          <a:fontRef idx="minor"/>
                        </wps:style>
                        <wps:bodyPr/>
                      </wps:wsp>
                      <wps:wsp>
                        <wps:cNvSpPr/>
                        <wps:spPr>
                          <a:xfrm>
                            <a:off x="4484880" y="107748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99" name="" descr=""/>
                          <pic:cNvPicPr/>
                        </pic:nvPicPr>
                        <pic:blipFill>
                          <a:blip r:embed="rId458"/>
                          <a:stretch/>
                        </pic:blipFill>
                        <pic:spPr>
                          <a:xfrm>
                            <a:off x="5042520" y="1017360"/>
                            <a:ext cx="114480" cy="96480"/>
                          </a:xfrm>
                          <a:prstGeom prst="rect">
                            <a:avLst/>
                          </a:prstGeom>
                          <a:ln w="0">
                            <a:noFill/>
                          </a:ln>
                        </pic:spPr>
                      </pic:pic>
                      <pic:pic xmlns:pic="http://schemas.openxmlformats.org/drawingml/2006/picture">
                        <pic:nvPicPr>
                          <pic:cNvPr id="200" name="" descr=""/>
                          <pic:cNvPicPr/>
                        </pic:nvPicPr>
                        <pic:blipFill>
                          <a:blip r:embed="rId459"/>
                          <a:stretch/>
                        </pic:blipFill>
                        <pic:spPr>
                          <a:xfrm>
                            <a:off x="5337000" y="1017360"/>
                            <a:ext cx="212760" cy="96480"/>
                          </a:xfrm>
                          <a:prstGeom prst="rect">
                            <a:avLst/>
                          </a:prstGeom>
                          <a:ln w="0">
                            <a:noFill/>
                          </a:ln>
                        </pic:spPr>
                      </pic:pic>
                      <pic:pic xmlns:pic="http://schemas.openxmlformats.org/drawingml/2006/picture">
                        <pic:nvPicPr>
                          <pic:cNvPr id="201" name="" descr=""/>
                          <pic:cNvPicPr/>
                        </pic:nvPicPr>
                        <pic:blipFill>
                          <a:blip r:embed="rId460"/>
                          <a:stretch/>
                        </pic:blipFill>
                        <pic:spPr>
                          <a:xfrm>
                            <a:off x="75600" y="1177920"/>
                            <a:ext cx="297360" cy="96480"/>
                          </a:xfrm>
                          <a:prstGeom prst="rect">
                            <a:avLst/>
                          </a:prstGeom>
                          <a:ln w="0">
                            <a:noFill/>
                          </a:ln>
                        </pic:spPr>
                      </pic:pic>
                      <wps:wsp>
                        <wps:cNvSpPr/>
                        <wps:spPr>
                          <a:xfrm>
                            <a:off x="646920" y="1172160"/>
                            <a:ext cx="315720" cy="127800"/>
                          </a:xfrm>
                          <a:prstGeom prst="pie">
                            <a:avLst/>
                          </a:prstGeom>
                          <a:solidFill>
                            <a:srgbClr val="000000"/>
                          </a:solidFill>
                          <a:ln w="0">
                            <a:noFill/>
                          </a:ln>
                        </wps:spPr>
                        <wps:style>
                          <a:lnRef idx="0"/>
                          <a:fillRef idx="0"/>
                          <a:effectRef idx="0"/>
                          <a:fontRef idx="minor"/>
                        </wps:style>
                        <wps:bodyPr/>
                      </wps:wsp>
                      <wps:wsp>
                        <wps:cNvSpPr/>
                        <wps:spPr>
                          <a:xfrm>
                            <a:off x="980280" y="1172160"/>
                            <a:ext cx="35640" cy="127800"/>
                          </a:xfrm>
                          <a:custGeom>
                            <a:avLst/>
                            <a:gdLst/>
                            <a:ahLst/>
                            <a:rect l="l" t="t" r="r" b="b"/>
                            <a:pathLst>
                              <a:path w="56" h="201">
                                <a:moveTo>
                                  <a:pt x="2947" y="2090"/>
                                </a:moveTo>
                                <a:lnTo>
                                  <a:pt x="2947" y="2094"/>
                                </a:lnTo>
                                <a:lnTo>
                                  <a:pt x="2954" y="2099"/>
                                </a:lnTo>
                                <a:lnTo>
                                  <a:pt x="2959" y="2105"/>
                                </a:lnTo>
                                <a:lnTo>
                                  <a:pt x="2981" y="2161"/>
                                </a:lnTo>
                                <a:lnTo>
                                  <a:pt x="2983" y="2193"/>
                                </a:lnTo>
                                <a:lnTo>
                                  <a:pt x="2983" y="2203"/>
                                </a:lnTo>
                                <a:lnTo>
                                  <a:pt x="2962" y="2274"/>
                                </a:lnTo>
                                <a:lnTo>
                                  <a:pt x="2947" y="2286"/>
                                </a:lnTo>
                                <a:lnTo>
                                  <a:pt x="2947" y="2290"/>
                                </a:lnTo>
                                <a:lnTo>
                                  <a:pt x="2994" y="2237"/>
                                </a:lnTo>
                                <a:lnTo>
                                  <a:pt x="3003" y="2190"/>
                                </a:lnTo>
                                <a:lnTo>
                                  <a:pt x="3002" y="2178"/>
                                </a:lnTo>
                                <a:lnTo>
                                  <a:pt x="2979" y="2117"/>
                                </a:lnTo>
                                <a:lnTo>
                                  <a:pt x="2957" y="2095"/>
                                </a:lnTo>
                                <a:lnTo>
                                  <a:pt x="2947" y="2090"/>
                                </a:lnTo>
                                <a:close/>
                              </a:path>
                            </a:pathLst>
                          </a:custGeom>
                          <a:solidFill>
                            <a:srgbClr val="000000"/>
                          </a:solidFill>
                          <a:ln w="0">
                            <a:noFill/>
                          </a:ln>
                        </wps:spPr>
                        <wps:style>
                          <a:lnRef idx="0"/>
                          <a:fillRef idx="0"/>
                          <a:effectRef idx="0"/>
                          <a:fontRef idx="minor"/>
                        </wps:style>
                        <wps:bodyPr/>
                      </wps:wsp>
                      <wps:wsp>
                        <wps:cNvSpPr/>
                        <wps:spPr>
                          <a:xfrm>
                            <a:off x="1217880" y="1172160"/>
                            <a:ext cx="313560" cy="127800"/>
                          </a:xfrm>
                          <a:prstGeom prst="pie">
                            <a:avLst/>
                          </a:prstGeom>
                          <a:solidFill>
                            <a:srgbClr val="000000"/>
                          </a:solidFill>
                          <a:ln w="0">
                            <a:noFill/>
                          </a:ln>
                        </wps:spPr>
                        <wps:style>
                          <a:lnRef idx="0"/>
                          <a:fillRef idx="0"/>
                          <a:effectRef idx="0"/>
                          <a:fontRef idx="minor"/>
                        </wps:style>
                        <wps:bodyPr/>
                      </wps:wsp>
                      <wps:wsp>
                        <wps:cNvSpPr/>
                        <wps:spPr>
                          <a:xfrm>
                            <a:off x="1542240" y="1172160"/>
                            <a:ext cx="35640" cy="127800"/>
                          </a:xfrm>
                          <a:custGeom>
                            <a:avLst/>
                            <a:gdLst/>
                            <a:ahLst/>
                            <a:rect l="l" t="t" r="r" b="b"/>
                            <a:pathLst>
                              <a:path w="56" h="201">
                                <a:moveTo>
                                  <a:pt x="3830" y="2090"/>
                                </a:moveTo>
                                <a:lnTo>
                                  <a:pt x="3830" y="2094"/>
                                </a:lnTo>
                                <a:lnTo>
                                  <a:pt x="3837" y="2099"/>
                                </a:lnTo>
                                <a:lnTo>
                                  <a:pt x="3843" y="2105"/>
                                </a:lnTo>
                                <a:lnTo>
                                  <a:pt x="3865" y="2161"/>
                                </a:lnTo>
                                <a:lnTo>
                                  <a:pt x="3867" y="2193"/>
                                </a:lnTo>
                                <a:lnTo>
                                  <a:pt x="3866" y="2203"/>
                                </a:lnTo>
                                <a:lnTo>
                                  <a:pt x="3846" y="2274"/>
                                </a:lnTo>
                                <a:lnTo>
                                  <a:pt x="3830" y="2286"/>
                                </a:lnTo>
                                <a:lnTo>
                                  <a:pt x="3830" y="2290"/>
                                </a:lnTo>
                                <a:lnTo>
                                  <a:pt x="3877" y="2237"/>
                                </a:lnTo>
                                <a:lnTo>
                                  <a:pt x="3886" y="2190"/>
                                </a:lnTo>
                                <a:lnTo>
                                  <a:pt x="3886" y="2178"/>
                                </a:lnTo>
                                <a:lnTo>
                                  <a:pt x="3863" y="2117"/>
                                </a:lnTo>
                                <a:lnTo>
                                  <a:pt x="3841" y="2095"/>
                                </a:lnTo>
                                <a:lnTo>
                                  <a:pt x="3830" y="2090"/>
                                </a:lnTo>
                                <a:close/>
                              </a:path>
                            </a:pathLst>
                          </a:custGeom>
                          <a:solidFill>
                            <a:srgbClr val="000000"/>
                          </a:solidFill>
                          <a:ln w="0">
                            <a:noFill/>
                          </a:ln>
                        </wps:spPr>
                        <wps:style>
                          <a:lnRef idx="0"/>
                          <a:fillRef idx="0"/>
                          <a:effectRef idx="0"/>
                          <a:fontRef idx="minor"/>
                        </wps:style>
                        <wps:bodyPr/>
                      </wps:wsp>
                      <wps:wsp>
                        <wps:cNvSpPr/>
                        <wps:spPr>
                          <a:xfrm>
                            <a:off x="1762920" y="1237680"/>
                            <a:ext cx="33120" cy="0"/>
                          </a:xfrm>
                          <a:prstGeom prst="line">
                            <a:avLst/>
                          </a:prstGeom>
                          <a:ln w="10080">
                            <a:solidFill>
                              <a:srgbClr val="000000"/>
                            </a:solidFill>
                            <a:miter/>
                          </a:ln>
                        </wps:spPr>
                        <wps:style>
                          <a:lnRef idx="0"/>
                          <a:fillRef idx="0"/>
                          <a:effectRef idx="0"/>
                          <a:fontRef idx="minor"/>
                        </wps:style>
                        <wps:bodyPr/>
                      </wps:wsp>
                      <wps:wsp>
                        <wps:cNvSpPr/>
                        <wps:spPr>
                          <a:xfrm>
                            <a:off x="2320200" y="1172160"/>
                            <a:ext cx="275040" cy="127800"/>
                          </a:xfrm>
                          <a:prstGeom prst="pie">
                            <a:avLst/>
                          </a:prstGeom>
                          <a:solidFill>
                            <a:srgbClr val="000000"/>
                          </a:solidFill>
                          <a:ln w="0">
                            <a:noFill/>
                          </a:ln>
                        </wps:spPr>
                        <wps:style>
                          <a:lnRef idx="0"/>
                          <a:fillRef idx="0"/>
                          <a:effectRef idx="0"/>
                          <a:fontRef idx="minor"/>
                        </wps:style>
                        <wps:bodyPr/>
                      </wps:wsp>
                      <wps:wsp>
                        <wps:cNvSpPr/>
                        <wps:spPr>
                          <a:xfrm>
                            <a:off x="2884320" y="1237680"/>
                            <a:ext cx="33120" cy="0"/>
                          </a:xfrm>
                          <a:prstGeom prst="line">
                            <a:avLst/>
                          </a:prstGeom>
                          <a:ln w="10080">
                            <a:solidFill>
                              <a:srgbClr val="000000"/>
                            </a:solidFill>
                            <a:miter/>
                          </a:ln>
                        </wps:spPr>
                        <wps:style>
                          <a:lnRef idx="0"/>
                          <a:fillRef idx="0"/>
                          <a:effectRef idx="0"/>
                          <a:fontRef idx="minor"/>
                        </wps:style>
                        <wps:bodyPr/>
                      </wps:wsp>
                      <wps:wsp>
                        <wps:cNvSpPr/>
                        <wps:spPr>
                          <a:xfrm>
                            <a:off x="3407400" y="1237680"/>
                            <a:ext cx="33120" cy="0"/>
                          </a:xfrm>
                          <a:prstGeom prst="line">
                            <a:avLst/>
                          </a:prstGeom>
                          <a:ln w="10080">
                            <a:solidFill>
                              <a:srgbClr val="000000"/>
                            </a:solidFill>
                            <a:miter/>
                          </a:ln>
                        </wps:spPr>
                        <wps:style>
                          <a:lnRef idx="0"/>
                          <a:fillRef idx="0"/>
                          <a:effectRef idx="0"/>
                          <a:fontRef idx="minor"/>
                        </wps:style>
                        <wps:bodyPr/>
                      </wps:wsp>
                      <wps:wsp>
                        <wps:cNvSpPr/>
                        <wps:spPr>
                          <a:xfrm>
                            <a:off x="3961800" y="1237680"/>
                            <a:ext cx="33120" cy="0"/>
                          </a:xfrm>
                          <a:prstGeom prst="line">
                            <a:avLst/>
                          </a:prstGeom>
                          <a:ln w="10080">
                            <a:solidFill>
                              <a:srgbClr val="000000"/>
                            </a:solidFill>
                            <a:miter/>
                          </a:ln>
                        </wps:spPr>
                        <wps:style>
                          <a:lnRef idx="0"/>
                          <a:fillRef idx="0"/>
                          <a:effectRef idx="0"/>
                          <a:fontRef idx="minor"/>
                        </wps:style>
                        <wps:bodyPr/>
                      </wps:wsp>
                      <wps:wsp>
                        <wps:cNvSpPr/>
                        <wps:spPr>
                          <a:xfrm>
                            <a:off x="4484880" y="1237680"/>
                            <a:ext cx="33120" cy="0"/>
                          </a:xfrm>
                          <a:prstGeom prst="line">
                            <a:avLst/>
                          </a:prstGeom>
                          <a:ln w="10080">
                            <a:solidFill>
                              <a:srgbClr val="000000"/>
                            </a:solidFill>
                            <a:miter/>
                          </a:ln>
                        </wps:spPr>
                        <wps:style>
                          <a:lnRef idx="0"/>
                          <a:fillRef idx="0"/>
                          <a:effectRef idx="0"/>
                          <a:fontRef idx="minor"/>
                        </wps:style>
                        <wps:bodyPr/>
                      </wps:wsp>
                      <wps:wsp>
                        <wps:cNvSpPr/>
                        <wps:spPr>
                          <a:xfrm>
                            <a:off x="5038560" y="1177920"/>
                            <a:ext cx="56520" cy="96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2" name="" descr=""/>
                          <pic:cNvPicPr/>
                        </pic:nvPicPr>
                        <pic:blipFill>
                          <a:blip r:embed="rId461"/>
                          <a:stretch/>
                        </pic:blipFill>
                        <pic:spPr>
                          <a:xfrm>
                            <a:off x="5337000" y="1177920"/>
                            <a:ext cx="217080" cy="96480"/>
                          </a:xfrm>
                          <a:prstGeom prst="rect">
                            <a:avLst/>
                          </a:prstGeom>
                          <a:ln w="0">
                            <a:noFill/>
                          </a:ln>
                        </pic:spPr>
                      </pic:pic>
                      <pic:pic xmlns:pic="http://schemas.openxmlformats.org/drawingml/2006/picture">
                        <pic:nvPicPr>
                          <pic:cNvPr id="203" name="" descr=""/>
                          <pic:cNvPicPr/>
                        </pic:nvPicPr>
                        <pic:blipFill>
                          <a:blip r:embed="rId462"/>
                          <a:stretch/>
                        </pic:blipFill>
                        <pic:spPr>
                          <a:xfrm>
                            <a:off x="76680" y="1338480"/>
                            <a:ext cx="295920" cy="96480"/>
                          </a:xfrm>
                          <a:prstGeom prst="rect">
                            <a:avLst/>
                          </a:prstGeom>
                          <a:ln w="0">
                            <a:noFill/>
                          </a:ln>
                        </pic:spPr>
                      </pic:pic>
                      <wps:wsp>
                        <wps:cNvSpPr/>
                        <wps:spPr>
                          <a:xfrm>
                            <a:off x="646560" y="1332720"/>
                            <a:ext cx="261720" cy="127800"/>
                          </a:xfrm>
                          <a:prstGeom prst="pie">
                            <a:avLst/>
                          </a:prstGeom>
                          <a:solidFill>
                            <a:srgbClr val="000000"/>
                          </a:solidFill>
                          <a:ln w="0">
                            <a:noFill/>
                          </a:ln>
                        </wps:spPr>
                        <wps:style>
                          <a:lnRef idx="0"/>
                          <a:fillRef idx="0"/>
                          <a:effectRef idx="0"/>
                          <a:fontRef idx="minor"/>
                        </wps:style>
                        <wps:bodyPr/>
                      </wps:wsp>
                      <wps:wsp>
                        <wps:cNvSpPr/>
                        <wps:spPr>
                          <a:xfrm>
                            <a:off x="915120" y="1332720"/>
                            <a:ext cx="35640" cy="127800"/>
                          </a:xfrm>
                          <a:custGeom>
                            <a:avLst/>
                            <a:gdLst/>
                            <a:ahLst/>
                            <a:rect l="l" t="t" r="r" b="b"/>
                            <a:pathLst>
                              <a:path w="56" h="201">
                                <a:moveTo>
                                  <a:pt x="2844" y="2342"/>
                                </a:moveTo>
                                <a:lnTo>
                                  <a:pt x="2844" y="2346"/>
                                </a:lnTo>
                                <a:lnTo>
                                  <a:pt x="2851" y="2351"/>
                                </a:lnTo>
                                <a:lnTo>
                                  <a:pt x="2857" y="2357"/>
                                </a:lnTo>
                                <a:lnTo>
                                  <a:pt x="2879" y="2413"/>
                                </a:lnTo>
                                <a:lnTo>
                                  <a:pt x="2880" y="2445"/>
                                </a:lnTo>
                                <a:lnTo>
                                  <a:pt x="2880" y="2455"/>
                                </a:lnTo>
                                <a:lnTo>
                                  <a:pt x="2859" y="2526"/>
                                </a:lnTo>
                                <a:lnTo>
                                  <a:pt x="2844" y="2538"/>
                                </a:lnTo>
                                <a:lnTo>
                                  <a:pt x="2844" y="2542"/>
                                </a:lnTo>
                                <a:lnTo>
                                  <a:pt x="2891" y="2489"/>
                                </a:lnTo>
                                <a:lnTo>
                                  <a:pt x="2900" y="2442"/>
                                </a:lnTo>
                                <a:lnTo>
                                  <a:pt x="2899" y="2430"/>
                                </a:lnTo>
                                <a:lnTo>
                                  <a:pt x="2876" y="2369"/>
                                </a:lnTo>
                                <a:lnTo>
                                  <a:pt x="2854" y="2347"/>
                                </a:lnTo>
                                <a:lnTo>
                                  <a:pt x="2844" y="2342"/>
                                </a:lnTo>
                                <a:close/>
                              </a:path>
                            </a:pathLst>
                          </a:custGeom>
                          <a:solidFill>
                            <a:srgbClr val="000000"/>
                          </a:solidFill>
                          <a:ln w="0">
                            <a:noFill/>
                          </a:ln>
                        </wps:spPr>
                        <wps:style>
                          <a:lnRef idx="0"/>
                          <a:fillRef idx="0"/>
                          <a:effectRef idx="0"/>
                          <a:fontRef idx="minor"/>
                        </wps:style>
                        <wps:bodyPr/>
                      </wps:wsp>
                      <wps:wsp>
                        <wps:cNvSpPr/>
                        <wps:spPr>
                          <a:xfrm>
                            <a:off x="1217880" y="1332720"/>
                            <a:ext cx="313560" cy="127800"/>
                          </a:xfrm>
                          <a:prstGeom prst="pie">
                            <a:avLst/>
                          </a:prstGeom>
                          <a:solidFill>
                            <a:srgbClr val="000000"/>
                          </a:solidFill>
                          <a:ln w="0">
                            <a:noFill/>
                          </a:ln>
                        </wps:spPr>
                        <wps:style>
                          <a:lnRef idx="0"/>
                          <a:fillRef idx="0"/>
                          <a:effectRef idx="0"/>
                          <a:fontRef idx="minor"/>
                        </wps:style>
                        <wps:bodyPr/>
                      </wps:wsp>
                      <wps:wsp>
                        <wps:cNvSpPr/>
                        <wps:spPr>
                          <a:xfrm>
                            <a:off x="1542240" y="1332720"/>
                            <a:ext cx="35640" cy="127800"/>
                          </a:xfrm>
                          <a:custGeom>
                            <a:avLst/>
                            <a:gdLst/>
                            <a:ahLst/>
                            <a:rect l="l" t="t" r="r" b="b"/>
                            <a:pathLst>
                              <a:path w="56" h="201">
                                <a:moveTo>
                                  <a:pt x="3830" y="2342"/>
                                </a:moveTo>
                                <a:lnTo>
                                  <a:pt x="3830" y="2346"/>
                                </a:lnTo>
                                <a:lnTo>
                                  <a:pt x="3837" y="2351"/>
                                </a:lnTo>
                                <a:lnTo>
                                  <a:pt x="3843" y="2357"/>
                                </a:lnTo>
                                <a:lnTo>
                                  <a:pt x="3865" y="2413"/>
                                </a:lnTo>
                                <a:lnTo>
                                  <a:pt x="3867" y="2445"/>
                                </a:lnTo>
                                <a:lnTo>
                                  <a:pt x="3866" y="2455"/>
                                </a:lnTo>
                                <a:lnTo>
                                  <a:pt x="3846" y="2526"/>
                                </a:lnTo>
                                <a:lnTo>
                                  <a:pt x="3830" y="2538"/>
                                </a:lnTo>
                                <a:lnTo>
                                  <a:pt x="3830" y="2542"/>
                                </a:lnTo>
                                <a:lnTo>
                                  <a:pt x="3877" y="2489"/>
                                </a:lnTo>
                                <a:lnTo>
                                  <a:pt x="3886" y="2442"/>
                                </a:lnTo>
                                <a:lnTo>
                                  <a:pt x="3886" y="2430"/>
                                </a:lnTo>
                                <a:lnTo>
                                  <a:pt x="3863" y="2369"/>
                                </a:lnTo>
                                <a:lnTo>
                                  <a:pt x="3841" y="2347"/>
                                </a:lnTo>
                                <a:lnTo>
                                  <a:pt x="3830" y="2342"/>
                                </a:lnTo>
                                <a:close/>
                              </a:path>
                            </a:pathLst>
                          </a:custGeom>
                          <a:solidFill>
                            <a:srgbClr val="000000"/>
                          </a:solidFill>
                          <a:ln w="0">
                            <a:noFill/>
                          </a:ln>
                        </wps:spPr>
                        <wps:style>
                          <a:lnRef idx="0"/>
                          <a:fillRef idx="0"/>
                          <a:effectRef idx="0"/>
                          <a:fontRef idx="minor"/>
                        </wps:style>
                        <wps:bodyPr/>
                      </wps:wsp>
                      <wps:wsp>
                        <wps:cNvSpPr/>
                        <wps:spPr>
                          <a:xfrm>
                            <a:off x="1759680" y="1332720"/>
                            <a:ext cx="371520" cy="127800"/>
                          </a:xfrm>
                          <a:prstGeom prst="pie">
                            <a:avLst/>
                          </a:prstGeom>
                          <a:solidFill>
                            <a:srgbClr val="000000"/>
                          </a:solidFill>
                          <a:ln w="0">
                            <a:noFill/>
                          </a:ln>
                        </wps:spPr>
                        <wps:style>
                          <a:lnRef idx="0"/>
                          <a:fillRef idx="0"/>
                          <a:effectRef idx="0"/>
                          <a:fontRef idx="minor"/>
                        </wps:style>
                        <wps:bodyPr/>
                      </wps:wsp>
                      <wps:wsp>
                        <wps:cNvSpPr/>
                        <wps:spPr>
                          <a:xfrm>
                            <a:off x="2323440" y="1332720"/>
                            <a:ext cx="271800" cy="127800"/>
                          </a:xfrm>
                          <a:prstGeom prst="pie">
                            <a:avLst/>
                          </a:prstGeom>
                          <a:solidFill>
                            <a:srgbClr val="000000"/>
                          </a:solidFill>
                          <a:ln w="0">
                            <a:noFill/>
                          </a:ln>
                        </wps:spPr>
                        <wps:style>
                          <a:lnRef idx="0"/>
                          <a:fillRef idx="0"/>
                          <a:effectRef idx="0"/>
                          <a:fontRef idx="minor"/>
                        </wps:style>
                        <wps:bodyPr/>
                      </wps:wsp>
                      <wps:wsp>
                        <wps:cNvSpPr/>
                        <wps:spPr>
                          <a:xfrm>
                            <a:off x="2884320" y="1398240"/>
                            <a:ext cx="33120" cy="0"/>
                          </a:xfrm>
                          <a:prstGeom prst="line">
                            <a:avLst/>
                          </a:prstGeom>
                          <a:ln w="10080">
                            <a:solidFill>
                              <a:srgbClr val="000000"/>
                            </a:solidFill>
                            <a:miter/>
                          </a:ln>
                        </wps:spPr>
                        <wps:style>
                          <a:lnRef idx="0"/>
                          <a:fillRef idx="0"/>
                          <a:effectRef idx="0"/>
                          <a:fontRef idx="minor"/>
                        </wps:style>
                        <wps:bodyPr/>
                      </wps:wsp>
                      <wps:wsp>
                        <wps:cNvSpPr/>
                        <wps:spPr>
                          <a:xfrm>
                            <a:off x="3407400" y="1398240"/>
                            <a:ext cx="33120" cy="0"/>
                          </a:xfrm>
                          <a:prstGeom prst="line">
                            <a:avLst/>
                          </a:prstGeom>
                          <a:ln w="10080">
                            <a:solidFill>
                              <a:srgbClr val="000000"/>
                            </a:solidFill>
                            <a:miter/>
                          </a:ln>
                        </wps:spPr>
                        <wps:style>
                          <a:lnRef idx="0"/>
                          <a:fillRef idx="0"/>
                          <a:effectRef idx="0"/>
                          <a:fontRef idx="minor"/>
                        </wps:style>
                        <wps:bodyPr/>
                      </wps:wsp>
                      <wps:wsp>
                        <wps:cNvSpPr/>
                        <wps:spPr>
                          <a:xfrm>
                            <a:off x="3961800" y="1398240"/>
                            <a:ext cx="33120" cy="0"/>
                          </a:xfrm>
                          <a:prstGeom prst="line">
                            <a:avLst/>
                          </a:prstGeom>
                          <a:ln w="10080">
                            <a:solidFill>
                              <a:srgbClr val="000000"/>
                            </a:solidFill>
                            <a:miter/>
                          </a:ln>
                        </wps:spPr>
                        <wps:style>
                          <a:lnRef idx="0"/>
                          <a:fillRef idx="0"/>
                          <a:effectRef idx="0"/>
                          <a:fontRef idx="minor"/>
                        </wps:style>
                        <wps:bodyPr/>
                      </wps:wsp>
                      <wps:wsp>
                        <wps:cNvSpPr/>
                        <wps:spPr>
                          <a:xfrm>
                            <a:off x="4484880" y="139824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04" name="" descr=""/>
                          <pic:cNvPicPr/>
                        </pic:nvPicPr>
                        <pic:blipFill>
                          <a:blip r:embed="rId463"/>
                          <a:stretch/>
                        </pic:blipFill>
                        <pic:spPr>
                          <a:xfrm>
                            <a:off x="5042520" y="1338480"/>
                            <a:ext cx="112320" cy="94680"/>
                          </a:xfrm>
                          <a:prstGeom prst="rect">
                            <a:avLst/>
                          </a:prstGeom>
                          <a:ln w="0">
                            <a:noFill/>
                          </a:ln>
                        </pic:spPr>
                      </pic:pic>
                      <pic:pic xmlns:pic="http://schemas.openxmlformats.org/drawingml/2006/picture">
                        <pic:nvPicPr>
                          <pic:cNvPr id="205" name="" descr=""/>
                          <pic:cNvPicPr/>
                        </pic:nvPicPr>
                        <pic:blipFill>
                          <a:blip r:embed="rId464"/>
                          <a:stretch/>
                        </pic:blipFill>
                        <pic:spPr>
                          <a:xfrm>
                            <a:off x="5337000" y="1338480"/>
                            <a:ext cx="217080" cy="96480"/>
                          </a:xfrm>
                          <a:prstGeom prst="rect">
                            <a:avLst/>
                          </a:prstGeom>
                          <a:ln w="0">
                            <a:noFill/>
                          </a:ln>
                        </pic:spPr>
                      </pic:pic>
                      <pic:pic xmlns:pic="http://schemas.openxmlformats.org/drawingml/2006/picture">
                        <pic:nvPicPr>
                          <pic:cNvPr id="206" name="" descr=""/>
                          <pic:cNvPicPr/>
                        </pic:nvPicPr>
                        <pic:blipFill>
                          <a:blip r:embed="rId465"/>
                          <a:stretch/>
                        </pic:blipFill>
                        <pic:spPr>
                          <a:xfrm>
                            <a:off x="77400" y="1500480"/>
                            <a:ext cx="295920" cy="96480"/>
                          </a:xfrm>
                          <a:prstGeom prst="rect">
                            <a:avLst/>
                          </a:prstGeom>
                          <a:ln w="0">
                            <a:noFill/>
                          </a:ln>
                        </pic:spPr>
                      </pic:pic>
                      <wps:wsp>
                        <wps:cNvSpPr/>
                        <wps:spPr>
                          <a:xfrm>
                            <a:off x="646560" y="1494720"/>
                            <a:ext cx="261720" cy="127800"/>
                          </a:xfrm>
                          <a:prstGeom prst="pie">
                            <a:avLst/>
                          </a:prstGeom>
                          <a:solidFill>
                            <a:srgbClr val="000000"/>
                          </a:solidFill>
                          <a:ln w="0">
                            <a:noFill/>
                          </a:ln>
                        </wps:spPr>
                        <wps:style>
                          <a:lnRef idx="0"/>
                          <a:fillRef idx="0"/>
                          <a:effectRef idx="0"/>
                          <a:fontRef idx="minor"/>
                        </wps:style>
                        <wps:bodyPr/>
                      </wps:wsp>
                      <wps:wsp>
                        <wps:cNvSpPr/>
                        <wps:spPr>
                          <a:xfrm>
                            <a:off x="915120" y="1494720"/>
                            <a:ext cx="35640" cy="127800"/>
                          </a:xfrm>
                          <a:custGeom>
                            <a:avLst/>
                            <a:gdLst/>
                            <a:ahLst/>
                            <a:rect l="l" t="t" r="r" b="b"/>
                            <a:pathLst>
                              <a:path w="56" h="201">
                                <a:moveTo>
                                  <a:pt x="2844" y="2596"/>
                                </a:moveTo>
                                <a:lnTo>
                                  <a:pt x="2844" y="2601"/>
                                </a:lnTo>
                                <a:lnTo>
                                  <a:pt x="2851" y="2606"/>
                                </a:lnTo>
                                <a:lnTo>
                                  <a:pt x="2857" y="2611"/>
                                </a:lnTo>
                                <a:lnTo>
                                  <a:pt x="2879" y="2667"/>
                                </a:lnTo>
                                <a:lnTo>
                                  <a:pt x="2880" y="2699"/>
                                </a:lnTo>
                                <a:lnTo>
                                  <a:pt x="2880" y="2710"/>
                                </a:lnTo>
                                <a:lnTo>
                                  <a:pt x="2859" y="2781"/>
                                </a:lnTo>
                                <a:lnTo>
                                  <a:pt x="2844" y="2792"/>
                                </a:lnTo>
                                <a:lnTo>
                                  <a:pt x="2844" y="2797"/>
                                </a:lnTo>
                                <a:lnTo>
                                  <a:pt x="2891" y="2743"/>
                                </a:lnTo>
                                <a:lnTo>
                                  <a:pt x="2900" y="2696"/>
                                </a:lnTo>
                                <a:lnTo>
                                  <a:pt x="2899" y="2685"/>
                                </a:lnTo>
                                <a:lnTo>
                                  <a:pt x="2876" y="2623"/>
                                </a:lnTo>
                                <a:lnTo>
                                  <a:pt x="2854" y="2601"/>
                                </a:lnTo>
                                <a:lnTo>
                                  <a:pt x="2844" y="2596"/>
                                </a:lnTo>
                                <a:close/>
                              </a:path>
                            </a:pathLst>
                          </a:custGeom>
                          <a:solidFill>
                            <a:srgbClr val="000000"/>
                          </a:solidFill>
                          <a:ln w="0">
                            <a:noFill/>
                          </a:ln>
                        </wps:spPr>
                        <wps:style>
                          <a:lnRef idx="0"/>
                          <a:fillRef idx="0"/>
                          <a:effectRef idx="0"/>
                          <a:fontRef idx="minor"/>
                        </wps:style>
                        <wps:bodyPr/>
                      </wps:wsp>
                      <wps:wsp>
                        <wps:cNvSpPr/>
                        <wps:spPr>
                          <a:xfrm>
                            <a:off x="1207800" y="1560960"/>
                            <a:ext cx="33120" cy="0"/>
                          </a:xfrm>
                          <a:prstGeom prst="line">
                            <a:avLst/>
                          </a:prstGeom>
                          <a:ln w="10080">
                            <a:solidFill>
                              <a:srgbClr val="000000"/>
                            </a:solidFill>
                            <a:miter/>
                          </a:ln>
                        </wps:spPr>
                        <wps:style>
                          <a:lnRef idx="0"/>
                          <a:fillRef idx="0"/>
                          <a:effectRef idx="0"/>
                          <a:fontRef idx="minor"/>
                        </wps:style>
                        <wps:bodyPr/>
                      </wps:wsp>
                      <wps:wsp>
                        <wps:cNvSpPr/>
                        <wps:spPr>
                          <a:xfrm>
                            <a:off x="1763280" y="1494720"/>
                            <a:ext cx="368280" cy="127800"/>
                          </a:xfrm>
                          <a:prstGeom prst="pie">
                            <a:avLst/>
                          </a:prstGeom>
                          <a:solidFill>
                            <a:srgbClr val="000000"/>
                          </a:solidFill>
                          <a:ln w="0">
                            <a:noFill/>
                          </a:ln>
                        </wps:spPr>
                        <wps:style>
                          <a:lnRef idx="0"/>
                          <a:fillRef idx="0"/>
                          <a:effectRef idx="0"/>
                          <a:fontRef idx="minor"/>
                        </wps:style>
                        <wps:bodyPr/>
                      </wps:wsp>
                      <wps:wsp>
                        <wps:cNvSpPr/>
                        <wps:spPr>
                          <a:xfrm>
                            <a:off x="2323440" y="1494720"/>
                            <a:ext cx="271800" cy="127800"/>
                          </a:xfrm>
                          <a:prstGeom prst="pie">
                            <a:avLst/>
                          </a:prstGeom>
                          <a:solidFill>
                            <a:srgbClr val="000000"/>
                          </a:solidFill>
                          <a:ln w="0">
                            <a:noFill/>
                          </a:ln>
                        </wps:spPr>
                        <wps:style>
                          <a:lnRef idx="0"/>
                          <a:fillRef idx="0"/>
                          <a:effectRef idx="0"/>
                          <a:fontRef idx="minor"/>
                        </wps:style>
                        <wps:bodyPr/>
                      </wps:wsp>
                      <wps:wsp>
                        <wps:cNvSpPr/>
                        <wps:spPr>
                          <a:xfrm>
                            <a:off x="2884320" y="1560960"/>
                            <a:ext cx="33120" cy="0"/>
                          </a:xfrm>
                          <a:prstGeom prst="line">
                            <a:avLst/>
                          </a:prstGeom>
                          <a:ln w="10080">
                            <a:solidFill>
                              <a:srgbClr val="000000"/>
                            </a:solidFill>
                            <a:miter/>
                          </a:ln>
                        </wps:spPr>
                        <wps:style>
                          <a:lnRef idx="0"/>
                          <a:fillRef idx="0"/>
                          <a:effectRef idx="0"/>
                          <a:fontRef idx="minor"/>
                        </wps:style>
                        <wps:bodyPr/>
                      </wps:wsp>
                      <wps:wsp>
                        <wps:cNvSpPr/>
                        <wps:spPr>
                          <a:xfrm>
                            <a:off x="3407400" y="1560960"/>
                            <a:ext cx="33120" cy="0"/>
                          </a:xfrm>
                          <a:prstGeom prst="line">
                            <a:avLst/>
                          </a:prstGeom>
                          <a:ln w="10080">
                            <a:solidFill>
                              <a:srgbClr val="000000"/>
                            </a:solidFill>
                            <a:miter/>
                          </a:ln>
                        </wps:spPr>
                        <wps:style>
                          <a:lnRef idx="0"/>
                          <a:fillRef idx="0"/>
                          <a:effectRef idx="0"/>
                          <a:fontRef idx="minor"/>
                        </wps:style>
                        <wps:bodyPr/>
                      </wps:wsp>
                      <wps:wsp>
                        <wps:cNvSpPr/>
                        <wps:spPr>
                          <a:xfrm>
                            <a:off x="3961800" y="1560960"/>
                            <a:ext cx="33120" cy="0"/>
                          </a:xfrm>
                          <a:prstGeom prst="line">
                            <a:avLst/>
                          </a:prstGeom>
                          <a:ln w="10080">
                            <a:solidFill>
                              <a:srgbClr val="000000"/>
                            </a:solidFill>
                            <a:miter/>
                          </a:ln>
                        </wps:spPr>
                        <wps:style>
                          <a:lnRef idx="0"/>
                          <a:fillRef idx="0"/>
                          <a:effectRef idx="0"/>
                          <a:fontRef idx="minor"/>
                        </wps:style>
                        <wps:bodyPr/>
                      </wps:wsp>
                      <wps:wsp>
                        <wps:cNvSpPr/>
                        <wps:spPr>
                          <a:xfrm>
                            <a:off x="4484880" y="156096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07" name="" descr=""/>
                          <pic:cNvPicPr/>
                        </pic:nvPicPr>
                        <pic:blipFill>
                          <a:blip r:embed="rId466"/>
                          <a:stretch/>
                        </pic:blipFill>
                        <pic:spPr>
                          <a:xfrm>
                            <a:off x="5042520" y="1500480"/>
                            <a:ext cx="114480" cy="96480"/>
                          </a:xfrm>
                          <a:prstGeom prst="rect">
                            <a:avLst/>
                          </a:prstGeom>
                          <a:ln w="0">
                            <a:noFill/>
                          </a:ln>
                        </pic:spPr>
                      </pic:pic>
                      <pic:pic xmlns:pic="http://schemas.openxmlformats.org/drawingml/2006/picture">
                        <pic:nvPicPr>
                          <pic:cNvPr id="208" name="" descr=""/>
                          <pic:cNvPicPr/>
                        </pic:nvPicPr>
                        <pic:blipFill>
                          <a:blip r:embed="rId467"/>
                          <a:stretch/>
                        </pic:blipFill>
                        <pic:spPr>
                          <a:xfrm>
                            <a:off x="5337000" y="1500480"/>
                            <a:ext cx="212760" cy="96480"/>
                          </a:xfrm>
                          <a:prstGeom prst="rect">
                            <a:avLst/>
                          </a:prstGeom>
                          <a:ln w="0">
                            <a:noFill/>
                          </a:ln>
                        </pic:spPr>
                      </pic:pic>
                      <pic:pic xmlns:pic="http://schemas.openxmlformats.org/drawingml/2006/picture">
                        <pic:nvPicPr>
                          <pic:cNvPr id="209" name="" descr=""/>
                          <pic:cNvPicPr/>
                        </pic:nvPicPr>
                        <pic:blipFill>
                          <a:blip r:embed="rId468"/>
                          <a:stretch/>
                        </pic:blipFill>
                        <pic:spPr>
                          <a:xfrm>
                            <a:off x="76680" y="1660680"/>
                            <a:ext cx="295920" cy="96480"/>
                          </a:xfrm>
                          <a:prstGeom prst="rect">
                            <a:avLst/>
                          </a:prstGeom>
                          <a:ln w="0">
                            <a:noFill/>
                          </a:ln>
                        </pic:spPr>
                      </pic:pic>
                      <wps:wsp>
                        <wps:cNvSpPr/>
                        <wps:spPr>
                          <a:xfrm>
                            <a:off x="644040" y="1654920"/>
                            <a:ext cx="265320" cy="127800"/>
                          </a:xfrm>
                          <a:prstGeom prst="pie">
                            <a:avLst/>
                          </a:prstGeom>
                          <a:solidFill>
                            <a:srgbClr val="000000"/>
                          </a:solidFill>
                          <a:ln w="0">
                            <a:noFill/>
                          </a:ln>
                        </wps:spPr>
                        <wps:style>
                          <a:lnRef idx="0"/>
                          <a:fillRef idx="0"/>
                          <a:effectRef idx="0"/>
                          <a:fontRef idx="minor"/>
                        </wps:style>
                        <wps:bodyPr/>
                      </wps:wsp>
                      <wps:wsp>
                        <wps:cNvSpPr/>
                        <wps:spPr>
                          <a:xfrm>
                            <a:off x="915120" y="1654920"/>
                            <a:ext cx="35640" cy="127800"/>
                          </a:xfrm>
                          <a:custGeom>
                            <a:avLst/>
                            <a:gdLst/>
                            <a:ahLst/>
                            <a:rect l="l" t="t" r="r" b="b"/>
                            <a:pathLst>
                              <a:path w="56" h="201">
                                <a:moveTo>
                                  <a:pt x="2844" y="2848"/>
                                </a:moveTo>
                                <a:lnTo>
                                  <a:pt x="2844" y="2853"/>
                                </a:lnTo>
                                <a:lnTo>
                                  <a:pt x="2851" y="2858"/>
                                </a:lnTo>
                                <a:lnTo>
                                  <a:pt x="2857" y="2863"/>
                                </a:lnTo>
                                <a:lnTo>
                                  <a:pt x="2865" y="2874"/>
                                </a:lnTo>
                                <a:lnTo>
                                  <a:pt x="2868" y="2880"/>
                                </a:lnTo>
                                <a:lnTo>
                                  <a:pt x="2871" y="2886"/>
                                </a:lnTo>
                                <a:lnTo>
                                  <a:pt x="2873" y="2892"/>
                                </a:lnTo>
                                <a:lnTo>
                                  <a:pt x="2880" y="2951"/>
                                </a:lnTo>
                                <a:lnTo>
                                  <a:pt x="2880" y="2962"/>
                                </a:lnTo>
                                <a:lnTo>
                                  <a:pt x="2859" y="3033"/>
                                </a:lnTo>
                                <a:lnTo>
                                  <a:pt x="2844" y="3044"/>
                                </a:lnTo>
                                <a:lnTo>
                                  <a:pt x="2844" y="3049"/>
                                </a:lnTo>
                                <a:lnTo>
                                  <a:pt x="2891" y="2995"/>
                                </a:lnTo>
                                <a:lnTo>
                                  <a:pt x="2900" y="2948"/>
                                </a:lnTo>
                                <a:lnTo>
                                  <a:pt x="2899" y="2937"/>
                                </a:lnTo>
                                <a:lnTo>
                                  <a:pt x="2876" y="2875"/>
                                </a:lnTo>
                                <a:lnTo>
                                  <a:pt x="2854" y="2853"/>
                                </a:lnTo>
                                <a:lnTo>
                                  <a:pt x="2844" y="2848"/>
                                </a:lnTo>
                                <a:close/>
                              </a:path>
                            </a:pathLst>
                          </a:custGeom>
                          <a:solidFill>
                            <a:srgbClr val="000000"/>
                          </a:solidFill>
                          <a:ln w="0">
                            <a:noFill/>
                          </a:ln>
                        </wps:spPr>
                        <wps:style>
                          <a:lnRef idx="0"/>
                          <a:fillRef idx="0"/>
                          <a:effectRef idx="0"/>
                          <a:fontRef idx="minor"/>
                        </wps:style>
                        <wps:bodyPr/>
                      </wps:wsp>
                      <wps:wsp>
                        <wps:cNvSpPr/>
                        <wps:spPr>
                          <a:xfrm>
                            <a:off x="1217880" y="1654920"/>
                            <a:ext cx="359280" cy="127800"/>
                          </a:xfrm>
                          <a:prstGeom prst="pie">
                            <a:avLst/>
                          </a:prstGeom>
                          <a:solidFill>
                            <a:srgbClr val="000000"/>
                          </a:solidFill>
                          <a:ln w="0">
                            <a:noFill/>
                          </a:ln>
                        </wps:spPr>
                        <wps:style>
                          <a:lnRef idx="0"/>
                          <a:fillRef idx="0"/>
                          <a:effectRef idx="0"/>
                          <a:fontRef idx="minor"/>
                        </wps:style>
                        <wps:bodyPr/>
                      </wps:wsp>
                      <wps:wsp>
                        <wps:cNvSpPr/>
                        <wps:spPr>
                          <a:xfrm>
                            <a:off x="1772280" y="1654920"/>
                            <a:ext cx="294120" cy="127800"/>
                          </a:xfrm>
                          <a:prstGeom prst="pie">
                            <a:avLst/>
                          </a:prstGeom>
                          <a:solidFill>
                            <a:srgbClr val="000000"/>
                          </a:solidFill>
                          <a:ln w="0">
                            <a:noFill/>
                          </a:ln>
                        </wps:spPr>
                        <wps:style>
                          <a:lnRef idx="0"/>
                          <a:fillRef idx="0"/>
                          <a:effectRef idx="0"/>
                          <a:fontRef idx="minor"/>
                        </wps:style>
                        <wps:bodyPr/>
                      </wps:wsp>
                      <wps:wsp>
                        <wps:cNvSpPr/>
                        <wps:spPr>
                          <a:xfrm>
                            <a:off x="2322360" y="1654920"/>
                            <a:ext cx="272520" cy="127800"/>
                          </a:xfrm>
                          <a:prstGeom prst="pie">
                            <a:avLst/>
                          </a:prstGeom>
                          <a:solidFill>
                            <a:srgbClr val="000000"/>
                          </a:solidFill>
                          <a:ln w="0">
                            <a:noFill/>
                          </a:ln>
                        </wps:spPr>
                        <wps:style>
                          <a:lnRef idx="0"/>
                          <a:fillRef idx="0"/>
                          <a:effectRef idx="0"/>
                          <a:fontRef idx="minor"/>
                        </wps:style>
                        <wps:bodyPr/>
                      </wps:wsp>
                      <wps:wsp>
                        <wps:cNvSpPr/>
                        <wps:spPr>
                          <a:xfrm>
                            <a:off x="2884320" y="1721520"/>
                            <a:ext cx="33120" cy="0"/>
                          </a:xfrm>
                          <a:prstGeom prst="line">
                            <a:avLst/>
                          </a:prstGeom>
                          <a:ln w="10080">
                            <a:solidFill>
                              <a:srgbClr val="000000"/>
                            </a:solidFill>
                            <a:miter/>
                          </a:ln>
                        </wps:spPr>
                        <wps:style>
                          <a:lnRef idx="0"/>
                          <a:fillRef idx="0"/>
                          <a:effectRef idx="0"/>
                          <a:fontRef idx="minor"/>
                        </wps:style>
                        <wps:bodyPr/>
                      </wps:wsp>
                      <wps:wsp>
                        <wps:cNvSpPr/>
                        <wps:spPr>
                          <a:xfrm>
                            <a:off x="3407400" y="1721520"/>
                            <a:ext cx="33120" cy="0"/>
                          </a:xfrm>
                          <a:prstGeom prst="line">
                            <a:avLst/>
                          </a:prstGeom>
                          <a:ln w="10080">
                            <a:solidFill>
                              <a:srgbClr val="000000"/>
                            </a:solidFill>
                            <a:miter/>
                          </a:ln>
                        </wps:spPr>
                        <wps:style>
                          <a:lnRef idx="0"/>
                          <a:fillRef idx="0"/>
                          <a:effectRef idx="0"/>
                          <a:fontRef idx="minor"/>
                        </wps:style>
                        <wps:bodyPr/>
                      </wps:wsp>
                      <wps:wsp>
                        <wps:cNvSpPr/>
                        <wps:spPr>
                          <a:xfrm>
                            <a:off x="3961800" y="1721520"/>
                            <a:ext cx="33120" cy="0"/>
                          </a:xfrm>
                          <a:prstGeom prst="line">
                            <a:avLst/>
                          </a:prstGeom>
                          <a:ln w="10080">
                            <a:solidFill>
                              <a:srgbClr val="000000"/>
                            </a:solidFill>
                            <a:miter/>
                          </a:ln>
                        </wps:spPr>
                        <wps:style>
                          <a:lnRef idx="0"/>
                          <a:fillRef idx="0"/>
                          <a:effectRef idx="0"/>
                          <a:fontRef idx="minor"/>
                        </wps:style>
                        <wps:bodyPr/>
                      </wps:wsp>
                      <wps:wsp>
                        <wps:cNvSpPr/>
                        <wps:spPr>
                          <a:xfrm>
                            <a:off x="4484880" y="1721520"/>
                            <a:ext cx="33120" cy="0"/>
                          </a:xfrm>
                          <a:prstGeom prst="line">
                            <a:avLst/>
                          </a:prstGeom>
                          <a:ln w="10080">
                            <a:solidFill>
                              <a:srgbClr val="000000"/>
                            </a:solidFill>
                            <a:miter/>
                          </a:ln>
                        </wps:spPr>
                        <wps:style>
                          <a:lnRef idx="0"/>
                          <a:fillRef idx="0"/>
                          <a:effectRef idx="0"/>
                          <a:fontRef idx="minor"/>
                        </wps:style>
                        <wps:bodyPr/>
                      </wps:wsp>
                      <wps:wsp>
                        <wps:cNvSpPr/>
                        <wps:spPr>
                          <a:xfrm>
                            <a:off x="5038560" y="1662480"/>
                            <a:ext cx="5832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0" name="" descr=""/>
                          <pic:cNvPicPr/>
                        </pic:nvPicPr>
                        <pic:blipFill>
                          <a:blip r:embed="rId469"/>
                          <a:stretch/>
                        </pic:blipFill>
                        <pic:spPr>
                          <a:xfrm>
                            <a:off x="5332680" y="1660680"/>
                            <a:ext cx="151920" cy="96480"/>
                          </a:xfrm>
                          <a:prstGeom prst="rect">
                            <a:avLst/>
                          </a:prstGeom>
                          <a:ln w="0">
                            <a:noFill/>
                          </a:ln>
                        </pic:spPr>
                      </pic:pic>
                      <pic:pic xmlns:pic="http://schemas.openxmlformats.org/drawingml/2006/picture">
                        <pic:nvPicPr>
                          <pic:cNvPr id="211" name="" descr=""/>
                          <pic:cNvPicPr/>
                        </pic:nvPicPr>
                        <pic:blipFill>
                          <a:blip r:embed="rId470"/>
                          <a:stretch/>
                        </pic:blipFill>
                        <pic:spPr>
                          <a:xfrm>
                            <a:off x="74880" y="1822320"/>
                            <a:ext cx="196200" cy="96480"/>
                          </a:xfrm>
                          <a:prstGeom prst="rect">
                            <a:avLst/>
                          </a:prstGeom>
                          <a:ln w="0">
                            <a:noFill/>
                          </a:ln>
                        </pic:spPr>
                      </pic:pic>
                      <wps:wsp>
                        <wps:cNvSpPr/>
                        <wps:spPr>
                          <a:xfrm>
                            <a:off x="646560" y="1882800"/>
                            <a:ext cx="33120" cy="0"/>
                          </a:xfrm>
                          <a:prstGeom prst="line">
                            <a:avLst/>
                          </a:prstGeom>
                          <a:ln w="10080">
                            <a:solidFill>
                              <a:srgbClr val="000000"/>
                            </a:solidFill>
                            <a:miter/>
                          </a:ln>
                        </wps:spPr>
                        <wps:style>
                          <a:lnRef idx="0"/>
                          <a:fillRef idx="0"/>
                          <a:effectRef idx="0"/>
                          <a:fontRef idx="minor"/>
                        </wps:style>
                        <wps:bodyPr/>
                      </wps:wsp>
                      <wps:wsp>
                        <wps:cNvSpPr/>
                        <wps:spPr>
                          <a:xfrm>
                            <a:off x="1217880" y="1816560"/>
                            <a:ext cx="313560" cy="127800"/>
                          </a:xfrm>
                          <a:prstGeom prst="pie">
                            <a:avLst/>
                          </a:prstGeom>
                          <a:solidFill>
                            <a:srgbClr val="000000"/>
                          </a:solidFill>
                          <a:ln w="0">
                            <a:noFill/>
                          </a:ln>
                        </wps:spPr>
                        <wps:style>
                          <a:lnRef idx="0"/>
                          <a:fillRef idx="0"/>
                          <a:effectRef idx="0"/>
                          <a:fontRef idx="minor"/>
                        </wps:style>
                        <wps:bodyPr/>
                      </wps:wsp>
                      <wps:wsp>
                        <wps:cNvSpPr/>
                        <wps:spPr>
                          <a:xfrm>
                            <a:off x="1542240" y="1816560"/>
                            <a:ext cx="35640" cy="127800"/>
                          </a:xfrm>
                          <a:custGeom>
                            <a:avLst/>
                            <a:gdLst/>
                            <a:ahLst/>
                            <a:rect l="l" t="t" r="r" b="b"/>
                            <a:pathLst>
                              <a:path w="56" h="201">
                                <a:moveTo>
                                  <a:pt x="3830" y="3102"/>
                                </a:moveTo>
                                <a:lnTo>
                                  <a:pt x="3830" y="3107"/>
                                </a:lnTo>
                                <a:lnTo>
                                  <a:pt x="3837" y="3112"/>
                                </a:lnTo>
                                <a:lnTo>
                                  <a:pt x="3843" y="3117"/>
                                </a:lnTo>
                                <a:lnTo>
                                  <a:pt x="3865" y="3174"/>
                                </a:lnTo>
                                <a:lnTo>
                                  <a:pt x="3867" y="3206"/>
                                </a:lnTo>
                                <a:lnTo>
                                  <a:pt x="3866" y="3216"/>
                                </a:lnTo>
                                <a:lnTo>
                                  <a:pt x="3846" y="3287"/>
                                </a:lnTo>
                                <a:lnTo>
                                  <a:pt x="3830" y="3299"/>
                                </a:lnTo>
                                <a:lnTo>
                                  <a:pt x="3830" y="3303"/>
                                </a:lnTo>
                                <a:lnTo>
                                  <a:pt x="3877" y="3249"/>
                                </a:lnTo>
                                <a:lnTo>
                                  <a:pt x="3886" y="3203"/>
                                </a:lnTo>
                                <a:lnTo>
                                  <a:pt x="3886" y="3191"/>
                                </a:lnTo>
                                <a:lnTo>
                                  <a:pt x="3863" y="3130"/>
                                </a:lnTo>
                                <a:lnTo>
                                  <a:pt x="3841" y="3108"/>
                                </a:lnTo>
                                <a:lnTo>
                                  <a:pt x="3830" y="3102"/>
                                </a:lnTo>
                                <a:close/>
                              </a:path>
                            </a:pathLst>
                          </a:custGeom>
                          <a:solidFill>
                            <a:srgbClr val="000000"/>
                          </a:solidFill>
                          <a:ln w="0">
                            <a:noFill/>
                          </a:ln>
                        </wps:spPr>
                        <wps:style>
                          <a:lnRef idx="0"/>
                          <a:fillRef idx="0"/>
                          <a:effectRef idx="0"/>
                          <a:fontRef idx="minor"/>
                        </wps:style>
                        <wps:bodyPr/>
                      </wps:wsp>
                      <wps:wsp>
                        <wps:cNvSpPr/>
                        <wps:spPr>
                          <a:xfrm>
                            <a:off x="1762920" y="188280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12" name="" descr=""/>
                          <pic:cNvPicPr/>
                        </pic:nvPicPr>
                        <pic:blipFill>
                          <a:blip r:embed="rId471"/>
                          <a:stretch/>
                        </pic:blipFill>
                        <pic:spPr>
                          <a:xfrm>
                            <a:off x="2332440" y="1816560"/>
                            <a:ext cx="196920" cy="127080"/>
                          </a:xfrm>
                          <a:prstGeom prst="rect">
                            <a:avLst/>
                          </a:prstGeom>
                          <a:ln w="0">
                            <a:noFill/>
                          </a:ln>
                        </pic:spPr>
                      </pic:pic>
                      <wps:wsp>
                        <wps:cNvSpPr/>
                        <wps:spPr>
                          <a:xfrm>
                            <a:off x="2884320" y="1882800"/>
                            <a:ext cx="33120" cy="0"/>
                          </a:xfrm>
                          <a:prstGeom prst="line">
                            <a:avLst/>
                          </a:prstGeom>
                          <a:ln w="10080">
                            <a:solidFill>
                              <a:srgbClr val="000000"/>
                            </a:solidFill>
                            <a:miter/>
                          </a:ln>
                        </wps:spPr>
                        <wps:style>
                          <a:lnRef idx="0"/>
                          <a:fillRef idx="0"/>
                          <a:effectRef idx="0"/>
                          <a:fontRef idx="minor"/>
                        </wps:style>
                        <wps:bodyPr/>
                      </wps:wsp>
                      <wps:wsp>
                        <wps:cNvSpPr/>
                        <wps:spPr>
                          <a:xfrm>
                            <a:off x="3407400" y="1882800"/>
                            <a:ext cx="33120" cy="0"/>
                          </a:xfrm>
                          <a:prstGeom prst="line">
                            <a:avLst/>
                          </a:prstGeom>
                          <a:ln w="10080">
                            <a:solidFill>
                              <a:srgbClr val="000000"/>
                            </a:solidFill>
                            <a:miter/>
                          </a:ln>
                        </wps:spPr>
                        <wps:style>
                          <a:lnRef idx="0"/>
                          <a:fillRef idx="0"/>
                          <a:effectRef idx="0"/>
                          <a:fontRef idx="minor"/>
                        </wps:style>
                        <wps:bodyPr/>
                      </wps:wsp>
                      <wps:wsp>
                        <wps:cNvSpPr/>
                        <wps:spPr>
                          <a:xfrm>
                            <a:off x="3961800" y="1882800"/>
                            <a:ext cx="33120" cy="0"/>
                          </a:xfrm>
                          <a:prstGeom prst="line">
                            <a:avLst/>
                          </a:prstGeom>
                          <a:ln w="10080">
                            <a:solidFill>
                              <a:srgbClr val="000000"/>
                            </a:solidFill>
                            <a:miter/>
                          </a:ln>
                        </wps:spPr>
                        <wps:style>
                          <a:lnRef idx="0"/>
                          <a:fillRef idx="0"/>
                          <a:effectRef idx="0"/>
                          <a:fontRef idx="minor"/>
                        </wps:style>
                        <wps:bodyPr/>
                      </wps:wsp>
                      <wps:wsp>
                        <wps:cNvSpPr/>
                        <wps:spPr>
                          <a:xfrm>
                            <a:off x="4484880" y="1882800"/>
                            <a:ext cx="33120" cy="0"/>
                          </a:xfrm>
                          <a:prstGeom prst="line">
                            <a:avLst/>
                          </a:prstGeom>
                          <a:ln w="10080">
                            <a:solidFill>
                              <a:srgbClr val="000000"/>
                            </a:solidFill>
                            <a:miter/>
                          </a:ln>
                        </wps:spPr>
                        <wps:style>
                          <a:lnRef idx="0"/>
                          <a:fillRef idx="0"/>
                          <a:effectRef idx="0"/>
                          <a:fontRef idx="minor"/>
                        </wps:style>
                        <wps:bodyPr/>
                      </wps:wsp>
                      <wps:wsp>
                        <wps:cNvSpPr/>
                        <wps:spPr>
                          <a:xfrm>
                            <a:off x="5037480" y="1822320"/>
                            <a:ext cx="5580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3" name="" descr=""/>
                          <pic:cNvPicPr/>
                        </pic:nvPicPr>
                        <pic:blipFill>
                          <a:blip r:embed="rId472"/>
                          <a:stretch/>
                        </pic:blipFill>
                        <pic:spPr>
                          <a:xfrm>
                            <a:off x="5331960" y="1822320"/>
                            <a:ext cx="156960" cy="96480"/>
                          </a:xfrm>
                          <a:prstGeom prst="rect">
                            <a:avLst/>
                          </a:prstGeom>
                          <a:ln w="0">
                            <a:noFill/>
                          </a:ln>
                        </pic:spPr>
                      </pic:pic>
                      <pic:pic xmlns:pic="http://schemas.openxmlformats.org/drawingml/2006/picture">
                        <pic:nvPicPr>
                          <pic:cNvPr id="214" name="" descr=""/>
                          <pic:cNvPicPr/>
                        </pic:nvPicPr>
                        <pic:blipFill>
                          <a:blip r:embed="rId473"/>
                          <a:stretch/>
                        </pic:blipFill>
                        <pic:spPr>
                          <a:xfrm>
                            <a:off x="643320" y="1989360"/>
                            <a:ext cx="118800" cy="96480"/>
                          </a:xfrm>
                          <a:prstGeom prst="rect">
                            <a:avLst/>
                          </a:prstGeom>
                          <a:ln w="0">
                            <a:noFill/>
                          </a:ln>
                        </pic:spPr>
                      </pic:pic>
                      <wps:wsp>
                        <wps:cNvSpPr/>
                        <wps:spPr>
                          <a:xfrm>
                            <a:off x="777240" y="1989360"/>
                            <a:ext cx="271080" cy="123120"/>
                          </a:xfrm>
                          <a:prstGeom prst="pie">
                            <a:avLst/>
                          </a:prstGeom>
                          <a:solidFill>
                            <a:srgbClr val="000000"/>
                          </a:solidFill>
                          <a:ln w="0">
                            <a:noFill/>
                          </a:ln>
                        </wps:spPr>
                        <wps:style>
                          <a:lnRef idx="0"/>
                          <a:fillRef idx="0"/>
                          <a:effectRef idx="0"/>
                          <a:fontRef idx="minor"/>
                        </wps:style>
                        <wps:bodyPr/>
                      </wps:wsp>
                      <wps:wsp>
                        <wps:cNvSpPr/>
                        <wps:spPr>
                          <a:xfrm>
                            <a:off x="1207080" y="1990080"/>
                            <a:ext cx="56520" cy="96480"/>
                          </a:xfrm>
                          <a:prstGeom prst="pie">
                            <a:avLst/>
                          </a:prstGeom>
                          <a:solidFill>
                            <a:srgbClr val="000000"/>
                          </a:solidFill>
                          <a:ln w="0">
                            <a:noFill/>
                          </a:ln>
                        </wps:spPr>
                        <wps:style>
                          <a:lnRef idx="0"/>
                          <a:fillRef idx="0"/>
                          <a:effectRef idx="0"/>
                          <a:fontRef idx="minor"/>
                        </wps:style>
                        <wps:bodyPr/>
                      </wps:wsp>
                      <wps:wsp>
                        <wps:cNvSpPr/>
                        <wps:spPr>
                          <a:xfrm>
                            <a:off x="1273320" y="1989360"/>
                            <a:ext cx="271080" cy="123120"/>
                          </a:xfrm>
                          <a:prstGeom prst="pie">
                            <a:avLst/>
                          </a:prstGeom>
                          <a:solidFill>
                            <a:srgbClr val="000000"/>
                          </a:solidFill>
                          <a:ln w="0">
                            <a:noFill/>
                          </a:ln>
                        </wps:spPr>
                        <wps:style>
                          <a:lnRef idx="0"/>
                          <a:fillRef idx="0"/>
                          <a:effectRef idx="0"/>
                          <a:fontRef idx="minor"/>
                        </wps:style>
                        <wps:bodyPr/>
                      </wps:wsp>
                      <wps:wsp>
                        <wps:cNvSpPr/>
                        <wps:spPr>
                          <a:xfrm>
                            <a:off x="1765800" y="1989360"/>
                            <a:ext cx="398880" cy="123120"/>
                          </a:xfrm>
                          <a:prstGeom prst="pie">
                            <a:avLst/>
                          </a:prstGeom>
                          <a:solidFill>
                            <a:srgbClr val="000000"/>
                          </a:solidFill>
                          <a:ln w="0">
                            <a:noFill/>
                          </a:ln>
                        </wps:spPr>
                        <wps:style>
                          <a:lnRef idx="0"/>
                          <a:fillRef idx="0"/>
                          <a:effectRef idx="0"/>
                          <a:fontRef idx="minor"/>
                        </wps:style>
                        <wps:bodyPr/>
                      </wps:wsp>
                      <wps:wsp>
                        <wps:cNvSpPr/>
                        <wps:spPr>
                          <a:xfrm>
                            <a:off x="2320200" y="1989360"/>
                            <a:ext cx="403920" cy="123120"/>
                          </a:xfrm>
                          <a:prstGeom prst="pie">
                            <a:avLst/>
                          </a:prstGeom>
                          <a:solidFill>
                            <a:srgbClr val="000000"/>
                          </a:solidFill>
                          <a:ln w="0">
                            <a:noFill/>
                          </a:ln>
                        </wps:spPr>
                        <wps:style>
                          <a:lnRef idx="0"/>
                          <a:fillRef idx="0"/>
                          <a:effectRef idx="0"/>
                          <a:fontRef idx="minor"/>
                        </wps:style>
                        <wps:bodyPr/>
                      </wps:wsp>
                      <wps:wsp>
                        <wps:cNvSpPr/>
                        <wps:spPr>
                          <a:xfrm>
                            <a:off x="2887200" y="1989360"/>
                            <a:ext cx="333360" cy="123120"/>
                          </a:xfrm>
                          <a:prstGeom prst="pie">
                            <a:avLst/>
                          </a:prstGeom>
                          <a:solidFill>
                            <a:srgbClr val="000000"/>
                          </a:solidFill>
                          <a:ln w="0">
                            <a:noFill/>
                          </a:ln>
                        </wps:spPr>
                        <wps:style>
                          <a:lnRef idx="0"/>
                          <a:fillRef idx="0"/>
                          <a:effectRef idx="0"/>
                          <a:fontRef idx="minor"/>
                        </wps:style>
                        <wps:bodyPr/>
                      </wps:wsp>
                      <wps:wsp>
                        <wps:cNvSpPr/>
                        <wps:spPr>
                          <a:xfrm>
                            <a:off x="3410640" y="1989360"/>
                            <a:ext cx="333360" cy="123120"/>
                          </a:xfrm>
                          <a:prstGeom prst="pie">
                            <a:avLst/>
                          </a:prstGeom>
                          <a:solidFill>
                            <a:srgbClr val="000000"/>
                          </a:solidFill>
                          <a:ln w="0">
                            <a:noFill/>
                          </a:ln>
                        </wps:spPr>
                        <wps:style>
                          <a:lnRef idx="0"/>
                          <a:fillRef idx="0"/>
                          <a:effectRef idx="0"/>
                          <a:fontRef idx="minor"/>
                        </wps:style>
                        <wps:bodyPr/>
                      </wps:wsp>
                      <wps:wsp>
                        <wps:cNvSpPr/>
                        <wps:spPr>
                          <a:xfrm>
                            <a:off x="3960000" y="1989360"/>
                            <a:ext cx="339120" cy="123120"/>
                          </a:xfrm>
                          <a:prstGeom prst="pie">
                            <a:avLst/>
                          </a:prstGeom>
                          <a:solidFill>
                            <a:srgbClr val="000000"/>
                          </a:solidFill>
                          <a:ln w="0">
                            <a:noFill/>
                          </a:ln>
                        </wps:spPr>
                        <wps:style>
                          <a:lnRef idx="0"/>
                          <a:fillRef idx="0"/>
                          <a:effectRef idx="0"/>
                          <a:fontRef idx="minor"/>
                        </wps:style>
                        <wps:bodyPr/>
                      </wps:wsp>
                      <wps:wsp>
                        <wps:cNvSpPr/>
                        <wps:spPr>
                          <a:xfrm>
                            <a:off x="4483080" y="2052360"/>
                            <a:ext cx="36720" cy="0"/>
                          </a:xfrm>
                          <a:prstGeom prst="line">
                            <a:avLst/>
                          </a:prstGeom>
                          <a:ln w="14040">
                            <a:solidFill>
                              <a:srgbClr val="000000"/>
                            </a:solidFill>
                            <a:miter/>
                          </a:ln>
                        </wps:spPr>
                        <wps:style>
                          <a:lnRef idx="0"/>
                          <a:fillRef idx="0"/>
                          <a:effectRef idx="0"/>
                          <a:fontRef idx="minor"/>
                        </wps:style>
                        <wps:bodyPr/>
                      </wps:wsp>
                      <pic:pic xmlns:pic="http://schemas.openxmlformats.org/drawingml/2006/picture">
                        <pic:nvPicPr>
                          <pic:cNvPr id="215" name="" descr=""/>
                          <pic:cNvPicPr/>
                        </pic:nvPicPr>
                        <pic:blipFill>
                          <a:blip r:embed="rId474"/>
                          <a:stretch/>
                        </pic:blipFill>
                        <pic:spPr>
                          <a:xfrm>
                            <a:off x="5038560" y="1991520"/>
                            <a:ext cx="121320" cy="94680"/>
                          </a:xfrm>
                          <a:prstGeom prst="rect">
                            <a:avLst/>
                          </a:prstGeom>
                          <a:ln w="0">
                            <a:noFill/>
                          </a:ln>
                        </pic:spPr>
                      </pic:pic>
                      <pic:pic xmlns:pic="http://schemas.openxmlformats.org/drawingml/2006/picture">
                        <pic:nvPicPr>
                          <pic:cNvPr id="216" name="" descr=""/>
                          <pic:cNvPicPr/>
                        </pic:nvPicPr>
                        <pic:blipFill>
                          <a:blip r:embed="rId475"/>
                          <a:stretch/>
                        </pic:blipFill>
                        <pic:spPr>
                          <a:xfrm>
                            <a:off x="5337000" y="1989360"/>
                            <a:ext cx="182160" cy="96480"/>
                          </a:xfrm>
                          <a:prstGeom prst="rect">
                            <a:avLst/>
                          </a:prstGeom>
                          <a:ln w="0">
                            <a:noFill/>
                          </a:ln>
                        </pic:spPr>
                      </pic:pic>
                      <wps:wsp>
                        <wps:cNvSpPr/>
                        <wps:spPr>
                          <a:xfrm>
                            <a:off x="76680" y="1991520"/>
                            <a:ext cx="291960" cy="95400"/>
                          </a:xfrm>
                          <a:prstGeom prst="pie">
                            <a:avLst/>
                          </a:prstGeom>
                          <a:solidFill>
                            <a:srgbClr val="000000"/>
                          </a:solidFill>
                          <a:ln w="0">
                            <a:noFill/>
                          </a:ln>
                        </wps:spPr>
                        <wps:style>
                          <a:lnRef idx="0"/>
                          <a:fillRef idx="0"/>
                          <a:effectRef idx="0"/>
                          <a:fontRef idx="minor"/>
                        </wps:style>
                        <wps:bodyPr/>
                      </wps:wsp>
                      <wps:wsp>
                        <wps:cNvSpPr/>
                        <wps:spPr>
                          <a:xfrm>
                            <a:off x="8280" y="1951920"/>
                            <a:ext cx="568800" cy="0"/>
                          </a:xfrm>
                          <a:prstGeom prst="line">
                            <a:avLst/>
                          </a:prstGeom>
                          <a:ln w="6480">
                            <a:solidFill>
                              <a:srgbClr val="000000"/>
                            </a:solidFill>
                            <a:miter/>
                          </a:ln>
                        </wps:spPr>
                        <wps:style>
                          <a:lnRef idx="0"/>
                          <a:fillRef idx="0"/>
                          <a:effectRef idx="0"/>
                          <a:fontRef idx="minor"/>
                        </wps:style>
                        <wps:bodyPr/>
                      </wps:wsp>
                      <wps:wsp>
                        <wps:cNvSpPr/>
                        <wps:spPr>
                          <a:xfrm>
                            <a:off x="577080" y="1951920"/>
                            <a:ext cx="5760" cy="0"/>
                          </a:xfrm>
                          <a:prstGeom prst="line">
                            <a:avLst/>
                          </a:prstGeom>
                          <a:ln w="6480">
                            <a:solidFill>
                              <a:srgbClr val="000000"/>
                            </a:solidFill>
                            <a:miter/>
                          </a:ln>
                        </wps:spPr>
                        <wps:style>
                          <a:lnRef idx="0"/>
                          <a:fillRef idx="0"/>
                          <a:effectRef idx="0"/>
                          <a:fontRef idx="minor"/>
                        </wps:style>
                        <wps:bodyPr/>
                      </wps:wsp>
                      <wps:wsp>
                        <wps:cNvSpPr/>
                        <wps:spPr>
                          <a:xfrm>
                            <a:off x="582840" y="1951920"/>
                            <a:ext cx="555480" cy="0"/>
                          </a:xfrm>
                          <a:prstGeom prst="line">
                            <a:avLst/>
                          </a:prstGeom>
                          <a:ln w="6480">
                            <a:solidFill>
                              <a:srgbClr val="000000"/>
                            </a:solidFill>
                            <a:miter/>
                          </a:ln>
                        </wps:spPr>
                        <wps:style>
                          <a:lnRef idx="0"/>
                          <a:fillRef idx="0"/>
                          <a:effectRef idx="0"/>
                          <a:fontRef idx="minor"/>
                        </wps:style>
                        <wps:bodyPr/>
                      </wps:wsp>
                      <wps:wsp>
                        <wps:cNvSpPr/>
                        <wps:spPr>
                          <a:xfrm>
                            <a:off x="1138680" y="1951920"/>
                            <a:ext cx="5760" cy="0"/>
                          </a:xfrm>
                          <a:prstGeom prst="line">
                            <a:avLst/>
                          </a:prstGeom>
                          <a:ln w="6480">
                            <a:solidFill>
                              <a:srgbClr val="000000"/>
                            </a:solidFill>
                            <a:miter/>
                          </a:ln>
                        </wps:spPr>
                        <wps:style>
                          <a:lnRef idx="0"/>
                          <a:fillRef idx="0"/>
                          <a:effectRef idx="0"/>
                          <a:fontRef idx="minor"/>
                        </wps:style>
                        <wps:bodyPr/>
                      </wps:wsp>
                      <wps:wsp>
                        <wps:cNvSpPr/>
                        <wps:spPr>
                          <a:xfrm>
                            <a:off x="1144440" y="1951920"/>
                            <a:ext cx="548640" cy="0"/>
                          </a:xfrm>
                          <a:prstGeom prst="line">
                            <a:avLst/>
                          </a:prstGeom>
                          <a:ln w="6480">
                            <a:solidFill>
                              <a:srgbClr val="000000"/>
                            </a:solidFill>
                            <a:miter/>
                          </a:ln>
                        </wps:spPr>
                        <wps:style>
                          <a:lnRef idx="0"/>
                          <a:fillRef idx="0"/>
                          <a:effectRef idx="0"/>
                          <a:fontRef idx="minor"/>
                        </wps:style>
                        <wps:bodyPr/>
                      </wps:wsp>
                      <wps:wsp>
                        <wps:cNvSpPr/>
                        <wps:spPr>
                          <a:xfrm>
                            <a:off x="1693080" y="1951920"/>
                            <a:ext cx="5760" cy="0"/>
                          </a:xfrm>
                          <a:prstGeom prst="line">
                            <a:avLst/>
                          </a:prstGeom>
                          <a:ln w="6480">
                            <a:solidFill>
                              <a:srgbClr val="000000"/>
                            </a:solidFill>
                            <a:miter/>
                          </a:ln>
                        </wps:spPr>
                        <wps:style>
                          <a:lnRef idx="0"/>
                          <a:fillRef idx="0"/>
                          <a:effectRef idx="0"/>
                          <a:fontRef idx="minor"/>
                        </wps:style>
                        <wps:bodyPr/>
                      </wps:wsp>
                      <wps:wsp>
                        <wps:cNvSpPr/>
                        <wps:spPr>
                          <a:xfrm>
                            <a:off x="1698480" y="1951920"/>
                            <a:ext cx="555120" cy="0"/>
                          </a:xfrm>
                          <a:prstGeom prst="line">
                            <a:avLst/>
                          </a:prstGeom>
                          <a:ln w="6480">
                            <a:solidFill>
                              <a:srgbClr val="000000"/>
                            </a:solidFill>
                            <a:miter/>
                          </a:ln>
                        </wps:spPr>
                        <wps:style>
                          <a:lnRef idx="0"/>
                          <a:fillRef idx="0"/>
                          <a:effectRef idx="0"/>
                          <a:fontRef idx="minor"/>
                        </wps:style>
                        <wps:bodyPr/>
                      </wps:wsp>
                      <wps:wsp>
                        <wps:cNvSpPr/>
                        <wps:spPr>
                          <a:xfrm>
                            <a:off x="2253600" y="1951920"/>
                            <a:ext cx="5760" cy="0"/>
                          </a:xfrm>
                          <a:prstGeom prst="line">
                            <a:avLst/>
                          </a:prstGeom>
                          <a:ln w="6480">
                            <a:solidFill>
                              <a:srgbClr val="000000"/>
                            </a:solidFill>
                            <a:miter/>
                          </a:ln>
                        </wps:spPr>
                        <wps:style>
                          <a:lnRef idx="0"/>
                          <a:fillRef idx="0"/>
                          <a:effectRef idx="0"/>
                          <a:fontRef idx="minor"/>
                        </wps:style>
                        <wps:bodyPr/>
                      </wps:wsp>
                      <wps:wsp>
                        <wps:cNvSpPr/>
                        <wps:spPr>
                          <a:xfrm>
                            <a:off x="2259360" y="1951920"/>
                            <a:ext cx="555480" cy="0"/>
                          </a:xfrm>
                          <a:prstGeom prst="line">
                            <a:avLst/>
                          </a:prstGeom>
                          <a:ln w="6480">
                            <a:solidFill>
                              <a:srgbClr val="000000"/>
                            </a:solidFill>
                            <a:miter/>
                          </a:ln>
                        </wps:spPr>
                        <wps:style>
                          <a:lnRef idx="0"/>
                          <a:fillRef idx="0"/>
                          <a:effectRef idx="0"/>
                          <a:fontRef idx="minor"/>
                        </wps:style>
                        <wps:bodyPr/>
                      </wps:wsp>
                      <wps:wsp>
                        <wps:cNvSpPr/>
                        <wps:spPr>
                          <a:xfrm>
                            <a:off x="2814840" y="1951920"/>
                            <a:ext cx="5760" cy="0"/>
                          </a:xfrm>
                          <a:prstGeom prst="line">
                            <a:avLst/>
                          </a:prstGeom>
                          <a:ln w="6480">
                            <a:solidFill>
                              <a:srgbClr val="000000"/>
                            </a:solidFill>
                            <a:miter/>
                          </a:ln>
                        </wps:spPr>
                        <wps:style>
                          <a:lnRef idx="0"/>
                          <a:fillRef idx="0"/>
                          <a:effectRef idx="0"/>
                          <a:fontRef idx="minor"/>
                        </wps:style>
                        <wps:bodyPr/>
                      </wps:wsp>
                      <wps:wsp>
                        <wps:cNvSpPr/>
                        <wps:spPr>
                          <a:xfrm>
                            <a:off x="2820600" y="1951920"/>
                            <a:ext cx="517680" cy="0"/>
                          </a:xfrm>
                          <a:prstGeom prst="line">
                            <a:avLst/>
                          </a:prstGeom>
                          <a:ln w="6480">
                            <a:solidFill>
                              <a:srgbClr val="000000"/>
                            </a:solidFill>
                            <a:miter/>
                          </a:ln>
                        </wps:spPr>
                        <wps:style>
                          <a:lnRef idx="0"/>
                          <a:fillRef idx="0"/>
                          <a:effectRef idx="0"/>
                          <a:fontRef idx="minor"/>
                        </wps:style>
                        <wps:bodyPr/>
                      </wps:wsp>
                      <wps:wsp>
                        <wps:cNvSpPr/>
                        <wps:spPr>
                          <a:xfrm>
                            <a:off x="3338280" y="1951920"/>
                            <a:ext cx="5760" cy="0"/>
                          </a:xfrm>
                          <a:prstGeom prst="line">
                            <a:avLst/>
                          </a:prstGeom>
                          <a:ln w="6480">
                            <a:solidFill>
                              <a:srgbClr val="000000"/>
                            </a:solidFill>
                            <a:miter/>
                          </a:ln>
                        </wps:spPr>
                        <wps:style>
                          <a:lnRef idx="0"/>
                          <a:fillRef idx="0"/>
                          <a:effectRef idx="0"/>
                          <a:fontRef idx="minor"/>
                        </wps:style>
                        <wps:bodyPr/>
                      </wps:wsp>
                      <wps:wsp>
                        <wps:cNvSpPr/>
                        <wps:spPr>
                          <a:xfrm>
                            <a:off x="3344040" y="1951920"/>
                            <a:ext cx="548640" cy="0"/>
                          </a:xfrm>
                          <a:prstGeom prst="line">
                            <a:avLst/>
                          </a:prstGeom>
                          <a:ln w="6480">
                            <a:solidFill>
                              <a:srgbClr val="000000"/>
                            </a:solidFill>
                            <a:miter/>
                          </a:ln>
                        </wps:spPr>
                        <wps:style>
                          <a:lnRef idx="0"/>
                          <a:fillRef idx="0"/>
                          <a:effectRef idx="0"/>
                          <a:fontRef idx="minor"/>
                        </wps:style>
                        <wps:bodyPr/>
                      </wps:wsp>
                      <wps:wsp>
                        <wps:cNvSpPr/>
                        <wps:spPr>
                          <a:xfrm>
                            <a:off x="3892680" y="1951920"/>
                            <a:ext cx="5760" cy="0"/>
                          </a:xfrm>
                          <a:prstGeom prst="line">
                            <a:avLst/>
                          </a:prstGeom>
                          <a:ln w="6480">
                            <a:solidFill>
                              <a:srgbClr val="000000"/>
                            </a:solidFill>
                            <a:miter/>
                          </a:ln>
                        </wps:spPr>
                        <wps:style>
                          <a:lnRef idx="0"/>
                          <a:fillRef idx="0"/>
                          <a:effectRef idx="0"/>
                          <a:fontRef idx="minor"/>
                        </wps:style>
                        <wps:bodyPr/>
                      </wps:wsp>
                      <wps:wsp>
                        <wps:cNvSpPr/>
                        <wps:spPr>
                          <a:xfrm>
                            <a:off x="3898440" y="1951920"/>
                            <a:ext cx="517680" cy="0"/>
                          </a:xfrm>
                          <a:prstGeom prst="line">
                            <a:avLst/>
                          </a:prstGeom>
                          <a:ln w="6480">
                            <a:solidFill>
                              <a:srgbClr val="000000"/>
                            </a:solidFill>
                            <a:miter/>
                          </a:ln>
                        </wps:spPr>
                        <wps:style>
                          <a:lnRef idx="0"/>
                          <a:fillRef idx="0"/>
                          <a:effectRef idx="0"/>
                          <a:fontRef idx="minor"/>
                        </wps:style>
                        <wps:bodyPr/>
                      </wps:wsp>
                      <wps:wsp>
                        <wps:cNvSpPr/>
                        <wps:spPr>
                          <a:xfrm>
                            <a:off x="4415760" y="1951920"/>
                            <a:ext cx="5760" cy="0"/>
                          </a:xfrm>
                          <a:prstGeom prst="line">
                            <a:avLst/>
                          </a:prstGeom>
                          <a:ln w="6480">
                            <a:solidFill>
                              <a:srgbClr val="000000"/>
                            </a:solidFill>
                            <a:miter/>
                          </a:ln>
                        </wps:spPr>
                        <wps:style>
                          <a:lnRef idx="0"/>
                          <a:fillRef idx="0"/>
                          <a:effectRef idx="0"/>
                          <a:fontRef idx="minor"/>
                        </wps:style>
                        <wps:bodyPr/>
                      </wps:wsp>
                      <wps:wsp>
                        <wps:cNvSpPr/>
                        <wps:spPr>
                          <a:xfrm>
                            <a:off x="4421520" y="1951920"/>
                            <a:ext cx="548640" cy="0"/>
                          </a:xfrm>
                          <a:prstGeom prst="line">
                            <a:avLst/>
                          </a:prstGeom>
                          <a:ln w="6480">
                            <a:solidFill>
                              <a:srgbClr val="000000"/>
                            </a:solidFill>
                            <a:miter/>
                          </a:ln>
                        </wps:spPr>
                        <wps:style>
                          <a:lnRef idx="0"/>
                          <a:fillRef idx="0"/>
                          <a:effectRef idx="0"/>
                          <a:fontRef idx="minor"/>
                        </wps:style>
                        <wps:bodyPr/>
                      </wps:wsp>
                      <wps:wsp>
                        <wps:cNvSpPr/>
                        <wps:spPr>
                          <a:xfrm>
                            <a:off x="4970160" y="1951920"/>
                            <a:ext cx="5760" cy="0"/>
                          </a:xfrm>
                          <a:prstGeom prst="line">
                            <a:avLst/>
                          </a:prstGeom>
                          <a:ln w="6480">
                            <a:solidFill>
                              <a:srgbClr val="000000"/>
                            </a:solidFill>
                            <a:miter/>
                          </a:ln>
                        </wps:spPr>
                        <wps:style>
                          <a:lnRef idx="0"/>
                          <a:fillRef idx="0"/>
                          <a:effectRef idx="0"/>
                          <a:fontRef idx="minor"/>
                        </wps:style>
                        <wps:bodyPr/>
                      </wps:wsp>
                      <wps:wsp>
                        <wps:cNvSpPr/>
                        <wps:spPr>
                          <a:xfrm>
                            <a:off x="4975920" y="1951920"/>
                            <a:ext cx="289440" cy="0"/>
                          </a:xfrm>
                          <a:prstGeom prst="line">
                            <a:avLst/>
                          </a:prstGeom>
                          <a:ln w="6480">
                            <a:solidFill>
                              <a:srgbClr val="000000"/>
                            </a:solidFill>
                            <a:miter/>
                          </a:ln>
                        </wps:spPr>
                        <wps:style>
                          <a:lnRef idx="0"/>
                          <a:fillRef idx="0"/>
                          <a:effectRef idx="0"/>
                          <a:fontRef idx="minor"/>
                        </wps:style>
                        <wps:bodyPr/>
                      </wps:wsp>
                      <wps:wsp>
                        <wps:cNvSpPr/>
                        <wps:spPr>
                          <a:xfrm>
                            <a:off x="5266080" y="1951920"/>
                            <a:ext cx="5760" cy="0"/>
                          </a:xfrm>
                          <a:prstGeom prst="line">
                            <a:avLst/>
                          </a:prstGeom>
                          <a:ln w="6480">
                            <a:solidFill>
                              <a:srgbClr val="000000"/>
                            </a:solidFill>
                            <a:miter/>
                          </a:ln>
                        </wps:spPr>
                        <wps:style>
                          <a:lnRef idx="0"/>
                          <a:fillRef idx="0"/>
                          <a:effectRef idx="0"/>
                          <a:fontRef idx="minor"/>
                        </wps:style>
                        <wps:bodyPr/>
                      </wps:wsp>
                      <wps:wsp>
                        <wps:cNvSpPr/>
                        <wps:spPr>
                          <a:xfrm>
                            <a:off x="5271840" y="1951920"/>
                            <a:ext cx="360720" cy="0"/>
                          </a:xfrm>
                          <a:prstGeom prst="line">
                            <a:avLst/>
                          </a:prstGeom>
                          <a:ln w="6480">
                            <a:solidFill>
                              <a:srgbClr val="000000"/>
                            </a:solidFill>
                            <a:miter/>
                          </a:ln>
                        </wps:spPr>
                        <wps:style>
                          <a:lnRef idx="0"/>
                          <a:fillRef idx="0"/>
                          <a:effectRef idx="0"/>
                          <a:fontRef idx="minor"/>
                        </wps:style>
                        <wps:bodyPr/>
                      </wps:wsp>
                      <wps:wsp>
                        <wps:cNvSpPr/>
                        <wps:spPr>
                          <a:xfrm>
                            <a:off x="0" y="2119680"/>
                            <a:ext cx="577080" cy="0"/>
                          </a:xfrm>
                          <a:prstGeom prst="line">
                            <a:avLst/>
                          </a:prstGeom>
                          <a:ln w="6480">
                            <a:solidFill>
                              <a:srgbClr val="000000"/>
                            </a:solidFill>
                            <a:miter/>
                          </a:ln>
                        </wps:spPr>
                        <wps:style>
                          <a:lnRef idx="0"/>
                          <a:fillRef idx="0"/>
                          <a:effectRef idx="0"/>
                          <a:fontRef idx="minor"/>
                        </wps:style>
                        <wps:bodyPr/>
                      </wps:wsp>
                      <wps:wsp>
                        <wps:cNvSpPr/>
                        <wps:spPr>
                          <a:xfrm>
                            <a:off x="568440" y="2119680"/>
                            <a:ext cx="5760" cy="0"/>
                          </a:xfrm>
                          <a:prstGeom prst="line">
                            <a:avLst/>
                          </a:prstGeom>
                          <a:ln w="6480">
                            <a:solidFill>
                              <a:srgbClr val="000000"/>
                            </a:solidFill>
                            <a:miter/>
                          </a:ln>
                        </wps:spPr>
                        <wps:style>
                          <a:lnRef idx="0"/>
                          <a:fillRef idx="0"/>
                          <a:effectRef idx="0"/>
                          <a:fontRef idx="minor"/>
                        </wps:style>
                        <wps:bodyPr/>
                      </wps:wsp>
                      <wps:wsp>
                        <wps:cNvSpPr/>
                        <wps:spPr>
                          <a:xfrm>
                            <a:off x="574200" y="2119680"/>
                            <a:ext cx="564480" cy="0"/>
                          </a:xfrm>
                          <a:prstGeom prst="line">
                            <a:avLst/>
                          </a:prstGeom>
                          <a:ln w="6480">
                            <a:solidFill>
                              <a:srgbClr val="000000"/>
                            </a:solidFill>
                            <a:miter/>
                          </a:ln>
                        </wps:spPr>
                        <wps:style>
                          <a:lnRef idx="0"/>
                          <a:fillRef idx="0"/>
                          <a:effectRef idx="0"/>
                          <a:fontRef idx="minor"/>
                        </wps:style>
                        <wps:bodyPr/>
                      </wps:wsp>
                      <wps:wsp>
                        <wps:cNvSpPr/>
                        <wps:spPr>
                          <a:xfrm>
                            <a:off x="1130400" y="2119680"/>
                            <a:ext cx="5760" cy="0"/>
                          </a:xfrm>
                          <a:prstGeom prst="line">
                            <a:avLst/>
                          </a:prstGeom>
                          <a:ln w="6480">
                            <a:solidFill>
                              <a:srgbClr val="000000"/>
                            </a:solidFill>
                            <a:miter/>
                          </a:ln>
                        </wps:spPr>
                        <wps:style>
                          <a:lnRef idx="0"/>
                          <a:fillRef idx="0"/>
                          <a:effectRef idx="0"/>
                          <a:fontRef idx="minor"/>
                        </wps:style>
                        <wps:bodyPr/>
                      </wps:wsp>
                      <wps:wsp>
                        <wps:cNvSpPr/>
                        <wps:spPr>
                          <a:xfrm>
                            <a:off x="1136160" y="2119680"/>
                            <a:ext cx="556920" cy="0"/>
                          </a:xfrm>
                          <a:prstGeom prst="line">
                            <a:avLst/>
                          </a:prstGeom>
                          <a:ln w="6480">
                            <a:solidFill>
                              <a:srgbClr val="000000"/>
                            </a:solidFill>
                            <a:miter/>
                          </a:ln>
                        </wps:spPr>
                        <wps:style>
                          <a:lnRef idx="0"/>
                          <a:fillRef idx="0"/>
                          <a:effectRef idx="0"/>
                          <a:fontRef idx="minor"/>
                        </wps:style>
                        <wps:bodyPr/>
                      </wps:wsp>
                      <wps:wsp>
                        <wps:cNvSpPr/>
                        <wps:spPr>
                          <a:xfrm>
                            <a:off x="1684800" y="2119680"/>
                            <a:ext cx="5760" cy="0"/>
                          </a:xfrm>
                          <a:prstGeom prst="line">
                            <a:avLst/>
                          </a:prstGeom>
                          <a:ln w="6480">
                            <a:solidFill>
                              <a:srgbClr val="000000"/>
                            </a:solidFill>
                            <a:miter/>
                          </a:ln>
                        </wps:spPr>
                        <wps:style>
                          <a:lnRef idx="0"/>
                          <a:fillRef idx="0"/>
                          <a:effectRef idx="0"/>
                          <a:fontRef idx="minor"/>
                        </wps:style>
                        <wps:bodyPr/>
                      </wps:wsp>
                      <wps:wsp>
                        <wps:cNvSpPr/>
                        <wps:spPr>
                          <a:xfrm>
                            <a:off x="1690200" y="2119680"/>
                            <a:ext cx="563400" cy="0"/>
                          </a:xfrm>
                          <a:prstGeom prst="line">
                            <a:avLst/>
                          </a:prstGeom>
                          <a:ln w="6480">
                            <a:solidFill>
                              <a:srgbClr val="000000"/>
                            </a:solidFill>
                            <a:miter/>
                          </a:ln>
                        </wps:spPr>
                        <wps:style>
                          <a:lnRef idx="0"/>
                          <a:fillRef idx="0"/>
                          <a:effectRef idx="0"/>
                          <a:fontRef idx="minor"/>
                        </wps:style>
                        <wps:bodyPr/>
                      </wps:wsp>
                      <wps:wsp>
                        <wps:cNvSpPr/>
                        <wps:spPr>
                          <a:xfrm>
                            <a:off x="2244600" y="2119680"/>
                            <a:ext cx="5760" cy="0"/>
                          </a:xfrm>
                          <a:prstGeom prst="line">
                            <a:avLst/>
                          </a:prstGeom>
                          <a:ln w="6480">
                            <a:solidFill>
                              <a:srgbClr val="000000"/>
                            </a:solidFill>
                            <a:miter/>
                          </a:ln>
                        </wps:spPr>
                        <wps:style>
                          <a:lnRef idx="0"/>
                          <a:fillRef idx="0"/>
                          <a:effectRef idx="0"/>
                          <a:fontRef idx="minor"/>
                        </wps:style>
                        <wps:bodyPr/>
                      </wps:wsp>
                      <wps:wsp>
                        <wps:cNvSpPr/>
                        <wps:spPr>
                          <a:xfrm>
                            <a:off x="2250360" y="2119680"/>
                            <a:ext cx="564480" cy="0"/>
                          </a:xfrm>
                          <a:prstGeom prst="line">
                            <a:avLst/>
                          </a:prstGeom>
                          <a:ln w="6480">
                            <a:solidFill>
                              <a:srgbClr val="000000"/>
                            </a:solidFill>
                            <a:miter/>
                          </a:ln>
                        </wps:spPr>
                        <wps:style>
                          <a:lnRef idx="0"/>
                          <a:fillRef idx="0"/>
                          <a:effectRef idx="0"/>
                          <a:fontRef idx="minor"/>
                        </wps:style>
                        <wps:bodyPr/>
                      </wps:wsp>
                      <wps:wsp>
                        <wps:cNvSpPr/>
                        <wps:spPr>
                          <a:xfrm>
                            <a:off x="2806560" y="2119680"/>
                            <a:ext cx="5040" cy="0"/>
                          </a:xfrm>
                          <a:prstGeom prst="line">
                            <a:avLst/>
                          </a:prstGeom>
                          <a:ln w="6480">
                            <a:solidFill>
                              <a:srgbClr val="000000"/>
                            </a:solidFill>
                            <a:miter/>
                          </a:ln>
                        </wps:spPr>
                        <wps:style>
                          <a:lnRef idx="0"/>
                          <a:fillRef idx="0"/>
                          <a:effectRef idx="0"/>
                          <a:fontRef idx="minor"/>
                        </wps:style>
                        <wps:bodyPr/>
                      </wps:wsp>
                      <wps:wsp>
                        <wps:cNvSpPr/>
                        <wps:spPr>
                          <a:xfrm>
                            <a:off x="2811960" y="2119680"/>
                            <a:ext cx="526320" cy="0"/>
                          </a:xfrm>
                          <a:prstGeom prst="line">
                            <a:avLst/>
                          </a:prstGeom>
                          <a:ln w="6480">
                            <a:solidFill>
                              <a:srgbClr val="000000"/>
                            </a:solidFill>
                            <a:miter/>
                          </a:ln>
                        </wps:spPr>
                        <wps:style>
                          <a:lnRef idx="0"/>
                          <a:fillRef idx="0"/>
                          <a:effectRef idx="0"/>
                          <a:fontRef idx="minor"/>
                        </wps:style>
                        <wps:bodyPr/>
                      </wps:wsp>
                      <wps:wsp>
                        <wps:cNvSpPr/>
                        <wps:spPr>
                          <a:xfrm>
                            <a:off x="3330000" y="2119680"/>
                            <a:ext cx="5040" cy="0"/>
                          </a:xfrm>
                          <a:prstGeom prst="line">
                            <a:avLst/>
                          </a:prstGeom>
                          <a:ln w="6480">
                            <a:solidFill>
                              <a:srgbClr val="000000"/>
                            </a:solidFill>
                            <a:miter/>
                          </a:ln>
                        </wps:spPr>
                        <wps:style>
                          <a:lnRef idx="0"/>
                          <a:fillRef idx="0"/>
                          <a:effectRef idx="0"/>
                          <a:fontRef idx="minor"/>
                        </wps:style>
                        <wps:bodyPr/>
                      </wps:wsp>
                      <wps:wsp>
                        <wps:cNvSpPr/>
                        <wps:spPr>
                          <a:xfrm>
                            <a:off x="3335040" y="2119680"/>
                            <a:ext cx="557640" cy="0"/>
                          </a:xfrm>
                          <a:prstGeom prst="line">
                            <a:avLst/>
                          </a:prstGeom>
                          <a:ln w="6480">
                            <a:solidFill>
                              <a:srgbClr val="000000"/>
                            </a:solidFill>
                            <a:miter/>
                          </a:ln>
                        </wps:spPr>
                        <wps:style>
                          <a:lnRef idx="0"/>
                          <a:fillRef idx="0"/>
                          <a:effectRef idx="0"/>
                          <a:fontRef idx="minor"/>
                        </wps:style>
                        <wps:bodyPr/>
                      </wps:wsp>
                      <wps:wsp>
                        <wps:cNvSpPr/>
                        <wps:spPr>
                          <a:xfrm>
                            <a:off x="3884400" y="2119680"/>
                            <a:ext cx="5760" cy="0"/>
                          </a:xfrm>
                          <a:prstGeom prst="line">
                            <a:avLst/>
                          </a:prstGeom>
                          <a:ln w="6480">
                            <a:solidFill>
                              <a:srgbClr val="000000"/>
                            </a:solidFill>
                            <a:miter/>
                          </a:ln>
                        </wps:spPr>
                        <wps:style>
                          <a:lnRef idx="0"/>
                          <a:fillRef idx="0"/>
                          <a:effectRef idx="0"/>
                          <a:fontRef idx="minor"/>
                        </wps:style>
                        <wps:bodyPr/>
                      </wps:wsp>
                      <wps:wsp>
                        <wps:cNvSpPr/>
                        <wps:spPr>
                          <a:xfrm>
                            <a:off x="3890160" y="2119680"/>
                            <a:ext cx="525960" cy="0"/>
                          </a:xfrm>
                          <a:prstGeom prst="line">
                            <a:avLst/>
                          </a:prstGeom>
                          <a:ln w="6480">
                            <a:solidFill>
                              <a:srgbClr val="000000"/>
                            </a:solidFill>
                            <a:miter/>
                          </a:ln>
                        </wps:spPr>
                        <wps:style>
                          <a:lnRef idx="0"/>
                          <a:fillRef idx="0"/>
                          <a:effectRef idx="0"/>
                          <a:fontRef idx="minor"/>
                        </wps:style>
                        <wps:bodyPr/>
                      </wps:wsp>
                      <wps:wsp>
                        <wps:cNvSpPr/>
                        <wps:spPr>
                          <a:xfrm>
                            <a:off x="4407480" y="2119680"/>
                            <a:ext cx="5760" cy="0"/>
                          </a:xfrm>
                          <a:prstGeom prst="line">
                            <a:avLst/>
                          </a:prstGeom>
                          <a:ln w="6480">
                            <a:solidFill>
                              <a:srgbClr val="000000"/>
                            </a:solidFill>
                            <a:miter/>
                          </a:ln>
                        </wps:spPr>
                        <wps:style>
                          <a:lnRef idx="0"/>
                          <a:fillRef idx="0"/>
                          <a:effectRef idx="0"/>
                          <a:fontRef idx="minor"/>
                        </wps:style>
                        <wps:bodyPr/>
                      </wps:wsp>
                      <wps:wsp>
                        <wps:cNvSpPr/>
                        <wps:spPr>
                          <a:xfrm>
                            <a:off x="4413240" y="2119680"/>
                            <a:ext cx="556920" cy="0"/>
                          </a:xfrm>
                          <a:prstGeom prst="line">
                            <a:avLst/>
                          </a:prstGeom>
                          <a:ln w="6480">
                            <a:solidFill>
                              <a:srgbClr val="000000"/>
                            </a:solidFill>
                            <a:miter/>
                          </a:ln>
                        </wps:spPr>
                        <wps:style>
                          <a:lnRef idx="0"/>
                          <a:fillRef idx="0"/>
                          <a:effectRef idx="0"/>
                          <a:fontRef idx="minor"/>
                        </wps:style>
                        <wps:bodyPr/>
                      </wps:wsp>
                      <wps:wsp>
                        <wps:cNvSpPr/>
                        <wps:spPr>
                          <a:xfrm>
                            <a:off x="4961880" y="2119680"/>
                            <a:ext cx="5760" cy="0"/>
                          </a:xfrm>
                          <a:prstGeom prst="line">
                            <a:avLst/>
                          </a:prstGeom>
                          <a:ln w="6480">
                            <a:solidFill>
                              <a:srgbClr val="000000"/>
                            </a:solidFill>
                            <a:miter/>
                          </a:ln>
                        </wps:spPr>
                        <wps:style>
                          <a:lnRef idx="0"/>
                          <a:fillRef idx="0"/>
                          <a:effectRef idx="0"/>
                          <a:fontRef idx="minor"/>
                        </wps:style>
                        <wps:bodyPr/>
                      </wps:wsp>
                      <wps:wsp>
                        <wps:cNvSpPr/>
                        <wps:spPr>
                          <a:xfrm>
                            <a:off x="4967640" y="2119680"/>
                            <a:ext cx="297720" cy="0"/>
                          </a:xfrm>
                          <a:prstGeom prst="line">
                            <a:avLst/>
                          </a:prstGeom>
                          <a:ln w="6480">
                            <a:solidFill>
                              <a:srgbClr val="000000"/>
                            </a:solidFill>
                            <a:miter/>
                          </a:ln>
                        </wps:spPr>
                        <wps:style>
                          <a:lnRef idx="0"/>
                          <a:fillRef idx="0"/>
                          <a:effectRef idx="0"/>
                          <a:fontRef idx="minor"/>
                        </wps:style>
                        <wps:bodyPr/>
                      </wps:wsp>
                      <wps:wsp>
                        <wps:cNvSpPr/>
                        <wps:spPr>
                          <a:xfrm>
                            <a:off x="5257800" y="2119680"/>
                            <a:ext cx="5760" cy="0"/>
                          </a:xfrm>
                          <a:prstGeom prst="line">
                            <a:avLst/>
                          </a:prstGeom>
                          <a:ln w="6480">
                            <a:solidFill>
                              <a:srgbClr val="000000"/>
                            </a:solidFill>
                            <a:miter/>
                          </a:ln>
                        </wps:spPr>
                        <wps:style>
                          <a:lnRef idx="0"/>
                          <a:fillRef idx="0"/>
                          <a:effectRef idx="0"/>
                          <a:fontRef idx="minor"/>
                        </wps:style>
                        <wps:bodyPr/>
                      </wps:wsp>
                      <wps:wsp>
                        <wps:cNvSpPr/>
                        <wps:spPr>
                          <a:xfrm>
                            <a:off x="5263560" y="2119680"/>
                            <a:ext cx="369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5pt;margin-top:12.2pt;width:443.5pt;height:166.85pt" coordorigin="1399,244" coordsize="8870,3337">
                <v:shape id="shape_0" stroked="f" o:allowincell="f" style="position:absolute;left:1515;top:303;width:333;height:196;mso-wrap-style:none;v-text-anchor:middle;mso-position-horizontal-relative:page" type="_x0000_t75">
                  <v:imagedata r:id="rId476" o:detectmouseclick="t"/>
                  <v:stroke color="#3465a4" joinstyle="round" endcap="flat"/>
                  <w10:wrap type="topAndBottom"/>
                </v:shape>
                <v:shape id="shape_0" stroked="f" o:allowincell="f" style="position:absolute;left:1521;top:555;width:586;height:452;mso-wrap-style:none;v-text-anchor:middle;mso-position-horizontal-relative:page" type="_x0000_t75">
                  <v:imagedata r:id="rId477" o:detectmouseclick="t"/>
                  <v:stroke color="#3465a4" joinstyle="round" endcap="flat"/>
                  <w10:wrap type="topAndBottom"/>
                </v:shape>
                <v:line id="shape_0" from="1412,244" to="2307,244" stroked="t" o:allowincell="f" style="position:absolute;mso-position-horizontal-relative:page">
                  <v:stroke color="black" weight="6480" joinstyle="miter" endcap="flat"/>
                  <v:fill o:detectmouseclick="t" on="false"/>
                  <w10:wrap type="topAndBottom"/>
                </v:line>
                <v:line id="shape_0" from="2308,244" to="2316,244" stroked="t" o:allowincell="f" style="position:absolute;mso-position-horizontal-relative:page">
                  <v:stroke color="black" weight="6480" joinstyle="miter" endcap="flat"/>
                  <v:fill o:detectmouseclick="t" on="false"/>
                  <w10:wrap type="topAndBottom"/>
                </v:line>
                <v:shape id="shape_0" stroked="f" o:allowincell="f" style="position:absolute;left:2673;top:306;width:704;height:148;mso-wrap-style:none;v-text-anchor:middle;mso-position-horizontal-relative:page" type="_x0000_t75">
                  <v:imagedata r:id="rId478" o:detectmouseclick="t"/>
                  <v:stroke color="#3465a4" joinstyle="round" endcap="flat"/>
                  <w10:wrap type="topAndBottom"/>
                </v:shape>
                <v:line id="shape_0" from="2317,244" to="4064,244" stroked="t" o:allowincell="f" style="position:absolute;mso-position-horizontal-relative:page">
                  <v:stroke color="black" weight="6480" joinstyle="miter" endcap="flat"/>
                  <v:fill o:detectmouseclick="t" on="false"/>
                  <w10:wrap type="topAndBottom"/>
                </v:line>
                <v:line id="shape_0" from="4065,244" to="4073,244" stroked="t" o:allowincell="f" style="position:absolute;mso-position-horizontal-relative:page">
                  <v:stroke color="black" weight="6480" joinstyle="miter" endcap="flat"/>
                  <v:fill o:detectmouseclick="t" on="false"/>
                  <w10:wrap type="topAndBottom"/>
                </v:line>
                <v:shape id="shape_0" stroked="f" o:allowincell="f" style="position:absolute;left:4222;top:303;width:856;height:152;mso-wrap-style:none;v-text-anchor:middle;mso-position-horizontal-relative:page" type="_x0000_t75">
                  <v:imagedata r:id="rId479" o:detectmouseclick="t"/>
                  <v:stroke color="#3465a4" joinstyle="round" endcap="flat"/>
                  <w10:wrap type="topAndBottom"/>
                </v:shape>
                <v:line id="shape_0" from="4074,244" to="5831,244" stroked="t" o:allowincell="f" style="position:absolute;mso-position-horizontal-relative:page">
                  <v:stroke color="black" weight="6480" joinstyle="miter" endcap="flat"/>
                  <v:fill o:detectmouseclick="t" on="false"/>
                  <w10:wrap type="topAndBottom"/>
                </v:line>
                <v:line id="shape_0" from="5832,244" to="5840,244" stroked="t" o:allowincell="f" style="position:absolute;mso-position-horizontal-relative:page">
                  <v:stroke color="black" weight="6480" joinstyle="miter" endcap="flat"/>
                  <v:fill o:detectmouseclick="t" on="false"/>
                  <w10:wrap type="topAndBottom"/>
                </v:line>
                <v:rect id="shape_0" coordorigin="6037,308" coordsize="760,153" path="m6111,308l6109,308l6061,425l6056,436l6052,444l6046,451l6042,453l6037,454l6037,458l6082,458l6082,454l6075,453l6071,452l6069,451l6066,449l6064,446l6064,439l6065,435l6067,430l6073,416l6155,416l6152,408l6076,408l6097,358l6132,358l6111,308xm6155,416l6121,416l6128,434l6130,439l6131,442l6131,442l6132,444l6132,449l6131,450l6128,453l6124,454l6116,454l6116,458l6182,458l6182,454l6178,453l6174,452l6169,447l6165,440l6155,416xm6132,358l6097,358l6118,408l6152,408l6132,358xm6229,357l6190,357l6190,360l6194,361l6197,362l6200,366l6200,370l6200,443l6200,448l6200,448l6197,452l6194,453l6190,454l6190,458l6238,458l6238,454l6234,453l6232,452l6232,452l6229,448l6229,443l6229,381l6233,373l6237,370l6229,370l6229,357xm6279,368l6246,368l6248,369l6251,371l6252,373l6253,377l6253,381l6253,443l6253,447l6250,452l6248,453l6244,454l6244,458l6292,458l6292,454l6287,453l6285,452l6282,448l6281,443l6281,382l6281,377l6279,368xm6263,354l6252,354l6247,355l6238,360l6233,364l6229,370l6237,370l6239,368l6279,368l6278,367l6276,363l6268,356l6263,354xm6342,367l6314,367l6314,435l6314,439l6316,446l6319,450l6327,457l6332,459l6350,459l6359,452l6361,446l6348,446l6347,446l6344,444l6343,443l6342,439l6342,438l6342,367xm6361,436l6357,443l6353,446l6361,446l6364,438l6361,436xm6342,320l6339,320l6334,328l6329,336l6323,343l6317,350l6310,357l6302,363l6302,367l6364,367l6364,357l6342,357l6342,320xm6427,354l6406,354l6396,359l6388,369l6382,377l6378,386l6376,397l6375,409l6375,422l6378,434l6391,455l6401,460l6423,460l6430,458l6443,449l6446,444l6422,444l6416,441l6406,427l6402,417l6402,403l6453,403l6453,396l6401,396l6401,381l6403,373l6410,363l6412,361l6438,361l6435,358l6427,354xm6450,427l6446,434l6443,438l6436,443l6433,444l6446,444l6448,441l6453,430l6450,427xm6438,361l6418,361l6420,361l6424,365l6426,368l6428,377l6429,385l6429,396l6453,396l6453,387l6449,375l6438,361xm6504,357l6466,357l6466,360l6469,361l6471,361l6474,363l6475,365l6476,368l6476,444l6476,448l6473,452l6470,453l6466,454l6466,458l6517,458l6517,454l6513,454l6511,453l6507,451l6506,450l6505,447l6505,444l6505,402l6506,395l6508,388l6509,383l6511,380l6505,380l6504,357xm6546,375l6520,375l6521,375l6522,376l6524,377l6529,382l6532,383l6539,383l6541,382l6546,376l6546,375xm6538,354l6530,354l6525,355l6516,362l6511,369l6505,380l6511,380l6514,377l6516,376l6518,375l6546,375l6547,373l6547,363l6546,360l6541,355l6538,354xm6582,308l6573,308l6570,309l6564,316l6562,320l6562,329l6564,333l6570,340l6573,341l6582,341l6585,340l6592,333l6593,329l6593,320l6592,316l6586,309l6582,308xm6592,357l6552,357l6552,360l6556,361l6560,362l6563,366l6563,370l6563,444l6563,448l6559,452l6556,454l6552,454l6552,458l6603,458l6603,454l6599,453l6596,452l6594,450l6592,448l6592,444l6592,357xm6665,354l6643,354l6633,359l6617,381l6613,393l6613,422l6617,434l6632,455l6643,460l6672,460l6683,455l6684,453l6654,453l6651,452l6646,446l6645,442l6643,431l6643,425l6643,393l6643,390l6645,374l6646,368l6651,363l6654,361l6681,361l6673,356l6665,354xm6681,361l6660,361l6662,362l6664,364l6667,366l6668,369l6671,378l6672,386l6672,413l6671,425l6670,434l6670,440l6669,444l6667,448l6662,452l6660,453l6684,453l6698,433l6701,422l6701,397l6699,388l6692,371l6687,365l6681,361xm6755,357l6716,357l6716,360l6720,361l6722,361l6724,363l6725,365l6726,367l6727,368l6727,444l6726,448l6723,452l6720,453l6716,454l6716,458l6767,458l6767,454l6764,454l6761,453l6758,451l6756,450l6755,447l6755,444l6755,402l6756,395l6759,383l6762,380l6755,380l6755,357xm6796,375l6771,375l6771,375l6773,376l6774,377l6779,382l6782,383l6789,383l6792,382l6796,376l6796,375xm6788,354l6780,354l6776,355l6766,362l6761,369l6755,380l6762,380l6766,376l6768,375l6796,375l6797,373l6797,363l6796,360l6791,355l6788,354xe" fillcolor="black" stroked="f" o:allowincell="f" style="position:absolute;left:6037;top:303;width:759;height:152;mso-wrap-style:none;v-text-anchor:middle;mso-position-horizontal-relative:page">
                  <v:fill o:detectmouseclick="t" type="solid" color2="white"/>
                  <v:stroke color="#3465a4" joinstyle="round" endcap="flat"/>
                  <w10:wrap type="topAndBottom"/>
                </v:rect>
                <v:line id="shape_0" from="5841,244" to="7528,244" stroked="t" o:allowincell="f" style="position:absolute;mso-position-horizontal-relative:page">
                  <v:stroke color="black" weight="6480" joinstyle="miter" endcap="flat"/>
                  <v:fill o:detectmouseclick="t" on="false"/>
                  <w10:wrap type="topAndBottom"/>
                </v:line>
                <v:line id="shape_0" from="7529,244" to="7537,244" stroked="t" o:allowincell="f" style="position:absolute;mso-position-horizontal-relative:page">
                  <v:stroke color="black" weight="6480" joinstyle="miter" endcap="flat"/>
                  <v:fill o:detectmouseclick="t" on="false"/>
                  <w10:wrap type="topAndBottom"/>
                </v:line>
                <v:shape id="shape_0" stroked="f" o:allowincell="f" style="position:absolute;left:7635;top:303;width:1085;height:152;mso-wrap-style:none;v-text-anchor:middle;mso-position-horizontal-relative:page" type="_x0000_t75">
                  <v:imagedata r:id="rId480" o:detectmouseclick="t"/>
                  <v:stroke color="#3465a4" joinstyle="round" endcap="flat"/>
                  <w10:wrap type="topAndBottom"/>
                </v:shape>
                <v:line id="shape_0" from="7538,244" to="9225,244" stroked="t" o:allowincell="f" style="position:absolute;mso-position-horizontal-relative:page">
                  <v:stroke color="black" weight="6480" joinstyle="miter" endcap="flat"/>
                  <v:fill o:detectmouseclick="t" on="false"/>
                  <w10:wrap type="topAndBottom"/>
                </v:line>
                <v:line id="shape_0" from="9226,244" to="9234,244" stroked="t" o:allowincell="f" style="position:absolute;mso-position-horizontal-relative:page">
                  <v:stroke color="black" weight="6480" joinstyle="miter" endcap="flat"/>
                  <v:fill o:detectmouseclick="t" on="false"/>
                  <w10:wrap type="topAndBottom"/>
                </v:line>
                <v:rect id="shape_0" coordorigin="9330,311" coordsize="460,150" path="m9427,454l9356,454l9356,458l9427,458l9427,454xm9408,320l9375,320l9375,440l9375,445l9373,449l9372,450l9370,451l9367,453l9364,454l9419,454l9416,453l9411,450l9410,449l9408,445l9408,440l9408,320xm9453,311l9330,311l9330,351l9334,351l9336,340l9339,332l9349,322l9356,320l9453,320l9453,311xm9453,320l9424,320l9429,320l9436,324l9440,327l9445,335l9447,342l9449,351l9453,351l9453,320xm9520,354l9498,354l9487,359l9472,381l9468,393l9468,422l9472,434l9487,455l9498,460l9526,460l9537,455l9539,453l9508,453l9506,452l9501,446l9499,442l9498,431l9497,425l9497,393l9498,390l9499,374l9501,368l9506,363l9509,361l9535,361l9527,356l9520,354xm9535,361l9515,361l9517,362l9519,364l9521,366l9523,369l9526,378l9526,386l9526,413l9526,425l9525,434l9524,440l9523,444l9522,448l9519,450l9517,452l9515,453l9539,453l9552,433l9556,422l9556,397l9554,388l9547,371l9541,365l9535,361xm9607,367l9579,367l9579,435l9579,439l9581,446l9584,450l9592,457l9597,459l9615,459l9624,452l9626,446l9613,446l9612,446l9609,444l9609,443l9608,439l9607,436l9607,367xm9626,436l9623,443l9619,446l9626,446l9630,438l9626,436xm9607,320l9604,320l9600,328l9594,336l9582,350l9575,357l9567,363l9567,367l9630,367l9630,357l9607,357l9607,320xm9710,362l9680,362l9683,363l9687,366l9688,367l9689,369l9690,371l9690,376l9690,394l9676,401l9665,408l9656,413l9650,418l9644,424l9641,431l9641,445l9643,449l9650,457l9654,459l9669,459l9679,453l9690,443l9719,443l9719,441l9676,441l9673,440l9669,435l9668,432l9668,425l9670,421l9676,412l9682,406l9690,401l9718,401l9718,381l9718,376l9715,368l9712,364l9710,362xm9719,443l9690,443l9691,448l9693,452l9699,457l9703,459l9713,459l9717,458l9724,453l9728,449l9730,445l9722,445l9721,445l9720,444l9719,443l9719,443xm9728,441l9726,444l9724,445l9730,445l9731,444l9731,444l9728,441xm9718,401l9690,401l9690,435l9686,439l9682,441l9719,441l9718,421l9718,401xm9695,354l9678,354l9671,355l9658,360l9652,364l9645,373l9643,378l9643,387l9644,390l9650,395l9653,397l9661,397l9665,396l9667,393l9670,391l9671,388l9671,381l9670,378l9665,373l9664,371l9664,368l9665,366l9670,363l9673,362l9710,362l9702,356l9695,354xm9778,311l9739,311l9739,315l9743,315l9746,316l9749,320l9750,325l9750,444l9749,448l9746,452l9743,454l9739,454l9739,458l9790,458l9790,454l9785,453l9782,452l9781,450l9779,448l9778,444l9778,311xe" fillcolor="black" stroked="f" o:allowincell="f" style="position:absolute;left:9334;top:306;width:459;height:149;mso-wrap-style:none;v-text-anchor:middle;mso-position-horizontal-relative:page">
                  <v:fill o:detectmouseclick="t" type="solid" color2="white"/>
                  <v:stroke color="#3465a4" joinstyle="round" endcap="flat"/>
                  <w10:wrap type="topAndBottom"/>
                </v:rect>
                <v:line id="shape_0" from="9235,244" to="10268,244" stroked="t" o:allowincell="f" style="position:absolute;mso-position-horizontal-relative:page">
                  <v:stroke color="black" weight="6480" joinstyle="miter" endcap="flat"/>
                  <v:fill o:detectmouseclick="t" on="false"/>
                  <w10:wrap type="topAndBottom"/>
                </v:line>
                <v:shape id="shape_0" stroked="f" o:allowincell="f" style="position:absolute;left:2411;top:823;width:631;height:443;mso-wrap-style:none;v-text-anchor:middle;mso-position-horizontal-relative:page" type="_x0000_t75">
                  <v:imagedata r:id="rId481" o:detectmouseclick="t"/>
                  <v:stroke color="#3465a4" joinstyle="round" endcap="flat"/>
                  <w10:wrap type="topAndBottom"/>
                </v:shape>
                <v:shape id="shape_0" stroked="f" o:allowincell="f" style="position:absolute;left:3296;top:823;width:630;height:443;mso-wrap-style:none;v-text-anchor:middle;mso-position-horizontal-relative:page" type="_x0000_t75">
                  <v:imagedata r:id="rId482" o:detectmouseclick="t"/>
                  <v:stroke color="#3465a4" joinstyle="round" endcap="flat"/>
                  <w10:wrap type="topAndBottom"/>
                </v:shape>
                <v:shape id="shape_0" stroked="f" o:allowincell="f" style="position:absolute;left:4169;top:823;width:581;height:443;mso-wrap-style:none;v-text-anchor:middle;mso-position-horizontal-relative:page" type="_x0000_t75">
                  <v:imagedata r:id="rId483" o:detectmouseclick="t"/>
                  <v:stroke color="#3465a4" joinstyle="round" endcap="flat"/>
                  <w10:wrap type="topAndBottom"/>
                </v:shape>
                <v:shape id="shape_0" stroked="f" o:allowincell="f" style="position:absolute;left:5051;top:823;width:630;height:443;mso-wrap-style:none;v-text-anchor:middle;mso-position-horizontal-relative:page" type="_x0000_t75">
                  <v:imagedata r:id="rId484" o:detectmouseclick="t"/>
                  <v:stroke color="#3465a4" joinstyle="round" endcap="flat"/>
                  <w10:wrap type="topAndBottom"/>
                </v:shape>
                <v:shape id="shape_0" stroked="f" o:allowincell="f" style="position:absolute;left:7632;top:823;width:580;height:443;mso-wrap-style:none;v-text-anchor:middle;mso-position-horizontal-relative:page" type="_x0000_t75">
                  <v:imagedata r:id="rId485" o:detectmouseclick="t"/>
                  <v:stroke color="#3465a4" joinstyle="round" endcap="flat"/>
                  <w10:wrap type="topAndBottom"/>
                </v:shape>
                <v:shape id="shape_0" stroked="f" o:allowincell="f" style="position:absolute;left:8456;top:823;width:630;height:443;mso-wrap-style:none;v-text-anchor:middle;mso-position-horizontal-relative:page" type="_x0000_t75">
                  <v:imagedata r:id="rId486" o:detectmouseclick="t"/>
                  <v:stroke color="#3465a4" joinstyle="round" endcap="flat"/>
                  <w10:wrap type="topAndBottom"/>
                </v:shape>
                <v:shape id="shape_0" stroked="f" o:allowincell="f" style="position:absolute;left:9330;top:823;width:239;height:149;mso-wrap-style:none;v-text-anchor:middle;mso-position-horizontal-relative:page" type="_x0000_t75">
                  <v:imagedata r:id="rId487" o:detectmouseclick="t"/>
                  <v:stroke color="#3465a4" joinstyle="round" endcap="flat"/>
                  <w10:wrap type="topAndBottom"/>
                </v:shape>
                <v:shape id="shape_0" stroked="f" o:allowincell="f" style="position:absolute;left:9805;top:820;width:176;height:154;mso-wrap-style:none;v-text-anchor:middle;mso-position-horizontal-relative:page" type="_x0000_t75">
                  <v:imagedata r:id="rId488" o:detectmouseclick="t"/>
                  <v:stroke color="#3465a4" joinstyle="round" endcap="flat"/>
                  <w10:wrap type="topAndBottom"/>
                </v:shape>
                <v:line id="shape_0" from="2308,761" to="3191,761" stroked="t" o:allowincell="f" style="position:absolute;mso-position-horizontal-relative:page">
                  <v:stroke color="black" weight="6480" joinstyle="miter" endcap="flat"/>
                  <v:fill o:detectmouseclick="t" on="false"/>
                  <w10:wrap type="topAndBottom"/>
                </v:line>
                <v:line id="shape_0" from="3192,761" to="3200,761" stroked="t" o:allowincell="f" style="position:absolute;mso-position-horizontal-relative:page">
                  <v:stroke color="black" weight="6480" joinstyle="miter" endcap="flat"/>
                  <v:fill o:detectmouseclick="t" on="false"/>
                  <w10:wrap type="topAndBottom"/>
                </v:line>
                <v:line id="shape_0" from="3201,761" to="4064,761" stroked="t" o:allowincell="f" style="position:absolute;mso-position-horizontal-relative:page">
                  <v:stroke color="black" weight="6480" joinstyle="miter" endcap="flat"/>
                  <v:fill o:detectmouseclick="t" on="false"/>
                  <w10:wrap type="topAndBottom"/>
                </v:line>
                <v:line id="shape_0" from="4065,761" to="4073,761" stroked="t" o:allowincell="f" style="position:absolute;mso-position-horizontal-relative:page">
                  <v:stroke color="black" weight="6480" joinstyle="miter" endcap="flat"/>
                  <v:fill o:detectmouseclick="t" on="false"/>
                  <w10:wrap type="topAndBottom"/>
                </v:line>
                <v:line id="shape_0" from="4074,761" to="4947,761" stroked="t" o:allowincell="f" style="position:absolute;mso-position-horizontal-relative:page">
                  <v:stroke color="black" weight="6480" joinstyle="miter" endcap="flat"/>
                  <v:fill o:detectmouseclick="t" on="false"/>
                  <w10:wrap type="topAndBottom"/>
                </v:line>
                <v:line id="shape_0" from="4948,761" to="4956,761" stroked="t" o:allowincell="f" style="position:absolute;mso-position-horizontal-relative:page">
                  <v:stroke color="black" weight="6480" joinstyle="miter" endcap="flat"/>
                  <v:fill o:detectmouseclick="t" on="false"/>
                  <w10:wrap type="topAndBottom"/>
                </v:line>
                <v:line id="shape_0" from="4957,761" to="5831,761" stroked="t" o:allowincell="f" style="position:absolute;mso-position-horizontal-relative:page">
                  <v:stroke color="black" weight="6480" joinstyle="miter" endcap="flat"/>
                  <v:fill o:detectmouseclick="t" on="false"/>
                  <w10:wrap type="topAndBottom"/>
                </v:line>
                <v:line id="shape_0" from="5832,761" to="5840,761" stroked="t" o:allowincell="f" style="position:absolute;mso-position-horizontal-relative:page">
                  <v:stroke color="black" weight="6480" joinstyle="miter" endcap="flat"/>
                  <v:fill o:detectmouseclick="t" on="false"/>
                  <w10:wrap type="topAndBottom"/>
                </v:line>
                <v:shape id="shape_0" stroked="f" o:allowincell="f" style="position:absolute;left:5935;top:558;width:1454;height:708;mso-wrap-style:none;v-text-anchor:middle;mso-position-horizontal-relative:page" type="_x0000_t75">
                  <v:imagedata r:id="rId489" o:detectmouseclick="t"/>
                  <v:stroke color="#3465a4" joinstyle="round" endcap="flat"/>
                  <w10:wrap type="topAndBottom"/>
                </v:shape>
                <v:line id="shape_0" from="5841,761" to="6655,761" stroked="t" o:allowincell="f" style="position:absolute;mso-position-horizontal-relative:page">
                  <v:stroke color="black" weight="6480" joinstyle="miter" endcap="flat"/>
                  <v:fill o:detectmouseclick="t" on="false"/>
                  <w10:wrap type="topAndBottom"/>
                </v:line>
                <v:line id="shape_0" from="6656,761" to="6664,761" stroked="t" o:allowincell="f" style="position:absolute;mso-position-horizontal-relative:page">
                  <v:stroke color="black" weight="6480" joinstyle="miter" endcap="flat"/>
                  <v:fill o:detectmouseclick="t" on="false"/>
                  <w10:wrap type="topAndBottom"/>
                </v:line>
                <v:line id="shape_0" from="6665,761" to="7528,761" stroked="t" o:allowincell="f" style="position:absolute;mso-position-horizontal-relative:page">
                  <v:stroke color="black" weight="6480" joinstyle="miter" endcap="flat"/>
                  <v:fill o:detectmouseclick="t" on="false"/>
                  <w10:wrap type="topAndBottom"/>
                </v:line>
                <v:line id="shape_0" from="7529,761" to="7537,761" stroked="t" o:allowincell="f" style="position:absolute;mso-position-horizontal-relative:page">
                  <v:stroke color="black" weight="6480" joinstyle="miter" endcap="flat"/>
                  <v:fill o:detectmouseclick="t" on="false"/>
                  <w10:wrap type="topAndBottom"/>
                </v:line>
                <v:line id="shape_0" from="7538,761" to="8352,761" stroked="t" o:allowincell="f" style="position:absolute;mso-position-horizontal-relative:page">
                  <v:stroke color="black" weight="6480" joinstyle="miter" endcap="flat"/>
                  <v:fill o:detectmouseclick="t" on="false"/>
                  <w10:wrap type="topAndBottom"/>
                </v:line>
                <v:line id="shape_0" from="8353,761" to="8361,761" stroked="t" o:allowincell="f" style="position:absolute;mso-position-horizontal-relative:page">
                  <v:stroke color="black" weight="6480" joinstyle="miter" endcap="flat"/>
                  <v:fill o:detectmouseclick="t" on="false"/>
                  <w10:wrap type="topAndBottom"/>
                </v:line>
                <v:line id="shape_0" from="8362,761" to="9225,761" stroked="t" o:allowincell="f" style="position:absolute;mso-position-horizontal-relative:page">
                  <v:stroke color="black" weight="6480" joinstyle="miter" endcap="flat"/>
                  <v:fill o:detectmouseclick="t" on="false"/>
                  <w10:wrap type="topAndBottom"/>
                </v:line>
                <v:line id="shape_0" from="9226,761" to="9234,761" stroked="t" o:allowincell="f" style="position:absolute;mso-position-horizontal-relative:page">
                  <v:stroke color="black" weight="6480" joinstyle="miter" endcap="flat"/>
                  <v:fill o:detectmouseclick="t" on="false"/>
                  <w10:wrap type="topAndBottom"/>
                </v:line>
                <v:line id="shape_0" from="9235,761" to="9690,761" stroked="t" o:allowincell="f" style="position:absolute;mso-position-horizontal-relative:page">
                  <v:stroke color="black" weight="6480" joinstyle="miter" endcap="flat"/>
                  <v:fill o:detectmouseclick="t" on="false"/>
                  <w10:wrap type="topAndBottom"/>
                </v:line>
                <v:line id="shape_0" from="9692,761" to="9700,761" stroked="t" o:allowincell="f" style="position:absolute;mso-position-horizontal-relative:page">
                  <v:stroke color="black" weight="6480" joinstyle="miter" endcap="flat"/>
                  <v:fill o:detectmouseclick="t" on="false"/>
                  <w10:wrap type="topAndBottom"/>
                </v:line>
                <v:line id="shape_0" from="9701,761" to="10268,761" stroked="t" o:allowincell="f" style="position:absolute;mso-position-horizontal-relative:page">
                  <v:stroke color="black" weight="6480" joinstyle="miter" endcap="flat"/>
                  <v:fill o:detectmouseclick="t" on="false"/>
                  <w10:wrap type="topAndBottom"/>
                </v:line>
                <v:rect id="shape_0" coordorigin="2417,1331" coordsize="411,201" path="m2492,1352l2462,1352l2468,1355l2479,1367l2481,1375l2481,1384l2480,1393l2478,1403l2473,1413l2467,1424l2458,1436l2447,1449l2433,1464l2417,1481l2417,1485l2497,1485l2503,1468l2439,1468l2443,1464l2450,1456l2458,1446l2470,1433l2477,1423l2484,1414l2489,1405l2494,1396l2497,1389l2499,1381l2498,1363l2495,1355l2492,1352xm2507,1456l2503,1456l2501,1460l2499,1462l2494,1466l2492,1467l2489,1467l2486,1468l2481,1468l2503,1468l2507,1456xm2471,1335l2449,1335l2441,1339l2427,1353l2422,1363l2421,1377l2425,1377l2427,1368l2431,1362l2442,1354l2448,1352l2492,1352l2480,1339l2471,1335xm2579,1331l2568,1338l2557,1347l2548,1358l2539,1371l2533,1385l2528,1400l2525,1415l2524,1432l2524,1443l2526,1454l2528,1465l2532,1476l2536,1486l2541,1496l2547,1504l2554,1513l2561,1520l2569,1526l2579,1532l2579,1528l2573,1523l2567,1517l2559,1506l2555,1500l2550,1488l2548,1481l2547,1471l2545,1461l2544,1451l2543,1440l2543,1429l2543,1418l2544,1408l2545,1398l2547,1388l2550,1375l2554,1364l2564,1347l2571,1341l2579,1336l2579,1331xm2676,1335l2663,1335l2655,1337l2639,1343l2630,1350l2621,1359l2612,1368l2605,1378l2595,1402l2593,1414l2593,1428l2594,1442l2598,1455l2604,1467l2612,1477l2618,1484l2626,1487l2649,1487l2660,1481l2634,1481l2629,1479l2626,1476l2621,1471l2618,1465l2613,1449l2612,1442l2612,1427l2613,1421l2614,1411l2619,1407l2624,1405l2628,1403l2616,1403l2618,1393l2621,1385l2628,1370l2633,1364l2638,1358l2643,1352l2649,1348l2660,1342l2667,1341l2676,1340l2676,1335xm2666,1402l2643,1402l2650,1406l2659,1424l2661,1435l2661,1458l2659,1466l2649,1478l2644,1481l2660,1481l2660,1481l2675,1459l2679,1448l2679,1423l2675,1413l2666,1402xm2654,1392l2635,1392l2625,1396l2616,1403l2628,1403l2630,1402l2632,1402l2666,1402l2662,1396l2654,1392xm2716,1464l2709,1464l2707,1465l2703,1469l2701,1472l2701,1479l2703,1482l2707,1486l2709,1488l2716,1488l2718,1486l2723,1482l2724,1479l2724,1472l2723,1470l2718,1465l2716,1464xm2758,1465l2754,1465l2752,1466l2749,1469l2748,1471l2748,1476l2750,1480l2757,1486l2763,1487l2780,1487l2788,1485l2801,1478l2804,1476l2778,1476l2772,1474l2764,1468l2762,1467l2761,1466l2760,1466l2758,1465xm2828,1338l2779,1338l2753,1395l2765,1396l2775,1397l2792,1405l2799,1411l2810,1426l2812,1434l2812,1452l2809,1460l2797,1473l2791,1476l2804,1476l2806,1475l2814,1466l2818,1460l2824,1447l2825,1440l2825,1419l2821,1407l2812,1397l2804,1390l2794,1384l2782,1379l2770,1376l2779,1357l2820,1357l2828,1338xe" fillcolor="black" stroked="f" o:allowincell="f" style="position:absolute;left:2413;top:1329;width:410;height:200;mso-wrap-style:none;v-text-anchor:middle;mso-position-horizontal-relative:page">
                  <v:fill o:detectmouseclick="t" type="solid" color2="white"/>
                  <v:stroke color="#3465a4" joinstyle="round" endcap="flat"/>
                  <w10:wrap type="topAndBottom"/>
                </v:rect>
                <v:shape id="shape_0" coordorigin="2844,1331" coordsize="56,201" path="m2844,1331l2844,1336l2851,1341l2857,1346l2879,1402l2880,1435l2880,1445l2859,1516l2844,1528l2844,1532l2891,1478l2900,1431l2899,1420l2876,1359l2854,1337l2844,1331xe" fillcolor="black" stroked="f" o:allowincell="f" style="position:absolute;left:2840;top:1329;width:55;height:200;mso-wrap-style:none;v-text-anchor:middle;mso-position-horizontal-relative:page">
                  <v:fill o:detectmouseclick="t" type="solid" color2="white"/>
                  <v:stroke color="#3465a4" joinstyle="round" endcap="flat"/>
                  <w10:wrap type="topAndBottom"/>
                </v:shape>
                <v:line id="shape_0" from="3301,1433" to="3352,1433" stroked="t" o:allowincell="f" style="position:absolute;mso-position-horizontal-relative:page">
                  <v:stroke color="black" weight="10080" joinstyle="miter" endcap="flat"/>
                  <v:fill o:detectmouseclick="t" on="false"/>
                  <w10:wrap type="topAndBottom"/>
                </v:line>
                <v:line id="shape_0" from="4175,1433" to="4226,1433" stroked="t" o:allowincell="f" style="position:absolute;mso-position-horizontal-relative:page">
                  <v:stroke color="black" weight="10080" joinstyle="miter" endcap="flat"/>
                  <v:fill o:detectmouseclick="t" on="false"/>
                  <w10:wrap type="topAndBottom"/>
                </v:line>
                <v:line id="shape_0" from="5057,1433" to="5108,1433" stroked="t" o:allowincell="f" style="position:absolute;mso-position-horizontal-relative:page">
                  <v:stroke color="black" weight="10080" joinstyle="miter" endcap="flat"/>
                  <v:fill o:detectmouseclick="t" on="false"/>
                  <w10:wrap type="topAndBottom"/>
                </v:line>
                <v:line id="shape_0" from="5941,1433" to="5992,1433" stroked="t" o:allowincell="f" style="position:absolute;mso-position-horizontal-relative:page">
                  <v:stroke color="black" weight="10080" joinstyle="miter" endcap="flat"/>
                  <v:fill o:detectmouseclick="t" on="false"/>
                  <w10:wrap type="topAndBottom"/>
                </v:line>
                <v:rect id="shape_0" coordorigin="6779,1331" coordsize="514,201" path="m6816,1353l6793,1353l6795,1353l6797,1355l6798,1357l6798,1359l6799,1362l6799,1369l6799,1468l6799,1473l6798,1477l6796,1478l6794,1479l6793,1480l6788,1481l6782,1481l6782,1485l6833,1485l6833,1481l6827,1481l6823,1480l6819,1478l6818,1476l6816,1472l6816,1468l6816,1353xm6816,1335l6813,1335l6779,1353l6781,1356l6785,1354l6789,1353l6816,1353l6816,1335xm6922,1331l6911,1338l6900,1347l6891,1358l6882,1371l6876,1385l6871,1400l6868,1415l6867,1432l6867,1443l6869,1454l6871,1465l6875,1476l6879,1486l6884,1496l6890,1504l6897,1513l6904,1520l6912,1526l6922,1532l6922,1528l6916,1523l6910,1517l6902,1506l6898,1500l6893,1488l6891,1481l6890,1471l6888,1461l6887,1451l6886,1440l6886,1429l6886,1418l6887,1408l6888,1398l6890,1388l6893,1375l6897,1364l6907,1347l6914,1341l6922,1336l6922,1331xm6987,1353l6964,1353l6966,1353l6968,1355l6969,1357l6970,1362l6971,1369l6971,1468l6970,1473l6969,1477l6968,1478l6966,1479l6964,1480l6960,1481l6953,1481l6953,1485l7005,1485l7005,1481l6999,1481l6994,1480l6990,1478l6989,1476l6988,1472l6987,1468l6987,1353xm6987,1335l6984,1335l6951,1353l6952,1356l6957,1354l6960,1353l6987,1353l6987,1335xm7092,1335l7075,1335l7069,1338l7063,1343l7055,1348l7049,1357l7044,1369l7041,1379l7039,1389l7038,1400l7038,1405l7037,1415l7038,1427l7040,1440l7043,1452l7048,1462l7055,1473l7063,1481l7071,1486l7081,1487l7087,1487l7094,1484l7099,1480l7073,1480l7068,1475l7064,1464l7061,1454l7059,1442l7057,1429l7057,1421l7057,1400l7058,1390l7061,1364l7065,1355l7073,1345l7077,1343l7102,1343l7101,1341l7092,1335xm7102,1343l7085,1343l7089,1344l7091,1346l7095,1350l7098,1355l7101,1364l7103,1373l7104,1382l7105,1393l7105,1415l7105,1422l7104,1435l7103,1447l7101,1458l7099,1466l7096,1472l7088,1479l7085,1480l7099,1480l7108,1474l7114,1465l7118,1453l7121,1444l7124,1434l7125,1422l7125,1410l7124,1393l7121,1378l7117,1364l7110,1353l7102,1343xm7195,1335l7178,1335l7172,1338l7166,1343l7158,1348l7152,1357l7147,1369l7144,1379l7142,1389l7141,1400l7140,1405l7140,1415l7141,1427l7143,1440l7146,1452l7151,1462l7158,1473l7166,1481l7174,1486l7183,1487l7190,1487l7197,1484l7202,1480l7176,1480l7171,1475l7167,1464l7164,1454l7162,1442l7160,1429l7160,1421l7160,1400l7161,1390l7164,1364l7167,1355l7176,1345l7180,1343l7205,1343l7204,1341l7195,1335xm7205,1343l7188,1343l7192,1344l7198,1350l7201,1355l7204,1364l7206,1373l7207,1382l7208,1393l7208,1415l7208,1422l7207,1435l7206,1447l7204,1458l7202,1466l7199,1472l7191,1479l7187,1480l7202,1480l7211,1474l7217,1465l7221,1453l7224,1444l7226,1434l7228,1422l7228,1410l7227,1393l7224,1378l7219,1364l7213,1353l7205,1343xm7238,1331l7238,1336l7245,1341l7250,1346l7259,1357l7262,1363l7267,1375l7269,1383l7271,1393l7272,1402l7273,1413l7274,1423l7274,1435l7274,1445l7273,1455l7272,1465l7270,1475l7268,1488l7264,1499l7253,1516l7246,1523l7238,1528l7238,1532l7250,1525l7260,1516l7270,1505l7278,1492l7285,1478l7290,1463l7292,1448l7293,1431l7293,1420l7291,1409l7289,1398l7286,1387l7281,1377l7276,1367l7270,1359l7263,1350l7257,1343l7248,1337l7238,1331xe" fillcolor="black" stroked="f" o:allowincell="f" style="position:absolute;left:6780;top:1329;width:513;height:200;mso-wrap-style:none;v-text-anchor:middle;mso-position-horizontal-relative:page">
                  <v:fill o:detectmouseclick="t" type="solid" color2="white"/>
                  <v:stroke color="#3465a4" joinstyle="round" endcap="flat"/>
                  <w10:wrap type="topAndBottom"/>
                </v:rect>
                <v:line id="shape_0" from="7638,1433" to="7689,1433" stroked="t" o:allowincell="f" style="position:absolute;mso-position-horizontal-relative:page">
                  <v:stroke color="black" weight="10080" joinstyle="miter" endcap="flat"/>
                  <v:fill o:detectmouseclick="t" on="false"/>
                  <w10:wrap type="topAndBottom"/>
                </v:line>
                <v:line id="shape_0" from="8462,1433" to="8513,1433" stroked="t" o:allowincell="f" style="position:absolute;mso-position-horizontal-relative:page">
                  <v:stroke color="black" weight="10080" joinstyle="miter" endcap="flat"/>
                  <v:fill o:detectmouseclick="t" on="false"/>
                  <w10:wrap type="topAndBottom"/>
                </v:line>
                <v:rect id="shape_0" coordorigin="9326,1340" coordsize="88,153" path="m9339,1463l9334,1463l9332,1465l9327,1469l9326,1472l9326,1480l9328,1484l9332,1486l9337,1491l9346,1493l9357,1493l9369,1492l9380,1489l9390,1484l9391,1483l9367,1483l9361,1480l9355,1474l9348,1469l9344,1466l9341,1464l9339,1463xm9407,1362l9365,1362l9370,1364l9378,1373l9380,1378l9380,1388l9379,1392l9375,1401l9372,1404l9366,1408l9361,1410l9353,1412l9353,1416l9366,1419l9375,1425l9382,1433l9388,1442l9391,1451l9391,1467l9389,1472l9382,1481l9378,1483l9391,1483l9398,1477l9405,1468l9410,1459l9413,1449l9414,1438l9414,1429l9412,1421l9404,1409l9398,1404l9390,1400l9396,1396l9400,1392l9406,1382l9407,1377l9407,1363l9407,1362xm9384,1340l9366,1340l9357,1343l9342,1355l9336,1364l9331,1376l9335,1378l9341,1367l9349,1362l9407,1362l9404,1356l9392,1343l9384,1340xe" fillcolor="black" stroked="f" o:allowincell="f" style="position:absolute;left:9330;top:1338;width:87;height:152;mso-wrap-style:none;v-text-anchor:middle;mso-position-horizontal-relative:page">
                  <v:fill o:detectmouseclick="t" type="solid" color2="white"/>
                  <v:stroke color="#3465a4" joinstyle="round" endcap="flat"/>
                  <w10:wrap type="topAndBottom"/>
                </v:rect>
                <v:rect id="shape_0" coordorigin="9791,1340" coordsize="90,150" path="m9868,1457l9840,1457l9840,1490l9868,1490l9868,1457xm9868,1340l9855,1340l9791,1435l9791,1457l9880,1457l9880,1435l9800,1435l9840,1376l9868,1376l9868,1340xm9868,1376l9840,1376l9840,1435l9868,1435l9868,1376xe" fillcolor="black" stroked="f" o:allowincell="f" style="position:absolute;left:9796;top:1338;width:89;height:149;mso-wrap-style:none;v-text-anchor:middle;mso-position-horizontal-relative:page">
                  <v:fill o:detectmouseclick="t" type="solid" color2="white"/>
                  <v:stroke color="#3465a4" joinstyle="round" endcap="flat"/>
                  <w10:wrap type="topAndBottom"/>
                </v:rect>
                <v:shape id="shape_0" stroked="f" o:allowincell="f" style="position:absolute;left:1527;top:1338;width:459;height:151;mso-wrap-style:none;v-text-anchor:middle;mso-position-horizontal-relative:page" type="_x0000_t75">
                  <v:imagedata r:id="rId490" o:detectmouseclick="t"/>
                  <v:stroke color="#3465a4" joinstyle="round" endcap="flat"/>
                  <w10:wrap type="topAndBottom"/>
                </v:shape>
                <v:line id="shape_0" from="1412,1279" to="2307,1279" stroked="t" o:allowincell="f" style="position:absolute;mso-position-horizontal-relative:page">
                  <v:stroke color="black" weight="6480" joinstyle="miter" endcap="flat"/>
                  <v:fill o:detectmouseclick="t" on="false"/>
                  <w10:wrap type="topAndBottom"/>
                </v:line>
                <v:line id="shape_0" from="2308,1279" to="2316,1279" stroked="t" o:allowincell="f" style="position:absolute;mso-position-horizontal-relative:page">
                  <v:stroke color="black" weight="6480" joinstyle="miter" endcap="flat"/>
                  <v:fill o:detectmouseclick="t" on="false"/>
                  <w10:wrap type="topAndBottom"/>
                </v:line>
                <v:line id="shape_0" from="2317,1279" to="3191,1279" stroked="t" o:allowincell="f" style="position:absolute;mso-position-horizontal-relative:page">
                  <v:stroke color="black" weight="6480" joinstyle="miter" endcap="flat"/>
                  <v:fill o:detectmouseclick="t" on="false"/>
                  <w10:wrap type="topAndBottom"/>
                </v:line>
                <v:line id="shape_0" from="3192,1279" to="3200,1279" stroked="t" o:allowincell="f" style="position:absolute;mso-position-horizontal-relative:page">
                  <v:stroke color="black" weight="6480" joinstyle="miter" endcap="flat"/>
                  <v:fill o:detectmouseclick="t" on="false"/>
                  <w10:wrap type="topAndBottom"/>
                </v:line>
                <v:line id="shape_0" from="3201,1279" to="4064,1279" stroked="t" o:allowincell="f" style="position:absolute;mso-position-horizontal-relative:page">
                  <v:stroke color="black" weight="6480" joinstyle="miter" endcap="flat"/>
                  <v:fill o:detectmouseclick="t" on="false"/>
                  <w10:wrap type="topAndBottom"/>
                </v:line>
                <v:line id="shape_0" from="4065,1279" to="4073,1279" stroked="t" o:allowincell="f" style="position:absolute;mso-position-horizontal-relative:page">
                  <v:stroke color="black" weight="6480" joinstyle="miter" endcap="flat"/>
                  <v:fill o:detectmouseclick="t" on="false"/>
                  <w10:wrap type="topAndBottom"/>
                </v:line>
                <v:line id="shape_0" from="4074,1279" to="4947,1279" stroked="t" o:allowincell="f" style="position:absolute;mso-position-horizontal-relative:page">
                  <v:stroke color="black" weight="6480" joinstyle="miter" endcap="flat"/>
                  <v:fill o:detectmouseclick="t" on="false"/>
                  <w10:wrap type="topAndBottom"/>
                </v:line>
                <v:line id="shape_0" from="4948,1279" to="4956,1279" stroked="t" o:allowincell="f" style="position:absolute;mso-position-horizontal-relative:page">
                  <v:stroke color="black" weight="6480" joinstyle="miter" endcap="flat"/>
                  <v:fill o:detectmouseclick="t" on="false"/>
                  <w10:wrap type="topAndBottom"/>
                </v:line>
                <v:line id="shape_0" from="4957,1279" to="5831,1279" stroked="t" o:allowincell="f" style="position:absolute;mso-position-horizontal-relative:page">
                  <v:stroke color="black" weight="6480" joinstyle="miter" endcap="flat"/>
                  <v:fill o:detectmouseclick="t" on="false"/>
                  <w10:wrap type="topAndBottom"/>
                </v:line>
                <v:line id="shape_0" from="5832,1279" to="5840,1279" stroked="t" o:allowincell="f" style="position:absolute;mso-position-horizontal-relative:page">
                  <v:stroke color="black" weight="6480" joinstyle="miter" endcap="flat"/>
                  <v:fill o:detectmouseclick="t" on="false"/>
                  <w10:wrap type="topAndBottom"/>
                </v:line>
                <v:line id="shape_0" from="5841,1279" to="6655,1279" stroked="t" o:allowincell="f" style="position:absolute;mso-position-horizontal-relative:page">
                  <v:stroke color="black" weight="6480" joinstyle="miter" endcap="flat"/>
                  <v:fill o:detectmouseclick="t" on="false"/>
                  <w10:wrap type="topAndBottom"/>
                </v:line>
                <v:line id="shape_0" from="6656,1279" to="6664,1279" stroked="t" o:allowincell="f" style="position:absolute;mso-position-horizontal-relative:page">
                  <v:stroke color="black" weight="6480" joinstyle="miter" endcap="flat"/>
                  <v:fill o:detectmouseclick="t" on="false"/>
                  <w10:wrap type="topAndBottom"/>
                </v:line>
                <v:line id="shape_0" from="6665,1279" to="7528,1279" stroked="t" o:allowincell="f" style="position:absolute;mso-position-horizontal-relative:page">
                  <v:stroke color="black" weight="6480" joinstyle="miter" endcap="flat"/>
                  <v:fill o:detectmouseclick="t" on="false"/>
                  <w10:wrap type="topAndBottom"/>
                </v:line>
                <v:line id="shape_0" from="7529,1279" to="7537,1279" stroked="t" o:allowincell="f" style="position:absolute;mso-position-horizontal-relative:page">
                  <v:stroke color="black" weight="6480" joinstyle="miter" endcap="flat"/>
                  <v:fill o:detectmouseclick="t" on="false"/>
                  <w10:wrap type="topAndBottom"/>
                </v:line>
                <v:line id="shape_0" from="7538,1279" to="8352,1279" stroked="t" o:allowincell="f" style="position:absolute;mso-position-horizontal-relative:page">
                  <v:stroke color="black" weight="6480" joinstyle="miter" endcap="flat"/>
                  <v:fill o:detectmouseclick="t" on="false"/>
                  <w10:wrap type="topAndBottom"/>
                </v:line>
                <v:line id="shape_0" from="8353,1279" to="8361,1279" stroked="t" o:allowincell="f" style="position:absolute;mso-position-horizontal-relative:page">
                  <v:stroke color="black" weight="6480" joinstyle="miter" endcap="flat"/>
                  <v:fill o:detectmouseclick="t" on="false"/>
                  <w10:wrap type="topAndBottom"/>
                </v:line>
                <v:line id="shape_0" from="8362,1279" to="9225,1279" stroked="t" o:allowincell="f" style="position:absolute;mso-position-horizontal-relative:page">
                  <v:stroke color="black" weight="6480" joinstyle="miter" endcap="flat"/>
                  <v:fill o:detectmouseclick="t" on="false"/>
                  <w10:wrap type="topAndBottom"/>
                </v:line>
                <v:line id="shape_0" from="9226,1279" to="9234,1279" stroked="t" o:allowincell="f" style="position:absolute;mso-position-horizontal-relative:page">
                  <v:stroke color="black" weight="6480" joinstyle="miter" endcap="flat"/>
                  <v:fill o:detectmouseclick="t" on="false"/>
                  <w10:wrap type="topAndBottom"/>
                </v:line>
                <v:line id="shape_0" from="9235,1279" to="9690,1279" stroked="t" o:allowincell="f" style="position:absolute;mso-position-horizontal-relative:page">
                  <v:stroke color="black" weight="6480" joinstyle="miter" endcap="flat"/>
                  <v:fill o:detectmouseclick="t" on="false"/>
                  <w10:wrap type="topAndBottom"/>
                </v:line>
                <v:line id="shape_0" from="9692,1279" to="9700,1279" stroked="t" o:allowincell="f" style="position:absolute;mso-position-horizontal-relative:page">
                  <v:stroke color="black" weight="6480" joinstyle="miter" endcap="flat"/>
                  <v:fill o:detectmouseclick="t" on="false"/>
                  <w10:wrap type="topAndBottom"/>
                </v:line>
                <v:line id="shape_0" from="9701,1279" to="10268,1279" stroked="t" o:allowincell="f" style="position:absolute;mso-position-horizontal-relative:page">
                  <v:stroke color="black" weight="6480" joinstyle="miter" endcap="flat"/>
                  <v:fill o:detectmouseclick="t" on="false"/>
                  <w10:wrap type="topAndBottom"/>
                </v:line>
                <v:shape id="shape_0" stroked="f" o:allowincell="f" style="position:absolute;left:1518;top:1591;width:467;height:151;mso-wrap-style:none;v-text-anchor:middle;mso-position-horizontal-relative:page" type="_x0000_t75">
                  <v:imagedata r:id="rId491" o:detectmouseclick="t"/>
                  <v:stroke color="#3465a4" joinstyle="round" endcap="flat"/>
                  <w10:wrap type="topAndBottom"/>
                </v:shape>
                <v:shape id="shape_0" stroked="f" o:allowincell="f" style="position:absolute;left:2417;top:1582;width:429;height:199;mso-wrap-style:none;v-text-anchor:middle;mso-position-horizontal-relative:page" type="_x0000_t75">
                  <v:imagedata r:id="rId492" o:detectmouseclick="t"/>
                  <v:stroke color="#3465a4" joinstyle="round" endcap="flat"/>
                  <w10:wrap type="topAndBottom"/>
                </v:shape>
                <v:rect id="shape_0" coordorigin="3304,1583" coordsize="510,201" path="m3314,1720l3310,1720l3308,1721l3305,1724l3304,1726l3304,1730l3306,1733l3309,1735l3312,1738l3319,1739l3328,1739l3341,1738l3352,1735l3361,1730l3339,1730l3336,1729l3333,1729l3332,1728l3329,1727l3321,1722l3318,1721l3316,1720l3314,1720xm3371,1602l3342,1602l3347,1604l3356,1613l3358,1619l3358,1633l3357,1638l3352,1647l3348,1651l3338,1658l3332,1660l3327,1661l3327,1664l3336,1664l3341,1665l3351,1670l3355,1673l3360,1677l3362,1681l3363,1685l3366,1690l3367,1696l3367,1709l3364,1716l3354,1727l3348,1730l3361,1730l3362,1729l3370,1721l3378,1712l3382,1701l3382,1679l3380,1672l3371,1659l3365,1654l3356,1650l3369,1639l3375,1628l3375,1611l3373,1605l3371,1602xm3354,1587l3334,1587l3327,1590l3315,1601l3310,1609l3306,1618l3310,1620l3317,1608l3325,1602l3371,1602l3368,1599l3362,1591l3354,1587xm3463,1583l3451,1590l3440,1599l3431,1610l3423,1623l3416,1637l3411,1652l3408,1667l3407,1684l3408,1695l3409,1706l3412,1717l3415,1728l3419,1738l3425,1748l3431,1756l3437,1765l3444,1772l3453,1778l3463,1784l3463,1780l3456,1775l3451,1769l3446,1764l3442,1758l3439,1752l3434,1740l3432,1733l3430,1723l3428,1713l3427,1703l3427,1692l3427,1681l3427,1670l3428,1660l3429,1650l3431,1640l3433,1627l3437,1616l3448,1599l3455,1593l3463,1588l3463,1583xm3485,1720l3481,1720l3479,1721l3476,1724l3476,1726l3476,1730l3477,1733l3484,1738l3490,1739l3499,1739l3512,1738l3524,1735l3532,1730l3510,1730l3507,1729l3505,1729l3503,1728l3501,1727l3492,1722l3490,1721l3487,1720l3485,1720xm3542,1602l3513,1602l3519,1604l3527,1613l3530,1619l3530,1633l3528,1638l3524,1647l3520,1651l3509,1658l3504,1660l3498,1661l3498,1664l3507,1664l3512,1665l3522,1670l3526,1673l3531,1677l3533,1681l3535,1685l3537,1690l3538,1696l3538,1709l3536,1716l3526,1727l3520,1730l3532,1730l3534,1729l3542,1721l3549,1712l3553,1701l3553,1679l3551,1672l3542,1659l3536,1654l3528,1650l3540,1639l3546,1628l3546,1611l3544,1605l3542,1602xm3525,1587l3506,1587l3498,1590l3486,1601l3481,1609l3478,1618l3481,1620l3488,1608l3497,1602l3542,1602l3540,1599l3534,1591l3525,1587xm3660,1608l3648,1608l3607,1740l3619,1740l3660,1608xm3664,1590l3591,1590l3578,1625l3581,1626l3584,1619l3589,1614l3594,1611l3598,1609l3603,1608l3660,1608l3664,1595l3664,1590xm3702,1716l3696,1716l3693,1717l3689,1721l3688,1724l3688,1731l3689,1734l3693,1738l3696,1740l3702,1740l3704,1738l3709,1734l3710,1731l3710,1724l3709,1722l3705,1717l3702,1716xm3744,1717l3740,1717l3738,1718l3735,1721l3734,1723l3734,1728l3736,1732l3744,1738l3750,1739l3766,1739l3774,1737l3787,1730l3790,1728l3764,1728l3759,1726l3751,1720l3748,1719l3747,1718l3746,1718l3744,1717xm3814,1590l3765,1590l3739,1647l3751,1648l3761,1649l3778,1657l3785,1663l3796,1678l3799,1686l3799,1704l3796,1712l3784,1725l3777,1728l3790,1728l3792,1727l3801,1718l3804,1712l3810,1699l3812,1692l3812,1671l3807,1659l3798,1649l3790,1642l3780,1636l3769,1631l3756,1628l3765,1609l3806,1609l3814,1590xe" fillcolor="black" stroked="f" o:allowincell="f" style="position:absolute;left:3301;top:1582;width:509;height:200;mso-wrap-style:none;v-text-anchor:middle;mso-position-horizontal-relative:page">
                  <v:fill o:detectmouseclick="t" type="solid" color2="white"/>
                  <v:stroke color="#3465a4" joinstyle="round" endcap="flat"/>
                  <w10:wrap type="topAndBottom"/>
                </v:rect>
                <v:shape id="shape_0" coordorigin="3830,1583" coordsize="56,201" path="m3830,1583l3830,1588l3837,1593l3843,1598l3865,1654l3867,1687l3866,1697l3846,1768l3830,1780l3830,1784l3877,1730l3886,1683l3886,1672l3863,1611l3841,1589l3830,1583xe" fillcolor="black" stroked="f" o:allowincell="f" style="position:absolute;left:3828;top:1582;width:55;height:200;mso-wrap-style:none;v-text-anchor:middle;mso-position-horizontal-relative:page">
                  <v:fill o:detectmouseclick="t" type="solid" color2="white"/>
                  <v:stroke color="#3465a4" joinstyle="round" endcap="flat"/>
                  <w10:wrap type="topAndBottom"/>
                </v:shape>
                <v:rect id="shape_0" coordorigin="4176,1583" coordsize="429,201" path="m4186,1720l4182,1720l4180,1721l4177,1724l4176,1726l4176,1730l4178,1733l4185,1738l4191,1739l4200,1739l4213,1738l4225,1735l4233,1730l4211,1730l4208,1729l4206,1729l4204,1728l4201,1727l4193,1722l4191,1721l4188,1720l4186,1720xm4243,1602l4214,1602l4220,1604l4228,1613l4230,1619l4230,1633l4229,1638l4224,1647l4221,1651l4210,1658l4205,1660l4199,1661l4199,1664l4208,1664l4213,1665l4223,1670l4227,1673l4232,1677l4234,1681l4238,1690l4239,1696l4239,1709l4237,1716l4226,1727l4220,1730l4233,1730l4234,1729l4243,1721l4250,1712l4254,1701l4254,1679l4252,1672l4243,1659l4237,1654l4228,1650l4241,1639l4247,1628l4247,1611l4245,1605l4243,1602xm4226,1587l4206,1587l4199,1590l4187,1601l4182,1609l4178,1618l4182,1620l4189,1608l4197,1602l4243,1602l4240,1599l4235,1591l4226,1587xm4335,1583l4323,1590l4313,1599l4303,1610l4295,1623l4288,1637l4283,1652l4280,1667l4279,1684l4280,1695l4281,1706l4284,1717l4287,1728l4292,1738l4297,1748l4303,1756l4310,1765l4316,1772l4325,1778l4335,1784l4335,1780l4328,1775l4323,1769l4318,1764l4314,1758l4311,1752l4306,1740l4304,1733l4302,1723l4301,1713l4300,1703l4299,1692l4299,1681l4299,1670l4300,1660l4301,1650l4303,1640l4305,1627l4309,1616l4320,1599l4327,1593l4335,1588l4335,1583xm4419,1604l4389,1604l4395,1607l4406,1619l4408,1627l4408,1636l4407,1645l4405,1655l4400,1665l4394,1676l4385,1688l4374,1701l4360,1716l4344,1733l4344,1737l4424,1737l4430,1720l4366,1720l4370,1716l4376,1708l4385,1698l4397,1685l4404,1675l4411,1666l4416,1657l4421,1648l4424,1641l4425,1633l4425,1615l4422,1607l4419,1604xm4434,1708l4430,1708l4428,1712l4426,1714l4424,1716l4421,1718l4419,1719l4416,1719l4413,1720l4408,1720l4430,1720l4434,1708xm4398,1587l4376,1587l4368,1591l4354,1605l4349,1615l4348,1629l4351,1629l4354,1621l4358,1614l4369,1606l4375,1604l4419,1604l4407,1591l4398,1587xm4462,1717l4458,1717l4456,1718l4453,1721l4452,1723l4452,1728l4454,1732l4462,1738l4467,1739l4484,1739l4492,1737l4505,1730l4508,1728l4482,1728l4477,1726l4468,1720l4466,1719l4465,1718l4464,1718l4462,1717xm4532,1590l4483,1590l4457,1647l4469,1648l4479,1649l4496,1657l4503,1663l4514,1678l4516,1686l4516,1704l4513,1712l4502,1725l4495,1728l4508,1728l4510,1727l4518,1718l4522,1712l4528,1699l4529,1692l4529,1671l4525,1659l4516,1649l4508,1642l4498,1636l4486,1631l4474,1628l4483,1609l4524,1609l4532,1590xm4550,1583l4550,1588l4557,1593l4562,1598l4570,1609l4574,1615l4579,1627l4581,1635l4583,1645l4584,1654l4585,1665l4586,1675l4586,1687l4586,1697l4585,1707l4584,1717l4582,1727l4579,1740l4576,1751l4565,1768l4558,1775l4550,1780l4550,1784l4562,1777l4572,1768l4582,1757l4590,1744l4597,1730l4601,1715l4604,1700l4605,1683l4605,1672l4603,1661l4601,1650l4597,1639l4593,1629l4588,1619l4582,1611l4575,1602l4568,1595l4560,1589l4550,1583xe" fillcolor="black" stroked="f" o:allowincell="f" style="position:absolute;left:4174;top:1582;width:428;height:200;mso-wrap-style:none;v-text-anchor:middle;mso-position-horizontal-relative:page">
                  <v:fill o:detectmouseclick="t" type="solid" color2="white"/>
                  <v:stroke color="#3465a4" joinstyle="round" endcap="flat"/>
                  <w10:wrap type="topAndBottom"/>
                </v:rect>
                <v:shape id="shape_0" stroked="f" o:allowincell="f" style="position:absolute;left:5072;top:1582;width:309;height:199;mso-wrap-style:none;v-text-anchor:middle;mso-position-horizontal-relative:page" type="_x0000_t75">
                  <v:imagedata r:id="rId493" o:detectmouseclick="t"/>
                  <v:stroke color="#3465a4" joinstyle="round" endcap="flat"/>
                  <w10:wrap type="topAndBottom"/>
                </v:shape>
                <v:rect id="shape_0" coordorigin="5956,1583" coordsize="514,201" path="m5993,1605l5970,1605l5972,1605l5974,1607l5975,1609l5976,1614l5976,1621l5976,1720l5976,1725l5975,1729l5973,1730l5971,1731l5970,1732l5965,1733l5959,1733l5959,1737l6010,1737l6010,1733l6004,1733l6000,1732l5996,1730l5995,1728l5993,1724l5993,1720l5993,1605xm5993,1587l5990,1587l5956,1605l5958,1608l5962,1606l5966,1605l5993,1605l5993,1587xm6099,1583l6088,1590l6077,1599l6068,1610l6059,1623l6053,1637l6048,1652l6045,1667l6044,1684l6044,1695l6046,1706l6048,1717l6052,1728l6056,1738l6061,1748l6067,1756l6074,1765l6081,1772l6089,1778l6099,1784l6099,1780l6093,1775l6087,1769l6079,1758l6075,1752l6070,1740l6068,1733l6067,1723l6065,1713l6064,1703l6063,1692l6063,1681l6063,1670l6064,1660l6065,1650l6067,1640l6070,1627l6074,1616l6084,1599l6091,1593l6099,1588l6099,1583xm6164,1605l6142,1605l6143,1605l6145,1607l6146,1609l6147,1611l6147,1614l6148,1621l6148,1720l6147,1725l6147,1727l6146,1729l6145,1730l6143,1731l6141,1732l6137,1733l6130,1733l6130,1737l6182,1737l6182,1733l6176,1733l6171,1732l6167,1730l6166,1728l6165,1724l6164,1720l6164,1605xm6164,1587l6161,1587l6128,1605l6129,1608l6134,1606l6137,1605l6164,1605l6164,1587xm6269,1587l6252,1587l6246,1590l6240,1595l6232,1600l6226,1609l6221,1621l6218,1631l6216,1641l6215,1652l6215,1657l6214,1667l6215,1679l6217,1692l6220,1704l6225,1715l6232,1725l6240,1733l6248,1738l6258,1739l6264,1739l6271,1736l6277,1732l6250,1732l6245,1727l6241,1716l6238,1706l6236,1694l6234,1681l6234,1673l6234,1652l6235,1642l6238,1616l6242,1607l6250,1597l6254,1595l6279,1595l6278,1593l6269,1587xm6279,1595l6262,1595l6266,1596l6272,1602l6275,1607l6278,1616l6280,1625l6281,1634l6282,1645l6282,1667l6282,1674l6281,1687l6280,1699l6278,1710l6276,1718l6273,1724l6265,1731l6262,1732l6277,1732l6285,1726l6291,1717l6296,1705l6298,1696l6301,1686l6302,1674l6302,1662l6301,1645l6298,1630l6294,1616l6287,1605l6279,1595xm6372,1587l6355,1587l6349,1590l6343,1595l6335,1600l6329,1609l6324,1621l6321,1631l6319,1641l6318,1652l6317,1657l6317,1667l6318,1679l6320,1692l6323,1704l6328,1715l6335,1725l6343,1733l6351,1738l6361,1739l6367,1739l6374,1736l6379,1732l6353,1732l6348,1727l6344,1716l6341,1706l6339,1694l6337,1681l6337,1673l6337,1652l6338,1642l6341,1616l6345,1607l6353,1597l6357,1595l6382,1595l6381,1593l6372,1587xm6382,1595l6365,1595l6369,1596l6375,1602l6378,1607l6381,1616l6383,1625l6384,1634l6385,1645l6385,1667l6385,1674l6384,1687l6383,1699l6381,1710l6379,1718l6376,1724l6368,1731l6364,1732l6379,1732l6388,1726l6394,1717l6398,1705l6401,1696l6404,1686l6405,1674l6405,1662l6404,1645l6401,1630l6396,1616l6390,1605l6382,1595xm6415,1583l6415,1588l6422,1593l6427,1598l6436,1609l6439,1615l6441,1621l6444,1627l6446,1635l6448,1645l6449,1654l6450,1665l6451,1675l6451,1687l6451,1697l6450,1707l6449,1717l6447,1727l6445,1740l6441,1751l6430,1768l6423,1775l6415,1780l6415,1784l6427,1777l6437,1768l6447,1757l6455,1744l6462,1730l6467,1715l6469,1700l6470,1683l6470,1672l6468,1661l6466,1650l6463,1639l6458,1629l6453,1619l6447,1611l6440,1602l6434,1595l6425,1589l6415,1583xe" fillcolor="black" stroked="f" o:allowincell="f" style="position:absolute;left:5956;top:1582;width:513;height:200;mso-wrap-style:none;v-text-anchor:middle;mso-position-horizontal-relative:page">
                  <v:fill o:detectmouseclick="t" type="solid" color2="white"/>
                  <v:stroke color="#3465a4" joinstyle="round" endcap="flat"/>
                  <w10:wrap type="topAndBottom"/>
                </v:rect>
                <v:line id="shape_0" from="6765,1686" to="6816,1686" stroked="t" o:allowincell="f" style="position:absolute;mso-position-horizontal-relative:page">
                  <v:stroke color="black" weight="10080" joinstyle="miter" endcap="flat"/>
                  <v:fill o:detectmouseclick="t" on="false"/>
                  <w10:wrap type="topAndBottom"/>
                </v:line>
                <v:rect id="shape_0" coordorigin="7652,1583" coordsize="414,201" path="m7688,1605l7665,1605l7667,1605l7669,1607l7670,1609l7671,1611l7671,1614l7672,1621l7672,1720l7671,1725l7670,1729l7668,1730l7667,1731l7665,1732l7661,1733l7654,1733l7654,1737l7706,1737l7706,1733l7699,1733l7695,1732l7691,1730l7690,1728l7689,1724l7688,1720l7688,1605xm7688,1587l7685,1587l7652,1605l7653,1608l7658,1606l7661,1605l7688,1605l7688,1587xm7795,1583l7783,1590l7772,1599l7763,1610l7754,1623l7748,1637l7743,1652l7740,1667l7739,1684l7740,1695l7741,1706l7743,1717l7747,1728l7751,1738l7756,1748l7762,1756l7769,1765l7776,1772l7785,1778l7795,1784l7795,1780l7788,1775l7782,1769l7774,1758l7771,1752l7766,1740l7764,1733l7762,1723l7760,1713l7759,1703l7759,1692l7758,1681l7759,1670l7759,1660l7761,1650l7762,1640l7765,1627l7769,1616l7780,1599l7786,1593l7795,1588l7795,1583xm7819,1717l7815,1717l7813,1718l7810,1721l7809,1723l7809,1728l7811,1732l7818,1738l7824,1739l7841,1739l7848,1737l7862,1730l7865,1728l7838,1728l7833,1726l7825,1720l7823,1719l7822,1718l7820,1718l7819,1717xm7888,1590l7840,1590l7814,1647l7826,1648l7836,1649l7853,1657l7860,1663l7871,1678l7873,1686l7873,1704l7870,1712l7858,1725l7851,1728l7865,1728l7866,1727l7875,1718l7879,1712l7885,1699l7886,1692l7886,1671l7882,1659l7873,1649l7864,1642l7855,1636l7843,1631l7830,1628l7839,1609l7881,1609l7888,1590xm7964,1587l7947,1587l7941,1590l7935,1595l7927,1600l7921,1609l7916,1621l7913,1631l7911,1641l7910,1652l7910,1657l7910,1667l7910,1679l7912,1692l7916,1704l7920,1715l7927,1725l7935,1733l7943,1738l7953,1739l7959,1739l7966,1736l7972,1732l7946,1732l7940,1727l7936,1716l7933,1706l7931,1694l7930,1681l7929,1673l7929,1652l7930,1642l7932,1629l7934,1616l7937,1607l7945,1597l7949,1595l7975,1595l7974,1593l7964,1587xm7975,1595l7958,1595l7961,1596l7964,1598l7967,1602l7971,1607l7973,1616l7975,1625l7977,1634l7977,1645l7978,1667l7977,1674l7977,1687l7975,1699l7973,1710l7971,1718l7968,1724l7960,1731l7957,1732l7972,1732l7980,1726l7986,1717l7991,1705l7994,1696l7996,1686l7997,1674l7998,1662l7997,1645l7994,1630l7989,1616l7982,1605l7975,1595xm8009,1583l8009,1588l8016,1593l8022,1598l8030,1609l8034,1615l8039,1627l8041,1635l8042,1645l8044,1654l8045,1665l8045,1675l8046,1687l8045,1697l8045,1707l8043,1717l8042,1727l8039,1740l8035,1751l8024,1768l8018,1775l8009,1780l8009,1784l8021,1777l8032,1768l8041,1757l8050,1744l8056,1730l8061,1715l8064,1700l8065,1683l8064,1672l8063,1661l8061,1650l8057,1639l8053,1629l8048,1619l8042,1611l8035,1602l8028,1595l8020,1589l8009,1583xe" fillcolor="black" stroked="f" o:allowincell="f" style="position:absolute;left:7654;top:1582;width:413;height:200;mso-wrap-style:none;v-text-anchor:middle;mso-position-horizontal-relative:page">
                  <v:fill o:detectmouseclick="t" type="solid" color2="white"/>
                  <v:stroke color="#3465a4" joinstyle="round" endcap="flat"/>
                  <w10:wrap type="topAndBottom"/>
                </v:rect>
                <v:line id="shape_0" from="8462,1686" to="8513,1686" stroked="t" o:allowincell="f" style="position:absolute;mso-position-horizontal-relative:page">
                  <v:stroke color="black" weight="10080" joinstyle="miter" endcap="flat"/>
                  <v:fill o:detectmouseclick="t" on="false"/>
                  <w10:wrap type="topAndBottom"/>
                </v:line>
                <v:shape id="shape_0" stroked="f" o:allowincell="f" style="position:absolute;left:9340;top:1591;width:184;height:151;mso-wrap-style:none;v-text-anchor:middle;mso-position-horizontal-relative:page" type="_x0000_t75">
                  <v:imagedata r:id="rId494" o:detectmouseclick="t"/>
                  <v:stroke color="#3465a4" joinstyle="round" endcap="flat"/>
                  <w10:wrap type="topAndBottom"/>
                </v:shape>
                <v:shape id="shape_0" stroked="f" o:allowincell="f" style="position:absolute;left:9796;top:1591;width:191;height:148;mso-wrap-style:none;v-text-anchor:middle;mso-position-horizontal-relative:page" type="_x0000_t75">
                  <v:imagedata r:id="rId495" o:detectmouseclick="t"/>
                  <v:stroke color="#3465a4" joinstyle="round" endcap="flat"/>
                  <w10:wrap type="topAndBottom"/>
                </v:shape>
                <v:shape id="shape_0" stroked="f" o:allowincell="f" style="position:absolute;left:1516;top:1846;width:469;height:151;mso-wrap-style:none;v-text-anchor:middle;mso-position-horizontal-relative:page" type="_x0000_t75">
                  <v:imagedata r:id="rId496" o:detectmouseclick="t"/>
                  <v:stroke color="#3465a4" joinstyle="round" endcap="flat"/>
                  <w10:wrap type="topAndBottom"/>
                </v:shape>
                <v:rect id="shape_0" coordorigin="2420,1838" coordsize="516,201" path="m2502,1862l2490,1862l2450,1994l2461,1994l2502,1862xm2506,1845l2433,1845l2420,1879l2423,1881l2427,1874l2431,1869l2437,1865l2440,1863l2445,1862l2502,1862l2506,1849l2506,1845xm2579,1838l2568,1845l2557,1853l2548,1864l2539,1877l2533,1891l2528,1906l2525,1922l2524,1938l2524,1949l2526,1960l2528,1971l2532,1982l2536,1992l2541,2002l2547,2011l2554,2019l2561,2026l2569,2033l2579,2038l2579,2034l2573,2029l2567,2024l2559,2013l2555,2007l2550,1995l2548,1987l2547,1977l2545,1967l2544,1957l2543,1946l2543,1935l2543,1925l2544,1914l2545,1904l2547,1894l2550,1882l2554,1871l2564,1854l2571,1847l2579,1842l2579,1838xm2664,1858l2633,1858l2639,1861l2650,1873l2653,1881l2653,1890l2652,1900l2649,1909l2645,1920l2638,1930l2630,1942l2618,1956l2605,1971l2588,1987l2588,1991l2669,1991l2674,1975l2610,1975l2614,1970l2621,1963l2630,1953l2641,1939l2649,1930l2655,1920l2661,1911l2665,1903l2668,1895l2670,1888l2670,1870l2666,1861l2664,1858xm2678,1963l2674,1963l2673,1966l2671,1968l2666,1972l2663,1973l2660,1974l2657,1974l2652,1975l2674,1975l2678,1963xm2642,1842l2621,1842l2612,1845l2598,1860l2594,1870l2592,1883l2596,1883l2598,1875l2602,1869l2613,1860l2619,1858l2664,1858l2651,1846l2642,1842xm2767,1858l2736,1858l2742,1861l2753,1873l2756,1881l2756,1890l2755,1900l2752,1909l2747,1920l2741,1930l2733,1942l2721,1956l2708,1971l2691,1987l2691,1991l2772,1991l2777,1975l2713,1975l2717,1970l2724,1963l2733,1953l2744,1939l2752,1930l2758,1920l2764,1911l2768,1903l2771,1895l2773,1888l2773,1870l2769,1861l2767,1858xm2781,1963l2777,1963l2775,1966l2773,1968l2769,1972l2766,1973l2763,1974l2760,1974l2755,1975l2777,1975l2781,1963xm2745,1842l2724,1842l2715,1845l2701,1860l2697,1870l2695,1883l2699,1883l2701,1875l2705,1869l2716,1860l2722,1858l2767,1858l2754,1846l2745,1842xm2819,1970l2812,1970l2810,1971l2805,1976l2804,1979l2804,1985l2805,1988l2810,1993l2812,1994l2818,1994l2821,1993l2825,1988l2827,1985l2827,1979l2825,1976l2821,1971l2819,1970xm2933,1842l2920,1842l2913,1843l2896,1850l2887,1856l2869,1874l2862,1885l2852,1908l2850,1921l2850,1935l2851,1948l2855,1961l2861,1973l2869,1984l2876,1990l2883,1994l2906,1994l2917,1988l2891,1988l2887,1986l2883,1983l2879,1978l2875,1971l2870,1955l2869,1948l2869,1934l2870,1927l2871,1917l2877,1913l2881,1911l2885,1909l2873,1909l2875,1900l2878,1891l2885,1877l2890,1870l2895,1865l2901,1859l2906,1855l2917,1849l2924,1847l2933,1846l2933,1842xm2923,1908l2900,1908l2907,1913l2911,1922l2916,1931l2918,1941l2918,1964l2916,1973l2907,1985l2901,1988l2917,1988l2917,1987l2933,1965l2936,1954l2936,1929l2933,1919l2923,1908xm2911,1899l2892,1899l2882,1902l2873,1909l2885,1909l2887,1909l2889,1908l2923,1908l2919,1903l2911,1899xe" fillcolor="black" stroked="f" o:allowincell="f" style="position:absolute;left:2416;top:1837;width:515;height:200;mso-wrap-style:none;v-text-anchor:middle;mso-position-horizontal-relative:page">
                  <v:fill o:detectmouseclick="t" type="solid" color2="white"/>
                  <v:stroke color="#3465a4" joinstyle="round" endcap="flat"/>
                  <w10:wrap type="topAndBottom"/>
                </v:rect>
                <v:shape id="shape_0" coordorigin="2947,1838" coordsize="56,201" path="m2947,1838l2947,1842l2954,1847l2959,1853l2981,1909l2983,1941l2983,1951l2962,2022l2947,2034l2947,2038l2994,1985l3003,1938l3002,1926l2979,1865l2957,1843l2947,1838xe" fillcolor="black" stroked="f" o:allowincell="f" style="position:absolute;left:2943;top:1837;width:55;height:200;mso-wrap-style:none;v-text-anchor:middle;mso-position-horizontal-relative:page">
                  <v:fill o:detectmouseclick="t" type="solid" color2="white"/>
                  <v:stroke color="#3465a4" joinstyle="round" endcap="flat"/>
                  <w10:wrap type="topAndBottom"/>
                </v:shape>
                <v:rect id="shape_0" coordorigin="3320,1838" coordsize="494,201" path="m3356,1859l3333,1859l3335,1860l3337,1862l3338,1863l3339,1866l3339,1869l3340,1876l3340,1974l3339,1979l3338,1983l3337,1984l3335,1985l3333,1986l3329,1987l3322,1987l3322,1991l3374,1991l3374,1987l3367,1987l3363,1986l3359,1984l3358,1983l3357,1979l3356,1974l3356,1859xm3356,1842l3353,1842l3320,1859l3321,1862l3326,1860l3329,1859l3356,1859l3356,1842xm3463,1838l3451,1845l3440,1853l3431,1864l3423,1877l3416,1891l3411,1906l3408,1922l3407,1938l3408,1949l3409,1960l3412,1971l3415,1982l3419,1992l3425,2002l3431,2011l3437,2019l3444,2026l3453,2033l3463,2038l3463,2034l3456,2029l3451,2024l3446,2018l3442,2013l3439,2007l3434,1995l3432,1987l3430,1977l3428,1967l3427,1957l3427,1946l3427,1935l3427,1925l3428,1914l3429,1904l3431,1894l3433,1882l3437,1871l3448,1854l3455,1847l3463,1842l3463,1838xm3528,1859l3505,1859l3506,1860l3509,1862l3510,1863l3511,1869l3511,1876l3511,1974l3511,1979l3509,1983l3508,1984l3506,1985l3504,1986l3500,1987l3494,1987l3494,1991l3545,1991l3545,1987l3539,1987l3535,1986l3531,1984l3529,1983l3528,1979l3528,1974l3528,1859xm3528,1842l3524,1842l3491,1859l3493,1862l3497,1860l3501,1859l3528,1859l3528,1842xm3650,1858l3619,1858l3626,1861l3636,1873l3639,1881l3639,1890l3638,1900l3635,1909l3631,1920l3624,1930l3616,1942l3605,1956l3591,1971l3574,1987l3574,1991l3655,1991l3660,1975l3596,1975l3600,1970l3607,1963l3616,1953l3627,1939l3635,1930l3642,1920l3647,1911l3651,1903l3655,1895l3656,1888l3656,1870l3652,1861l3650,1858xm3664,1963l3660,1963l3659,1966l3657,1968l3652,1972l3649,1973l3647,1974l3644,1974l3639,1975l3660,1975l3664,1963xm3628,1842l3607,1842l3598,1845l3584,1860l3580,1870l3578,1883l3582,1883l3585,1875l3589,1869l3599,1860l3605,1858l3650,1858l3638,1846l3628,1842xm3702,1970l3696,1970l3693,1971l3689,1976l3688,1979l3688,1985l3689,1988l3693,1993l3696,1994l3702,1994l3704,1993l3709,1988l3710,1985l3710,1979l3709,1976l3705,1971l3702,1970xm3744,1972l3740,1972l3738,1972l3735,1976l3734,1977l3734,1983l3736,1986l3744,1992l3750,1994l3766,1994l3774,1992l3787,1985l3790,1983l3764,1983l3759,1981l3751,1975l3748,1973l3747,1973l3746,1972l3744,1972xm3814,1845l3765,1845l3739,1901l3751,1902l3761,1904l3778,1911l3785,1917l3796,1933l3798,1941l3798,1959l3796,1967l3784,1979l3777,1983l3790,1983l3792,1981l3801,1972l3804,1966l3810,1953l3812,1946l3812,1925l3807,1914l3798,1904l3790,1896l3780,1890l3769,1886l3756,1883l3765,1863l3806,1863l3814,1845xe" fillcolor="black" stroked="f" o:allowincell="f" style="position:absolute;left:3317;top:1837;width:493;height:200;mso-wrap-style:none;v-text-anchor:middle;mso-position-horizontal-relative:page">
                  <v:fill o:detectmouseclick="t" type="solid" color2="white"/>
                  <v:stroke color="#3465a4" joinstyle="round" endcap="flat"/>
                  <w10:wrap type="topAndBottom"/>
                </v:rect>
                <v:shape id="shape_0" coordorigin="3830,1838" coordsize="56,201" path="m3830,1838l3830,1842l3837,1847l3843,1853l3865,1909l3867,1941l3866,1951l3846,2022l3830,2034l3830,2038l3877,1985l3886,1938l3886,1926l3863,1865l3841,1843l3830,1838xe" fillcolor="black" stroked="f" o:allowincell="f" style="position:absolute;left:3828;top:1837;width:55;height:200;mso-wrap-style:none;v-text-anchor:middle;mso-position-horizontal-relative:page">
                  <v:fill o:detectmouseclick="t" type="solid" color2="white"/>
                  <v:stroke color="#3465a4" joinstyle="round" endcap="flat"/>
                  <w10:wrap type="topAndBottom"/>
                </v:shape>
                <v:rect id="shape_0" coordorigin="4192,1838" coordsize="463,201" path="m4229,1859l4206,1859l4207,1860l4210,1862l4210,1863l4211,1866l4212,1869l4212,1876l4212,1974l4212,1979l4211,1981l4210,1983l4209,1984l4207,1985l4205,1986l4201,1987l4194,1987l4194,1991l4246,1991l4246,1987l4240,1987l4236,1986l4232,1984l4230,1983l4229,1979l4229,1974l4229,1859xm4229,1842l4225,1842l4192,1859l4193,1862l4198,1860l4201,1859l4229,1859l4229,1842xm4335,1838l4323,1845l4313,1853l4303,1864l4295,1877l4288,1891l4283,1906l4280,1922l4279,1938l4280,1949l4281,1960l4284,1971l4287,1982l4292,1992l4297,2002l4303,2011l4310,2019l4316,2026l4325,2033l4335,2038l4335,2034l4328,2029l4323,2024l4318,2018l4314,2013l4311,2007l4306,1995l4304,1987l4302,1977l4301,1967l4300,1957l4299,1946l4299,1935l4299,1925l4300,1914l4301,1904l4303,1894l4305,1882l4309,1871l4320,1854l4327,1847l4335,1842l4335,1838xm4402,1842l4380,1842l4370,1845l4357,1859l4353,1867l4353,1883l4355,1889l4361,1900l4368,1908l4379,1917l4369,1925l4362,1932l4354,1945l4352,1950l4352,1966l4355,1974l4368,1989l4378,1994l4403,1994l4412,1990l4415,1988l4385,1988l4379,1985l4370,1974l4367,1967l4367,1950l4369,1944l4374,1932l4378,1927l4384,1922l4413,1922l4411,1920l4400,1910l4406,1906l4395,1906l4378,1891l4375,1888l4372,1884l4369,1877l4368,1873l4368,1863l4370,1858l4379,1850l4384,1848l4414,1848l4411,1845l4402,1842xm4413,1922l4384,1922l4394,1930l4402,1938l4408,1945l4413,1951l4415,1955l4416,1960l4416,1971l4414,1977l4406,1985l4400,1988l4415,1988l4427,1975l4431,1967l4431,1948l4428,1940l4422,1932l4419,1928l4413,1922xm4414,1848l4398,1848l4403,1850l4411,1859l4413,1865l4413,1878l4412,1883l4408,1892l4403,1898l4395,1906l4406,1906l4411,1902l4419,1896l4422,1890l4426,1884l4428,1879l4428,1865l4424,1858l4414,1848xm4471,1970l4465,1970l4462,1971l4458,1976l4457,1979l4457,1985l4458,1988l4462,1993l4465,1994l4471,1994l4474,1993l4478,1988l4479,1985l4479,1979l4478,1976l4474,1971l4471,1970xm4512,1974l4508,1974l4506,1975l4503,1978l4502,1980l4502,1985l4504,1987l4510,1992l4517,1994l4526,1994l4539,1992l4550,1989l4559,1984l4537,1984l4534,1984l4531,1983l4530,1983l4527,1981l4519,1977l4516,1975l4513,1974l4512,1974xm4569,1856l4540,1856l4545,1859l4554,1868l4556,1874l4556,1887l4555,1892l4550,1902l4546,1906l4536,1912l4530,1914l4525,1915l4525,1918l4533,1918l4539,1920l4549,1924l4553,1927l4558,1932l4560,1935l4564,1944l4565,1950l4565,1963l4562,1970l4552,1981l4546,1984l4559,1984l4560,1983l4568,1975l4576,1966l4580,1955l4580,1934l4577,1926l4569,1913l4563,1908l4554,1904l4567,1893l4573,1882l4573,1865l4571,1859l4569,1856xm4552,1842l4532,1842l4525,1845l4513,1855l4508,1863l4504,1873l4507,1875l4514,1862l4523,1856l4569,1856l4566,1853l4560,1846l4552,1842xm4599,1838l4599,1842l4606,1847l4611,1853l4620,1864l4623,1869l4628,1881l4630,1889l4632,1899l4633,1909l4634,1919l4635,1930l4635,1941l4635,1951l4634,1962l4633,1972l4631,1982l4629,1995l4625,2005l4614,2022l4607,2029l4599,2034l4599,2038l4611,2031l4621,2022l4631,2012l4639,1999l4646,1985l4651,1970l4654,1954l4655,1938l4654,1926l4653,1915l4650,1904l4647,1894l4642,1883l4637,1874l4631,1865l4624,1857l4618,1849l4609,1843l4599,1838xe" fillcolor="black" stroked="f" o:allowincell="f" style="position:absolute;left:4190;top:1837;width:462;height:200;mso-wrap-style:none;v-text-anchor:middle;mso-position-horizontal-relative:page">
                  <v:fill o:detectmouseclick="t" type="solid" color2="white"/>
                  <v:stroke color="#3465a4" joinstyle="round" endcap="flat"/>
                  <w10:wrap type="topAndBottom"/>
                </v:rect>
                <v:rect id="shape_0" coordorigin="5057,1838" coordsize="429,201" path="m5067,1974l5063,1974l5061,1975l5058,1978l5057,1980l5057,1985l5059,1987l5062,1990l5066,1992l5072,1994l5081,1994l5094,1992l5106,1989l5114,1984l5092,1984l5089,1984l5087,1983l5085,1983l5082,1981l5074,1977l5072,1975l5069,1974l5067,1974xm5124,1856l5095,1856l5101,1859l5109,1868l5112,1874l5112,1887l5110,1892l5106,1902l5102,1906l5091,1912l5086,1914l5080,1915l5080,1918l5089,1918l5094,1920l5104,1924l5108,1927l5113,1932l5115,1935l5117,1939l5119,1944l5120,1950l5120,1963l5118,1970l5108,1981l5102,1984l5114,1984l5116,1983l5124,1975l5131,1966l5135,1955l5135,1934l5133,1926l5124,1913l5118,1908l5110,1904l5122,1893l5128,1882l5128,1865l5126,1859l5124,1856xm5107,1842l5088,1842l5080,1845l5068,1855l5063,1863l5060,1873l5063,1875l5070,1862l5079,1856l5124,1856l5122,1853l5116,1846l5107,1842xm5216,1838l5204,1845l5194,1853l5184,1864l5176,1877l5169,1891l5164,1906l5162,1922l5161,1938l5161,1949l5162,1960l5165,1971l5168,1982l5173,1992l5178,2002l5184,2011l5191,2019l5197,2026l5206,2033l5216,2038l5216,2034l5209,2029l5204,2024l5195,2013l5192,2007l5190,2001l5187,1995l5185,1987l5183,1977l5182,1967l5181,1957l5180,1946l5180,1935l5180,1925l5181,1914l5182,1904l5184,1894l5186,1882l5190,1871l5201,1854l5208,1847l5216,1842l5216,1838xm5281,1859l5258,1859l5260,1860l5262,1862l5263,1863l5264,1869l5264,1876l5264,1974l5264,1979l5263,1983l5261,1984l5259,1985l5258,1986l5253,1987l5247,1987l5247,1991l5298,1991l5298,1987l5292,1987l5288,1986l5284,1984l5283,1983l5281,1979l5281,1974l5281,1859xm5281,1842l5278,1842l5244,1859l5246,1862l5250,1860l5254,1859l5281,1859l5281,1842xm5343,1972l5339,1972l5337,1972l5334,1976l5333,1977l5333,1983l5335,1986l5343,1992l5349,1994l5365,1994l5373,1992l5386,1985l5389,1983l5363,1983l5358,1981l5350,1975l5347,1973l5346,1973l5345,1972l5343,1972xm5413,1845l5364,1845l5338,1901l5350,1902l5360,1904l5377,1911l5384,1917l5395,1933l5397,1941l5397,1959l5395,1967l5383,1979l5376,1983l5389,1983l5391,1981l5400,1972l5403,1966l5406,1960l5409,1953l5411,1946l5411,1925l5406,1914l5397,1904l5389,1896l5379,1890l5368,1886l5355,1883l5364,1863l5405,1863l5413,1845xm5431,1838l5431,1842l5438,1847l5443,1853l5452,1864l5455,1869l5460,1881l5462,1889l5464,1899l5465,1909l5466,1919l5467,1930l5467,1941l5467,1951l5466,1962l5465,1972l5463,1982l5461,1995l5457,2005l5446,2022l5439,2029l5431,2034l5431,2038l5443,2031l5453,2022l5463,2012l5471,1999l5478,1985l5483,1970l5485,1954l5486,1938l5486,1926l5484,1915l5482,1904l5479,1894l5474,1883l5469,1874l5463,1865l5456,1857l5450,1849l5441,1843l5431,1838xe" fillcolor="black" stroked="f" o:allowincell="f" style="position:absolute;left:5056;top:1837;width:428;height:200;mso-wrap-style:none;v-text-anchor:middle;mso-position-horizontal-relative:page">
                  <v:fill o:detectmouseclick="t" type="solid" color2="white"/>
                  <v:stroke color="#3465a4" joinstyle="round" endcap="flat"/>
                  <w10:wrap type="topAndBottom"/>
                </v:rect>
                <v:line id="shape_0" from="5941,1941" to="5992,1941" stroked="t" o:allowincell="f" style="position:absolute;mso-position-horizontal-relative:page">
                  <v:stroke color="black" weight="10080" joinstyle="miter" endcap="flat"/>
                  <v:fill o:detectmouseclick="t" on="false"/>
                  <w10:wrap type="topAndBottom"/>
                </v:line>
                <v:line id="shape_0" from="6765,1941" to="6816,1941" stroked="t" o:allowincell="f" style="position:absolute;mso-position-horizontal-relative:page">
                  <v:stroke color="black" weight="10080" joinstyle="miter" endcap="flat"/>
                  <v:fill o:detectmouseclick="t" on="false"/>
                  <w10:wrap type="topAndBottom"/>
                </v:line>
                <v:rect id="shape_0" coordorigin="7652,1838" coordsize="414,201" path="m7688,1859l7665,1859l7667,1860l7669,1862l7670,1863l7671,1866l7671,1869l7672,1876l7672,1974l7671,1979l7670,1983l7668,1984l7667,1985l7665,1986l7661,1987l7654,1987l7654,1991l7706,1991l7706,1987l7699,1987l7695,1986l7691,1984l7690,1983l7689,1979l7688,1974l7688,1859xm7688,1842l7685,1842l7652,1859l7653,1862l7658,1860l7661,1859l7688,1859l7688,1842xm7795,1838l7783,1845l7772,1853l7763,1864l7754,1877l7748,1891l7743,1906l7740,1922l7739,1938l7740,1949l7741,1960l7743,1971l7747,1982l7751,1992l7756,2002l7762,2011l7769,2019l7776,2026l7785,2033l7795,2038l7795,2034l7788,2029l7782,2024l7774,2013l7771,2007l7766,1995l7764,1987l7762,1977l7760,1967l7759,1957l7759,1946l7758,1935l7759,1925l7759,1914l7761,1904l7762,1894l7765,1882l7769,1871l7780,1854l7786,1847l7795,1842l7795,1838xm7819,1972l7815,1972l7813,1972l7810,1976l7809,1977l7809,1983l7811,1986l7818,1992l7824,1994l7841,1994l7848,1992l7862,1985l7865,1983l7838,1983l7833,1981l7825,1975l7823,1973l7822,1973l7820,1972l7819,1972xm7888,1845l7840,1845l7814,1901l7826,1902l7836,1904l7853,1911l7860,1917l7871,1933l7873,1941l7873,1959l7870,1967l7858,1979l7851,1983l7865,1983l7866,1981l7875,1972l7879,1966l7885,1953l7886,1946l7886,1925l7882,1914l7873,1904l7864,1896l7855,1890l7843,1886l7830,1883l7839,1863l7881,1863l7888,1845xm7964,1842l7947,1842l7941,1844l7935,1849l7927,1855l7921,1864l7916,1876l7913,1885l7911,1896l7910,1907l7910,1912l7910,1921l7910,1933l7912,1946l7916,1958l7920,1969l7927,1980l7935,1987l7943,1992l7953,1994l7959,1994l7966,1991l7972,1987l7946,1987l7940,1981l7936,1971l7933,1960l7931,1949l7930,1936l7929,1928l7929,1907l7930,1896l7932,1884l7934,1871l7937,1861l7945,1851l7949,1849l7975,1849l7974,1848l7964,1842xm7975,1849l7958,1849l7961,1850l7964,1853l7967,1856l7971,1862l7973,1870l7975,1879l7977,1889l7977,1899l7978,1921l7977,1929l7977,1942l7975,1954l7973,1964l7971,1972l7968,1978l7960,1985l7957,1987l7972,1987l7980,1980l7986,1972l7991,1960l7994,1950l7996,1940l7997,1929l7998,1917l7997,1899l7994,1884l7989,1871l7982,1859l7975,1849xm8009,1838l8009,1842l8016,1847l8022,1853l8030,1864l8034,1869l8039,1881l8041,1889l8042,1899l8044,1909l8045,1919l8045,1930l8046,1941l8045,1951l8045,1962l8043,1972l8042,1982l8039,1995l8035,2005l8024,2022l8018,2029l8009,2034l8009,2038l8021,2031l8032,2022l8041,2012l8050,1999l8056,1985l8061,1970l8064,1954l8065,1938l8064,1926l8063,1915l8061,1904l8057,1894l8053,1883l8048,1874l8042,1865l8035,1857l8028,1849l8020,1843l8009,1838xe" fillcolor="black" stroked="f" o:allowincell="f" style="position:absolute;left:7654;top:1837;width:413;height:200;mso-wrap-style:none;v-text-anchor:middle;mso-position-horizontal-relative:page">
                  <v:fill o:detectmouseclick="t" type="solid" color2="white"/>
                  <v:stroke color="#3465a4" joinstyle="round" endcap="flat"/>
                  <w10:wrap type="topAndBottom"/>
                </v:rect>
                <v:line id="shape_0" from="8462,1941" to="8513,1941" stroked="t" o:allowincell="f" style="position:absolute;mso-position-horizontal-relative:page">
                  <v:stroke color="black" weight="10080" joinstyle="miter" endcap="flat"/>
                  <v:fill o:detectmouseclick="t" on="false"/>
                  <w10:wrap type="topAndBottom"/>
                </v:line>
                <v:shape id="shape_0" stroked="f" o:allowincell="f" style="position:absolute;left:9340;top:1846;width:179;height:151;mso-wrap-style:none;v-text-anchor:middle;mso-position-horizontal-relative:page" type="_x0000_t75">
                  <v:imagedata r:id="rId497" o:detectmouseclick="t"/>
                  <v:stroke color="#3465a4" joinstyle="round" endcap="flat"/>
                  <w10:wrap type="topAndBottom"/>
                </v:shape>
                <v:shape id="shape_0" stroked="f" o:allowincell="f" style="position:absolute;left:9804;top:1846;width:334;height:151;mso-wrap-style:none;v-text-anchor:middle;mso-position-horizontal-relative:page" type="_x0000_t75">
                  <v:imagedata r:id="rId498" o:detectmouseclick="t"/>
                  <v:stroke color="#3465a4" joinstyle="round" endcap="flat"/>
                  <w10:wrap type="topAndBottom"/>
                </v:shape>
                <v:shape id="shape_0" stroked="f" o:allowincell="f" style="position:absolute;left:1518;top:2099;width:467;height:151;mso-wrap-style:none;v-text-anchor:middle;mso-position-horizontal-relative:page" type="_x0000_t75">
                  <v:imagedata r:id="rId499" o:detectmouseclick="t"/>
                  <v:stroke color="#3465a4" joinstyle="round" endcap="flat"/>
                  <w10:wrap type="topAndBottom"/>
                </v:shape>
                <v:rect id="shape_0" coordorigin="2422,2090" coordsize="497,201" path="m2432,2224l2428,2224l2426,2224l2423,2228l2422,2229l2422,2235l2424,2238l2432,2244l2438,2246l2454,2246l2462,2244l2475,2237l2478,2235l2452,2235l2447,2233l2439,2227l2436,2225l2435,2225l2434,2224l2432,2224xm2502,2097l2453,2097l2427,2153l2440,2154l2449,2156l2466,2163l2473,2169l2484,2185l2487,2193l2487,2211l2484,2219l2478,2225l2472,2231l2465,2235l2478,2235l2480,2233l2489,2224l2492,2218l2498,2205l2500,2198l2500,2177l2495,2166l2486,2156l2478,2148l2468,2142l2457,2138l2444,2135l2453,2115l2494,2115l2502,2097xm2579,2090l2568,2097l2557,2105l2548,2116l2539,2129l2533,2143l2528,2158l2525,2174l2524,2190l2524,2201l2526,2212l2528,2223l2532,2234l2536,2244l2541,2254l2547,2263l2554,2271l2561,2278l2569,2285l2579,2290l2579,2286l2573,2281l2567,2276l2559,2265l2555,2259l2550,2247l2548,2239l2547,2229l2545,2219l2544,2209l2543,2198l2543,2187l2543,2177l2544,2166l2545,2156l2547,2146l2550,2134l2554,2123l2564,2106l2571,2099l2579,2094l2579,2090xm2644,2111l2621,2111l2623,2112l2625,2114l2626,2115l2627,2121l2628,2128l2628,2226l2627,2231l2626,2235l2625,2236l2623,2237l2621,2238l2617,2239l2610,2239l2610,2243l2662,2243l2662,2239l2656,2239l2651,2238l2647,2236l2646,2235l2645,2231l2644,2226l2644,2111xm2644,2094l2641,2094l2608,2111l2609,2114l2614,2112l2617,2111l2644,2111l2644,2094xm2779,2094l2766,2094l2758,2095l2742,2102l2733,2108l2724,2117l2715,2126l2708,2137l2698,2160l2696,2173l2696,2187l2697,2200l2700,2213l2706,2225l2715,2236l2721,2242l2729,2246l2752,2246l2763,2240l2736,2240l2732,2238l2729,2235l2724,2230l2721,2223l2716,2207l2715,2200l2715,2186l2715,2179l2717,2169l2722,2165l2727,2163l2731,2161l2718,2161l2721,2152l2724,2143l2731,2129l2735,2122l2741,2117l2746,2111l2752,2107l2763,2101l2770,2099l2779,2098l2779,2094xm2769,2160l2746,2160l2752,2165l2757,2174l2762,2183l2764,2193l2764,2216l2761,2225l2752,2237l2747,2240l2763,2240l2763,2239l2778,2217l2782,2206l2782,2181l2778,2171l2769,2160xm2757,2151l2738,2151l2728,2154l2718,2161l2731,2161l2732,2161l2735,2160l2769,2160l2765,2155l2757,2151xm2819,2222l2812,2222l2810,2223l2805,2228l2804,2231l2804,2237l2805,2240l2810,2245l2812,2246l2819,2246l2821,2245l2825,2240l2827,2237l2827,2231l2825,2228l2821,2223l2819,2222xm2902,2111l2879,2111l2880,2112l2883,2114l2883,2115l2885,2121l2885,2128l2885,2226l2885,2231l2883,2235l2882,2236l2880,2237l2878,2238l2874,2239l2867,2239l2867,2243l2919,2243l2919,2239l2913,2239l2909,2238l2905,2236l2903,2235l2902,2231l2902,2226l2902,2111xm2902,2094l2898,2094l2865,2111l2867,2114l2871,2112l2874,2111l2902,2111l2902,2094xe" fillcolor="black" stroked="f" o:allowincell="f" style="position:absolute;left:2418;top:2090;width:496;height:200;mso-wrap-style:none;v-text-anchor:middle;mso-position-horizontal-relative:page">
                  <v:fill o:detectmouseclick="t" type="solid" color2="white"/>
                  <v:stroke color="#3465a4" joinstyle="round" endcap="flat"/>
                  <w10:wrap type="topAndBottom"/>
                </v:rect>
                <v:shape id="shape_0" coordorigin="2947,2090" coordsize="56,201" path="m2947,2090l2947,2094l2954,2099l2959,2105l2981,2161l2983,2193l2983,2203l2962,2274l2947,2286l2947,2290l2994,2237l3003,2190l3002,2178l2979,2117l2957,2095l2947,2090xe" fillcolor="black" stroked="f" o:allowincell="f" style="position:absolute;left:2943;top:2090;width:55;height:200;mso-wrap-style:none;v-text-anchor:middle;mso-position-horizontal-relative:page">
                  <v:fill o:detectmouseclick="t" type="solid" color2="white"/>
                  <v:stroke color="#3465a4" joinstyle="round" endcap="flat"/>
                  <w10:wrap type="topAndBottom"/>
                </v:shape>
                <v:rect id="shape_0" coordorigin="3320,2090" coordsize="494,201" path="m3356,2111l3333,2111l3335,2112l3337,2114l3338,2115l3339,2118l3339,2121l3340,2128l3340,2226l3339,2231l3338,2235l3337,2236l3335,2237l3333,2238l3329,2239l3322,2239l3322,2243l3374,2243l3374,2239l3367,2239l3363,2238l3359,2236l3358,2235l3357,2231l3356,2226l3356,2111xm3356,2094l3353,2094l3320,2111l3321,2114l3326,2112l3329,2111l3356,2111l3356,2094xm3463,2090l3451,2097l3440,2105l3431,2116l3423,2129l3416,2143l3411,2158l3408,2174l3407,2190l3408,2201l3409,2212l3412,2223l3415,2234l3419,2244l3425,2254l3431,2263l3437,2271l3444,2278l3453,2285l3463,2290l3463,2286l3456,2281l3451,2276l3446,2270l3442,2265l3439,2259l3434,2247l3432,2239l3430,2229l3428,2219l3427,2209l3427,2198l3427,2187l3427,2177l3428,2166l3429,2156l3431,2146l3433,2134l3437,2123l3448,2106l3455,2099l3463,2094l3463,2090xm3528,2111l3505,2111l3506,2112l3509,2114l3510,2115l3511,2121l3511,2128l3511,2226l3511,2231l3509,2235l3508,2236l3506,2237l3504,2238l3500,2239l3494,2239l3494,2243l3545,2243l3545,2239l3539,2239l3535,2238l3531,2236l3529,2235l3528,2231l3528,2226l3528,2111xm3528,2094l3524,2094l3491,2111l3493,2114l3497,2112l3501,2111l3528,2111l3528,2094xm3650,2110l3619,2110l3626,2113l3636,2125l3639,2133l3639,2142l3638,2152l3635,2161l3631,2172l3624,2182l3616,2194l3605,2208l3591,2223l3574,2239l3574,2243l3655,2243l3660,2227l3596,2227l3600,2222l3607,2215l3616,2205l3627,2191l3635,2182l3642,2172l3647,2163l3651,2155l3655,2147l3656,2140l3656,2122l3652,2113l3650,2110xm3664,2215l3660,2215l3659,2218l3657,2220l3652,2224l3649,2225l3647,2226l3644,2226l3639,2227l3660,2227l3664,2215xm3628,2094l3607,2094l3598,2097l3584,2112l3580,2122l3578,2135l3582,2135l3585,2127l3589,2121l3599,2112l3605,2110l3650,2110l3638,2098l3628,2094xm3702,2222l3696,2222l3693,2223l3689,2228l3688,2231l3688,2237l3689,2240l3693,2245l3696,2246l3702,2246l3704,2245l3709,2240l3710,2237l3710,2231l3709,2228l3705,2223l3702,2222xm3744,2224l3740,2224l3738,2224l3735,2228l3734,2229l3734,2235l3736,2238l3744,2244l3750,2246l3766,2246l3774,2244l3787,2237l3790,2235l3764,2235l3759,2233l3751,2227l3748,2225l3747,2225l3746,2224l3744,2224xm3814,2097l3765,2097l3739,2153l3751,2154l3761,2156l3778,2163l3785,2169l3796,2185l3798,2193l3798,2211l3796,2219l3784,2231l3777,2235l3790,2235l3792,2233l3801,2224l3804,2218l3810,2205l3812,2198l3812,2177l3807,2166l3798,2156l3790,2148l3780,2142l3769,2138l3756,2135l3765,2115l3806,2115l3814,2097xe" fillcolor="black" stroked="f" o:allowincell="f" style="position:absolute;left:3317;top:2090;width:493;height:200;mso-wrap-style:none;v-text-anchor:middle;mso-position-horizontal-relative:page">
                  <v:fill o:detectmouseclick="t" type="solid" color2="white"/>
                  <v:stroke color="#3465a4" joinstyle="round" endcap="flat"/>
                  <w10:wrap type="topAndBottom"/>
                </v:rect>
                <v:shape id="shape_0" coordorigin="3830,2090" coordsize="56,201" path="m3830,2090l3830,2094l3837,2099l3843,2105l3865,2161l3867,2193l3866,2203l3846,2274l3830,2286l3830,2290l3877,2237l3886,2190l3886,2178l3863,2117l3841,2095l3830,2090xe" fillcolor="black" stroked="f" o:allowincell="f" style="position:absolute;left:3828;top:2090;width:55;height:200;mso-wrap-style:none;v-text-anchor:middle;mso-position-horizontal-relative:page">
                  <v:fill o:detectmouseclick="t" type="solid" color2="white"/>
                  <v:stroke color="#3465a4" joinstyle="round" endcap="flat"/>
                  <w10:wrap type="topAndBottom"/>
                </v:shape>
                <v:line id="shape_0" from="4175,2193" to="4226,2193" stroked="t" o:allowincell="f" style="position:absolute;mso-position-horizontal-relative:page">
                  <v:stroke color="black" weight="10080" joinstyle="miter" endcap="flat"/>
                  <v:fill o:detectmouseclick="t" on="false"/>
                  <w10:wrap type="topAndBottom"/>
                </v:line>
                <v:rect id="shape_0" coordorigin="5054,2090" coordsize="433,201" path="m5129,2110l5098,2110l5105,2113l5115,2125l5118,2133l5118,2142l5117,2152l5114,2161l5110,2172l5103,2182l5095,2194l5084,2208l5070,2223l5054,2239l5054,2243l5134,2243l5139,2227l5075,2227l5080,2222l5086,2215l5095,2205l5106,2191l5114,2182l5121,2172l5126,2163l5130,2155l5134,2147l5135,2140l5135,2122l5132,2113l5129,2110xm5143,2215l5140,2215l5138,2218l5136,2220l5131,2224l5129,2225l5126,2226l5123,2226l5118,2227l5139,2227l5143,2215xm5107,2094l5086,2094l5077,2097l5063,2112l5059,2122l5057,2135l5061,2135l5064,2127l5068,2121l5078,2112l5084,2110l5129,2110l5117,2098l5107,2094xm5216,2090l5204,2097l5194,2105l5184,2116l5176,2129l5169,2143l5164,2158l5162,2174l5161,2190l5161,2201l5162,2212l5165,2223l5168,2234l5173,2244l5178,2254l5184,2263l5191,2271l5197,2278l5206,2285l5216,2290l5216,2286l5209,2281l5204,2276l5195,2265l5192,2259l5190,2253l5187,2247l5185,2239l5183,2229l5182,2219l5181,2209l5180,2198l5180,2187l5180,2177l5181,2166l5182,2156l5184,2146l5186,2134l5190,2123l5201,2106l5208,2099l5216,2094l5216,2090xm5281,2111l5258,2111l5260,2112l5262,2114l5263,2115l5264,2121l5264,2128l5264,2226l5264,2231l5263,2235l5261,2236l5259,2237l5258,2238l5253,2239l5247,2239l5247,2243l5298,2243l5298,2239l5292,2239l5288,2238l5284,2236l5283,2235l5281,2231l5281,2226l5281,2111xm5281,2094l5278,2094l5244,2111l5246,2114l5250,2112l5254,2111l5281,2111l5281,2094xm5386,2094l5369,2094l5363,2096l5357,2101l5349,2107l5343,2116l5338,2128l5335,2137l5333,2148l5331,2159l5331,2164l5331,2173l5332,2185l5334,2198l5337,2210l5342,2221l5349,2232l5356,2239l5365,2244l5374,2246l5381,2246l5388,2243l5393,2239l5367,2239l5361,2233l5358,2223l5355,2212l5352,2201l5351,2188l5351,2180l5351,2159l5351,2148l5353,2136l5355,2123l5358,2113l5367,2103l5371,2101l5396,2101l5395,2100l5386,2094xm5396,2101l5379,2101l5382,2102l5385,2105l5389,2108l5392,2114l5394,2122l5396,2131l5398,2141l5399,2151l5399,2173l5399,2181l5398,2194l5397,2206l5395,2216l5393,2224l5390,2230l5382,2237l5378,2239l5393,2239l5402,2232l5408,2224l5412,2212l5415,2202l5417,2192l5419,2181l5419,2169l5418,2151l5415,2136l5410,2123l5403,2111l5396,2101xm5431,2090l5431,2094l5438,2099l5443,2105l5452,2116l5455,2121l5460,2133l5462,2141l5464,2151l5465,2161l5466,2171l5467,2182l5467,2193l5467,2203l5466,2214l5465,2224l5463,2234l5461,2247l5457,2257l5446,2274l5439,2281l5431,2286l5431,2290l5443,2283l5453,2274l5463,2264l5471,2251l5478,2237l5483,2222l5485,2206l5486,2190l5486,2178l5484,2167l5482,2156l5479,2146l5474,2135l5469,2126l5463,2117l5456,2109l5450,2101l5441,2095l5431,2090xe" fillcolor="black" stroked="f" o:allowincell="f" style="position:absolute;left:5053;top:2090;width:432;height:200;mso-wrap-style:none;v-text-anchor:middle;mso-position-horizontal-relative:page">
                  <v:fill o:detectmouseclick="t" type="solid" color2="white"/>
                  <v:stroke color="#3465a4" joinstyle="round" endcap="flat"/>
                  <w10:wrap type="topAndBottom"/>
                </v:rect>
                <v:line id="shape_0" from="5941,2193" to="5992,2193" stroked="t" o:allowincell="f" style="position:absolute;mso-position-horizontal-relative:page">
                  <v:stroke color="black" weight="10080" joinstyle="miter" endcap="flat"/>
                  <v:fill o:detectmouseclick="t" on="false"/>
                  <w10:wrap type="topAndBottom"/>
                </v:line>
                <v:line id="shape_0" from="6765,2193" to="6816,2193" stroked="t" o:allowincell="f" style="position:absolute;mso-position-horizontal-relative:page">
                  <v:stroke color="black" weight="10080" joinstyle="miter" endcap="flat"/>
                  <v:fill o:detectmouseclick="t" on="false"/>
                  <w10:wrap type="topAndBottom"/>
                </v:line>
                <v:line id="shape_0" from="7638,2193" to="7689,2193" stroked="t" o:allowincell="f" style="position:absolute;mso-position-horizontal-relative:page">
                  <v:stroke color="black" weight="10080" joinstyle="miter" endcap="flat"/>
                  <v:fill o:detectmouseclick="t" on="false"/>
                  <w10:wrap type="topAndBottom"/>
                </v:line>
                <v:line id="shape_0" from="8462,2193" to="8513,2193" stroked="t" o:allowincell="f" style="position:absolute;mso-position-horizontal-relative:page">
                  <v:stroke color="black" weight="10080" joinstyle="miter" endcap="flat"/>
                  <v:fill o:detectmouseclick="t" on="false"/>
                  <w10:wrap type="topAndBottom"/>
                </v:line>
                <v:rect id="shape_0" coordorigin="9330,2099" coordsize="89,152" path="m9389,2099l9362,2099l9352,2103l9336,2118l9332,2127l9332,2144l9334,2150l9340,2161l9347,2169l9358,2177l9348,2182l9341,2188l9332,2199l9330,2206l9330,2224l9334,2233l9349,2247l9359,2251l9387,2251l9398,2247l9401,2244l9371,2244l9368,2243l9362,2239l9360,2236l9356,2227l9356,2221l9356,2209l9356,2204l9358,2194l9360,2190l9362,2186l9363,2184l9365,2182l9411,2182l9409,2180l9403,2173l9393,2165l9401,2161l9402,2160l9385,2160l9375,2153l9368,2146l9361,2135l9359,2130l9359,2119l9361,2115l9364,2111l9367,2108l9371,2106l9403,2106l9399,2103l9389,2099xm9411,2182l9365,2182l9377,2192l9385,2202l9390,2212l9391,2222l9391,2229l9390,2235l9383,2242l9379,2244l9401,2244l9414,2231l9418,2221l9419,2200l9417,2193l9411,2182xm9403,2106l9380,2106l9384,2108l9387,2112l9391,2117l9393,2124l9393,2140l9392,2143l9391,2148l9390,2152l9388,2156l9385,2160l9402,2160l9407,2156l9414,2146l9416,2140l9416,2124l9413,2116l9403,2106xe" fillcolor="black" stroked="f" o:allowincell="f" style="position:absolute;left:9334;top:2099;width:88;height:151;mso-wrap-style:none;v-text-anchor:middle;mso-position-horizontal-relative:page">
                  <v:fill o:detectmouseclick="t" type="solid" color2="white"/>
                  <v:stroke color="#3465a4" joinstyle="round" endcap="flat"/>
                  <w10:wrap type="topAndBottom"/>
                </v:rect>
                <v:shape id="shape_0" stroked="f" o:allowincell="f" style="position:absolute;left:9804;top:2099;width:341;height:151;mso-wrap-style:none;v-text-anchor:middle;mso-position-horizontal-relative:page" type="_x0000_t75">
                  <v:imagedata r:id="rId500" o:detectmouseclick="t"/>
                  <v:stroke color="#3465a4" joinstyle="round" endcap="flat"/>
                  <w10:wrap type="topAndBottom"/>
                </v:shape>
                <v:shape id="shape_0" stroked="f" o:allowincell="f" style="position:absolute;left:1520;top:2352;width:465;height:151;mso-wrap-style:none;v-text-anchor:middle;mso-position-horizontal-relative:page" type="_x0000_t75">
                  <v:imagedata r:id="rId501" o:detectmouseclick="t"/>
                  <v:stroke color="#3465a4" joinstyle="round" endcap="flat"/>
                  <w10:wrap type="topAndBottom"/>
                </v:shape>
                <v:rect id="shape_0" coordorigin="2421,2342" coordsize="412,201" path="m2431,2478l2427,2478l2425,2479l2422,2482l2421,2484l2421,2489l2422,2491l2426,2494l2429,2496l2435,2498l2445,2498l2458,2496l2469,2493l2477,2488l2455,2488l2453,2488l2450,2487l2449,2487l2446,2485l2438,2481l2435,2479l2432,2478l2431,2478xm2487,2360l2459,2360l2464,2363l2473,2372l2475,2378l2475,2391l2474,2396l2469,2406l2465,2410l2454,2416l2449,2418l2444,2419l2444,2422l2452,2422l2457,2424l2467,2428l2471,2431l2476,2436l2478,2439l2480,2443l2482,2448l2484,2454l2484,2467l2481,2474l2471,2485l2465,2488l2477,2488l2479,2487l2487,2479l2495,2470l2498,2459l2498,2438l2496,2430l2488,2417l2481,2412l2473,2408l2485,2397l2492,2386l2492,2369l2489,2363l2487,2360xm2471,2346l2451,2346l2444,2349l2432,2359l2427,2367l2423,2377l2426,2378l2433,2366l2442,2360l2487,2360l2485,2357l2479,2350l2471,2346xm2579,2342l2568,2349l2557,2357l2548,2368l2539,2381l2533,2395l2528,2410l2525,2426l2524,2442l2524,2453l2526,2464l2528,2475l2532,2486l2536,2496l2541,2506l2547,2515l2554,2523l2561,2530l2569,2537l2579,2542l2579,2538l2573,2533l2567,2528l2559,2517l2555,2511l2550,2499l2548,2491l2547,2481l2545,2471l2544,2461l2543,2450l2543,2439l2543,2429l2544,2418l2545,2408l2547,2398l2550,2385l2554,2375l2564,2358l2571,2351l2579,2346l2579,2342xm2675,2431l2655,2431l2653,2443l2648,2455l2634,2476l2627,2483l2612,2492l2604,2494l2595,2494l2595,2498l2613,2498l2625,2494l2636,2487l2645,2479l2653,2471l2661,2462l2667,2452l2672,2441l2675,2431xm2646,2346l2621,2346l2611,2352l2602,2364l2596,2374l2592,2385l2592,2411l2596,2422l2609,2438l2617,2442l2635,2442l2645,2438l2654,2432l2629,2432l2623,2429l2619,2423l2613,2414l2610,2402l2610,2376l2612,2367l2617,2362l2621,2356l2626,2353l2657,2353l2655,2351l2646,2346xm2657,2353l2638,2353l2642,2355l2650,2364l2653,2370l2658,2386l2659,2393l2659,2406l2658,2414l2657,2423l2654,2426l2650,2428l2642,2431l2638,2432l2654,2432l2655,2431l2675,2431l2675,2430l2677,2418l2678,2406l2677,2393l2674,2381l2670,2371l2663,2361l2657,2353xm2716,2474l2709,2474l2707,2475l2703,2480l2701,2483l2701,2489l2703,2492l2707,2497l2709,2498l2716,2498l2718,2497l2723,2492l2724,2489l2724,2483l2723,2480l2718,2475l2716,2474xm2828,2366l2816,2366l2775,2498l2787,2498l2828,2366xm2832,2349l2759,2349l2746,2383l2749,2385l2752,2378l2757,2373l2762,2369l2766,2367l2771,2366l2828,2366l2832,2353l2832,2349xe" fillcolor="black" stroked="f" o:allowincell="f" style="position:absolute;left:2417;top:2343;width:411;height:200;mso-wrap-style:none;v-text-anchor:middle;mso-position-horizontal-relative:page">
                  <v:fill o:detectmouseclick="t" type="solid" color2="white"/>
                  <v:stroke color="#3465a4" joinstyle="round" endcap="flat"/>
                  <w10:wrap type="topAndBottom"/>
                </v:rect>
                <v:shape id="shape_0" coordorigin="2844,2342" coordsize="56,201" path="m2844,2342l2844,2346l2851,2351l2857,2357l2879,2413l2880,2445l2880,2455l2859,2526l2844,2538l2844,2542l2891,2489l2900,2442l2899,2430l2876,2369l2854,2347l2844,2342xe" fillcolor="black" stroked="f" o:allowincell="f" style="position:absolute;left:2840;top:2343;width:55;height:200;mso-wrap-style:none;v-text-anchor:middle;mso-position-horizontal-relative:page">
                  <v:fill o:detectmouseclick="t" type="solid" color2="white"/>
                  <v:stroke color="#3465a4" joinstyle="round" endcap="flat"/>
                  <w10:wrap type="topAndBottom"/>
                </v:shape>
                <v:rect id="shape_0" coordorigin="3320,2342" coordsize="494,201" path="m3356,2363l3333,2363l3335,2364l3337,2366l3338,2367l3339,2370l3339,2373l3340,2380l3340,2478l3339,2483l3338,2487l3337,2488l3335,2489l3333,2490l3329,2491l3322,2491l3322,2495l3374,2495l3374,2491l3367,2491l3363,2490l3359,2488l3358,2487l3357,2483l3356,2478l3356,2363xm3356,2346l3353,2346l3320,2363l3321,2366l3326,2364l3329,2363l3356,2363l3356,2346xm3463,2342l3451,2349l3440,2357l3431,2368l3423,2381l3416,2395l3411,2410l3408,2426l3407,2442l3408,2453l3409,2464l3412,2475l3415,2486l3419,2496l3425,2506l3431,2515l3437,2523l3444,2530l3453,2537l3463,2542l3463,2538l3456,2533l3451,2528l3446,2522l3442,2517l3439,2511l3436,2505l3434,2499l3432,2491l3430,2481l3428,2471l3427,2461l3427,2450l3427,2439l3427,2429l3428,2418l3429,2408l3431,2398l3433,2385l3437,2375l3448,2358l3455,2351l3463,2346l3463,2342xm3528,2363l3505,2363l3506,2364l3509,2366l3510,2367l3511,2373l3511,2380l3511,2478l3511,2483l3509,2487l3508,2488l3506,2489l3504,2490l3500,2491l3494,2491l3494,2495l3545,2495l3545,2491l3539,2491l3535,2490l3531,2488l3529,2487l3528,2483l3528,2478l3528,2363xm3528,2346l3524,2346l3491,2363l3493,2366l3497,2364l3501,2363l3528,2363l3528,2346xm3650,2362l3619,2362l3626,2365l3636,2377l3639,2385l3639,2394l3638,2404l3635,2413l3631,2424l3624,2434l3616,2446l3605,2460l3591,2475l3574,2491l3574,2495l3655,2495l3660,2479l3596,2479l3600,2474l3607,2467l3616,2457l3627,2443l3635,2434l3642,2424l3647,2415l3651,2406l3655,2399l3656,2392l3656,2374l3652,2365l3650,2362xm3664,2467l3660,2467l3659,2470l3657,2472l3652,2476l3649,2477l3647,2478l3644,2478l3639,2479l3660,2479l3664,2467xm3628,2346l3607,2346l3598,2349l3584,2364l3580,2374l3578,2387l3582,2387l3585,2379l3589,2373l3599,2364l3605,2362l3650,2362l3638,2350l3628,2346xm3702,2474l3696,2474l3693,2475l3689,2480l3688,2483l3688,2489l3689,2492l3693,2497l3696,2498l3702,2498l3704,2497l3709,2492l3710,2489l3710,2483l3709,2480l3705,2475l3702,2474xm3744,2476l3740,2476l3738,2476l3735,2480l3734,2481l3734,2487l3736,2490l3744,2496l3750,2498l3766,2498l3774,2496l3787,2489l3790,2486l3764,2486l3759,2485l3751,2479l3748,2477l3747,2477l3746,2476l3744,2476xm3814,2349l3765,2349l3739,2405l3751,2406l3761,2408l3778,2415l3785,2421l3796,2437l3798,2445l3798,2463l3796,2471l3784,2483l3777,2486l3790,2486l3792,2485l3801,2476l3804,2470l3810,2457l3812,2450l3812,2429l3807,2418l3798,2408l3790,2400l3780,2394l3769,2390l3756,2387l3765,2367l3806,2367l3814,2349xe" fillcolor="black" stroked="f" o:allowincell="f" style="position:absolute;left:3317;top:2343;width:493;height:200;mso-wrap-style:none;v-text-anchor:middle;mso-position-horizontal-relative:page">
                  <v:fill o:detectmouseclick="t" type="solid" color2="white"/>
                  <v:stroke color="#3465a4" joinstyle="round" endcap="flat"/>
                  <w10:wrap type="topAndBottom"/>
                </v:rect>
                <v:shape id="shape_0" coordorigin="3830,2342" coordsize="56,201" path="m3830,2342l3830,2346l3837,2351l3843,2357l3865,2413l3867,2445l3866,2455l3846,2526l3830,2538l3830,2542l3877,2489l3886,2442l3886,2430l3863,2369l3841,2347l3830,2342xe" fillcolor="black" stroked="f" o:allowincell="f" style="position:absolute;left:3828;top:2343;width:55;height:200;mso-wrap-style:none;v-text-anchor:middle;mso-position-horizontal-relative:page">
                  <v:fill o:detectmouseclick="t" type="solid" color2="white"/>
                  <v:stroke color="#3465a4" joinstyle="round" endcap="flat"/>
                  <w10:wrap type="topAndBottom"/>
                </v:shape>
                <v:rect id="shape_0" coordorigin="4172,2342" coordsize="585,201" path="m4248,2362l4217,2362l4224,2365l4234,2377l4237,2385l4237,2394l4236,2404l4233,2413l4229,2424l4222,2434l4214,2446l4203,2460l4189,2475l4172,2491l4172,2495l4253,2495l4258,2479l4194,2479l4198,2474l4205,2467l4214,2457l4225,2443l4233,2434l4240,2424l4245,2415l4249,2406l4252,2399l4254,2392l4254,2374l4250,2365l4248,2362xm4262,2467l4258,2467l4257,2470l4255,2472l4250,2476l4247,2477l4245,2478l4242,2478l4237,2479l4258,2479l4262,2467xm4226,2346l4205,2346l4196,2349l4182,2364l4178,2374l4176,2387l4180,2387l4183,2379l4187,2373l4197,2364l4203,2362l4248,2362l4236,2350l4226,2346xm4335,2342l4323,2349l4313,2357l4303,2368l4295,2381l4288,2395l4283,2410l4280,2426l4279,2442l4280,2453l4281,2464l4284,2475l4287,2486l4292,2496l4297,2506l4303,2515l4310,2523l4316,2530l4325,2537l4335,2542l4335,2538l4328,2533l4323,2528l4318,2522l4314,2517l4311,2511l4308,2505l4306,2499l4304,2491l4302,2481l4301,2471l4300,2461l4299,2450l4299,2439l4299,2429l4300,2418l4301,2408l4303,2398l4305,2385l4309,2375l4320,2358l4327,2351l4335,2346l4335,2342xm4400,2363l4377,2363l4378,2364l4381,2366l4382,2367l4383,2373l4383,2380l4383,2478l4383,2483l4381,2487l4380,2488l4378,2489l4376,2490l4372,2491l4366,2491l4366,2495l4417,2495l4417,2491l4411,2491l4407,2490l4403,2488l4402,2487l4400,2483l4400,2478l4400,2363xm4400,2346l4397,2346l4363,2363l4365,2366l4369,2364l4373,2363l4400,2363l4400,2346xm4535,2346l4522,2346l4514,2347l4497,2354l4489,2360l4479,2369l4470,2378l4463,2389l4454,2412l4451,2425l4451,2439l4452,2452l4456,2465l4462,2477l4470,2488l4477,2494l4485,2498l4508,2498l4518,2492l4492,2492l4488,2490l4484,2486l4480,2482l4476,2475l4472,2459l4470,2452l4470,2438l4471,2431l4472,2421l4478,2417l4482,2415l4486,2413l4474,2413l4476,2404l4479,2395l4486,2381l4491,2374l4496,2369l4502,2363l4507,2359l4519,2353l4526,2351l4535,2350l4535,2346xm4525,2412l4502,2412l4508,2417l4517,2435l4519,2445l4519,2468l4517,2477l4508,2489l4503,2492l4518,2492l4519,2491l4534,2469l4537,2458l4537,2433l4534,2423l4525,2412xm4512,2403l4493,2403l4484,2406l4474,2413l4486,2413l4488,2413l4491,2412l4525,2412l4520,2407l4512,2403xm4574,2474l4568,2474l4565,2475l4561,2480l4560,2483l4560,2489l4561,2492l4565,2497l4568,2498l4574,2498l4577,2497l4581,2492l4582,2489l4582,2483l4581,2480l4577,2475l4574,2474xm4686,2366l4674,2366l4634,2498l4645,2498l4686,2366xm4690,2349l4617,2349l4604,2383l4607,2385l4611,2378l4615,2373l4621,2369l4624,2367l4629,2366l4686,2366l4690,2353l4690,2349xm4702,2342l4702,2346l4709,2351l4714,2357l4723,2368l4726,2373l4731,2385l4733,2393l4735,2403l4736,2413l4737,2423l4738,2434l4738,2445l4738,2455l4737,2466l4736,2476l4734,2486l4732,2499l4728,2509l4717,2526l4710,2533l4702,2538l4702,2542l4714,2535l4724,2526l4734,2516l4742,2503l4749,2489l4754,2474l4756,2458l4757,2442l4757,2430l4755,2419l4753,2408l4750,2398l4745,2387l4740,2378l4734,2369l4727,2361l4721,2353l4712,2347l4702,2342xe" fillcolor="black" stroked="f" o:allowincell="f" style="position:absolute;left:4170;top:2343;width:584;height:200;mso-wrap-style:none;v-text-anchor:middle;mso-position-horizontal-relative:page">
                  <v:fill o:detectmouseclick="t" type="solid" color2="white"/>
                  <v:stroke color="#3465a4" joinstyle="round" endcap="flat"/>
                  <w10:wrap type="topAndBottom"/>
                </v:rect>
                <v:rect id="shape_0" coordorigin="5059,2342" coordsize="428,201" path="m5069,2476l5065,2476l5063,2476l5060,2480l5059,2481l5059,2487l5061,2490l5068,2496l5074,2498l5091,2498l5098,2496l5112,2489l5115,2486l5089,2486l5083,2485l5075,2479l5073,2477l5072,2477l5070,2476l5069,2476xm5139,2349l5090,2349l5064,2405l5076,2406l5086,2408l5103,2415l5110,2421l5121,2437l5123,2445l5123,2463l5120,2471l5114,2477l5108,2483l5102,2486l5115,2486l5117,2485l5125,2476l5129,2470l5135,2457l5136,2450l5136,2429l5132,2418l5123,2408l5114,2400l5105,2394l5093,2390l5080,2387l5090,2367l5131,2367l5139,2349xm5216,2342l5204,2349l5194,2357l5184,2368l5176,2381l5169,2395l5164,2410l5162,2426l5161,2442l5161,2453l5162,2464l5165,2475l5168,2486l5173,2496l5178,2506l5184,2515l5191,2523l5197,2530l5206,2537l5216,2542l5216,2538l5209,2533l5204,2528l5195,2517l5192,2511l5190,2505l5187,2499l5185,2491l5183,2481l5182,2471l5181,2461l5180,2450l5180,2439l5180,2429l5181,2418l5182,2408l5184,2398l5186,2385l5190,2375l5201,2358l5208,2351l5216,2346l5216,2342xm5300,2362l5270,2362l5276,2365l5287,2377l5289,2385l5289,2394l5288,2404l5286,2413l5281,2424l5275,2434l5266,2446l5255,2460l5241,2475l5225,2491l5225,2495l5305,2495l5311,2479l5247,2479l5251,2474l5258,2467l5266,2457l5278,2443l5285,2434l5292,2424l5297,2415l5302,2406l5305,2399l5307,2392l5307,2374l5303,2365l5300,2362xm5315,2467l5311,2467l5309,2470l5307,2472l5303,2476l5300,2477l5297,2478l5294,2478l5289,2479l5311,2479l5315,2467xm5279,2346l5257,2346l5249,2349l5235,2364l5231,2374l5229,2387l5233,2387l5235,2379l5239,2373l5250,2364l5256,2362l5300,2362l5288,2350l5279,2346xm5343,2476l5339,2476l5337,2476l5334,2480l5333,2481l5333,2487l5335,2490l5343,2496l5349,2498l5365,2498l5373,2496l5386,2489l5389,2486l5363,2486l5358,2485l5350,2479l5347,2477l5346,2477l5345,2476l5343,2476xm5413,2349l5364,2349l5338,2405l5350,2406l5360,2408l5377,2415l5384,2421l5395,2437l5397,2445l5397,2463l5395,2471l5383,2483l5376,2486l5389,2486l5391,2485l5400,2476l5403,2470l5406,2464l5409,2457l5411,2450l5411,2429l5406,2418l5397,2408l5389,2400l5379,2394l5368,2390l5355,2387l5364,2367l5405,2367l5413,2349xm5431,2342l5431,2346l5438,2351l5443,2357l5452,2368l5455,2373l5460,2385l5462,2393l5464,2403l5465,2413l5466,2423l5467,2434l5467,2445l5467,2455l5466,2466l5465,2476l5463,2486l5461,2499l5457,2509l5446,2526l5439,2533l5431,2538l5431,2542l5443,2535l5453,2526l5463,2516l5471,2503l5478,2489l5483,2474l5485,2458l5486,2442l5486,2430l5484,2419l5482,2408l5479,2398l5474,2387l5469,2378l5463,2369l5456,2361l5450,2353l5441,2347l5431,2342xe" fillcolor="black" stroked="f" o:allowincell="f" style="position:absolute;left:5058;top:2343;width:427;height:200;mso-wrap-style:none;v-text-anchor:middle;mso-position-horizontal-relative:page">
                  <v:fill o:detectmouseclick="t" type="solid" color2="white"/>
                  <v:stroke color="#3465a4" joinstyle="round" endcap="flat"/>
                  <w10:wrap type="topAndBottom"/>
                </v:rect>
                <v:line id="shape_0" from="5941,2446" to="5992,2446" stroked="t" o:allowincell="f" style="position:absolute;mso-position-horizontal-relative:page">
                  <v:stroke color="black" weight="10080" joinstyle="miter" endcap="flat"/>
                  <v:fill o:detectmouseclick="t" on="false"/>
                  <w10:wrap type="topAndBottom"/>
                </v:line>
                <v:line id="shape_0" from="6765,2446" to="6816,2446" stroked="t" o:allowincell="f" style="position:absolute;mso-position-horizontal-relative:page">
                  <v:stroke color="black" weight="10080" joinstyle="miter" endcap="flat"/>
                  <v:fill o:detectmouseclick="t" on="false"/>
                  <w10:wrap type="topAndBottom"/>
                </v:line>
                <v:line id="shape_0" from="7638,2446" to="7689,2446" stroked="t" o:allowincell="f" style="position:absolute;mso-position-horizontal-relative:page">
                  <v:stroke color="black" weight="10080" joinstyle="miter" endcap="flat"/>
                  <v:fill o:detectmouseclick="t" on="false"/>
                  <w10:wrap type="topAndBottom"/>
                </v:line>
                <v:line id="shape_0" from="8462,2446" to="8513,2446" stroked="t" o:allowincell="f" style="position:absolute;mso-position-horizontal-relative:page">
                  <v:stroke color="black" weight="10080" joinstyle="miter" endcap="flat"/>
                  <v:fill o:detectmouseclick="t" on="false"/>
                  <w10:wrap type="topAndBottom"/>
                </v:line>
                <v:shape id="shape_0" stroked="f" o:allowincell="f" style="position:absolute;left:9340;top:2352;width:176;height:148;mso-wrap-style:none;v-text-anchor:middle;mso-position-horizontal-relative:page" type="_x0000_t75">
                  <v:imagedata r:id="rId502" o:detectmouseclick="t"/>
                  <v:stroke color="#3465a4" joinstyle="round" endcap="flat"/>
                  <w10:wrap type="topAndBottom"/>
                </v:shape>
                <v:shape id="shape_0" stroked="f" o:allowincell="f" style="position:absolute;left:9804;top:2352;width:341;height:151;mso-wrap-style:none;v-text-anchor:middle;mso-position-horizontal-relative:page" type="_x0000_t75">
                  <v:imagedata r:id="rId503" o:detectmouseclick="t"/>
                  <v:stroke color="#3465a4" joinstyle="round" endcap="flat"/>
                  <w10:wrap type="topAndBottom"/>
                </v:shape>
                <v:shape id="shape_0" stroked="f" o:allowincell="f" style="position:absolute;left:1521;top:2607;width:465;height:151;mso-wrap-style:none;v-text-anchor:middle;mso-position-horizontal-relative:page" type="_x0000_t75">
                  <v:imagedata r:id="rId504" o:detectmouseclick="t"/>
                  <v:stroke color="#3465a4" joinstyle="round" endcap="flat"/>
                  <w10:wrap type="topAndBottom"/>
                </v:shape>
                <v:rect id="shape_0" coordorigin="2421,2596" coordsize="412,201" path="m2431,2733l2427,2733l2425,2733l2422,2737l2421,2738l2421,2743l2422,2746l2429,2751l2435,2752l2445,2752l2458,2751l2469,2747l2477,2743l2455,2743l2453,2742l2450,2741l2449,2741l2446,2740l2438,2735l2435,2734l2432,2733l2431,2733xm2487,2615l2459,2615l2464,2617l2473,2626l2475,2632l2475,2645l2474,2651l2469,2660l2465,2664l2454,2671l2449,2673l2444,2674l2444,2677l2452,2677l2457,2678l2467,2683l2471,2685l2476,2690l2478,2693l2480,2697l2482,2703l2484,2708l2484,2722l2481,2728l2471,2740l2465,2743l2477,2743l2479,2742l2487,2734l2495,2725l2498,2714l2498,2692l2496,2684l2488,2671l2481,2666l2473,2663l2485,2652l2492,2641l2492,2623l2489,2617l2487,2615xm2471,2600l2451,2600l2444,2603l2432,2614l2427,2621l2423,2631l2426,2633l2433,2621l2442,2615l2487,2615l2485,2612l2479,2604l2471,2600xm2579,2596l2568,2603l2557,2612l2548,2623l2539,2635l2533,2650l2528,2664l2525,2680l2524,2696l2524,2708l2526,2719l2528,2730l2532,2741l2536,2751l2541,2760l2547,2769l2554,2777l2561,2785l2569,2791l2579,2797l2579,2792l2573,2787l2567,2782l2559,2771l2555,2765l2550,2753l2548,2745l2547,2735l2545,2726l2544,2716l2543,2705l2543,2694l2543,2683l2544,2673l2545,2663l2547,2653l2550,2640l2554,2629l2564,2612l2571,2606l2579,2601l2579,2596xm2675,2685l2655,2685l2653,2698l2648,2709l2634,2730l2627,2738l2612,2746l2604,2749l2595,2749l2595,2753l2613,2753l2625,2749l2636,2741l2645,2734l2653,2725l2661,2716l2667,2706l2672,2695l2675,2685xm2646,2600l2621,2600l2611,2606l2596,2628l2592,2640l2592,2666l2596,2676l2609,2692l2617,2696l2635,2696l2645,2692l2654,2686l2629,2686l2623,2683l2619,2677l2613,2669l2610,2657l2610,2630l2612,2622l2617,2616l2621,2610l2626,2607l2657,2607l2655,2605l2646,2600xm2657,2607l2638,2607l2642,2610l2650,2618l2653,2624l2658,2640l2659,2648l2659,2661l2658,2668l2657,2677l2654,2680l2650,2682l2642,2686l2638,2686l2654,2686l2655,2685l2675,2685l2675,2684l2677,2673l2678,2661l2677,2648l2674,2636l2670,2625l2663,2615l2657,2607xm2716,2729l2709,2729l2707,2730l2703,2734l2701,2737l2701,2744l2703,2747l2707,2751l2709,2752l2716,2752l2718,2751l2723,2747l2724,2744l2724,2737l2723,2734l2718,2730l2716,2729xm2828,2621l2816,2621l2775,2753l2787,2753l2828,2621xm2832,2603l2759,2603l2746,2638l2749,2639l2752,2632l2757,2627l2762,2624l2766,2622l2771,2621l2828,2621l2832,2607l2832,2603xe" fillcolor="black" stroked="f" o:allowincell="f" style="position:absolute;left:2417;top:2598;width:411;height:200;mso-wrap-style:none;v-text-anchor:middle;mso-position-horizontal-relative:page">
                  <v:fill o:detectmouseclick="t" type="solid" color2="white"/>
                  <v:stroke color="#3465a4" joinstyle="round" endcap="flat"/>
                  <w10:wrap type="topAndBottom"/>
                </v:rect>
                <v:shape id="shape_0" coordorigin="2844,2596" coordsize="56,201" path="m2844,2596l2844,2601l2851,2606l2857,2611l2879,2667l2880,2699l2880,2710l2859,2781l2844,2792l2844,2797l2891,2743l2900,2696l2899,2685l2876,2623l2854,2601l2844,2596xe" fillcolor="black" stroked="f" o:allowincell="f" style="position:absolute;left:2840;top:2598;width:55;height:200;mso-wrap-style:none;v-text-anchor:middle;mso-position-horizontal-relative:page">
                  <v:fill o:detectmouseclick="t" type="solid" color2="white"/>
                  <v:stroke color="#3465a4" joinstyle="round" endcap="flat"/>
                  <w10:wrap type="topAndBottom"/>
                </v:shape>
                <v:line id="shape_0" from="3301,2702" to="3352,2702" stroked="t" o:allowincell="f" style="position:absolute;mso-position-horizontal-relative:page">
                  <v:stroke color="black" weight="10080" joinstyle="miter" endcap="flat"/>
                  <v:fill o:detectmouseclick="t" on="false"/>
                  <w10:wrap type="topAndBottom"/>
                </v:line>
                <v:rect id="shape_0" coordorigin="4178,2596" coordsize="580,201" path="m4188,2730l4184,2730l4182,2731l4179,2734l4178,2736l4178,2741l4180,2745l4187,2750l4193,2752l4209,2752l4217,2750l4230,2743l4234,2741l4207,2741l4202,2739l4194,2733l4192,2732l4191,2731l4189,2730l4188,2730xm4257,2603l4209,2603l4182,2660l4195,2660l4205,2662l4222,2670l4229,2676l4239,2691l4242,2699l4242,2717l4239,2725l4227,2738l4220,2741l4234,2741l4235,2740l4244,2730l4248,2725l4254,2712l4255,2705l4255,2684l4251,2672l4242,2662l4233,2655l4223,2648l4212,2644l4199,2641l4208,2621l4250,2621l4257,2603xm4335,2596l4323,2603l4313,2612l4303,2623l4295,2635l4288,2650l4283,2664l4280,2680l4279,2696l4280,2708l4281,2719l4284,2730l4287,2741l4292,2751l4297,2760l4303,2769l4310,2777l4316,2785l4325,2791l4335,2797l4335,2792l4328,2787l4323,2782l4318,2777l4314,2771l4311,2765l4306,2753l4304,2745l4302,2735l4301,2726l4300,2716l4299,2705l4299,2694l4299,2683l4300,2673l4301,2663l4303,2653l4305,2640l4309,2629l4320,2612l4327,2606l4335,2601l4335,2596xm4417,2711l4400,2711l4400,2750l4417,2750l4417,2711xm4417,2600l4406,2600l4343,2697l4343,2711l4435,2711l4435,2696l4353,2696l4400,2623l4417,2623l4417,2600xm4417,2623l4400,2623l4400,2696l4417,2696l4417,2623xm4503,2617l4480,2617l4481,2618l4484,2620l4485,2622l4486,2627l4486,2634l4486,2732l4486,2738l4485,2740l4484,2741l4483,2743l4481,2744l4479,2745l4475,2745l4469,2746l4469,2750l4520,2750l4520,2746l4514,2745l4510,2745l4506,2743l4504,2741l4503,2737l4503,2732l4503,2617xm4503,2600l4500,2600l4466,2617l4468,2621l4472,2619l4476,2617l4503,2617l4503,2600xm4574,2729l4568,2729l4565,2730l4561,2734l4560,2737l4560,2744l4561,2747l4565,2751l4568,2752l4574,2752l4577,2751l4581,2747l4582,2744l4582,2737l4581,2734l4577,2730l4574,2729xm4686,2621l4674,2621l4634,2753l4645,2753l4686,2621xm4690,2603l4617,2603l4604,2638l4607,2639l4611,2632l4615,2627l4621,2624l4624,2622l4629,2621l4686,2621l4690,2607l4690,2603xm4702,2596l4702,2601l4709,2606l4714,2611l4723,2622l4726,2628l4731,2640l4733,2648l4735,2658l4736,2667l4737,2677l4738,2688l4738,2699l4738,2710l4737,2720l4736,2730l4734,2740l4732,2753l4728,2764l4717,2781l4710,2787l4702,2792l4702,2797l4714,2790l4724,2781l4734,2770l4742,2757l4749,2743l4754,2728l4756,2713l4757,2696l4757,2685l4755,2674l4753,2663l4750,2652l4745,2642l4740,2632l4734,2623l4727,2615l4721,2608l4712,2601l4702,2596xe" fillcolor="black" stroked="f" o:allowincell="f" style="position:absolute;left:4176;top:2598;width:579;height:200;mso-wrap-style:none;v-text-anchor:middle;mso-position-horizontal-relative:page">
                  <v:fill o:detectmouseclick="t" type="solid" color2="white"/>
                  <v:stroke color="#3465a4" joinstyle="round" endcap="flat"/>
                  <w10:wrap type="topAndBottom"/>
                </v:rect>
                <v:rect id="shape_0" coordorigin="5059,2596" coordsize="428,201" path="m5069,2730l5065,2730l5063,2731l5060,2734l5059,2736l5059,2741l5061,2745l5068,2750l5074,2752l5091,2752l5098,2750l5112,2743l5115,2741l5089,2741l5083,2739l5075,2733l5073,2732l5070,2730l5069,2730xm5139,2603l5090,2603l5064,2660l5076,2660l5086,2662l5103,2670l5110,2676l5121,2691l5123,2699l5123,2717l5120,2725l5114,2732l5108,2738l5102,2741l5115,2741l5117,2740l5125,2730l5129,2725l5135,2712l5136,2705l5136,2684l5132,2672l5123,2662l5114,2655l5105,2648l5093,2644l5080,2641l5090,2621l5131,2621l5139,2603xm5216,2596l5204,2603l5194,2612l5184,2623l5176,2635l5169,2650l5164,2664l5162,2680l5161,2696l5161,2708l5162,2719l5165,2730l5168,2741l5173,2751l5178,2760l5184,2769l5191,2777l5197,2785l5206,2791l5216,2797l5216,2792l5209,2787l5204,2782l5195,2771l5192,2765l5190,2759l5187,2753l5185,2745l5183,2735l5182,2726l5181,2716l5180,2705l5180,2694l5180,2683l5181,2673l5182,2663l5184,2653l5186,2640l5190,2629l5201,2612l5208,2606l5216,2601l5216,2596xm5300,2617l5270,2617l5276,2620l5287,2632l5289,2639l5289,2649l5288,2658l5286,2668l5281,2678l5275,2689l5266,2701l5255,2714l5241,2729l5225,2745l5225,2750l5305,2750l5311,2733l5247,2733l5251,2729l5258,2721l5266,2711l5278,2698l5285,2688l5292,2679l5297,2670l5302,2661l5305,2654l5307,2646l5307,2628l5303,2619l5300,2617xm5315,2721l5311,2721l5309,2724l5307,2727l5303,2730l5300,2732l5297,2732l5294,2733l5289,2733l5311,2733l5315,2721xm5279,2600l5257,2600l5249,2604l5235,2618l5231,2628l5229,2641l5233,2641l5235,2633l5239,2627l5250,2619l5256,2617l5300,2617l5288,2604l5279,2600xm5343,2730l5339,2730l5337,2731l5334,2734l5333,2736l5333,2741l5335,2745l5343,2750l5349,2752l5365,2752l5373,2750l5386,2743l5389,2741l5363,2741l5358,2739l5350,2733l5347,2732l5345,2730l5343,2730xm5413,2603l5364,2603l5338,2660l5350,2660l5360,2662l5377,2670l5384,2676l5395,2691l5397,2699l5397,2717l5395,2725l5383,2738l5376,2741l5389,2741l5391,2740l5400,2730l5403,2725l5409,2712l5411,2705l5411,2684l5406,2672l5397,2662l5389,2655l5379,2648l5368,2644l5355,2641l5364,2621l5405,2621l5413,2603xm5431,2596l5431,2601l5438,2606l5443,2611l5452,2622l5455,2628l5460,2640l5462,2648l5464,2658l5465,2667l5466,2677l5467,2688l5467,2699l5467,2710l5466,2720l5465,2730l5463,2740l5461,2753l5457,2764l5446,2781l5439,2787l5431,2792l5431,2797l5443,2790l5453,2781l5463,2770l5471,2757l5478,2743l5483,2728l5485,2713l5486,2696l5486,2685l5484,2674l5482,2663l5479,2652l5474,2642l5469,2632l5463,2623l5456,2615l5450,2608l5441,2601l5431,2596xe" fillcolor="black" stroked="f" o:allowincell="f" style="position:absolute;left:5058;top:2598;width:427;height:200;mso-wrap-style:none;v-text-anchor:middle;mso-position-horizontal-relative:page">
                  <v:fill o:detectmouseclick="t" type="solid" color2="white"/>
                  <v:stroke color="#3465a4" joinstyle="round" endcap="flat"/>
                  <w10:wrap type="topAndBottom"/>
                </v:rect>
                <v:line id="shape_0" from="5941,2702" to="5992,2702" stroked="t" o:allowincell="f" style="position:absolute;mso-position-horizontal-relative:page">
                  <v:stroke color="black" weight="10080" joinstyle="miter" endcap="flat"/>
                  <v:fill o:detectmouseclick="t" on="false"/>
                  <w10:wrap type="topAndBottom"/>
                </v:line>
                <v:line id="shape_0" from="6765,2702" to="6816,2702" stroked="t" o:allowincell="f" style="position:absolute;mso-position-horizontal-relative:page">
                  <v:stroke color="black" weight="10080" joinstyle="miter" endcap="flat"/>
                  <v:fill o:detectmouseclick="t" on="false"/>
                  <w10:wrap type="topAndBottom"/>
                </v:line>
                <v:line id="shape_0" from="7638,2702" to="7689,2702" stroked="t" o:allowincell="f" style="position:absolute;mso-position-horizontal-relative:page">
                  <v:stroke color="black" weight="10080" joinstyle="miter" endcap="flat"/>
                  <v:fill o:detectmouseclick="t" on="false"/>
                  <w10:wrap type="topAndBottom"/>
                </v:line>
                <v:line id="shape_0" from="8462,2702" to="8513,2702" stroked="t" o:allowincell="f" style="position:absolute;mso-position-horizontal-relative:page">
                  <v:stroke color="black" weight="10080" joinstyle="miter" endcap="flat"/>
                  <v:fill o:detectmouseclick="t" on="false"/>
                  <w10:wrap type="topAndBottom"/>
                </v:line>
                <v:shape id="shape_0" stroked="f" o:allowincell="f" style="position:absolute;left:9340;top:2607;width:179;height:151;mso-wrap-style:none;v-text-anchor:middle;mso-position-horizontal-relative:page" type="_x0000_t75">
                  <v:imagedata r:id="rId505" o:detectmouseclick="t"/>
                  <v:stroke color="#3465a4" joinstyle="round" endcap="flat"/>
                  <w10:wrap type="topAndBottom"/>
                </v:shape>
                <v:shape id="shape_0" stroked="f" o:allowincell="f" style="position:absolute;left:9804;top:2607;width:334;height:151;mso-wrap-style:none;v-text-anchor:middle;mso-position-horizontal-relative:page" type="_x0000_t75">
                  <v:imagedata r:id="rId506" o:detectmouseclick="t"/>
                  <v:stroke color="#3465a4" joinstyle="round" endcap="flat"/>
                  <w10:wrap type="topAndBottom"/>
                </v:shape>
                <v:shape id="shape_0" stroked="f" o:allowincell="f" style="position:absolute;left:1520;top:2859;width:465;height:151;mso-wrap-style:none;v-text-anchor:middle;mso-position-horizontal-relative:page" type="_x0000_t75">
                  <v:imagedata r:id="rId507" o:detectmouseclick="t"/>
                  <v:stroke color="#3465a4" joinstyle="round" endcap="flat"/>
                  <w10:wrap type="topAndBottom"/>
                </v:shape>
                <v:rect id="shape_0" coordorigin="2417,2848" coordsize="418,201" path="m2492,2869l2462,2869l2468,2872l2479,2884l2481,2891l2481,2901l2480,2910l2478,2920l2473,2930l2467,2941l2458,2953l2447,2966l2433,2981l2417,2997l2417,3002l2497,3002l2503,2985l2439,2985l2443,2981l2450,2973l2458,2963l2470,2950l2477,2940l2484,2931l2489,2922l2494,2913l2497,2906l2499,2898l2498,2880l2495,2871l2492,2869xm2507,2973l2503,2973l2501,2976l2499,2979l2497,2981l2494,2982l2492,2984l2489,2984l2486,2985l2481,2985l2503,2985l2507,2973xm2471,2852l2449,2852l2441,2856l2427,2870l2422,2880l2421,2893l2425,2893l2427,2885l2431,2879l2442,2871l2448,2869l2492,2869l2480,2856l2471,2852xm2579,2848l2568,2855l2557,2864l2548,2875l2539,2887l2533,2902l2528,2916l2525,2932l2524,2948l2524,2960l2526,2971l2528,2982l2532,2992l2536,3003l2541,3012l2547,3021l2554,3029l2561,3037l2569,3043l2579,3049l2579,3044l2573,3039l2567,3034l2559,3023l2555,3017l2550,3005l2548,2997l2547,2987l2545,2978l2544,2968l2543,2957l2543,2946l2543,2935l2544,2925l2545,2915l2547,2905l2550,2892l2554,2881l2564,2864l2571,2858l2579,2853l2579,2848xm2676,2852l2663,2852l2655,2854l2639,2860l2630,2866l2621,2875l2612,2885l2605,2895l2595,2918l2593,2931l2593,2945l2594,2959l2598,2972l2604,2984l2612,2994l2618,3001l2626,3004l2649,3004l2660,2998l2634,2998l2629,2996l2626,2993l2621,2988l2618,2982l2613,2966l2612,2959l2612,2944l2613,2937l2614,2928l2619,2924l2624,2921l2628,2920l2616,2920l2618,2910l2621,2902l2628,2887l2633,2881l2638,2875l2643,2869l2649,2865l2660,2859l2667,2857l2676,2856l2676,2852xm2666,2918l2643,2918l2650,2923l2659,2941l2661,2952l2661,2975l2659,2983l2649,2995l2644,2998l2660,2998l2660,2998l2675,2976l2679,2964l2679,2940l2675,2929l2666,2918xm2654,2909l2635,2909l2625,2913l2616,2920l2628,2920l2630,2919l2632,2918l2666,2918l2662,2913l2654,2909xm2716,2981l2709,2981l2707,2982l2703,2986l2701,2989l2701,2996l2703,2999l2707,3003l2709,3004l2716,3004l2718,3003l2723,2999l2724,2996l2724,2989l2723,2986l2718,2982l2716,2981xm2816,2963l2799,2963l2799,3002l2816,3002l2816,2963xm2816,2852l2805,2852l2742,2949l2742,2963l2834,2963l2834,2948l2751,2948l2799,2875l2816,2875l2816,2852xm2816,2875l2799,2875l2799,2948l2816,2948l2816,2875xe" fillcolor="black" stroked="f" o:allowincell="f" style="position:absolute;left:2413;top:2850;width:417;height:200;mso-wrap-style:none;v-text-anchor:middle;mso-position-horizontal-relative:page">
                  <v:fill o:detectmouseclick="t" type="solid" color2="white"/>
                  <v:stroke color="#3465a4" joinstyle="round" endcap="flat"/>
                  <w10:wrap type="topAndBottom"/>
                </v:rect>
                <v:shape id="shape_0" coordorigin="2844,2848" coordsize="56,201" path="m2844,2848l2844,2853l2851,2858l2857,2863l2865,2874l2868,2880l2871,2886l2873,2892l2880,2951l2880,2962l2859,3033l2844,3044l2844,3049l2891,2995l2900,2948l2899,2937l2876,2875l2854,2853l2844,2848xe" fillcolor="black" stroked="f" o:allowincell="f" style="position:absolute;left:2840;top:2850;width:55;height:200;mso-wrap-style:none;v-text-anchor:middle;mso-position-horizontal-relative:page">
                  <v:fill o:detectmouseclick="t" type="solid" color2="white"/>
                  <v:stroke color="#3465a4" joinstyle="round" endcap="flat"/>
                  <w10:wrap type="topAndBottom"/>
                </v:shape>
                <v:rect id="shape_0" coordorigin="3320,2848" coordsize="566,201" path="m3356,2869l3333,2869l3335,2870l3336,2871l3337,2872l3338,2874l3339,2876l3339,2879l3340,2886l3340,2984l3339,2990l3338,2993l3337,2995l3335,2996l3333,2997l3329,2997l3322,2998l3322,3002l3374,3002l3374,2998l3367,2997l3363,2997l3359,2995l3358,2993l3357,2989l3356,2984l3356,2869xm3356,2852l3353,2852l3320,2869l3321,2873l3326,2871l3329,2869l3356,2869l3356,2852xm3463,2848l3451,2855l3440,2864l3431,2875l3423,2887l3416,2902l3411,2916l3408,2932l3407,2948l3408,2960l3409,2971l3412,2982l3415,2992l3419,3003l3425,3012l3431,3021l3437,3029l3444,3037l3453,3043l3463,3049l3463,3044l3456,3039l3451,3034l3446,3029l3442,3023l3439,3017l3434,3005l3432,2997l3430,2987l3428,2978l3427,2968l3427,2957l3427,2946l3427,2935l3428,2925l3429,2915l3431,2905l3433,2892l3437,2881l3448,2864l3455,2858l3463,2853l3463,2848xm3528,2869l3505,2869l3506,2870l3509,2872l3510,2874l3511,2879l3511,2886l3511,2984l3511,2990l3510,2992l3509,2993l3508,2995l3506,2996l3504,2997l3500,2997l3494,2998l3494,3002l3545,3002l3545,2998l3539,2997l3535,2997l3531,2995l3529,2993l3528,2989l3528,2984l3528,2869xm3528,2852l3524,2852l3491,2869l3493,2873l3497,2871l3501,2869l3528,2869l3528,2852xm3650,2869l3619,2869l3626,2872l3636,2884l3639,2891l3639,2901l3638,2910l3635,2920l3631,2930l3624,2941l3616,2953l3605,2966l3591,2981l3574,2997l3574,3002l3655,3002l3660,2985l3596,2985l3600,2981l3607,2973l3616,2963l3627,2950l3635,2940l3642,2931l3647,2922l3651,2913l3655,2906l3656,2898l3656,2880l3652,2871l3650,2869xm3664,2973l3660,2973l3659,2976l3657,2979l3652,2982l3649,2984l3647,2984l3644,2985l3639,2985l3660,2985l3664,2973xm3628,2852l3607,2852l3598,2856l3584,2870l3580,2880l3578,2893l3582,2893l3585,2885l3589,2879l3599,2871l3605,2869l3650,2869l3638,2856l3628,2852xm3702,2981l3696,2981l3693,2982l3689,2986l3688,2989l3688,2996l3689,2999l3693,3003l3696,3004l3702,3004l3704,3003l3709,2999l3710,2996l3710,2989l3709,2986l3705,2982l3702,2981xm3744,2982l3740,2982l3738,2983l3735,2986l3734,2988l3734,2993l3736,2997l3744,3002l3750,3004l3766,3004l3774,3002l3787,2995l3790,2993l3764,2993l3759,2991l3751,2985l3748,2984l3746,2982l3744,2982xm3814,2855l3765,2855l3739,2912l3751,2912l3761,2914l3778,2922l3785,2928l3796,2943l3798,2951l3798,2969l3796,2977l3784,2990l3777,2993l3790,2993l3792,2992l3801,2982l3804,2977l3810,2964l3812,2957l3812,2936l3807,2924l3798,2914l3790,2907l3780,2900l3769,2896l3756,2893l3765,2873l3806,2873l3814,2855xm3830,2848l3830,2853l3837,2858l3842,2863l3850,2874l3854,2880l3856,2886l3859,2892l3861,2900l3863,2910l3864,2919l3865,2929l3866,2940l3866,2951l3866,2962l3865,2972l3864,2982l3862,2992l3859,3005l3855,3016l3845,3033l3838,3039l3830,3044l3830,3049l3841,3042l3852,3033l3862,3022l3870,3009l3877,2995l3881,2980l3884,2965l3885,2948l3885,2937l3883,2926l3881,2915l3877,2904l3873,2894l3868,2884l3862,2875l3855,2867l3848,2860l3840,2853l3830,2848xe" fillcolor="black" stroked="f" o:allowincell="f" style="position:absolute;left:3317;top:2850;width:565;height:200;mso-wrap-style:none;v-text-anchor:middle;mso-position-horizontal-relative:page">
                  <v:fill o:detectmouseclick="t" type="solid" color2="white"/>
                  <v:stroke color="#3465a4" joinstyle="round" endcap="flat"/>
                  <w10:wrap type="topAndBottom"/>
                </v:rect>
                <v:rect id="shape_0" coordorigin="4192,2848" coordsize="463,201" path="m4229,2869l4206,2869l4207,2870l4208,2871l4210,2872l4210,2874l4211,2876l4212,2879l4212,2886l4212,2984l4212,2990l4211,2992l4210,2993l4209,2995l4207,2996l4205,2997l4201,2997l4194,2998l4194,3002l4246,3002l4246,2998l4240,2997l4236,2997l4232,2995l4230,2993l4229,2989l4229,2984l4229,2869xm4229,2852l4225,2852l4192,2869l4193,2873l4198,2871l4201,2869l4229,2869l4229,2852xm4335,2848l4323,2855l4313,2864l4303,2875l4295,2887l4288,2902l4283,2916l4280,2932l4279,2948l4280,2960l4281,2971l4284,2982l4287,2992l4292,3003l4297,3012l4303,3021l4310,3029l4316,3037l4325,3043l4335,3049l4335,3044l4328,3039l4323,3034l4318,3029l4314,3023l4311,3017l4306,3005l4304,2997l4302,2987l4301,2978l4300,2968l4299,2957l4299,2946l4299,2935l4300,2925l4301,2915l4303,2905l4305,2892l4309,2881l4320,2864l4327,2858l4335,2853l4335,2848xm4402,2852l4380,2852l4370,2856l4357,2869l4353,2878l4353,2893l4355,2899l4361,2911l4368,2918l4379,2928l4369,2935l4362,2942l4354,2955l4352,2961l4352,2977l4355,2984l4368,3000l4378,3004l4403,3004l4412,3000l4415,2998l4385,2998l4379,2995l4370,2984l4367,2977l4367,2961l4369,2954l4374,2942l4378,2937l4384,2932l4413,2932l4411,2930l4400,2920l4406,2916l4395,2916l4378,2902l4375,2898l4372,2895l4369,2887l4368,2883l4368,2874l4370,2869l4379,2860l4384,2858l4414,2858l4411,2855l4402,2852xm4413,2932l4384,2932l4394,2941l4402,2949l4408,2956l4413,2962l4415,2966l4416,2970l4416,2982l4414,2987l4406,2996l4400,2998l4415,2998l4427,2986l4431,2977l4431,2959l4428,2951l4422,2942l4419,2938l4413,2932xm4414,2858l4398,2858l4403,2860l4411,2869l4413,2875l4413,2888l4412,2893l4408,2902l4403,2908l4395,2916l4406,2916l4411,2913l4419,2906l4422,2900l4426,2895l4428,2889l4428,2876l4424,2868l4414,2858xm4471,2981l4465,2981l4462,2982l4458,2986l4457,2989l4457,2996l4458,2999l4462,3003l4465,3004l4471,3004l4474,3003l4478,2999l4479,2996l4479,2989l4478,2986l4474,2982l4471,2981xm4512,2985l4508,2985l4506,2985l4503,2988l4502,2990l4502,2995l4504,2998l4510,3003l4517,3004l4526,3004l4539,3003l4550,2999l4559,2995l4537,2995l4534,2994l4531,2993l4530,2993l4527,2992l4519,2987l4516,2986l4513,2985l4512,2985xm4569,2867l4540,2867l4545,2869l4554,2878l4556,2884l4556,2897l4555,2902l4550,2912l4546,2916l4536,2923l4530,2925l4525,2926l4525,2929l4533,2929l4539,2930l4549,2935l4553,2937l4558,2942l4560,2945l4564,2955l4565,2960l4565,2974l4562,2980l4552,2992l4546,2995l4559,2995l4560,2994l4568,2986l4576,2977l4580,2966l4580,2944l4577,2936l4569,2923l4563,2918l4554,2915l4567,2904l4573,2893l4573,2875l4571,2869l4569,2867xm4552,2852l4532,2852l4525,2855l4513,2866l4508,2873l4504,2883l4507,2885l4514,2873l4523,2867l4569,2867l4566,2864l4560,2856l4552,2852xm4599,2848l4599,2853l4606,2858l4611,2863l4620,2874l4623,2880l4626,2886l4628,2892l4630,2900l4632,2910l4633,2919l4634,2929l4635,2940l4635,2951l4635,2962l4634,2972l4633,2982l4631,2992l4629,3005l4625,3016l4614,3033l4607,3039l4599,3044l4599,3049l4611,3042l4621,3033l4631,3022l4639,3009l4646,2995l4651,2980l4654,2965l4655,2948l4654,2937l4653,2926l4650,2915l4647,2904l4642,2894l4637,2884l4631,2875l4624,2867l4618,2860l4609,2853l4599,2848xe" fillcolor="black" stroked="f" o:allowincell="f" style="position:absolute;left:4190;top:2850;width:462;height:200;mso-wrap-style:none;v-text-anchor:middle;mso-position-horizontal-relative:page">
                  <v:fill o:detectmouseclick="t" type="solid" color2="white"/>
                  <v:stroke color="#3465a4" joinstyle="round" endcap="flat"/>
                  <w10:wrap type="topAndBottom"/>
                </v:rect>
                <v:rect id="shape_0" coordorigin="5057,2848" coordsize="429,201" path="m5067,2985l5063,2985l5061,2985l5058,2988l5057,2990l5057,2995l5059,2998l5066,3003l5072,3004l5081,3004l5094,3003l5106,2999l5114,2995l5092,2995l5089,2994l5087,2993l5085,2993l5082,2992l5074,2987l5072,2986l5069,2985l5067,2985xm5124,2867l5095,2867l5101,2869l5109,2878l5112,2884l5112,2897l5110,2902l5106,2912l5102,2916l5091,2923l5086,2925l5080,2926l5080,2929l5089,2929l5094,2930l5104,2935l5108,2937l5113,2942l5115,2945l5117,2949l5119,2955l5120,2960l5120,2974l5118,2980l5108,2992l5102,2995l5114,2995l5116,2994l5124,2986l5131,2977l5135,2966l5135,2944l5133,2936l5124,2923l5118,2918l5110,2915l5122,2904l5128,2893l5128,2875l5126,2869l5124,2867xm5107,2852l5088,2852l5080,2855l5068,2866l5063,2873l5060,2883l5063,2885l5070,2873l5079,2867l5124,2867l5122,2864l5116,2856l5107,2852xm5216,2848l5204,2855l5194,2864l5184,2875l5176,2887l5169,2902l5164,2916l5162,2932l5161,2948l5161,2960l5162,2971l5165,2982l5168,2992l5173,3003l5178,3012l5184,3021l5191,3029l5197,3037l5206,3043l5216,3049l5216,3044l5209,3039l5204,3034l5195,3023l5192,3017l5190,3011l5187,3005l5185,2997l5183,2987l5182,2978l5181,2968l5180,2957l5180,2946l5180,2935l5181,2925l5182,2915l5184,2905l5186,2892l5190,2881l5201,2864l5208,2858l5216,2853l5216,2848xm5281,2869l5258,2869l5260,2870l5261,2871l5262,2872l5263,2874l5264,2879l5264,2886l5264,2984l5264,2990l5263,2992l5263,2993l5261,2995l5259,2996l5258,2997l5253,2997l5247,2998l5247,3002l5298,3002l5298,2998l5292,2997l5288,2997l5284,2995l5283,2993l5281,2989l5281,2984l5281,2869xm5281,2852l5278,2852l5244,2869l5246,2873l5250,2871l5254,2869l5281,2869l5281,2852xm5343,2982l5339,2982l5337,2983l5334,2986l5333,2988l5333,2993l5335,2997l5343,3002l5349,3004l5365,3004l5373,3002l5386,2995l5389,2993l5363,2993l5358,2991l5350,2985l5347,2984l5345,2982l5343,2982xm5413,2855l5364,2855l5338,2912l5350,2912l5360,2914l5377,2922l5384,2928l5395,2943l5397,2951l5397,2969l5395,2977l5383,2990l5376,2993l5389,2993l5391,2992l5400,2982l5403,2977l5409,2964l5411,2957l5411,2936l5406,2924l5397,2914l5389,2907l5379,2900l5368,2896l5355,2893l5364,2873l5405,2873l5413,2855xm5431,2848l5431,2853l5438,2858l5443,2863l5452,2874l5455,2880l5457,2886l5460,2892l5462,2900l5464,2910l5465,2919l5466,2929l5467,2940l5467,2951l5467,2962l5466,2972l5465,2982l5463,2992l5461,3005l5457,3016l5446,3033l5439,3039l5431,3044l5431,3049l5443,3042l5453,3033l5463,3022l5471,3009l5478,2995l5483,2980l5485,2965l5486,2948l5486,2937l5484,2926l5482,2915l5479,2904l5474,2894l5469,2884l5463,2875l5456,2867l5450,2860l5441,2853l5431,2848xe" fillcolor="black" stroked="f" o:allowincell="f" style="position:absolute;left:5056;top:2850;width:428;height:200;mso-wrap-style:none;v-text-anchor:middle;mso-position-horizontal-relative:page">
                  <v:fill o:detectmouseclick="t" type="solid" color2="white"/>
                  <v:stroke color="#3465a4" joinstyle="round" endcap="flat"/>
                  <w10:wrap type="topAndBottom"/>
                </v:rect>
                <v:line id="shape_0" from="5941,2955" to="5992,2955" stroked="t" o:allowincell="f" style="position:absolute;mso-position-horizontal-relative:page">
                  <v:stroke color="black" weight="10080" joinstyle="miter" endcap="flat"/>
                  <v:fill o:detectmouseclick="t" on="false"/>
                  <w10:wrap type="topAndBottom"/>
                </v:line>
                <v:line id="shape_0" from="6765,2955" to="6816,2955" stroked="t" o:allowincell="f" style="position:absolute;mso-position-horizontal-relative:page">
                  <v:stroke color="black" weight="10080" joinstyle="miter" endcap="flat"/>
                  <v:fill o:detectmouseclick="t" on="false"/>
                  <w10:wrap type="topAndBottom"/>
                </v:line>
                <v:line id="shape_0" from="7638,2955" to="7689,2955" stroked="t" o:allowincell="f" style="position:absolute;mso-position-horizontal-relative:page">
                  <v:stroke color="black" weight="10080" joinstyle="miter" endcap="flat"/>
                  <v:fill o:detectmouseclick="t" on="false"/>
                  <w10:wrap type="topAndBottom"/>
                </v:line>
                <v:line id="shape_0" from="8462,2955" to="8513,2955" stroked="t" o:allowincell="f" style="position:absolute;mso-position-horizontal-relative:page">
                  <v:stroke color="black" weight="10080" joinstyle="miter" endcap="flat"/>
                  <v:fill o:detectmouseclick="t" on="false"/>
                  <w10:wrap type="topAndBottom"/>
                </v:line>
                <v:rect id="shape_0" coordorigin="9330,2860" coordsize="92,150" path="m9412,2888l9396,2888l9359,3009l9375,3009l9412,2888xm9421,2860l9340,2860l9330,2905l9334,2905l9336,2899l9339,2895l9349,2890l9357,2888l9412,2888l9421,2860xe" fillcolor="black" stroked="f" o:allowincell="f" style="position:absolute;left:9334;top:2862;width:91;height:149;mso-wrap-style:none;v-text-anchor:middle;mso-position-horizontal-relative:page">
                  <v:fill o:detectmouseclick="t" type="solid" color2="white"/>
                  <v:stroke color="#3465a4" joinstyle="round" endcap="flat"/>
                  <w10:wrap type="topAndBottom"/>
                </v:rect>
                <v:shape id="shape_0" stroked="f" o:allowincell="f" style="position:absolute;left:9797;top:2859;width:238;height:151;mso-wrap-style:none;v-text-anchor:middle;mso-position-horizontal-relative:page" type="_x0000_t75">
                  <v:imagedata r:id="rId508" o:detectmouseclick="t"/>
                  <v:stroke color="#3465a4" joinstyle="round" endcap="flat"/>
                  <w10:wrap type="topAndBottom"/>
                </v:shape>
                <v:shape id="shape_0" stroked="f" o:allowincell="f" style="position:absolute;left:1517;top:3114;width:308;height:151;mso-wrap-style:none;v-text-anchor:middle;mso-position-horizontal-relative:page" type="_x0000_t75">
                  <v:imagedata r:id="rId509" o:detectmouseclick="t"/>
                  <v:stroke color="#3465a4" joinstyle="round" endcap="flat"/>
                  <w10:wrap type="topAndBottom"/>
                </v:shape>
                <v:line id="shape_0" from="2417,3209" to="2468,3209" stroked="t" o:allowincell="f" style="position:absolute;mso-position-horizontal-relative:page">
                  <v:stroke color="black" weight="10080" joinstyle="miter" endcap="flat"/>
                  <v:fill o:detectmouseclick="t" on="false"/>
                  <w10:wrap type="topAndBottom"/>
                </v:line>
                <v:rect id="shape_0" coordorigin="3320,3102" coordsize="494,201" path="m3356,3124l3333,3124l3335,3124l3336,3125l3337,3127l3338,3128l3339,3131l3339,3134l3340,3140l3340,3239l3339,3244l3338,3248l3337,3249l3335,3250l3333,3251l3329,3252l3322,3252l3322,3256l3374,3256l3374,3252l3367,3252l3363,3251l3359,3249l3358,3247l3357,3243l3356,3239l3356,3124xm3356,3107l3353,3107l3320,3124l3321,3127l3326,3125l3329,3124l3356,3124l3356,3107xm3463,3102l3451,3109l3440,3118l3431,3129l3423,3142l3416,3156l3411,3171l3408,3186l3407,3203l3408,3214l3409,3225l3412,3236l3415,3247l3419,3257l3425,3267l3431,3276l3437,3284l3444,3291l3453,3298l3463,3303l3463,3299l3456,3294l3451,3288l3446,3283l3442,3277l3439,3272l3434,3260l3432,3252l3430,3242l3428,3232l3427,3222l3427,3211l3427,3200l3427,3189l3428,3179l3429,3169l3431,3159l3433,3146l3437,3136l3448,3119l3455,3112l3463,3107l3463,3102xm3528,3124l3505,3124l3506,3124l3509,3127l3510,3128l3511,3134l3511,3140l3511,3239l3511,3244l3509,3248l3508,3249l3506,3250l3504,3251l3500,3252l3494,3252l3494,3256l3545,3256l3545,3252l3539,3252l3535,3251l3531,3249l3529,3247l3528,3243l3528,3239l3528,3124xm3528,3107l3524,3107l3491,3124l3493,3127l3497,3125l3501,3124l3528,3124l3528,3107xm3650,3123l3619,3123l3626,3126l3636,3138l3639,3146l3639,3155l3638,3164l3635,3174l3631,3184l3624,3195l3616,3207l3605,3220l3591,3235l3574,3252l3574,3256l3655,3256l3660,3239l3596,3239l3600,3235l3607,3228l3616,3217l3627,3204l3635,3195l3642,3185l3647,3176l3651,3167l3655,3160l3656,3152l3656,3135l3652,3126l3650,3123xm3664,3228l3660,3228l3659,3231l3657,3233l3652,3237l3649,3238l3647,3239l3644,3239l3639,3239l3660,3239l3664,3228xm3628,3107l3607,3107l3598,3110l3584,3124l3580,3135l3578,3148l3582,3148l3585,3140l3589,3134l3599,3125l3605,3123l3650,3123l3638,3110l3628,3107xm3702,3235l3696,3235l3693,3236l3689,3241l3688,3244l3688,3250l3689,3253l3693,3258l3696,3259l3702,3259l3704,3258l3709,3253l3710,3250l3710,3244l3709,3241l3705,3236l3702,3235xm3744,3237l3740,3237l3738,3237l3735,3240l3734,3242l3734,3248l3736,3251l3744,3257l3750,3258l3766,3258l3774,3256l3787,3250l3790,3247l3764,3247l3759,3245l3751,3239l3748,3238l3747,3237l3746,3237l3744,3237xm3814,3110l3765,3110l3739,3166l3751,3167l3761,3169l3778,3176l3785,3182l3796,3197l3798,3206l3798,3224l3796,3231l3784,3244l3777,3247l3790,3247l3792,3246l3801,3237l3804,3231l3810,3218l3812,3211l3812,3190l3807,3179l3798,3169l3790,3161l3780,3155l3769,3150l3756,3147l3765,3128l3806,3128l3814,3110xe" fillcolor="black" stroked="f" o:allowincell="f" style="position:absolute;left:3317;top:3105;width:493;height:200;mso-wrap-style:none;v-text-anchor:middle;mso-position-horizontal-relative:page">
                  <v:fill o:detectmouseclick="t" type="solid" color2="white"/>
                  <v:stroke color="#3465a4" joinstyle="round" endcap="flat"/>
                  <w10:wrap type="topAndBottom"/>
                </v:rect>
                <v:shape id="shape_0" coordorigin="3830,3102" coordsize="56,201" path="m3830,3102l3830,3107l3837,3112l3843,3117l3865,3174l3867,3206l3866,3216l3846,3287l3830,3299l3830,3303l3877,3249l3886,3203l3886,3191l3863,3130l3841,3108l3830,3102xe" fillcolor="black" stroked="f" o:allowincell="f" style="position:absolute;left:3828;top:3105;width:55;height:200;mso-wrap-style:none;v-text-anchor:middle;mso-position-horizontal-relative:page">
                  <v:fill o:detectmouseclick="t" type="solid" color2="white"/>
                  <v:stroke color="#3465a4" joinstyle="round" endcap="flat"/>
                  <w10:wrap type="topAndBottom"/>
                </v:shape>
                <v:line id="shape_0" from="4175,3209" to="4226,3209" stroked="t" o:allowincell="f" style="position:absolute;mso-position-horizontal-relative:page">
                  <v:stroke color="black" weight="10080" joinstyle="miter" endcap="flat"/>
                  <v:fill o:detectmouseclick="t" on="false"/>
                  <w10:wrap type="topAndBottom"/>
                </v:line>
                <v:shape id="shape_0" stroked="f" o:allowincell="f" style="position:absolute;left:5072;top:3105;width:309;height:199;mso-wrap-style:none;v-text-anchor:middle;mso-position-horizontal-relative:page" type="_x0000_t75">
                  <v:imagedata r:id="rId510" o:detectmouseclick="t"/>
                  <v:stroke color="#3465a4" joinstyle="round" endcap="flat"/>
                  <w10:wrap type="topAndBottom"/>
                </v:shape>
                <v:line id="shape_0" from="5941,3209" to="5992,3209" stroked="t" o:allowincell="f" style="position:absolute;mso-position-horizontal-relative:page">
                  <v:stroke color="black" weight="10080" joinstyle="miter" endcap="flat"/>
                  <v:fill o:detectmouseclick="t" on="false"/>
                  <w10:wrap type="topAndBottom"/>
                </v:line>
                <v:line id="shape_0" from="6765,3209" to="6816,3209" stroked="t" o:allowincell="f" style="position:absolute;mso-position-horizontal-relative:page">
                  <v:stroke color="black" weight="10080" joinstyle="miter" endcap="flat"/>
                  <v:fill o:detectmouseclick="t" on="false"/>
                  <w10:wrap type="topAndBottom"/>
                </v:line>
                <v:line id="shape_0" from="7638,3209" to="7689,3209" stroked="t" o:allowincell="f" style="position:absolute;mso-position-horizontal-relative:page">
                  <v:stroke color="black" weight="10080" joinstyle="miter" endcap="flat"/>
                  <v:fill o:detectmouseclick="t" on="false"/>
                  <w10:wrap type="topAndBottom"/>
                </v:line>
                <v:line id="shape_0" from="8462,3209" to="8513,3209" stroked="t" o:allowincell="f" style="position:absolute;mso-position-horizontal-relative:page">
                  <v:stroke color="black" weight="10080" joinstyle="miter" endcap="flat"/>
                  <v:fill o:detectmouseclick="t" on="false"/>
                  <w10:wrap type="topAndBottom"/>
                </v:line>
                <v:rect id="shape_0" coordorigin="9328,3111" coordsize="88,150" path="m9408,3137l9364,3137l9370,3139l9374,3144l9378,3149l9381,3156l9381,3173l9378,3184l9373,3195l9367,3205l9358,3219l9345,3237l9328,3258l9328,3261l9408,3261l9413,3232l9358,3232l9373,3216l9386,3201l9395,3188l9402,3177l9407,3167l9409,3157l9409,3142l9408,3137xm9416,3219l9412,3219l9410,3223l9408,3227l9405,3230l9403,3231l9399,3232l9394,3232l9413,3232l9416,3219xm9379,3111l9363,3111l9354,3115l9339,3128l9334,3138l9330,3152l9334,3153l9340,3142l9348,3137l9408,3137l9401,3125l9397,3120l9385,3113l9379,3111xe" fillcolor="black" stroked="f" o:allowincell="f" style="position:absolute;left:9332;top:3114;width:87;height:149;mso-wrap-style:none;v-text-anchor:middle;mso-position-horizontal-relative:page">
                  <v:fill o:detectmouseclick="t" type="solid" color2="white"/>
                  <v:stroke color="#3465a4" joinstyle="round" endcap="flat"/>
                  <w10:wrap type="topAndBottom"/>
                </v:rect>
                <v:shape id="shape_0" stroked="f" o:allowincell="f" style="position:absolute;left:9796;top:3114;width:246;height:151;mso-wrap-style:none;v-text-anchor:middle;mso-position-horizontal-relative:page" type="_x0000_t75">
                  <v:imagedata r:id="rId511" o:detectmouseclick="t"/>
                  <v:stroke color="#3465a4" joinstyle="round" endcap="flat"/>
                  <w10:wrap type="topAndBottom"/>
                </v:shape>
                <v:shape id="shape_0" stroked="f" o:allowincell="f" style="position:absolute;left:2412;top:3377;width:186;height:151;mso-wrap-style:none;v-text-anchor:middle;mso-position-horizontal-relative:page" type="_x0000_t75">
                  <v:imagedata r:id="rId512" o:detectmouseclick="t"/>
                  <v:stroke color="#3465a4" joinstyle="round" endcap="flat"/>
                  <w10:wrap type="topAndBottom"/>
                </v:shape>
                <v:rect id="shape_0" coordorigin="2627,3373" coordsize="427,194" path="m2685,3373l2673,3378l2662,3386l2652,3396l2643,3408l2636,3422l2631,3436l2628,3452l2627,3469l2628,3486l2631,3502l2636,3517l2643,3531l2652,3543l2662,3553l2673,3561l2685,3566l2685,3561l2678,3557l2673,3553l2665,3541l2661,3531l2658,3519l2656,3510l2655,3498l2654,3485l2653,3470l2654,3454l2655,3439l2656,3427l2658,3417l2661,3407l2664,3398l2672,3387l2678,3382l2685,3377l2685,3373xm2774,3519l2702,3519l2702,3522l2774,3522l2774,3519xm2754,3398l2717,3398l2719,3398l2722,3401l2723,3402l2724,3404l2724,3406l2725,3410l2725,3502l2724,3508l2722,3513l2721,3515l2716,3518l2712,3519l2766,3519l2762,3518l2757,3515l2756,3513l2754,3508l2754,3502l2754,3398xm2754,3373l2751,3373l2700,3398l2702,3401l2707,3399l2711,3398l2754,3398l2754,3373xm2849,3373l2833,3373l2826,3376l2812,3388l2807,3396l2803,3407l2801,3417l2799,3428l2797,3439l2797,3449l2797,3463l2799,3474l2801,3485l2804,3493l2806,3500l2809,3505l2813,3511l2818,3516l2828,3524l2834,3525l2847,3525l2852,3524l2862,3518l2863,3517l2838,3517l2836,3517l2832,3513l2831,3510l2830,3505l2829,3498l2828,3489l2828,3480l2828,3415l2828,3404l2829,3396l2830,3390l2831,3386l2834,3383l2836,3381l2838,3381l2862,3381l2856,3376l2849,3373xm2862,3381l2844,3381l2847,3382l2851,3388l2853,3394l2854,3404l2854,3415l2854,3451l2854,3495l2853,3504l2852,3510l2849,3514l2847,3516l2845,3517l2863,3517l2866,3514l2874,3504l2877,3498l2879,3490l2882,3480l2884,3470l2885,3460l2885,3449l2885,3437l2883,3426l2881,3415l2878,3405l2875,3395l2870,3388l2862,3381xm2952,3373l2936,3373l2929,3376l2915,3388l2910,3396l2906,3407l2903,3417l2902,3428l2900,3439l2900,3449l2900,3463l2901,3474l2904,3485l2906,3493l2909,3500l2912,3505l2916,3511l2921,3516l2931,3524l2937,3525l2950,3525l2955,3524l2965,3518l2965,3517l2941,3517l2939,3517l2935,3513l2933,3510l2932,3505l2932,3498l2931,3489l2931,3480l2931,3415l2931,3404l2932,3396l2933,3390l2934,3386l2938,3381l2941,3381l2965,3381l2959,3376l2952,3373xm2965,3381l2947,3381l2950,3382l2954,3388l2956,3394l2957,3404l2957,3415l2957,3451l2957,3495l2956,3504l2955,3510l2952,3514l2950,3516l2948,3517l2965,3517l2969,3514l2977,3504l2980,3498l2982,3490l2985,3480l2986,3470l2987,3460l2988,3449l2987,3437l2986,3426l2984,3415l2981,3405l2978,3395l2973,3388l2965,3381xm2995,3373l2995,3378l3002,3382l3007,3386l3015,3398l3019,3408l3022,3420l3024,3429l3025,3441l3026,3454l3027,3469l3026,3485l3025,3500l3024,3512l3022,3522l3019,3532l3015,3541l3011,3547l3008,3552l3002,3557l2995,3562l2995,3566l3007,3561l3018,3553l3028,3543l3037,3531l3044,3517l3049,3503l3052,3487l3053,3470l3052,3453l3049,3437l3044,3422l3037,3408l3028,3396l3018,3386l3007,3378l2995,3373xe" fillcolor="black" stroked="f" o:allowincell="f" style="position:absolute;left:2623;top:3377;width:426;height:193;mso-wrap-style:none;v-text-anchor:middle;mso-position-horizontal-relative:page">
                  <v:fill o:detectmouseclick="t" type="solid" color2="white"/>
                  <v:stroke color="#3465a4" joinstyle="round" endcap="flat"/>
                  <w10:wrap type="topAndBottom"/>
                </v:rect>
                <v:rect id="shape_0" coordorigin="3303,3374" coordsize="89,152" path="m3362,3374l3335,3374l3325,3377l3317,3385l3309,3392l3305,3401l3305,3418l3307,3425l3313,3436l3320,3443l3331,3452l3321,3457l3314,3462l3305,3474l3303,3481l3303,3499l3307,3508l3322,3522l3332,3525l3360,3525l3371,3521l3374,3519l3344,3519l3341,3518l3335,3514l3333,3510l3329,3501l3329,3495l3329,3483l3329,3478l3330,3473l3331,3469l3333,3465l3335,3461l3336,3459l3338,3457l3384,3457l3382,3454l3376,3447l3366,3440l3374,3436l3375,3434l3358,3434l3348,3427l3341,3421l3334,3409l3332,3404l3332,3394l3334,3389l3340,3382l3344,3381l3376,3381l3372,3377l3362,3374xm3384,3457l3338,3457l3350,3466l3358,3476l3363,3486l3364,3497l3364,3504l3363,3509l3356,3517l3352,3519l3374,3519l3387,3505l3391,3495l3392,3475l3390,3467l3384,3457xm3376,3381l3353,3381l3357,3382l3360,3386l3364,3391l3366,3398l3366,3414l3365,3418l3364,3422l3363,3427l3361,3431l3358,3434l3375,3434l3380,3431l3387,3420l3389,3414l3389,3398l3386,3390l3376,3381xe" fillcolor="black" stroked="f" o:allowincell="f" style="position:absolute;left:3300;top:3378;width:88;height:151;mso-wrap-style:none;v-text-anchor:middle;mso-position-horizontal-relative:page">
                  <v:fill o:detectmouseclick="t" type="solid" color2="white"/>
                  <v:stroke color="#3465a4" joinstyle="round" endcap="flat"/>
                  <w10:wrap type="topAndBottom"/>
                </v:rect>
                <v:rect id="shape_0" coordorigin="3407,3373" coordsize="427,194" path="m3465,3373l3453,3378l3443,3386l3433,3396l3424,3408l3416,3422l3411,3436l3408,3452l3407,3469l3408,3486l3411,3502l3417,3517l3424,3531l3433,3543l3443,3553l3453,3561l3465,3566l3465,3561l3459,3557l3454,3553l3445,3541l3441,3531l3438,3519l3436,3510l3435,3498l3434,3485l3434,3470l3434,3454l3435,3439l3437,3427l3439,3417l3441,3407l3445,3398l3453,3387l3458,3382l3465,3377l3465,3373xm3555,3519l3483,3519l3483,3522l3555,3522l3555,3519xm3534,3398l3497,3398l3499,3398l3503,3401l3504,3402l3505,3406l3505,3410l3505,3502l3505,3508l3503,3513l3501,3515l3496,3518l3492,3519l3546,3519l3542,3518l3538,3515l3536,3513l3535,3508l3534,3502l3534,3398xm3534,3373l3531,3373l3481,3398l3483,3401l3488,3399l3492,3398l3534,3398l3534,3373xm3629,3373l3614,3373l3606,3376l3592,3388l3587,3396l3584,3407l3581,3417l3579,3428l3578,3439l3578,3449l3578,3463l3579,3474l3582,3485l3584,3493l3587,3500l3590,3505l3594,3511l3598,3516l3609,3524l3615,3525l3627,3525l3633,3524l3642,3518l3643,3517l3619,3517l3616,3517l3612,3513l3611,3510l3610,3505l3609,3498l3609,3489l3608,3480l3608,3415l3609,3404l3609,3396l3610,3390l3612,3386l3616,3381l3618,3381l3642,3381l3637,3376l3629,3373xm3642,3381l3625,3381l3628,3382l3632,3388l3634,3394l3634,3404l3634,3409l3634,3460l3634,3495l3634,3504l3632,3510l3629,3514l3628,3516l3625,3517l3643,3517l3647,3514l3654,3504l3657,3498l3660,3490l3662,3480l3664,3470l3665,3460l3665,3449l3665,3437l3664,3426l3662,3415l3659,3405l3655,3395l3650,3388l3642,3381xm3732,3373l3717,3373l3709,3376l3695,3388l3690,3396l3687,3407l3684,3417l3682,3428l3681,3439l3681,3449l3680,3463l3682,3474l3685,3485l3687,3493l3690,3500l3693,3505l3697,3511l3701,3516l3712,3524l3718,3525l3730,3525l3735,3524l3745,3518l3746,3517l3722,3517l3719,3517l3715,3513l3714,3510l3713,3505l3712,3498l3711,3489l3711,3480l3711,3415l3712,3404l3712,3396l3713,3390l3715,3386l3719,3381l3721,3381l3745,3381l3740,3376l3732,3373xm3745,3381l3728,3381l3731,3382l3735,3388l3736,3394l3737,3404l3737,3409l3737,3460l3737,3495l3737,3504l3735,3510l3732,3514l3731,3516l3728,3517l3746,3517l3750,3514l3757,3504l3760,3498l3763,3490l3765,3480l3767,3470l3768,3460l3768,3449l3768,3437l3767,3426l3765,3415l3762,3405l3758,3395l3753,3388l3745,3381xm3776,3373l3776,3378l3782,3382l3787,3386l3796,3398l3800,3408l3803,3420l3805,3429l3806,3441l3807,3454l3807,3469l3807,3485l3806,3500l3804,3512l3802,3522l3800,3532l3796,3541l3791,3547l3788,3552l3783,3557l3776,3562l3776,3566l3788,3561l3798,3553l3808,3543l3817,3531l3824,3517l3830,3503l3833,3487l3834,3470l3833,3453l3830,3437l3824,3422l3817,3408l3808,3396l3798,3386l3788,3378l3776,3373xe" fillcolor="black" stroked="f" o:allowincell="f" style="position:absolute;left:3404;top:3377;width:426;height:193;mso-wrap-style:none;v-text-anchor:middle;mso-position-horizontal-relative:page">
                  <v:fill o:detectmouseclick="t" type="solid" color2="white"/>
                  <v:stroke color="#3465a4" joinstyle="round" endcap="flat"/>
                  <w10:wrap type="topAndBottom"/>
                </v:rect>
                <v:rect id="shape_0" coordorigin="4182,3373" coordsize="628,194" path="m4255,3519l4184,3519l4184,3522l4255,3522l4255,3519xm4235,3398l4198,3398l4200,3398l4203,3401l4204,3402l4206,3406l4206,3410l4206,3502l4206,3508l4204,3513l4202,3515l4197,3518l4193,3519l4247,3519l4243,3518l4239,3515l4237,3513l4236,3510l4236,3508l4235,3502l4235,3398xm4235,3373l4232,3373l4182,3398l4184,3401l4188,3399l4193,3398l4235,3398l4235,3373xm4356,3398l4312,3398l4318,3401l4326,3411l4329,3417l4329,3435l4326,3446l4321,3457l4315,3467l4306,3481l4293,3498l4276,3520l4276,3522l4356,3522l4361,3494l4306,3494l4321,3477l4334,3462l4343,3449l4350,3438l4355,3429l4357,3419l4357,3404l4356,3398xm4364,3480l4360,3480l4358,3485l4356,3488l4353,3491l4351,3492l4347,3494l4342,3494l4361,3494l4364,3480xm4327,3373l4311,3373l4302,3376l4287,3390l4282,3400l4278,3414l4282,3415l4288,3404l4296,3398l4356,3398l4349,3386l4345,3382l4334,3375l4327,3373xm4440,3373l4428,3378l4418,3386l4408,3396l4399,3408l4392,3422l4386,3436l4383,3452l4382,3469l4383,3486l4386,3502l4392,3517l4399,3531l4408,3543l4418,3553l4428,3561l4440,3566l4440,3561l4434,3557l4429,3553l4420,3541l4416,3531l4413,3519l4412,3510l4410,3498l4409,3485l4409,3470l4409,3454l4410,3439l4412,3427l4414,3417l4416,3407l4420,3398l4428,3387l4433,3382l4440,3377l4440,3373xm4530,3519l4458,3519l4458,3522l4530,3522l4530,3519xm4509,3398l4472,3398l4474,3398l4478,3401l4479,3402l4480,3406l4480,3410l4480,3502l4480,3508l4478,3513l4476,3515l4471,3518l4467,3519l4521,3519l4518,3518l4513,3515l4511,3513l4510,3508l4509,3502l4509,3398xm4509,3373l4506,3373l4456,3398l4458,3401l4463,3399l4467,3398l4509,3398l4509,3373xm4604,3373l4589,3373l4581,3376l4567,3388l4562,3396l4559,3407l4556,3417l4554,3428l4553,3439l4553,3449l4553,3463l4554,3474l4557,3485l4559,3493l4562,3500l4565,3505l4569,3511l4573,3516l4584,3524l4590,3525l4602,3525l4608,3524l4617,3518l4618,3517l4594,3517l4591,3517l4588,3513l4586,3510l4585,3505l4584,3498l4584,3489l4583,3480l4584,3415l4584,3404l4584,3396l4585,3390l4587,3386l4591,3381l4593,3381l4617,3381l4612,3376l4604,3373xm4617,3381l4600,3381l4603,3382l4607,3388l4609,3394l4609,3404l4609,3415l4610,3451l4609,3495l4609,3504l4607,3510l4604,3514l4603,3516l4600,3517l4618,3517l4622,3514l4629,3504l4633,3498l4635,3490l4637,3480l4639,3470l4640,3460l4640,3449l4640,3437l4639,3426l4637,3415l4634,3405l4631,3395l4626,3388l4617,3381xm4707,3373l4692,3373l4684,3376l4670,3388l4665,3396l4662,3407l4659,3417l4657,3428l4656,3439l4656,3449l4656,3463l4657,3474l4660,3485l4662,3493l4665,3500l4668,3505l4672,3511l4676,3516l4687,3524l4693,3525l4705,3525l4711,3524l4720,3518l4721,3517l4697,3517l4694,3517l4690,3513l4689,3510l4688,3505l4687,3498l4686,3489l4686,3480l4686,3415l4687,3404l4687,3396l4688,3390l4690,3386l4694,3381l4696,3381l4720,3381l4715,3376l4707,3373xm4720,3381l4703,3381l4706,3382l4710,3388l4711,3394l4712,3404l4712,3409l4712,3460l4712,3495l4712,3504l4710,3510l4707,3514l4706,3516l4703,3517l4721,3517l4725,3514l4732,3504l4735,3498l4738,3490l4740,3480l4742,3470l4743,3460l4743,3449l4743,3437l4742,3426l4740,3415l4737,3405l4733,3395l4728,3388l4720,3381xm4751,3373l4751,3378l4757,3382l4762,3386l4771,3398l4775,3408l4778,3420l4780,3429l4781,3441l4782,3454l4782,3469l4782,3485l4781,3500l4779,3512l4777,3522l4775,3532l4771,3541l4767,3547l4763,3552l4758,3557l4751,3562l4751,3566l4763,3561l4773,3553l4783,3543l4792,3531l4800,3517l4805,3503l4808,3487l4809,3470l4808,3453l4805,3437l4800,3422l4792,3408l4783,3396l4773,3386l4763,3378l4751,3373xe" fillcolor="black" stroked="f" o:allowincell="f" style="position:absolute;left:4180;top:3377;width:627;height:193;mso-wrap-style:none;v-text-anchor:middle;mso-position-horizontal-relative:page">
                  <v:fill o:detectmouseclick="t" type="solid" color2="white"/>
                  <v:stroke color="#3465a4" joinstyle="round" endcap="flat"/>
                  <w10:wrap type="topAndBottom"/>
                </v:rect>
                <v:rect id="shape_0" coordorigin="5054,3373" coordsize="636,194" path="m5134,3398l5091,3398l5096,3401l5100,3406l5105,3411l5107,3417l5107,3435l5104,3446l5099,3457l5093,3467l5084,3481l5071,3498l5054,3520l5054,3522l5134,3522l5139,3494l5084,3494l5100,3477l5112,3462l5122,3449l5128,3438l5133,3429l5136,3419l5136,3404l5134,3398xm5142,3480l5138,3480l5136,3485l5134,3488l5131,3491l5130,3492l5125,3494l5121,3494l5139,3494l5142,3480xm5105,3373l5089,3373l5080,3376l5066,3390l5060,3400l5057,3414l5060,3415l5066,3404l5074,3398l5134,3398l5128,3386l5123,3382l5112,3375l5105,3373xm5211,3373l5196,3373l5188,3376l5174,3388l5169,3396l5166,3407l5163,3417l5161,3428l5160,3439l5160,3449l5160,3463l5161,3474l5164,3485l5166,3493l5169,3500l5172,3505l5176,3511l5180,3516l5191,3524l5197,3525l5209,3525l5214,3524l5224,3518l5225,3517l5201,3517l5198,3517l5194,3513l5193,3510l5192,3505l5191,3498l5190,3489l5190,3480l5190,3415l5191,3404l5191,3396l5192,3390l5194,3386l5198,3381l5200,3381l5224,3381l5219,3376l5211,3373xm5224,3381l5207,3381l5210,3382l5214,3388l5215,3394l5216,3404l5216,3415l5216,3451l5216,3495l5216,3504l5214,3510l5211,3514l5210,3516l5207,3517l5225,3517l5229,3514l5236,3504l5239,3498l5242,3490l5244,3480l5246,3470l5247,3460l5247,3449l5247,3437l5246,3426l5244,3415l5241,3405l5237,3395l5232,3388l5224,3381xm5321,3373l5310,3378l5299,3386l5289,3396l5280,3408l5273,3422l5267,3436l5264,3452l5263,3469l5264,3486l5267,3502l5273,3517l5280,3531l5289,3543l5299,3553l5310,3561l5321,3566l5321,3561l5315,3557l5310,3553l5302,3541l5298,3531l5295,3519l5293,3510l5291,3498l5290,3485l5290,3470l5290,3454l5291,3439l5293,3427l5295,3417l5298,3407l5301,3398l5309,3387l5314,3382l5321,3377l5321,3373xm5411,3519l5339,3519l5339,3522l5411,3522l5411,3519xm5391,3398l5354,3398l5355,3398l5359,3401l5360,3402l5360,3404l5361,3406l5361,3410l5361,3502l5361,3508l5359,3513l5358,3515l5353,3518l5348,3519l5402,3519l5399,3518l5394,3515l5392,3513l5391,3508l5391,3502l5391,3398xm5391,3373l5387,3373l5337,3398l5339,3401l5344,3399l5348,3398l5391,3398l5391,3373xm5486,3373l5470,3373l5463,3376l5449,3388l5443,3396l5440,3407l5437,3417l5435,3428l5434,3439l5434,3449l5434,3463l5435,3474l5438,3485l5440,3493l5443,3500l5446,3505l5450,3511l5455,3516l5465,3524l5471,3525l5483,3525l5489,3524l5499,3518l5499,3517l5475,3517l5472,3517l5469,3513l5467,3510l5466,3505l5465,3498l5465,3489l5464,3480l5465,3415l5465,3404l5466,3396l5466,3390l5468,3386l5471,3383l5472,3381l5475,3381l5498,3381l5493,3376l5486,3373xm5498,3381l5481,3381l5484,3382l5488,3388l5490,3394l5490,3404l5491,3415l5491,3451l5490,3495l5490,3504l5488,3510l5485,3514l5484,3516l5481,3517l5499,3517l5503,3514l5511,3504l5514,3498l5516,3490l5518,3480l5520,3470l5521,3460l5522,3449l5521,3437l5520,3426l5518,3415l5515,3405l5512,3395l5507,3388l5498,3381xm5588,3373l5573,3373l5565,3376l5551,3388l5546,3396l5543,3407l5540,3417l5538,3428l5537,3439l5537,3449l5537,3463l5538,3474l5541,3485l5543,3493l5546,3500l5549,3505l5553,3511l5557,3516l5568,3524l5574,3525l5586,3525l5592,3524l5601,3518l5602,3517l5578,3517l5575,3517l5572,3513l5570,3510l5569,3505l5568,3498l5568,3489l5567,3480l5568,3415l5568,3404l5568,3396l5569,3390l5571,3386l5575,3381l5577,3381l5601,3381l5596,3376l5588,3373xm5601,3381l5584,3381l5587,3382l5591,3388l5593,3394l5593,3404l5593,3415l5594,3451l5593,3495l5593,3504l5591,3510l5588,3514l5587,3516l5584,3517l5602,3517l5606,3514l5613,3504l5617,3498l5619,3490l5621,3480l5623,3470l5624,3460l5624,3449l5624,3437l5623,3426l5621,3415l5618,3405l5615,3395l5610,3388l5601,3381xm5632,3373l5632,3378l5638,3382l5643,3386l5652,3398l5656,3408l5659,3420l5661,3429l5662,3441l5663,3454l5663,3469l5663,3485l5662,3500l5660,3512l5658,3522l5656,3532l5652,3541l5648,3547l5644,3552l5639,3557l5632,3562l5632,3566l5644,3561l5655,3553l5664,3543l5673,3531l5681,3517l5686,3503l5689,3487l5690,3470l5689,3453l5686,3437l5681,3422l5673,3408l5664,3396l5655,3386l5644,3378l5632,3373xe" fillcolor="black" stroked="f" o:allowincell="f" style="position:absolute;left:5053;top:3377;width:635;height:193;mso-wrap-style:none;v-text-anchor:middle;mso-position-horizontal-relative:page">
                  <v:fill o:detectmouseclick="t" type="solid" color2="white"/>
                  <v:stroke color="#3465a4" joinstyle="round" endcap="flat"/>
                  <w10:wrap type="topAndBottom"/>
                </v:rect>
                <v:rect id="shape_0" coordorigin="5946,3373" coordsize="525,194" path="m6020,3519l5948,3519l5948,3522l6020,3522l6020,3519xm6000,3398l5963,3398l5965,3398l5968,3401l5969,3402l5970,3404l5970,3406l5970,3410l5970,3502l5970,3508l5969,3510l5968,3513l5967,3515l5962,3518l5957,3519l6012,3519l6008,3518l6003,3515l6002,3513l6000,3508l6000,3502l6000,3398xm6000,3373l5996,3373l5946,3398l5948,3401l5953,3399l5957,3398l6000,3398l6000,3373xm6102,3373l6090,3378l6079,3386l6069,3396l6061,3408l6053,3422l6048,3436l6045,3452l6044,3469l6045,3486l6048,3502l6053,3517l6061,3531l6069,3543l6079,3553l6090,3561l6102,3566l6102,3561l6095,3557l6091,3553l6082,3541l6078,3531l6075,3519l6073,3510l6072,3498l6071,3485l6071,3470l6071,3454l6072,3439l6073,3427l6076,3417l6078,3407l6082,3398l6090,3387l6095,3382l6102,3377l6102,3373xm6191,3519l6119,3519l6119,3522l6191,3522l6191,3519xm6171,3398l6134,3398l6136,3398l6139,3401l6140,3402l6142,3406l6142,3410l6142,3502l6141,3508l6140,3513l6138,3515l6133,3518l6129,3519l6183,3519l6179,3518l6174,3515l6173,3513l6171,3508l6171,3502l6171,3398xm6171,3373l6168,3373l6118,3398l6119,3401l6124,3399l6128,3398l6171,3398l6171,3373xm6266,3373l6250,3373l6243,3376l6229,3388l6224,3396l6220,3407l6218,3417l6216,3428l6215,3439l6214,3449l6214,3463l6216,3474l6219,3485l6221,3493l6223,3500l6226,3505l6230,3511l6235,3516l6246,3524l6252,3525l6264,3525l6269,3524l6279,3518l6280,3517l6255,3517l6253,3517l6249,3513l6248,3510l6247,3505l6246,3498l6245,3489l6245,3480l6245,3415l6245,3404l6246,3396l6247,3390l6249,3386l6253,3381l6255,3381l6279,3381l6273,3376l6266,3373xm6279,3381l6262,3381l6264,3382l6269,3388l6270,3394l6271,3404l6271,3409l6271,3460l6271,3495l6270,3504l6269,3510l6266,3514l6264,3516l6262,3517l6280,3517l6283,3514l6291,3504l6294,3498l6296,3490l6299,3480l6301,3470l6302,3460l6302,3449l6302,3437l6300,3426l6298,3415l6295,3405l6292,3395l6287,3388l6279,3381xm6369,3373l6353,3373l6346,3376l6332,3388l6327,3396l6323,3407l6321,3417l6319,3428l6318,3439l6317,3449l6317,3463l6319,3474l6321,3485l6324,3493l6326,3500l6329,3505l6333,3511l6338,3516l6349,3524l6354,3525l6367,3525l6372,3524l6382,3518l6383,3517l6358,3517l6356,3517l6352,3513l6351,3510l6350,3505l6349,3498l6348,3489l6348,3480l6348,3415l6348,3404l6349,3396l6350,3390l6351,3386l6356,3381l6358,3381l6382,3381l6376,3376l6369,3373xm6382,3381l6365,3381l6367,3382l6371,3388l6373,3394l6374,3404l6374,3409l6374,3460l6374,3495l6373,3504l6372,3510l6369,3514l6367,3516l6365,3517l6383,3517l6386,3514l6394,3504l6397,3498l6399,3490l6402,3480l6404,3470l6405,3460l6405,3449l6405,3437l6403,3426l6401,3415l6398,3405l6395,3395l6390,3388l6382,3381xm6413,3373l6413,3378l6419,3382l6424,3386l6432,3398l6436,3408l6439,3420l6441,3429l6443,3441l6443,3454l6444,3469l6443,3485l6442,3500l6441,3512l6439,3522l6436,3532l6433,3541l6428,3547l6425,3552l6420,3557l6413,3562l6413,3566l6424,3561l6435,3553l6445,3543l6454,3531l6461,3517l6466,3503l6470,3487l6471,3470l6470,3453l6466,3437l6461,3422l6454,3408l6445,3396l6435,3386l6424,3378l6413,3373xe" fillcolor="black" stroked="f" o:allowincell="f" style="position:absolute;left:5946;top:3377;width:524;height:193;mso-wrap-style:none;v-text-anchor:middle;mso-position-horizontal-relative:page">
                  <v:fill o:detectmouseclick="t" type="solid" color2="white"/>
                  <v:stroke color="#3465a4" joinstyle="round" endcap="flat"/>
                  <w10:wrap type="topAndBottom"/>
                </v:rect>
                <v:rect id="shape_0" coordorigin="6769,3373" coordsize="525,194" path="m6843,3519l6771,3519l6771,3522l6843,3522l6843,3519xm6823,3398l6786,3398l6788,3398l6791,3401l6792,3402l6793,3406l6793,3410l6793,3502l6793,3508l6791,3513l6790,3515l6785,3518l6780,3519l6835,3519l6831,3518l6826,3515l6825,3513l6823,3508l6823,3502l6823,3398xm6823,3373l6819,3373l6769,3398l6771,3401l6776,3399l6780,3398l6823,3398l6823,3373xm6925,3373l6913,3378l6902,3386l6892,3396l6884,3408l6876,3422l6871,3436l6868,3452l6867,3469l6868,3486l6871,3502l6876,3517l6884,3531l6892,3543l6902,3553l6913,3561l6925,3566l6925,3561l6918,3557l6914,3553l6905,3541l6901,3531l6898,3519l6896,3510l6895,3498l6894,3485l6894,3470l6894,3454l6895,3439l6896,3427l6899,3417l6901,3407l6905,3398l6913,3387l6918,3382l6925,3377l6925,3373xm7014,3519l6942,3519l6942,3522l7014,3522l7014,3519xm6994,3398l6957,3398l6959,3398l6962,3401l6963,3402l6965,3406l6965,3410l6965,3502l6964,3508l6963,3513l6961,3515l6956,3518l6952,3519l7006,3519l7002,3518l6997,3515l6996,3513l6994,3508l6994,3502l6994,3398xm6994,3373l6991,3373l6941,3398l6942,3401l6947,3399l6951,3398l6994,3398l6994,3373xm7089,3373l7073,3373l7066,3376l7052,3388l7047,3396l7043,3407l7041,3417l7039,3428l7038,3439l7037,3449l7037,3463l7039,3474l7042,3485l7044,3493l7046,3500l7049,3505l7053,3511l7058,3516l7069,3524l7075,3525l7087,3525l7092,3524l7102,3518l7103,3517l7078,3517l7076,3517l7072,3513l7071,3510l7070,3505l7069,3498l7068,3489l7068,3480l7068,3415l7068,3404l7069,3396l7070,3390l7072,3386l7076,3381l7078,3381l7102,3381l7096,3376l7089,3373xm7102,3381l7085,3381l7087,3382l7092,3388l7093,3394l7094,3404l7094,3415l7094,3451l7094,3495l7093,3504l7092,3510l7089,3514l7087,3516l7085,3517l7103,3517l7106,3514l7114,3504l7117,3498l7119,3490l7122,3480l7124,3470l7125,3460l7125,3449l7125,3437l7123,3426l7121,3415l7118,3405l7115,3395l7110,3388l7102,3381xm7192,3373l7176,3373l7169,3376l7155,3388l7150,3396l7146,3407l7144,3417l7142,3428l7141,3439l7140,3449l7140,3463l7142,3474l7144,3485l7147,3493l7149,3500l7152,3505l7156,3511l7161,3516l7172,3524l7177,3525l7190,3525l7195,3524l7205,3518l7206,3517l7181,3517l7179,3517l7175,3513l7174,3510l7173,3505l7172,3498l7171,3489l7171,3480l7171,3415l7171,3404l7172,3396l7173,3390l7174,3386l7179,3381l7181,3381l7205,3381l7199,3376l7192,3373xm7205,3381l7188,3381l7190,3382l7194,3388l7196,3394l7197,3404l7197,3415l7197,3451l7197,3495l7196,3504l7195,3510l7190,3516l7188,3517l7206,3517l7209,3514l7217,3504l7220,3498l7222,3490l7225,3480l7227,3470l7228,3460l7228,3449l7228,3437l7226,3426l7224,3415l7221,3405l7218,3395l7213,3388l7205,3381xm7236,3373l7236,3378l7242,3382l7247,3386l7255,3398l7259,3408l7262,3420l7264,3429l7266,3441l7266,3454l7267,3469l7266,3485l7265,3500l7264,3512l7262,3522l7259,3532l7256,3541l7251,3547l7248,3552l7243,3557l7236,3562l7236,3566l7247,3561l7258,3553l7268,3543l7277,3531l7284,3517l7289,3503l7293,3487l7294,3470l7293,3453l7289,3437l7284,3422l7277,3408l7268,3396l7258,3386l7247,3378l7236,3373xe" fillcolor="black" stroked="f" o:allowincell="f" style="position:absolute;left:6770;top:3377;width:524;height:193;mso-wrap-style:none;v-text-anchor:middle;mso-position-horizontal-relative:page">
                  <v:fill o:detectmouseclick="t" type="solid" color2="white"/>
                  <v:stroke color="#3465a4" joinstyle="round" endcap="flat"/>
                  <w10:wrap type="topAndBottom"/>
                </v:rect>
                <v:rect id="shape_0" coordorigin="7633,3373" coordsize="534,194" path="m7713,3398l7669,3398l7674,3401l7683,3411l7685,3417l7685,3435l7683,3446l7678,3457l7672,3467l7662,3481l7649,3498l7633,3520l7633,3522l7713,3522l7718,3494l7662,3494l7678,3477l7691,3462l7700,3449l7707,3438l7712,3429l7714,3419l7714,3404l7713,3398xm7721,3480l7717,3480l7715,3485l7713,3488l7710,3491l7708,3492l7704,3494l7699,3494l7718,3494l7721,3480xm7684,3373l7667,3373l7659,3376l7644,3390l7639,3400l7635,3414l7639,3415l7645,3404l7653,3398l7713,3398l7706,3386l7702,3382l7690,3375l7684,3373xm7797,3373l7785,3378l7774,3386l7765,3396l7756,3408l7748,3422l7743,3436l7740,3452l7739,3469l7740,3486l7743,3502l7748,3517l7756,3531l7765,3543l7774,3553l7785,3561l7797,3566l7797,3561l7791,3557l7786,3553l7777,3541l7773,3531l7770,3519l7768,3510l7767,3498l7766,3485l7766,3470l7766,3454l7767,3439l7769,3427l7771,3417l7773,3407l7777,3398l7785,3387l7790,3382l7797,3377l7797,3373xm7886,3519l7815,3519l7815,3522l7886,3522l7886,3519xm7866,3398l7829,3398l7831,3398l7834,3401l7835,3402l7836,3404l7837,3406l7837,3410l7837,3502l7837,3508l7835,3513l7833,3515l7828,3518l7824,3519l7878,3519l7874,3518l7870,3515l7868,3513l7867,3508l7866,3502l7866,3398xm7866,3373l7863,3373l7813,3398l7815,3401l7819,3399l7824,3398l7866,3398l7866,3373xm7961,3373l7946,3373l7938,3376l7924,3388l7919,3396l7916,3407l7913,3417l7911,3428l7910,3439l7910,3449l7909,3463l7911,3474l7914,3485l7916,3493l7919,3500l7921,3505l7926,3511l7930,3516l7941,3524l7947,3525l7959,3525l7964,3524l7974,3518l7975,3517l7951,3517l7948,3517l7944,3513l7943,3510l7942,3505l7941,3498l7940,3489l7940,3480l7940,3415l7941,3404l7941,3396l7942,3390l7944,3386l7948,3381l7950,3381l7974,3381l7969,3376l7961,3373xm7974,3381l7957,3381l7960,3382l7964,3388l7965,3394l7966,3404l7966,3415l7966,3451l7966,3495l7966,3504l7964,3510l7961,3514l7960,3516l7957,3517l7975,3517l7979,3514l7986,3504l7989,3498l7992,3490l7994,3480l7996,3470l7997,3460l7997,3449l7997,3437l7996,3426l7994,3415l7991,3405l7987,3395l7982,3388l7974,3381xm8064,3373l8048,3373l8041,3376l8027,3388l8022,3396l8019,3407l8016,3417l8014,3428l8013,3439l8012,3449l8012,3463l8014,3474l8017,3485l8019,3493l8021,3500l8024,3505l8028,3511l8033,3516l8044,3524l8050,3525l8062,3525l8067,3524l8077,3518l8078,3517l8053,3517l8051,3517l8047,3513l8046,3510l8045,3505l8044,3498l8043,3489l8043,3480l8043,3415l8043,3404l8044,3396l8045,3390l8047,3386l8051,3381l8053,3381l8077,3381l8071,3376l8064,3373xm8077,3381l8060,3381l8062,3382l8067,3388l8068,3394l8069,3404l8069,3415l8069,3451l8069,3495l8069,3504l8067,3510l8062,3516l8060,3517l8078,3517l8081,3514l8089,3504l8092,3498l8094,3490l8097,3480l8099,3470l8100,3460l8100,3449l8100,3437l8098,3426l8096,3415l8093,3405l8090,3395l8085,3388l8077,3381xm8108,3373l8108,3378l8114,3382l8119,3386l8128,3398l8132,3408l8134,3420l8136,3429l8138,3441l8139,3454l8139,3469l8139,3485l8138,3500l8136,3512l8134,3522l8131,3532l8128,3541l8123,3547l8120,3552l8115,3557l8108,3562l8108,3566l8119,3561l8130,3553l8140,3543l8149,3531l8156,3517l8162,3503l8165,3487l8166,3470l8165,3453l8162,3437l8156,3422l8149,3408l8140,3396l8130,3386l8119,3378l8108,3373xe" fillcolor="black" stroked="f" o:allowincell="f" style="position:absolute;left:7635;top:3377;width:533;height:193;mso-wrap-style:none;v-text-anchor:middle;mso-position-horizontal-relative:page">
                  <v:fill o:detectmouseclick="t" type="solid" color2="white"/>
                  <v:stroke color="#3465a4" joinstyle="round" endcap="flat"/>
                  <w10:wrap type="topAndBottom"/>
                </v:rect>
                <v:line id="shape_0" from="8459,3476" to="8516,3476" stroked="t" o:allowincell="f" style="position:absolute;mso-position-horizontal-relative:page">
                  <v:stroke color="black" weight="14040" joinstyle="miter" endcap="flat"/>
                  <v:fill o:detectmouseclick="t" on="false"/>
                  <w10:wrap type="topAndBottom"/>
                </v:line>
                <v:shape id="shape_0" stroked="f" o:allowincell="f" style="position:absolute;left:9334;top:3380;width:190;height:148;mso-wrap-style:none;v-text-anchor:middle;mso-position-horizontal-relative:page" type="_x0000_t75">
                  <v:imagedata r:id="rId513" o:detectmouseclick="t"/>
                  <v:stroke color="#3465a4" joinstyle="round" endcap="flat"/>
                  <w10:wrap type="topAndBottom"/>
                </v:shape>
                <v:shape id="shape_0" stroked="f" o:allowincell="f" style="position:absolute;left:9804;top:3377;width:286;height:151;mso-wrap-style:none;v-text-anchor:middle;mso-position-horizontal-relative:page" type="_x0000_t75">
                  <v:imagedata r:id="rId514" o:detectmouseclick="t"/>
                  <v:stroke color="#3465a4" joinstyle="round" endcap="flat"/>
                  <w10:wrap type="topAndBottom"/>
                </v:shape>
                <v:rect id="shape_0" coordorigin="1525,3376" coordsize="460,150" path="m1622,3519l1551,3519l1551,3522l1622,3522l1622,3519xm1603,3384l1570,3384l1570,3505l1570,3509l1568,3514l1567,3515l1565,3516l1562,3518l1559,3519l1614,3519l1611,3518l1606,3515l1605,3513l1603,3510l1603,3505l1603,3384xm1648,3376l1525,3376l1525,3415l1529,3415l1531,3405l1535,3396l1544,3386l1551,3384l1648,3384l1648,3376xm1648,3384l1619,3384l1624,3385l1631,3389l1635,3392l1640,3400l1642,3406l1644,3415l1648,3415l1648,3384xm1715,3419l1693,3419l1682,3424l1667,3445l1663,3458l1663,3486l1667,3499l1682,3520l1693,3525l1721,3525l1732,3519l1734,3518l1704,3518l1701,3516l1696,3511l1694,3507l1693,3495l1692,3489l1693,3458l1693,3455l1694,3438l1696,3433l1701,3427l1704,3426l1730,3426l1722,3421l1715,3419xm1730,3426l1710,3426l1712,3427l1714,3428l1716,3430l1718,3434l1721,3443l1721,3451l1721,3478l1721,3489l1720,3498l1719,3505l1718,3509l1717,3513l1712,3517l1710,3518l1734,3518l1747,3498l1751,3486l1751,3462l1749,3453l1742,3436l1736,3430l1730,3426xm1802,3432l1774,3432l1774,3500l1775,3504l1776,3511l1779,3515l1787,3522l1792,3524l1810,3524l1819,3517l1821,3511l1808,3511l1807,3511l1804,3509l1804,3507l1803,3504l1803,3503l1802,3432xm1822,3501l1818,3508l1814,3511l1821,3511l1825,3503l1822,3501xm1802,3384l1799,3384l1795,3393l1789,3401l1777,3415l1770,3422l1762,3428l1762,3432l1825,3432l1825,3421l1802,3421l1802,3384xm1905,3427l1875,3427l1878,3427l1882,3430l1884,3432l1885,3436l1885,3440l1885,3459l1871,3466l1860,3472l1851,3478l1845,3483l1839,3489l1836,3496l1836,3510l1838,3514l1845,3522l1849,3524l1864,3524l1874,3518l1885,3507l1914,3507l1914,3506l1871,3506l1868,3505l1865,3500l1863,3497l1863,3490l1865,3486l1871,3476l1877,3471l1885,3466l1914,3466l1913,3446l1913,3441l1911,3433l1907,3429l1905,3427xm1914,3507l1885,3507l1886,3513l1888,3517l1894,3522l1898,3524l1908,3524l1912,3522l1916,3520l1919,3518l1923,3514l1925,3510l1917,3510l1916,3509l1915,3508l1914,3507l1914,3507xm1923,3506l1921,3508l1920,3510l1925,3510l1926,3508l1926,3508l1923,3506xm1914,3466l1885,3466l1885,3499l1881,3503l1877,3506l1914,3506l1914,3486l1914,3466xm1890,3419l1873,3419l1866,3420l1853,3425l1847,3428l1840,3438l1838,3443l1838,3452l1839,3455l1845,3460l1848,3462l1857,3462l1860,3460l1865,3455l1866,3452l1866,3446l1865,3443l1862,3440l1860,3438l1859,3436l1859,3433l1860,3431l1865,3428l1868,3427l1905,3427l1897,3421l1890,3419xm1973,3376l1934,3376l1934,3380l1938,3380l1941,3381l1944,3385l1945,3390l1945,3509l1944,3513l1941,3517l1938,3518l1934,3519l1934,3522l1985,3522l1985,3519l1980,3518l1977,3517l1976,3515l1974,3513l1973,3509l1973,3376xe" fillcolor="black" stroked="f" o:allowincell="f" style="position:absolute;left:1520;top:3380;width:459;height:149;mso-wrap-style:none;v-text-anchor:middle;mso-position-horizontal-relative:page">
                  <v:fill o:detectmouseclick="t" type="solid" color2="white"/>
                  <v:stroke color="#3465a4" joinstyle="round" endcap="flat"/>
                  <w10:wrap type="topAndBottom"/>
                </v:rect>
                <v:line id="shape_0" from="1412,3318" to="2307,3318" stroked="t" o:allowincell="f" style="position:absolute;mso-position-horizontal-relative:page">
                  <v:stroke color="black" weight="6480" joinstyle="miter" endcap="flat"/>
                  <v:fill o:detectmouseclick="t" on="false"/>
                  <w10:wrap type="topAndBottom"/>
                </v:line>
                <v:line id="shape_0" from="2308,3318" to="2316,3318" stroked="t" o:allowincell="f" style="position:absolute;mso-position-horizontal-relative:page">
                  <v:stroke color="black" weight="6480" joinstyle="miter" endcap="flat"/>
                  <v:fill o:detectmouseclick="t" on="false"/>
                  <w10:wrap type="topAndBottom"/>
                </v:line>
                <v:line id="shape_0" from="2317,3318" to="3191,3318" stroked="t" o:allowincell="f" style="position:absolute;mso-position-horizontal-relative:page">
                  <v:stroke color="black" weight="6480" joinstyle="miter" endcap="flat"/>
                  <v:fill o:detectmouseclick="t" on="false"/>
                  <w10:wrap type="topAndBottom"/>
                </v:line>
                <v:line id="shape_0" from="3192,3318" to="3200,3318" stroked="t" o:allowincell="f" style="position:absolute;mso-position-horizontal-relative:page">
                  <v:stroke color="black" weight="6480" joinstyle="miter" endcap="flat"/>
                  <v:fill o:detectmouseclick="t" on="false"/>
                  <w10:wrap type="topAndBottom"/>
                </v:line>
                <v:line id="shape_0" from="3201,3318" to="4064,3318" stroked="t" o:allowincell="f" style="position:absolute;mso-position-horizontal-relative:page">
                  <v:stroke color="black" weight="6480" joinstyle="miter" endcap="flat"/>
                  <v:fill o:detectmouseclick="t" on="false"/>
                  <w10:wrap type="topAndBottom"/>
                </v:line>
                <v:line id="shape_0" from="4065,3318" to="4073,3318" stroked="t" o:allowincell="f" style="position:absolute;mso-position-horizontal-relative:page">
                  <v:stroke color="black" weight="6480" joinstyle="miter" endcap="flat"/>
                  <v:fill o:detectmouseclick="t" on="false"/>
                  <w10:wrap type="topAndBottom"/>
                </v:line>
                <v:line id="shape_0" from="4074,3318" to="4947,3318" stroked="t" o:allowincell="f" style="position:absolute;mso-position-horizontal-relative:page">
                  <v:stroke color="black" weight="6480" joinstyle="miter" endcap="flat"/>
                  <v:fill o:detectmouseclick="t" on="false"/>
                  <w10:wrap type="topAndBottom"/>
                </v:line>
                <v:line id="shape_0" from="4948,3318" to="4956,3318" stroked="t" o:allowincell="f" style="position:absolute;mso-position-horizontal-relative:page">
                  <v:stroke color="black" weight="6480" joinstyle="miter" endcap="flat"/>
                  <v:fill o:detectmouseclick="t" on="false"/>
                  <w10:wrap type="topAndBottom"/>
                </v:line>
                <v:line id="shape_0" from="4957,3318" to="5831,3318" stroked="t" o:allowincell="f" style="position:absolute;mso-position-horizontal-relative:page">
                  <v:stroke color="black" weight="6480" joinstyle="miter" endcap="flat"/>
                  <v:fill o:detectmouseclick="t" on="false"/>
                  <w10:wrap type="topAndBottom"/>
                </v:line>
                <v:line id="shape_0" from="5832,3318" to="5840,3318" stroked="t" o:allowincell="f" style="position:absolute;mso-position-horizontal-relative:page">
                  <v:stroke color="black" weight="6480" joinstyle="miter" endcap="flat"/>
                  <v:fill o:detectmouseclick="t" on="false"/>
                  <w10:wrap type="topAndBottom"/>
                </v:line>
                <v:line id="shape_0" from="5841,3318" to="6655,3318" stroked="t" o:allowincell="f" style="position:absolute;mso-position-horizontal-relative:page">
                  <v:stroke color="black" weight="6480" joinstyle="miter" endcap="flat"/>
                  <v:fill o:detectmouseclick="t" on="false"/>
                  <w10:wrap type="topAndBottom"/>
                </v:line>
                <v:line id="shape_0" from="6656,3318" to="6664,3318" stroked="t" o:allowincell="f" style="position:absolute;mso-position-horizontal-relative:page">
                  <v:stroke color="black" weight="6480" joinstyle="miter" endcap="flat"/>
                  <v:fill o:detectmouseclick="t" on="false"/>
                  <w10:wrap type="topAndBottom"/>
                </v:line>
                <v:line id="shape_0" from="6665,3318" to="7528,3318" stroked="t" o:allowincell="f" style="position:absolute;mso-position-horizontal-relative:page">
                  <v:stroke color="black" weight="6480" joinstyle="miter" endcap="flat"/>
                  <v:fill o:detectmouseclick="t" on="false"/>
                  <w10:wrap type="topAndBottom"/>
                </v:line>
                <v:line id="shape_0" from="7529,3318" to="7537,3318" stroked="t" o:allowincell="f" style="position:absolute;mso-position-horizontal-relative:page">
                  <v:stroke color="black" weight="6480" joinstyle="miter" endcap="flat"/>
                  <v:fill o:detectmouseclick="t" on="false"/>
                  <w10:wrap type="topAndBottom"/>
                </v:line>
                <v:line id="shape_0" from="7538,3318" to="8352,3318" stroked="t" o:allowincell="f" style="position:absolute;mso-position-horizontal-relative:page">
                  <v:stroke color="black" weight="6480" joinstyle="miter" endcap="flat"/>
                  <v:fill o:detectmouseclick="t" on="false"/>
                  <w10:wrap type="topAndBottom"/>
                </v:line>
                <v:line id="shape_0" from="8353,3318" to="8361,3318" stroked="t" o:allowincell="f" style="position:absolute;mso-position-horizontal-relative:page">
                  <v:stroke color="black" weight="6480" joinstyle="miter" endcap="flat"/>
                  <v:fill o:detectmouseclick="t" on="false"/>
                  <w10:wrap type="topAndBottom"/>
                </v:line>
                <v:line id="shape_0" from="8362,3318" to="9225,3318" stroked="t" o:allowincell="f" style="position:absolute;mso-position-horizontal-relative:page">
                  <v:stroke color="black" weight="6480" joinstyle="miter" endcap="flat"/>
                  <v:fill o:detectmouseclick="t" on="false"/>
                  <w10:wrap type="topAndBottom"/>
                </v:line>
                <v:line id="shape_0" from="9226,3318" to="9234,3318" stroked="t" o:allowincell="f" style="position:absolute;mso-position-horizontal-relative:page">
                  <v:stroke color="black" weight="6480" joinstyle="miter" endcap="flat"/>
                  <v:fill o:detectmouseclick="t" on="false"/>
                  <w10:wrap type="topAndBottom"/>
                </v:line>
                <v:line id="shape_0" from="9235,3318" to="9690,3318" stroked="t" o:allowincell="f" style="position:absolute;mso-position-horizontal-relative:page">
                  <v:stroke color="black" weight="6480" joinstyle="miter" endcap="flat"/>
                  <v:fill o:detectmouseclick="t" on="false"/>
                  <w10:wrap type="topAndBottom"/>
                </v:line>
                <v:line id="shape_0" from="9692,3318" to="9700,3318" stroked="t" o:allowincell="f" style="position:absolute;mso-position-horizontal-relative:page">
                  <v:stroke color="black" weight="6480" joinstyle="miter" endcap="flat"/>
                  <v:fill o:detectmouseclick="t" on="false"/>
                  <w10:wrap type="topAndBottom"/>
                </v:line>
                <v:line id="shape_0" from="9701,3318" to="10268,3318" stroked="t" o:allowincell="f" style="position:absolute;mso-position-horizontal-relative:page">
                  <v:stroke color="black" weight="6480" joinstyle="miter" endcap="flat"/>
                  <v:fill o:detectmouseclick="t" on="false"/>
                  <w10:wrap type="topAndBottom"/>
                </v:line>
                <v:line id="shape_0" from="1399,3582" to="2307,3582" stroked="t" o:allowincell="f" style="position:absolute;mso-position-horizontal-relative:page">
                  <v:stroke color="black" weight="6480" joinstyle="miter" endcap="flat"/>
                  <v:fill o:detectmouseclick="t" on="false"/>
                  <w10:wrap type="topAndBottom"/>
                </v:line>
                <v:line id="shape_0" from="2294,3582" to="2302,3582" stroked="t" o:allowincell="f" style="position:absolute;mso-position-horizontal-relative:page">
                  <v:stroke color="black" weight="6480" joinstyle="miter" endcap="flat"/>
                  <v:fill o:detectmouseclick="t" on="false"/>
                  <w10:wrap type="topAndBottom"/>
                </v:line>
                <v:line id="shape_0" from="2303,3582" to="3191,3582" stroked="t" o:allowincell="f" style="position:absolute;mso-position-horizontal-relative:page">
                  <v:stroke color="black" weight="6480" joinstyle="miter" endcap="flat"/>
                  <v:fill o:detectmouseclick="t" on="false"/>
                  <w10:wrap type="topAndBottom"/>
                </v:line>
                <v:line id="shape_0" from="3179,3582" to="3187,3582" stroked="t" o:allowincell="f" style="position:absolute;mso-position-horizontal-relative:page">
                  <v:stroke color="black" weight="6480" joinstyle="miter" endcap="flat"/>
                  <v:fill o:detectmouseclick="t" on="false"/>
                  <w10:wrap type="topAndBottom"/>
                </v:line>
                <v:line id="shape_0" from="3188,3582" to="4064,3582" stroked="t" o:allowincell="f" style="position:absolute;mso-position-horizontal-relative:page">
                  <v:stroke color="black" weight="6480" joinstyle="miter" endcap="flat"/>
                  <v:fill o:detectmouseclick="t" on="false"/>
                  <w10:wrap type="topAndBottom"/>
                </v:line>
                <v:line id="shape_0" from="4052,3582" to="4060,3582" stroked="t" o:allowincell="f" style="position:absolute;mso-position-horizontal-relative:page">
                  <v:stroke color="black" weight="6480" joinstyle="miter" endcap="flat"/>
                  <v:fill o:detectmouseclick="t" on="false"/>
                  <w10:wrap type="topAndBottom"/>
                </v:line>
                <v:line id="shape_0" from="4061,3582" to="4947,3582" stroked="t" o:allowincell="f" style="position:absolute;mso-position-horizontal-relative:page">
                  <v:stroke color="black" weight="6480" joinstyle="miter" endcap="flat"/>
                  <v:fill o:detectmouseclick="t" on="false"/>
                  <w10:wrap type="topAndBottom"/>
                </v:line>
                <v:line id="shape_0" from="4934,3582" to="4942,3582" stroked="t" o:allowincell="f" style="position:absolute;mso-position-horizontal-relative:page">
                  <v:stroke color="black" weight="6480" joinstyle="miter" endcap="flat"/>
                  <v:fill o:detectmouseclick="t" on="false"/>
                  <w10:wrap type="topAndBottom"/>
                </v:line>
                <v:line id="shape_0" from="4943,3582" to="5831,3582" stroked="t" o:allowincell="f" style="position:absolute;mso-position-horizontal-relative:page">
                  <v:stroke color="black" weight="6480" joinstyle="miter" endcap="flat"/>
                  <v:fill o:detectmouseclick="t" on="false"/>
                  <w10:wrap type="topAndBottom"/>
                </v:line>
                <v:line id="shape_0" from="5819,3582" to="5826,3582" stroked="t" o:allowincell="f" style="position:absolute;mso-position-horizontal-relative:page">
                  <v:stroke color="black" weight="6480" joinstyle="miter" endcap="flat"/>
                  <v:fill o:detectmouseclick="t" on="false"/>
                  <w10:wrap type="topAndBottom"/>
                </v:line>
                <v:line id="shape_0" from="5827,3582" to="6655,3582" stroked="t" o:allowincell="f" style="position:absolute;mso-position-horizontal-relative:page">
                  <v:stroke color="black" weight="6480" joinstyle="miter" endcap="flat"/>
                  <v:fill o:detectmouseclick="t" on="false"/>
                  <w10:wrap type="topAndBottom"/>
                </v:line>
                <v:line id="shape_0" from="6643,3582" to="6650,3582" stroked="t" o:allowincell="f" style="position:absolute;mso-position-horizontal-relative:page">
                  <v:stroke color="black" weight="6480" joinstyle="miter" endcap="flat"/>
                  <v:fill o:detectmouseclick="t" on="false"/>
                  <w10:wrap type="topAndBottom"/>
                </v:line>
                <v:line id="shape_0" from="6651,3582" to="7528,3582" stroked="t" o:allowincell="f" style="position:absolute;mso-position-horizontal-relative:page">
                  <v:stroke color="black" weight="6480" joinstyle="miter" endcap="flat"/>
                  <v:fill o:detectmouseclick="t" on="false"/>
                  <w10:wrap type="topAndBottom"/>
                </v:line>
                <v:line id="shape_0" from="7516,3582" to="7524,3582" stroked="t" o:allowincell="f" style="position:absolute;mso-position-horizontal-relative:page">
                  <v:stroke color="black" weight="6480" joinstyle="miter" endcap="flat"/>
                  <v:fill o:detectmouseclick="t" on="false"/>
                  <w10:wrap type="topAndBottom"/>
                </v:line>
                <v:line id="shape_0" from="7525,3582" to="8352,3582" stroked="t" o:allowincell="f" style="position:absolute;mso-position-horizontal-relative:page">
                  <v:stroke color="black" weight="6480" joinstyle="miter" endcap="flat"/>
                  <v:fill o:detectmouseclick="t" on="false"/>
                  <w10:wrap type="topAndBottom"/>
                </v:line>
                <v:line id="shape_0" from="8340,3582" to="8348,3582" stroked="t" o:allowincell="f" style="position:absolute;mso-position-horizontal-relative:page">
                  <v:stroke color="black" weight="6480" joinstyle="miter" endcap="flat"/>
                  <v:fill o:detectmouseclick="t" on="false"/>
                  <w10:wrap type="topAndBottom"/>
                </v:line>
                <v:line id="shape_0" from="8349,3582" to="9225,3582" stroked="t" o:allowincell="f" style="position:absolute;mso-position-horizontal-relative:page">
                  <v:stroke color="black" weight="6480" joinstyle="miter" endcap="flat"/>
                  <v:fill o:detectmouseclick="t" on="false"/>
                  <w10:wrap type="topAndBottom"/>
                </v:line>
                <v:line id="shape_0" from="9213,3582" to="9221,3582" stroked="t" o:allowincell="f" style="position:absolute;mso-position-horizontal-relative:page">
                  <v:stroke color="black" weight="6480" joinstyle="miter" endcap="flat"/>
                  <v:fill o:detectmouseclick="t" on="false"/>
                  <w10:wrap type="topAndBottom"/>
                </v:line>
                <v:line id="shape_0" from="9222,3582" to="9690,3582" stroked="t" o:allowincell="f" style="position:absolute;mso-position-horizontal-relative:page">
                  <v:stroke color="black" weight="6480" joinstyle="miter" endcap="flat"/>
                  <v:fill o:detectmouseclick="t" on="false"/>
                  <w10:wrap type="topAndBottom"/>
                </v:line>
                <v:line id="shape_0" from="9679,3582" to="9687,3582" stroked="t" o:allowincell="f" style="position:absolute;mso-position-horizontal-relative:page">
                  <v:stroke color="black" weight="6480" joinstyle="miter" endcap="flat"/>
                  <v:fill o:detectmouseclick="t" on="false"/>
                  <w10:wrap type="topAndBottom"/>
                </v:line>
                <v:line id="shape_0" from="9688,3582" to="10268,3582"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168">
                <wp:simplePos x="0" y="0"/>
                <wp:positionH relativeFrom="page">
                  <wp:posOffset>896620</wp:posOffset>
                </wp:positionH>
                <wp:positionV relativeFrom="paragraph">
                  <wp:posOffset>174625</wp:posOffset>
                </wp:positionV>
                <wp:extent cx="5822315" cy="608330"/>
                <wp:effectExtent l="0" t="0" r="635" b="0"/>
                <wp:wrapTopAndBottom/>
                <wp:docPr id="144" name=""/>
                <a:graphic xmlns:a="http://schemas.openxmlformats.org/drawingml/2006/main">
                  <a:graphicData uri="http://schemas.microsoft.com/office/word/2010/wordprocessingGroup">
                    <wpg:wgp>
                      <wpg:cNvGrpSpPr/>
                      <wpg:grpSpPr>
                        <a:xfrm>
                          <a:off x="0" y="0"/>
                          <a:ext cx="5822280" cy="608400"/>
                          <a:chOff x="0" y="0"/>
                          <a:chExt cx="5822280" cy="608400"/>
                        </a:xfrm>
                      </wpg:grpSpPr>
                      <wps:wsp>
                        <wps:cNvSpPr/>
                        <wps:spPr>
                          <a:xfrm>
                            <a:off x="218520" y="5040"/>
                            <a:ext cx="339120" cy="103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7" name="" descr=""/>
                          <pic:cNvPicPr/>
                        </pic:nvPicPr>
                        <pic:blipFill>
                          <a:blip r:embed="rId515"/>
                          <a:stretch/>
                        </pic:blipFill>
                        <pic:spPr>
                          <a:xfrm>
                            <a:off x="567720" y="34920"/>
                            <a:ext cx="138960" cy="73800"/>
                          </a:xfrm>
                          <a:prstGeom prst="rect">
                            <a:avLst/>
                          </a:prstGeom>
                          <a:ln w="0">
                            <a:noFill/>
                          </a:ln>
                        </pic:spPr>
                      </pic:pic>
                      <pic:pic xmlns:pic="http://schemas.openxmlformats.org/drawingml/2006/picture">
                        <pic:nvPicPr>
                          <pic:cNvPr id="218" name="" descr=""/>
                          <pic:cNvPicPr/>
                        </pic:nvPicPr>
                        <pic:blipFill>
                          <a:blip r:embed="rId516"/>
                          <a:stretch/>
                        </pic:blipFill>
                        <pic:spPr>
                          <a:xfrm>
                            <a:off x="750600" y="3240"/>
                            <a:ext cx="104040" cy="105480"/>
                          </a:xfrm>
                          <a:prstGeom prst="rect">
                            <a:avLst/>
                          </a:prstGeom>
                          <a:ln w="0">
                            <a:noFill/>
                          </a:ln>
                        </pic:spPr>
                      </pic:pic>
                      <pic:pic xmlns:pic="http://schemas.openxmlformats.org/drawingml/2006/picture">
                        <pic:nvPicPr>
                          <pic:cNvPr id="219" name="" descr=""/>
                          <pic:cNvPicPr/>
                        </pic:nvPicPr>
                        <pic:blipFill>
                          <a:blip r:embed="rId517"/>
                          <a:stretch/>
                        </pic:blipFill>
                        <pic:spPr>
                          <a:xfrm>
                            <a:off x="68760" y="184320"/>
                            <a:ext cx="463680" cy="94680"/>
                          </a:xfrm>
                          <a:prstGeom prst="rect">
                            <a:avLst/>
                          </a:prstGeom>
                          <a:ln w="0">
                            <a:noFill/>
                          </a:ln>
                        </pic:spPr>
                      </pic:pic>
                      <wps:wsp>
                        <wps:cNvSpPr/>
                        <wps:spPr>
                          <a:xfrm>
                            <a:off x="0" y="144000"/>
                            <a:ext cx="619200" cy="0"/>
                          </a:xfrm>
                          <a:prstGeom prst="line">
                            <a:avLst/>
                          </a:prstGeom>
                          <a:ln w="6480">
                            <a:solidFill>
                              <a:srgbClr val="000000"/>
                            </a:solidFill>
                            <a:miter/>
                          </a:ln>
                        </wps:spPr>
                        <wps:style>
                          <a:lnRef idx="0"/>
                          <a:fillRef idx="0"/>
                          <a:effectRef idx="0"/>
                          <a:fontRef idx="minor"/>
                        </wps:style>
                        <wps:bodyPr/>
                      </wps:wsp>
                      <wps:wsp>
                        <wps:cNvSpPr/>
                        <wps:spPr>
                          <a:xfrm>
                            <a:off x="619200" y="144000"/>
                            <a:ext cx="50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20" name="" descr=""/>
                          <pic:cNvPicPr/>
                        </pic:nvPicPr>
                        <pic:blipFill>
                          <a:blip r:embed="rId518"/>
                          <a:stretch/>
                        </pic:blipFill>
                        <pic:spPr>
                          <a:xfrm>
                            <a:off x="904320" y="0"/>
                            <a:ext cx="3393360" cy="138960"/>
                          </a:xfrm>
                          <a:prstGeom prst="rect">
                            <a:avLst/>
                          </a:prstGeom>
                          <a:ln w="0">
                            <a:noFill/>
                          </a:ln>
                        </pic:spPr>
                      </pic:pic>
                      <pic:pic xmlns:pic="http://schemas.openxmlformats.org/drawingml/2006/picture">
                        <pic:nvPicPr>
                          <pic:cNvPr id="221" name="" descr=""/>
                          <pic:cNvPicPr/>
                        </pic:nvPicPr>
                        <pic:blipFill>
                          <a:blip r:embed="rId519"/>
                          <a:stretch/>
                        </pic:blipFill>
                        <pic:spPr>
                          <a:xfrm>
                            <a:off x="851040" y="182160"/>
                            <a:ext cx="744840" cy="97200"/>
                          </a:xfrm>
                          <a:prstGeom prst="rect">
                            <a:avLst/>
                          </a:prstGeom>
                          <a:ln w="0">
                            <a:noFill/>
                          </a:ln>
                        </pic:spPr>
                      </pic:pic>
                      <pic:pic xmlns:pic="http://schemas.openxmlformats.org/drawingml/2006/picture">
                        <pic:nvPicPr>
                          <pic:cNvPr id="222" name="" descr=""/>
                          <pic:cNvPicPr/>
                        </pic:nvPicPr>
                        <pic:blipFill>
                          <a:blip r:embed="rId520"/>
                          <a:stretch/>
                        </pic:blipFill>
                        <pic:spPr>
                          <a:xfrm>
                            <a:off x="1866960" y="182160"/>
                            <a:ext cx="543600" cy="97200"/>
                          </a:xfrm>
                          <a:prstGeom prst="rect">
                            <a:avLst/>
                          </a:prstGeom>
                          <a:ln w="0">
                            <a:noFill/>
                          </a:ln>
                        </pic:spPr>
                      </pic:pic>
                      <pic:pic xmlns:pic="http://schemas.openxmlformats.org/drawingml/2006/picture">
                        <pic:nvPicPr>
                          <pic:cNvPr id="223" name="" descr=""/>
                          <pic:cNvPicPr/>
                        </pic:nvPicPr>
                        <pic:blipFill>
                          <a:blip r:embed="rId521"/>
                          <a:stretch/>
                        </pic:blipFill>
                        <pic:spPr>
                          <a:xfrm>
                            <a:off x="2990160" y="182160"/>
                            <a:ext cx="656640" cy="258480"/>
                          </a:xfrm>
                          <a:prstGeom prst="rect">
                            <a:avLst/>
                          </a:prstGeom>
                          <a:ln w="0">
                            <a:noFill/>
                          </a:ln>
                        </pic:spPr>
                      </pic:pic>
                      <pic:pic xmlns:pic="http://schemas.openxmlformats.org/drawingml/2006/picture">
                        <pic:nvPicPr>
                          <pic:cNvPr id="224" name="" descr=""/>
                          <pic:cNvPicPr/>
                        </pic:nvPicPr>
                        <pic:blipFill>
                          <a:blip r:embed="rId522"/>
                          <a:stretch/>
                        </pic:blipFill>
                        <pic:spPr>
                          <a:xfrm>
                            <a:off x="3355920" y="343440"/>
                            <a:ext cx="238680" cy="97200"/>
                          </a:xfrm>
                          <a:prstGeom prst="rect">
                            <a:avLst/>
                          </a:prstGeom>
                          <a:ln w="0">
                            <a:noFill/>
                          </a:ln>
                        </pic:spPr>
                      </pic:pic>
                      <pic:pic xmlns:pic="http://schemas.openxmlformats.org/drawingml/2006/picture">
                        <pic:nvPicPr>
                          <pic:cNvPr id="225" name="" descr=""/>
                          <pic:cNvPicPr/>
                        </pic:nvPicPr>
                        <pic:blipFill>
                          <a:blip r:embed="rId523"/>
                          <a:stretch/>
                        </pic:blipFill>
                        <pic:spPr>
                          <a:xfrm>
                            <a:off x="4101480" y="182160"/>
                            <a:ext cx="654120" cy="97200"/>
                          </a:xfrm>
                          <a:prstGeom prst="rect">
                            <a:avLst/>
                          </a:prstGeom>
                          <a:ln w="0">
                            <a:noFill/>
                          </a:ln>
                        </pic:spPr>
                      </pic:pic>
                      <wps:wsp>
                        <wps:cNvSpPr/>
                        <wps:spPr>
                          <a:xfrm>
                            <a:off x="624240" y="144000"/>
                            <a:ext cx="1143000" cy="0"/>
                          </a:xfrm>
                          <a:prstGeom prst="line">
                            <a:avLst/>
                          </a:prstGeom>
                          <a:ln w="6480">
                            <a:solidFill>
                              <a:srgbClr val="000000"/>
                            </a:solidFill>
                            <a:miter/>
                          </a:ln>
                        </wps:spPr>
                        <wps:style>
                          <a:lnRef idx="0"/>
                          <a:fillRef idx="0"/>
                          <a:effectRef idx="0"/>
                          <a:fontRef idx="minor"/>
                        </wps:style>
                        <wps:bodyPr/>
                      </wps:wsp>
                      <wps:wsp>
                        <wps:cNvSpPr/>
                        <wps:spPr>
                          <a:xfrm>
                            <a:off x="1767960" y="144000"/>
                            <a:ext cx="5040" cy="0"/>
                          </a:xfrm>
                          <a:prstGeom prst="line">
                            <a:avLst/>
                          </a:prstGeom>
                          <a:ln w="6480">
                            <a:solidFill>
                              <a:srgbClr val="000000"/>
                            </a:solidFill>
                            <a:miter/>
                          </a:ln>
                        </wps:spPr>
                        <wps:style>
                          <a:lnRef idx="0"/>
                          <a:fillRef idx="0"/>
                          <a:effectRef idx="0"/>
                          <a:fontRef idx="minor"/>
                        </wps:style>
                        <wps:bodyPr/>
                      </wps:wsp>
                      <wps:wsp>
                        <wps:cNvSpPr/>
                        <wps:spPr>
                          <a:xfrm>
                            <a:off x="1773000" y="144000"/>
                            <a:ext cx="1151280" cy="0"/>
                          </a:xfrm>
                          <a:prstGeom prst="line">
                            <a:avLst/>
                          </a:prstGeom>
                          <a:ln w="6480">
                            <a:solidFill>
                              <a:srgbClr val="000000"/>
                            </a:solidFill>
                            <a:miter/>
                          </a:ln>
                        </wps:spPr>
                        <wps:style>
                          <a:lnRef idx="0"/>
                          <a:fillRef idx="0"/>
                          <a:effectRef idx="0"/>
                          <a:fontRef idx="minor"/>
                        </wps:style>
                        <wps:bodyPr/>
                      </wps:wsp>
                      <wps:wsp>
                        <wps:cNvSpPr/>
                        <wps:spPr>
                          <a:xfrm>
                            <a:off x="2925360" y="144000"/>
                            <a:ext cx="5040" cy="0"/>
                          </a:xfrm>
                          <a:prstGeom prst="line">
                            <a:avLst/>
                          </a:prstGeom>
                          <a:ln w="6480">
                            <a:solidFill>
                              <a:srgbClr val="000000"/>
                            </a:solidFill>
                            <a:miter/>
                          </a:ln>
                        </wps:spPr>
                        <wps:style>
                          <a:lnRef idx="0"/>
                          <a:fillRef idx="0"/>
                          <a:effectRef idx="0"/>
                          <a:fontRef idx="minor"/>
                        </wps:style>
                        <wps:bodyPr/>
                      </wps:wsp>
                      <wps:wsp>
                        <wps:cNvSpPr/>
                        <wps:spPr>
                          <a:xfrm>
                            <a:off x="2930400" y="144000"/>
                            <a:ext cx="1103040" cy="0"/>
                          </a:xfrm>
                          <a:prstGeom prst="line">
                            <a:avLst/>
                          </a:prstGeom>
                          <a:ln w="6480">
                            <a:solidFill>
                              <a:srgbClr val="000000"/>
                            </a:solidFill>
                            <a:miter/>
                          </a:ln>
                        </wps:spPr>
                        <wps:style>
                          <a:lnRef idx="0"/>
                          <a:fillRef idx="0"/>
                          <a:effectRef idx="0"/>
                          <a:fontRef idx="minor"/>
                        </wps:style>
                        <wps:bodyPr/>
                      </wps:wsp>
                      <wps:wsp>
                        <wps:cNvSpPr/>
                        <wps:spPr>
                          <a:xfrm>
                            <a:off x="4033440" y="144000"/>
                            <a:ext cx="5760" cy="0"/>
                          </a:xfrm>
                          <a:prstGeom prst="line">
                            <a:avLst/>
                          </a:prstGeom>
                          <a:ln w="6480">
                            <a:solidFill>
                              <a:srgbClr val="000000"/>
                            </a:solidFill>
                            <a:miter/>
                          </a:ln>
                        </wps:spPr>
                        <wps:style>
                          <a:lnRef idx="0"/>
                          <a:fillRef idx="0"/>
                          <a:effectRef idx="0"/>
                          <a:fontRef idx="minor"/>
                        </wps:style>
                        <wps:bodyPr/>
                      </wps:wsp>
                      <wps:wsp>
                        <wps:cNvSpPr/>
                        <wps:spPr>
                          <a:xfrm>
                            <a:off x="4039200" y="144000"/>
                            <a:ext cx="1104120" cy="0"/>
                          </a:xfrm>
                          <a:prstGeom prst="line">
                            <a:avLst/>
                          </a:prstGeom>
                          <a:ln w="6480">
                            <a:solidFill>
                              <a:srgbClr val="000000"/>
                            </a:solidFill>
                            <a:miter/>
                          </a:ln>
                        </wps:spPr>
                        <wps:style>
                          <a:lnRef idx="0"/>
                          <a:fillRef idx="0"/>
                          <a:effectRef idx="0"/>
                          <a:fontRef idx="minor"/>
                        </wps:style>
                        <wps:bodyPr/>
                      </wps:wsp>
                      <wps:wsp>
                        <wps:cNvSpPr/>
                        <wps:spPr>
                          <a:xfrm>
                            <a:off x="5144040" y="144000"/>
                            <a:ext cx="5760" cy="0"/>
                          </a:xfrm>
                          <a:prstGeom prst="line">
                            <a:avLst/>
                          </a:prstGeom>
                          <a:ln w="6480">
                            <a:solidFill>
                              <a:srgbClr val="000000"/>
                            </a:solidFill>
                            <a:miter/>
                          </a:ln>
                        </wps:spPr>
                        <wps:style>
                          <a:lnRef idx="0"/>
                          <a:fillRef idx="0"/>
                          <a:effectRef idx="0"/>
                          <a:fontRef idx="minor"/>
                        </wps:style>
                        <wps:bodyPr/>
                      </wps:wsp>
                      <wps:wsp>
                        <wps:cNvSpPr/>
                        <wps:spPr>
                          <a:xfrm>
                            <a:off x="5212800" y="184320"/>
                            <a:ext cx="291960" cy="95400"/>
                          </a:xfrm>
                          <a:prstGeom prst="pie">
                            <a:avLst/>
                          </a:prstGeom>
                          <a:solidFill>
                            <a:srgbClr val="000000"/>
                          </a:solidFill>
                          <a:ln w="0">
                            <a:noFill/>
                          </a:ln>
                        </wps:spPr>
                        <wps:style>
                          <a:lnRef idx="0"/>
                          <a:fillRef idx="0"/>
                          <a:effectRef idx="0"/>
                          <a:fontRef idx="minor"/>
                        </wps:style>
                        <wps:bodyPr/>
                      </wps:wsp>
                      <wps:wsp>
                        <wps:cNvSpPr/>
                        <wps:spPr>
                          <a:xfrm>
                            <a:off x="5149800" y="144000"/>
                            <a:ext cx="672480" cy="0"/>
                          </a:xfrm>
                          <a:prstGeom prst="line">
                            <a:avLst/>
                          </a:prstGeom>
                          <a:ln w="6480">
                            <a:solidFill>
                              <a:srgbClr val="000000"/>
                            </a:solidFill>
                            <a:miter/>
                          </a:ln>
                        </wps:spPr>
                        <wps:style>
                          <a:lnRef idx="0"/>
                          <a:fillRef idx="0"/>
                          <a:effectRef idx="0"/>
                          <a:fontRef idx="minor"/>
                        </wps:style>
                        <wps:bodyPr/>
                      </wps:wsp>
                      <wps:wsp>
                        <wps:cNvSpPr/>
                        <wps:spPr>
                          <a:xfrm>
                            <a:off x="685080" y="511920"/>
                            <a:ext cx="277560" cy="95400"/>
                          </a:xfrm>
                          <a:prstGeom prst="pie">
                            <a:avLst/>
                          </a:prstGeom>
                          <a:solidFill>
                            <a:srgbClr val="000000"/>
                          </a:solidFill>
                          <a:ln w="0">
                            <a:noFill/>
                          </a:ln>
                        </wps:spPr>
                        <wps:style>
                          <a:lnRef idx="0"/>
                          <a:fillRef idx="0"/>
                          <a:effectRef idx="0"/>
                          <a:fontRef idx="minor"/>
                        </wps:style>
                        <wps:bodyPr/>
                      </wps:wsp>
                      <wps:wsp>
                        <wps:cNvSpPr/>
                        <wps:spPr>
                          <a:xfrm>
                            <a:off x="619200" y="472320"/>
                            <a:ext cx="577800" cy="0"/>
                          </a:xfrm>
                          <a:prstGeom prst="line">
                            <a:avLst/>
                          </a:prstGeom>
                          <a:ln w="6480">
                            <a:solidFill>
                              <a:srgbClr val="000000"/>
                            </a:solidFill>
                            <a:miter/>
                          </a:ln>
                        </wps:spPr>
                        <wps:style>
                          <a:lnRef idx="0"/>
                          <a:fillRef idx="0"/>
                          <a:effectRef idx="0"/>
                          <a:fontRef idx="minor"/>
                        </wps:style>
                        <wps:bodyPr/>
                      </wps:wsp>
                      <wps:wsp>
                        <wps:cNvSpPr/>
                        <wps:spPr>
                          <a:xfrm>
                            <a:off x="1197720" y="472320"/>
                            <a:ext cx="5760" cy="0"/>
                          </a:xfrm>
                          <a:prstGeom prst="line">
                            <a:avLst/>
                          </a:prstGeom>
                          <a:ln w="6480">
                            <a:solidFill>
                              <a:srgbClr val="000000"/>
                            </a:solidFill>
                            <a:miter/>
                          </a:ln>
                        </wps:spPr>
                        <wps:style>
                          <a:lnRef idx="0"/>
                          <a:fillRef idx="0"/>
                          <a:effectRef idx="0"/>
                          <a:fontRef idx="minor"/>
                        </wps:style>
                        <wps:bodyPr/>
                      </wps:wsp>
                      <wps:wsp>
                        <wps:cNvSpPr/>
                        <wps:spPr>
                          <a:xfrm>
                            <a:off x="1264320" y="511920"/>
                            <a:ext cx="33588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6" name="" descr=""/>
                          <pic:cNvPicPr/>
                        </pic:nvPicPr>
                        <pic:blipFill>
                          <a:blip r:embed="rId524"/>
                          <a:stretch/>
                        </pic:blipFill>
                        <pic:spPr>
                          <a:xfrm>
                            <a:off x="1604520" y="511920"/>
                            <a:ext cx="87480" cy="94680"/>
                          </a:xfrm>
                          <a:prstGeom prst="rect">
                            <a:avLst/>
                          </a:prstGeom>
                          <a:ln w="0">
                            <a:noFill/>
                          </a:ln>
                        </pic:spPr>
                      </pic:pic>
                      <wps:wsp>
                        <wps:cNvSpPr/>
                        <wps:spPr>
                          <a:xfrm>
                            <a:off x="1203480" y="472320"/>
                            <a:ext cx="563760" cy="0"/>
                          </a:xfrm>
                          <a:prstGeom prst="line">
                            <a:avLst/>
                          </a:prstGeom>
                          <a:ln w="6480">
                            <a:solidFill>
                              <a:srgbClr val="000000"/>
                            </a:solidFill>
                            <a:miter/>
                          </a:ln>
                        </wps:spPr>
                        <wps:style>
                          <a:lnRef idx="0"/>
                          <a:fillRef idx="0"/>
                          <a:effectRef idx="0"/>
                          <a:fontRef idx="minor"/>
                        </wps:style>
                        <wps:bodyPr/>
                      </wps:wsp>
                      <wps:wsp>
                        <wps:cNvSpPr/>
                        <wps:spPr>
                          <a:xfrm>
                            <a:off x="1767960" y="472320"/>
                            <a:ext cx="5040" cy="0"/>
                          </a:xfrm>
                          <a:prstGeom prst="line">
                            <a:avLst/>
                          </a:prstGeom>
                          <a:ln w="6480">
                            <a:solidFill>
                              <a:srgbClr val="000000"/>
                            </a:solidFill>
                            <a:miter/>
                          </a:ln>
                        </wps:spPr>
                        <wps:style>
                          <a:lnRef idx="0"/>
                          <a:fillRef idx="0"/>
                          <a:effectRef idx="0"/>
                          <a:fontRef idx="minor"/>
                        </wps:style>
                        <wps:bodyPr/>
                      </wps:wsp>
                      <wps:wsp>
                        <wps:cNvSpPr/>
                        <wps:spPr>
                          <a:xfrm>
                            <a:off x="1834560" y="511920"/>
                            <a:ext cx="278280" cy="95400"/>
                          </a:xfrm>
                          <a:prstGeom prst="pie">
                            <a:avLst/>
                          </a:prstGeom>
                          <a:solidFill>
                            <a:srgbClr val="000000"/>
                          </a:solidFill>
                          <a:ln w="0">
                            <a:noFill/>
                          </a:ln>
                        </wps:spPr>
                        <wps:style>
                          <a:lnRef idx="0"/>
                          <a:fillRef idx="0"/>
                          <a:effectRef idx="0"/>
                          <a:fontRef idx="minor"/>
                        </wps:style>
                        <wps:bodyPr/>
                      </wps:wsp>
                      <wps:wsp>
                        <wps:cNvSpPr/>
                        <wps:spPr>
                          <a:xfrm>
                            <a:off x="1773000" y="472320"/>
                            <a:ext cx="572760" cy="0"/>
                          </a:xfrm>
                          <a:prstGeom prst="line">
                            <a:avLst/>
                          </a:prstGeom>
                          <a:ln w="6480">
                            <a:solidFill>
                              <a:srgbClr val="000000"/>
                            </a:solidFill>
                            <a:miter/>
                          </a:ln>
                        </wps:spPr>
                        <wps:style>
                          <a:lnRef idx="0"/>
                          <a:fillRef idx="0"/>
                          <a:effectRef idx="0"/>
                          <a:fontRef idx="minor"/>
                        </wps:style>
                        <wps:bodyPr/>
                      </wps:wsp>
                      <wps:wsp>
                        <wps:cNvSpPr/>
                        <wps:spPr>
                          <a:xfrm>
                            <a:off x="2346480" y="472320"/>
                            <a:ext cx="5760" cy="0"/>
                          </a:xfrm>
                          <a:prstGeom prst="line">
                            <a:avLst/>
                          </a:prstGeom>
                          <a:ln w="6480">
                            <a:solidFill>
                              <a:srgbClr val="000000"/>
                            </a:solidFill>
                            <a:miter/>
                          </a:ln>
                        </wps:spPr>
                        <wps:style>
                          <a:lnRef idx="0"/>
                          <a:fillRef idx="0"/>
                          <a:effectRef idx="0"/>
                          <a:fontRef idx="minor"/>
                        </wps:style>
                        <wps:bodyPr/>
                      </wps:wsp>
                      <wps:wsp>
                        <wps:cNvSpPr/>
                        <wps:spPr>
                          <a:xfrm>
                            <a:off x="2413800" y="511920"/>
                            <a:ext cx="33588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7" name="" descr=""/>
                          <pic:cNvPicPr/>
                        </pic:nvPicPr>
                        <pic:blipFill>
                          <a:blip r:embed="rId525"/>
                          <a:stretch/>
                        </pic:blipFill>
                        <pic:spPr>
                          <a:xfrm>
                            <a:off x="2754000" y="511920"/>
                            <a:ext cx="87480" cy="94680"/>
                          </a:xfrm>
                          <a:prstGeom prst="rect">
                            <a:avLst/>
                          </a:prstGeom>
                          <a:ln w="0">
                            <a:noFill/>
                          </a:ln>
                        </pic:spPr>
                      </pic:pic>
                      <wps:wsp>
                        <wps:cNvSpPr/>
                        <wps:spPr>
                          <a:xfrm>
                            <a:off x="2351880" y="472320"/>
                            <a:ext cx="572040" cy="0"/>
                          </a:xfrm>
                          <a:prstGeom prst="line">
                            <a:avLst/>
                          </a:prstGeom>
                          <a:ln w="6480">
                            <a:solidFill>
                              <a:srgbClr val="000000"/>
                            </a:solidFill>
                            <a:miter/>
                          </a:ln>
                        </wps:spPr>
                        <wps:style>
                          <a:lnRef idx="0"/>
                          <a:fillRef idx="0"/>
                          <a:effectRef idx="0"/>
                          <a:fontRef idx="minor"/>
                        </wps:style>
                        <wps:bodyPr/>
                      </wps:wsp>
                      <wps:wsp>
                        <wps:cNvSpPr/>
                        <wps:spPr>
                          <a:xfrm>
                            <a:off x="2925360" y="472320"/>
                            <a:ext cx="5040" cy="0"/>
                          </a:xfrm>
                          <a:prstGeom prst="line">
                            <a:avLst/>
                          </a:prstGeom>
                          <a:ln w="6480">
                            <a:solidFill>
                              <a:srgbClr val="000000"/>
                            </a:solidFill>
                            <a:miter/>
                          </a:ln>
                        </wps:spPr>
                        <wps:style>
                          <a:lnRef idx="0"/>
                          <a:fillRef idx="0"/>
                          <a:effectRef idx="0"/>
                          <a:fontRef idx="minor"/>
                        </wps:style>
                        <wps:bodyPr/>
                      </wps:wsp>
                      <wps:wsp>
                        <wps:cNvSpPr/>
                        <wps:spPr>
                          <a:xfrm>
                            <a:off x="2991600" y="511920"/>
                            <a:ext cx="278280" cy="95400"/>
                          </a:xfrm>
                          <a:prstGeom prst="pie">
                            <a:avLst/>
                          </a:prstGeom>
                          <a:solidFill>
                            <a:srgbClr val="000000"/>
                          </a:solidFill>
                          <a:ln w="0">
                            <a:noFill/>
                          </a:ln>
                        </wps:spPr>
                        <wps:style>
                          <a:lnRef idx="0"/>
                          <a:fillRef idx="0"/>
                          <a:effectRef idx="0"/>
                          <a:fontRef idx="minor"/>
                        </wps:style>
                        <wps:bodyPr/>
                      </wps:wsp>
                      <wps:wsp>
                        <wps:cNvSpPr/>
                        <wps:spPr>
                          <a:xfrm>
                            <a:off x="2930400" y="472320"/>
                            <a:ext cx="533520" cy="0"/>
                          </a:xfrm>
                          <a:prstGeom prst="line">
                            <a:avLst/>
                          </a:prstGeom>
                          <a:ln w="6480">
                            <a:solidFill>
                              <a:srgbClr val="000000"/>
                            </a:solidFill>
                            <a:miter/>
                          </a:ln>
                        </wps:spPr>
                        <wps:style>
                          <a:lnRef idx="0"/>
                          <a:fillRef idx="0"/>
                          <a:effectRef idx="0"/>
                          <a:fontRef idx="minor"/>
                        </wps:style>
                        <wps:bodyPr/>
                      </wps:wsp>
                      <wps:wsp>
                        <wps:cNvSpPr/>
                        <wps:spPr>
                          <a:xfrm>
                            <a:off x="3463200" y="472320"/>
                            <a:ext cx="5760" cy="0"/>
                          </a:xfrm>
                          <a:prstGeom prst="line">
                            <a:avLst/>
                          </a:prstGeom>
                          <a:ln w="6480">
                            <a:solidFill>
                              <a:srgbClr val="000000"/>
                            </a:solidFill>
                            <a:miter/>
                          </a:ln>
                        </wps:spPr>
                        <wps:style>
                          <a:lnRef idx="0"/>
                          <a:fillRef idx="0"/>
                          <a:effectRef idx="0"/>
                          <a:fontRef idx="minor"/>
                        </wps:style>
                        <wps:bodyPr/>
                      </wps:wsp>
                      <wps:wsp>
                        <wps:cNvSpPr/>
                        <wps:spPr>
                          <a:xfrm>
                            <a:off x="3531240" y="511920"/>
                            <a:ext cx="33588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8" name="" descr=""/>
                          <pic:cNvPicPr/>
                        </pic:nvPicPr>
                        <pic:blipFill>
                          <a:blip r:embed="rId526"/>
                          <a:stretch/>
                        </pic:blipFill>
                        <pic:spPr>
                          <a:xfrm>
                            <a:off x="3871440" y="511920"/>
                            <a:ext cx="87480" cy="94680"/>
                          </a:xfrm>
                          <a:prstGeom prst="rect">
                            <a:avLst/>
                          </a:prstGeom>
                          <a:ln w="0">
                            <a:noFill/>
                          </a:ln>
                        </pic:spPr>
                      </pic:pic>
                      <wps:wsp>
                        <wps:cNvSpPr/>
                        <wps:spPr>
                          <a:xfrm>
                            <a:off x="3468960" y="472320"/>
                            <a:ext cx="563760" cy="0"/>
                          </a:xfrm>
                          <a:prstGeom prst="line">
                            <a:avLst/>
                          </a:prstGeom>
                          <a:ln w="6480">
                            <a:solidFill>
                              <a:srgbClr val="000000"/>
                            </a:solidFill>
                            <a:miter/>
                          </a:ln>
                        </wps:spPr>
                        <wps:style>
                          <a:lnRef idx="0"/>
                          <a:fillRef idx="0"/>
                          <a:effectRef idx="0"/>
                          <a:fontRef idx="minor"/>
                        </wps:style>
                        <wps:bodyPr/>
                      </wps:wsp>
                      <wps:wsp>
                        <wps:cNvSpPr/>
                        <wps:spPr>
                          <a:xfrm>
                            <a:off x="4033440" y="472320"/>
                            <a:ext cx="5760" cy="0"/>
                          </a:xfrm>
                          <a:prstGeom prst="line">
                            <a:avLst/>
                          </a:prstGeom>
                          <a:ln w="6480">
                            <a:solidFill>
                              <a:srgbClr val="000000"/>
                            </a:solidFill>
                            <a:miter/>
                          </a:ln>
                        </wps:spPr>
                        <wps:style>
                          <a:lnRef idx="0"/>
                          <a:fillRef idx="0"/>
                          <a:effectRef idx="0"/>
                          <a:fontRef idx="minor"/>
                        </wps:style>
                        <wps:bodyPr/>
                      </wps:wsp>
                      <wps:wsp>
                        <wps:cNvSpPr/>
                        <wps:spPr>
                          <a:xfrm>
                            <a:off x="4100760" y="511920"/>
                            <a:ext cx="278280" cy="95400"/>
                          </a:xfrm>
                          <a:prstGeom prst="pie">
                            <a:avLst/>
                          </a:prstGeom>
                          <a:solidFill>
                            <a:srgbClr val="000000"/>
                          </a:solidFill>
                          <a:ln w="0">
                            <a:noFill/>
                          </a:ln>
                        </wps:spPr>
                        <wps:style>
                          <a:lnRef idx="0"/>
                          <a:fillRef idx="0"/>
                          <a:effectRef idx="0"/>
                          <a:fontRef idx="minor"/>
                        </wps:style>
                        <wps:bodyPr/>
                      </wps:wsp>
                      <wps:wsp>
                        <wps:cNvSpPr/>
                        <wps:spPr>
                          <a:xfrm>
                            <a:off x="4039200" y="472320"/>
                            <a:ext cx="532800" cy="0"/>
                          </a:xfrm>
                          <a:prstGeom prst="line">
                            <a:avLst/>
                          </a:prstGeom>
                          <a:ln w="6480">
                            <a:solidFill>
                              <a:srgbClr val="000000"/>
                            </a:solidFill>
                            <a:miter/>
                          </a:ln>
                        </wps:spPr>
                        <wps:style>
                          <a:lnRef idx="0"/>
                          <a:fillRef idx="0"/>
                          <a:effectRef idx="0"/>
                          <a:fontRef idx="minor"/>
                        </wps:style>
                        <wps:bodyPr/>
                      </wps:wsp>
                      <wps:wsp>
                        <wps:cNvSpPr/>
                        <wps:spPr>
                          <a:xfrm>
                            <a:off x="4572720" y="472320"/>
                            <a:ext cx="5760" cy="0"/>
                          </a:xfrm>
                          <a:prstGeom prst="line">
                            <a:avLst/>
                          </a:prstGeom>
                          <a:ln w="6480">
                            <a:solidFill>
                              <a:srgbClr val="000000"/>
                            </a:solidFill>
                            <a:miter/>
                          </a:ln>
                        </wps:spPr>
                        <wps:style>
                          <a:lnRef idx="0"/>
                          <a:fillRef idx="0"/>
                          <a:effectRef idx="0"/>
                          <a:fontRef idx="minor"/>
                        </wps:style>
                        <wps:bodyPr/>
                      </wps:wsp>
                      <wps:wsp>
                        <wps:cNvSpPr/>
                        <wps:spPr>
                          <a:xfrm>
                            <a:off x="4639320" y="511920"/>
                            <a:ext cx="33588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9" name="" descr=""/>
                          <pic:cNvPicPr/>
                        </pic:nvPicPr>
                        <pic:blipFill>
                          <a:blip r:embed="rId527"/>
                          <a:stretch/>
                        </pic:blipFill>
                        <pic:spPr>
                          <a:xfrm>
                            <a:off x="4980240" y="511920"/>
                            <a:ext cx="87480" cy="94680"/>
                          </a:xfrm>
                          <a:prstGeom prst="rect">
                            <a:avLst/>
                          </a:prstGeom>
                          <a:ln w="0">
                            <a:noFill/>
                          </a:ln>
                        </pic:spPr>
                      </pic:pic>
                      <wps:wsp>
                        <wps:cNvSpPr/>
                        <wps:spPr>
                          <a:xfrm>
                            <a:off x="4578480" y="472320"/>
                            <a:ext cx="565200" cy="0"/>
                          </a:xfrm>
                          <a:prstGeom prst="line">
                            <a:avLst/>
                          </a:prstGeom>
                          <a:ln w="6480">
                            <a:solidFill>
                              <a:srgbClr val="000000"/>
                            </a:solidFill>
                            <a:miter/>
                          </a:ln>
                        </wps:spPr>
                        <wps:style>
                          <a:lnRef idx="0"/>
                          <a:fillRef idx="0"/>
                          <a:effectRef idx="0"/>
                          <a:fontRef idx="minor"/>
                        </wps:style>
                        <wps:bodyPr/>
                      </wps:wsp>
                      <wps:wsp>
                        <wps:cNvSpPr/>
                        <wps:spPr>
                          <a:xfrm>
                            <a:off x="5144040" y="47232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0" name="" descr=""/>
                          <pic:cNvPicPr/>
                        </pic:nvPicPr>
                        <pic:blipFill>
                          <a:blip r:embed="rId528"/>
                          <a:stretch/>
                        </pic:blipFill>
                        <pic:spPr>
                          <a:xfrm>
                            <a:off x="5210280" y="511920"/>
                            <a:ext cx="152280" cy="95400"/>
                          </a:xfrm>
                          <a:prstGeom prst="rect">
                            <a:avLst/>
                          </a:prstGeom>
                          <a:ln w="0">
                            <a:noFill/>
                          </a:ln>
                        </pic:spPr>
                      </pic:pic>
                      <wps:wsp>
                        <wps:cNvSpPr/>
                        <wps:spPr>
                          <a:xfrm>
                            <a:off x="5149800" y="472320"/>
                            <a:ext cx="295920" cy="0"/>
                          </a:xfrm>
                          <a:prstGeom prst="line">
                            <a:avLst/>
                          </a:prstGeom>
                          <a:ln w="6480">
                            <a:solidFill>
                              <a:srgbClr val="000000"/>
                            </a:solidFill>
                            <a:miter/>
                          </a:ln>
                        </wps:spPr>
                        <wps:style>
                          <a:lnRef idx="0"/>
                          <a:fillRef idx="0"/>
                          <a:effectRef idx="0"/>
                          <a:fontRef idx="minor"/>
                        </wps:style>
                        <wps:bodyPr/>
                      </wps:wsp>
                      <wps:wsp>
                        <wps:cNvSpPr/>
                        <wps:spPr>
                          <a:xfrm>
                            <a:off x="5446440" y="472320"/>
                            <a:ext cx="50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1" name="" descr=""/>
                          <pic:cNvPicPr/>
                        </pic:nvPicPr>
                        <pic:blipFill>
                          <a:blip r:embed="rId529"/>
                          <a:stretch/>
                        </pic:blipFill>
                        <pic:spPr>
                          <a:xfrm>
                            <a:off x="5518800" y="509760"/>
                            <a:ext cx="112320" cy="98280"/>
                          </a:xfrm>
                          <a:prstGeom prst="rect">
                            <a:avLst/>
                          </a:prstGeom>
                          <a:ln w="0">
                            <a:noFill/>
                          </a:ln>
                        </pic:spPr>
                      </pic:pic>
                      <wps:wsp>
                        <wps:cNvSpPr/>
                        <wps:spPr>
                          <a:xfrm>
                            <a:off x="5451480" y="472320"/>
                            <a:ext cx="370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13.75pt;width:458.45pt;height:47.9pt" coordorigin="1412,275" coordsize="9169,958">
                <v:rect id="shape_0" coordorigin="1761,283" coordsize="534,163" path="m1866,438l1789,438l1789,442l1866,442l1866,438xm1845,292l1810,292l1810,423l1809,428l1808,433l1806,435l1802,437l1798,438l1857,438l1854,438l1849,434l1847,433l1846,429l1845,423l1845,292xm1894,283l1761,283l1761,326l1766,326l1767,315l1771,306l1782,295l1789,292l1894,292l1894,283xm1894,292l1864,292l1868,293l1876,297l1880,301l1886,309l1888,316l1891,326l1894,326l1894,292xm1987,338l1955,338l1958,339l1963,342l1964,344l1966,349l1966,354l1966,373l1951,381l1939,388l1929,394l1923,400l1916,406l1913,414l1913,429l1914,434l1922,442l1927,444l1943,444l1954,438l1966,426l1998,426l1997,424l1950,424l1948,423l1946,421l1944,418l1942,415l1942,407l1944,403l1951,392l1958,387l1966,381l1997,381l1997,359l1996,354l1994,345l1990,341l1987,338xm1998,426l1966,426l1967,432l1969,436l1976,442l1980,444l1991,444l1995,443l2003,437l2007,433l2010,429l2001,429l2000,428l1998,427l1998,426l1998,426xm2007,425l2005,427l2003,429l2010,429l2011,427l2011,427l2007,425xm1997,381l1966,381l1966,417l1962,422l1957,424l1997,424l1997,407l1997,381xm1971,330l1953,330l1946,331l1931,336l1925,340l1921,345l1917,351l1915,356l1915,366l1916,369l1922,375l1926,376l1935,376l1938,375l1944,370l1945,366l1945,359l1944,356l1939,350l1938,349l1938,345l1939,343l1944,340l1948,338l1987,338l1979,332l1971,330xm2061,283l2019,283l2019,287l2023,288l2025,288l2028,290l2030,292l2031,296l2031,300l2031,446l2035,446l2052,434l2068,434l2064,430l2063,427l2062,422l2061,419l2061,414l2061,354l2067,347l2072,344l2061,344l2061,283xm2068,434l2052,434l2056,438l2060,441l2069,445l2073,446l2089,446l2097,443l2105,437l2073,437l2070,436l2068,434xm2117,343l2084,343l2088,345l2095,356l2097,368l2097,402l2096,414l2092,427l2090,432l2085,436l2081,437l2105,437l2112,433l2118,425l2127,406l2129,395l2129,372l2127,363l2124,355l2120,347l2117,343xm2096,330l2079,330l2070,334l2061,344l2072,344l2073,343l2117,343l2115,341l2103,332l2096,330xm2186,283l2143,283l2143,287l2148,288l2151,289l2155,293l2156,298l2156,427l2155,432l2151,437l2148,438l2143,438l2143,442l2199,442l2199,438l2194,438l2191,437l2189,435l2187,432l2186,427l2186,283xm2266,330l2243,330l2233,335l2223,346l2217,355l2213,365l2210,376l2209,389l2209,404l2213,417l2227,439l2238,446l2262,446l2270,443l2283,433l2287,428l2261,428l2255,425l2243,410l2239,398l2239,384l2295,384l2294,376l2238,376l2238,360l2240,350l2247,339l2250,337l2278,337l2275,334l2266,330xm2291,410l2287,417l2283,421l2276,426l2272,428l2287,428l2289,424l2295,412l2291,410xm2278,337l2257,337l2259,338l2263,342l2265,345l2267,355l2268,363l2268,376l2294,376l2294,371l2291,360l2288,351l2283,343l2278,337xe" fillcolor="black" stroked="f" o:allowincell="f" style="position:absolute;left:1756;top:283;width:533;height:162;mso-wrap-style:none;v-text-anchor:middle;mso-position-horizontal-relative:page">
                  <v:fill o:detectmouseclick="t" type="solid" color2="white"/>
                  <v:stroke color="#3465a4" joinstyle="round" endcap="flat"/>
                  <w10:wrap type="topAndBottom"/>
                </v:rect>
                <v:shape id="shape_0" stroked="f" o:allowincell="f" style="position:absolute;left:2306;top:330;width:218;height:115;mso-wrap-style:none;v-text-anchor:middle;mso-position-horizontal-relative:page" type="_x0000_t75">
                  <v:imagedata r:id="rId530" o:detectmouseclick="t"/>
                  <v:stroke color="#3465a4" joinstyle="round" endcap="flat"/>
                  <w10:wrap type="topAndBottom"/>
                </v:shape>
                <v:shape id="shape_0" stroked="f" o:allowincell="f" style="position:absolute;left:2594;top:280;width:163;height:165;mso-wrap-style:none;v-text-anchor:middle;mso-position-horizontal-relative:page" type="_x0000_t75">
                  <v:imagedata r:id="rId531" o:detectmouseclick="t"/>
                  <v:stroke color="#3465a4" joinstyle="round" endcap="flat"/>
                  <w10:wrap type="topAndBottom"/>
                </v:shape>
                <v:shape id="shape_0" stroked="f" o:allowincell="f" style="position:absolute;left:1521;top:565;width:729;height:148;mso-wrap-style:none;v-text-anchor:middle;mso-position-horizontal-relative:page" type="_x0000_t75">
                  <v:imagedata r:id="rId532" o:detectmouseclick="t"/>
                  <v:stroke color="#3465a4" joinstyle="round" endcap="flat"/>
                  <w10:wrap type="topAndBottom"/>
                </v:shape>
                <v:line id="shape_0" from="1412,502" to="2386,502" stroked="t" o:allowincell="f" style="position:absolute;mso-position-horizontal-relative:page">
                  <v:stroke color="black" weight="6480" joinstyle="miter" endcap="flat"/>
                  <v:fill o:detectmouseclick="t" on="false"/>
                  <w10:wrap type="topAndBottom"/>
                </v:line>
                <v:line id="shape_0" from="2387,502" to="2394,502" stroked="t" o:allowincell="f" style="position:absolute;mso-position-horizontal-relative:page">
                  <v:stroke color="black" weight="6480" joinstyle="miter" endcap="flat"/>
                  <v:fill o:detectmouseclick="t" on="false"/>
                  <w10:wrap type="topAndBottom"/>
                </v:line>
                <v:shape id="shape_0" stroked="f" o:allowincell="f" style="position:absolute;left:2836;top:275;width:5343;height:218;mso-wrap-style:none;v-text-anchor:middle;mso-position-horizontal-relative:page" type="_x0000_t75">
                  <v:imagedata r:id="rId533" o:detectmouseclick="t"/>
                  <v:stroke color="#3465a4" joinstyle="round" endcap="flat"/>
                  <w10:wrap type="topAndBottom"/>
                </v:shape>
                <v:shape id="shape_0" stroked="f" o:allowincell="f" style="position:absolute;left:2752;top:562;width:1172;height:152;mso-wrap-style:none;v-text-anchor:middle;mso-position-horizontal-relative:page" type="_x0000_t75">
                  <v:imagedata r:id="rId534" o:detectmouseclick="t"/>
                  <v:stroke color="#3465a4" joinstyle="round" endcap="flat"/>
                  <w10:wrap type="topAndBottom"/>
                </v:shape>
                <v:shape id="shape_0" stroked="f" o:allowincell="f" style="position:absolute;left:4352;top:562;width:855;height:152;mso-wrap-style:none;v-text-anchor:middle;mso-position-horizontal-relative:page" type="_x0000_t75">
                  <v:imagedata r:id="rId535" o:detectmouseclick="t"/>
                  <v:stroke color="#3465a4" joinstyle="round" endcap="flat"/>
                  <w10:wrap type="topAndBottom"/>
                </v:shape>
                <v:shape id="shape_0" stroked="f" o:allowincell="f" style="position:absolute;left:6121;top:562;width:1033;height:406;mso-wrap-style:none;v-text-anchor:middle;mso-position-horizontal-relative:page" type="_x0000_t75">
                  <v:imagedata r:id="rId536" o:detectmouseclick="t"/>
                  <v:stroke color="#3465a4" joinstyle="round" endcap="flat"/>
                  <w10:wrap type="topAndBottom"/>
                </v:shape>
                <v:shape id="shape_0" stroked="f" o:allowincell="f" style="position:absolute;left:6697;top:816;width:375;height:152;mso-wrap-style:none;v-text-anchor:middle;mso-position-horizontal-relative:page" type="_x0000_t75">
                  <v:imagedata r:id="rId537" o:detectmouseclick="t"/>
                  <v:stroke color="#3465a4" joinstyle="round" endcap="flat"/>
                  <w10:wrap type="topAndBottom"/>
                </v:shape>
                <v:shape id="shape_0" stroked="f" o:allowincell="f" style="position:absolute;left:7871;top:562;width:1029;height:152;mso-wrap-style:none;v-text-anchor:middle;mso-position-horizontal-relative:page" type="_x0000_t75">
                  <v:imagedata r:id="rId538" o:detectmouseclick="t"/>
                  <v:stroke color="#3465a4" joinstyle="round" endcap="flat"/>
                  <w10:wrap type="topAndBottom"/>
                </v:shape>
                <v:line id="shape_0" from="2395,502" to="4194,502" stroked="t" o:allowincell="f" style="position:absolute;mso-position-horizontal-relative:page">
                  <v:stroke color="black" weight="6480" joinstyle="miter" endcap="flat"/>
                  <v:fill o:detectmouseclick="t" on="false"/>
                  <w10:wrap type="topAndBottom"/>
                </v:line>
                <v:line id="shape_0" from="4196,502" to="4203,502" stroked="t" o:allowincell="f" style="position:absolute;mso-position-horizontal-relative:page">
                  <v:stroke color="black" weight="6480" joinstyle="miter" endcap="flat"/>
                  <v:fill o:detectmouseclick="t" on="false"/>
                  <w10:wrap type="topAndBottom"/>
                </v:line>
                <v:line id="shape_0" from="4204,502" to="6016,502" stroked="t" o:allowincell="f" style="position:absolute;mso-position-horizontal-relative:page">
                  <v:stroke color="black" weight="6480" joinstyle="miter" endcap="flat"/>
                  <v:fill o:detectmouseclick="t" on="false"/>
                  <w10:wrap type="topAndBottom"/>
                </v:line>
                <v:line id="shape_0" from="6019,502" to="6026,502" stroked="t" o:allowincell="f" style="position:absolute;mso-position-horizontal-relative:page">
                  <v:stroke color="black" weight="6480" joinstyle="miter" endcap="flat"/>
                  <v:fill o:detectmouseclick="t" on="false"/>
                  <w10:wrap type="topAndBottom"/>
                </v:line>
                <v:line id="shape_0" from="6027,502" to="7763,502" stroked="t" o:allowincell="f" style="position:absolute;mso-position-horizontal-relative:page">
                  <v:stroke color="black" weight="6480" joinstyle="miter" endcap="flat"/>
                  <v:fill o:detectmouseclick="t" on="false"/>
                  <w10:wrap type="topAndBottom"/>
                </v:line>
                <v:line id="shape_0" from="7764,502" to="7772,502" stroked="t" o:allowincell="f" style="position:absolute;mso-position-horizontal-relative:page">
                  <v:stroke color="black" weight="6480" joinstyle="miter" endcap="flat"/>
                  <v:fill o:detectmouseclick="t" on="false"/>
                  <w10:wrap type="topAndBottom"/>
                </v:line>
                <v:line id="shape_0" from="7773,502" to="9511,502" stroked="t" o:allowincell="f" style="position:absolute;mso-position-horizontal-relative:page">
                  <v:stroke color="black" weight="6480" joinstyle="miter" endcap="flat"/>
                  <v:fill o:detectmouseclick="t" on="false"/>
                  <w10:wrap type="topAndBottom"/>
                </v:line>
                <v:line id="shape_0" from="9513,502" to="9521,502" stroked="t" o:allowincell="f" style="position:absolute;mso-position-horizontal-relative:page">
                  <v:stroke color="black" weight="6480" joinstyle="miter" endcap="flat"/>
                  <v:fill o:detectmouseclick="t" on="false"/>
                  <w10:wrap type="topAndBottom"/>
                </v:line>
                <v:rect id="shape_0" coordorigin="9618,565" coordsize="460,150" path="m9715,708l9644,708l9644,712l9715,712l9715,708xm9696,574l9663,574l9663,694l9663,699l9661,703l9660,705l9656,707l9652,708l9707,708l9704,707l9699,704l9698,703l9696,699l9696,694l9696,574xm9741,565l9618,565l9618,605l9622,605l9624,594l9628,586l9637,576l9644,574l9741,574l9741,565xm9741,574l9712,574l9717,574l9724,578l9728,581l9730,585l9733,589l9735,596l9737,605l9741,605l9741,574xm9808,608l9786,608l9775,613l9760,635l9756,647l9756,676l9760,688l9775,709l9786,714l9814,714l9825,709l9827,707l9797,707l9794,706l9789,700l9787,696l9786,685l9785,679l9786,647l9786,644l9787,628l9789,622l9794,617l9797,615l9823,615l9815,610l9808,608xm9823,615l9803,615l9805,616l9809,620l9811,623l9814,632l9814,641l9814,667l9814,679l9813,688l9812,694l9811,698l9810,702l9805,706l9803,707l9827,707l9840,687l9844,676l9844,651l9842,642l9835,626l9829,619l9823,615xm9895,621l9867,621l9867,689l9868,693l9869,700l9872,704l9880,711l9885,713l9903,713l9912,706l9914,701l9901,701l9900,700l9898,698l9897,697l9896,693l9896,692l9895,621xm9915,690l9911,697l9907,701l9914,701l9918,692l9915,690xm9895,574l9892,574l9888,582l9882,590l9871,604l9863,611l9855,618l9855,621l9918,621l9918,611l9895,611l9895,574xm9998,616l9968,616l9971,617l9975,620l9977,621l9978,625l9978,629l9979,648l9964,655l9953,662l9944,667l9938,672l9932,678l9929,685l9929,699l9931,704l9938,711l9942,713l9957,713l9967,707l9979,697l10007,697l10007,695l9964,695l9961,694l9960,692l9958,689l9956,687l9956,679l9958,675l9964,666l9970,660l9979,655l10007,655l10006,635l10006,630l10004,622l10000,618l9998,616xm10007,697l9979,697l9979,702l9981,706l9987,712l9991,713l10001,713l10005,712l10009,709l10012,707l10016,703l10018,699l10010,699l10009,699l10008,698l10007,697xm10016,695l10014,698l10013,699l10018,699l10019,698l10019,698l10016,695xm10007,655l9979,655l9979,689l9974,693l9970,695l10007,695l10007,675l10007,655xm9983,608l9966,608l9959,609l9946,614l9940,618l9936,622l9933,627l9931,632l9931,641l9932,644l9938,650l9941,651l9950,651l9953,650l9958,645l9959,642l9959,635l9958,632l9955,629l9953,627l9952,625l9952,622l9953,620l9958,617l9961,616l9998,616l9990,610l9983,608xm10066,565l10027,565l10027,569l10031,569l10034,570l10037,574l10038,579l10038,698l10037,702l10034,706l10031,708l10027,708l10027,712l10078,712l10078,708l10073,708l10070,706l10069,704l10067,702l10066,698l10066,565xe" fillcolor="black" stroked="f" o:allowincell="f" style="position:absolute;left:9621;top:565;width:459;height:149;mso-wrap-style:none;v-text-anchor:middle;mso-position-horizontal-relative:page">
                  <v:fill o:detectmouseclick="t" type="solid" color2="white"/>
                  <v:stroke color="#3465a4" joinstyle="round" endcap="flat"/>
                  <w10:wrap type="topAndBottom"/>
                </v:rect>
                <v:line id="shape_0" from="9522,502" to="10580,502" stroked="t" o:allowincell="f" style="position:absolute;mso-position-horizontal-relative:page">
                  <v:stroke color="black" weight="6480" joinstyle="miter" endcap="flat"/>
                  <v:fill o:detectmouseclick="t" on="false"/>
                  <w10:wrap type="topAndBottom"/>
                </v:line>
                <v:rect id="shape_0" coordorigin="2495,1081" coordsize="437,150" path="m2495,1224l2495,1228l2542,1228l2542,1224l2500,1224l2495,1224xm2556,1095l2522,1095l2575,1228l2577,1228l2597,1178l2589,1178l2556,1095xm2682,1224l2611,1224l2611,1228l2682,1228l2682,1224xm2551,1081l2495,1081l2495,1085l2503,1085l2506,1086l2511,1089l2513,1090l2514,1094l2514,1099l2514,1205l2514,1210l2513,1213l2512,1216l2510,1220l2508,1221l2502,1223l2500,1224l2542,1224l2542,1224l2536,1224l2531,1223l2525,1218l2523,1215l2522,1212l2522,1210l2522,1178l2522,1095l2556,1095l2551,1081xm2663,1094l2630,1094l2630,1212l2629,1215l2628,1219l2626,1221l2622,1223l2619,1224l2673,1224l2670,1223l2668,1222l2666,1220l2664,1219l2664,1217l2663,1215l2663,1215l2663,1212l2663,1099l2663,1094xm2682,1081l2627,1081l2589,1178l2597,1178l2630,1094l2663,1094l2663,1094l2665,1090l2666,1088l2670,1086l2673,1085l2682,1085l2682,1081xm2763,1132l2734,1132l2737,1133l2741,1136l2742,1137l2744,1141l2744,1146l2744,1164l2730,1171l2719,1178l2710,1183l2704,1188l2698,1194l2695,1201l2695,1215l2696,1220l2704,1227l2708,1229l2722,1229l2733,1223l2744,1213l2773,1213l2773,1211l2730,1211l2727,1210l2726,1208l2723,1205l2722,1202l2722,1195l2724,1191l2730,1182l2736,1176l2744,1171l2772,1171l2772,1151l2772,1146l2769,1138l2766,1134l2763,1132xm2773,1213l2744,1213l2745,1218l2747,1222l2753,1228l2757,1229l2767,1229l2771,1228l2778,1223l2782,1219l2784,1215l2776,1215l2775,1215l2774,1214l2773,1213l2773,1213xm2782,1211l2780,1214l2778,1215l2784,1215l2785,1214l2785,1214l2782,1211xm2772,1171l2744,1171l2744,1205l2740,1209l2736,1211l2773,1211l2772,1191l2772,1171xm2748,1124l2732,1124l2725,1125l2711,1130l2706,1134l2702,1138l2698,1143l2696,1148l2696,1157l2698,1160l2704,1166l2707,1167l2715,1167l2719,1166l2723,1161l2725,1158l2725,1151l2723,1148l2719,1143l2718,1141l2718,1138l2719,1136l2723,1133l2727,1132l2763,1132l2756,1126l2748,1124xm2832,1081l2792,1081l2792,1085l2797,1085l2800,1086l2803,1090l2804,1095l2804,1214l2803,1218l2800,1222l2797,1224l2792,1224l2792,1228l2844,1228l2844,1224l2839,1224l2836,1222l2834,1220l2833,1218l2832,1214l2832,1081xm2905,1124l2885,1124l2875,1129l2866,1139l2861,1147l2857,1156l2854,1167l2853,1179l2853,1193l2856,1204l2869,1225l2880,1230l2902,1230l2909,1228l2921,1219l2925,1214l2901,1214l2895,1211l2884,1197l2881,1187l2880,1174l2932,1174l2932,1166l2880,1166l2880,1152l2882,1143l2888,1133l2891,1131l2916,1131l2914,1128l2905,1124xm2929,1198l2925,1204l2921,1208l2915,1213l2911,1214l2925,1214l2927,1211l2932,1200l2929,1198xm2916,1131l2897,1131l2899,1132l2903,1135l2904,1138l2907,1147l2907,1155l2907,1166l2932,1166l2931,1157l2928,1145l2916,1131xe" fillcolor="black" stroked="f" o:allowincell="f" style="position:absolute;left:2491;top:1081;width:436;height:149;mso-wrap-style:none;v-text-anchor:middle;mso-position-horizontal-relative:page">
                  <v:fill o:detectmouseclick="t" type="solid" color2="white"/>
                  <v:stroke color="#3465a4" joinstyle="round" endcap="flat"/>
                  <w10:wrap type="topAndBottom"/>
                </v:rect>
                <v:line id="shape_0" from="2387,1019" to="3296,1019" stroked="t" o:allowincell="f" style="position:absolute;mso-position-horizontal-relative:page">
                  <v:stroke color="black" weight="6480" joinstyle="miter" endcap="flat"/>
                  <v:fill o:detectmouseclick="t" on="false"/>
                  <w10:wrap type="topAndBottom"/>
                </v:line>
                <v:line id="shape_0" from="3298,1019" to="3306,1019" stroked="t" o:allowincell="f" style="position:absolute;mso-position-horizontal-relative:page">
                  <v:stroke color="black" weight="6480" joinstyle="miter" endcap="flat"/>
                  <v:fill o:detectmouseclick="t" on="false"/>
                  <w10:wrap type="topAndBottom"/>
                </v:line>
                <v:rect id="shape_0" coordorigin="3406,1081" coordsize="529,150" path="m3477,1224l3406,1224l3406,1228l3477,1228l3477,1224xm3521,1081l3406,1081l3406,1085l3414,1085l3417,1086l3422,1088l3423,1090l3425,1094l3425,1097l3425,1210l3425,1215l3424,1216l3423,1219l3422,1221l3420,1222l3418,1223l3415,1224l3469,1224l3466,1223l3461,1220l3460,1219l3458,1215l3458,1210l3458,1158l3495,1158l3495,1150l3458,1150l3458,1090l3521,1090l3521,1081xm3495,1158l3469,1158l3475,1160l3487,1169l3490,1178l3492,1192l3495,1192l3495,1158xm3495,1119l3492,1119l3491,1126l3489,1133l3484,1142l3480,1145l3473,1149l3468,1150l3495,1150l3495,1119xm3521,1090l3481,1090l3489,1090l3500,1093l3506,1097l3510,1101l3513,1106l3516,1113l3517,1123l3521,1123l3521,1090xm3589,1124l3568,1124l3558,1129l3549,1139l3544,1147l3540,1156l3538,1167l3537,1179l3537,1193l3540,1204l3553,1225l3563,1230l3585,1230l3592,1228l3605,1219l3608,1214l3584,1214l3578,1211l3568,1197l3564,1187l3564,1174l3615,1174l3615,1166l3563,1166l3563,1152l3565,1143l3571,1133l3574,1131l3599,1131l3597,1128l3589,1124xm3612,1198l3608,1204l3605,1208l3598,1213l3594,1214l3608,1214l3610,1211l3615,1200l3612,1198xm3599,1131l3580,1131l3582,1132l3586,1135l3588,1138l3590,1147l3591,1155l3591,1166l3615,1166l3615,1157l3611,1145l3599,1131xm3664,1127l3626,1127l3626,1130l3630,1131l3633,1132l3635,1136l3636,1140l3636,1214l3635,1218l3635,1218l3633,1222l3633,1222l3630,1223l3626,1224l3626,1228l3674,1228l3674,1224l3670,1223l3667,1222l3665,1218l3664,1214l3664,1152l3668,1146l3671,1142l3674,1140l3664,1140l3664,1127xm3716,1138l3683,1138l3685,1138l3688,1141l3689,1143l3690,1147l3691,1148l3691,1152l3691,1213l3691,1215l3690,1219l3689,1220l3686,1223l3684,1224l3681,1224l3681,1228l3730,1228l3730,1224l3725,1224l3722,1222l3720,1218l3719,1214l3719,1152l3722,1147l3725,1144l3727,1142l3717,1142l3716,1138xm3771,1138l3739,1138l3740,1139l3743,1141l3744,1143l3746,1148l3746,1152l3746,1214l3745,1217l3744,1219l3742,1222l3740,1223l3736,1224l3736,1228l3784,1228l3784,1224l3780,1223l3777,1222l3777,1222l3775,1218l3774,1214l3774,1152l3773,1146l3771,1138xm3755,1124l3743,1124l3738,1125l3728,1131l3723,1136l3717,1142l3727,1142l3731,1139l3734,1138l3771,1138l3770,1136l3770,1136l3768,1132l3760,1125l3755,1124xm3699,1124l3688,1124l3683,1125l3674,1130l3669,1134l3664,1140l3674,1140l3676,1139l3679,1138l3716,1138l3715,1136l3712,1131l3704,1125l3699,1124xm3850,1124l3829,1124l3819,1129l3810,1139l3805,1147l3801,1156l3798,1167l3798,1179l3798,1193l3800,1204l3813,1225l3824,1230l3846,1230l3853,1228l3865,1219l3869,1214l3845,1214l3839,1211l3828,1197l3825,1187l3825,1174l3876,1174l3876,1166l3824,1166l3824,1152l3826,1143l3832,1133l3835,1131l3860,1131l3858,1128l3850,1124xm3873,1198l3869,1204l3865,1208l3859,1213l3855,1214l3869,1214l3871,1211l3876,1200l3873,1198xm3860,1131l3841,1131l3843,1132l3847,1135l3849,1138l3851,1147l3851,1155l3851,1166l3876,1166l3876,1157l3872,1145l3860,1131xm3923,1081l3883,1081l3883,1085l3888,1085l3891,1086l3894,1090l3895,1095l3895,1214l3894,1218l3891,1222l3887,1224l3883,1224l3883,1228l3934,1228l3934,1224l3930,1224l3927,1222l3925,1220l3924,1218l3923,1214l3923,1081xe" fillcolor="black" stroked="f" o:allowincell="f" style="position:absolute;left:3403;top:1081;width:528;height:149;mso-wrap-style:none;v-text-anchor:middle;mso-position-horizontal-relative:page">
                  <v:fill o:detectmouseclick="t" type="solid" color2="white"/>
                  <v:stroke color="#3465a4" joinstyle="round" endcap="flat"/>
                  <w10:wrap type="topAndBottom"/>
                </v:rect>
                <v:shape id="shape_0" stroked="f" o:allowincell="f" style="position:absolute;left:3939;top:1081;width:137;height:148;mso-wrap-style:none;v-text-anchor:middle;mso-position-horizontal-relative:page" type="_x0000_t75">
                  <v:imagedata r:id="rId539" o:detectmouseclick="t"/>
                  <v:stroke color="#3465a4" joinstyle="round" endcap="flat"/>
                  <w10:wrap type="topAndBottom"/>
                </v:shape>
                <v:line id="shape_0" from="3307,1019" to="4194,1019" stroked="t" o:allowincell="f" style="position:absolute;mso-position-horizontal-relative:page">
                  <v:stroke color="black" weight="6480" joinstyle="miter" endcap="flat"/>
                  <v:fill o:detectmouseclick="t" on="false"/>
                  <w10:wrap type="topAndBottom"/>
                </v:line>
                <v:line id="shape_0" from="4196,1019" to="4203,1019" stroked="t" o:allowincell="f" style="position:absolute;mso-position-horizontal-relative:page">
                  <v:stroke color="black" weight="6480" joinstyle="miter" endcap="flat"/>
                  <v:fill o:detectmouseclick="t" on="false"/>
                  <w10:wrap type="topAndBottom"/>
                </v:line>
                <v:rect id="shape_0" coordorigin="4303,1081" coordsize="438,150" path="m4303,1224l4303,1228l4349,1228l4349,1224l4307,1224l4303,1224xm4364,1095l4330,1095l4383,1228l4385,1228l4405,1178l4397,1178l4364,1095xm4489,1224l4418,1224l4418,1228l4489,1228l4489,1224xm4358,1081l4303,1081l4303,1085l4311,1085l4314,1086l4319,1089l4320,1090l4321,1092l4322,1094l4322,1099l4322,1205l4322,1210l4321,1213l4320,1216l4317,1220l4315,1221l4310,1223l4307,1224l4349,1224l4349,1224l4343,1224l4339,1223l4333,1218l4331,1215l4330,1212l4330,1210l4330,1178l4330,1095l4364,1095l4358,1081xm4470,1094l4437,1094l4437,1212l4437,1215l4435,1219l4434,1221l4430,1223l4427,1224l4481,1224l4478,1223l4476,1222l4473,1220l4472,1219l4471,1215l4470,1215l4470,1212l4470,1099l4470,1094xm4489,1081l4434,1081l4397,1178l4405,1178l4437,1094l4470,1094l4471,1094l4472,1090l4474,1088l4478,1086l4481,1085l4489,1085l4489,1081xm4571,1132l4542,1132l4544,1133l4548,1136l4550,1137l4551,1141l4552,1146l4552,1164l4538,1171l4526,1178l4517,1183l4511,1188l4505,1194l4502,1201l4502,1215l4504,1220l4511,1227l4516,1229l4530,1229l4540,1223l4552,1213l4581,1213l4580,1211l4537,1211l4535,1210l4533,1208l4531,1205l4530,1202l4530,1195l4531,1191l4538,1182l4544,1176l4552,1171l4580,1171l4580,1151l4579,1146l4577,1138l4573,1134l4571,1132xm4581,1213l4552,1213l4552,1218l4554,1222l4560,1228l4565,1229l4574,1229l4579,1228l4586,1223l4589,1219l4592,1215l4583,1215l4582,1215l4581,1214l4581,1213l4581,1213xm4590,1211l4588,1214l4586,1215l4592,1215l4592,1214l4592,1214l4590,1211xm4580,1171l4552,1171l4552,1205l4547,1209l4543,1211l4580,1211l4580,1191l4580,1171xm4556,1124l4540,1124l4533,1125l4519,1130l4514,1134l4510,1138l4506,1143l4504,1148l4504,1157l4505,1160l4511,1166l4515,1167l4523,1167l4526,1166l4531,1161l4532,1158l4532,1151l4531,1148l4526,1143l4526,1141l4526,1138l4526,1136l4531,1133l4535,1132l4571,1132l4563,1126l4556,1124xm4640,1081l4600,1081l4600,1085l4604,1085l4608,1086l4611,1090l4611,1095l4611,1214l4611,1218l4607,1222l4604,1224l4600,1224l4600,1228l4651,1228l4651,1224l4647,1224l4644,1222l4642,1220l4640,1218l4640,1214l4640,1081xm4714,1124l4693,1124l4683,1129l4675,1139l4669,1147l4665,1156l4663,1167l4662,1179l4662,1193l4665,1204l4678,1225l4688,1230l4710,1230l4718,1228l4730,1219l4733,1214l4709,1214l4704,1211l4693,1197l4690,1187l4689,1174l4741,1174l4740,1166l4689,1166l4689,1152l4691,1143l4697,1133l4700,1131l4725,1131l4722,1128l4714,1124xm4737,1198l4733,1204l4730,1208l4723,1213l4720,1214l4733,1214l4736,1211l4741,1200l4737,1198xm4725,1131l4705,1131l4707,1132l4711,1135l4713,1138l4715,1147l4716,1155l4716,1166l4740,1166l4740,1157l4736,1145l4725,1131xe" fillcolor="black" stroked="f" o:allowincell="f" style="position:absolute;left:4301;top:1081;width:437;height:149;mso-wrap-style:none;v-text-anchor:middle;mso-position-horizontal-relative:page">
                  <v:fill o:detectmouseclick="t" type="solid" color2="white"/>
                  <v:stroke color="#3465a4" joinstyle="round" endcap="flat"/>
                  <w10:wrap type="topAndBottom"/>
                </v:rect>
                <v:line id="shape_0" from="4204,1019" to="5105,1019" stroked="t" o:allowincell="f" style="position:absolute;mso-position-horizontal-relative:page">
                  <v:stroke color="black" weight="6480" joinstyle="miter" endcap="flat"/>
                  <v:fill o:detectmouseclick="t" on="false"/>
                  <w10:wrap type="topAndBottom"/>
                </v:line>
                <v:line id="shape_0" from="5107,1019" to="5115,1019" stroked="t" o:allowincell="f" style="position:absolute;mso-position-horizontal-relative:page">
                  <v:stroke color="black" weight="6480" joinstyle="miter" endcap="flat"/>
                  <v:fill o:detectmouseclick="t" on="false"/>
                  <w10:wrap type="topAndBottom"/>
                </v:line>
                <v:rect id="shape_0" coordorigin="5214,1081" coordsize="529,150" path="m5285,1224l5214,1224l5214,1228l5285,1228l5285,1224xm5328,1081l5214,1081l5214,1085l5222,1085l5225,1086l5229,1088l5231,1090l5232,1094l5233,1097l5233,1210l5232,1215l5232,1216l5231,1219l5229,1221l5228,1222l5225,1223l5222,1224l5276,1224l5273,1223l5269,1220l5267,1219l5266,1215l5266,1210l5266,1158l5303,1158l5303,1150l5266,1150l5266,1090l5328,1090l5328,1081xm5303,1158l5277,1158l5283,1160l5294,1169l5298,1178l5299,1192l5303,1192l5303,1158xm5303,1119l5299,1119l5298,1126l5297,1133l5291,1142l5288,1145l5280,1149l5275,1150l5303,1150l5303,1119xm5328,1090l5289,1090l5296,1090l5308,1093l5313,1097l5317,1101l5321,1106l5323,1113l5324,1123l5328,1123l5328,1090xm5396,1124l5375,1124l5365,1129l5357,1139l5351,1147l5347,1156l5345,1167l5344,1179l5344,1193l5347,1204l5360,1225l5371,1230l5393,1230l5400,1228l5412,1219l5416,1214l5391,1214l5386,1211l5375,1197l5372,1187l5371,1174l5423,1174l5423,1166l5371,1166l5371,1152l5373,1143l5379,1133l5382,1131l5407,1131l5405,1128l5396,1124xm5419,1198l5416,1204l5412,1208l5406,1213l5402,1214l5416,1214l5418,1211l5423,1200l5419,1198xm5407,1131l5388,1131l5390,1132l5393,1135l5395,1138l5396,1143l5398,1147l5398,1155l5398,1166l5423,1166l5422,1157l5419,1145l5407,1131xm5472,1127l5433,1127l5433,1130l5438,1131l5440,1132l5443,1136l5443,1140l5443,1214l5443,1218l5443,1218l5440,1222l5440,1222l5437,1223l5433,1224l5433,1228l5482,1228l5482,1224l5478,1223l5475,1222l5472,1218l5472,1214l5472,1152l5475,1146l5479,1142l5481,1140l5472,1140l5472,1127xm5523,1138l5491,1138l5492,1138l5496,1141l5497,1143l5498,1147l5498,1148l5498,1152l5498,1213l5498,1215l5497,1219l5496,1220l5493,1223l5491,1224l5489,1224l5489,1228l5537,1228l5537,1224l5533,1224l5530,1222l5527,1218l5527,1214l5527,1152l5530,1147l5533,1144l5535,1142l5525,1142l5523,1138xm5579,1138l5546,1138l5548,1139l5551,1141l5552,1143l5553,1148l5553,1152l5553,1214l5553,1217l5552,1219l5550,1222l5547,1223l5543,1224l5543,1228l5592,1228l5592,1224l5588,1223l5585,1222l5585,1222l5582,1218l5582,1214l5582,1152l5581,1146l5579,1138xm5562,1124l5550,1124l5545,1125l5535,1131l5530,1136l5525,1142l5535,1142l5538,1139l5541,1138l5579,1138l5578,1136l5578,1136l5575,1132l5568,1125l5562,1124xm5506,1124l5495,1124l5490,1125l5482,1130l5477,1134l5472,1140l5481,1140l5484,1139l5486,1138l5523,1138l5523,1136l5520,1131l5511,1125l5506,1124xm5657,1124l5636,1124l5626,1129l5618,1139l5612,1147l5608,1156l5606,1167l5605,1179l5605,1193l5608,1204l5621,1225l5632,1230l5654,1230l5661,1228l5673,1219l5676,1214l5652,1214l5647,1211l5636,1197l5633,1187l5632,1174l5684,1174l5684,1166l5632,1166l5632,1152l5634,1143l5640,1133l5643,1131l5668,1131l5665,1128l5657,1124xm5680,1198l5677,1204l5673,1208l5666,1213l5663,1214l5676,1214l5679,1211l5684,1200l5680,1198xm5668,1131l5649,1131l5650,1132l5654,1135l5656,1138l5658,1147l5659,1155l5659,1166l5684,1166l5683,1157l5679,1145l5668,1131xm5730,1081l5691,1081l5691,1085l5695,1085l5698,1086l5701,1090l5702,1095l5702,1214l5702,1218l5698,1222l5695,1224l5691,1224l5691,1228l5742,1228l5742,1224l5737,1224l5734,1222l5733,1220l5731,1218l5730,1214l5730,1081xe" fillcolor="black" stroked="f" o:allowincell="f" style="position:absolute;left:5213;top:1081;width:528;height:149;mso-wrap-style:none;v-text-anchor:middle;mso-position-horizontal-relative:page">
                  <v:fill o:detectmouseclick="t" type="solid" color2="white"/>
                  <v:stroke color="#3465a4" joinstyle="round" endcap="flat"/>
                  <w10:wrap type="topAndBottom"/>
                </v:rect>
                <v:shape id="shape_0" stroked="f" o:allowincell="f" style="position:absolute;left:5749;top:1081;width:137;height:148;mso-wrap-style:none;v-text-anchor:middle;mso-position-horizontal-relative:page" type="_x0000_t75">
                  <v:imagedata r:id="rId540" o:detectmouseclick="t"/>
                  <v:stroke color="#3465a4" joinstyle="round" endcap="flat"/>
                  <w10:wrap type="topAndBottom"/>
                </v:shape>
                <v:line id="shape_0" from="5116,1019" to="6016,1019" stroked="t" o:allowincell="f" style="position:absolute;mso-position-horizontal-relative:page">
                  <v:stroke color="black" weight="6480" joinstyle="miter" endcap="flat"/>
                  <v:fill o:detectmouseclick="t" on="false"/>
                  <w10:wrap type="topAndBottom"/>
                </v:line>
                <v:line id="shape_0" from="6019,1019" to="6026,1019" stroked="t" o:allowincell="f" style="position:absolute;mso-position-horizontal-relative:page">
                  <v:stroke color="black" weight="6480" joinstyle="miter" endcap="flat"/>
                  <v:fill o:detectmouseclick="t" on="false"/>
                  <w10:wrap type="topAndBottom"/>
                </v:line>
                <v:rect id="shape_0" coordorigin="6123,1081" coordsize="438,150" path="m6123,1224l6123,1228l6170,1228l6170,1224l6128,1224l6123,1224xm6184,1095l6150,1095l6203,1228l6205,1228l6225,1178l6217,1178l6184,1095xm6310,1224l6239,1224l6239,1228l6310,1228l6310,1224xm6179,1081l6123,1081l6123,1085l6131,1085l6134,1086l6139,1089l6140,1090l6141,1092l6142,1094l6142,1099l6142,1205l6142,1210l6141,1213l6140,1216l6138,1220l6136,1221l6130,1223l6128,1224l6170,1224l6170,1224l6164,1224l6159,1223l6153,1218l6151,1215l6150,1212l6150,1210l6150,1178l6150,1095l6184,1095l6179,1081xm6291,1094l6258,1094l6258,1212l6257,1215l6256,1219l6254,1221l6250,1223l6247,1224l6301,1224l6298,1223l6296,1222l6294,1220l6292,1219l6291,1215l6291,1215l6291,1212l6291,1099l6291,1094xm6310,1081l6255,1081l6217,1178l6225,1178l6258,1094l6291,1094l6291,1094l6293,1090l6294,1088l6298,1086l6301,1085l6310,1085l6310,1081xm6391,1132l6362,1132l6364,1133l6369,1136l6370,1137l6372,1141l6372,1146l6372,1164l6358,1171l6347,1178l6338,1183l6332,1188l6326,1194l6323,1201l6323,1215l6324,1220l6331,1227l6336,1229l6350,1229l6361,1223l6372,1213l6401,1213l6400,1211l6358,1211l6355,1210l6354,1208l6351,1205l6350,1202l6350,1195l6351,1191l6358,1182l6364,1176l6372,1171l6400,1171l6400,1151l6400,1146l6397,1138l6394,1134l6391,1132xm6401,1213l6372,1213l6373,1218l6375,1222l6381,1228l6385,1229l6395,1229l6399,1228l6402,1225l6406,1223l6410,1219l6412,1215l6404,1215l6403,1215l6402,1214l6401,1213xm6410,1211l6408,1214l6406,1215l6412,1215l6413,1214l6413,1214l6410,1211xm6400,1171l6372,1171l6372,1205l6368,1209l6364,1211l6400,1211l6400,1188l6400,1171xm6376,1124l6360,1124l6353,1125l6339,1130l6334,1134l6326,1143l6324,1148l6324,1157l6326,1160l6332,1166l6335,1167l6343,1167l6346,1166l6351,1161l6353,1158l6353,1151l6351,1148l6347,1143l6346,1141l6346,1138l6347,1136l6351,1133l6355,1132l6391,1132l6383,1126l6376,1124xm6460,1081l6420,1081l6420,1085l6425,1085l6428,1086l6431,1090l6432,1095l6432,1214l6431,1218l6428,1222l6425,1224l6420,1224l6420,1228l6472,1228l6472,1224l6467,1224l6464,1222l6462,1220l6461,1218l6460,1214l6460,1081xm6534,1124l6514,1124l6504,1129l6495,1139l6490,1147l6486,1156l6483,1167l6482,1179l6482,1193l6485,1204l6498,1225l6509,1230l6531,1230l6538,1228l6550,1219l6554,1214l6530,1214l6524,1211l6513,1197l6510,1187l6509,1174l6561,1174l6561,1166l6509,1166l6509,1152l6511,1143l6517,1133l6520,1131l6545,1131l6543,1128l6534,1124xm6558,1198l6554,1204l6550,1208l6544,1213l6540,1214l6554,1214l6556,1211l6561,1200l6558,1198xm6545,1131l6526,1131l6528,1132l6532,1135l6533,1138l6536,1147l6536,1155l6536,1166l6561,1166l6560,1157l6557,1145l6545,1131xe" fillcolor="black" stroked="f" o:allowincell="f" style="position:absolute;left:6123;top:1081;width:437;height:149;mso-wrap-style:none;v-text-anchor:middle;mso-position-horizontal-relative:page">
                  <v:fill o:detectmouseclick="t" type="solid" color2="white"/>
                  <v:stroke color="#3465a4" joinstyle="round" endcap="flat"/>
                  <w10:wrap type="topAndBottom"/>
                </v:rect>
                <v:line id="shape_0" from="6027,1019" to="6866,1019" stroked="t" o:allowincell="f" style="position:absolute;mso-position-horizontal-relative:page">
                  <v:stroke color="black" weight="6480" joinstyle="miter" endcap="flat"/>
                  <v:fill o:detectmouseclick="t" on="false"/>
                  <w10:wrap type="topAndBottom"/>
                </v:line>
                <v:line id="shape_0" from="6866,1019" to="6874,1019" stroked="t" o:allowincell="f" style="position:absolute;mso-position-horizontal-relative:page">
                  <v:stroke color="black" weight="6480" joinstyle="miter" endcap="flat"/>
                  <v:fill o:detectmouseclick="t" on="false"/>
                  <w10:wrap type="topAndBottom"/>
                </v:line>
                <v:rect id="shape_0" coordorigin="6972,1081" coordsize="529,150" path="m7043,1224l6972,1224l6972,1228l7043,1228l7043,1224xm7087,1081l6972,1081l6972,1085l6980,1085l6983,1086l6988,1088l6989,1090l6990,1092l6991,1094l6991,1097l6991,1210l6991,1215l6990,1216l6989,1219l6988,1221l6986,1222l6983,1223l6980,1224l7035,1224l7032,1223l7027,1220l7026,1219l7024,1215l7024,1210l7024,1158l7061,1158l7061,1150l7024,1150l7024,1090l7087,1090l7087,1081xm7061,1158l7035,1158l7041,1160l7052,1169l7056,1178l7057,1192l7061,1192l7061,1158xm7061,1119l7057,1119l7056,1126l7055,1133l7049,1142l7046,1145l7039,1149l7034,1150l7061,1150l7061,1119xm7087,1090l7047,1090l7055,1090l7066,1093l7071,1097l7075,1101l7079,1106l7082,1113l7083,1123l7087,1123l7087,1090xm7154,1124l7134,1124l7124,1129l7115,1139l7110,1147l7106,1156l7103,1167l7102,1179l7102,1193l7105,1204l7118,1225l7129,1230l7151,1230l7158,1228l7170,1219l7174,1214l7150,1214l7144,1211l7133,1197l7130,1187l7129,1174l7181,1174l7181,1166l7129,1166l7129,1152l7131,1143l7137,1133l7140,1131l7165,1131l7163,1128l7154,1124xm7178,1198l7174,1204l7170,1208l7164,1213l7160,1214l7174,1214l7176,1211l7181,1200l7178,1198xm7165,1131l7146,1131l7148,1132l7152,1135l7153,1138l7156,1147l7156,1155l7156,1166l7181,1166l7180,1157l7177,1145l7165,1131xm7230,1127l7192,1127l7192,1130l7196,1131l7198,1132l7201,1136l7201,1140l7202,1214l7201,1218l7201,1218l7198,1222l7198,1222l7195,1223l7192,1224l7192,1228l7240,1228l7240,1224l7236,1223l7233,1222l7230,1218l7230,1214l7230,1152l7233,1146l7237,1142l7240,1140l7230,1140l7230,1127xm7282,1138l7249,1138l7251,1138l7254,1141l7255,1143l7256,1147l7256,1148l7256,1152l7256,1213l7256,1215l7255,1219l7254,1220l7251,1223l7249,1224l7247,1224l7247,1228l7295,1228l7295,1224l7291,1224l7288,1222l7285,1218l7285,1214l7285,1152l7288,1147l7291,1144l7293,1142l7283,1142l7282,1138xm7337,1138l7304,1138l7306,1139l7309,1141l7310,1143l7311,1148l7312,1152l7312,1214l7311,1217l7310,1219l7308,1222l7305,1223l7301,1224l7301,1228l7350,1228l7350,1224l7346,1223l7343,1222l7343,1222l7341,1218l7340,1214l7340,1152l7339,1146l7337,1138xm7320,1124l7309,1124l7303,1125l7294,1131l7288,1136l7283,1142l7293,1142l7297,1139l7300,1138l7337,1138l7336,1136l7336,1136l7333,1132l7326,1125l7320,1124xm7265,1124l7253,1124l7248,1125l7240,1130l7235,1134l7230,1140l7240,1140l7242,1139l7244,1138l7282,1138l7281,1136l7278,1131l7270,1125l7265,1124xm7415,1124l7394,1124l7384,1129l7376,1139l7370,1147l7366,1156l7364,1167l7363,1179l7363,1193l7366,1204l7379,1225l7390,1230l7412,1230l7419,1228l7431,1219l7435,1214l7410,1214l7405,1211l7394,1197l7391,1187l7390,1174l7442,1174l7442,1166l7390,1166l7390,1152l7392,1143l7398,1133l7401,1131l7426,1131l7424,1128l7415,1124xm7438,1198l7435,1204l7431,1208l7425,1213l7421,1214l7435,1214l7437,1211l7442,1200l7438,1198xm7426,1131l7407,1131l7409,1132l7412,1135l7414,1138l7417,1147l7417,1155l7417,1166l7442,1166l7441,1157l7438,1145l7426,1131xm7489,1081l7449,1081l7449,1085l7453,1085l7456,1086l7460,1090l7460,1095l7460,1214l7460,1218l7456,1222l7453,1224l7449,1224l7449,1228l7500,1228l7500,1224l7496,1224l7492,1222l7491,1220l7489,1218l7489,1214l7489,1081xe" fillcolor="black" stroked="f" o:allowincell="f" style="position:absolute;left:6973;top:1081;width:528;height:149;mso-wrap-style:none;v-text-anchor:middle;mso-position-horizontal-relative:page">
                  <v:fill o:detectmouseclick="t" type="solid" color2="white"/>
                  <v:stroke color="#3465a4" joinstyle="round" endcap="flat"/>
                  <w10:wrap type="topAndBottom"/>
                </v:rect>
                <v:shape id="shape_0" stroked="f" o:allowincell="f" style="position:absolute;left:7509;top:1081;width:137;height:148;mso-wrap-style:none;v-text-anchor:middle;mso-position-horizontal-relative:page" type="_x0000_t75">
                  <v:imagedata r:id="rId541" o:detectmouseclick="t"/>
                  <v:stroke color="#3465a4" joinstyle="round" endcap="flat"/>
                  <w10:wrap type="topAndBottom"/>
                </v:shape>
                <v:line id="shape_0" from="6875,1019" to="7762,1019" stroked="t" o:allowincell="f" style="position:absolute;mso-position-horizontal-relative:page">
                  <v:stroke color="black" weight="6480" joinstyle="miter" endcap="flat"/>
                  <v:fill o:detectmouseclick="t" on="false"/>
                  <w10:wrap type="topAndBottom"/>
                </v:line>
                <v:line id="shape_0" from="7764,1019" to="7772,1019" stroked="t" o:allowincell="f" style="position:absolute;mso-position-horizontal-relative:page">
                  <v:stroke color="black" weight="6480" joinstyle="miter" endcap="flat"/>
                  <v:fill o:detectmouseclick="t" on="false"/>
                  <w10:wrap type="topAndBottom"/>
                </v:line>
                <v:rect id="shape_0" coordorigin="7868,1081" coordsize="438,150" path="m7868,1224l7868,1228l7915,1228l7915,1224l7872,1224l7868,1224xm7929,1095l7895,1095l7948,1228l7950,1228l7970,1178l7962,1178l7929,1095xm8054,1224l7983,1224l7983,1228l8054,1228l8054,1224xm7924,1081l7868,1081l7868,1085l7876,1085l7879,1086l7884,1089l7885,1090l7886,1092l7887,1094l7887,1099l7887,1205l7887,1210l7886,1213l7885,1216l7882,1220l7880,1221l7875,1223l7872,1224l7915,1224l7915,1224l7908,1224l7904,1223l7898,1218l7896,1215l7895,1212l7895,1210l7895,1178l7895,1095l7929,1095l7924,1081xm8036,1094l8003,1094l8002,1212l8002,1215l8000,1219l7999,1221l7995,1223l7992,1224l8046,1224l8043,1223l8041,1222l8039,1220l8037,1219l8036,1215l8036,1215l8035,1212l8035,1099l8036,1094xm8054,1081l7999,1081l7962,1178l7970,1178l8003,1094l8036,1094l8036,1094l8037,1090l8039,1088l8043,1086l8046,1085l8054,1085l8054,1081xm8136,1132l8107,1132l8109,1133l8114,1136l8115,1137l8117,1141l8117,1146l8117,1164l8103,1171l8091,1178l8083,1183l8077,1188l8070,1194l8067,1201l8067,1215l8069,1220l8076,1227l8081,1229l8095,1229l8105,1223l8117,1213l8146,1213l8145,1211l8102,1211l8100,1210l8098,1208l8096,1205l8095,1202l8095,1195l8096,1191l8103,1182l8109,1176l8117,1171l8145,1171l8145,1151l8144,1146l8143,1143l8142,1138l8139,1134l8136,1132xm8146,1213l8117,1213l8118,1218l8119,1222l8125,1228l8130,1229l8140,1229l8144,1228l8151,1223l8154,1219l8157,1215l8148,1215l8148,1215l8146,1214l8146,1213xm8155,1211l8153,1214l8151,1215l8157,1215l8158,1214l8158,1214l8155,1211xm8145,1171l8117,1171l8117,1205l8113,1209l8109,1211l8145,1211l8145,1188l8145,1171xm8121,1124l8105,1124l8098,1125l8084,1130l8079,1134l8071,1143l8069,1148l8069,1157l8071,1160l8076,1166l8080,1167l8088,1167l8091,1166l8096,1161l8097,1158l8097,1151l8096,1148l8092,1143l8091,1141l8091,1138l8092,1136l8096,1133l8100,1132l8136,1132l8128,1126l8121,1124xm8205,1081l8165,1081l8165,1085l8170,1085l8173,1086l8176,1090l8177,1095l8177,1214l8176,1218l8172,1222l8169,1224l8165,1224l8165,1228l8216,1228l8216,1224l8212,1224l8209,1222l8207,1220l8206,1218l8205,1214l8205,1081xm8279,1124l8258,1124l8248,1129l8240,1139l8234,1147l8230,1156l8228,1167l8227,1179l8227,1193l8230,1204l8243,1225l8254,1230l8276,1230l8283,1228l8295,1219l8299,1214l8274,1214l8269,1211l8258,1197l8255,1187l8254,1174l8306,1174l8306,1166l8254,1166l8254,1152l8256,1143l8262,1133l8265,1131l8290,1131l8287,1128l8279,1124xm8302,1198l8299,1204l8295,1208l8288,1213l8285,1214l8299,1214l8301,1211l8306,1200l8302,1198xm8290,1131l8271,1131l8272,1132l8276,1135l8278,1138l8281,1147l8281,1155l8281,1166l8306,1166l8305,1157l8301,1145l8290,1131xe" fillcolor="black" stroked="f" o:allowincell="f" style="position:absolute;left:7870;top:1081;width:437;height:149;mso-wrap-style:none;v-text-anchor:middle;mso-position-horizontal-relative:page">
                  <v:fill o:detectmouseclick="t" type="solid" color2="white"/>
                  <v:stroke color="#3465a4" joinstyle="round" endcap="flat"/>
                  <w10:wrap type="topAndBottom"/>
                </v:rect>
                <v:line id="shape_0" from="7773,1019" to="8611,1019" stroked="t" o:allowincell="f" style="position:absolute;mso-position-horizontal-relative:page">
                  <v:stroke color="black" weight="6480" joinstyle="miter" endcap="flat"/>
                  <v:fill o:detectmouseclick="t" on="false"/>
                  <w10:wrap type="topAndBottom"/>
                </v:line>
                <v:line id="shape_0" from="8613,1019" to="8621,1019" stroked="t" o:allowincell="f" style="position:absolute;mso-position-horizontal-relative:page">
                  <v:stroke color="black" weight="6480" joinstyle="miter" endcap="flat"/>
                  <v:fill o:detectmouseclick="t" on="false"/>
                  <w10:wrap type="topAndBottom"/>
                </v:line>
                <v:rect id="shape_0" coordorigin="8716,1081" coordsize="529,150" path="m8787,1224l8716,1224l8716,1228l8787,1228l8787,1224xm8831,1081l8716,1081l8716,1085l8725,1085l8728,1086l8732,1088l8733,1090l8735,1094l8735,1097l8735,1210l8735,1215l8734,1216l8733,1219l8732,1221l8730,1222l8728,1223l8725,1224l8779,1224l8776,1223l8771,1220l8770,1219l8768,1215l8768,1210l8768,1158l8805,1158l8805,1150l8768,1150l8768,1090l8831,1090l8831,1081xm8805,1158l8779,1158l8786,1160l8797,1169l8800,1178l8802,1192l8805,1192l8805,1158xm8805,1119l8802,1119l8801,1126l8799,1133l8794,1142l8791,1145l8783,1149l8778,1150l8805,1150l8805,1119xm8831,1090l8791,1090l8799,1090l8810,1093l8816,1097l8820,1101l8824,1106l8826,1113l8827,1123l8831,1123l8831,1090xm8899,1124l8878,1124l8868,1129l8860,1139l8854,1147l8850,1156l8848,1167l8847,1179l8847,1193l8850,1204l8863,1225l8873,1230l8895,1230l8902,1228l8915,1219l8918,1214l8894,1214l8888,1211l8878,1197l8874,1187l8874,1174l8925,1174l8925,1166l8873,1166l8873,1152l8875,1143l8882,1133l8884,1131l8910,1131l8907,1128l8899,1124xm8922,1198l8918,1204l8915,1208l8908,1213l8905,1214l8918,1214l8920,1211l8925,1200l8922,1198xm8910,1131l8890,1131l8892,1132l8896,1135l8898,1138l8900,1147l8901,1155l8901,1166l8925,1166l8925,1157l8921,1145l8910,1131xm8974,1127l8936,1127l8936,1130l8940,1131l8943,1132l8945,1136l8946,1140l8946,1214l8945,1218l8945,1218l8943,1222l8943,1222l8940,1223l8936,1224l8936,1228l8984,1228l8984,1224l8980,1223l8977,1222l8975,1218l8974,1214l8974,1152l8978,1146l8981,1142l8984,1140l8974,1140l8974,1127xm9026,1138l8993,1138l8995,1138l8998,1141l8999,1143l9000,1147l9001,1148l9001,1152l9001,1213l9001,1215l9000,1219l8999,1220l8996,1223l8994,1224l8991,1224l8991,1228l9040,1228l9040,1224l9035,1224l9032,1222l9030,1218l9029,1214l9029,1152l9032,1147l9035,1144l9037,1142l9027,1142l9026,1138xm9081,1138l9049,1138l9050,1139l9053,1141l9054,1143l9056,1148l9056,1152l9056,1214l9055,1217l9054,1219l9052,1222l9050,1223l9046,1224l9046,1228l9094,1228l9094,1224l9090,1223l9088,1222l9087,1222l9085,1218l9084,1214l9084,1152l9084,1146l9081,1138xm9065,1124l9053,1124l9048,1125l9038,1131l9033,1136l9027,1142l9037,1142l9041,1139l9044,1138l9081,1138l9081,1136l9080,1136l9078,1132l9070,1125l9065,1124xm9009,1124l8998,1124l8993,1125l8984,1130l8979,1134l8974,1140l8984,1140l8986,1139l8989,1138l9026,1138l9025,1136l9022,1131l9014,1125l9009,1124xm9160,1124l9139,1124l9129,1129l9120,1139l9115,1147l9111,1156l9108,1167l9108,1179l9108,1193l9111,1204l9123,1225l9134,1230l9156,1230l9163,1228l9176,1219l9179,1214l9155,1214l9149,1211l9139,1197l9135,1187l9135,1174l9186,1174l9186,1166l9134,1166l9134,1152l9136,1143l9142,1133l9145,1131l9170,1131l9168,1128l9160,1124xm9183,1198l9179,1204l9176,1208l9169,1213l9165,1214l9179,1214l9181,1211l9186,1200l9183,1198xm9170,1131l9151,1131l9153,1132l9157,1135l9159,1138l9161,1147l9162,1155l9162,1166l9186,1166l9186,1157l9182,1145l9170,1131xm9233,1081l9193,1081l9193,1085l9198,1085l9201,1086l9204,1090l9205,1095l9205,1214l9204,1218l9201,1222l9197,1224l9193,1224l9193,1228l9244,1228l9244,1224l9240,1224l9237,1222l9235,1220l9234,1218l9233,1214l9233,1081xe" fillcolor="black" stroked="f" o:allowincell="f" style="position:absolute;left:8718;top:1081;width:528;height:149;mso-wrap-style:none;v-text-anchor:middle;mso-position-horizontal-relative:page">
                  <v:fill o:detectmouseclick="t" type="solid" color2="white"/>
                  <v:stroke color="#3465a4" joinstyle="round" endcap="flat"/>
                  <w10:wrap type="topAndBottom"/>
                </v:rect>
                <v:shape id="shape_0" stroked="f" o:allowincell="f" style="position:absolute;left:9255;top:1081;width:137;height:148;mso-wrap-style:none;v-text-anchor:middle;mso-position-horizontal-relative:page" type="_x0000_t75">
                  <v:imagedata r:id="rId542" o:detectmouseclick="t"/>
                  <v:stroke color="#3465a4" joinstyle="round" endcap="flat"/>
                  <w10:wrap type="topAndBottom"/>
                </v:shape>
                <v:line id="shape_0" from="8622,1019" to="9511,1019" stroked="t" o:allowincell="f" style="position:absolute;mso-position-horizontal-relative:page">
                  <v:stroke color="black" weight="6480" joinstyle="miter" endcap="flat"/>
                  <v:fill o:detectmouseclick="t" on="false"/>
                  <w10:wrap type="topAndBottom"/>
                </v:line>
                <v:line id="shape_0" from="9513,1019" to="9521,1019" stroked="t" o:allowincell="f" style="position:absolute;mso-position-horizontal-relative:page">
                  <v:stroke color="black" weight="6480" joinstyle="miter" endcap="flat"/>
                  <v:fill o:detectmouseclick="t" on="false"/>
                  <w10:wrap type="topAndBottom"/>
                </v:line>
                <v:shape id="shape_0" stroked="f" o:allowincell="f" style="position:absolute;left:9617;top:1081;width:239;height:149;mso-wrap-style:none;v-text-anchor:middle;mso-position-horizontal-relative:page" type="_x0000_t75">
                  <v:imagedata r:id="rId543" o:detectmouseclick="t"/>
                  <v:stroke color="#3465a4" joinstyle="round" endcap="flat"/>
                  <w10:wrap type="topAndBottom"/>
                </v:shape>
                <v:line id="shape_0" from="9522,1019" to="9987,1019" stroked="t" o:allowincell="f" style="position:absolute;mso-position-horizontal-relative:page">
                  <v:stroke color="black" weight="6480" joinstyle="miter" endcap="flat"/>
                  <v:fill o:detectmouseclick="t" on="false"/>
                  <w10:wrap type="topAndBottom"/>
                </v:line>
                <v:line id="shape_0" from="9989,1019" to="9996,1019" stroked="t" o:allowincell="f" style="position:absolute;mso-position-horizontal-relative:page">
                  <v:stroke color="black" weight="6480" joinstyle="miter" endcap="flat"/>
                  <v:fill o:detectmouseclick="t" on="false"/>
                  <w10:wrap type="topAndBottom"/>
                </v:line>
                <v:shape id="shape_0" stroked="f" o:allowincell="f" style="position:absolute;left:10103;top:1078;width:176;height:154;mso-wrap-style:none;v-text-anchor:middle;mso-position-horizontal-relative:page" type="_x0000_t75">
                  <v:imagedata r:id="rId544" o:detectmouseclick="t"/>
                  <v:stroke color="#3465a4" joinstyle="round" endcap="flat"/>
                  <w10:wrap type="topAndBottom"/>
                </v:shape>
                <v:line id="shape_0" from="9997,1019" to="10580,1019"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6"/>
        </w:rPr>
      </w:pPr>
      <w:r>
        <w:rPr>
          <w:rFonts w:ascii="Times New Roman" w:hAnsi="Times New Roman"/>
          <w:sz w:val="6"/>
        </w:rPr>
      </w:r>
    </w:p>
    <w:p>
      <w:pPr>
        <w:sectPr>
          <w:headerReference w:type="default" r:id="rId591"/>
          <w:footerReference w:type="default" r:id="rId592"/>
          <w:type w:val="nextPage"/>
          <w:pgSz w:w="11906" w:h="16838"/>
          <w:pgMar w:left="1160" w:right="1140" w:gutter="0" w:header="1199" w:top="1500" w:footer="1185" w:bottom="1380"/>
          <w:pgNumType w:fmt="decimal"/>
          <w:formProt w:val="false"/>
          <w:textDirection w:val="lrTb"/>
          <w:docGrid w:type="default" w:linePitch="360" w:charSpace="0"/>
        </w:sectPr>
        <w:pStyle w:val="TextBody"/>
        <w:ind w:left="238" w:hanging="0"/>
        <w:rPr>
          <w:rFonts w:ascii="Times New Roman" w:hAnsi="Times New Roman"/>
          <w:sz w:val="20"/>
        </w:rPr>
      </w:pPr>
      <w:r>
        <w:rPr>
          <w:rFonts w:ascii="Times New Roman" w:hAnsi="Times New Roman"/>
          <w:sz w:val="20"/>
        </w:rPr>
        <mc:AlternateContent>
          <mc:Choice Requires="wpg">
            <w:drawing>
              <wp:inline distT="0" distB="0" distL="0" distR="0">
                <wp:extent cx="5831205" cy="1590040"/>
                <wp:effectExtent l="0" t="0" r="0" b="0"/>
                <wp:docPr id="145" name=""/>
                <a:graphic xmlns:a="http://schemas.openxmlformats.org/drawingml/2006/main">
                  <a:graphicData uri="http://schemas.microsoft.com/office/word/2010/wordprocessingGroup">
                    <wpg:wgp>
                      <wpg:cNvGrpSpPr/>
                      <wpg:grpSpPr>
                        <a:xfrm>
                          <a:off x="0" y="0"/>
                          <a:ext cx="5831280" cy="1590120"/>
                          <a:chOff x="0" y="0"/>
                          <a:chExt cx="5831280" cy="1590120"/>
                        </a:xfrm>
                      </wpg:grpSpPr>
                      <wps:wsp>
                        <wps:cNvSpPr/>
                        <wps:spPr>
                          <a:xfrm>
                            <a:off x="692640" y="0"/>
                            <a:ext cx="402120" cy="123120"/>
                          </a:xfrm>
                          <a:prstGeom prst="pie">
                            <a:avLst/>
                          </a:prstGeom>
                          <a:solidFill>
                            <a:srgbClr val="000000"/>
                          </a:solidFill>
                          <a:ln w="0">
                            <a:noFill/>
                          </a:ln>
                        </wps:spPr>
                        <wps:style>
                          <a:lnRef idx="0"/>
                          <a:fillRef idx="0"/>
                          <a:effectRef idx="0"/>
                          <a:fontRef idx="minor"/>
                        </wps:style>
                        <wps:bodyPr/>
                      </wps:wsp>
                      <wps:wsp>
                        <wps:cNvSpPr/>
                        <wps:spPr>
                          <a:xfrm>
                            <a:off x="694080" y="160560"/>
                            <a:ext cx="30672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2" name="" descr=""/>
                          <pic:cNvPicPr/>
                        </pic:nvPicPr>
                        <pic:blipFill>
                          <a:blip r:embed="rId545"/>
                          <a:stretch/>
                        </pic:blipFill>
                        <pic:spPr>
                          <a:xfrm>
                            <a:off x="81360" y="166320"/>
                            <a:ext cx="291960" cy="96480"/>
                          </a:xfrm>
                          <a:prstGeom prst="rect">
                            <a:avLst/>
                          </a:prstGeom>
                          <a:ln w="0">
                            <a:noFill/>
                          </a:ln>
                        </pic:spPr>
                      </pic:pic>
                      <wps:wsp>
                        <wps:cNvSpPr/>
                        <wps:spPr>
                          <a:xfrm>
                            <a:off x="8280" y="128880"/>
                            <a:ext cx="619200" cy="0"/>
                          </a:xfrm>
                          <a:prstGeom prst="line">
                            <a:avLst/>
                          </a:prstGeom>
                          <a:ln w="6480">
                            <a:solidFill>
                              <a:srgbClr val="000000"/>
                            </a:solidFill>
                            <a:miter/>
                          </a:ln>
                        </wps:spPr>
                        <wps:style>
                          <a:lnRef idx="0"/>
                          <a:fillRef idx="0"/>
                          <a:effectRef idx="0"/>
                          <a:fontRef idx="minor"/>
                        </wps:style>
                        <wps:bodyPr/>
                      </wps:wsp>
                      <wps:wsp>
                        <wps:cNvSpPr/>
                        <wps:spPr>
                          <a:xfrm>
                            <a:off x="627480" y="128880"/>
                            <a:ext cx="5760" cy="0"/>
                          </a:xfrm>
                          <a:prstGeom prst="line">
                            <a:avLst/>
                          </a:prstGeom>
                          <a:ln w="6480">
                            <a:solidFill>
                              <a:srgbClr val="000000"/>
                            </a:solidFill>
                            <a:miter/>
                          </a:ln>
                        </wps:spPr>
                        <wps:style>
                          <a:lnRef idx="0"/>
                          <a:fillRef idx="0"/>
                          <a:effectRef idx="0"/>
                          <a:fontRef idx="minor"/>
                        </wps:style>
                        <wps:bodyPr/>
                      </wps:wsp>
                      <wps:wsp>
                        <wps:cNvSpPr/>
                        <wps:spPr>
                          <a:xfrm>
                            <a:off x="633240" y="128880"/>
                            <a:ext cx="572760" cy="0"/>
                          </a:xfrm>
                          <a:prstGeom prst="line">
                            <a:avLst/>
                          </a:prstGeom>
                          <a:ln w="6480">
                            <a:solidFill>
                              <a:srgbClr val="000000"/>
                            </a:solidFill>
                            <a:miter/>
                          </a:ln>
                        </wps:spPr>
                        <wps:style>
                          <a:lnRef idx="0"/>
                          <a:fillRef idx="0"/>
                          <a:effectRef idx="0"/>
                          <a:fontRef idx="minor"/>
                        </wps:style>
                        <wps:bodyPr/>
                      </wps:wsp>
                      <wps:wsp>
                        <wps:cNvSpPr/>
                        <wps:spPr>
                          <a:xfrm>
                            <a:off x="1206000" y="128880"/>
                            <a:ext cx="5760" cy="0"/>
                          </a:xfrm>
                          <a:prstGeom prst="line">
                            <a:avLst/>
                          </a:prstGeom>
                          <a:ln w="6480">
                            <a:solidFill>
                              <a:srgbClr val="000000"/>
                            </a:solidFill>
                            <a:miter/>
                          </a:ln>
                        </wps:spPr>
                        <wps:style>
                          <a:lnRef idx="0"/>
                          <a:fillRef idx="0"/>
                          <a:effectRef idx="0"/>
                          <a:fontRef idx="minor"/>
                        </wps:style>
                        <wps:bodyPr/>
                      </wps:wsp>
                      <wps:wsp>
                        <wps:cNvSpPr/>
                        <wps:spPr>
                          <a:xfrm>
                            <a:off x="1271160" y="0"/>
                            <a:ext cx="369000" cy="123120"/>
                          </a:xfrm>
                          <a:prstGeom prst="pie">
                            <a:avLst/>
                          </a:prstGeom>
                          <a:solidFill>
                            <a:srgbClr val="000000"/>
                          </a:solidFill>
                          <a:ln w="0">
                            <a:noFill/>
                          </a:ln>
                        </wps:spPr>
                        <wps:style>
                          <a:lnRef idx="0"/>
                          <a:fillRef idx="0"/>
                          <a:effectRef idx="0"/>
                          <a:fontRef idx="minor"/>
                        </wps:style>
                        <wps:bodyPr/>
                      </wps:wsp>
                      <wps:wsp>
                        <wps:cNvSpPr/>
                        <wps:spPr>
                          <a:xfrm>
                            <a:off x="1211760" y="128880"/>
                            <a:ext cx="564480" cy="0"/>
                          </a:xfrm>
                          <a:prstGeom prst="line">
                            <a:avLst/>
                          </a:prstGeom>
                          <a:ln w="6480">
                            <a:solidFill>
                              <a:srgbClr val="000000"/>
                            </a:solidFill>
                            <a:miter/>
                          </a:ln>
                        </wps:spPr>
                        <wps:style>
                          <a:lnRef idx="0"/>
                          <a:fillRef idx="0"/>
                          <a:effectRef idx="0"/>
                          <a:fontRef idx="minor"/>
                        </wps:style>
                        <wps:bodyPr/>
                      </wps:wsp>
                      <wps:wsp>
                        <wps:cNvSpPr/>
                        <wps:spPr>
                          <a:xfrm>
                            <a:off x="1776240" y="128880"/>
                            <a:ext cx="5760" cy="0"/>
                          </a:xfrm>
                          <a:prstGeom prst="line">
                            <a:avLst/>
                          </a:prstGeom>
                          <a:ln w="6480">
                            <a:solidFill>
                              <a:srgbClr val="000000"/>
                            </a:solidFill>
                            <a:miter/>
                          </a:ln>
                        </wps:spPr>
                        <wps:style>
                          <a:lnRef idx="0"/>
                          <a:fillRef idx="0"/>
                          <a:effectRef idx="0"/>
                          <a:fontRef idx="minor"/>
                        </wps:style>
                        <wps:bodyPr/>
                      </wps:wsp>
                      <wps:wsp>
                        <wps:cNvSpPr/>
                        <wps:spPr>
                          <a:xfrm>
                            <a:off x="1841400" y="0"/>
                            <a:ext cx="369000" cy="123120"/>
                          </a:xfrm>
                          <a:prstGeom prst="pie">
                            <a:avLst/>
                          </a:prstGeom>
                          <a:solidFill>
                            <a:srgbClr val="000000"/>
                          </a:solidFill>
                          <a:ln w="0">
                            <a:noFill/>
                          </a:ln>
                        </wps:spPr>
                        <wps:style>
                          <a:lnRef idx="0"/>
                          <a:fillRef idx="0"/>
                          <a:effectRef idx="0"/>
                          <a:fontRef idx="minor"/>
                        </wps:style>
                        <wps:bodyPr/>
                      </wps:wsp>
                      <wps:wsp>
                        <wps:cNvSpPr/>
                        <wps:spPr>
                          <a:xfrm>
                            <a:off x="1781640" y="128880"/>
                            <a:ext cx="572760" cy="0"/>
                          </a:xfrm>
                          <a:prstGeom prst="line">
                            <a:avLst/>
                          </a:prstGeom>
                          <a:ln w="6480">
                            <a:solidFill>
                              <a:srgbClr val="000000"/>
                            </a:solidFill>
                            <a:miter/>
                          </a:ln>
                        </wps:spPr>
                        <wps:style>
                          <a:lnRef idx="0"/>
                          <a:fillRef idx="0"/>
                          <a:effectRef idx="0"/>
                          <a:fontRef idx="minor"/>
                        </wps:style>
                        <wps:bodyPr/>
                      </wps:wsp>
                      <wps:wsp>
                        <wps:cNvSpPr/>
                        <wps:spPr>
                          <a:xfrm>
                            <a:off x="2354760" y="128880"/>
                            <a:ext cx="5760" cy="0"/>
                          </a:xfrm>
                          <a:prstGeom prst="line">
                            <a:avLst/>
                          </a:prstGeom>
                          <a:ln w="6480">
                            <a:solidFill>
                              <a:srgbClr val="000000"/>
                            </a:solidFill>
                            <a:miter/>
                          </a:ln>
                        </wps:spPr>
                        <wps:style>
                          <a:lnRef idx="0"/>
                          <a:fillRef idx="0"/>
                          <a:effectRef idx="0"/>
                          <a:fontRef idx="minor"/>
                        </wps:style>
                        <wps:bodyPr/>
                      </wps:wsp>
                      <wps:wsp>
                        <wps:cNvSpPr/>
                        <wps:spPr>
                          <a:xfrm>
                            <a:off x="2420640" y="0"/>
                            <a:ext cx="369000" cy="123120"/>
                          </a:xfrm>
                          <a:prstGeom prst="pie">
                            <a:avLst/>
                          </a:prstGeom>
                          <a:solidFill>
                            <a:srgbClr val="000000"/>
                          </a:solidFill>
                          <a:ln w="0">
                            <a:noFill/>
                          </a:ln>
                        </wps:spPr>
                        <wps:style>
                          <a:lnRef idx="0"/>
                          <a:fillRef idx="0"/>
                          <a:effectRef idx="0"/>
                          <a:fontRef idx="minor"/>
                        </wps:style>
                        <wps:bodyPr/>
                      </wps:wsp>
                      <wps:wsp>
                        <wps:cNvSpPr/>
                        <wps:spPr>
                          <a:xfrm>
                            <a:off x="2360160" y="128880"/>
                            <a:ext cx="573480" cy="0"/>
                          </a:xfrm>
                          <a:prstGeom prst="line">
                            <a:avLst/>
                          </a:prstGeom>
                          <a:ln w="6480">
                            <a:solidFill>
                              <a:srgbClr val="000000"/>
                            </a:solidFill>
                            <a:miter/>
                          </a:ln>
                        </wps:spPr>
                        <wps:style>
                          <a:lnRef idx="0"/>
                          <a:fillRef idx="0"/>
                          <a:effectRef idx="0"/>
                          <a:fontRef idx="minor"/>
                        </wps:style>
                        <wps:bodyPr/>
                      </wps:wsp>
                      <wps:wsp>
                        <wps:cNvSpPr/>
                        <wps:spPr>
                          <a:xfrm>
                            <a:off x="2933640" y="128880"/>
                            <a:ext cx="5760" cy="0"/>
                          </a:xfrm>
                          <a:prstGeom prst="line">
                            <a:avLst/>
                          </a:prstGeom>
                          <a:ln w="6480">
                            <a:solidFill>
                              <a:srgbClr val="000000"/>
                            </a:solidFill>
                            <a:miter/>
                          </a:ln>
                        </wps:spPr>
                        <wps:style>
                          <a:lnRef idx="0"/>
                          <a:fillRef idx="0"/>
                          <a:effectRef idx="0"/>
                          <a:fontRef idx="minor"/>
                        </wps:style>
                        <wps:bodyPr/>
                      </wps:wsp>
                      <wps:wsp>
                        <wps:cNvSpPr/>
                        <wps:spPr>
                          <a:xfrm>
                            <a:off x="2999160" y="0"/>
                            <a:ext cx="369000" cy="123120"/>
                          </a:xfrm>
                          <a:prstGeom prst="pie">
                            <a:avLst/>
                          </a:prstGeom>
                          <a:solidFill>
                            <a:srgbClr val="000000"/>
                          </a:solidFill>
                          <a:ln w="0">
                            <a:noFill/>
                          </a:ln>
                        </wps:spPr>
                        <wps:style>
                          <a:lnRef idx="0"/>
                          <a:fillRef idx="0"/>
                          <a:effectRef idx="0"/>
                          <a:fontRef idx="minor"/>
                        </wps:style>
                        <wps:bodyPr/>
                      </wps:wsp>
                      <wps:wsp>
                        <wps:cNvSpPr/>
                        <wps:spPr>
                          <a:xfrm>
                            <a:off x="2939400" y="128880"/>
                            <a:ext cx="533520" cy="0"/>
                          </a:xfrm>
                          <a:prstGeom prst="line">
                            <a:avLst/>
                          </a:prstGeom>
                          <a:ln w="6480">
                            <a:solidFill>
                              <a:srgbClr val="000000"/>
                            </a:solidFill>
                            <a:miter/>
                          </a:ln>
                        </wps:spPr>
                        <wps:style>
                          <a:lnRef idx="0"/>
                          <a:fillRef idx="0"/>
                          <a:effectRef idx="0"/>
                          <a:fontRef idx="minor"/>
                        </wps:style>
                        <wps:bodyPr/>
                      </wps:wsp>
                      <wps:wsp>
                        <wps:cNvSpPr/>
                        <wps:spPr>
                          <a:xfrm>
                            <a:off x="3472920" y="128880"/>
                            <a:ext cx="5040" cy="0"/>
                          </a:xfrm>
                          <a:prstGeom prst="line">
                            <a:avLst/>
                          </a:prstGeom>
                          <a:ln w="6480">
                            <a:solidFill>
                              <a:srgbClr val="000000"/>
                            </a:solidFill>
                            <a:miter/>
                          </a:ln>
                        </wps:spPr>
                        <wps:style>
                          <a:lnRef idx="0"/>
                          <a:fillRef idx="0"/>
                          <a:effectRef idx="0"/>
                          <a:fontRef idx="minor"/>
                        </wps:style>
                        <wps:bodyPr/>
                      </wps:wsp>
                      <wps:wsp>
                        <wps:cNvSpPr/>
                        <wps:spPr>
                          <a:xfrm>
                            <a:off x="3538080" y="0"/>
                            <a:ext cx="369000" cy="123120"/>
                          </a:xfrm>
                          <a:prstGeom prst="pie">
                            <a:avLst/>
                          </a:prstGeom>
                          <a:solidFill>
                            <a:srgbClr val="000000"/>
                          </a:solidFill>
                          <a:ln w="0">
                            <a:noFill/>
                          </a:ln>
                        </wps:spPr>
                        <wps:style>
                          <a:lnRef idx="0"/>
                          <a:fillRef idx="0"/>
                          <a:effectRef idx="0"/>
                          <a:fontRef idx="minor"/>
                        </wps:style>
                        <wps:bodyPr/>
                      </wps:wsp>
                      <wps:wsp>
                        <wps:cNvSpPr/>
                        <wps:spPr>
                          <a:xfrm>
                            <a:off x="3551400" y="160560"/>
                            <a:ext cx="326520" cy="127800"/>
                          </a:xfrm>
                          <a:prstGeom prst="pie">
                            <a:avLst/>
                          </a:prstGeom>
                          <a:solidFill>
                            <a:srgbClr val="000000"/>
                          </a:solidFill>
                          <a:ln w="0">
                            <a:noFill/>
                          </a:ln>
                        </wps:spPr>
                        <wps:style>
                          <a:lnRef idx="0"/>
                          <a:fillRef idx="0"/>
                          <a:effectRef idx="0"/>
                          <a:fontRef idx="minor"/>
                        </wps:style>
                        <wps:bodyPr/>
                      </wps:wsp>
                      <wps:wsp>
                        <wps:cNvSpPr/>
                        <wps:spPr>
                          <a:xfrm>
                            <a:off x="3477960" y="128880"/>
                            <a:ext cx="564480" cy="0"/>
                          </a:xfrm>
                          <a:prstGeom prst="line">
                            <a:avLst/>
                          </a:prstGeom>
                          <a:ln w="6480">
                            <a:solidFill>
                              <a:srgbClr val="000000"/>
                            </a:solidFill>
                            <a:miter/>
                          </a:ln>
                        </wps:spPr>
                        <wps:style>
                          <a:lnRef idx="0"/>
                          <a:fillRef idx="0"/>
                          <a:effectRef idx="0"/>
                          <a:fontRef idx="minor"/>
                        </wps:style>
                        <wps:bodyPr/>
                      </wps:wsp>
                      <wps:wsp>
                        <wps:cNvSpPr/>
                        <wps:spPr>
                          <a:xfrm>
                            <a:off x="4042440" y="128880"/>
                            <a:ext cx="5760" cy="0"/>
                          </a:xfrm>
                          <a:prstGeom prst="line">
                            <a:avLst/>
                          </a:prstGeom>
                          <a:ln w="6480">
                            <a:solidFill>
                              <a:srgbClr val="000000"/>
                            </a:solidFill>
                            <a:miter/>
                          </a:ln>
                        </wps:spPr>
                        <wps:style>
                          <a:lnRef idx="0"/>
                          <a:fillRef idx="0"/>
                          <a:effectRef idx="0"/>
                          <a:fontRef idx="minor"/>
                        </wps:style>
                        <wps:bodyPr/>
                      </wps:wsp>
                      <wps:wsp>
                        <wps:cNvSpPr/>
                        <wps:spPr>
                          <a:xfrm>
                            <a:off x="4108320" y="0"/>
                            <a:ext cx="369000" cy="123120"/>
                          </a:xfrm>
                          <a:prstGeom prst="pie">
                            <a:avLst/>
                          </a:prstGeom>
                          <a:solidFill>
                            <a:srgbClr val="000000"/>
                          </a:solidFill>
                          <a:ln w="0">
                            <a:noFill/>
                          </a:ln>
                        </wps:spPr>
                        <wps:style>
                          <a:lnRef idx="0"/>
                          <a:fillRef idx="0"/>
                          <a:effectRef idx="0"/>
                          <a:fontRef idx="minor"/>
                        </wps:style>
                        <wps:bodyPr/>
                      </wps:wsp>
                      <wps:wsp>
                        <wps:cNvSpPr/>
                        <wps:spPr>
                          <a:xfrm>
                            <a:off x="4048200" y="128880"/>
                            <a:ext cx="533520" cy="0"/>
                          </a:xfrm>
                          <a:prstGeom prst="line">
                            <a:avLst/>
                          </a:prstGeom>
                          <a:ln w="6480">
                            <a:solidFill>
                              <a:srgbClr val="000000"/>
                            </a:solidFill>
                            <a:miter/>
                          </a:ln>
                        </wps:spPr>
                        <wps:style>
                          <a:lnRef idx="0"/>
                          <a:fillRef idx="0"/>
                          <a:effectRef idx="0"/>
                          <a:fontRef idx="minor"/>
                        </wps:style>
                        <wps:bodyPr/>
                      </wps:wsp>
                      <wps:wsp>
                        <wps:cNvSpPr/>
                        <wps:spPr>
                          <a:xfrm>
                            <a:off x="4581360" y="128880"/>
                            <a:ext cx="5760" cy="0"/>
                          </a:xfrm>
                          <a:prstGeom prst="line">
                            <a:avLst/>
                          </a:prstGeom>
                          <a:ln w="6480">
                            <a:solidFill>
                              <a:srgbClr val="000000"/>
                            </a:solidFill>
                            <a:miter/>
                          </a:ln>
                        </wps:spPr>
                        <wps:style>
                          <a:lnRef idx="0"/>
                          <a:fillRef idx="0"/>
                          <a:effectRef idx="0"/>
                          <a:fontRef idx="minor"/>
                        </wps:style>
                        <wps:bodyPr/>
                      </wps:wsp>
                      <wps:wsp>
                        <wps:cNvSpPr/>
                        <wps:spPr>
                          <a:xfrm>
                            <a:off x="4646880" y="0"/>
                            <a:ext cx="369000" cy="123120"/>
                          </a:xfrm>
                          <a:prstGeom prst="pie">
                            <a:avLst/>
                          </a:prstGeom>
                          <a:solidFill>
                            <a:srgbClr val="000000"/>
                          </a:solidFill>
                          <a:ln w="0">
                            <a:noFill/>
                          </a:ln>
                        </wps:spPr>
                        <wps:style>
                          <a:lnRef idx="0"/>
                          <a:fillRef idx="0"/>
                          <a:effectRef idx="0"/>
                          <a:fontRef idx="minor"/>
                        </wps:style>
                        <wps:bodyPr/>
                      </wps:wsp>
                      <wps:wsp>
                        <wps:cNvSpPr/>
                        <wps:spPr>
                          <a:xfrm>
                            <a:off x="4587120" y="128880"/>
                            <a:ext cx="565920" cy="0"/>
                          </a:xfrm>
                          <a:prstGeom prst="line">
                            <a:avLst/>
                          </a:prstGeom>
                          <a:ln w="6480">
                            <a:solidFill>
                              <a:srgbClr val="000000"/>
                            </a:solidFill>
                            <a:miter/>
                          </a:ln>
                        </wps:spPr>
                        <wps:style>
                          <a:lnRef idx="0"/>
                          <a:fillRef idx="0"/>
                          <a:effectRef idx="0"/>
                          <a:fontRef idx="minor"/>
                        </wps:style>
                        <wps:bodyPr/>
                      </wps:wsp>
                      <wps:wsp>
                        <wps:cNvSpPr/>
                        <wps:spPr>
                          <a:xfrm>
                            <a:off x="5153040" y="128880"/>
                            <a:ext cx="5760" cy="0"/>
                          </a:xfrm>
                          <a:prstGeom prst="line">
                            <a:avLst/>
                          </a:prstGeom>
                          <a:ln w="6480">
                            <a:solidFill>
                              <a:srgbClr val="000000"/>
                            </a:solidFill>
                            <a:miter/>
                          </a:ln>
                        </wps:spPr>
                        <wps:style>
                          <a:lnRef idx="0"/>
                          <a:fillRef idx="0"/>
                          <a:effectRef idx="0"/>
                          <a:fontRef idx="minor"/>
                        </wps:style>
                        <wps:bodyPr/>
                      </wps:wsp>
                      <wps:wsp>
                        <wps:cNvSpPr/>
                        <wps:spPr>
                          <a:xfrm>
                            <a:off x="5218920" y="166320"/>
                            <a:ext cx="55800" cy="97200"/>
                          </a:xfrm>
                          <a:prstGeom prst="pie">
                            <a:avLst/>
                          </a:prstGeom>
                          <a:solidFill>
                            <a:srgbClr val="000000"/>
                          </a:solidFill>
                          <a:ln w="0">
                            <a:noFill/>
                          </a:ln>
                        </wps:spPr>
                        <wps:style>
                          <a:lnRef idx="0"/>
                          <a:fillRef idx="0"/>
                          <a:effectRef idx="0"/>
                          <a:fontRef idx="minor"/>
                        </wps:style>
                        <wps:bodyPr/>
                      </wps:wsp>
                      <wps:wsp>
                        <wps:cNvSpPr/>
                        <wps:spPr>
                          <a:xfrm>
                            <a:off x="5158800" y="128880"/>
                            <a:ext cx="295920" cy="0"/>
                          </a:xfrm>
                          <a:prstGeom prst="line">
                            <a:avLst/>
                          </a:prstGeom>
                          <a:ln w="6480">
                            <a:solidFill>
                              <a:srgbClr val="000000"/>
                            </a:solidFill>
                            <a:miter/>
                          </a:ln>
                        </wps:spPr>
                        <wps:style>
                          <a:lnRef idx="0"/>
                          <a:fillRef idx="0"/>
                          <a:effectRef idx="0"/>
                          <a:fontRef idx="minor"/>
                        </wps:style>
                        <wps:bodyPr/>
                      </wps:wsp>
                      <wps:wsp>
                        <wps:cNvSpPr/>
                        <wps:spPr>
                          <a:xfrm>
                            <a:off x="5455440" y="128880"/>
                            <a:ext cx="5760" cy="0"/>
                          </a:xfrm>
                          <a:prstGeom prst="line">
                            <a:avLst/>
                          </a:prstGeom>
                          <a:ln w="6480">
                            <a:solidFill>
                              <a:srgbClr val="000000"/>
                            </a:solidFill>
                            <a:miter/>
                          </a:ln>
                        </wps:spPr>
                        <wps:style>
                          <a:lnRef idx="0"/>
                          <a:fillRef idx="0"/>
                          <a:effectRef idx="0"/>
                          <a:fontRef idx="minor"/>
                        </wps:style>
                        <wps:bodyPr/>
                      </wps:wsp>
                      <wps:wsp>
                        <wps:cNvSpPr/>
                        <wps:spPr>
                          <a:xfrm>
                            <a:off x="5522040" y="166320"/>
                            <a:ext cx="57240" cy="95400"/>
                          </a:xfrm>
                          <a:prstGeom prst="pie">
                            <a:avLst/>
                          </a:prstGeom>
                          <a:solidFill>
                            <a:srgbClr val="000000"/>
                          </a:solidFill>
                          <a:ln w="0">
                            <a:noFill/>
                          </a:ln>
                        </wps:spPr>
                        <wps:style>
                          <a:lnRef idx="0"/>
                          <a:fillRef idx="0"/>
                          <a:effectRef idx="0"/>
                          <a:fontRef idx="minor"/>
                        </wps:style>
                        <wps:bodyPr/>
                      </wps:wsp>
                      <wps:wsp>
                        <wps:cNvSpPr/>
                        <wps:spPr>
                          <a:xfrm>
                            <a:off x="5460840" y="128880"/>
                            <a:ext cx="3700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3" name="" descr=""/>
                          <pic:cNvPicPr/>
                        </pic:nvPicPr>
                        <pic:blipFill>
                          <a:blip r:embed="rId546"/>
                          <a:stretch/>
                        </pic:blipFill>
                        <pic:spPr>
                          <a:xfrm>
                            <a:off x="75600" y="328320"/>
                            <a:ext cx="297720" cy="96480"/>
                          </a:xfrm>
                          <a:prstGeom prst="rect">
                            <a:avLst/>
                          </a:prstGeom>
                          <a:ln w="0">
                            <a:noFill/>
                          </a:ln>
                        </pic:spPr>
                      </pic:pic>
                      <wps:wsp>
                        <wps:cNvSpPr/>
                        <wps:spPr>
                          <a:xfrm>
                            <a:off x="695880" y="322560"/>
                            <a:ext cx="272520" cy="127800"/>
                          </a:xfrm>
                          <a:prstGeom prst="pie">
                            <a:avLst/>
                          </a:prstGeom>
                          <a:solidFill>
                            <a:srgbClr val="000000"/>
                          </a:solidFill>
                          <a:ln w="0">
                            <a:noFill/>
                          </a:ln>
                        </wps:spPr>
                        <wps:style>
                          <a:lnRef idx="0"/>
                          <a:fillRef idx="0"/>
                          <a:effectRef idx="0"/>
                          <a:fontRef idx="minor"/>
                        </wps:style>
                        <wps:bodyPr/>
                      </wps:wsp>
                      <wps:wsp>
                        <wps:cNvSpPr/>
                        <wps:spPr>
                          <a:xfrm>
                            <a:off x="1275120" y="322560"/>
                            <a:ext cx="369720" cy="127800"/>
                          </a:xfrm>
                          <a:prstGeom prst="pie">
                            <a:avLst/>
                          </a:prstGeom>
                          <a:solidFill>
                            <a:srgbClr val="000000"/>
                          </a:solidFill>
                          <a:ln w="0">
                            <a:noFill/>
                          </a:ln>
                        </wps:spPr>
                        <wps:style>
                          <a:lnRef idx="0"/>
                          <a:fillRef idx="0"/>
                          <a:effectRef idx="0"/>
                          <a:fontRef idx="minor"/>
                        </wps:style>
                        <wps:bodyPr/>
                      </wps:wsp>
                      <wps:wsp>
                        <wps:cNvSpPr/>
                        <wps:spPr>
                          <a:xfrm>
                            <a:off x="1845360" y="322560"/>
                            <a:ext cx="272520" cy="127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4" name="" descr=""/>
                          <pic:cNvPicPr/>
                        </pic:nvPicPr>
                        <pic:blipFill>
                          <a:blip r:embed="rId547"/>
                          <a:stretch/>
                        </pic:blipFill>
                        <pic:spPr>
                          <a:xfrm>
                            <a:off x="2433960" y="322560"/>
                            <a:ext cx="196920" cy="127080"/>
                          </a:xfrm>
                          <a:prstGeom prst="rect">
                            <a:avLst/>
                          </a:prstGeom>
                          <a:ln w="0">
                            <a:noFill/>
                          </a:ln>
                        </pic:spPr>
                      </pic:pic>
                      <wps:wsp>
                        <wps:cNvSpPr/>
                        <wps:spPr>
                          <a:xfrm>
                            <a:off x="3012480" y="322560"/>
                            <a:ext cx="326520" cy="127800"/>
                          </a:xfrm>
                          <a:prstGeom prst="pie">
                            <a:avLst/>
                          </a:prstGeom>
                          <a:solidFill>
                            <a:srgbClr val="000000"/>
                          </a:solidFill>
                          <a:ln w="0">
                            <a:noFill/>
                          </a:ln>
                        </wps:spPr>
                        <wps:style>
                          <a:lnRef idx="0"/>
                          <a:fillRef idx="0"/>
                          <a:effectRef idx="0"/>
                          <a:fontRef idx="minor"/>
                        </wps:style>
                        <wps:bodyPr/>
                      </wps:wsp>
                      <wps:wsp>
                        <wps:cNvSpPr/>
                        <wps:spPr>
                          <a:xfrm>
                            <a:off x="3542040" y="388800"/>
                            <a:ext cx="33120" cy="0"/>
                          </a:xfrm>
                          <a:prstGeom prst="line">
                            <a:avLst/>
                          </a:prstGeom>
                          <a:ln w="10080">
                            <a:solidFill>
                              <a:srgbClr val="000000"/>
                            </a:solidFill>
                            <a:miter/>
                          </a:ln>
                        </wps:spPr>
                        <wps:style>
                          <a:lnRef idx="0"/>
                          <a:fillRef idx="0"/>
                          <a:effectRef idx="0"/>
                          <a:fontRef idx="minor"/>
                        </wps:style>
                        <wps:bodyPr/>
                      </wps:wsp>
                      <wps:wsp>
                        <wps:cNvSpPr/>
                        <wps:spPr>
                          <a:xfrm>
                            <a:off x="4121640" y="322560"/>
                            <a:ext cx="262800" cy="127800"/>
                          </a:xfrm>
                          <a:prstGeom prst="pie">
                            <a:avLst/>
                          </a:prstGeom>
                          <a:solidFill>
                            <a:srgbClr val="000000"/>
                          </a:solidFill>
                          <a:ln w="0">
                            <a:noFill/>
                          </a:ln>
                        </wps:spPr>
                        <wps:style>
                          <a:lnRef idx="0"/>
                          <a:fillRef idx="0"/>
                          <a:effectRef idx="0"/>
                          <a:fontRef idx="minor"/>
                        </wps:style>
                        <wps:bodyPr/>
                      </wps:wsp>
                      <wps:wsp>
                        <wps:cNvSpPr/>
                        <wps:spPr>
                          <a:xfrm>
                            <a:off x="4650840" y="38880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35" name="" descr=""/>
                          <pic:cNvPicPr/>
                        </pic:nvPicPr>
                        <pic:blipFill>
                          <a:blip r:embed="rId548"/>
                          <a:stretch/>
                        </pic:blipFill>
                        <pic:spPr>
                          <a:xfrm>
                            <a:off x="5226120" y="328320"/>
                            <a:ext cx="117360" cy="96480"/>
                          </a:xfrm>
                          <a:prstGeom prst="rect">
                            <a:avLst/>
                          </a:prstGeom>
                          <a:ln w="0">
                            <a:noFill/>
                          </a:ln>
                        </pic:spPr>
                      </pic:pic>
                      <pic:pic xmlns:pic="http://schemas.openxmlformats.org/drawingml/2006/picture">
                        <pic:nvPicPr>
                          <pic:cNvPr id="236" name="" descr=""/>
                          <pic:cNvPicPr/>
                        </pic:nvPicPr>
                        <pic:blipFill>
                          <a:blip r:embed="rId549"/>
                          <a:stretch/>
                        </pic:blipFill>
                        <pic:spPr>
                          <a:xfrm>
                            <a:off x="5522040" y="328320"/>
                            <a:ext cx="122040" cy="94680"/>
                          </a:xfrm>
                          <a:prstGeom prst="rect">
                            <a:avLst/>
                          </a:prstGeom>
                          <a:ln w="0">
                            <a:noFill/>
                          </a:ln>
                        </pic:spPr>
                      </pic:pic>
                      <pic:pic xmlns:pic="http://schemas.openxmlformats.org/drawingml/2006/picture">
                        <pic:nvPicPr>
                          <pic:cNvPr id="237" name="" descr=""/>
                          <pic:cNvPicPr/>
                        </pic:nvPicPr>
                        <pic:blipFill>
                          <a:blip r:embed="rId550"/>
                          <a:stretch/>
                        </pic:blipFill>
                        <pic:spPr>
                          <a:xfrm>
                            <a:off x="74160" y="488160"/>
                            <a:ext cx="298440" cy="96480"/>
                          </a:xfrm>
                          <a:prstGeom prst="rect">
                            <a:avLst/>
                          </a:prstGeom>
                          <a:ln w="0">
                            <a:noFill/>
                          </a:ln>
                        </pic:spPr>
                      </pic:pic>
                      <wps:wsp>
                        <wps:cNvSpPr/>
                        <wps:spPr>
                          <a:xfrm>
                            <a:off x="695880" y="482760"/>
                            <a:ext cx="369720" cy="127800"/>
                          </a:xfrm>
                          <a:prstGeom prst="pie">
                            <a:avLst/>
                          </a:prstGeom>
                          <a:solidFill>
                            <a:srgbClr val="000000"/>
                          </a:solidFill>
                          <a:ln w="0">
                            <a:noFill/>
                          </a:ln>
                        </wps:spPr>
                        <wps:style>
                          <a:lnRef idx="0"/>
                          <a:fillRef idx="0"/>
                          <a:effectRef idx="0"/>
                          <a:fontRef idx="minor"/>
                        </wps:style>
                        <wps:bodyPr/>
                      </wps:wsp>
                      <wps:wsp>
                        <wps:cNvSpPr/>
                        <wps:spPr>
                          <a:xfrm>
                            <a:off x="1284480" y="482760"/>
                            <a:ext cx="359280" cy="127800"/>
                          </a:xfrm>
                          <a:prstGeom prst="pie">
                            <a:avLst/>
                          </a:prstGeom>
                          <a:solidFill>
                            <a:srgbClr val="000000"/>
                          </a:solidFill>
                          <a:ln w="0">
                            <a:noFill/>
                          </a:ln>
                        </wps:spPr>
                        <wps:style>
                          <a:lnRef idx="0"/>
                          <a:fillRef idx="0"/>
                          <a:effectRef idx="0"/>
                          <a:fontRef idx="minor"/>
                        </wps:style>
                        <wps:bodyPr/>
                      </wps:wsp>
                      <wps:wsp>
                        <wps:cNvSpPr/>
                        <wps:spPr>
                          <a:xfrm>
                            <a:off x="1855440" y="482760"/>
                            <a:ext cx="294120" cy="127800"/>
                          </a:xfrm>
                          <a:prstGeom prst="pie">
                            <a:avLst/>
                          </a:prstGeom>
                          <a:solidFill>
                            <a:srgbClr val="000000"/>
                          </a:solidFill>
                          <a:ln w="0">
                            <a:noFill/>
                          </a:ln>
                        </wps:spPr>
                        <wps:style>
                          <a:lnRef idx="0"/>
                          <a:fillRef idx="0"/>
                          <a:effectRef idx="0"/>
                          <a:fontRef idx="minor"/>
                        </wps:style>
                        <wps:bodyPr/>
                      </wps:wsp>
                      <wps:wsp>
                        <wps:cNvSpPr/>
                        <wps:spPr>
                          <a:xfrm>
                            <a:off x="2423880" y="482760"/>
                            <a:ext cx="272520" cy="127800"/>
                          </a:xfrm>
                          <a:prstGeom prst="pie">
                            <a:avLst/>
                          </a:prstGeom>
                          <a:solidFill>
                            <a:srgbClr val="000000"/>
                          </a:solidFill>
                          <a:ln w="0">
                            <a:noFill/>
                          </a:ln>
                        </wps:spPr>
                        <wps:style>
                          <a:lnRef idx="0"/>
                          <a:fillRef idx="0"/>
                          <a:effectRef idx="0"/>
                          <a:fontRef idx="minor"/>
                        </wps:style>
                        <wps:bodyPr/>
                      </wps:wsp>
                      <wps:wsp>
                        <wps:cNvSpPr/>
                        <wps:spPr>
                          <a:xfrm>
                            <a:off x="3002760" y="549360"/>
                            <a:ext cx="33120" cy="0"/>
                          </a:xfrm>
                          <a:prstGeom prst="line">
                            <a:avLst/>
                          </a:prstGeom>
                          <a:ln w="10080">
                            <a:solidFill>
                              <a:srgbClr val="000000"/>
                            </a:solidFill>
                            <a:miter/>
                          </a:ln>
                        </wps:spPr>
                        <wps:style>
                          <a:lnRef idx="0"/>
                          <a:fillRef idx="0"/>
                          <a:effectRef idx="0"/>
                          <a:fontRef idx="minor"/>
                        </wps:style>
                        <wps:bodyPr/>
                      </wps:wsp>
                      <wps:wsp>
                        <wps:cNvSpPr/>
                        <wps:spPr>
                          <a:xfrm>
                            <a:off x="3542040" y="549360"/>
                            <a:ext cx="33120" cy="0"/>
                          </a:xfrm>
                          <a:prstGeom prst="line">
                            <a:avLst/>
                          </a:prstGeom>
                          <a:ln w="10080">
                            <a:solidFill>
                              <a:srgbClr val="000000"/>
                            </a:solidFill>
                            <a:miter/>
                          </a:ln>
                        </wps:spPr>
                        <wps:style>
                          <a:lnRef idx="0"/>
                          <a:fillRef idx="0"/>
                          <a:effectRef idx="0"/>
                          <a:fontRef idx="minor"/>
                        </wps:style>
                        <wps:bodyPr/>
                      </wps:wsp>
                      <wps:wsp>
                        <wps:cNvSpPr/>
                        <wps:spPr>
                          <a:xfrm>
                            <a:off x="4121640" y="482760"/>
                            <a:ext cx="262800" cy="127800"/>
                          </a:xfrm>
                          <a:prstGeom prst="pie">
                            <a:avLst/>
                          </a:prstGeom>
                          <a:solidFill>
                            <a:srgbClr val="000000"/>
                          </a:solidFill>
                          <a:ln w="0">
                            <a:noFill/>
                          </a:ln>
                        </wps:spPr>
                        <wps:style>
                          <a:lnRef idx="0"/>
                          <a:fillRef idx="0"/>
                          <a:effectRef idx="0"/>
                          <a:fontRef idx="minor"/>
                        </wps:style>
                        <wps:bodyPr/>
                      </wps:wsp>
                      <wps:wsp>
                        <wps:cNvSpPr/>
                        <wps:spPr>
                          <a:xfrm>
                            <a:off x="4650840" y="54936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38" name="" descr=""/>
                          <pic:cNvPicPr/>
                        </pic:nvPicPr>
                        <pic:blipFill>
                          <a:blip r:embed="rId551"/>
                          <a:stretch/>
                        </pic:blipFill>
                        <pic:spPr>
                          <a:xfrm>
                            <a:off x="5226120" y="488160"/>
                            <a:ext cx="114480" cy="96480"/>
                          </a:xfrm>
                          <a:prstGeom prst="rect">
                            <a:avLst/>
                          </a:prstGeom>
                          <a:ln w="0">
                            <a:noFill/>
                          </a:ln>
                        </pic:spPr>
                      </pic:pic>
                      <pic:pic xmlns:pic="http://schemas.openxmlformats.org/drawingml/2006/picture">
                        <pic:nvPicPr>
                          <pic:cNvPr id="239" name="" descr=""/>
                          <pic:cNvPicPr/>
                        </pic:nvPicPr>
                        <pic:blipFill>
                          <a:blip r:embed="rId552"/>
                          <a:stretch/>
                        </pic:blipFill>
                        <pic:spPr>
                          <a:xfrm>
                            <a:off x="5527800" y="488160"/>
                            <a:ext cx="212760" cy="96480"/>
                          </a:xfrm>
                          <a:prstGeom prst="rect">
                            <a:avLst/>
                          </a:prstGeom>
                          <a:ln w="0">
                            <a:noFill/>
                          </a:ln>
                        </pic:spPr>
                      </pic:pic>
                      <pic:pic xmlns:pic="http://schemas.openxmlformats.org/drawingml/2006/picture">
                        <pic:nvPicPr>
                          <pic:cNvPr id="240" name="" descr=""/>
                          <pic:cNvPicPr/>
                        </pic:nvPicPr>
                        <pic:blipFill>
                          <a:blip r:embed="rId553"/>
                          <a:stretch/>
                        </pic:blipFill>
                        <pic:spPr>
                          <a:xfrm>
                            <a:off x="75600" y="649080"/>
                            <a:ext cx="297720" cy="96480"/>
                          </a:xfrm>
                          <a:prstGeom prst="rect">
                            <a:avLst/>
                          </a:prstGeom>
                          <a:ln w="0">
                            <a:noFill/>
                          </a:ln>
                        </pic:spPr>
                      </pic:pic>
                      <wps:wsp>
                        <wps:cNvSpPr/>
                        <wps:spPr>
                          <a:xfrm>
                            <a:off x="697320" y="643320"/>
                            <a:ext cx="368280" cy="127800"/>
                          </a:xfrm>
                          <a:prstGeom prst="pie">
                            <a:avLst/>
                          </a:prstGeom>
                          <a:solidFill>
                            <a:srgbClr val="000000"/>
                          </a:solidFill>
                          <a:ln w="0">
                            <a:noFill/>
                          </a:ln>
                        </wps:spPr>
                        <wps:style>
                          <a:lnRef idx="0"/>
                          <a:fillRef idx="0"/>
                          <a:effectRef idx="0"/>
                          <a:fontRef idx="minor"/>
                        </wps:style>
                        <wps:bodyPr/>
                      </wps:wsp>
                      <wps:wsp>
                        <wps:cNvSpPr/>
                        <wps:spPr>
                          <a:xfrm>
                            <a:off x="1284480" y="643320"/>
                            <a:ext cx="359280" cy="127800"/>
                          </a:xfrm>
                          <a:prstGeom prst="pie">
                            <a:avLst/>
                          </a:prstGeom>
                          <a:solidFill>
                            <a:srgbClr val="000000"/>
                          </a:solidFill>
                          <a:ln w="0">
                            <a:noFill/>
                          </a:ln>
                        </wps:spPr>
                        <wps:style>
                          <a:lnRef idx="0"/>
                          <a:fillRef idx="0"/>
                          <a:effectRef idx="0"/>
                          <a:fontRef idx="minor"/>
                        </wps:style>
                        <wps:bodyPr/>
                      </wps:wsp>
                      <wps:wsp>
                        <wps:cNvSpPr/>
                        <wps:spPr>
                          <a:xfrm>
                            <a:off x="1845360" y="709200"/>
                            <a:ext cx="33120" cy="0"/>
                          </a:xfrm>
                          <a:prstGeom prst="line">
                            <a:avLst/>
                          </a:prstGeom>
                          <a:ln w="10080">
                            <a:solidFill>
                              <a:srgbClr val="000000"/>
                            </a:solidFill>
                            <a:miter/>
                          </a:ln>
                        </wps:spPr>
                        <wps:style>
                          <a:lnRef idx="0"/>
                          <a:fillRef idx="0"/>
                          <a:effectRef idx="0"/>
                          <a:fontRef idx="minor"/>
                        </wps:style>
                        <wps:bodyPr/>
                      </wps:wsp>
                      <wps:wsp>
                        <wps:cNvSpPr/>
                        <wps:spPr>
                          <a:xfrm>
                            <a:off x="2421360" y="643320"/>
                            <a:ext cx="275040" cy="127800"/>
                          </a:xfrm>
                          <a:prstGeom prst="pie">
                            <a:avLst/>
                          </a:prstGeom>
                          <a:solidFill>
                            <a:srgbClr val="000000"/>
                          </a:solidFill>
                          <a:ln w="0">
                            <a:noFill/>
                          </a:ln>
                        </wps:spPr>
                        <wps:style>
                          <a:lnRef idx="0"/>
                          <a:fillRef idx="0"/>
                          <a:effectRef idx="0"/>
                          <a:fontRef idx="minor"/>
                        </wps:style>
                        <wps:bodyPr/>
                      </wps:wsp>
                      <wps:wsp>
                        <wps:cNvSpPr/>
                        <wps:spPr>
                          <a:xfrm>
                            <a:off x="3002760" y="709200"/>
                            <a:ext cx="33120" cy="0"/>
                          </a:xfrm>
                          <a:prstGeom prst="line">
                            <a:avLst/>
                          </a:prstGeom>
                          <a:ln w="10080">
                            <a:solidFill>
                              <a:srgbClr val="000000"/>
                            </a:solidFill>
                            <a:miter/>
                          </a:ln>
                        </wps:spPr>
                        <wps:style>
                          <a:lnRef idx="0"/>
                          <a:fillRef idx="0"/>
                          <a:effectRef idx="0"/>
                          <a:fontRef idx="minor"/>
                        </wps:style>
                        <wps:bodyPr/>
                      </wps:wsp>
                      <wps:wsp>
                        <wps:cNvSpPr/>
                        <wps:spPr>
                          <a:xfrm>
                            <a:off x="3542040" y="709200"/>
                            <a:ext cx="33120" cy="0"/>
                          </a:xfrm>
                          <a:prstGeom prst="line">
                            <a:avLst/>
                          </a:prstGeom>
                          <a:ln w="10080">
                            <a:solidFill>
                              <a:srgbClr val="000000"/>
                            </a:solidFill>
                            <a:miter/>
                          </a:ln>
                        </wps:spPr>
                        <wps:style>
                          <a:lnRef idx="0"/>
                          <a:fillRef idx="0"/>
                          <a:effectRef idx="0"/>
                          <a:fontRef idx="minor"/>
                        </wps:style>
                        <wps:bodyPr/>
                      </wps:wsp>
                      <wps:wsp>
                        <wps:cNvSpPr/>
                        <wps:spPr>
                          <a:xfrm>
                            <a:off x="4111560" y="709200"/>
                            <a:ext cx="33120" cy="0"/>
                          </a:xfrm>
                          <a:prstGeom prst="line">
                            <a:avLst/>
                          </a:prstGeom>
                          <a:ln w="10080">
                            <a:solidFill>
                              <a:srgbClr val="000000"/>
                            </a:solidFill>
                            <a:miter/>
                          </a:ln>
                        </wps:spPr>
                        <wps:style>
                          <a:lnRef idx="0"/>
                          <a:fillRef idx="0"/>
                          <a:effectRef idx="0"/>
                          <a:fontRef idx="minor"/>
                        </wps:style>
                        <wps:bodyPr/>
                      </wps:wsp>
                      <wps:wsp>
                        <wps:cNvSpPr/>
                        <wps:spPr>
                          <a:xfrm>
                            <a:off x="4650840" y="709200"/>
                            <a:ext cx="33120" cy="0"/>
                          </a:xfrm>
                          <a:prstGeom prst="line">
                            <a:avLst/>
                          </a:prstGeom>
                          <a:ln w="10080">
                            <a:solidFill>
                              <a:srgbClr val="000000"/>
                            </a:solidFill>
                            <a:miter/>
                          </a:ln>
                        </wps:spPr>
                        <wps:style>
                          <a:lnRef idx="0"/>
                          <a:fillRef idx="0"/>
                          <a:effectRef idx="0"/>
                          <a:fontRef idx="minor"/>
                        </wps:style>
                        <wps:bodyPr/>
                      </wps:wsp>
                      <wps:wsp>
                        <wps:cNvSpPr/>
                        <wps:spPr>
                          <a:xfrm>
                            <a:off x="5221440" y="649440"/>
                            <a:ext cx="56520" cy="96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41" name="" descr=""/>
                          <pic:cNvPicPr/>
                        </pic:nvPicPr>
                        <pic:blipFill>
                          <a:blip r:embed="rId554"/>
                          <a:stretch/>
                        </pic:blipFill>
                        <pic:spPr>
                          <a:xfrm>
                            <a:off x="5527800" y="649080"/>
                            <a:ext cx="217080" cy="96480"/>
                          </a:xfrm>
                          <a:prstGeom prst="rect">
                            <a:avLst/>
                          </a:prstGeom>
                          <a:ln w="0">
                            <a:noFill/>
                          </a:ln>
                        </pic:spPr>
                      </pic:pic>
                      <pic:pic xmlns:pic="http://schemas.openxmlformats.org/drawingml/2006/picture">
                        <pic:nvPicPr>
                          <pic:cNvPr id="242" name="" descr=""/>
                          <pic:cNvPicPr/>
                        </pic:nvPicPr>
                        <pic:blipFill>
                          <a:blip r:embed="rId555"/>
                          <a:stretch/>
                        </pic:blipFill>
                        <pic:spPr>
                          <a:xfrm>
                            <a:off x="76680" y="811440"/>
                            <a:ext cx="296640" cy="96480"/>
                          </a:xfrm>
                          <a:prstGeom prst="rect">
                            <a:avLst/>
                          </a:prstGeom>
                          <a:ln w="0">
                            <a:noFill/>
                          </a:ln>
                        </pic:spPr>
                      </pic:pic>
                      <wps:wsp>
                        <wps:cNvSpPr/>
                        <wps:spPr>
                          <a:xfrm>
                            <a:off x="695880" y="805680"/>
                            <a:ext cx="304200" cy="127800"/>
                          </a:xfrm>
                          <a:prstGeom prst="pie">
                            <a:avLst/>
                          </a:prstGeom>
                          <a:solidFill>
                            <a:srgbClr val="000000"/>
                          </a:solidFill>
                          <a:ln w="0">
                            <a:noFill/>
                          </a:ln>
                        </wps:spPr>
                        <wps:style>
                          <a:lnRef idx="0"/>
                          <a:fillRef idx="0"/>
                          <a:effectRef idx="0"/>
                          <a:fontRef idx="minor"/>
                        </wps:style>
                        <wps:bodyPr/>
                      </wps:wsp>
                      <wps:wsp>
                        <wps:cNvSpPr/>
                        <wps:spPr>
                          <a:xfrm>
                            <a:off x="1284480" y="805680"/>
                            <a:ext cx="359280" cy="127800"/>
                          </a:xfrm>
                          <a:prstGeom prst="pie">
                            <a:avLst/>
                          </a:prstGeom>
                          <a:solidFill>
                            <a:srgbClr val="000000"/>
                          </a:solidFill>
                          <a:ln w="0">
                            <a:noFill/>
                          </a:ln>
                        </wps:spPr>
                        <wps:style>
                          <a:lnRef idx="0"/>
                          <a:fillRef idx="0"/>
                          <a:effectRef idx="0"/>
                          <a:fontRef idx="minor"/>
                        </wps:style>
                        <wps:bodyPr/>
                      </wps:wsp>
                      <wps:wsp>
                        <wps:cNvSpPr/>
                        <wps:spPr>
                          <a:xfrm>
                            <a:off x="1842840" y="805680"/>
                            <a:ext cx="371520" cy="127800"/>
                          </a:xfrm>
                          <a:prstGeom prst="pie">
                            <a:avLst/>
                          </a:prstGeom>
                          <a:solidFill>
                            <a:srgbClr val="000000"/>
                          </a:solidFill>
                          <a:ln w="0">
                            <a:noFill/>
                          </a:ln>
                        </wps:spPr>
                        <wps:style>
                          <a:lnRef idx="0"/>
                          <a:fillRef idx="0"/>
                          <a:effectRef idx="0"/>
                          <a:fontRef idx="minor"/>
                        </wps:style>
                        <wps:bodyPr/>
                      </wps:wsp>
                      <wps:wsp>
                        <wps:cNvSpPr/>
                        <wps:spPr>
                          <a:xfrm>
                            <a:off x="2424960" y="805680"/>
                            <a:ext cx="271800" cy="127800"/>
                          </a:xfrm>
                          <a:prstGeom prst="pie">
                            <a:avLst/>
                          </a:prstGeom>
                          <a:solidFill>
                            <a:srgbClr val="000000"/>
                          </a:solidFill>
                          <a:ln w="0">
                            <a:noFill/>
                          </a:ln>
                        </wps:spPr>
                        <wps:style>
                          <a:lnRef idx="0"/>
                          <a:fillRef idx="0"/>
                          <a:effectRef idx="0"/>
                          <a:fontRef idx="minor"/>
                        </wps:style>
                        <wps:bodyPr/>
                      </wps:wsp>
                      <wps:wsp>
                        <wps:cNvSpPr/>
                        <wps:spPr>
                          <a:xfrm>
                            <a:off x="3002760" y="871920"/>
                            <a:ext cx="33120" cy="0"/>
                          </a:xfrm>
                          <a:prstGeom prst="line">
                            <a:avLst/>
                          </a:prstGeom>
                          <a:ln w="10080">
                            <a:solidFill>
                              <a:srgbClr val="000000"/>
                            </a:solidFill>
                            <a:miter/>
                          </a:ln>
                        </wps:spPr>
                        <wps:style>
                          <a:lnRef idx="0"/>
                          <a:fillRef idx="0"/>
                          <a:effectRef idx="0"/>
                          <a:fontRef idx="minor"/>
                        </wps:style>
                        <wps:bodyPr/>
                      </wps:wsp>
                      <wps:wsp>
                        <wps:cNvSpPr/>
                        <wps:spPr>
                          <a:xfrm>
                            <a:off x="3542040" y="871920"/>
                            <a:ext cx="33120" cy="0"/>
                          </a:xfrm>
                          <a:prstGeom prst="line">
                            <a:avLst/>
                          </a:prstGeom>
                          <a:ln w="10080">
                            <a:solidFill>
                              <a:srgbClr val="000000"/>
                            </a:solidFill>
                            <a:miter/>
                          </a:ln>
                        </wps:spPr>
                        <wps:style>
                          <a:lnRef idx="0"/>
                          <a:fillRef idx="0"/>
                          <a:effectRef idx="0"/>
                          <a:fontRef idx="minor"/>
                        </wps:style>
                        <wps:bodyPr/>
                      </wps:wsp>
                      <wps:wsp>
                        <wps:cNvSpPr/>
                        <wps:spPr>
                          <a:xfrm>
                            <a:off x="4111560" y="871920"/>
                            <a:ext cx="33120" cy="0"/>
                          </a:xfrm>
                          <a:prstGeom prst="line">
                            <a:avLst/>
                          </a:prstGeom>
                          <a:ln w="10080">
                            <a:solidFill>
                              <a:srgbClr val="000000"/>
                            </a:solidFill>
                            <a:miter/>
                          </a:ln>
                        </wps:spPr>
                        <wps:style>
                          <a:lnRef idx="0"/>
                          <a:fillRef idx="0"/>
                          <a:effectRef idx="0"/>
                          <a:fontRef idx="minor"/>
                        </wps:style>
                        <wps:bodyPr/>
                      </wps:wsp>
                      <wps:wsp>
                        <wps:cNvSpPr/>
                        <wps:spPr>
                          <a:xfrm>
                            <a:off x="4650840" y="87192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43" name="" descr=""/>
                          <pic:cNvPicPr/>
                        </pic:nvPicPr>
                        <pic:blipFill>
                          <a:blip r:embed="rId556"/>
                          <a:stretch/>
                        </pic:blipFill>
                        <pic:spPr>
                          <a:xfrm>
                            <a:off x="5226120" y="811440"/>
                            <a:ext cx="112320" cy="94680"/>
                          </a:xfrm>
                          <a:prstGeom prst="rect">
                            <a:avLst/>
                          </a:prstGeom>
                          <a:ln w="0">
                            <a:noFill/>
                          </a:ln>
                        </pic:spPr>
                      </pic:pic>
                      <pic:pic xmlns:pic="http://schemas.openxmlformats.org/drawingml/2006/picture">
                        <pic:nvPicPr>
                          <pic:cNvPr id="244" name="" descr=""/>
                          <pic:cNvPicPr/>
                        </pic:nvPicPr>
                        <pic:blipFill>
                          <a:blip r:embed="rId557"/>
                          <a:stretch/>
                        </pic:blipFill>
                        <pic:spPr>
                          <a:xfrm>
                            <a:off x="5527800" y="811440"/>
                            <a:ext cx="217080" cy="96480"/>
                          </a:xfrm>
                          <a:prstGeom prst="rect">
                            <a:avLst/>
                          </a:prstGeom>
                          <a:ln w="0">
                            <a:noFill/>
                          </a:ln>
                        </pic:spPr>
                      </pic:pic>
                      <pic:pic xmlns:pic="http://schemas.openxmlformats.org/drawingml/2006/picture">
                        <pic:nvPicPr>
                          <pic:cNvPr id="245" name="" descr=""/>
                          <pic:cNvPicPr/>
                        </pic:nvPicPr>
                        <pic:blipFill>
                          <a:blip r:embed="rId558"/>
                          <a:stretch/>
                        </pic:blipFill>
                        <pic:spPr>
                          <a:xfrm>
                            <a:off x="77400" y="971640"/>
                            <a:ext cx="295920" cy="96480"/>
                          </a:xfrm>
                          <a:prstGeom prst="rect">
                            <a:avLst/>
                          </a:prstGeom>
                          <a:ln w="0">
                            <a:noFill/>
                          </a:ln>
                        </pic:spPr>
                      </pic:pic>
                      <wps:wsp>
                        <wps:cNvSpPr/>
                        <wps:spPr>
                          <a:xfrm>
                            <a:off x="695880" y="965880"/>
                            <a:ext cx="304200" cy="127800"/>
                          </a:xfrm>
                          <a:prstGeom prst="pie">
                            <a:avLst/>
                          </a:prstGeom>
                          <a:solidFill>
                            <a:srgbClr val="000000"/>
                          </a:solidFill>
                          <a:ln w="0">
                            <a:noFill/>
                          </a:ln>
                        </wps:spPr>
                        <wps:style>
                          <a:lnRef idx="0"/>
                          <a:fillRef idx="0"/>
                          <a:effectRef idx="0"/>
                          <a:fontRef idx="minor"/>
                        </wps:style>
                        <wps:bodyPr/>
                      </wps:wsp>
                      <wps:wsp>
                        <wps:cNvSpPr/>
                        <wps:spPr>
                          <a:xfrm>
                            <a:off x="1275120" y="1031760"/>
                            <a:ext cx="33120" cy="0"/>
                          </a:xfrm>
                          <a:prstGeom prst="line">
                            <a:avLst/>
                          </a:prstGeom>
                          <a:ln w="10080">
                            <a:solidFill>
                              <a:srgbClr val="000000"/>
                            </a:solidFill>
                            <a:miter/>
                          </a:ln>
                        </wps:spPr>
                        <wps:style>
                          <a:lnRef idx="0"/>
                          <a:fillRef idx="0"/>
                          <a:effectRef idx="0"/>
                          <a:fontRef idx="minor"/>
                        </wps:style>
                        <wps:bodyPr/>
                      </wps:wsp>
                      <wps:wsp>
                        <wps:cNvSpPr/>
                        <wps:spPr>
                          <a:xfrm>
                            <a:off x="1846440" y="965880"/>
                            <a:ext cx="368280" cy="127800"/>
                          </a:xfrm>
                          <a:prstGeom prst="pie">
                            <a:avLst/>
                          </a:prstGeom>
                          <a:solidFill>
                            <a:srgbClr val="000000"/>
                          </a:solidFill>
                          <a:ln w="0">
                            <a:noFill/>
                          </a:ln>
                        </wps:spPr>
                        <wps:style>
                          <a:lnRef idx="0"/>
                          <a:fillRef idx="0"/>
                          <a:effectRef idx="0"/>
                          <a:fontRef idx="minor"/>
                        </wps:style>
                        <wps:bodyPr/>
                      </wps:wsp>
                      <wps:wsp>
                        <wps:cNvSpPr/>
                        <wps:spPr>
                          <a:xfrm>
                            <a:off x="2424960" y="965880"/>
                            <a:ext cx="271800" cy="127800"/>
                          </a:xfrm>
                          <a:prstGeom prst="pie">
                            <a:avLst/>
                          </a:prstGeom>
                          <a:solidFill>
                            <a:srgbClr val="000000"/>
                          </a:solidFill>
                          <a:ln w="0">
                            <a:noFill/>
                          </a:ln>
                        </wps:spPr>
                        <wps:style>
                          <a:lnRef idx="0"/>
                          <a:fillRef idx="0"/>
                          <a:effectRef idx="0"/>
                          <a:fontRef idx="minor"/>
                        </wps:style>
                        <wps:bodyPr/>
                      </wps:wsp>
                      <wps:wsp>
                        <wps:cNvSpPr/>
                        <wps:spPr>
                          <a:xfrm>
                            <a:off x="3002760" y="1031760"/>
                            <a:ext cx="33120" cy="0"/>
                          </a:xfrm>
                          <a:prstGeom prst="line">
                            <a:avLst/>
                          </a:prstGeom>
                          <a:ln w="10080">
                            <a:solidFill>
                              <a:srgbClr val="000000"/>
                            </a:solidFill>
                            <a:miter/>
                          </a:ln>
                        </wps:spPr>
                        <wps:style>
                          <a:lnRef idx="0"/>
                          <a:fillRef idx="0"/>
                          <a:effectRef idx="0"/>
                          <a:fontRef idx="minor"/>
                        </wps:style>
                        <wps:bodyPr/>
                      </wps:wsp>
                      <wps:wsp>
                        <wps:cNvSpPr/>
                        <wps:spPr>
                          <a:xfrm>
                            <a:off x="3542040" y="1031760"/>
                            <a:ext cx="33120" cy="0"/>
                          </a:xfrm>
                          <a:prstGeom prst="line">
                            <a:avLst/>
                          </a:prstGeom>
                          <a:ln w="10080">
                            <a:solidFill>
                              <a:srgbClr val="000000"/>
                            </a:solidFill>
                            <a:miter/>
                          </a:ln>
                        </wps:spPr>
                        <wps:style>
                          <a:lnRef idx="0"/>
                          <a:fillRef idx="0"/>
                          <a:effectRef idx="0"/>
                          <a:fontRef idx="minor"/>
                        </wps:style>
                        <wps:bodyPr/>
                      </wps:wsp>
                      <wps:wsp>
                        <wps:cNvSpPr/>
                        <wps:spPr>
                          <a:xfrm>
                            <a:off x="4111560" y="1031760"/>
                            <a:ext cx="33120" cy="0"/>
                          </a:xfrm>
                          <a:prstGeom prst="line">
                            <a:avLst/>
                          </a:prstGeom>
                          <a:ln w="10080">
                            <a:solidFill>
                              <a:srgbClr val="000000"/>
                            </a:solidFill>
                            <a:miter/>
                          </a:ln>
                        </wps:spPr>
                        <wps:style>
                          <a:lnRef idx="0"/>
                          <a:fillRef idx="0"/>
                          <a:effectRef idx="0"/>
                          <a:fontRef idx="minor"/>
                        </wps:style>
                        <wps:bodyPr/>
                      </wps:wsp>
                      <wps:wsp>
                        <wps:cNvSpPr/>
                        <wps:spPr>
                          <a:xfrm>
                            <a:off x="4650840" y="103176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46" name="" descr=""/>
                          <pic:cNvPicPr/>
                        </pic:nvPicPr>
                        <pic:blipFill>
                          <a:blip r:embed="rId559"/>
                          <a:stretch/>
                        </pic:blipFill>
                        <pic:spPr>
                          <a:xfrm>
                            <a:off x="5226120" y="971640"/>
                            <a:ext cx="114480" cy="96480"/>
                          </a:xfrm>
                          <a:prstGeom prst="rect">
                            <a:avLst/>
                          </a:prstGeom>
                          <a:ln w="0">
                            <a:noFill/>
                          </a:ln>
                        </pic:spPr>
                      </pic:pic>
                      <pic:pic xmlns:pic="http://schemas.openxmlformats.org/drawingml/2006/picture">
                        <pic:nvPicPr>
                          <pic:cNvPr id="247" name="" descr=""/>
                          <pic:cNvPicPr/>
                        </pic:nvPicPr>
                        <pic:blipFill>
                          <a:blip r:embed="rId560"/>
                          <a:stretch/>
                        </pic:blipFill>
                        <pic:spPr>
                          <a:xfrm>
                            <a:off x="5527800" y="971640"/>
                            <a:ext cx="212760" cy="96480"/>
                          </a:xfrm>
                          <a:prstGeom prst="rect">
                            <a:avLst/>
                          </a:prstGeom>
                          <a:ln w="0">
                            <a:noFill/>
                          </a:ln>
                        </pic:spPr>
                      </pic:pic>
                      <pic:pic xmlns:pic="http://schemas.openxmlformats.org/drawingml/2006/picture">
                        <pic:nvPicPr>
                          <pic:cNvPr id="248" name="" descr=""/>
                          <pic:cNvPicPr/>
                        </pic:nvPicPr>
                        <pic:blipFill>
                          <a:blip r:embed="rId561"/>
                          <a:stretch/>
                        </pic:blipFill>
                        <pic:spPr>
                          <a:xfrm>
                            <a:off x="76680" y="1133640"/>
                            <a:ext cx="296640" cy="96480"/>
                          </a:xfrm>
                          <a:prstGeom prst="rect">
                            <a:avLst/>
                          </a:prstGeom>
                          <a:ln w="0">
                            <a:noFill/>
                          </a:ln>
                        </pic:spPr>
                      </pic:pic>
                      <wps:wsp>
                        <wps:cNvSpPr/>
                        <wps:spPr>
                          <a:xfrm>
                            <a:off x="694080" y="1127880"/>
                            <a:ext cx="306720" cy="127800"/>
                          </a:xfrm>
                          <a:prstGeom prst="pie">
                            <a:avLst/>
                          </a:prstGeom>
                          <a:solidFill>
                            <a:srgbClr val="000000"/>
                          </a:solidFill>
                          <a:ln w="0">
                            <a:noFill/>
                          </a:ln>
                        </wps:spPr>
                        <wps:style>
                          <a:lnRef idx="0"/>
                          <a:fillRef idx="0"/>
                          <a:effectRef idx="0"/>
                          <a:fontRef idx="minor"/>
                        </wps:style>
                        <wps:bodyPr/>
                      </wps:wsp>
                      <wps:wsp>
                        <wps:cNvSpPr/>
                        <wps:spPr>
                          <a:xfrm>
                            <a:off x="1284480" y="1127880"/>
                            <a:ext cx="359280" cy="127800"/>
                          </a:xfrm>
                          <a:prstGeom prst="pie">
                            <a:avLst/>
                          </a:prstGeom>
                          <a:solidFill>
                            <a:srgbClr val="000000"/>
                          </a:solidFill>
                          <a:ln w="0">
                            <a:noFill/>
                          </a:ln>
                        </wps:spPr>
                        <wps:style>
                          <a:lnRef idx="0"/>
                          <a:fillRef idx="0"/>
                          <a:effectRef idx="0"/>
                          <a:fontRef idx="minor"/>
                        </wps:style>
                        <wps:bodyPr/>
                      </wps:wsp>
                      <wps:wsp>
                        <wps:cNvSpPr/>
                        <wps:spPr>
                          <a:xfrm>
                            <a:off x="1855440" y="1127880"/>
                            <a:ext cx="294120" cy="127800"/>
                          </a:xfrm>
                          <a:prstGeom prst="pie">
                            <a:avLst/>
                          </a:prstGeom>
                          <a:solidFill>
                            <a:srgbClr val="000000"/>
                          </a:solidFill>
                          <a:ln w="0">
                            <a:noFill/>
                          </a:ln>
                        </wps:spPr>
                        <wps:style>
                          <a:lnRef idx="0"/>
                          <a:fillRef idx="0"/>
                          <a:effectRef idx="0"/>
                          <a:fontRef idx="minor"/>
                        </wps:style>
                        <wps:bodyPr/>
                      </wps:wsp>
                      <wps:wsp>
                        <wps:cNvSpPr/>
                        <wps:spPr>
                          <a:xfrm>
                            <a:off x="2423880" y="1127880"/>
                            <a:ext cx="272520" cy="127800"/>
                          </a:xfrm>
                          <a:prstGeom prst="pie">
                            <a:avLst/>
                          </a:prstGeom>
                          <a:solidFill>
                            <a:srgbClr val="000000"/>
                          </a:solidFill>
                          <a:ln w="0">
                            <a:noFill/>
                          </a:ln>
                        </wps:spPr>
                        <wps:style>
                          <a:lnRef idx="0"/>
                          <a:fillRef idx="0"/>
                          <a:effectRef idx="0"/>
                          <a:fontRef idx="minor"/>
                        </wps:style>
                        <wps:bodyPr/>
                      </wps:wsp>
                      <wps:wsp>
                        <wps:cNvSpPr/>
                        <wps:spPr>
                          <a:xfrm>
                            <a:off x="3002760" y="1193760"/>
                            <a:ext cx="33120" cy="0"/>
                          </a:xfrm>
                          <a:prstGeom prst="line">
                            <a:avLst/>
                          </a:prstGeom>
                          <a:ln w="10080">
                            <a:solidFill>
                              <a:srgbClr val="000000"/>
                            </a:solidFill>
                            <a:miter/>
                          </a:ln>
                        </wps:spPr>
                        <wps:style>
                          <a:lnRef idx="0"/>
                          <a:fillRef idx="0"/>
                          <a:effectRef idx="0"/>
                          <a:fontRef idx="minor"/>
                        </wps:style>
                        <wps:bodyPr/>
                      </wps:wsp>
                      <wps:wsp>
                        <wps:cNvSpPr/>
                        <wps:spPr>
                          <a:xfrm>
                            <a:off x="3542040" y="1193760"/>
                            <a:ext cx="33120" cy="0"/>
                          </a:xfrm>
                          <a:prstGeom prst="line">
                            <a:avLst/>
                          </a:prstGeom>
                          <a:ln w="10080">
                            <a:solidFill>
                              <a:srgbClr val="000000"/>
                            </a:solidFill>
                            <a:miter/>
                          </a:ln>
                        </wps:spPr>
                        <wps:style>
                          <a:lnRef idx="0"/>
                          <a:fillRef idx="0"/>
                          <a:effectRef idx="0"/>
                          <a:fontRef idx="minor"/>
                        </wps:style>
                        <wps:bodyPr/>
                      </wps:wsp>
                      <wps:wsp>
                        <wps:cNvSpPr/>
                        <wps:spPr>
                          <a:xfrm>
                            <a:off x="4111560" y="1193760"/>
                            <a:ext cx="33120" cy="0"/>
                          </a:xfrm>
                          <a:prstGeom prst="line">
                            <a:avLst/>
                          </a:prstGeom>
                          <a:ln w="10080">
                            <a:solidFill>
                              <a:srgbClr val="000000"/>
                            </a:solidFill>
                            <a:miter/>
                          </a:ln>
                        </wps:spPr>
                        <wps:style>
                          <a:lnRef idx="0"/>
                          <a:fillRef idx="0"/>
                          <a:effectRef idx="0"/>
                          <a:fontRef idx="minor"/>
                        </wps:style>
                        <wps:bodyPr/>
                      </wps:wsp>
                      <wps:wsp>
                        <wps:cNvSpPr/>
                        <wps:spPr>
                          <a:xfrm>
                            <a:off x="4650840" y="1193760"/>
                            <a:ext cx="33120" cy="0"/>
                          </a:xfrm>
                          <a:prstGeom prst="line">
                            <a:avLst/>
                          </a:prstGeom>
                          <a:ln w="10080">
                            <a:solidFill>
                              <a:srgbClr val="000000"/>
                            </a:solidFill>
                            <a:miter/>
                          </a:ln>
                        </wps:spPr>
                        <wps:style>
                          <a:lnRef idx="0"/>
                          <a:fillRef idx="0"/>
                          <a:effectRef idx="0"/>
                          <a:fontRef idx="minor"/>
                        </wps:style>
                        <wps:bodyPr/>
                      </wps:wsp>
                      <wps:wsp>
                        <wps:cNvSpPr/>
                        <wps:spPr>
                          <a:xfrm>
                            <a:off x="5221440" y="1135440"/>
                            <a:ext cx="5832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49" name="" descr=""/>
                          <pic:cNvPicPr/>
                        </pic:nvPicPr>
                        <pic:blipFill>
                          <a:blip r:embed="rId562"/>
                          <a:stretch/>
                        </pic:blipFill>
                        <pic:spPr>
                          <a:xfrm>
                            <a:off x="5523120" y="1133640"/>
                            <a:ext cx="151920" cy="96480"/>
                          </a:xfrm>
                          <a:prstGeom prst="rect">
                            <a:avLst/>
                          </a:prstGeom>
                          <a:ln w="0">
                            <a:noFill/>
                          </a:ln>
                        </pic:spPr>
                      </pic:pic>
                      <pic:pic xmlns:pic="http://schemas.openxmlformats.org/drawingml/2006/picture">
                        <pic:nvPicPr>
                          <pic:cNvPr id="250" name="" descr=""/>
                          <pic:cNvPicPr/>
                        </pic:nvPicPr>
                        <pic:blipFill>
                          <a:blip r:embed="rId563"/>
                          <a:stretch/>
                        </pic:blipFill>
                        <pic:spPr>
                          <a:xfrm>
                            <a:off x="74880" y="1293480"/>
                            <a:ext cx="197640" cy="96480"/>
                          </a:xfrm>
                          <a:prstGeom prst="rect">
                            <a:avLst/>
                          </a:prstGeom>
                          <a:ln w="0">
                            <a:noFill/>
                          </a:ln>
                        </pic:spPr>
                      </pic:pic>
                      <wps:wsp>
                        <wps:cNvSpPr/>
                        <wps:spPr>
                          <a:xfrm>
                            <a:off x="696600" y="1354320"/>
                            <a:ext cx="33120" cy="0"/>
                          </a:xfrm>
                          <a:prstGeom prst="line">
                            <a:avLst/>
                          </a:prstGeom>
                          <a:ln w="10080">
                            <a:solidFill>
                              <a:srgbClr val="000000"/>
                            </a:solidFill>
                            <a:miter/>
                          </a:ln>
                        </wps:spPr>
                        <wps:style>
                          <a:lnRef idx="0"/>
                          <a:fillRef idx="0"/>
                          <a:effectRef idx="0"/>
                          <a:fontRef idx="minor"/>
                        </wps:style>
                        <wps:bodyPr/>
                      </wps:wsp>
                      <wps:wsp>
                        <wps:cNvSpPr/>
                        <wps:spPr>
                          <a:xfrm>
                            <a:off x="1284480" y="1287720"/>
                            <a:ext cx="359280" cy="127800"/>
                          </a:xfrm>
                          <a:prstGeom prst="pie">
                            <a:avLst/>
                          </a:prstGeom>
                          <a:solidFill>
                            <a:srgbClr val="000000"/>
                          </a:solidFill>
                          <a:ln w="0">
                            <a:noFill/>
                          </a:ln>
                        </wps:spPr>
                        <wps:style>
                          <a:lnRef idx="0"/>
                          <a:fillRef idx="0"/>
                          <a:effectRef idx="0"/>
                          <a:fontRef idx="minor"/>
                        </wps:style>
                        <wps:bodyPr/>
                      </wps:wsp>
                      <wps:wsp>
                        <wps:cNvSpPr/>
                        <wps:spPr>
                          <a:xfrm>
                            <a:off x="1845360" y="1354320"/>
                            <a:ext cx="331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51" name="" descr=""/>
                          <pic:cNvPicPr/>
                        </pic:nvPicPr>
                        <pic:blipFill>
                          <a:blip r:embed="rId564"/>
                          <a:stretch/>
                        </pic:blipFill>
                        <pic:spPr>
                          <a:xfrm>
                            <a:off x="2433960" y="1287720"/>
                            <a:ext cx="196920" cy="127080"/>
                          </a:xfrm>
                          <a:prstGeom prst="rect">
                            <a:avLst/>
                          </a:prstGeom>
                          <a:ln w="0">
                            <a:noFill/>
                          </a:ln>
                        </pic:spPr>
                      </pic:pic>
                      <wps:wsp>
                        <wps:cNvSpPr/>
                        <wps:spPr>
                          <a:xfrm>
                            <a:off x="3002760" y="1354320"/>
                            <a:ext cx="33120" cy="0"/>
                          </a:xfrm>
                          <a:prstGeom prst="line">
                            <a:avLst/>
                          </a:prstGeom>
                          <a:ln w="10080">
                            <a:solidFill>
                              <a:srgbClr val="000000"/>
                            </a:solidFill>
                            <a:miter/>
                          </a:ln>
                        </wps:spPr>
                        <wps:style>
                          <a:lnRef idx="0"/>
                          <a:fillRef idx="0"/>
                          <a:effectRef idx="0"/>
                          <a:fontRef idx="minor"/>
                        </wps:style>
                        <wps:bodyPr/>
                      </wps:wsp>
                      <wps:wsp>
                        <wps:cNvSpPr/>
                        <wps:spPr>
                          <a:xfrm>
                            <a:off x="3542040" y="1354320"/>
                            <a:ext cx="33120" cy="0"/>
                          </a:xfrm>
                          <a:prstGeom prst="line">
                            <a:avLst/>
                          </a:prstGeom>
                          <a:ln w="10080">
                            <a:solidFill>
                              <a:srgbClr val="000000"/>
                            </a:solidFill>
                            <a:miter/>
                          </a:ln>
                        </wps:spPr>
                        <wps:style>
                          <a:lnRef idx="0"/>
                          <a:fillRef idx="0"/>
                          <a:effectRef idx="0"/>
                          <a:fontRef idx="minor"/>
                        </wps:style>
                        <wps:bodyPr/>
                      </wps:wsp>
                      <wps:wsp>
                        <wps:cNvSpPr/>
                        <wps:spPr>
                          <a:xfrm>
                            <a:off x="4111560" y="1354320"/>
                            <a:ext cx="33120" cy="0"/>
                          </a:xfrm>
                          <a:prstGeom prst="line">
                            <a:avLst/>
                          </a:prstGeom>
                          <a:ln w="10080">
                            <a:solidFill>
                              <a:srgbClr val="000000"/>
                            </a:solidFill>
                            <a:miter/>
                          </a:ln>
                        </wps:spPr>
                        <wps:style>
                          <a:lnRef idx="0"/>
                          <a:fillRef idx="0"/>
                          <a:effectRef idx="0"/>
                          <a:fontRef idx="minor"/>
                        </wps:style>
                        <wps:bodyPr/>
                      </wps:wsp>
                      <wps:wsp>
                        <wps:cNvSpPr/>
                        <wps:spPr>
                          <a:xfrm>
                            <a:off x="4650840" y="1354320"/>
                            <a:ext cx="33120" cy="0"/>
                          </a:xfrm>
                          <a:prstGeom prst="line">
                            <a:avLst/>
                          </a:prstGeom>
                          <a:ln w="10080">
                            <a:solidFill>
                              <a:srgbClr val="000000"/>
                            </a:solidFill>
                            <a:miter/>
                          </a:ln>
                        </wps:spPr>
                        <wps:style>
                          <a:lnRef idx="0"/>
                          <a:fillRef idx="0"/>
                          <a:effectRef idx="0"/>
                          <a:fontRef idx="minor"/>
                        </wps:style>
                        <wps:bodyPr/>
                      </wps:wsp>
                      <wps:wsp>
                        <wps:cNvSpPr/>
                        <wps:spPr>
                          <a:xfrm>
                            <a:off x="5220360" y="1293480"/>
                            <a:ext cx="55800" cy="95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52" name="" descr=""/>
                          <pic:cNvPicPr/>
                        </pic:nvPicPr>
                        <pic:blipFill>
                          <a:blip r:embed="rId565"/>
                          <a:stretch/>
                        </pic:blipFill>
                        <pic:spPr>
                          <a:xfrm>
                            <a:off x="5522040" y="1293480"/>
                            <a:ext cx="156960" cy="96480"/>
                          </a:xfrm>
                          <a:prstGeom prst="rect">
                            <a:avLst/>
                          </a:prstGeom>
                          <a:ln w="0">
                            <a:noFill/>
                          </a:ln>
                        </pic:spPr>
                      </pic:pic>
                      <wps:wsp>
                        <wps:cNvSpPr/>
                        <wps:spPr>
                          <a:xfrm>
                            <a:off x="76680" y="1463760"/>
                            <a:ext cx="291960" cy="95400"/>
                          </a:xfrm>
                          <a:prstGeom prst="pie">
                            <a:avLst/>
                          </a:prstGeom>
                          <a:solidFill>
                            <a:srgbClr val="000000"/>
                          </a:solidFill>
                          <a:ln w="0">
                            <a:noFill/>
                          </a:ln>
                        </wps:spPr>
                        <wps:style>
                          <a:lnRef idx="0"/>
                          <a:fillRef idx="0"/>
                          <a:effectRef idx="0"/>
                          <a:fontRef idx="minor"/>
                        </wps:style>
                        <wps:bodyPr/>
                      </wps:wsp>
                      <wps:wsp>
                        <wps:cNvSpPr/>
                        <wps:spPr>
                          <a:xfrm>
                            <a:off x="8280" y="1422360"/>
                            <a:ext cx="619200" cy="0"/>
                          </a:xfrm>
                          <a:prstGeom prst="line">
                            <a:avLst/>
                          </a:prstGeom>
                          <a:ln w="6480">
                            <a:solidFill>
                              <a:srgbClr val="000000"/>
                            </a:solidFill>
                            <a:miter/>
                          </a:ln>
                        </wps:spPr>
                        <wps:style>
                          <a:lnRef idx="0"/>
                          <a:fillRef idx="0"/>
                          <a:effectRef idx="0"/>
                          <a:fontRef idx="minor"/>
                        </wps:style>
                        <wps:bodyPr/>
                      </wps:wsp>
                      <wps:wsp>
                        <wps:cNvSpPr/>
                        <wps:spPr>
                          <a:xfrm>
                            <a:off x="627480" y="1422360"/>
                            <a:ext cx="5760" cy="0"/>
                          </a:xfrm>
                          <a:prstGeom prst="line">
                            <a:avLst/>
                          </a:prstGeom>
                          <a:ln w="6480">
                            <a:solidFill>
                              <a:srgbClr val="000000"/>
                            </a:solidFill>
                            <a:miter/>
                          </a:ln>
                        </wps:spPr>
                        <wps:style>
                          <a:lnRef idx="0"/>
                          <a:fillRef idx="0"/>
                          <a:effectRef idx="0"/>
                          <a:fontRef idx="minor"/>
                        </wps:style>
                        <wps:bodyPr/>
                      </wps:wsp>
                      <wps:wsp>
                        <wps:cNvSpPr/>
                        <wps:spPr>
                          <a:xfrm>
                            <a:off x="693360" y="1461600"/>
                            <a:ext cx="405000" cy="123120"/>
                          </a:xfrm>
                          <a:prstGeom prst="pie">
                            <a:avLst/>
                          </a:prstGeom>
                          <a:solidFill>
                            <a:srgbClr val="000000"/>
                          </a:solidFill>
                          <a:ln w="0">
                            <a:noFill/>
                          </a:ln>
                        </wps:spPr>
                        <wps:style>
                          <a:lnRef idx="0"/>
                          <a:fillRef idx="0"/>
                          <a:effectRef idx="0"/>
                          <a:fontRef idx="minor"/>
                        </wps:style>
                        <wps:bodyPr/>
                      </wps:wsp>
                      <wps:wsp>
                        <wps:cNvSpPr/>
                        <wps:spPr>
                          <a:xfrm>
                            <a:off x="633240" y="1422360"/>
                            <a:ext cx="572760" cy="0"/>
                          </a:xfrm>
                          <a:prstGeom prst="line">
                            <a:avLst/>
                          </a:prstGeom>
                          <a:ln w="6480">
                            <a:solidFill>
                              <a:srgbClr val="000000"/>
                            </a:solidFill>
                            <a:miter/>
                          </a:ln>
                        </wps:spPr>
                        <wps:style>
                          <a:lnRef idx="0"/>
                          <a:fillRef idx="0"/>
                          <a:effectRef idx="0"/>
                          <a:fontRef idx="minor"/>
                        </wps:style>
                        <wps:bodyPr/>
                      </wps:wsp>
                      <wps:wsp>
                        <wps:cNvSpPr/>
                        <wps:spPr>
                          <a:xfrm>
                            <a:off x="1206000" y="1422360"/>
                            <a:ext cx="5760" cy="0"/>
                          </a:xfrm>
                          <a:prstGeom prst="line">
                            <a:avLst/>
                          </a:prstGeom>
                          <a:ln w="6480">
                            <a:solidFill>
                              <a:srgbClr val="000000"/>
                            </a:solidFill>
                            <a:miter/>
                          </a:ln>
                        </wps:spPr>
                        <wps:style>
                          <a:lnRef idx="0"/>
                          <a:fillRef idx="0"/>
                          <a:effectRef idx="0"/>
                          <a:fontRef idx="minor"/>
                        </wps:style>
                        <wps:bodyPr/>
                      </wps:wsp>
                      <wps:wsp>
                        <wps:cNvSpPr/>
                        <wps:spPr>
                          <a:xfrm>
                            <a:off x="1274400" y="1461600"/>
                            <a:ext cx="337320" cy="123120"/>
                          </a:xfrm>
                          <a:prstGeom prst="pie">
                            <a:avLst/>
                          </a:prstGeom>
                          <a:solidFill>
                            <a:srgbClr val="000000"/>
                          </a:solidFill>
                          <a:ln w="0">
                            <a:noFill/>
                          </a:ln>
                        </wps:spPr>
                        <wps:style>
                          <a:lnRef idx="0"/>
                          <a:fillRef idx="0"/>
                          <a:effectRef idx="0"/>
                          <a:fontRef idx="minor"/>
                        </wps:style>
                        <wps:bodyPr/>
                      </wps:wsp>
                      <wps:wsp>
                        <wps:cNvSpPr/>
                        <wps:spPr>
                          <a:xfrm>
                            <a:off x="1211760" y="1422360"/>
                            <a:ext cx="564480" cy="0"/>
                          </a:xfrm>
                          <a:prstGeom prst="line">
                            <a:avLst/>
                          </a:prstGeom>
                          <a:ln w="6480">
                            <a:solidFill>
                              <a:srgbClr val="000000"/>
                            </a:solidFill>
                            <a:miter/>
                          </a:ln>
                        </wps:spPr>
                        <wps:style>
                          <a:lnRef idx="0"/>
                          <a:fillRef idx="0"/>
                          <a:effectRef idx="0"/>
                          <a:fontRef idx="minor"/>
                        </wps:style>
                        <wps:bodyPr/>
                      </wps:wsp>
                      <wps:wsp>
                        <wps:cNvSpPr/>
                        <wps:spPr>
                          <a:xfrm>
                            <a:off x="1776240" y="1422360"/>
                            <a:ext cx="5760" cy="0"/>
                          </a:xfrm>
                          <a:prstGeom prst="line">
                            <a:avLst/>
                          </a:prstGeom>
                          <a:ln w="6480">
                            <a:solidFill>
                              <a:srgbClr val="000000"/>
                            </a:solidFill>
                            <a:miter/>
                          </a:ln>
                        </wps:spPr>
                        <wps:style>
                          <a:lnRef idx="0"/>
                          <a:fillRef idx="0"/>
                          <a:effectRef idx="0"/>
                          <a:fontRef idx="minor"/>
                        </wps:style>
                        <wps:bodyPr/>
                      </wps:wsp>
                      <wps:wsp>
                        <wps:cNvSpPr/>
                        <wps:spPr>
                          <a:xfrm>
                            <a:off x="1848600" y="1461600"/>
                            <a:ext cx="398880" cy="123120"/>
                          </a:xfrm>
                          <a:prstGeom prst="pie">
                            <a:avLst/>
                          </a:prstGeom>
                          <a:solidFill>
                            <a:srgbClr val="000000"/>
                          </a:solidFill>
                          <a:ln w="0">
                            <a:noFill/>
                          </a:ln>
                        </wps:spPr>
                        <wps:style>
                          <a:lnRef idx="0"/>
                          <a:fillRef idx="0"/>
                          <a:effectRef idx="0"/>
                          <a:fontRef idx="minor"/>
                        </wps:style>
                        <wps:bodyPr/>
                      </wps:wsp>
                      <wps:wsp>
                        <wps:cNvSpPr/>
                        <wps:spPr>
                          <a:xfrm>
                            <a:off x="1781640" y="1422360"/>
                            <a:ext cx="572760" cy="0"/>
                          </a:xfrm>
                          <a:prstGeom prst="line">
                            <a:avLst/>
                          </a:prstGeom>
                          <a:ln w="6480">
                            <a:solidFill>
                              <a:srgbClr val="000000"/>
                            </a:solidFill>
                            <a:miter/>
                          </a:ln>
                        </wps:spPr>
                        <wps:style>
                          <a:lnRef idx="0"/>
                          <a:fillRef idx="0"/>
                          <a:effectRef idx="0"/>
                          <a:fontRef idx="minor"/>
                        </wps:style>
                        <wps:bodyPr/>
                      </wps:wsp>
                      <wps:wsp>
                        <wps:cNvSpPr/>
                        <wps:spPr>
                          <a:xfrm>
                            <a:off x="2354760" y="1422360"/>
                            <a:ext cx="5760" cy="0"/>
                          </a:xfrm>
                          <a:prstGeom prst="line">
                            <a:avLst/>
                          </a:prstGeom>
                          <a:ln w="6480">
                            <a:solidFill>
                              <a:srgbClr val="000000"/>
                            </a:solidFill>
                            <a:miter/>
                          </a:ln>
                        </wps:spPr>
                        <wps:style>
                          <a:lnRef idx="0"/>
                          <a:fillRef idx="0"/>
                          <a:effectRef idx="0"/>
                          <a:fontRef idx="minor"/>
                        </wps:style>
                        <wps:bodyPr/>
                      </wps:wsp>
                      <wps:wsp>
                        <wps:cNvSpPr/>
                        <wps:spPr>
                          <a:xfrm>
                            <a:off x="2421720" y="1461600"/>
                            <a:ext cx="403920" cy="123120"/>
                          </a:xfrm>
                          <a:prstGeom prst="pie">
                            <a:avLst/>
                          </a:prstGeom>
                          <a:solidFill>
                            <a:srgbClr val="000000"/>
                          </a:solidFill>
                          <a:ln w="0">
                            <a:noFill/>
                          </a:ln>
                        </wps:spPr>
                        <wps:style>
                          <a:lnRef idx="0"/>
                          <a:fillRef idx="0"/>
                          <a:effectRef idx="0"/>
                          <a:fontRef idx="minor"/>
                        </wps:style>
                        <wps:bodyPr/>
                      </wps:wsp>
                      <wps:wsp>
                        <wps:cNvSpPr/>
                        <wps:spPr>
                          <a:xfrm>
                            <a:off x="2360160" y="1422360"/>
                            <a:ext cx="573480" cy="0"/>
                          </a:xfrm>
                          <a:prstGeom prst="line">
                            <a:avLst/>
                          </a:prstGeom>
                          <a:ln w="6480">
                            <a:solidFill>
                              <a:srgbClr val="000000"/>
                            </a:solidFill>
                            <a:miter/>
                          </a:ln>
                        </wps:spPr>
                        <wps:style>
                          <a:lnRef idx="0"/>
                          <a:fillRef idx="0"/>
                          <a:effectRef idx="0"/>
                          <a:fontRef idx="minor"/>
                        </wps:style>
                        <wps:bodyPr/>
                      </wps:wsp>
                      <wps:wsp>
                        <wps:cNvSpPr/>
                        <wps:spPr>
                          <a:xfrm>
                            <a:off x="2933640" y="1422360"/>
                            <a:ext cx="5760" cy="0"/>
                          </a:xfrm>
                          <a:prstGeom prst="line">
                            <a:avLst/>
                          </a:prstGeom>
                          <a:ln w="6480">
                            <a:solidFill>
                              <a:srgbClr val="000000"/>
                            </a:solidFill>
                            <a:miter/>
                          </a:ln>
                        </wps:spPr>
                        <wps:style>
                          <a:lnRef idx="0"/>
                          <a:fillRef idx="0"/>
                          <a:effectRef idx="0"/>
                          <a:fontRef idx="minor"/>
                        </wps:style>
                        <wps:bodyPr/>
                      </wps:wsp>
                      <wps:wsp>
                        <wps:cNvSpPr/>
                        <wps:spPr>
                          <a:xfrm>
                            <a:off x="3006000" y="1461600"/>
                            <a:ext cx="333360" cy="123120"/>
                          </a:xfrm>
                          <a:prstGeom prst="pie">
                            <a:avLst/>
                          </a:prstGeom>
                          <a:solidFill>
                            <a:srgbClr val="000000"/>
                          </a:solidFill>
                          <a:ln w="0">
                            <a:noFill/>
                          </a:ln>
                        </wps:spPr>
                        <wps:style>
                          <a:lnRef idx="0"/>
                          <a:fillRef idx="0"/>
                          <a:effectRef idx="0"/>
                          <a:fontRef idx="minor"/>
                        </wps:style>
                        <wps:bodyPr/>
                      </wps:wsp>
                      <wps:wsp>
                        <wps:cNvSpPr/>
                        <wps:spPr>
                          <a:xfrm>
                            <a:off x="2939400" y="1422360"/>
                            <a:ext cx="533520" cy="0"/>
                          </a:xfrm>
                          <a:prstGeom prst="line">
                            <a:avLst/>
                          </a:prstGeom>
                          <a:ln w="6480">
                            <a:solidFill>
                              <a:srgbClr val="000000"/>
                            </a:solidFill>
                            <a:miter/>
                          </a:ln>
                        </wps:spPr>
                        <wps:style>
                          <a:lnRef idx="0"/>
                          <a:fillRef idx="0"/>
                          <a:effectRef idx="0"/>
                          <a:fontRef idx="minor"/>
                        </wps:style>
                        <wps:bodyPr/>
                      </wps:wsp>
                      <wps:wsp>
                        <wps:cNvSpPr/>
                        <wps:spPr>
                          <a:xfrm>
                            <a:off x="3472920" y="1422360"/>
                            <a:ext cx="5040" cy="0"/>
                          </a:xfrm>
                          <a:prstGeom prst="line">
                            <a:avLst/>
                          </a:prstGeom>
                          <a:ln w="6480">
                            <a:solidFill>
                              <a:srgbClr val="000000"/>
                            </a:solidFill>
                            <a:miter/>
                          </a:ln>
                        </wps:spPr>
                        <wps:style>
                          <a:lnRef idx="0"/>
                          <a:fillRef idx="0"/>
                          <a:effectRef idx="0"/>
                          <a:fontRef idx="minor"/>
                        </wps:style>
                        <wps:bodyPr/>
                      </wps:wsp>
                      <wps:wsp>
                        <wps:cNvSpPr/>
                        <wps:spPr>
                          <a:xfrm>
                            <a:off x="3545280" y="1461600"/>
                            <a:ext cx="333360" cy="123120"/>
                          </a:xfrm>
                          <a:prstGeom prst="pie">
                            <a:avLst/>
                          </a:prstGeom>
                          <a:solidFill>
                            <a:srgbClr val="000000"/>
                          </a:solidFill>
                          <a:ln w="0">
                            <a:noFill/>
                          </a:ln>
                        </wps:spPr>
                        <wps:style>
                          <a:lnRef idx="0"/>
                          <a:fillRef idx="0"/>
                          <a:effectRef idx="0"/>
                          <a:fontRef idx="minor"/>
                        </wps:style>
                        <wps:bodyPr/>
                      </wps:wsp>
                      <wps:wsp>
                        <wps:cNvSpPr/>
                        <wps:spPr>
                          <a:xfrm>
                            <a:off x="3477960" y="1422360"/>
                            <a:ext cx="564480" cy="0"/>
                          </a:xfrm>
                          <a:prstGeom prst="line">
                            <a:avLst/>
                          </a:prstGeom>
                          <a:ln w="6480">
                            <a:solidFill>
                              <a:srgbClr val="000000"/>
                            </a:solidFill>
                            <a:miter/>
                          </a:ln>
                        </wps:spPr>
                        <wps:style>
                          <a:lnRef idx="0"/>
                          <a:fillRef idx="0"/>
                          <a:effectRef idx="0"/>
                          <a:fontRef idx="minor"/>
                        </wps:style>
                        <wps:bodyPr/>
                      </wps:wsp>
                      <wps:wsp>
                        <wps:cNvSpPr/>
                        <wps:spPr>
                          <a:xfrm>
                            <a:off x="4042440" y="1422360"/>
                            <a:ext cx="5760" cy="0"/>
                          </a:xfrm>
                          <a:prstGeom prst="line">
                            <a:avLst/>
                          </a:prstGeom>
                          <a:ln w="6480">
                            <a:solidFill>
                              <a:srgbClr val="000000"/>
                            </a:solidFill>
                            <a:miter/>
                          </a:ln>
                        </wps:spPr>
                        <wps:style>
                          <a:lnRef idx="0"/>
                          <a:fillRef idx="0"/>
                          <a:effectRef idx="0"/>
                          <a:fontRef idx="minor"/>
                        </wps:style>
                        <wps:bodyPr/>
                      </wps:wsp>
                      <wps:wsp>
                        <wps:cNvSpPr/>
                        <wps:spPr>
                          <a:xfrm>
                            <a:off x="4109760" y="1461600"/>
                            <a:ext cx="339120" cy="123120"/>
                          </a:xfrm>
                          <a:prstGeom prst="pie">
                            <a:avLst/>
                          </a:prstGeom>
                          <a:solidFill>
                            <a:srgbClr val="000000"/>
                          </a:solidFill>
                          <a:ln w="0">
                            <a:noFill/>
                          </a:ln>
                        </wps:spPr>
                        <wps:style>
                          <a:lnRef idx="0"/>
                          <a:fillRef idx="0"/>
                          <a:effectRef idx="0"/>
                          <a:fontRef idx="minor"/>
                        </wps:style>
                        <wps:bodyPr/>
                      </wps:wsp>
                      <wps:wsp>
                        <wps:cNvSpPr/>
                        <wps:spPr>
                          <a:xfrm>
                            <a:off x="4048200" y="1422360"/>
                            <a:ext cx="533520" cy="0"/>
                          </a:xfrm>
                          <a:prstGeom prst="line">
                            <a:avLst/>
                          </a:prstGeom>
                          <a:ln w="6480">
                            <a:solidFill>
                              <a:srgbClr val="000000"/>
                            </a:solidFill>
                            <a:miter/>
                          </a:ln>
                        </wps:spPr>
                        <wps:style>
                          <a:lnRef idx="0"/>
                          <a:fillRef idx="0"/>
                          <a:effectRef idx="0"/>
                          <a:fontRef idx="minor"/>
                        </wps:style>
                        <wps:bodyPr/>
                      </wps:wsp>
                      <wps:wsp>
                        <wps:cNvSpPr/>
                        <wps:spPr>
                          <a:xfrm>
                            <a:off x="4581360" y="1422360"/>
                            <a:ext cx="5760" cy="0"/>
                          </a:xfrm>
                          <a:prstGeom prst="line">
                            <a:avLst/>
                          </a:prstGeom>
                          <a:ln w="6480">
                            <a:solidFill>
                              <a:srgbClr val="000000"/>
                            </a:solidFill>
                            <a:miter/>
                          </a:ln>
                        </wps:spPr>
                        <wps:style>
                          <a:lnRef idx="0"/>
                          <a:fillRef idx="0"/>
                          <a:effectRef idx="0"/>
                          <a:fontRef idx="minor"/>
                        </wps:style>
                        <wps:bodyPr/>
                      </wps:wsp>
                      <wps:wsp>
                        <wps:cNvSpPr/>
                        <wps:spPr>
                          <a:xfrm>
                            <a:off x="4587120" y="1422360"/>
                            <a:ext cx="565920" cy="0"/>
                          </a:xfrm>
                          <a:prstGeom prst="line">
                            <a:avLst/>
                          </a:prstGeom>
                          <a:ln w="6480">
                            <a:solidFill>
                              <a:srgbClr val="000000"/>
                            </a:solidFill>
                            <a:miter/>
                          </a:ln>
                        </wps:spPr>
                        <wps:style>
                          <a:lnRef idx="0"/>
                          <a:fillRef idx="0"/>
                          <a:effectRef idx="0"/>
                          <a:fontRef idx="minor"/>
                        </wps:style>
                        <wps:bodyPr/>
                      </wps:wsp>
                      <wps:wsp>
                        <wps:cNvSpPr/>
                        <wps:spPr>
                          <a:xfrm>
                            <a:off x="5153040" y="142236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53" name="" descr=""/>
                          <pic:cNvPicPr/>
                        </pic:nvPicPr>
                        <pic:blipFill>
                          <a:blip r:embed="rId566"/>
                          <a:stretch/>
                        </pic:blipFill>
                        <pic:spPr>
                          <a:xfrm>
                            <a:off x="5221440" y="1463760"/>
                            <a:ext cx="121320" cy="94680"/>
                          </a:xfrm>
                          <a:prstGeom prst="rect">
                            <a:avLst/>
                          </a:prstGeom>
                          <a:ln w="0">
                            <a:noFill/>
                          </a:ln>
                        </pic:spPr>
                      </pic:pic>
                      <wps:wsp>
                        <wps:cNvSpPr/>
                        <wps:spPr>
                          <a:xfrm>
                            <a:off x="5158800" y="1422360"/>
                            <a:ext cx="295920" cy="0"/>
                          </a:xfrm>
                          <a:prstGeom prst="line">
                            <a:avLst/>
                          </a:prstGeom>
                          <a:ln w="6480">
                            <a:solidFill>
                              <a:srgbClr val="000000"/>
                            </a:solidFill>
                            <a:miter/>
                          </a:ln>
                        </wps:spPr>
                        <wps:style>
                          <a:lnRef idx="0"/>
                          <a:fillRef idx="0"/>
                          <a:effectRef idx="0"/>
                          <a:fontRef idx="minor"/>
                        </wps:style>
                        <wps:bodyPr/>
                      </wps:wsp>
                      <wps:wsp>
                        <wps:cNvSpPr/>
                        <wps:spPr>
                          <a:xfrm>
                            <a:off x="5455440" y="142236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54" name="" descr=""/>
                          <pic:cNvPicPr/>
                        </pic:nvPicPr>
                        <pic:blipFill>
                          <a:blip r:embed="rId567"/>
                          <a:stretch/>
                        </pic:blipFill>
                        <pic:spPr>
                          <a:xfrm>
                            <a:off x="5527800" y="1461600"/>
                            <a:ext cx="182160" cy="96480"/>
                          </a:xfrm>
                          <a:prstGeom prst="rect">
                            <a:avLst/>
                          </a:prstGeom>
                          <a:ln w="0">
                            <a:noFill/>
                          </a:ln>
                        </pic:spPr>
                      </pic:pic>
                      <wps:wsp>
                        <wps:cNvSpPr/>
                        <wps:spPr>
                          <a:xfrm>
                            <a:off x="5460840" y="1422360"/>
                            <a:ext cx="370080" cy="0"/>
                          </a:xfrm>
                          <a:prstGeom prst="line">
                            <a:avLst/>
                          </a:prstGeom>
                          <a:ln w="6480">
                            <a:solidFill>
                              <a:srgbClr val="000000"/>
                            </a:solidFill>
                            <a:miter/>
                          </a:ln>
                        </wps:spPr>
                        <wps:style>
                          <a:lnRef idx="0"/>
                          <a:fillRef idx="0"/>
                          <a:effectRef idx="0"/>
                          <a:fontRef idx="minor"/>
                        </wps:style>
                        <wps:bodyPr/>
                      </wps:wsp>
                      <wps:wsp>
                        <wps:cNvSpPr/>
                        <wps:spPr>
                          <a:xfrm>
                            <a:off x="0" y="1590120"/>
                            <a:ext cx="627480" cy="0"/>
                          </a:xfrm>
                          <a:prstGeom prst="line">
                            <a:avLst/>
                          </a:prstGeom>
                          <a:ln w="6480">
                            <a:solidFill>
                              <a:srgbClr val="000000"/>
                            </a:solidFill>
                            <a:miter/>
                          </a:ln>
                        </wps:spPr>
                        <wps:style>
                          <a:lnRef idx="0"/>
                          <a:fillRef idx="0"/>
                          <a:effectRef idx="0"/>
                          <a:fontRef idx="minor"/>
                        </wps:style>
                        <wps:bodyPr/>
                      </wps:wsp>
                      <wps:wsp>
                        <wps:cNvSpPr/>
                        <wps:spPr>
                          <a:xfrm>
                            <a:off x="618480" y="1590120"/>
                            <a:ext cx="5760" cy="0"/>
                          </a:xfrm>
                          <a:prstGeom prst="line">
                            <a:avLst/>
                          </a:prstGeom>
                          <a:ln w="6480">
                            <a:solidFill>
                              <a:srgbClr val="000000"/>
                            </a:solidFill>
                            <a:miter/>
                          </a:ln>
                        </wps:spPr>
                        <wps:style>
                          <a:lnRef idx="0"/>
                          <a:fillRef idx="0"/>
                          <a:effectRef idx="0"/>
                          <a:fontRef idx="minor"/>
                        </wps:style>
                        <wps:bodyPr/>
                      </wps:wsp>
                      <wps:wsp>
                        <wps:cNvSpPr/>
                        <wps:spPr>
                          <a:xfrm>
                            <a:off x="624240" y="1590120"/>
                            <a:ext cx="581760" cy="0"/>
                          </a:xfrm>
                          <a:prstGeom prst="line">
                            <a:avLst/>
                          </a:prstGeom>
                          <a:ln w="6480">
                            <a:solidFill>
                              <a:srgbClr val="000000"/>
                            </a:solidFill>
                            <a:miter/>
                          </a:ln>
                        </wps:spPr>
                        <wps:style>
                          <a:lnRef idx="0"/>
                          <a:fillRef idx="0"/>
                          <a:effectRef idx="0"/>
                          <a:fontRef idx="minor"/>
                        </wps:style>
                        <wps:bodyPr/>
                      </wps:wsp>
                      <wps:wsp>
                        <wps:cNvSpPr/>
                        <wps:spPr>
                          <a:xfrm>
                            <a:off x="1197000" y="1590120"/>
                            <a:ext cx="5760" cy="0"/>
                          </a:xfrm>
                          <a:prstGeom prst="line">
                            <a:avLst/>
                          </a:prstGeom>
                          <a:ln w="6480">
                            <a:solidFill>
                              <a:srgbClr val="000000"/>
                            </a:solidFill>
                            <a:miter/>
                          </a:ln>
                        </wps:spPr>
                        <wps:style>
                          <a:lnRef idx="0"/>
                          <a:fillRef idx="0"/>
                          <a:effectRef idx="0"/>
                          <a:fontRef idx="minor"/>
                        </wps:style>
                        <wps:bodyPr/>
                      </wps:wsp>
                      <wps:wsp>
                        <wps:cNvSpPr/>
                        <wps:spPr>
                          <a:xfrm>
                            <a:off x="1202760" y="1590120"/>
                            <a:ext cx="573480" cy="0"/>
                          </a:xfrm>
                          <a:prstGeom prst="line">
                            <a:avLst/>
                          </a:prstGeom>
                          <a:ln w="6480">
                            <a:solidFill>
                              <a:srgbClr val="000000"/>
                            </a:solidFill>
                            <a:miter/>
                          </a:ln>
                        </wps:spPr>
                        <wps:style>
                          <a:lnRef idx="0"/>
                          <a:fillRef idx="0"/>
                          <a:effectRef idx="0"/>
                          <a:fontRef idx="minor"/>
                        </wps:style>
                        <wps:bodyPr/>
                      </wps:wsp>
                      <wps:wsp>
                        <wps:cNvSpPr/>
                        <wps:spPr>
                          <a:xfrm>
                            <a:off x="1767240" y="1590120"/>
                            <a:ext cx="5760" cy="0"/>
                          </a:xfrm>
                          <a:prstGeom prst="line">
                            <a:avLst/>
                          </a:prstGeom>
                          <a:ln w="6480">
                            <a:solidFill>
                              <a:srgbClr val="000000"/>
                            </a:solidFill>
                            <a:miter/>
                          </a:ln>
                        </wps:spPr>
                        <wps:style>
                          <a:lnRef idx="0"/>
                          <a:fillRef idx="0"/>
                          <a:effectRef idx="0"/>
                          <a:fontRef idx="minor"/>
                        </wps:style>
                        <wps:bodyPr/>
                      </wps:wsp>
                      <wps:wsp>
                        <wps:cNvSpPr/>
                        <wps:spPr>
                          <a:xfrm>
                            <a:off x="1773000" y="1590120"/>
                            <a:ext cx="581760" cy="0"/>
                          </a:xfrm>
                          <a:prstGeom prst="line">
                            <a:avLst/>
                          </a:prstGeom>
                          <a:ln w="6480">
                            <a:solidFill>
                              <a:srgbClr val="000000"/>
                            </a:solidFill>
                            <a:miter/>
                          </a:ln>
                        </wps:spPr>
                        <wps:style>
                          <a:lnRef idx="0"/>
                          <a:fillRef idx="0"/>
                          <a:effectRef idx="0"/>
                          <a:fontRef idx="minor"/>
                        </wps:style>
                        <wps:bodyPr/>
                      </wps:wsp>
                      <wps:wsp>
                        <wps:cNvSpPr/>
                        <wps:spPr>
                          <a:xfrm>
                            <a:off x="2346480" y="1590120"/>
                            <a:ext cx="5760" cy="0"/>
                          </a:xfrm>
                          <a:prstGeom prst="line">
                            <a:avLst/>
                          </a:prstGeom>
                          <a:ln w="6480">
                            <a:solidFill>
                              <a:srgbClr val="000000"/>
                            </a:solidFill>
                            <a:miter/>
                          </a:ln>
                        </wps:spPr>
                        <wps:style>
                          <a:lnRef idx="0"/>
                          <a:fillRef idx="0"/>
                          <a:effectRef idx="0"/>
                          <a:fontRef idx="minor"/>
                        </wps:style>
                        <wps:bodyPr/>
                      </wps:wsp>
                      <wps:wsp>
                        <wps:cNvSpPr/>
                        <wps:spPr>
                          <a:xfrm>
                            <a:off x="2351880" y="1590120"/>
                            <a:ext cx="581760" cy="0"/>
                          </a:xfrm>
                          <a:prstGeom prst="line">
                            <a:avLst/>
                          </a:prstGeom>
                          <a:ln w="6480">
                            <a:solidFill>
                              <a:srgbClr val="000000"/>
                            </a:solidFill>
                            <a:miter/>
                          </a:ln>
                        </wps:spPr>
                        <wps:style>
                          <a:lnRef idx="0"/>
                          <a:fillRef idx="0"/>
                          <a:effectRef idx="0"/>
                          <a:fontRef idx="minor"/>
                        </wps:style>
                        <wps:bodyPr/>
                      </wps:wsp>
                      <wps:wsp>
                        <wps:cNvSpPr/>
                        <wps:spPr>
                          <a:xfrm>
                            <a:off x="2924640" y="1590120"/>
                            <a:ext cx="5760" cy="0"/>
                          </a:xfrm>
                          <a:prstGeom prst="line">
                            <a:avLst/>
                          </a:prstGeom>
                          <a:ln w="6480">
                            <a:solidFill>
                              <a:srgbClr val="000000"/>
                            </a:solidFill>
                            <a:miter/>
                          </a:ln>
                        </wps:spPr>
                        <wps:style>
                          <a:lnRef idx="0"/>
                          <a:fillRef idx="0"/>
                          <a:effectRef idx="0"/>
                          <a:fontRef idx="minor"/>
                        </wps:style>
                        <wps:bodyPr/>
                      </wps:wsp>
                      <wps:wsp>
                        <wps:cNvSpPr/>
                        <wps:spPr>
                          <a:xfrm>
                            <a:off x="2930400" y="1590120"/>
                            <a:ext cx="542160" cy="0"/>
                          </a:xfrm>
                          <a:prstGeom prst="line">
                            <a:avLst/>
                          </a:prstGeom>
                          <a:ln w="6480">
                            <a:solidFill>
                              <a:srgbClr val="000000"/>
                            </a:solidFill>
                            <a:miter/>
                          </a:ln>
                        </wps:spPr>
                        <wps:style>
                          <a:lnRef idx="0"/>
                          <a:fillRef idx="0"/>
                          <a:effectRef idx="0"/>
                          <a:fontRef idx="minor"/>
                        </wps:style>
                        <wps:bodyPr/>
                      </wps:wsp>
                      <wps:wsp>
                        <wps:cNvSpPr/>
                        <wps:spPr>
                          <a:xfrm>
                            <a:off x="3463920" y="1590120"/>
                            <a:ext cx="5760" cy="0"/>
                          </a:xfrm>
                          <a:prstGeom prst="line">
                            <a:avLst/>
                          </a:prstGeom>
                          <a:ln w="6480">
                            <a:solidFill>
                              <a:srgbClr val="000000"/>
                            </a:solidFill>
                            <a:miter/>
                          </a:ln>
                        </wps:spPr>
                        <wps:style>
                          <a:lnRef idx="0"/>
                          <a:fillRef idx="0"/>
                          <a:effectRef idx="0"/>
                          <a:fontRef idx="minor"/>
                        </wps:style>
                        <wps:bodyPr/>
                      </wps:wsp>
                      <wps:wsp>
                        <wps:cNvSpPr/>
                        <wps:spPr>
                          <a:xfrm>
                            <a:off x="3469680" y="1590120"/>
                            <a:ext cx="572760" cy="0"/>
                          </a:xfrm>
                          <a:prstGeom prst="line">
                            <a:avLst/>
                          </a:prstGeom>
                          <a:ln w="6480">
                            <a:solidFill>
                              <a:srgbClr val="000000"/>
                            </a:solidFill>
                            <a:miter/>
                          </a:ln>
                        </wps:spPr>
                        <wps:style>
                          <a:lnRef idx="0"/>
                          <a:fillRef idx="0"/>
                          <a:effectRef idx="0"/>
                          <a:fontRef idx="minor"/>
                        </wps:style>
                        <wps:bodyPr/>
                      </wps:wsp>
                      <wps:wsp>
                        <wps:cNvSpPr/>
                        <wps:spPr>
                          <a:xfrm>
                            <a:off x="4034160" y="1590120"/>
                            <a:ext cx="5760" cy="0"/>
                          </a:xfrm>
                          <a:prstGeom prst="line">
                            <a:avLst/>
                          </a:prstGeom>
                          <a:ln w="6480">
                            <a:solidFill>
                              <a:srgbClr val="000000"/>
                            </a:solidFill>
                            <a:miter/>
                          </a:ln>
                        </wps:spPr>
                        <wps:style>
                          <a:lnRef idx="0"/>
                          <a:fillRef idx="0"/>
                          <a:effectRef idx="0"/>
                          <a:fontRef idx="minor"/>
                        </wps:style>
                        <wps:bodyPr/>
                      </wps:wsp>
                      <wps:wsp>
                        <wps:cNvSpPr/>
                        <wps:spPr>
                          <a:xfrm>
                            <a:off x="4039920" y="1590120"/>
                            <a:ext cx="541800" cy="0"/>
                          </a:xfrm>
                          <a:prstGeom prst="line">
                            <a:avLst/>
                          </a:prstGeom>
                          <a:ln w="6480">
                            <a:solidFill>
                              <a:srgbClr val="000000"/>
                            </a:solidFill>
                            <a:miter/>
                          </a:ln>
                        </wps:spPr>
                        <wps:style>
                          <a:lnRef idx="0"/>
                          <a:fillRef idx="0"/>
                          <a:effectRef idx="0"/>
                          <a:fontRef idx="minor"/>
                        </wps:style>
                        <wps:bodyPr/>
                      </wps:wsp>
                      <wps:wsp>
                        <wps:cNvSpPr/>
                        <wps:spPr>
                          <a:xfrm>
                            <a:off x="4572720" y="1590120"/>
                            <a:ext cx="5760" cy="0"/>
                          </a:xfrm>
                          <a:prstGeom prst="line">
                            <a:avLst/>
                          </a:prstGeom>
                          <a:ln w="6480">
                            <a:solidFill>
                              <a:srgbClr val="000000"/>
                            </a:solidFill>
                            <a:miter/>
                          </a:ln>
                        </wps:spPr>
                        <wps:style>
                          <a:lnRef idx="0"/>
                          <a:fillRef idx="0"/>
                          <a:effectRef idx="0"/>
                          <a:fontRef idx="minor"/>
                        </wps:style>
                        <wps:bodyPr/>
                      </wps:wsp>
                      <wps:wsp>
                        <wps:cNvSpPr/>
                        <wps:spPr>
                          <a:xfrm>
                            <a:off x="4578480" y="1590120"/>
                            <a:ext cx="574560" cy="0"/>
                          </a:xfrm>
                          <a:prstGeom prst="line">
                            <a:avLst/>
                          </a:prstGeom>
                          <a:ln w="6480">
                            <a:solidFill>
                              <a:srgbClr val="000000"/>
                            </a:solidFill>
                            <a:miter/>
                          </a:ln>
                        </wps:spPr>
                        <wps:style>
                          <a:lnRef idx="0"/>
                          <a:fillRef idx="0"/>
                          <a:effectRef idx="0"/>
                          <a:fontRef idx="minor"/>
                        </wps:style>
                        <wps:bodyPr/>
                      </wps:wsp>
                      <wps:wsp>
                        <wps:cNvSpPr/>
                        <wps:spPr>
                          <a:xfrm>
                            <a:off x="5144760" y="1590120"/>
                            <a:ext cx="5760" cy="0"/>
                          </a:xfrm>
                          <a:prstGeom prst="line">
                            <a:avLst/>
                          </a:prstGeom>
                          <a:ln w="6480">
                            <a:solidFill>
                              <a:srgbClr val="000000"/>
                            </a:solidFill>
                            <a:miter/>
                          </a:ln>
                        </wps:spPr>
                        <wps:style>
                          <a:lnRef idx="0"/>
                          <a:fillRef idx="0"/>
                          <a:effectRef idx="0"/>
                          <a:fontRef idx="minor"/>
                        </wps:style>
                        <wps:bodyPr/>
                      </wps:wsp>
                      <wps:wsp>
                        <wps:cNvSpPr/>
                        <wps:spPr>
                          <a:xfrm>
                            <a:off x="5150520" y="1590120"/>
                            <a:ext cx="304200" cy="0"/>
                          </a:xfrm>
                          <a:prstGeom prst="line">
                            <a:avLst/>
                          </a:prstGeom>
                          <a:ln w="6480">
                            <a:solidFill>
                              <a:srgbClr val="000000"/>
                            </a:solidFill>
                            <a:miter/>
                          </a:ln>
                        </wps:spPr>
                        <wps:style>
                          <a:lnRef idx="0"/>
                          <a:fillRef idx="0"/>
                          <a:effectRef idx="0"/>
                          <a:fontRef idx="minor"/>
                        </wps:style>
                        <wps:bodyPr/>
                      </wps:wsp>
                      <wps:wsp>
                        <wps:cNvSpPr/>
                        <wps:spPr>
                          <a:xfrm>
                            <a:off x="5446440" y="1590120"/>
                            <a:ext cx="5760" cy="0"/>
                          </a:xfrm>
                          <a:prstGeom prst="line">
                            <a:avLst/>
                          </a:prstGeom>
                          <a:ln w="6480">
                            <a:solidFill>
                              <a:srgbClr val="000000"/>
                            </a:solidFill>
                            <a:miter/>
                          </a:ln>
                        </wps:spPr>
                        <wps:style>
                          <a:lnRef idx="0"/>
                          <a:fillRef idx="0"/>
                          <a:effectRef idx="0"/>
                          <a:fontRef idx="minor"/>
                        </wps:style>
                        <wps:bodyPr/>
                      </wps:wsp>
                      <wps:wsp>
                        <wps:cNvSpPr/>
                        <wps:spPr>
                          <a:xfrm>
                            <a:off x="5452200" y="1590120"/>
                            <a:ext cx="379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pt;height:125.15pt" coordorigin="0,0" coordsize="9182,2503">
                <v:rect id="shape_0" coordsize="633,194" path="m1164,31l1122,31l1215,153l1218,153l1218,94l1211,94l1164,31xm1143,3l1095,3l1095,7l1099,7l1102,8l1105,9l1107,10l1109,13l1112,17l1115,21l1115,133l1114,138l1111,141l1108,144l1102,146l1095,146l1095,150l1143,150l1143,146l1136,146l1131,144l1124,139l1122,133l1122,31l1164,31l1143,3xm1236,7l1198,7l1204,9l1209,16l1211,22l1211,94l1218,94l1218,24l1219,19l1221,14l1222,11l1224,10l1226,9l1230,8l1236,7l1236,7xm1236,3l1191,3l1191,7l1198,7l1236,7l1236,3xm1300,46l1279,46l1268,51l1252,73l1248,85l1248,114l1252,126l1267,147l1278,153l1307,153l1318,147l1319,145l1289,145l1286,144l1282,138l1280,135l1278,123l1278,117l1278,85l1278,82l1280,66l1281,60l1286,55l1289,53l1316,53l1308,48l1300,46xm1316,53l1295,53l1298,54l1299,56l1302,58l1304,61l1306,70l1307,79l1307,105l1306,117l1306,126l1305,132l1304,137l1302,140l1298,144l1295,145l1319,145l1333,126l1336,114l1336,89l1334,80l1327,64l1322,57l1316,53xm1461,0l1450,5l1439,13l1429,23l1420,35l1413,49l1408,64l1404,80l1403,96l1404,113l1408,129l1413,144l1420,158l1429,171l1439,181l1450,188l1461,194l1461,189l1455,185l1450,180l1442,168l1438,158l1435,147l1433,137l1431,125l1431,112l1430,97l1431,81l1432,67l1433,55l1435,44l1438,34l1441,26l1449,15l1454,10l1461,5l1461,0xm1622,0l1608,0l1511,156l1525,156l1622,0xm1631,78l1611,78l1603,81l1591,96l1588,105l1588,128l1591,137l1604,152l1612,156l1630,156l1638,152l1641,150l1620,150l1619,149l1618,148l1616,147l1615,144l1613,135l1613,128l1613,104l1613,96l1615,89l1616,86l1618,84l1619,83l1620,83l1640,83l1639,81l1631,78xm1640,83l1623,83l1624,83l1625,84l1626,86l1628,88l1629,97l1630,104l1630,128l1629,135l1628,140l1627,144l1626,147l1624,149l1623,150l1641,150l1652,137l1655,128l1655,105l1652,95l1640,83xm1521,0l1502,0l1494,4l1481,19l1478,28l1478,52l1481,61l1494,75l1502,79l1521,79l1529,75l1531,73l1510,73l1509,73l1507,70l1505,68l1504,59l1503,52l1503,28l1503,20l1504,16l1505,12l1506,9l1509,7l1510,6l1531,6l1529,4l1521,0xm1531,6l1513,6l1514,7l1515,7l1517,9l1518,12l1520,21l1520,28l1520,52l1520,59l1519,65l1518,68l1517,71l1514,73l1513,73l1531,73l1542,60l1545,51l1546,28l1542,18l1531,6xm1669,0l1669,5l1676,9l1681,14l1689,26l1693,35l1696,47l1698,57l1699,68l1700,82l1700,97l1700,113l1699,127l1698,139l1696,150l1693,160l1689,168l1685,175l1682,179l1676,184l1669,189l1669,194l1681,188l1692,181l1702,171l1711,159l1718,145l1723,130l1726,114l1727,98l1726,81l1723,65l1718,50l1711,36l1702,23l1692,13l1681,6l1669,0xe" fillcolor="black" stroked="f" o:allowincell="f" style="position:absolute;left:1091;top:0;width:632;height:193;mso-wrap-style:none;v-text-anchor:middle;mso-position-horizontal-relative:char">
                  <v:fill o:detectmouseclick="t" type="solid" color2="white"/>
                  <v:stroke color="#3465a4" joinstyle="round" endcap="flat"/>
                  <w10:wrap type="none"/>
                </v:rect>
                <v:rect id="shape_0" coordorigin="1097,253" coordsize="483,201" path="m1172,274l1141,274l1148,277l1158,289l1161,296l1161,306l1160,315l1157,325l1153,335l1146,346l1138,358l1127,371l1113,386l1097,402l1097,406l1177,406l1183,390l1118,390l1123,386l1129,378l1138,368l1149,355l1157,345l1164,336l1169,327l1173,318l1177,310l1178,303l1178,285l1175,276l1172,274xm1186,378l1183,378l1181,381l1179,384l1174,387l1172,389l1166,390l1161,390l1183,390l1186,378xm1150,257l1129,257l1120,261l1106,275l1102,285l1100,298l1104,298l1107,290l1111,284l1121,276l1127,274l1172,274l1160,261l1150,257xm1259,253l1247,260l1237,269l1227,280l1219,292l1212,307l1207,321l1205,337l1204,353l1204,365l1206,376l1208,387l1211,397l1216,408l1221,417l1227,426l1234,434l1241,442l1249,448l1259,454l1259,449l1252,444l1247,439l1238,428l1235,422l1230,410l1228,402l1226,392l1225,383l1224,373l1223,362l1223,351l1223,340l1224,330l1225,320l1227,310l1229,297l1233,286l1244,269l1251,263l1259,258l1259,253xm1356,257l1343,257l1335,259l1319,265l1310,271l1292,290l1285,300l1275,323l1272,336l1273,350l1274,364l1277,377l1283,389l1292,399l1298,406l1306,409l1329,409l1340,403l1313,403l1309,401l1306,398l1301,393l1298,387l1293,371l1292,364l1292,349l1292,342l1293,333l1299,329l1303,326l1307,325l1295,325l1298,315l1301,307l1308,292l1312,286l1318,280l1323,274l1329,270l1340,264l1347,262l1356,261l1356,257xm1346,323l1323,323l1329,328l1334,337l1338,346l1341,357l1341,380l1338,388l1329,400l1324,403l1340,403l1340,403l1348,391l1355,381l1358,369l1358,345l1355,334l1346,323xm1333,314l1314,314l1305,318l1295,325l1307,325l1309,324l1312,323l1346,323l1341,318l1333,314xm1395,386l1389,386l1387,387l1382,391l1381,394l1381,401l1382,404l1387,408l1389,409l1395,409l1398,408l1402,404l1403,401l1403,394l1402,391l1400,389l1398,387l1395,386xm1438,387l1434,387l1432,388l1429,391l1428,393l1428,398l1430,402l1437,407l1443,409l1459,409l1467,407l1480,400l1483,398l1457,398l1452,396l1444,390l1442,389l1439,387l1438,387xm1507,260l1458,260l1432,317l1445,317l1455,319l1471,327l1479,333l1489,348l1492,356l1492,374l1489,382l1477,395l1470,398l1483,398l1485,396l1494,387l1498,382l1504,369l1505,361l1505,341l1501,329l1492,319l1483,312l1473,305l1462,301l1449,298l1458,278l1499,278l1507,260xm1523,253l1523,258l1530,263l1535,268l1544,279l1547,285l1552,297l1554,305l1556,314l1557,324l1558,334l1559,345l1559,356l1559,367l1558,377l1557,387l1555,397l1553,410l1549,421l1538,438l1531,444l1523,449l1523,454l1535,447l1546,438l1555,427l1563,414l1570,400l1575,385l1578,370l1579,353l1578,342l1577,331l1574,320l1571,309l1566,299l1561,289l1555,280l1549,272l1542,265l1533,258l1523,253xe" fillcolor="black" stroked="f" o:allowincell="f" style="position:absolute;left:1093;top:253;width:482;height:200;mso-wrap-style:none;v-text-anchor:middle;mso-position-horizontal-relative:char">
                  <v:fill o:detectmouseclick="t" type="solid" color2="white"/>
                  <v:stroke color="#3465a4" joinstyle="round" endcap="flat"/>
                  <w10:wrap type="none"/>
                </v:rect>
                <v:shape id="shape_0" stroked="f" o:allowincell="f" style="position:absolute;left:128;top:262;width:459;height:151;mso-wrap-style:none;v-text-anchor:middle;mso-position-horizontal-relative:char" type="_x0000_t75">
                  <v:imagedata r:id="rId568" o:detectmouseclick="t"/>
                  <v:stroke color="#3465a4" joinstyle="round" endcap="flat"/>
                  <w10:wrap type="none"/>
                </v:shape>
                <v:line id="shape_0" from="13,203" to="987,203" stroked="t" o:allowincell="f" style="position:absolute;mso-position-horizontal-relative:char">
                  <v:stroke color="black" weight="6480" joinstyle="miter" endcap="flat"/>
                  <v:fill o:detectmouseclick="t" on="false"/>
                  <w10:wrap type="none"/>
                </v:line>
                <v:line id="shape_0" from="988,203" to="996,203" stroked="t" o:allowincell="f" style="position:absolute;mso-position-horizontal-relative:char">
                  <v:stroke color="black" weight="6480" joinstyle="miter" endcap="flat"/>
                  <v:fill o:detectmouseclick="t" on="false"/>
                  <w10:wrap type="none"/>
                </v:line>
                <v:line id="shape_0" from="997,203" to="1898,203" stroked="t" o:allowincell="f" style="position:absolute;mso-position-horizontal-relative:char">
                  <v:stroke color="black" weight="6480" joinstyle="miter" endcap="flat"/>
                  <v:fill o:detectmouseclick="t" on="false"/>
                  <w10:wrap type="none"/>
                </v:line>
                <v:line id="shape_0" from="1899,203" to="1907,203" stroked="t" o:allowincell="f" style="position:absolute;mso-position-horizontal-relative:char">
                  <v:stroke color="black" weight="6480" joinstyle="miter" endcap="flat"/>
                  <v:fill o:detectmouseclick="t" on="false"/>
                  <w10:wrap type="none"/>
                </v:line>
                <v:rect id="shape_0" coordsize="581,194" path="m2074,31l2033,31l2125,153l2128,153l2128,94l2121,94l2074,31xm2054,3l2005,3l2005,7l2009,7l2013,8l2017,10l2020,13l2022,17l2025,21l2025,133l2024,138l2021,141l2018,144l2013,146l2005,146l2005,150l2054,150l2054,146l2046,146l2042,144l2034,139l2033,133l2033,31l2074,31l2054,3xm2146,7l2109,7l2114,9l2120,16l2121,22l2121,94l2128,94l2128,24l2129,19l2131,14l2132,11l2134,10l2136,9l2140,8l2146,7l2146,7xm2146,3l2101,3l2101,7l2109,7l2146,7l2146,3xm2209,46l2188,46l2177,51l2161,73l2158,85l2158,114l2161,126l2177,147l2188,153l2216,153l2227,147l2228,145l2198,145l2196,144l2191,138l2189,135l2188,123l2187,117l2187,85l2187,82l2188,73l2189,66l2191,60l2195,55l2198,53l2225,53l2217,48l2209,46xm2225,53l2205,53l2207,54l2209,56l2211,58l2213,61l2215,70l2216,79l2216,105l2216,117l2215,126l2214,132l2213,137l2211,140l2209,142l2207,144l2204,145l2228,145l2242,126l2245,114l2245,89l2244,80l2236,64l2231,57l2225,53xm2319,0l2307,5l2297,13l2287,23l2278,35l2271,49l2265,64l2262,80l2261,96l2262,113l2265,129l2271,144l2278,158l2287,171l2297,181l2307,188l2319,194l2319,189l2313,185l2308,180l2299,168l2295,158l2292,147l2291,137l2289,125l2288,112l2288,97l2288,81l2289,67l2291,55l2293,44l2295,34l2299,26l2304,19l2307,15l2312,10l2319,5l2319,0xm2480,0l2466,0l2370,156l2383,156l2480,0xm2489,78l2470,78l2462,81l2449,96l2446,105l2446,128l2449,137l2462,152l2470,156l2489,156l2497,152l2499,150l2478,150l2477,149l2476,148l2475,147l2473,144l2471,135l2471,128l2471,104l2471,96l2473,89l2474,86l2476,84l2477,83l2478,83l2499,83l2497,81l2489,78xm2499,83l2481,83l2482,83l2485,86l2486,88l2488,97l2488,104l2488,128l2488,135l2486,144l2484,147l2482,149l2481,150l2499,150l2510,137l2513,128l2513,105l2510,95l2499,83xm2380,0l2360,0l2352,4l2339,19l2336,28l2336,52l2339,61l2352,75l2360,79l2379,79l2387,75l2389,73l2369,73l2368,73l2365,70l2364,68l2363,65l2362,59l2361,52l2361,28l2362,20l2363,16l2363,12l2365,9l2367,7l2369,6l2389,6l2388,4l2380,0xm2389,6l2372,6l2373,7l2374,7l2375,9l2376,12l2378,21l2379,28l2379,52l2378,59l2377,65l2376,68l2375,71l2373,73l2372,73l2389,73l2401,60l2404,51l2404,28l2401,18l2389,6xm2528,0l2528,5l2534,9l2539,14l2547,26l2551,35l2554,47l2556,57l2558,68l2559,82l2559,97l2559,113l2558,127l2556,139l2554,150l2551,160l2548,168l2543,175l2540,179l2535,184l2528,189l2528,194l2539,188l2550,181l2560,171l2569,159l2576,145l2582,130l2585,114l2586,98l2585,81l2582,65l2576,50l2569,36l2560,23l2550,13l2539,6l2528,0xe" fillcolor="black" stroked="f" o:allowincell="f" style="position:absolute;left:2002;top:0;width:580;height:193;mso-wrap-style:none;v-text-anchor:middle;mso-position-horizontal-relative:char">
                  <v:fill o:detectmouseclick="t" type="solid" color2="white"/>
                  <v:stroke color="#3465a4" joinstyle="round" endcap="flat"/>
                  <w10:wrap type="none"/>
                </v:rect>
                <v:line id="shape_0" from="1908,203" to="2796,203" stroked="t" o:allowincell="f" style="position:absolute;mso-position-horizontal-relative:char">
                  <v:stroke color="black" weight="6480" joinstyle="miter" endcap="flat"/>
                  <v:fill o:detectmouseclick="t" on="false"/>
                  <w10:wrap type="none"/>
                </v:line>
                <v:line id="shape_0" from="2797,203" to="2805,203" stroked="t" o:allowincell="f" style="position:absolute;mso-position-horizontal-relative:char">
                  <v:stroke color="black" weight="6480" joinstyle="miter" endcap="flat"/>
                  <v:fill o:detectmouseclick="t" on="false"/>
                  <w10:wrap type="none"/>
                </v:line>
                <v:rect id="shape_0" coordsize="581,194" path="m2971,31l2930,31l3022,153l3026,153l3026,94l3018,94l2971,31xm2951,3l2903,3l2903,7l2907,7l2910,8l2914,10l2917,13l2920,17l2923,21l2922,133l2921,138l2918,141l2915,144l2910,146l2902,146l2902,150l2951,150l2951,146l2943,146l2939,144l2932,139l2930,133l2930,31l2971,31l2951,3xm3043,7l3006,7l3011,9l3017,16l3018,22l3018,94l3026,94l3026,24l3026,19l3027,16l3028,14l3030,11l3032,10l3034,9l3038,8l3043,7l3043,7xm3043,3l2998,3l2998,7l3006,7l3043,7l3043,3xm3107,46l3085,46l3074,51l3059,73l3055,85l3055,114l3059,126l3074,147l3085,153l3113,153l3125,147l3126,145l3096,145l3093,144l3088,138l3087,135l3085,123l3084,117l3085,89l3085,82l3086,66l3088,60l3093,55l3096,53l3122,53l3114,48l3107,46xm3122,53l3102,53l3104,54l3106,56l3108,58l3110,61l3113,70l3113,79l3113,105l3113,117l3112,126l3111,132l3111,137l3109,140l3104,144l3102,145l3126,145l3139,126l3143,114l3143,89l3141,80l3134,64l3128,57l3122,53xm3216,0l3205,5l3194,13l3184,23l3175,35l3168,49l3163,64l3159,80l3158,96l3160,113l3163,129l3168,144l3175,158l3184,171l3194,181l3205,188l3216,194l3216,189l3210,185l3205,180l3197,168l3193,158l3190,147l3188,137l3187,125l3186,112l3185,97l3186,81l3187,67l3188,55l3190,44l3193,34l3196,26l3204,15l3209,10l3216,5l3216,0xm3377,0l3364,0l3267,156l3281,156l3377,0xm3386,78l3367,78l3359,81l3346,96l3343,105l3343,128l3347,137l3360,152l3367,156l3386,156l3394,152l3396,150l3376,150l3374,149l3374,148l3372,147l3371,144l3369,135l3368,128l3368,104l3369,96l3371,89l3372,86l3373,84l3374,83l3375,83l3396,83l3394,81l3386,78xm3396,83l3378,83l3380,83l3380,84l3382,86l3383,88l3385,97l3385,104l3386,128l3385,135l3383,144l3382,147l3379,149l3378,150l3396,150l3407,137l3411,128l3411,105l3407,95l3396,83xm3277,0l3258,0l3250,4l3237,19l3234,28l3234,52l3237,61l3249,75l3257,79l3277,79l3285,75l3286,73l3266,73l3265,73l3262,70l3261,68l3259,59l3259,52l3259,28l3259,20l3260,16l3261,12l3262,9l3265,7l3266,6l3287,6l3285,4l3277,0xm3287,6l3269,6l3270,7l3271,7l3273,9l3274,12l3276,21l3276,28l3276,52l3276,59l3274,65l3274,68l3273,71l3270,73l3269,73l3286,73l3298,60l3301,51l3301,28l3298,18l3287,6xm3425,0l3425,5l3431,9l3436,14l3445,26l3449,35l3452,47l3454,57l3455,68l3456,82l3456,97l3456,113l3455,127l3453,139l3451,150l3449,160l3445,168l3441,175l3437,179l3432,184l3425,189l3425,194l3437,188l3448,181l3457,171l3466,159l3474,145l3479,130l3482,114l3483,98l3482,81l3479,65l3474,50l3466,36l3457,23l3448,13l3437,6l3425,0xe" fillcolor="black" stroked="f" o:allowincell="f" style="position:absolute;left:2900;top:0;width:580;height:193;mso-wrap-style:none;v-text-anchor:middle;mso-position-horizontal-relative:char">
                  <v:fill o:detectmouseclick="t" type="solid" color2="white"/>
                  <v:stroke color="#3465a4" joinstyle="round" endcap="flat"/>
                  <w10:wrap type="none"/>
                </v:rect>
                <v:line id="shape_0" from="2806,203" to="3707,203" stroked="t" o:allowincell="f" style="position:absolute;mso-position-horizontal-relative:char">
                  <v:stroke color="black" weight="6480" joinstyle="miter" endcap="flat"/>
                  <v:fill o:detectmouseclick="t" on="false"/>
                  <w10:wrap type="none"/>
                </v:line>
                <v:line id="shape_0" from="3708,203" to="3716,203" stroked="t" o:allowincell="f" style="position:absolute;mso-position-horizontal-relative:char">
                  <v:stroke color="black" weight="6480" joinstyle="miter" endcap="flat"/>
                  <v:fill o:detectmouseclick="t" on="false"/>
                  <w10:wrap type="none"/>
                </v:line>
                <v:rect id="shape_0" coordsize="581,194" path="m3882,31l3840,31l3932,153l3936,153l3936,94l3928,94l3882,31xm3861,3l3813,3l3813,7l3817,7l3820,8l3822,9l3825,10l3827,13l3830,17l3833,21l3833,133l3831,138l3828,141l3825,144l3820,146l3813,146l3813,150l3861,150l3861,146l3853,146l3849,144l3842,139l3840,133l3840,31l3882,31l3861,3xm3954,7l3916,7l3922,9l3927,16l3928,22l3928,94l3936,94l3936,24l3936,19l3938,14l3940,11l3942,10l3944,9l3948,8l3954,7l3954,7xm3954,3l3909,3l3909,7l3916,7l3954,7l3954,3xm4017,46l3995,46l3985,51l3969,73l3965,85l3965,114l3969,126l3984,147l3995,153l4023,153l4035,147l4036,145l4006,145l4003,144l3998,138l3997,135l3995,123l3995,117l3995,85l3995,82l3997,66l3998,60l4003,55l4006,53l4033,53l4025,48l4017,46xm4033,53l4012,53l4014,54l4016,56l4019,58l4020,61l4023,70l4024,79l4023,105l4023,117l4022,126l4022,132l4021,137l4019,140l4014,144l4012,145l4036,145l4050,126l4053,114l4053,89l4051,80l4044,64l4039,57l4033,53xm4127,0l4115,5l4104,13l4094,23l4085,35l4078,49l4073,64l4070,80l4069,96l4070,113l4073,129l4078,144l4086,158l4094,171l4104,181l4115,188l4127,194l4127,189l4120,185l4115,180l4107,168l4103,158l4100,147l4098,137l4097,125l4096,112l4096,97l4096,81l4097,67l4098,55l4100,44l4103,34l4107,26l4115,15l4120,10l4127,5l4127,0xm4287,0l4274,0l4177,156l4191,156l4287,0xm4296,78l4277,78l4269,81l4257,96l4254,105l4253,128l4257,137l4270,152l4278,156l4296,156l4304,152l4306,150l4286,150l4285,149l4284,148l4282,147l4281,144l4279,135l4279,128l4279,104l4279,96l4281,89l4282,86l4284,84l4285,83l4286,83l4306,83l4305,81l4296,78xm4306,83l4289,83l4290,83l4291,84l4292,86l4293,88l4295,97l4296,104l4296,128l4295,135l4293,144l4292,147l4290,149l4288,150l4306,150l4318,137l4321,128l4321,105l4318,95l4306,83xm4187,0l4168,0l4160,4l4147,19l4144,28l4144,52l4147,61l4160,75l4168,79l4187,79l4195,75l4196,73l4176,73l4175,73l4172,70l4171,68l4169,59l4169,52l4169,28l4169,20l4170,16l4171,12l4172,9l4175,7l4176,6l4197,6l4195,4l4187,0xm4197,6l4179,6l4180,7l4181,7l4183,9l4184,12l4186,21l4186,28l4186,52l4186,59l4185,65l4184,68l4183,71l4180,73l4179,73l4196,73l4208,60l4211,51l4211,28l4208,18l4197,6xm4335,0l4335,5l4342,9l4346,14l4355,26l4359,35l4362,47l4364,57l4365,68l4366,82l4366,97l4366,113l4365,127l4364,139l4362,150l4359,160l4355,168l4351,175l4347,179l4342,184l4335,189l4335,194l4347,188l4358,181l4368,171l4376,159l4384,145l4389,130l4392,114l4393,98l4392,81l4389,65l4384,50l4376,36l4368,23l4358,13l4347,6l4335,0xe" fillcolor="black" stroked="f" o:allowincell="f" style="position:absolute;left:3812;top:0;width:580;height:193;mso-wrap-style:none;v-text-anchor:middle;mso-position-horizontal-relative:char">
                  <v:fill o:detectmouseclick="t" type="solid" color2="white"/>
                  <v:stroke color="#3465a4" joinstyle="round" endcap="flat"/>
                  <w10:wrap type="none"/>
                </v:rect>
                <v:line id="shape_0" from="3717,203" to="4619,203" stroked="t" o:allowincell="f" style="position:absolute;mso-position-horizontal-relative:char">
                  <v:stroke color="black" weight="6480" joinstyle="miter" endcap="flat"/>
                  <v:fill o:detectmouseclick="t" on="false"/>
                  <w10:wrap type="none"/>
                </v:line>
                <v:line id="shape_0" from="4620,203" to="4628,203" stroked="t" o:allowincell="f" style="position:absolute;mso-position-horizontal-relative:char">
                  <v:stroke color="black" weight="6480" joinstyle="miter" endcap="flat"/>
                  <v:fill o:detectmouseclick="t" on="false"/>
                  <w10:wrap type="none"/>
                </v:line>
                <v:rect id="shape_0" coordsize="581,194" path="m4792,31l4750,31l4843,153l4846,153l4846,94l4838,94l4792,31xm4771,3l4723,3l4723,7l4727,7l4730,8l4735,10l4737,13l4740,17l4743,21l4743,133l4742,138l4736,144l4730,146l4723,146l4723,150l4771,150l4771,146l4764,146l4759,144l4752,139l4750,133l4750,31l4792,31l4771,3xm4864,7l4826,7l4832,9l4837,16l4838,22l4838,94l4846,94l4846,24l4846,19l4848,16l4849,14l4850,11l4852,10l4854,9l4858,8l4864,7l4864,7xm4864,3l4819,3l4819,7l4826,7l4864,7l4864,3xm4927,46l4905,46l4895,51l4879,73l4875,85l4875,114l4879,126l4894,147l4905,153l4934,153l4945,147l4946,145l4916,145l4913,144l4908,138l4907,135l4905,123l4905,117l4905,85l4905,82l4907,66l4908,60l4913,55l4916,53l4943,53l4935,48l4927,46xm4943,53l4922,53l4925,54l4929,58l4931,61l4933,70l4934,79l4934,105l4933,117l4933,126l4932,132l4931,137l4929,140l4927,142l4925,144l4922,145l4946,145l4960,126l4963,114l4963,89l4961,80l4954,64l4949,57l4943,53xm5037,0l5025,5l5014,13l5005,23l4996,35l4988,49l4983,64l4980,80l4979,96l4980,113l4983,129l4988,144l4996,158l5005,171l5014,181l5025,188l5037,194l5037,189l5031,185l5026,180l5017,168l5013,158l5010,147l5008,137l5007,125l5006,112l5006,97l5006,81l5007,67l5009,55l5011,44l5013,34l5017,26l5025,15l5030,10l5037,5l5037,0xm5198,0l5184,0l5087,156l5101,156l5198,0xm5207,78l5187,78l5180,81l5167,96l5164,105l5164,128l5167,137l5180,152l5188,156l5207,156l5215,152l5217,150l5196,150l5195,149l5194,148l5192,147l5191,144l5190,140l5189,135l5189,128l5189,104l5189,96l5191,89l5192,86l5194,84l5195,83l5196,83l5217,83l5215,81l5207,78xm5217,83l5199,83l5200,83l5201,84l5202,86l5204,88l5205,97l5206,104l5206,128l5205,135l5203,144l5202,147l5200,149l5199,150l5217,150l5228,137l5231,128l5231,105l5228,95l5217,83xm5097,0l5078,0l5070,4l5057,19l5054,28l5054,52l5057,61l5070,75l5078,79l5097,79l5105,75l5107,73l5086,73l5085,73l5083,70l5081,68l5081,65l5080,59l5079,52l5079,28l5079,20l5080,16l5081,12l5082,9l5085,7l5086,6l5107,6l5105,4l5097,0xm5107,6l5089,6l5090,7l5091,7l5093,9l5094,12l5096,21l5096,28l5097,52l5096,59l5095,65l5094,68l5093,71l5090,73l5089,73l5107,73l5118,60l5121,51l5122,28l5118,18l5107,6xm5246,0l5246,5l5252,9l5257,14l5265,26l5269,35l5272,47l5274,57l5275,68l5276,82l5277,97l5276,113l5275,127l5274,139l5272,150l5269,160l5265,168l5261,175l5258,179l5253,184l5246,189l5246,194l5257,188l5268,181l5278,171l5287,159l5294,145l5299,130l5302,114l5304,98l5302,81l5299,65l5294,50l5287,36l5278,23l5268,13l5257,6l5246,0xe" fillcolor="black" stroked="f" o:allowincell="f" style="position:absolute;left:4723;top:0;width:580;height:193;mso-wrap-style:none;v-text-anchor:middle;mso-position-horizontal-relative:char">
                  <v:fill o:detectmouseclick="t" type="solid" color2="white"/>
                  <v:stroke color="#3465a4" joinstyle="round" endcap="flat"/>
                  <w10:wrap type="none"/>
                </v:rect>
                <v:line id="shape_0" from="4629,203" to="5468,203" stroked="t" o:allowincell="f" style="position:absolute;mso-position-horizontal-relative:char">
                  <v:stroke color="black" weight="6480" joinstyle="miter" endcap="flat"/>
                  <v:fill o:detectmouseclick="t" on="false"/>
                  <w10:wrap type="none"/>
                </v:line>
                <v:line id="shape_0" from="5469,203" to="5476,203" stroked="t" o:allowincell="f" style="position:absolute;mso-position-horizontal-relative:char">
                  <v:stroke color="black" weight="6480" joinstyle="miter" endcap="flat"/>
                  <v:fill o:detectmouseclick="t" on="false"/>
                  <w10:wrap type="none"/>
                </v:line>
                <v:rect id="shape_0" coordsize="581,194" path="m5640,31l5598,31l5690,153l5694,153l5694,94l5686,94l5640,31xm5619,3l5571,3l5571,7l5575,7l5578,8l5583,10l5585,13l5588,17l5591,21l5591,133l5590,138l5587,141l5584,144l5578,146l5571,146l5571,150l5619,150l5619,146l5612,146l5607,144l5600,139l5598,133l5598,31l5640,31l5619,3xm5712,7l5674,7l5680,9l5685,16l5686,22l5686,94l5694,94l5694,24l5694,19l5697,14l5698,11l5700,10l5702,9l5706,8l5712,7l5712,7xm5712,3l5667,3l5667,7l5674,7l5712,7l5712,3xm5775,46l5753,46l5743,51l5727,73l5723,85l5723,114l5727,126l5742,147l5753,153l5782,153l5793,147l5794,145l5764,145l5761,144l5756,138l5755,135l5753,123l5753,117l5753,85l5753,82l5754,73l5755,66l5756,60l5761,55l5764,53l5791,53l5783,48l5775,46xm5791,53l5770,53l5773,54l5777,58l5779,61l5781,70l5782,79l5782,105l5781,117l5781,126l5780,132l5779,137l5777,140l5775,142l5773,144l5770,145l5794,145l5808,126l5811,114l5811,89l5809,80l5802,64l5797,57l5791,53xm5885,0l5873,5l5862,13l5853,23l5844,35l5836,49l5831,64l5828,80l5827,96l5828,113l5831,129l5836,144l5844,158l5853,171l5862,181l5873,188l5885,194l5885,189l5879,185l5874,180l5865,168l5861,158l5858,147l5856,137l5855,125l5854,112l5854,97l5854,81l5855,67l5856,55l5859,44l5861,34l5865,26l5869,19l5873,15l5878,10l5885,5l5885,0xm6046,0l6032,0l5935,156l5949,156l6046,0xm6055,78l6035,78l6027,81l6015,96l6012,105l6012,128l6015,137l6028,152l6036,156l6055,156l6062,152l6065,150l6044,150l6043,149l6042,148l6040,147l6039,144l6037,135l6037,128l6037,104l6037,96l6039,89l6040,86l6042,84l6043,83l6044,83l6065,83l6063,81l6055,78xm6065,83l6047,83l6048,83l6049,84l6050,86l6052,88l6053,97l6054,104l6054,128l6053,135l6051,144l6050,147l6048,149l6047,150l6065,150l6076,137l6079,128l6079,105l6076,95l6065,83xm5945,0l5926,0l5918,4l5905,19l5902,28l5902,52l5905,61l5918,75l5926,79l5945,79l5953,75l5955,73l5934,73l5933,73l5931,70l5929,68l5929,65l5928,59l5927,52l5927,28l5927,20l5928,16l5929,12l5930,9l5933,7l5934,6l5955,6l5953,4l5945,0xm5955,6l5937,6l5938,7l5939,7l5941,9l5942,12l5944,21l5944,28l5944,52l5944,59l5943,65l5942,68l5941,71l5938,73l5937,73l5955,73l5966,60l5969,51l5970,28l5966,18l5955,6xm6093,0l6093,5l6100,9l6105,14l6113,26l6117,35l6120,47l6122,57l6123,68l6124,82l6125,97l6124,113l6123,127l6122,139l6120,150l6117,160l6113,168l6109,175l6106,179l6100,184l6093,189l6093,194l6105,188l6116,181l6126,171l6135,159l6142,145l6147,130l6150,114l6151,98l6150,81l6147,65l6142,50l6135,36l6126,23l6116,13l6105,6l6093,0xe" fillcolor="black" stroked="f" o:allowincell="f" style="position:absolute;left:5572;top:0;width:580;height:193;mso-wrap-style:none;v-text-anchor:middle;mso-position-horizontal-relative:char">
                  <v:fill o:detectmouseclick="t" type="solid" color2="white"/>
                  <v:stroke color="#3465a4" joinstyle="round" endcap="flat"/>
                  <w10:wrap type="none"/>
                </v:rect>
                <v:rect id="shape_0" coordorigin="5592,253" coordsize="514,201" path="m5629,274l5606,274l5607,275l5610,277l5611,279l5612,284l5612,291l5612,389l5612,395l5610,398l5609,400l5607,401l5605,402l5601,402l5594,403l5594,406l5646,406l5646,403l5640,402l5636,402l5632,400l5630,398l5629,394l5629,389l5629,274xm5629,257l5625,257l5592,274l5594,278l5598,276l5601,274l5629,274l5629,257xm5735,253l5723,260l5713,269l5703,280l5695,292l5688,307l5683,321l5680,337l5679,353l5680,365l5681,376l5684,387l5687,397l5692,408l5697,417l5703,426l5710,434l5716,442l5725,448l5735,454l5735,449l5728,444l5723,439l5714,428l5711,422l5706,410l5704,402l5702,392l5701,383l5700,373l5699,362l5699,351l5699,340l5700,330l5701,320l5703,310l5705,297l5709,286l5720,269l5727,263l5735,258l5735,253xm5800,274l5777,274l5779,275l5781,277l5782,279l5783,284l5783,291l5783,389l5783,395l5782,397l5782,398l5780,400l5776,402l5772,402l5766,403l5766,406l5817,406l5817,403l5811,402l5807,402l5803,400l5802,398l5800,394l5800,389l5800,274xm5800,257l5797,257l5763,274l5765,278l5769,276l5773,274l5800,274l5800,257xm5905,257l5888,257l5882,260l5875,264l5868,270l5862,279l5857,291l5854,301l5852,311l5850,322l5850,327l5850,337l5851,348l5853,361l5856,373l5861,384l5868,395l5875,403l5884,407l5893,409l5900,409l5907,406l5912,402l5886,402l5880,397l5876,386l5873,376l5871,364l5870,351l5870,343l5870,322l5870,312l5872,299l5874,286l5877,277l5886,267l5890,264l5915,264l5914,263l5905,257xm5915,264l5898,264l5901,265l5904,268l5908,271l5911,277l5913,285l5915,294l5917,304l5918,315l5918,337l5918,344l5917,357l5916,369l5914,379l5912,388l5909,393l5901,400l5897,402l5912,402l5921,396l5926,387l5931,375l5934,366l5936,355l5937,344l5938,332l5937,315l5934,299l5929,286l5922,274l5915,264xm6008,257l5991,257l5984,260l5978,264l5971,270l5964,279l5960,291l5957,301l5954,311l5953,322l5953,327l5953,337l5953,348l5955,361l5959,373l5964,384l5971,395l5978,403l5987,407l5996,409l6003,409l6009,406l6015,402l5989,402l5983,397l5979,386l5976,376l5974,364l5973,351l5973,343l5973,322l5973,312l5977,286l5980,277l5988,267l5992,264l6018,264l6017,263l6008,257xm6018,264l6001,264l6004,265l6011,271l6014,277l6016,285l6018,294l6020,304l6021,315l6021,337l6021,344l6020,357l6018,369l6016,379l6014,388l6011,393l6004,400l6000,402l6015,402l6024,396l6029,387l6034,375l6037,366l6039,355l6040,344l6041,332l6040,315l6037,299l6032,286l6025,274l6018,264xm6050,253l6050,258l6057,263l6063,268l6071,279l6075,285l6080,297l6082,305l6083,314l6085,324l6086,334l6086,345l6087,356l6086,367l6086,377l6084,387l6083,397l6080,410l6076,421l6065,438l6059,444l6050,449l6050,454l6062,447l6073,438l6082,427l6091,414l6097,400l6102,385l6105,370l6106,353l6105,342l6104,331l6102,320l6098,309l6094,299l6089,289l6083,280l6076,272l6069,265l6061,258l6050,253xe" fillcolor="black" stroked="f" o:allowincell="f" style="position:absolute;left:5593;top:253;width:513;height:200;mso-wrap-style:none;v-text-anchor:middle;mso-position-horizontal-relative:char">
                  <v:fill o:detectmouseclick="t" type="solid" color2="white"/>
                  <v:stroke color="#3465a4" joinstyle="round" endcap="flat"/>
                  <w10:wrap type="none"/>
                </v:rect>
                <v:line id="shape_0" from="5477,203" to="6365,203" stroked="t" o:allowincell="f" style="position:absolute;mso-position-horizontal-relative:char">
                  <v:stroke color="black" weight="6480" joinstyle="miter" endcap="flat"/>
                  <v:fill o:detectmouseclick="t" on="false"/>
                  <w10:wrap type="none"/>
                </v:line>
                <v:line id="shape_0" from="6366,203" to="6374,203" stroked="t" o:allowincell="f" style="position:absolute;mso-position-horizontal-relative:char">
                  <v:stroke color="black" weight="6480" joinstyle="miter" endcap="flat"/>
                  <v:fill o:detectmouseclick="t" on="false"/>
                  <w10:wrap type="none"/>
                </v:line>
                <v:rect id="shape_0" coordsize="581,194" path="m6537,31l6495,31l6587,153l6591,153l6591,94l6583,94l6537,31xm6516,3l6468,3l6468,7l6472,7l6475,8l6480,10l6482,13l6485,17l6488,21l6488,133l6486,138l6480,144l6475,146l6468,146l6468,150l6516,150l6516,146l6508,146l6504,144l6497,139l6495,133l6495,31l6537,31l6516,3xm6609,7l6571,7l6576,9l6582,16l6583,22l6583,94l6591,94l6591,24l6591,19l6592,16l6593,14l6595,11l6597,10l6599,9l6603,8l6609,7l6609,7xm6609,3l6563,3l6563,7l6571,7l6609,7l6609,3xm6672,46l6650,46l6640,51l6632,62l6624,73l6620,85l6620,114l6624,126l6639,147l6650,153l6678,153l6690,147l6691,145l6661,145l6658,144l6653,138l6652,135l6650,123l6650,117l6650,85l6650,82l6651,66l6653,60l6658,55l6661,53l6688,53l6679,48l6672,46xm6688,53l6667,53l6669,54l6671,56l6673,58l6675,61l6678,70l6679,79l6678,105l6678,117l6677,126l6677,132l6676,137l6674,140l6669,144l6667,145l6691,145l6705,126l6708,114l6708,89l6706,80l6699,64l6694,57l6688,53xm6782,0l6770,5l6759,13l6749,23l6740,35l6733,49l6728,64l6725,80l6724,96l6725,113l6728,129l6733,144l6740,158l6749,171l6759,181l6770,188l6782,194l6782,189l6775,185l6770,180l6762,168l6758,158l6755,147l6753,137l6752,125l6751,112l6751,97l6751,81l6752,67l6753,55l6755,44l6758,34l6762,26l6769,15l6775,10l6782,5l6782,0xm6942,0l6929,0l6832,156l6846,156l6942,0xm6951,78l6932,78l6924,81l6912,96l6908,105l6908,128l6912,137l6925,152l6933,156l6951,156l6959,152l6961,150l6941,150l6940,149l6939,148l6937,147l6936,144l6934,135l6934,128l6933,104l6934,96l6936,89l6937,86l6939,84l6939,83l6941,83l6961,83l6960,81l6951,78xm6961,83l6944,83l6945,83l6946,84l6947,86l6948,88l6950,97l6951,104l6951,128l6950,135l6948,144l6947,147l6945,149l6943,150l6961,150l6973,137l6976,128l6976,105l6973,95l6961,83xm6842,0l6823,0l6815,4l6802,19l6799,28l6799,52l6802,61l6815,75l6823,79l6842,79l6850,75l6851,73l6831,73l6830,73l6827,70l6826,68l6824,59l6824,52l6824,28l6824,20l6825,16l6826,12l6827,9l6830,7l6831,6l6852,6l6850,4l6842,0xm6852,6l6834,6l6835,7l6836,7l6838,9l6839,12l6841,21l6841,28l6841,52l6841,59l6840,65l6839,68l6838,71l6835,73l6834,73l6851,73l6863,60l6866,51l6866,28l6863,18l6852,6xm6990,0l6990,5l6997,9l7001,14l7010,26l7014,35l7017,47l7019,57l7020,68l7021,82l7021,97l7021,113l7020,127l7019,139l7016,150l7014,160l7010,168l7006,175l7002,179l6997,184l6990,189l6990,194l7002,188l7013,181l7022,171l7031,159l7039,145l7044,130l7047,114l7048,98l7047,81l7044,65l7039,50l7031,36l7022,23l7013,13l7002,6l6990,0xe" fillcolor="black" stroked="f" o:allowincell="f" style="position:absolute;left:6470;top:0;width:580;height:193;mso-wrap-style:none;v-text-anchor:middle;mso-position-horizontal-relative:char">
                  <v:fill o:detectmouseclick="t" type="solid" color2="white"/>
                  <v:stroke color="#3465a4" joinstyle="round" endcap="flat"/>
                  <w10:wrap type="none"/>
                </v:rect>
                <v:line id="shape_0" from="6375,203" to="7214,203" stroked="t" o:allowincell="f" style="position:absolute;mso-position-horizontal-relative:char">
                  <v:stroke color="black" weight="6480" joinstyle="miter" endcap="flat"/>
                  <v:fill o:detectmouseclick="t" on="false"/>
                  <w10:wrap type="none"/>
                </v:line>
                <v:line id="shape_0" from="7215,203" to="7223,203" stroked="t" o:allowincell="f" style="position:absolute;mso-position-horizontal-relative:char">
                  <v:stroke color="black" weight="6480" joinstyle="miter" endcap="flat"/>
                  <v:fill o:detectmouseclick="t" on="false"/>
                  <w10:wrap type="none"/>
                </v:line>
                <v:rect id="shape_0" coordsize="581,194" path="m7384,31l7343,31l7435,153l7438,153l7438,94l7431,94l7384,31xm7364,3l7315,3l7315,7l7319,7l7323,8l7327,10l7330,13l7333,17l7335,21l7335,133l7334,138l7331,141l7328,144l7323,146l7315,146l7315,150l7364,150l7364,146l7356,146l7352,144l7345,139l7343,133l7343,31l7384,31l7364,3xm7456,7l7419,7l7424,9l7430,16l7431,22l7431,94l7438,94l7438,24l7439,19l7440,16l7441,14l7443,11l7445,10l7446,9l7450,8l7456,7l7456,7xm7456,3l7411,3l7411,7l7419,7l7456,7l7456,3xm7519,46l7498,46l7487,51l7472,73l7468,85l7468,114l7471,126l7487,147l7498,153l7526,153l7537,147l7538,145l7508,145l7506,144l7501,138l7499,135l7498,123l7497,117l7497,85l7497,82l7499,66l7501,60l7506,55l7508,53l7535,53l7527,48l7519,46xm7535,53l7515,53l7517,54l7521,58l7523,61l7525,70l7526,79l7526,105l7526,117l7525,126l7524,132l7523,137l7522,140l7517,144l7514,145l7538,145l7552,126l7555,114l7556,89l7554,80l7546,64l7541,57l7535,53xm7629,0l7617,5l7607,13l7597,23l7588,35l7581,49l7575,64l7572,80l7571,96l7572,113l7575,129l7581,144l7588,158l7597,171l7607,181l7618,188l7629,194l7629,189l7623,185l7618,180l7609,168l7605,158l7603,147l7601,137l7599,125l7598,112l7598,97l7598,81l7599,67l7601,55l7603,44l7606,34l7609,26l7617,15l7622,10l7629,5l7629,0xm7790,0l7777,0l7680,156l7693,156l7790,0xm7799,78l7780,78l7772,81l7759,96l7756,105l7756,128l7759,137l7772,152l7780,156l7799,156l7807,152l7809,150l7788,150l7787,149l7786,148l7785,147l7783,144l7782,135l7781,128l7781,104l7781,96l7783,89l7785,86l7786,84l7787,83l7788,83l7809,83l7807,81l7799,78xm7809,83l7791,83l7792,83l7793,84l7795,86l7796,88l7798,97l7798,104l7798,128l7798,135l7796,144l7795,147l7792,149l7791,150l7809,150l7820,137l7823,128l7823,105l7820,95l7809,83xm7690,0l7671,0l7663,4l7650,19l7646,28l7646,52l7649,61l7662,75l7670,79l7689,79l7698,75l7699,73l7679,73l7678,73l7675,70l7674,68l7672,59l7671,52l7671,28l7672,20l7673,12l7675,9l7677,7l7679,6l7700,6l7698,4l7690,0xm7700,6l7682,6l7683,7l7684,7l7685,9l7686,12l7688,21l7689,28l7689,52l7688,59l7687,65l7686,68l7685,71l7683,73l7682,73l7699,73l7711,60l7714,51l7714,28l7711,18l7700,6xm7838,0l7838,5l7844,9l7849,14l7858,26l7862,35l7865,47l7866,57l7868,68l7869,82l7869,97l7869,113l7868,127l7866,139l7864,150l7861,160l7858,168l7853,175l7850,179l7845,184l7838,189l7838,194l7849,188l7860,181l7870,171l7879,159l7886,145l7892,130l7895,114l7896,98l7895,81l7892,65l7886,50l7879,36l7870,23l7860,13l7849,6l7838,0xe" fillcolor="black" stroked="f" o:allowincell="f" style="position:absolute;left:7318;top:0;width:580;height:193;mso-wrap-style:none;v-text-anchor:middle;mso-position-horizontal-relative:char">
                  <v:fill o:detectmouseclick="t" type="solid" color2="white"/>
                  <v:stroke color="#3465a4" joinstyle="round" endcap="flat"/>
                  <w10:wrap type="none"/>
                </v:rect>
                <v:line id="shape_0" from="7224,203" to="8114,203" stroked="t" o:allowincell="f" style="position:absolute;mso-position-horizontal-relative:char">
                  <v:stroke color="black" weight="6480" joinstyle="miter" endcap="flat"/>
                  <v:fill o:detectmouseclick="t" on="false"/>
                  <w10:wrap type="none"/>
                </v:line>
                <v:line id="shape_0" from="8115,203" to="8123,203" stroked="t" o:allowincell="f" style="position:absolute;mso-position-horizontal-relative:char">
                  <v:stroke color="black" weight="6480" joinstyle="miter" endcap="flat"/>
                  <v:fill o:detectmouseclick="t" on="false"/>
                  <w10:wrap type="none"/>
                </v:line>
                <v:rect id="shape_0" coordorigin="8215,262" coordsize="88,153" path="m8229,385l8223,385l8221,386l8216,391l8215,394l8215,402l8217,405l8221,408l8226,412l8235,414l8246,414l8259,413l8270,410l8279,405l8280,405l8257,405l8251,402l8237,390l8234,387l8231,386l8229,385xm8296,284l8254,284l8259,286l8267,294l8269,300l8269,310l8268,314l8264,322l8261,326l8255,330l8250,332l8243,334l8243,338l8255,341l8264,347l8277,363l8280,373l8280,389l8279,394l8272,403l8267,405l8280,405l8288,398l8294,390l8299,381l8302,371l8303,360l8303,351l8301,343l8293,331l8287,326l8279,322l8285,318l8290,314l8295,304l8297,298l8297,285l8296,284xm8274,262l8255,262l8246,265l8231,277l8225,286l8220,298l8224,300l8231,289l8239,284l8296,284l8294,278l8281,265l8274,262xe" fillcolor="black" stroked="f" o:allowincell="f" style="position:absolute;left:8219;top:262;width:87;height:152;mso-wrap-style:none;v-text-anchor:middle;mso-position-horizontal-relative:char">
                  <v:fill o:detectmouseclick="t" type="solid" color2="white"/>
                  <v:stroke color="#3465a4" joinstyle="round" endcap="flat"/>
                  <w10:wrap type="none"/>
                </v:rect>
                <v:line id="shape_0" from="8124,203" to="8589,203" stroked="t" o:allowincell="f" style="position:absolute;mso-position-horizontal-relative:char">
                  <v:stroke color="black" weight="6480" joinstyle="miter" endcap="flat"/>
                  <v:fill o:detectmouseclick="t" on="false"/>
                  <w10:wrap type="none"/>
                </v:line>
                <v:line id="shape_0" from="8591,203" to="8599,203" stroked="t" o:allowincell="f" style="position:absolute;mso-position-horizontal-relative:char">
                  <v:stroke color="black" weight="6480" joinstyle="miter" endcap="flat"/>
                  <v:fill o:detectmouseclick="t" on="false"/>
                  <w10:wrap type="none"/>
                </v:line>
                <v:rect id="shape_0" coordorigin="8691,262" coordsize="90,150" path="m8768,379l8741,379l8741,411l8768,411l8768,379xm8768,262l8756,262l8691,356l8691,379l8781,379l8781,356l8701,356l8741,298l8768,298l8768,262xm8768,298l8741,298l8741,356l8768,356l8768,298xe" fillcolor="black" stroked="f" o:allowincell="f" style="position:absolute;left:8696;top:262;width:89;height:149;mso-wrap-style:none;v-text-anchor:middle;mso-position-horizontal-relative:char">
                  <v:fill o:detectmouseclick="t" type="solid" color2="white"/>
                  <v:stroke color="#3465a4" joinstyle="round" endcap="flat"/>
                  <w10:wrap type="none"/>
                </v:rect>
                <v:line id="shape_0" from="8600,203" to="9182,203" stroked="t" o:allowincell="f" style="position:absolute;mso-position-horizontal-relative:char">
                  <v:stroke color="black" weight="6480" joinstyle="miter" endcap="flat"/>
                  <v:fill o:detectmouseclick="t" on="false"/>
                  <w10:wrap type="none"/>
                </v:line>
                <v:shape id="shape_0" stroked="f" o:allowincell="f" style="position:absolute;left:119;top:517;width:468;height:151;mso-wrap-style:none;v-text-anchor:middle;mso-position-horizontal-relative:char" type="_x0000_t75">
                  <v:imagedata r:id="rId569" o:detectmouseclick="t"/>
                  <v:stroke color="#3465a4" joinstyle="round" endcap="flat"/>
                  <w10:wrap type="none"/>
                </v:shape>
                <v:rect id="shape_0" coordorigin="1100,507" coordsize="429,201" path="m1183,597l1164,597l1161,609l1156,621l1142,642l1135,649l1120,658l1112,660l1103,660l1103,664l1122,664l1133,660l1144,653l1154,645l1162,637l1169,628l1175,618l1180,607l1183,597xm1154,512l1130,512l1119,518l1104,540l1100,551l1100,577l1104,588l1118,603l1126,607l1144,607l1153,604l1162,598l1137,598l1132,595l1127,588l1121,580l1118,568l1118,542l1121,533l1130,522l1135,519l1165,519l1164,517l1154,512xm1165,519l1146,519l1150,521l1159,529l1162,536l1166,552l1167,559l1167,572l1167,579l1165,589l1162,592l1158,594l1150,597l1146,598l1162,598l1164,597l1183,597l1183,596l1186,584l1186,572l1185,559l1183,547l1178,536l1172,527l1165,519xm1259,507l1247,514l1237,523l1227,534l1219,547l1212,561l1207,576l1205,591l1204,608l1204,619l1206,630l1208,641l1211,652l1216,662l1221,672l1227,681l1234,689l1241,696l1249,702l1259,708l1259,704l1252,699l1247,693l1238,682l1235,677l1230,665l1228,657l1226,647l1225,637l1224,627l1223,616l1223,605l1223,594l1224,584l1225,574l1227,564l1229,551l1233,541l1244,524l1251,517l1259,512l1259,507xm1343,528l1313,528l1319,531l1330,543l1332,551l1332,560l1331,569l1329,579l1324,589l1318,600l1309,612l1298,625l1284,640l1268,657l1268,661l1348,661l1354,644l1290,644l1294,640l1301,632l1309,622l1321,609l1328,600l1335,590l1341,581l1345,572l1348,565l1350,557l1350,540l1346,531l1343,528xm1358,632l1354,632l1352,636l1350,638l1346,642l1343,643l1337,644l1332,644l1354,644l1358,632xm1322,512l1300,512l1292,515l1278,529l1274,540l1272,553l1276,553l1278,545l1282,539l1287,534l1293,530l1299,528l1343,528l1331,515l1322,512xm1457,597l1438,597l1435,609l1430,621l1416,642l1409,649l1394,658l1386,660l1377,660l1377,664l1396,664l1408,660l1418,653l1428,645l1436,637l1443,628l1449,618l1454,607l1457,597xm1428,512l1404,512l1393,518l1385,530l1378,540l1375,551l1375,577l1378,588l1392,603l1400,607l1418,607l1427,604l1436,598l1411,598l1406,595l1396,580l1393,568l1393,542l1395,533l1404,522l1409,519l1440,519l1438,517l1428,512xm1440,519l1420,519l1425,521l1433,529l1436,536l1438,544l1440,552l1441,559l1441,572l1441,579l1440,589l1436,592l1433,594l1424,597l1421,598l1436,598l1438,597l1457,597l1458,596l1460,584l1461,572l1460,559l1457,547l1452,536l1446,527l1440,519xm1474,507l1474,512l1481,517l1486,522l1495,533l1498,539l1503,551l1505,559l1507,569l1508,579l1509,589l1510,600l1510,611l1510,621l1509,632l1508,642l1506,651l1504,665l1500,675l1489,692l1482,699l1474,704l1474,708l1486,701l1496,692l1506,681l1514,669l1521,654l1526,640l1529,624l1529,608l1529,596l1528,585l1525,574l1522,563l1517,553l1512,544l1506,535l1499,527l1493,519l1484,513l1474,507xe" fillcolor="black" stroked="f" o:allowincell="f" style="position:absolute;left:1096;top:508;width:428;height:200;mso-wrap-style:none;v-text-anchor:middle;mso-position-horizontal-relative:char">
                  <v:fill o:detectmouseclick="t" type="solid" color2="white"/>
                  <v:stroke color="#3465a4" joinstyle="round" endcap="flat"/>
                  <w10:wrap type="none"/>
                </v:rect>
                <v:rect id="shape_0" coordorigin="2011,507" coordsize="582,201" path="m2020,644l2017,644l2015,645l2011,648l2011,650l2011,655l2012,657l2019,662l2025,663l2034,663l2048,662l2059,659l2067,654l2045,654l2042,654l2040,653l2038,652l2036,651l2028,646l2025,645l2022,644l2020,644xm2077,526l2049,526l2054,528l2063,538l2065,544l2065,557l2064,562l2059,571l2055,575l2044,582l2039,584l2034,585l2034,588l2042,588l2047,589l2057,594l2061,597l2066,602l2068,605l2072,614l2073,620l2073,633l2071,640l2061,651l2055,654l2067,654l2069,653l2077,645l2084,636l2088,625l2088,604l2086,596l2077,583l2071,578l2063,574l2075,563l2081,552l2081,535l2079,529l2077,526xm2061,512l2041,512l2033,514l2022,525l2017,533l2013,543l2016,544l2023,532l2032,526l2077,526l2075,523l2069,515l2061,512xm2169,507l2158,514l2147,523l2137,534l2129,547l2122,561l2118,576l2115,591l2114,608l2114,619l2116,630l2118,641l2122,652l2126,662l2131,672l2137,681l2144,689l2151,696l2159,702l2169,708l2169,704l2163,699l2157,693l2149,682l2145,677l2140,665l2138,657l2136,647l2135,637l2134,627l2133,616l2133,605l2133,594l2134,584l2135,574l2137,564l2140,551l2144,541l2154,524l2161,517l2169,512l2169,507xm2192,644l2188,644l2186,645l2183,648l2182,650l2182,655l2184,657l2187,660l2190,662l2197,663l2206,663l2219,662l2230,659l2239,654l2217,654l2214,654l2211,653l2210,652l2207,651l2199,646l2196,645l2194,644l2192,644xm2249,526l2220,526l2225,528l2234,538l2236,544l2236,557l2235,562l2230,571l2226,575l2216,582l2210,584l2205,585l2205,588l2213,588l2219,589l2229,594l2233,597l2238,602l2240,605l2244,614l2245,620l2245,633l2242,640l2232,651l2226,654l2239,654l2240,653l2248,645l2256,636l2260,625l2260,604l2257,596l2249,583l2243,578l2234,574l2247,563l2253,552l2253,535l2251,529l2249,526xm2232,512l2212,512l2205,514l2193,525l2188,533l2184,543l2187,544l2194,532l2203,526l2249,526l2246,523l2240,515l2232,512xm2366,532l2354,532l2314,664l2325,664l2366,532xm2370,515l2297,515l2284,549l2287,550l2291,544l2295,538l2301,535l2304,533l2309,532l2366,532l2370,519l2370,515xm2408,640l2402,640l2400,641l2395,646l2394,648l2394,655l2395,658l2400,663l2402,664l2408,664l2411,663l2415,658l2416,655l2416,648l2415,646l2411,641l2408,640xm2451,642l2447,642l2445,642l2442,645l2441,647l2441,653l2443,656l2450,662l2456,663l2472,663l2480,661l2493,655l2496,652l2470,652l2465,650l2457,644l2455,643l2452,642l2451,642xm2520,515l2472,515l2445,571l2458,572l2468,574l2485,581l2492,587l2502,602l2505,611l2505,629l2502,636l2496,643l2490,649l2483,652l2496,652l2498,651l2507,642l2511,636l2517,623l2518,616l2518,595l2514,583l2505,574l2496,566l2486,560l2475,555l2462,552l2471,533l2512,533l2520,515xm2536,507l2536,512l2543,517l2549,522l2557,533l2560,539l2565,551l2567,559l2569,569l2571,579l2572,589l2572,600l2572,611l2572,621l2571,632l2570,642l2569,651l2566,665l2562,675l2551,692l2544,699l2536,704l2536,708l2548,701l2559,692l2568,681l2576,669l2583,654l2588,640l2591,624l2592,608l2591,596l2590,585l2587,574l2584,563l2580,553l2574,544l2568,535l2562,527l2555,519l2546,513l2536,507xe" fillcolor="black" stroked="f" o:allowincell="f" style="position:absolute;left:2008;top:508;width:581;height:200;mso-wrap-style:none;v-text-anchor:middle;mso-position-horizontal-relative:char">
                  <v:fill o:detectmouseclick="t" type="solid" color2="white"/>
                  <v:stroke color="#3465a4" joinstyle="round" endcap="flat"/>
                  <w10:wrap type="none"/>
                </v:rect>
                <v:rect id="shape_0" coordorigin="2908,507" coordsize="429,201" path="m2918,644l2914,644l2912,645l2909,648l2908,650l2908,655l2910,657l2916,662l2923,663l2932,663l2945,662l2956,659l2965,654l2942,654l2940,654l2937,653l2936,652l2933,651l2925,646l2922,645l2919,644l2918,644xm2975,526l2946,526l2951,528l2960,538l2962,544l2962,557l2961,562l2956,571l2952,575l2942,582l2936,584l2931,585l2931,588l2939,588l2945,589l2955,594l2959,597l2964,602l2965,605l2970,614l2971,620l2971,633l2968,640l2958,651l2952,654l2965,654l2966,653l2974,645l2982,636l2986,625l2986,604l2983,596l2975,583l2968,578l2960,574l2973,563l2979,552l2979,535l2977,529l2975,526xm2958,512l2938,512l2931,514l2919,525l2914,533l2910,543l2913,544l2920,532l2929,526l2975,526l2972,523l2966,515l2958,512xm3067,507l3055,514l3044,523l3035,534l3027,547l3020,561l3015,576l3012,591l3011,608l3012,619l3013,630l3016,641l3019,652l3023,662l3028,672l3034,681l3041,689l3048,696l3057,702l3067,708l3067,704l3060,699l3054,693l3046,682l3043,677l3040,671l3038,665l3036,657l3034,647l3032,637l3031,627l3031,616l3030,605l3031,594l3031,584l3033,574l3034,564l3037,551l3041,541l3052,524l3058,517l3067,512l3067,507xm3151,528l3120,528l3127,531l3137,543l3140,551l3140,560l3139,569l3136,579l3132,589l3125,600l3117,612l3106,625l3092,640l3076,657l3076,661l3156,661l3161,644l3097,644l3101,640l3108,632l3117,622l3128,609l3136,600l3143,590l3148,581l3152,572l3156,565l3157,557l3157,540l3153,531l3151,528xm3165,632l3162,632l3160,636l3158,638l3153,642l3150,643l3145,644l3140,644l3161,644l3165,632xm3129,512l3108,512l3099,515l3085,529l3081,540l3079,553l3083,553l3086,545l3090,539l3095,534l3100,530l3106,528l3151,528l3139,515l3129,512xm3194,642l3190,642l3188,642l3185,645l3184,647l3184,653l3186,656l3193,662l3199,663l3215,663l3223,661l3236,655l3239,652l3213,652l3208,650l3200,644l3198,643l3195,642l3194,642xm3263,515l3215,515l3188,571l3201,572l3211,574l3228,581l3235,587l3245,602l3248,611l3248,629l3245,636l3239,643l3233,649l3226,652l3239,652l3241,651l3250,642l3254,636l3260,623l3261,616l3261,595l3257,583l3248,574l3239,566l3229,560l3218,555l3205,552l3214,533l3256,533l3263,515xm3281,507l3281,512l3288,517l3294,522l3302,533l3306,539l3311,551l3313,559l3314,569l3316,579l3317,589l3317,600l3318,611l3317,621l3317,632l3315,642l3314,651l3311,665l3307,675l3297,692l3290,699l3281,704l3281,708l3293,701l3304,692l3313,681l3322,669l3328,654l3333,640l3336,624l3337,608l3337,596l3335,585l3333,574l3329,563l3325,553l3320,544l3314,535l3307,527l3300,519l3292,513l3281,507xe" fillcolor="black" stroked="f" o:allowincell="f" style="position:absolute;left:2906;top:508;width:428;height:200;mso-wrap-style:none;v-text-anchor:middle;mso-position-horizontal-relative:char">
                  <v:fill o:detectmouseclick="t" type="solid" color2="white"/>
                  <v:stroke color="#3465a4" joinstyle="round" endcap="flat"/>
                  <w10:wrap type="none"/>
                </v:rect>
                <v:shape id="shape_0" stroked="f" o:allowincell="f" style="position:absolute;left:3833;top:508;width:309;height:199;mso-wrap-style:none;v-text-anchor:middle;mso-position-horizontal-relative:char" type="_x0000_t75">
                  <v:imagedata r:id="rId570" o:detectmouseclick="t"/>
                  <v:stroke color="#3465a4" joinstyle="round" endcap="flat"/>
                  <w10:wrap type="none"/>
                </v:shape>
                <v:rect id="shape_0" coordorigin="4744,507" coordsize="514,201" path="m4781,529l4758,529l4759,529l4762,532l4763,533l4764,539l4764,545l4764,644l4764,649l4762,653l4761,654l4757,656l4753,657l4747,657l4747,661l4798,661l4798,657l4792,657l4788,656l4784,654l4782,652l4781,648l4781,644l4781,529xm4781,512l4777,512l4744,529l4746,532l4750,530l4753,529l4781,529l4781,512xm4887,507l4875,514l4865,523l4855,534l4847,547l4840,561l4835,576l4832,591l4832,608l4832,619l4833,630l4836,641l4839,652l4844,662l4849,672l4855,681l4862,689l4868,696l4877,702l4887,708l4887,704l4880,699l4875,693l4866,682l4863,677l4858,665l4856,657l4854,647l4853,637l4852,627l4851,616l4851,605l4851,594l4852,584l4853,574l4855,564l4857,551l4861,541l4872,524l4879,517l4887,512l4887,507xm4952,529l4929,529l4931,529l4933,532l4934,533l4935,539l4935,545l4935,644l4935,649l4934,653l4932,654l4929,656l4924,657l4918,657l4918,661l4969,661l4969,657l4963,657l4959,656l4955,654l4954,652l4952,648l4952,644l4952,529xm4952,512l4949,512l4915,529l4917,532l4921,530l4925,529l4952,529l4952,512xm5057,512l5040,512l5034,514l5027,519l5020,525l5014,534l5009,546l5006,555l5004,565l5002,577l5002,582l5002,591l5003,603l5005,616l5008,628l5013,639l5020,649l5027,657l5036,662l5045,663l5052,663l5059,661l5064,656l5038,656l5032,651l5029,640l5025,630l5023,619l5022,606l5022,597l5022,577l5022,566l5024,553l5026,541l5029,531l5038,521l5042,519l5067,519l5066,517l5057,512xm5067,519l5050,519l5053,520l5056,522l5060,526l5063,532l5065,540l5067,549l5069,559l5070,569l5070,591l5070,599l5069,611l5068,624l5066,634l5064,642l5061,648l5053,655l5049,656l5064,656l5073,650l5079,641l5083,630l5086,620l5088,610l5090,599l5090,586l5089,569l5086,554l5081,540l5074,529l5067,519xm5160,512l5143,512l5136,514l5130,519l5123,525l5116,534l5112,546l5109,555l5106,565l5105,577l5105,582l5105,591l5105,603l5107,616l5111,628l5116,639l5123,649l5130,657l5139,662l5148,663l5155,663l5161,661l5167,656l5141,656l5135,651l5131,640l5128,630l5126,619l5125,606l5125,597l5125,577l5125,566l5127,553l5129,541l5132,531l5140,521l5144,519l5170,519l5169,517l5160,512xm5170,519l5153,519l5156,520l5159,522l5163,526l5166,532l5168,540l5170,549l5172,559l5173,569l5173,591l5173,599l5172,611l5170,624l5168,634l5166,642l5164,648l5156,655l5152,656l5167,656l5176,650l5181,641l5186,630l5189,620l5191,610l5192,599l5193,586l5192,569l5189,554l5184,540l5177,529l5170,519xm5202,507l5202,512l5209,517l5215,522l5223,533l5227,539l5232,551l5234,559l5235,569l5237,579l5238,589l5238,600l5239,611l5238,621l5238,632l5237,642l5235,651l5232,665l5228,675l5218,692l5211,699l5202,704l5202,708l5214,701l5225,692l5234,681l5243,669l5249,654l5254,640l5257,624l5258,608l5258,596l5256,585l5254,574l5250,563l5246,553l5241,544l5235,535l5228,527l5221,519l5213,513l5202,507xe" fillcolor="black" stroked="f" o:allowincell="f" style="position:absolute;left:4744;top:508;width:513;height:200;mso-wrap-style:none;v-text-anchor:middle;mso-position-horizontal-relative:char">
                  <v:fill o:detectmouseclick="t" type="solid" color2="white"/>
                  <v:stroke color="#3465a4" joinstyle="round" endcap="flat"/>
                  <w10:wrap type="none"/>
                </v:rect>
                <v:line id="shape_0" from="5578,612" to="5629,612" stroked="t" o:allowincell="f" style="position:absolute;mso-position-horizontal-relative:char">
                  <v:stroke color="black" weight="10080" joinstyle="miter" endcap="flat"/>
                  <v:fill o:detectmouseclick="t" on="false"/>
                  <w10:wrap type="none"/>
                </v:line>
                <v:rect id="shape_0" coordorigin="6489,507" coordsize="414,201" path="m6525,529l6502,529l6504,529l6506,532l6507,533l6508,539l6509,545l6509,644l6508,649l6507,653l6506,654l6502,656l6498,657l6491,657l6491,661l6543,661l6543,657l6537,657l6532,656l6528,654l6527,652l6526,648l6525,644l6525,529xm6525,512l6522,512l6489,529l6490,532l6495,530l6498,529l6525,529l6525,512xm6632,507l6620,514l6609,523l6600,534l6592,547l6585,561l6580,576l6577,591l6576,608l6577,619l6578,630l6581,641l6584,652l6588,662l6594,672l6600,681l6606,689l6613,696l6622,702l6632,708l6632,704l6625,699l6620,693l6611,682l6608,677l6605,671l6603,665l6601,657l6599,647l6597,637l6596,627l6596,616l6596,605l6596,594l6597,584l6598,574l6600,564l6602,551l6606,541l6617,524l6624,517l6632,512l6632,507xm6656,642l6652,642l6650,642l6647,645l6646,647l6646,653l6648,656l6655,662l6661,663l6678,663l6686,661l6699,655l6702,652l6676,652l6671,650l6662,644l6660,643l6658,642l6656,642xm6726,515l6677,515l6651,571l6663,572l6673,574l6690,581l6697,587l6708,602l6710,611l6710,629l6707,636l6701,643l6696,649l6689,652l6702,652l6704,651l6712,642l6716,636l6722,623l6723,616l6723,595l6719,583l6710,574l6702,566l6692,560l6680,555l6668,552l6677,533l6718,533l6726,515xm6801,512l6785,512l6778,514l6772,519l6765,525l6758,534l6754,546l6751,555l6748,565l6747,577l6747,582l6747,591l6747,603l6749,616l6753,628l6758,639l6764,649l6772,657l6781,662l6790,663l6797,663l6803,661l6809,656l6783,656l6777,651l6773,640l6770,630l6768,619l6767,606l6767,597l6767,577l6767,566l6769,553l6771,541l6774,531l6782,521l6786,519l6812,519l6811,517l6801,512xm6812,519l6795,519l6798,520l6801,522l6805,526l6808,532l6810,540l6812,549l6814,559l6815,569l6815,591l6815,599l6814,611l6812,624l6810,634l6808,642l6805,648l6798,655l6794,656l6809,656l6817,650l6823,641l6828,630l6831,620l6833,610l6834,599l6835,586l6834,569l6831,554l6826,540l6819,529l6812,519xm6847,507l6847,512l6853,517l6859,522l6867,533l6871,539l6876,551l6878,559l6879,569l6881,579l6882,589l6883,600l6883,611l6883,621l6882,632l6881,642l6879,651l6876,665l6872,675l6862,692l6855,699l6847,704l6847,708l6858,701l6869,692l6879,681l6887,669l6894,654l6898,640l6901,624l6902,608l6902,596l6900,585l6898,574l6894,563l6890,553l6885,544l6879,535l6872,527l6865,519l6857,513l6847,507xe" fillcolor="black" stroked="f" o:allowincell="f" style="position:absolute;left:6491;top:508;width:413;height:200;mso-wrap-style:none;v-text-anchor:middle;mso-position-horizontal-relative:char">
                  <v:fill o:detectmouseclick="t" type="solid" color2="white"/>
                  <v:stroke color="#3465a4" joinstyle="round" endcap="flat"/>
                  <w10:wrap type="none"/>
                </v:rect>
                <v:line id="shape_0" from="7324,612" to="7375,612" stroked="t" o:allowincell="f" style="position:absolute;mso-position-horizontal-relative:char">
                  <v:stroke color="black" weight="10080" joinstyle="miter" endcap="flat"/>
                  <v:fill o:detectmouseclick="t" on="false"/>
                  <w10:wrap type="none"/>
                </v:line>
                <v:shape id="shape_0" stroked="f" o:allowincell="f" style="position:absolute;left:8230;top:517;width:184;height:151;mso-wrap-style:none;v-text-anchor:middle;mso-position-horizontal-relative:char" type="_x0000_t75">
                  <v:imagedata r:id="rId571" o:detectmouseclick="t"/>
                  <v:stroke color="#3465a4" joinstyle="round" endcap="flat"/>
                  <w10:wrap type="none"/>
                </v:shape>
                <v:shape id="shape_0" stroked="f" o:allowincell="f" style="position:absolute;left:8696;top:517;width:191;height:148;mso-wrap-style:none;v-text-anchor:middle;mso-position-horizontal-relative:char" type="_x0000_t75">
                  <v:imagedata r:id="rId572" o:detectmouseclick="t"/>
                  <v:stroke color="#3465a4" joinstyle="round" endcap="flat"/>
                  <w10:wrap type="none"/>
                </v:shape>
                <v:shape id="shape_0" stroked="f" o:allowincell="f" style="position:absolute;left:117;top:769;width:469;height:151;mso-wrap-style:none;v-text-anchor:middle;mso-position-horizontal-relative:char" type="_x0000_t75">
                  <v:imagedata r:id="rId573" o:detectmouseclick="t"/>
                  <v:stroke color="#3465a4" joinstyle="round" endcap="flat"/>
                  <w10:wrap type="none"/>
                </v:shape>
                <v:rect id="shape_0" coordorigin="1100,759" coordsize="582,201" path="m1182,784l1170,784l1129,916l1141,916l1182,784xm1186,767l1113,767l1100,801l1103,802l1106,796l1111,790l1116,787l1120,785l1125,784l1182,784l1186,771l1186,767xm1259,759l1247,766l1237,775l1227,786l1219,799l1212,813l1207,828l1205,843l1204,860l1204,871l1206,882l1208,893l1211,904l1216,914l1221,924l1227,933l1234,941l1241,948l1249,954l1259,960l1259,956l1252,951l1247,945l1238,934l1235,929l1230,917l1228,909l1226,899l1225,889l1224,879l1223,868l1223,857l1223,846l1224,836l1225,826l1227,816l1229,803l1233,793l1244,776l1251,769l1259,764l1259,759xm1343,780l1313,780l1319,783l1330,795l1332,803l1332,812l1331,821l1329,831l1324,841l1318,852l1309,864l1298,877l1284,892l1268,909l1268,913l1348,913l1354,896l1290,896l1294,892l1301,884l1309,874l1321,861l1328,852l1335,842l1341,833l1345,824l1348,817l1350,809l1350,792l1346,783l1343,780xm1358,884l1354,884l1352,888l1350,890l1346,894l1343,895l1337,896l1332,896l1354,896l1358,884xm1322,764l1300,764l1292,767l1278,781l1274,792l1272,805l1276,805l1278,797l1282,791l1287,786l1293,782l1299,780l1343,780l1331,767l1322,764xm1446,780l1416,780l1422,783l1433,795l1435,803l1435,812l1434,821l1432,831l1427,841l1421,852l1412,864l1401,877l1387,892l1371,909l1371,913l1451,913l1457,896l1393,896l1397,892l1403,884l1412,874l1424,861l1431,852l1438,842l1443,833l1448,824l1451,817l1453,809l1452,792l1449,783l1446,780xm1461,884l1457,884l1455,888l1453,890l1448,894l1446,895l1440,896l1435,896l1457,896l1461,884xm1425,764l1403,764l1395,767l1381,781l1376,792l1375,805l1378,805l1381,797l1385,791l1396,782l1402,780l1446,780l1434,767l1425,764xm1498,892l1492,892l1489,893l1485,898l1484,900l1484,907l1485,910l1489,915l1492,916l1498,916l1501,915l1505,910l1506,907l1506,900l1505,898l1501,893l1498,892xm1613,764l1600,764l1592,765l1576,772l1567,778l1549,796l1542,806l1532,830l1530,842l1530,857l1531,870l1534,883l1540,895l1549,905l1555,912l1563,915l1586,915l1597,909l1570,909l1566,908l1558,900l1555,893l1550,877l1549,870l1549,855l1549,849l1551,839l1556,835l1561,833l1565,831l1552,831l1555,821l1558,813l1565,799l1569,792l1575,786l1580,781l1586,776l1597,771l1604,769l1613,768l1613,764xm1603,830l1580,830l1586,834l1591,843l1596,852l1598,863l1598,886l1595,895l1586,906l1581,909l1597,909l1597,909l1605,897l1612,887l1616,876l1616,851l1612,841l1603,830xm1591,821l1572,821l1562,824l1552,831l1565,831l1566,830l1569,830l1603,830l1599,825l1591,821xm1626,759l1626,764l1633,769l1638,774l1647,785l1650,791l1655,803l1657,811l1659,821l1660,831l1661,841l1662,852l1662,863l1662,873l1661,884l1660,894l1658,903l1656,917l1652,927l1641,944l1634,951l1626,956l1626,960l1638,953l1648,944l1658,933l1666,921l1673,906l1678,892l1681,876l1682,860l1681,848l1680,837l1677,826l1674,815l1669,805l1664,796l1658,787l1651,779l1645,771l1636,765l1626,759xe" fillcolor="black" stroked="f" o:allowincell="f" style="position:absolute;left:1096;top:760;width:581;height:200;mso-wrap-style:none;v-text-anchor:middle;mso-position-horizontal-relative:char">
                  <v:fill o:detectmouseclick="t" type="solid" color2="white"/>
                  <v:stroke color="#3465a4" joinstyle="round" endcap="flat"/>
                  <w10:wrap type="none"/>
                </v:rect>
                <v:rect id="shape_0" coordorigin="2026,759" coordsize="566,201" path="m2063,781l2040,781l2041,781l2044,784l2045,785l2045,788l2046,791l2046,797l2046,896l2046,901l2044,905l2043,906l2039,908l2035,909l2029,909l2029,913l2080,913l2080,909l2074,909l2070,908l2066,906l2065,904l2063,900l2063,896l2063,781xm2063,764l2060,764l2026,781l2028,784l2032,782l2036,781l2063,781l2063,764xm2169,759l2158,766l2147,775l2137,786l2129,799l2122,813l2118,828l2115,843l2114,860l2114,871l2116,882l2118,893l2122,904l2126,914l2131,924l2137,933l2144,941l2151,948l2159,954l2169,960l2169,956l2163,951l2157,945l2149,934l2145,929l2140,917l2138,909l2136,899l2135,889l2134,879l2133,868l2133,857l2133,846l2134,836l2135,826l2137,816l2140,803l2144,793l2154,776l2161,769l2169,764l2169,759xm2234,781l2211,781l2213,781l2215,784l2216,785l2217,791l2218,797l2218,896l2217,901l2216,905l2215,906l2211,908l2207,909l2200,909l2200,913l2252,913l2252,909l2245,909l2241,908l2237,906l2236,904l2235,900l2234,896l2234,781xm2234,764l2231,764l2198,781l2199,784l2204,782l2207,781l2234,781l2234,764xm2357,780l2326,780l2332,783l2343,795l2345,803l2345,812l2345,821l2342,831l2337,841l2331,852l2322,864l2311,877l2297,892l2281,909l2281,913l2361,913l2367,896l2303,896l2307,892l2314,884l2322,874l2334,861l2342,852l2348,842l2354,833l2358,824l2361,817l2363,809l2363,792l2359,783l2357,780xm2371,884l2367,884l2365,888l2363,890l2359,894l2356,895l2350,896l2345,896l2367,896l2371,884xm2335,764l2313,764l2305,767l2291,781l2287,792l2285,805l2289,805l2291,797l2295,791l2300,786l2306,782l2312,780l2357,780l2344,767l2335,764xm2408,892l2402,892l2400,893l2395,898l2394,900l2394,907l2395,910l2400,915l2402,916l2408,916l2411,915l2415,910l2416,907l2416,900l2415,898l2411,893l2408,892xm2451,894l2447,894l2445,894l2442,897l2441,899l2441,905l2443,908l2450,914l2456,915l2472,915l2480,913l2493,907l2496,904l2470,904l2465,902l2457,896l2455,895l2452,894l2451,894xm2520,767l2472,767l2445,823l2458,824l2468,826l2485,833l2492,839l2502,854l2505,863l2505,881l2502,888l2496,895l2490,901l2483,904l2496,904l2498,903l2507,894l2511,888l2517,875l2518,868l2518,847l2514,835l2505,826l2496,818l2486,812l2475,807l2462,804l2471,785l2512,785l2520,767xm2536,759l2536,764l2543,769l2549,774l2557,785l2560,791l2565,803l2567,811l2569,821l2571,831l2572,841l2572,852l2572,863l2572,873l2571,884l2570,894l2569,903l2566,917l2562,927l2551,944l2544,951l2536,956l2536,960l2548,953l2559,944l2568,933l2576,921l2583,906l2588,892l2591,876l2592,860l2591,848l2590,837l2587,826l2584,815l2580,805l2574,796l2568,787l2562,779l2555,771l2546,765l2536,759xe" fillcolor="black" stroked="f" o:allowincell="f" style="position:absolute;left:2023;top:760;width:565;height:200;mso-wrap-style:none;v-text-anchor:middle;mso-position-horizontal-relative:char">
                  <v:fill o:detectmouseclick="t" type="solid" color2="white"/>
                  <v:stroke color="#3465a4" joinstyle="round" endcap="flat"/>
                  <w10:wrap type="none"/>
                </v:rect>
                <v:rect id="shape_0" coordorigin="2924,759" coordsize="463,201" path="m2960,781l2937,781l2939,781l2941,784l2942,785l2943,791l2944,797l2944,896l2943,901l2943,903l2942,905l2940,906l2939,907l2937,908l2933,909l2926,909l2926,913l2978,913l2978,909l2971,909l2967,908l2963,906l2962,904l2961,900l2960,896l2960,781xm2960,764l2957,764l2924,781l2925,784l2930,782l2933,781l2960,781l2960,764xm3067,759l3055,766l3044,775l3035,786l3027,799l3020,813l3015,828l3012,843l3011,860l3012,871l3013,882l3016,893l3019,904l3023,914l3028,924l3034,933l3041,941l3048,948l3057,954l3067,960l3067,956l3060,951l3054,945l3046,934l3043,929l3040,923l3038,917l3036,909l3034,899l3032,889l3031,879l3031,868l3030,857l3031,846l3031,836l3033,826l3034,816l3037,803l3041,793l3052,776l3058,769l3067,764l3067,759xm3134,764l3111,764l3102,767l3088,781l3085,789l3085,805l3087,811l3093,822l3100,830l3111,839l3101,847l3094,854l3090,860l3086,867l3084,872l3084,888l3086,895l3099,911l3110,915l3134,915l3144,912l3146,909l3117,909l3111,907l3101,895l3099,888l3099,872l3100,866l3106,854l3110,848l3115,843l3145,843l3143,842l3131,832l3137,828l3126,828l3110,813l3107,810l3104,806l3100,798l3100,795l3100,785l3102,780l3106,776l3110,772l3116,770l3145,770l3142,767l3134,764xm3145,843l3115,843l3125,852l3133,860l3140,867l3144,873l3147,877l3148,882l3148,893l3146,898l3137,907l3131,909l3146,909l3159,897l3162,888l3162,870l3160,862l3154,854l3151,849l3145,843xm3145,770l3130,770l3135,772l3143,780l3145,786l3145,800l3144,805l3140,814l3135,820l3126,828l3137,828l3143,824l3150,817l3157,806l3159,801l3159,787l3156,780l3145,770xm3203,892l3197,892l3194,893l3190,898l3189,900l3189,907l3190,910l3194,915l3197,916l3203,916l3205,915l3210,910l3211,907l3211,900l3210,898l3206,893l3203,892xm3243,896l3240,896l3238,897l3235,900l3234,902l3234,907l3235,909l3239,912l3242,914l3248,915l3257,915l3271,914l3282,911l3290,906l3268,906l3266,906l3263,905l3262,904l3259,903l3251,898l3248,897l3245,896l3243,896xm3300,778l3272,778l3277,780l3286,790l3288,796l3288,809l3287,814l3282,823l3278,827l3267,834l3262,836l3257,837l3257,840l3265,840l3270,841l3280,846l3284,849l3289,854l3291,857l3295,866l3296,872l3296,885l3294,892l3284,903l3278,906l3290,906l3292,905l3300,897l3308,888l3311,877l3311,856l3309,848l3301,835l3294,830l3286,826l3298,815l3305,804l3305,787l3302,781l3300,778xm3284,764l3264,764l3256,766l3245,777l3240,785l3236,795l3239,796l3246,784l3255,778l3300,778l3298,775l3292,767l3284,764xm3331,759l3331,764l3338,769l3343,774l3351,785l3355,791l3360,803l3362,811l3364,821l3365,831l3366,841l3367,852l3367,863l3367,873l3366,884l3365,894l3363,903l3360,917l3356,927l3346,944l3339,951l3331,956l3331,960l3342,953l3353,944l3363,933l3371,921l3378,906l3382,892l3385,876l3386,860l3386,848l3384,837l3382,826l3378,815l3374,805l3369,796l3363,787l3356,779l3349,771l3341,765l3331,759xe" fillcolor="black" stroked="f" o:allowincell="f" style="position:absolute;left:2922;top:760;width:462;height:200;mso-wrap-style:none;v-text-anchor:middle;mso-position-horizontal-relative:char">
                  <v:fill o:detectmouseclick="t" type="solid" color2="white"/>
                  <v:stroke color="#3465a4" joinstyle="round" endcap="flat"/>
                  <w10:wrap type="none"/>
                </v:rect>
                <v:rect id="shape_0" coordorigin="3818,759" coordsize="429,201" path="m3828,896l3824,896l3822,897l3819,900l3818,902l3818,907l3820,909l3827,914l3833,915l3842,915l3855,914l3867,911l3875,906l3853,906l3850,906l3848,905l3846,904l3843,903l3835,898l3833,897l3830,896l3828,896xm3885,778l3856,778l3861,780l3870,790l3872,796l3872,809l3871,814l3866,823l3862,827l3852,834l3846,836l3841,837l3841,840l3850,840l3855,841l3865,846l3869,849l3874,854l3876,857l3880,866l3881,872l3881,885l3878,892l3868,903l3862,906l3875,906l3876,905l3885,897l3892,888l3896,877l3896,856l3894,848l3885,835l3879,830l3870,826l3883,815l3889,804l3889,787l3887,781l3885,778xm3868,764l3848,764l3841,766l3829,777l3824,785l3820,795l3824,796l3831,784l3839,778l3885,778l3882,775l3877,767l3868,764xm3977,759l3965,766l3954,775l3945,786l3937,799l3930,813l3925,828l3922,843l3921,860l3922,871l3923,882l3926,893l3929,904l3933,914l3939,924l3945,933l3951,941l3958,948l3967,954l3977,960l3977,956l3970,951l3965,945l3956,934l3953,929l3948,917l3946,909l3944,899l3943,889l3941,879l3941,868l3941,857l3941,846l3942,836l3943,826l3945,816l3947,803l3951,793l3962,776l3969,769l3977,764l3977,759xm4042,781l4019,781l4020,781l4023,784l4024,785l4025,791l4025,797l4025,896l4025,901l4023,905l4022,906l4018,908l4014,909l4008,909l4008,913l4059,913l4059,909l4053,909l4049,908l4045,906l4043,904l4042,900l4042,896l4042,781xm4042,764l4039,764l4005,781l4007,784l4011,782l4015,781l4042,781l4042,764xm4104,894l4100,894l4098,894l4095,897l4094,899l4094,905l4096,908l4103,914l4109,915l4126,915l4133,913l4147,907l4150,904l4124,904l4118,902l4110,896l4108,895l4106,894l4104,894xm4174,767l4125,767l4099,823l4111,824l4121,826l4138,833l4145,839l4156,854l4158,863l4158,881l4155,888l4143,901l4137,904l4150,904l4152,903l4160,894l4164,888l4170,875l4171,868l4171,847l4167,835l4158,826l4150,818l4140,812l4128,807l4116,804l4125,785l4166,785l4174,767xm4192,759l4192,764l4199,769l4204,774l4212,785l4216,791l4221,803l4223,811l4225,821l4226,831l4227,841l4228,852l4228,863l4228,873l4227,884l4226,894l4224,903l4221,917l4217,927l4207,944l4200,951l4192,956l4192,960l4203,953l4214,944l4224,933l4232,921l4239,906l4243,892l4246,876l4247,860l4247,848l4245,837l4243,826l4239,815l4235,805l4230,796l4224,787l4217,779l4210,771l4202,765l4192,759xe" fillcolor="black" stroked="f" o:allowincell="f" style="position:absolute;left:3817;top:760;width:428;height:200;mso-wrap-style:none;v-text-anchor:middle;mso-position-horizontal-relative:char">
                  <v:fill o:detectmouseclick="t" type="solid" color2="white"/>
                  <v:stroke color="#3465a4" joinstyle="round" endcap="flat"/>
                  <w10:wrap type="none"/>
                </v:rect>
                <v:line id="shape_0" from="4729,865" to="4780,865" stroked="t" o:allowincell="f" style="position:absolute;mso-position-horizontal-relative:char">
                  <v:stroke color="black" weight="10080" joinstyle="miter" endcap="flat"/>
                  <v:fill o:detectmouseclick="t" on="false"/>
                  <w10:wrap type="none"/>
                </v:line>
                <v:line id="shape_0" from="5578,865" to="5629,865" stroked="t" o:allowincell="f" style="position:absolute;mso-position-horizontal-relative:char">
                  <v:stroke color="black" weight="10080" joinstyle="miter" endcap="flat"/>
                  <v:fill o:detectmouseclick="t" on="false"/>
                  <w10:wrap type="none"/>
                </v:line>
                <v:rect id="shape_0" coordorigin="6489,759" coordsize="414,201" path="m6525,781l6502,781l6504,781l6506,784l6507,785l6508,791l6509,797l6509,896l6508,901l6507,905l6506,906l6502,908l6498,909l6491,909l6491,913l6543,913l6543,909l6537,909l6532,908l6528,906l6527,904l6526,900l6525,896l6525,781xm6525,764l6522,764l6489,781l6490,784l6495,782l6498,781l6525,781l6525,764xm6632,759l6620,766l6609,775l6600,786l6592,799l6585,813l6580,828l6577,843l6576,860l6577,871l6578,882l6581,893l6584,904l6588,914l6594,924l6600,933l6606,941l6613,948l6622,954l6632,960l6632,956l6625,951l6620,945l6611,934l6608,929l6605,923l6603,917l6601,909l6599,899l6597,889l6596,879l6596,868l6596,857l6596,846l6597,836l6598,826l6600,816l6602,803l6606,793l6617,776l6624,769l6632,764l6632,759xm6656,894l6652,894l6650,894l6647,897l6646,899l6646,905l6648,908l6655,914l6661,915l6678,915l6686,913l6699,907l6702,904l6676,904l6671,902l6662,896l6660,895l6658,894l6656,894xm6726,767l6677,767l6651,823l6663,824l6673,826l6690,833l6697,839l6708,854l6710,863l6710,881l6707,888l6701,895l6696,901l6689,904l6702,904l6704,903l6712,894l6716,888l6722,875l6723,868l6723,847l6719,835l6710,826l6702,818l6692,812l6680,807l6668,804l6677,785l6718,785l6726,767xm6801,764l6785,764l6778,766l6772,771l6765,777l6758,786l6754,798l6751,807l6748,817l6747,829l6747,834l6747,843l6747,855l6749,868l6753,880l6758,891l6764,901l6772,909l6781,914l6790,915l6797,915l6803,913l6809,908l6783,908l6777,903l6773,892l6770,882l6768,871l6767,858l6767,849l6767,829l6767,818l6769,805l6771,793l6774,783l6782,773l6786,771l6812,771l6811,769l6801,764xm6812,771l6795,771l6798,772l6801,774l6805,778l6808,784l6810,792l6812,801l6814,811l6815,821l6815,843l6815,851l6814,863l6812,876l6810,886l6808,894l6805,900l6798,907l6794,908l6809,908l6817,902l6823,893l6828,882l6831,872l6833,862l6834,851l6835,838l6834,821l6831,806l6826,792l6819,781l6812,771xm6847,759l6847,764l6853,769l6859,774l6867,785l6871,791l6876,803l6878,811l6879,821l6881,831l6882,841l6883,852l6883,863l6883,873l6882,884l6881,894l6879,903l6876,917l6872,927l6862,944l6855,951l6847,956l6847,960l6858,953l6869,944l6879,933l6887,921l6894,906l6898,892l6901,876l6902,860l6902,848l6900,837l6898,826l6894,815l6890,805l6885,796l6879,787l6872,779l6865,771l6857,765l6847,759xe" fillcolor="black" stroked="f" o:allowincell="f" style="position:absolute;left:6491;top:760;width:413;height:200;mso-wrap-style:none;v-text-anchor:middle;mso-position-horizontal-relative:char">
                  <v:fill o:detectmouseclick="t" type="solid" color2="white"/>
                  <v:stroke color="#3465a4" joinstyle="round" endcap="flat"/>
                  <w10:wrap type="none"/>
                </v:rect>
                <v:line id="shape_0" from="7324,865" to="7375,865" stroked="t" o:allowincell="f" style="position:absolute;mso-position-horizontal-relative:char">
                  <v:stroke color="black" weight="10080" joinstyle="miter" endcap="flat"/>
                  <v:fill o:detectmouseclick="t" on="false"/>
                  <w10:wrap type="none"/>
                </v:line>
                <v:shape id="shape_0" stroked="f" o:allowincell="f" style="position:absolute;left:8230;top:769;width:179;height:151;mso-wrap-style:none;v-text-anchor:middle;mso-position-horizontal-relative:char" type="_x0000_t75">
                  <v:imagedata r:id="rId574" o:detectmouseclick="t"/>
                  <v:stroke color="#3465a4" joinstyle="round" endcap="flat"/>
                  <w10:wrap type="none"/>
                </v:shape>
                <v:shape id="shape_0" stroked="f" o:allowincell="f" style="position:absolute;left:8705;top:769;width:334;height:151;mso-wrap-style:none;v-text-anchor:middle;mso-position-horizontal-relative:char" type="_x0000_t75">
                  <v:imagedata r:id="rId575" o:detectmouseclick="t"/>
                  <v:stroke color="#3465a4" joinstyle="round" endcap="flat"/>
                  <w10:wrap type="none"/>
                </v:shape>
                <v:shape id="shape_0" stroked="f" o:allowincell="f" style="position:absolute;left:119;top:1022;width:468;height:151;mso-wrap-style:none;v-text-anchor:middle;mso-position-horizontal-relative:char" type="_x0000_t75">
                  <v:imagedata r:id="rId576" o:detectmouseclick="t"/>
                  <v:stroke color="#3465a4" joinstyle="round" endcap="flat"/>
                  <w10:wrap type="none"/>
                </v:shape>
                <v:rect id="shape_0" coordorigin="1102,1011" coordsize="580,201" path="m1112,1146l1108,1146l1106,1146l1103,1149l1102,1151l1102,1157l1104,1160l1111,1166l1117,1167l1134,1167l1141,1165l1155,1159l1158,1156l1132,1156l1126,1154l1118,1148l1116,1147l1114,1146l1112,1146xm1182,1019l1133,1019l1107,1075l1119,1076l1129,1078l1146,1085l1153,1091l1164,1106l1166,1115l1166,1133l1163,1140l1151,1153l1145,1156l1158,1156l1160,1155l1168,1146l1172,1140l1178,1127l1179,1120l1179,1099l1175,1087l1166,1078l1157,1070l1148,1064l1136,1059l1124,1056l1133,1037l1174,1037l1182,1019xm1259,1011l1247,1018l1237,1027l1227,1038l1219,1051l1212,1065l1207,1080l1205,1095l1204,1112l1204,1123l1206,1134l1208,1145l1211,1156l1216,1166l1221,1176l1227,1185l1234,1193l1241,1200l1249,1207l1259,1212l1259,1208l1252,1203l1247,1197l1238,1186l1235,1181l1230,1169l1228,1161l1226,1151l1225,1141l1224,1131l1223,1120l1223,1109l1223,1098l1224,1088l1225,1078l1227,1068l1229,1055l1233,1045l1244,1028l1251,1021l1259,1016l1259,1011xm1324,1033l1301,1033l1303,1033l1305,1036l1306,1037l1307,1043l1307,1049l1307,1148l1307,1153l1306,1157l1304,1158l1301,1160l1296,1161l1290,1161l1290,1165l1341,1165l1341,1161l1335,1161l1331,1160l1327,1158l1326,1156l1324,1152l1324,1148l1324,1033xm1324,1016l1321,1016l1288,1033l1289,1036l1293,1034l1297,1033l1324,1033l1324,1016xm1459,1016l1446,1016l1438,1017l1421,1024l1413,1030l1395,1048l1388,1058l1378,1082l1375,1094l1375,1109l1377,1122l1380,1135l1386,1147l1394,1157l1401,1164l1409,1167l1432,1167l1442,1161l1416,1161l1412,1160l1409,1156l1404,1152l1400,1145l1396,1129l1395,1122l1395,1107l1395,1101l1396,1091l1402,1087l1406,1085l1410,1083l1398,1083l1400,1073l1403,1065l1411,1051l1415,1044l1421,1038l1426,1033l1432,1028l1443,1023l1450,1021l1459,1020l1459,1016xm1449,1082l1426,1082l1432,1086l1441,1104l1443,1115l1443,1138l1441,1147l1432,1158l1427,1161l1442,1161l1443,1161l1458,1139l1461,1128l1461,1103l1458,1093l1449,1082xm1436,1073l1417,1073l1408,1076l1398,1083l1410,1083l1412,1082l1415,1082l1449,1082l1444,1077l1436,1073xm1498,1144l1492,1144l1489,1145l1485,1150l1484,1153l1484,1159l1485,1162l1489,1167l1492,1168l1498,1168l1501,1167l1505,1162l1506,1159l1506,1153l1505,1150l1501,1145l1498,1144xm1581,1033l1558,1033l1560,1033l1562,1036l1563,1037l1564,1040l1564,1043l1565,1049l1565,1148l1564,1153l1563,1157l1562,1158l1558,1160l1554,1161l1547,1161l1547,1165l1599,1165l1599,1161l1592,1161l1588,1160l1584,1158l1583,1156l1582,1152l1581,1148l1581,1033xm1581,1016l1578,1016l1545,1033l1546,1036l1551,1034l1554,1033l1581,1033l1581,1016xm1626,1011l1626,1016l1633,1021l1638,1026l1647,1037l1650,1043l1655,1055l1657,1063l1659,1073l1660,1083l1661,1093l1662,1104l1662,1115l1662,1125l1661,1136l1660,1146l1658,1155l1656,1169l1652,1179l1641,1196l1634,1203l1626,1208l1626,1212l1638,1205l1648,1196l1658,1185l1666,1173l1673,1158l1678,1144l1681,1128l1682,1112l1681,1100l1680,1089l1677,1078l1674,1067l1669,1057l1664,1048l1658,1039l1651,1031l1645,1023l1636,1017l1626,1011xe" fillcolor="black" stroked="f" o:allowincell="f" style="position:absolute;left:1098;top:1013;width:579;height:200;mso-wrap-style:none;v-text-anchor:middle;mso-position-horizontal-relative:char">
                  <v:fill o:detectmouseclick="t" type="solid" color2="white"/>
                  <v:stroke color="#3465a4" joinstyle="round" endcap="flat"/>
                  <w10:wrap type="none"/>
                </v:rect>
                <v:rect id="shape_0" coordorigin="2026,1011" coordsize="566,201" path="m2063,1033l2040,1033l2041,1033l2044,1036l2045,1037l2045,1040l2046,1043l2046,1049l2046,1148l2046,1153l2044,1157l2043,1158l2039,1160l2035,1161l2029,1161l2029,1165l2080,1165l2080,1161l2074,1161l2070,1160l2066,1158l2065,1156l2063,1152l2063,1148l2063,1033xm2063,1016l2060,1016l2026,1033l2028,1036l2032,1034l2036,1033l2063,1033l2063,1016xm2169,1011l2158,1018l2147,1027l2137,1038l2129,1051l2122,1065l2118,1080l2115,1095l2114,1112l2114,1123l2116,1134l2118,1145l2122,1156l2126,1166l2131,1176l2137,1185l2144,1193l2151,1200l2159,1207l2169,1212l2169,1208l2163,1203l2157,1197l2149,1186l2145,1181l2140,1169l2138,1161l2136,1151l2135,1141l2134,1131l2133,1120l2133,1109l2133,1098l2134,1088l2135,1078l2137,1068l2140,1055l2144,1045l2154,1028l2161,1021l2169,1016l2169,1011xm2234,1033l2211,1033l2213,1033l2215,1036l2216,1037l2217,1043l2218,1049l2218,1148l2217,1153l2216,1157l2215,1158l2211,1160l2207,1161l2200,1161l2200,1165l2252,1165l2252,1161l2245,1161l2241,1160l2237,1158l2236,1156l2235,1152l2234,1148l2234,1033xm2234,1016l2231,1016l2198,1033l2199,1036l2204,1034l2207,1033l2234,1033l2234,1016xm2357,1032l2326,1032l2332,1035l2343,1047l2345,1055l2345,1064l2345,1073l2342,1083l2337,1093l2331,1104l2322,1116l2311,1129l2297,1144l2281,1161l2281,1165l2361,1165l2367,1148l2303,1148l2307,1144l2314,1137l2322,1126l2334,1113l2342,1104l2348,1094l2354,1085l2358,1076l2361,1069l2363,1061l2363,1044l2359,1035l2357,1032xm2371,1137l2367,1137l2365,1140l2363,1142l2359,1146l2356,1147l2350,1148l2345,1148l2367,1148l2371,1137xm2335,1016l2313,1016l2305,1019l2291,1033l2287,1044l2285,1057l2289,1057l2291,1049l2295,1043l2300,1038l2306,1034l2312,1032l2357,1032l2344,1019l2335,1016xm2408,1144l2402,1144l2400,1145l2395,1150l2394,1153l2394,1159l2395,1162l2400,1167l2402,1168l2408,1168l2411,1167l2415,1162l2416,1159l2416,1153l2415,1150l2411,1145l2408,1144xm2451,1146l2447,1146l2445,1146l2442,1149l2441,1151l2441,1157l2443,1160l2450,1166l2456,1167l2472,1167l2480,1165l2493,1159l2496,1156l2470,1156l2465,1154l2457,1148l2455,1147l2452,1146l2451,1146xm2520,1019l2472,1019l2445,1075l2458,1076l2468,1078l2485,1085l2492,1091l2502,1106l2505,1115l2505,1133l2502,1140l2496,1147l2490,1153l2483,1156l2496,1156l2498,1155l2507,1146l2511,1140l2517,1127l2518,1120l2518,1099l2514,1087l2505,1078l2496,1070l2486,1064l2475,1059l2462,1056l2471,1037l2512,1037l2520,1019xm2536,1011l2536,1016l2543,1021l2549,1026l2557,1037l2560,1043l2565,1055l2567,1063l2569,1073l2571,1083l2572,1093l2572,1104l2572,1115l2572,1125l2571,1136l2570,1146l2569,1155l2566,1169l2562,1179l2551,1196l2544,1203l2536,1208l2536,1212l2548,1205l2559,1196l2568,1185l2576,1173l2583,1158l2588,1144l2591,1128l2592,1112l2591,1100l2590,1089l2587,1078l2584,1067l2580,1057l2574,1048l2568,1039l2562,1031l2555,1023l2546,1017l2536,1011xe" fillcolor="black" stroked="f" o:allowincell="f" style="position:absolute;left:2023;top:1013;width:565;height:200;mso-wrap-style:none;v-text-anchor:middle;mso-position-horizontal-relative:char">
                  <v:fill o:detectmouseclick="t" type="solid" color2="white"/>
                  <v:stroke color="#3465a4" joinstyle="round" endcap="flat"/>
                  <w10:wrap type="none"/>
                </v:rect>
                <v:line id="shape_0" from="2906,1117" to="2957,1117" stroked="t" o:allowincell="f" style="position:absolute;mso-position-horizontal-relative:char">
                  <v:stroke color="black" weight="10080" joinstyle="miter" endcap="flat"/>
                  <v:fill o:detectmouseclick="t" on="false"/>
                  <w10:wrap type="none"/>
                </v:line>
                <v:rect id="shape_0" coordorigin="3814,1011" coordsize="433,201" path="m3890,1032l3859,1032l3865,1035l3876,1047l3879,1055l3879,1064l3878,1073l3875,1083l3871,1093l3864,1104l3856,1116l3845,1129l3831,1144l3814,1161l3814,1165l3895,1165l3900,1148l3836,1148l3840,1144l3847,1137l3856,1126l3867,1113l3875,1104l3881,1094l3887,1085l3891,1076l3894,1069l3896,1061l3896,1044l3892,1035l3890,1032xm3904,1137l3900,1137l3899,1140l3897,1142l3892,1146l3889,1147l3884,1148l3879,1148l3900,1148l3904,1137xm3868,1016l3847,1016l3838,1019l3824,1033l3820,1044l3818,1057l3822,1057l3824,1049l3828,1043l3834,1038l3839,1034l3845,1032l3890,1032l3877,1019l3868,1016xm3977,1011l3965,1018l3954,1027l3945,1038l3937,1051l3930,1065l3925,1080l3922,1095l3921,1112l3922,1123l3923,1134l3926,1145l3929,1156l3933,1166l3939,1176l3945,1185l3951,1193l3958,1200l3967,1207l3977,1212l3977,1208l3970,1203l3965,1197l3956,1186l3953,1181l3948,1169l3946,1161l3944,1151l3943,1141l3941,1131l3941,1120l3941,1109l3941,1098l3942,1088l3943,1078l3945,1068l3947,1055l3951,1045l3962,1028l3969,1021l3977,1016l3977,1011xm4042,1033l4019,1033l4020,1033l4023,1036l4024,1037l4025,1043l4025,1049l4025,1148l4025,1153l4023,1157l4022,1158l4018,1160l4014,1161l4008,1161l4008,1165l4059,1165l4059,1161l4053,1161l4049,1160l4045,1158l4043,1156l4042,1152l4042,1148l4042,1033xm4042,1016l4039,1016l4005,1033l4007,1036l4011,1034l4015,1033l4042,1033l4042,1016xm4146,1016l4130,1016l4123,1018l4117,1023l4110,1029l4103,1038l4099,1050l4096,1059l4093,1069l4092,1081l4092,1086l4092,1095l4092,1107l4094,1120l4098,1132l4103,1143l4109,1153l4117,1161l4126,1166l4135,1167l4142,1167l4148,1165l4154,1161l4128,1161l4122,1155l4118,1144l4115,1134l4113,1123l4112,1110l4112,1101l4112,1081l4112,1070l4114,1057l4116,1045l4119,1035l4127,1025l4131,1023l4157,1023l4156,1021l4146,1016xm4157,1023l4140,1023l4143,1024l4146,1026l4150,1030l4153,1036l4155,1044l4157,1053l4159,1063l4160,1073l4160,1095l4160,1103l4159,1115l4157,1128l4155,1138l4153,1146l4150,1152l4143,1159l4139,1161l4154,1161l4163,1154l4168,1145l4173,1134l4176,1124l4178,1114l4179,1103l4180,1090l4179,1073l4176,1058l4171,1044l4164,1033l4157,1023xm4192,1011l4192,1016l4199,1021l4204,1026l4212,1037l4216,1043l4221,1055l4223,1063l4225,1073l4226,1083l4227,1093l4228,1104l4228,1115l4228,1125l4227,1136l4226,1146l4224,1155l4221,1169l4217,1179l4207,1196l4200,1203l4192,1208l4192,1212l4203,1205l4214,1196l4224,1185l4232,1173l4239,1158l4243,1144l4246,1128l4247,1112l4247,1100l4245,1089l4243,1078l4239,1067l4235,1057l4230,1048l4224,1039l4217,1031l4210,1023l4202,1017l4192,1011xe" fillcolor="black" stroked="f" o:allowincell="f" style="position:absolute;left:3813;top:1013;width:432;height:200;mso-wrap-style:none;v-text-anchor:middle;mso-position-horizontal-relative:char">
                  <v:fill o:detectmouseclick="t" type="solid" color2="white"/>
                  <v:stroke color="#3465a4" joinstyle="round" endcap="flat"/>
                  <w10:wrap type="none"/>
                </v:rect>
                <v:line id="shape_0" from="4729,1117" to="4780,1117" stroked="t" o:allowincell="f" style="position:absolute;mso-position-horizontal-relative:char">
                  <v:stroke color="black" weight="10080" joinstyle="miter" endcap="flat"/>
                  <v:fill o:detectmouseclick="t" on="false"/>
                  <w10:wrap type="none"/>
                </v:line>
                <v:line id="shape_0" from="5578,1117" to="5629,1117" stroked="t" o:allowincell="f" style="position:absolute;mso-position-horizontal-relative:char">
                  <v:stroke color="black" weight="10080" joinstyle="miter" endcap="flat"/>
                  <v:fill o:detectmouseclick="t" on="false"/>
                  <w10:wrap type="none"/>
                </v:line>
                <v:line id="shape_0" from="6475,1117" to="6526,1117" stroked="t" o:allowincell="f" style="position:absolute;mso-position-horizontal-relative:char">
                  <v:stroke color="black" weight="10080" joinstyle="miter" endcap="flat"/>
                  <v:fill o:detectmouseclick="t" on="false"/>
                  <w10:wrap type="none"/>
                </v:line>
                <v:line id="shape_0" from="7324,1117" to="7375,1117" stroked="t" o:allowincell="f" style="position:absolute;mso-position-horizontal-relative:char">
                  <v:stroke color="black" weight="10080" joinstyle="miter" endcap="flat"/>
                  <v:fill o:detectmouseclick="t" on="false"/>
                  <w10:wrap type="none"/>
                </v:line>
                <v:rect id="shape_0" coordorigin="8219,1021" coordsize="89,152" path="m8278,1021l8252,1021l8241,1025l8225,1040l8222,1048l8222,1065l8223,1072l8229,1083l8236,1090l8247,1099l8237,1104l8230,1109l8221,1121l8219,1128l8219,1146l8223,1155l8238,1169l8248,1173l8276,1173l8287,1169l8290,1166l8260,1166l8257,1165l8251,1161l8249,1158l8246,1148l8245,1143l8245,1131l8245,1126l8248,1116l8249,1112l8251,1108l8252,1106l8255,1104l8300,1104l8298,1102l8292,1095l8282,1087l8290,1083l8292,1082l8274,1082l8264,1074l8257,1068l8250,1057l8248,1051l8248,1041l8250,1037l8253,1033l8256,1030l8260,1028l8292,1028l8288,1024l8278,1021xm8300,1104l8255,1104l8266,1114l8274,1124l8279,1134l8281,1144l8281,1151l8279,1156l8272,1164l8268,1166l8290,1166l8304,1152l8308,1143l8308,1122l8306,1115l8300,1104xm8292,1028l8269,1028l8273,1030l8280,1039l8282,1045l8282,1062l8281,1065l8280,1070l8279,1074l8277,1078l8274,1082l8292,1082l8296,1078l8304,1068l8306,1062l8306,1045l8302,1038l8292,1028xe" fillcolor="black" stroked="f" o:allowincell="f" style="position:absolute;left:8223;top:1023;width:88;height:151;mso-wrap-style:none;v-text-anchor:middle;mso-position-horizontal-relative:char">
                  <v:fill o:detectmouseclick="t" type="solid" color2="white"/>
                  <v:stroke color="#3465a4" joinstyle="round" endcap="flat"/>
                  <w10:wrap type="none"/>
                </v:rect>
                <v:shape id="shape_0" stroked="f" o:allowincell="f" style="position:absolute;left:8705;top:1022;width:341;height:151;mso-wrap-style:none;v-text-anchor:middle;mso-position-horizontal-relative:char" type="_x0000_t75">
                  <v:imagedata r:id="rId577" o:detectmouseclick="t"/>
                  <v:stroke color="#3465a4" joinstyle="round" endcap="flat"/>
                  <w10:wrap type="none"/>
                </v:shape>
                <v:shape id="shape_0" stroked="f" o:allowincell="f" style="position:absolute;left:121;top:1278;width:466;height:151;mso-wrap-style:none;v-text-anchor:middle;mso-position-horizontal-relative:char" type="_x0000_t75">
                  <v:imagedata r:id="rId578" o:detectmouseclick="t"/>
                  <v:stroke color="#3465a4" joinstyle="round" endcap="flat"/>
                  <w10:wrap type="none"/>
                </v:shape>
                <v:rect id="shape_0" coordorigin="1100,1266" coordsize="479,201" path="m1110,1402l1106,1402l1104,1403l1101,1406l1100,1408l1100,1413l1102,1416l1109,1421l1115,1422l1124,1422l1137,1421l1149,1417l1157,1412l1135,1412l1132,1412l1130,1411l1128,1411l1125,1409l1117,1405l1115,1404l1112,1403l1110,1402xm1167,1285l1138,1285l1144,1287l1152,1296l1155,1302l1155,1315l1153,1320l1149,1330l1145,1334l1134,1341l1129,1343l1123,1343l1123,1347l1132,1347l1137,1348l1142,1350l1147,1353l1151,1355l1156,1360l1158,1363l1162,1373l1163,1378l1163,1392l1161,1398l1151,1410l1145,1412l1157,1412l1159,1412l1167,1404l1174,1394l1178,1383l1178,1362l1176,1354l1167,1341l1161,1336l1153,1333l1165,1321l1171,1310l1171,1293l1169,1287l1167,1285xm1150,1270l1131,1270l1123,1273l1111,1283l1106,1291l1103,1301l1106,1303l1113,1291l1122,1285l1167,1285l1165,1281l1159,1274l1150,1270xm1259,1266l1247,1273l1237,1282l1227,1292l1219,1305l1212,1319l1207,1334l1205,1350l1204,1366l1204,1378l1206,1389l1208,1400l1211,1410l1216,1421l1221,1430l1227,1439l1234,1447l1241,1454l1249,1461l1259,1466l1259,1462l1252,1457l1247,1452l1238,1441l1235,1435l1230,1423l1228,1415l1226,1405l1225,1396l1224,1385l1223,1375l1223,1363l1223,1353l1224,1343l1225,1333l1227,1323l1229,1310l1233,1299l1244,1282l1251,1275l1259,1270l1259,1266xm1355,1355l1335,1355l1332,1368l1327,1379l1314,1400l1306,1408l1291,1416l1283,1418l1275,1418l1275,1422l1293,1422l1305,1419l1315,1411l1325,1404l1333,1395l1340,1386l1347,1376l1351,1365l1355,1355xm1326,1270l1301,1270l1290,1276l1282,1288l1275,1298l1272,1310l1272,1336l1275,1346l1289,1362l1297,1366l1315,1366l1325,1362l1334,1356l1308,1356l1303,1353l1293,1338l1290,1326l1290,1300l1292,1291l1301,1280l1306,1277l1337,1277l1335,1275l1326,1270xm1337,1277l1317,1277l1322,1279l1330,1288l1333,1294l1335,1302l1337,1310l1338,1317l1339,1330l1338,1338l1337,1347l1333,1350l1330,1352l1321,1355l1318,1356l1334,1356l1335,1355l1355,1355l1355,1354l1357,1342l1358,1330l1357,1317l1354,1306l1349,1295l1343,1285l1337,1277xm1395,1398l1389,1398l1387,1399l1382,1404l1381,1407l1381,1414l1382,1416l1387,1421l1389,1422l1395,1422l1398,1421l1402,1416l1403,1414l1403,1407l1402,1404l1400,1402l1398,1400l1395,1398xm1507,1291l1496,1291l1455,1422l1466,1422l1507,1291xm1512,1273l1439,1273l1426,1308l1428,1309l1432,1302l1436,1297l1442,1293l1445,1292l1451,1291l1507,1291l1512,1277l1512,1273xm1523,1266l1523,1270l1530,1275l1535,1281l1544,1292l1547,1298l1552,1309l1554,1317l1556,1327l1557,1337l1558,1347l1559,1358l1559,1369l1559,1380l1558,1390l1557,1400l1555,1410l1553,1423l1549,1434l1538,1451l1531,1457l1523,1462l1523,1466l1535,1459l1546,1451l1555,1440l1563,1427l1570,1413l1575,1398l1578,1382l1579,1366l1578,1355l1577,1343l1574,1333l1571,1322l1566,1312l1561,1302l1555,1293l1549,1285l1542,1278l1533,1271l1523,1266xe" fillcolor="black" stroked="f" o:allowincell="f" style="position:absolute;left:1096;top:1269;width:478;height:200;mso-wrap-style:none;v-text-anchor:middle;mso-position-horizontal-relative:char">
                  <v:fill o:detectmouseclick="t" type="solid" color2="white"/>
                  <v:stroke color="#3465a4" joinstyle="round" endcap="flat"/>
                  <w10:wrap type="none"/>
                </v:rect>
                <v:rect id="shape_0" coordorigin="2026,1266" coordsize="566,201" path="m2063,1287l2040,1287l2041,1288l2044,1290l2045,1292l2045,1294l2046,1297l2046,1304l2046,1402l2046,1408l2044,1411l2043,1412l2039,1415l2035,1415l2029,1415l2029,1419l2080,1419l2080,1415l2074,1415l2070,1415l2066,1412l2065,1411l2063,1407l2063,1402l2063,1287xm2063,1270l2060,1270l2026,1287l2028,1291l2032,1288l2036,1287l2063,1287l2063,1270xm2169,1266l2158,1273l2147,1282l2137,1292l2129,1305l2122,1319l2118,1334l2115,1350l2114,1366l2114,1378l2116,1389l2118,1400l2122,1410l2126,1421l2131,1430l2137,1439l2144,1447l2151,1454l2159,1461l2169,1466l2169,1462l2163,1457l2157,1452l2149,1441l2145,1435l2140,1423l2138,1415l2136,1405l2135,1396l2134,1385l2133,1375l2133,1363l2133,1353l2134,1343l2135,1333l2137,1323l2140,1310l2144,1299l2154,1282l2161,1275l2169,1270l2169,1266xm2234,1287l2211,1287l2213,1288l2215,1290l2216,1292l2217,1297l2218,1304l2218,1402l2217,1408l2216,1411l2215,1412l2211,1415l2207,1415l2200,1415l2200,1419l2252,1419l2252,1415l2245,1415l2241,1415l2237,1412l2236,1411l2235,1407l2234,1402l2234,1287xm2234,1270l2231,1270l2198,1287l2199,1291l2204,1288l2207,1287l2234,1287l2234,1270xm2357,1287l2326,1287l2332,1290l2343,1302l2345,1309l2345,1318l2345,1328l2342,1338l2337,1348l2331,1359l2322,1370l2311,1384l2297,1399l2281,1415l2281,1419l2361,1419l2367,1403l2303,1403l2307,1398l2314,1391l2322,1381l2334,1368l2342,1358l2348,1349l2354,1340l2358,1331l2361,1323l2363,1316l2363,1298l2359,1289l2357,1287xm2371,1391l2367,1391l2365,1394l2363,1397l2359,1400l2356,1401l2350,1402l2345,1403l2367,1403l2371,1391xm2335,1270l2313,1270l2305,1274l2291,1288l2287,1298l2285,1311l2289,1311l2291,1303l2295,1297l2306,1289l2312,1287l2357,1287l2344,1274l2335,1270xm2408,1398l2402,1398l2400,1399l2395,1404l2394,1407l2394,1414l2395,1416l2400,1421l2402,1422l2408,1422l2411,1421l2415,1416l2416,1414l2416,1407l2415,1404l2411,1400l2408,1398xm2451,1400l2447,1400l2445,1401l2442,1404l2441,1406l2441,1411l2443,1414l2450,1420l2456,1422l2472,1422l2480,1420l2493,1413l2496,1411l2470,1411l2465,1409l2457,1403l2455,1401l2452,1400l2451,1400xm2520,1273l2472,1273l2445,1330l2458,1330l2468,1332l2485,1339l2492,1345l2502,1361l2505,1369l2505,1387l2502,1395l2490,1407l2483,1411l2496,1411l2498,1409l2507,1400l2511,1394l2517,1381l2518,1374l2518,1353l2514,1342l2505,1332l2496,1324l2486,1318l2475,1314l2462,1311l2471,1291l2512,1291l2520,1273xm2536,1266l2536,1270l2543,1275l2549,1281l2557,1292l2560,1298l2565,1309l2567,1317l2569,1327l2571,1337l2572,1347l2572,1358l2572,1369l2572,1380l2571,1390l2570,1400l2569,1410l2566,1423l2562,1434l2551,1451l2544,1457l2536,1462l2536,1466l2548,1459l2559,1451l2568,1440l2576,1427l2583,1413l2588,1398l2591,1382l2592,1366l2591,1355l2590,1343l2587,1333l2584,1322l2580,1312l2574,1302l2568,1293l2562,1285l2555,1278l2546,1271l2536,1266xe" fillcolor="black" stroked="f" o:allowincell="f" style="position:absolute;left:2023;top:1269;width:565;height:200;mso-wrap-style:none;v-text-anchor:middle;mso-position-horizontal-relative:char">
                  <v:fill o:detectmouseclick="t" type="solid" color2="white"/>
                  <v:stroke color="#3465a4" joinstyle="round" endcap="flat"/>
                  <w10:wrap type="none"/>
                </v:rect>
                <v:rect id="shape_0" coordorigin="2904,1266" coordsize="585,201" path="m2980,1287l2949,1287l2955,1290l2966,1302l2969,1309l2969,1318l2968,1328l2965,1338l2960,1348l2954,1359l2946,1370l2934,1384l2921,1399l2904,1415l2904,1419l2984,1419l2990,1403l2926,1403l2930,1398l2937,1391l2946,1381l2957,1368l2965,1358l2971,1349l2977,1340l2981,1331l2984,1323l2986,1316l2986,1298l2982,1289l2980,1287xm2994,1391l2990,1391l2988,1394l2986,1397l2982,1400l2979,1401l2973,1402l2968,1403l2990,1403l2994,1391xm2958,1270l2937,1270l2928,1274l2914,1288l2910,1298l2908,1311l2912,1311l2914,1303l2918,1297l2929,1289l2935,1287l2980,1287l2967,1274l2958,1270xm3067,1266l3055,1273l3044,1282l3035,1292l3027,1305l3020,1319l3015,1334l3012,1350l3011,1366l3012,1378l3013,1389l3016,1400l3019,1410l3023,1421l3028,1430l3034,1439l3041,1447l3048,1454l3057,1461l3067,1466l3067,1462l3060,1457l3054,1452l3046,1441l3043,1435l3040,1429l3038,1423l3036,1415l3034,1405l3032,1396l3031,1385l3031,1375l3030,1363l3031,1353l3031,1343l3033,1333l3034,1323l3037,1310l3041,1299l3052,1282l3058,1275l3067,1270l3067,1266xm3132,1287l3109,1287l3110,1288l3113,1290l3114,1292l3115,1297l3115,1304l3115,1402l3115,1408l3113,1411l3112,1412l3108,1415l3104,1415l3098,1415l3098,1419l3149,1419l3149,1415l3143,1415l3139,1415l3135,1412l3133,1411l3132,1407l3132,1402l3132,1287xm3132,1270l3128,1270l3095,1287l3097,1291l3101,1288l3104,1287l3132,1287l3132,1270xm3266,1270l3253,1270l3246,1272l3229,1278l3220,1284l3202,1302l3195,1313l3185,1336l3183,1349l3183,1363l3184,1376l3188,1390l3194,1401l3202,1412l3208,1418l3216,1422l3239,1422l3250,1416l3224,1416l3220,1414l3216,1411l3212,1406l3208,1400l3203,1383l3202,1376l3202,1362l3203,1355l3204,1345l3210,1342l3214,1339l3218,1338l3206,1338l3208,1328l3211,1319l3218,1305l3223,1299l3228,1293l3234,1287l3239,1283l3250,1277l3257,1275l3266,1274l3266,1270xm3256,1336l3233,1336l3240,1341l3244,1350l3249,1359l3251,1369l3251,1393l3249,1401l3240,1413l3234,1416l3250,1416l3250,1416l3259,1403l3265,1393l3269,1382l3269,1357l3266,1347l3256,1336xm3244,1327l3225,1327l3215,1331l3206,1338l3218,1338l3220,1337l3222,1336l3256,1336l3252,1331l3244,1327xm3306,1398l3300,1398l3297,1399l3293,1404l3292,1407l3292,1414l3293,1416l3297,1421l3300,1422l3306,1422l3308,1421l3313,1416l3314,1414l3314,1407l3313,1404l3308,1400l3306,1398xm3418,1291l3406,1291l3365,1422l3377,1422l3418,1291xm3422,1273l3349,1273l3336,1308l3339,1309l3342,1302l3347,1297l3352,1293l3356,1292l3361,1291l3418,1291l3422,1277l3422,1273xm3434,1266l3434,1270l3440,1275l3446,1281l3454,1292l3458,1298l3463,1309l3465,1317l3466,1327l3468,1337l3469,1347l3470,1358l3470,1369l3469,1380l3469,1390l3468,1400l3466,1410l3463,1423l3459,1434l3449,1451l3442,1457l3434,1462l3434,1466l3445,1459l3456,1451l3465,1440l3474,1427l3480,1413l3485,1398l3488,1382l3489,1366l3489,1355l3487,1343l3485,1333l3481,1322l3477,1312l3472,1302l3466,1293l3459,1285l3452,1278l3444,1271l3434,1266xe" fillcolor="black" stroked="f" o:allowincell="f" style="position:absolute;left:2902;top:1269;width:584;height:200;mso-wrap-style:none;v-text-anchor:middle;mso-position-horizontal-relative:char">
                  <v:fill o:detectmouseclick="t" type="solid" color2="white"/>
                  <v:stroke color="#3465a4" joinstyle="round" endcap="flat"/>
                  <w10:wrap type="none"/>
                </v:rect>
                <v:rect id="shape_0" coordorigin="3820,1266" coordsize="428,201" path="m3830,1400l3826,1400l3824,1401l3821,1404l3820,1406l3820,1411l3822,1414l3829,1420l3835,1422l3851,1422l3859,1420l3872,1413l3875,1411l3849,1411l3844,1409l3836,1403l3834,1401l3831,1400l3830,1400xm3899,1273l3850,1273l3824,1330l3837,1330l3847,1332l3863,1339l3871,1345l3881,1361l3884,1369l3884,1387l3881,1395l3869,1407l3862,1411l3875,1411l3877,1409l3886,1400l3890,1394l3896,1381l3897,1374l3897,1353l3893,1342l3884,1332l3875,1324l3865,1318l3854,1314l3841,1311l3850,1291l3891,1291l3899,1273xm3977,1266l3965,1273l3954,1282l3945,1292l3937,1305l3930,1319l3925,1334l3922,1350l3921,1366l3922,1378l3923,1389l3926,1400l3929,1410l3933,1421l3939,1430l3945,1439l3951,1447l3958,1454l3967,1461l3977,1466l3977,1462l3970,1457l3965,1452l3956,1441l3953,1435l3948,1423l3946,1415l3944,1405l3943,1396l3941,1385l3941,1375l3941,1363l3941,1353l3942,1343l3943,1333l3945,1323l3947,1310l3951,1299l3962,1282l3969,1275l3977,1270l3977,1266xm4061,1287l4031,1287l4037,1290l4047,1302l4050,1309l4050,1318l4049,1328l4046,1338l4042,1348l4036,1359l4027,1370l4016,1384l4002,1399l3986,1415l3986,1419l4066,1419l4072,1403l4008,1403l4012,1398l4018,1391l4027,1381l4038,1368l4046,1358l4053,1349l4058,1340l4063,1331l4066,1323l4067,1316l4067,1298l4064,1289l4061,1287xm4076,1391l4072,1391l4070,1394l4068,1397l4063,1400l4061,1401l4055,1402l4050,1403l4072,1403l4076,1391xm4040,1270l4018,1270l4009,1274l3996,1288l3991,1298l3990,1311l3993,1311l3996,1303l4000,1297l4010,1289l4016,1287l4061,1287l4049,1274l4040,1270xm4104,1400l4100,1400l4098,1401l4095,1404l4094,1406l4094,1411l4096,1414l4103,1420l4109,1422l4126,1422l4133,1420l4147,1413l4150,1411l4124,1411l4118,1409l4110,1403l4108,1401l4106,1400l4104,1400xm4174,1273l4125,1273l4099,1330l4111,1330l4121,1332l4138,1339l4145,1345l4156,1361l4158,1369l4158,1387l4155,1395l4143,1407l4137,1411l4150,1411l4152,1409l4160,1400l4164,1394l4170,1381l4171,1374l4171,1353l4167,1342l4158,1332l4150,1324l4140,1318l4128,1314l4116,1311l4125,1291l4166,1291l4174,1273xm4192,1266l4192,1270l4199,1275l4204,1281l4212,1292l4216,1298l4221,1309l4223,1317l4225,1327l4226,1337l4227,1347l4228,1358l4228,1369l4228,1380l4227,1390l4226,1400l4224,1410l4221,1423l4217,1434l4207,1451l4200,1457l4192,1462l4192,1466l4203,1459l4214,1451l4224,1440l4232,1427l4239,1413l4243,1398l4246,1382l4247,1366l4247,1355l4245,1343l4243,1333l4239,1322l4235,1312l4230,1302l4224,1293l4217,1285l4210,1278l4202,1271l4192,1266xe" fillcolor="black" stroked="f" o:allowincell="f" style="position:absolute;left:3819;top:1269;width:427;height:200;mso-wrap-style:none;v-text-anchor:middle;mso-position-horizontal-relative:char">
                  <v:fill o:detectmouseclick="t" type="solid" color2="white"/>
                  <v:stroke color="#3465a4" joinstyle="round" endcap="flat"/>
                  <w10:wrap type="none"/>
                </v:rect>
                <v:line id="shape_0" from="4729,1373" to="4780,1373" stroked="t" o:allowincell="f" style="position:absolute;mso-position-horizontal-relative:char">
                  <v:stroke color="black" weight="10080" joinstyle="miter" endcap="flat"/>
                  <v:fill o:detectmouseclick="t" on="false"/>
                  <w10:wrap type="none"/>
                </v:line>
                <v:line id="shape_0" from="5578,1373" to="5629,1373" stroked="t" o:allowincell="f" style="position:absolute;mso-position-horizontal-relative:char">
                  <v:stroke color="black" weight="10080" joinstyle="miter" endcap="flat"/>
                  <v:fill o:detectmouseclick="t" on="false"/>
                  <w10:wrap type="none"/>
                </v:line>
                <v:line id="shape_0" from="6475,1373" to="6526,1373" stroked="t" o:allowincell="f" style="position:absolute;mso-position-horizontal-relative:char">
                  <v:stroke color="black" weight="10080" joinstyle="miter" endcap="flat"/>
                  <v:fill o:detectmouseclick="t" on="false"/>
                  <w10:wrap type="none"/>
                </v:line>
                <v:line id="shape_0" from="7324,1373" to="7375,1373" stroked="t" o:allowincell="f" style="position:absolute;mso-position-horizontal-relative:char">
                  <v:stroke color="black" weight="10080" joinstyle="miter" endcap="flat"/>
                  <v:fill o:detectmouseclick="t" on="false"/>
                  <w10:wrap type="none"/>
                </v:line>
                <v:shape id="shape_0" stroked="f" o:allowincell="f" style="position:absolute;left:8230;top:1278;width:176;height:148;mso-wrap-style:none;v-text-anchor:middle;mso-position-horizontal-relative:char" type="_x0000_t75">
                  <v:imagedata r:id="rId579" o:detectmouseclick="t"/>
                  <v:stroke color="#3465a4" joinstyle="round" endcap="flat"/>
                  <w10:wrap type="none"/>
                </v:shape>
                <v:shape id="shape_0" stroked="f" o:allowincell="f" style="position:absolute;left:8705;top:1278;width:341;height:151;mso-wrap-style:none;v-text-anchor:middle;mso-position-horizontal-relative:char" type="_x0000_t75">
                  <v:imagedata r:id="rId580" o:detectmouseclick="t"/>
                  <v:stroke color="#3465a4" joinstyle="round" endcap="flat"/>
                  <w10:wrap type="none"/>
                </v:shape>
                <v:shape id="shape_0" stroked="f" o:allowincell="f" style="position:absolute;left:122;top:1530;width:465;height:151;mso-wrap-style:none;v-text-anchor:middle;mso-position-horizontal-relative:char" type="_x0000_t75">
                  <v:imagedata r:id="rId581" o:detectmouseclick="t"/>
                  <v:stroke color="#3465a4" joinstyle="round" endcap="flat"/>
                  <w10:wrap type="none"/>
                </v:shape>
                <v:rect id="shape_0" coordorigin="1100,1518" coordsize="479,201" path="m1110,1654l1106,1654l1104,1655l1101,1658l1100,1660l1100,1665l1102,1668l1109,1673l1115,1674l1124,1674l1137,1673l1149,1669l1157,1664l1135,1664l1132,1664l1130,1663l1128,1663l1125,1661l1117,1657l1115,1656l1112,1655l1110,1654xm1167,1537l1138,1537l1144,1539l1152,1548l1155,1554l1155,1567l1153,1572l1149,1582l1145,1586l1134,1593l1129,1595l1123,1595l1123,1599l1132,1599l1137,1600l1142,1602l1147,1605l1151,1607l1156,1612l1158,1615l1162,1625l1163,1630l1163,1644l1161,1650l1151,1662l1145,1664l1157,1664l1159,1664l1167,1656l1174,1646l1178,1635l1178,1614l1176,1606l1167,1593l1161,1588l1153,1585l1165,1573l1171,1562l1171,1545l1169,1539l1167,1537xm1150,1522l1131,1522l1123,1525l1111,1535l1106,1543l1103,1553l1106,1555l1113,1543l1122,1537l1167,1537l1165,1533l1159,1526l1150,1522xm1259,1518l1247,1525l1237,1534l1227,1544l1219,1557l1212,1571l1207,1586l1205,1602l1204,1618l1204,1630l1206,1641l1208,1652l1211,1662l1216,1673l1221,1682l1227,1691l1234,1699l1241,1706l1249,1713l1259,1718l1259,1714l1252,1709l1247,1704l1238,1693l1235,1687l1230,1675l1228,1667l1226,1657l1225,1648l1224,1637l1223,1627l1223,1615l1223,1605l1224,1595l1225,1585l1227,1575l1229,1562l1233,1551l1244,1534l1251,1527l1259,1522l1259,1518xm1355,1607l1335,1607l1332,1620l1327,1631l1314,1652l1306,1660l1291,1668l1283,1670l1275,1670l1275,1674l1293,1674l1305,1671l1315,1663l1325,1656l1333,1647l1340,1638l1347,1628l1351,1617l1355,1607xm1326,1522l1301,1522l1290,1528l1282,1540l1275,1550l1272,1562l1272,1588l1275,1598l1289,1614l1297,1618l1315,1618l1325,1614l1334,1608l1308,1608l1303,1605l1293,1590l1290,1578l1290,1552l1292,1543l1301,1532l1306,1529l1337,1529l1335,1527l1326,1522xm1337,1529l1317,1529l1322,1531l1330,1540l1333,1546l1335,1554l1337,1562l1338,1569l1339,1582l1338,1590l1337,1599l1333,1602l1330,1604l1321,1607l1318,1608l1334,1608l1335,1607l1355,1607l1355,1606l1357,1594l1358,1582l1357,1569l1354,1558l1349,1547l1343,1537l1337,1529xm1395,1650l1389,1650l1387,1651l1382,1656l1381,1659l1381,1666l1382,1668l1387,1673l1389,1674l1395,1674l1398,1673l1402,1668l1403,1666l1403,1659l1402,1656l1400,1654l1398,1652l1395,1650xm1507,1543l1496,1543l1455,1674l1466,1674l1507,1543xm1512,1525l1439,1525l1426,1560l1428,1561l1432,1554l1436,1549l1442,1545l1445,1544l1451,1543l1507,1543l1512,1529l1512,1525xm1523,1518l1523,1522l1530,1527l1535,1533l1544,1544l1547,1550l1552,1561l1554,1569l1556,1579l1557,1589l1558,1599l1559,1610l1559,1621l1559,1632l1558,1642l1557,1652l1555,1662l1553,1675l1549,1686l1538,1703l1531,1709l1523,1714l1523,1718l1535,1711l1546,1703l1555,1692l1563,1679l1570,1665l1575,1650l1578,1634l1579,1618l1578,1607l1577,1595l1574,1585l1571,1574l1566,1564l1561,1554l1555,1545l1549,1537l1542,1530l1533,1523l1523,1518xe" fillcolor="black" stroked="f" o:allowincell="f" style="position:absolute;left:1096;top:1521;width:478;height:200;mso-wrap-style:none;v-text-anchor:middle;mso-position-horizontal-relative:char">
                  <v:fill o:detectmouseclick="t" type="solid" color2="white"/>
                  <v:stroke color="#3465a4" joinstyle="round" endcap="flat"/>
                  <w10:wrap type="none"/>
                </v:rect>
                <v:line id="shape_0" from="2008,1625" to="2059,1625" stroked="t" o:allowincell="f" style="position:absolute;mso-position-horizontal-relative:char">
                  <v:stroke color="black" weight="10080" joinstyle="miter" endcap="flat"/>
                  <v:fill o:detectmouseclick="t" on="false"/>
                  <w10:wrap type="none"/>
                </v:line>
                <v:rect id="shape_0" coordorigin="2910,1518" coordsize="580,201" path="m2920,1652l2915,1652l2914,1653l2910,1656l2910,1658l2910,1663l2912,1666l2919,1672l2925,1674l2941,1674l2949,1672l2962,1665l2965,1663l2939,1663l2934,1661l2926,1655l2924,1653l2921,1652l2920,1652xm2989,1525l2940,1525l2914,1582l2927,1582l2937,1584l2953,1591l2961,1597l2971,1613l2974,1621l2974,1639l2971,1647l2959,1659l2952,1663l2965,1663l2967,1661l2976,1652l2980,1646l2985,1633l2987,1626l2987,1605l2982,1594l2973,1584l2965,1576l2955,1570l2944,1566l2931,1563l2940,1543l2981,1543l2989,1525xm3067,1518l3055,1525l3044,1534l3035,1544l3027,1557l3020,1571l3015,1586l3012,1602l3011,1618l3012,1630l3013,1641l3016,1652l3019,1662l3023,1673l3028,1682l3034,1691l3041,1699l3048,1706l3057,1713l3067,1718l3067,1714l3060,1709l3054,1704l3046,1693l3043,1687l3040,1681l3038,1675l3036,1667l3034,1657l3032,1648l3031,1637l3031,1627l3030,1615l3031,1605l3031,1595l3033,1585l3034,1575l3037,1562l3041,1551l3052,1534l3058,1527l3067,1522l3067,1518xm3149,1633l3132,1633l3132,1671l3149,1671l3149,1633xm3149,1522l3137,1522l3074,1619l3074,1633l3167,1633l3167,1617l3084,1617l3132,1545l3149,1545l3149,1522xm3149,1545l3132,1545l3132,1617l3149,1617l3149,1545xm3235,1539l3212,1539l3213,1540l3216,1542l3216,1544l3218,1549l3218,1556l3218,1654l3218,1660l3216,1663l3215,1664l3211,1667l3207,1667l3200,1667l3200,1671l3252,1671l3252,1667l3246,1667l3242,1667l3237,1664l3236,1663l3235,1659l3235,1654l3235,1539xm3235,1522l3231,1522l3198,1539l3199,1543l3204,1540l3207,1539l3235,1539l3235,1522xm3306,1650l3300,1650l3297,1651l3293,1656l3292,1659l3292,1666l3293,1668l3297,1673l3300,1674l3306,1674l3308,1673l3313,1668l3314,1666l3314,1659l3313,1656l3308,1652l3306,1650xm3418,1543l3406,1543l3365,1674l3377,1674l3418,1543xm3422,1525l3349,1525l3336,1560l3339,1561l3342,1554l3347,1549l3352,1545l3356,1544l3361,1543l3418,1543l3422,1529l3422,1525xm3434,1518l3434,1522l3440,1527l3446,1533l3454,1544l3458,1550l3463,1561l3465,1569l3466,1579l3468,1589l3469,1599l3470,1610l3470,1621l3469,1632l3469,1642l3468,1652l3466,1662l3463,1675l3459,1686l3449,1703l3442,1709l3434,1714l3434,1718l3445,1711l3456,1703l3465,1692l3474,1679l3480,1665l3485,1650l3488,1634l3489,1618l3489,1607l3487,1595l3485,1585l3481,1574l3477,1564l3472,1554l3466,1545l3459,1537l3452,1530l3444,1523l3434,1518xe" fillcolor="black" stroked="f" o:allowincell="f" style="position:absolute;left:2908;top:1521;width:579;height:200;mso-wrap-style:none;v-text-anchor:middle;mso-position-horizontal-relative:char">
                  <v:fill o:detectmouseclick="t" type="solid" color2="white"/>
                  <v:stroke color="#3465a4" joinstyle="round" endcap="flat"/>
                  <w10:wrap type="none"/>
                </v:rect>
                <v:rect id="shape_0" coordorigin="3820,1518" coordsize="428,201" path="m3830,1652l3826,1652l3824,1653l3821,1656l3820,1658l3820,1663l3822,1666l3829,1672l3835,1674l3851,1674l3859,1672l3872,1665l3875,1663l3849,1663l3844,1661l3836,1655l3834,1653l3831,1652l3830,1652xm3899,1525l3850,1525l3824,1582l3837,1582l3847,1584l3863,1591l3871,1597l3881,1613l3884,1621l3884,1639l3881,1647l3869,1659l3862,1663l3875,1663l3877,1661l3886,1652l3890,1646l3896,1633l3897,1626l3897,1605l3893,1594l3884,1584l3875,1576l3865,1570l3854,1566l3841,1563l3850,1543l3891,1543l3899,1525xm3977,1518l3965,1525l3954,1534l3945,1544l3937,1557l3930,1571l3925,1586l3922,1602l3921,1618l3922,1630l3923,1641l3926,1652l3929,1662l3933,1673l3939,1682l3945,1691l3951,1699l3958,1706l3967,1713l3977,1718l3977,1714l3970,1709l3965,1704l3956,1693l3953,1687l3948,1675l3946,1667l3944,1657l3943,1648l3941,1637l3941,1627l3941,1615l3941,1605l3942,1595l3943,1585l3945,1575l3947,1562l3951,1551l3962,1534l3969,1527l3977,1522l3977,1518xm4061,1539l4031,1539l4037,1542l4047,1554l4050,1561l4050,1570l4049,1580l4046,1590l4042,1600l4036,1611l4027,1622l4016,1636l4002,1651l3986,1667l3986,1671l4066,1671l4072,1655l4008,1655l4012,1650l4018,1643l4027,1633l4038,1620l4046,1610l4053,1601l4058,1592l4063,1583l4066,1575l4067,1568l4067,1550l4064,1541l4061,1539xm4076,1643l4072,1643l4070,1646l4068,1649l4063,1652l4061,1653l4055,1654l4050,1655l4072,1655l4076,1643xm4040,1522l4018,1522l4009,1526l3996,1540l3991,1550l3990,1563l3993,1563l3996,1555l4000,1549l4010,1541l4016,1539l4061,1539l4049,1526l4040,1522xm4104,1652l4100,1652l4098,1653l4095,1656l4094,1658l4094,1663l4096,1666l4103,1672l4109,1674l4126,1674l4133,1672l4147,1665l4150,1663l4124,1663l4118,1661l4110,1655l4108,1653l4106,1652l4104,1652xm4174,1525l4125,1525l4099,1582l4111,1582l4121,1584l4138,1591l4145,1597l4156,1613l4158,1621l4158,1639l4155,1647l4143,1659l4137,1663l4150,1663l4152,1661l4160,1652l4164,1646l4170,1633l4171,1626l4171,1605l4167,1594l4158,1584l4150,1576l4140,1570l4128,1566l4116,1563l4125,1543l4166,1543l4174,1525xm4192,1518l4192,1522l4199,1527l4204,1533l4212,1544l4216,1550l4221,1561l4223,1569l4225,1579l4226,1589l4227,1599l4228,1610l4228,1621l4228,1632l4227,1642l4226,1652l4224,1662l4221,1675l4217,1686l4207,1703l4200,1709l4192,1714l4192,1718l4203,1711l4214,1703l4224,1692l4232,1679l4239,1665l4243,1650l4246,1634l4247,1618l4247,1607l4245,1595l4243,1585l4239,1574l4235,1564l4230,1554l4224,1545l4217,1537l4210,1530l4202,1523l4192,1518xe" fillcolor="black" stroked="f" o:allowincell="f" style="position:absolute;left:3819;top:1521;width:427;height:200;mso-wrap-style:none;v-text-anchor:middle;mso-position-horizontal-relative:char">
                  <v:fill o:detectmouseclick="t" type="solid" color2="white"/>
                  <v:stroke color="#3465a4" joinstyle="round" endcap="flat"/>
                  <w10:wrap type="none"/>
                </v:rect>
                <v:line id="shape_0" from="4729,1625" to="4780,1625" stroked="t" o:allowincell="f" style="position:absolute;mso-position-horizontal-relative:char">
                  <v:stroke color="black" weight="10080" joinstyle="miter" endcap="flat"/>
                  <v:fill o:detectmouseclick="t" on="false"/>
                  <w10:wrap type="none"/>
                </v:line>
                <v:line id="shape_0" from="5578,1625" to="5629,1625" stroked="t" o:allowincell="f" style="position:absolute;mso-position-horizontal-relative:char">
                  <v:stroke color="black" weight="10080" joinstyle="miter" endcap="flat"/>
                  <v:fill o:detectmouseclick="t" on="false"/>
                  <w10:wrap type="none"/>
                </v:line>
                <v:line id="shape_0" from="6475,1625" to="6526,1625" stroked="t" o:allowincell="f" style="position:absolute;mso-position-horizontal-relative:char">
                  <v:stroke color="black" weight="10080" joinstyle="miter" endcap="flat"/>
                  <v:fill o:detectmouseclick="t" on="false"/>
                  <w10:wrap type="none"/>
                </v:line>
                <v:line id="shape_0" from="7324,1625" to="7375,1625" stroked="t" o:allowincell="f" style="position:absolute;mso-position-horizontal-relative:char">
                  <v:stroke color="black" weight="10080" joinstyle="miter" endcap="flat"/>
                  <v:fill o:detectmouseclick="t" on="false"/>
                  <w10:wrap type="none"/>
                </v:line>
                <v:shape id="shape_0" stroked="f" o:allowincell="f" style="position:absolute;left:8230;top:1530;width:179;height:151;mso-wrap-style:none;v-text-anchor:middle;mso-position-horizontal-relative:char" type="_x0000_t75">
                  <v:imagedata r:id="rId582" o:detectmouseclick="t"/>
                  <v:stroke color="#3465a4" joinstyle="round" endcap="flat"/>
                  <w10:wrap type="none"/>
                </v:shape>
                <v:shape id="shape_0" stroked="f" o:allowincell="f" style="position:absolute;left:8705;top:1530;width:334;height:151;mso-wrap-style:none;v-text-anchor:middle;mso-position-horizontal-relative:char" type="_x0000_t75">
                  <v:imagedata r:id="rId583" o:detectmouseclick="t"/>
                  <v:stroke color="#3465a4" joinstyle="round" endcap="flat"/>
                  <w10:wrap type="none"/>
                </v:shape>
                <v:shape id="shape_0" stroked="f" o:allowincell="f" style="position:absolute;left:121;top:1785;width:466;height:151;mso-wrap-style:none;v-text-anchor:middle;mso-position-horizontal-relative:char" type="_x0000_t75">
                  <v:imagedata r:id="rId584" o:detectmouseclick="t"/>
                  <v:stroke color="#3465a4" joinstyle="round" endcap="flat"/>
                  <w10:wrap type="none"/>
                </v:shape>
                <v:rect id="shape_0" coordorigin="1097,1772" coordsize="483,201" path="m1172,1793l1141,1793l1148,1796l1158,1808l1161,1816l1161,1825l1160,1834l1157,1844l1153,1854l1146,1865l1138,1877l1127,1890l1113,1905l1097,1922l1097,1926l1177,1926l1183,1909l1118,1909l1123,1905l1129,1897l1138,1887l1149,1874l1157,1864l1164,1855l1169,1846l1173,1837l1177,1830l1178,1822l1178,1804l1175,1795l1172,1793xm1186,1897l1183,1897l1181,1901l1179,1903l1174,1907l1172,1908l1166,1909l1161,1909l1183,1909l1186,1897xm1150,1776l1129,1776l1120,1780l1106,1794l1102,1804l1100,1818l1104,1818l1107,1809l1111,1803l1121,1795l1127,1793l1172,1793l1160,1780l1150,1776xm1259,1772l1247,1779l1237,1788l1227,1799l1219,1812l1212,1826l1207,1841l1205,1856l1204,1873l1204,1884l1206,1895l1208,1906l1211,1917l1216,1927l1221,1937l1227,1945l1234,1954l1241,1961l1249,1967l1259,1973l1259,1969l1252,1964l1247,1958l1238,1947l1235,1941l1230,1929l1228,1922l1226,1912l1225,1902l1224,1892l1223,1881l1223,1870l1223,1859l1224,1849l1225,1839l1227,1829l1229,1816l1233,1805l1244,1788l1251,1782l1259,1777l1259,1772xm1356,1776l1343,1776l1335,1778l1319,1784l1310,1790l1292,1809l1285,1819l1275,1843l1272,1855l1273,1869l1274,1883l1277,1896l1283,1908l1292,1918l1298,1925l1306,1928l1329,1928l1340,1922l1313,1922l1309,1920l1306,1917l1301,1912l1298,1906l1293,1890l1292,1883l1292,1868l1292,1862l1293,1852l1299,1848l1303,1846l1307,1844l1295,1844l1298,1834l1301,1826l1308,1811l1312,1805l1318,1799l1323,1793l1329,1789l1340,1783l1347,1782l1356,1781l1356,1776xm1346,1843l1323,1843l1329,1847l1334,1856l1338,1865l1341,1876l1341,1899l1338,1907l1329,1919l1324,1922l1340,1922l1340,1922l1348,1910l1355,1900l1358,1889l1358,1864l1355,1853l1346,1843xm1333,1833l1314,1833l1305,1837l1295,1844l1307,1844l1309,1843l1312,1843l1346,1843l1341,1837l1333,1833xm1395,1905l1389,1905l1387,1906l1382,1910l1381,1913l1381,1920l1382,1923l1387,1927l1389,1929l1395,1929l1398,1927l1402,1923l1403,1920l1403,1913l1402,1911l1400,1908l1398,1906l1395,1905xm1495,1887l1479,1887l1479,1926l1495,1926l1495,1887xm1495,1776l1484,1776l1421,1873l1421,1887l1514,1887l1514,1872l1431,1872l1479,1799l1495,1799l1495,1776xm1495,1799l1479,1799l1479,1872l1495,1872l1495,1799xm1523,1772l1523,1777l1530,1782l1535,1787l1544,1798l1547,1804l1552,1816l1554,1824l1556,1834l1557,1843l1558,1854l1559,1864l1559,1876l1559,1886l1558,1896l1557,1906l1555,1916l1553,1929l1549,1940l1538,1957l1531,1964l1523,1969l1523,1973l1535,1966l1546,1957l1555,1946l1563,1933l1570,1919l1575,1904l1578,1889l1579,1872l1578,1861l1577,1850l1574,1839l1571,1828l1566,1818l1561,1808l1555,1800l1549,1791l1542,1784l1533,1778l1523,1772xe" fillcolor="black" stroked="f" o:allowincell="f" style="position:absolute;left:1093;top:1776;width:482;height:200;mso-wrap-style:none;v-text-anchor:middle;mso-position-horizontal-relative:char">
                  <v:fill o:detectmouseclick="t" type="solid" color2="white"/>
                  <v:stroke color="#3465a4" joinstyle="round" endcap="flat"/>
                  <w10:wrap type="none"/>
                </v:rect>
                <v:rect id="shape_0" coordorigin="2026,1772" coordsize="566,201" path="m2063,1794l2040,1794l2041,1794l2044,1796l2045,1798l2045,1800l2046,1803l2046,1810l2046,1909l2046,1914l2044,1917l2043,1919l2039,1921l2035,1922l2029,1922l2029,1926l2080,1926l2080,1922l2074,1922l2070,1921l2066,1919l2065,1917l2063,1913l2063,1909l2063,1794xm2063,1776l2060,1776l2026,1794l2028,1797l2032,1795l2036,1794l2063,1794l2063,1776xm2169,1772l2158,1779l2147,1788l2137,1799l2129,1812l2122,1826l2118,1841l2115,1856l2114,1873l2114,1884l2116,1895l2118,1906l2122,1917l2126,1927l2131,1937l2137,1945l2144,1954l2151,1961l2159,1967l2169,1973l2169,1969l2163,1964l2157,1958l2149,1947l2145,1941l2140,1929l2138,1922l2136,1912l2135,1902l2134,1892l2133,1881l2133,1870l2133,1859l2134,1849l2135,1839l2137,1829l2140,1816l2144,1805l2154,1788l2161,1782l2169,1777l2169,1772xm2234,1794l2211,1794l2213,1794l2215,1796l2216,1798l2217,1803l2218,1810l2218,1909l2217,1914l2217,1916l2216,1917l2215,1919l2211,1921l2207,1922l2200,1922l2200,1926l2252,1926l2252,1922l2245,1922l2241,1921l2237,1919l2236,1917l2235,1913l2234,1909l2234,1794xm2234,1776l2231,1776l2198,1794l2199,1797l2204,1795l2207,1794l2234,1794l2234,1776xm2357,1793l2326,1793l2332,1796l2343,1808l2345,1816l2345,1825l2345,1834l2342,1844l2337,1854l2331,1865l2322,1877l2311,1890l2297,1905l2281,1922l2281,1926l2361,1926l2367,1909l2303,1909l2307,1905l2314,1897l2322,1887l2334,1874l2342,1864l2348,1855l2354,1846l2358,1837l2361,1830l2363,1822l2363,1804l2359,1795l2357,1793xm2371,1897l2367,1897l2365,1901l2363,1903l2359,1907l2356,1908l2350,1909l2345,1909l2367,1909l2371,1897xm2335,1776l2313,1776l2305,1780l2291,1794l2287,1804l2285,1818l2289,1818l2291,1809l2295,1803l2306,1795l2312,1793l2357,1793l2344,1780l2335,1776xm2408,1905l2402,1905l2400,1906l2395,1910l2394,1913l2394,1920l2395,1923l2400,1927l2402,1929l2408,1929l2411,1927l2415,1923l2416,1920l2416,1913l2415,1911l2411,1906l2408,1905xm2451,1906l2447,1906l2445,1907l2442,1910l2441,1912l2441,1917l2443,1921l2450,1927l2456,1928l2472,1928l2480,1926l2493,1919l2496,1917l2470,1917l2465,1915l2457,1909l2455,1908l2452,1907l2451,1906xm2520,1779l2472,1779l2445,1836l2458,1837l2468,1838l2485,1846l2492,1852l2502,1867l2505,1875l2505,1893l2502,1901l2490,1914l2483,1917l2496,1917l2498,1916l2507,1907l2511,1901l2517,1888l2518,1881l2518,1860l2514,1848l2505,1838l2496,1831l2486,1825l2475,1820l2462,1817l2471,1798l2512,1798l2520,1779xm2536,1772l2536,1777l2543,1782l2549,1787l2557,1798l2560,1804l2565,1816l2567,1824l2569,1834l2571,1843l2572,1854l2572,1864l2572,1876l2572,1886l2571,1896l2570,1906l2569,1916l2566,1929l2562,1940l2551,1957l2544,1964l2536,1969l2536,1973l2548,1966l2559,1957l2568,1946l2576,1933l2583,1919l2588,1904l2591,1889l2592,1872l2591,1861l2590,1850l2587,1839l2584,1828l2580,1818l2574,1808l2568,1800l2562,1791l2555,1784l2546,1778l2536,1772xe" fillcolor="black" stroked="f" o:allowincell="f" style="position:absolute;left:2023;top:1776;width:565;height:200;mso-wrap-style:none;v-text-anchor:middle;mso-position-horizontal-relative:char">
                  <v:fill o:detectmouseclick="t" type="solid" color2="white"/>
                  <v:stroke color="#3465a4" joinstyle="round" endcap="flat"/>
                  <w10:wrap type="none"/>
                </v:rect>
                <v:rect id="shape_0" coordorigin="2924,1772" coordsize="463,201" path="m2960,1794l2937,1794l2939,1794l2941,1796l2942,1798l2943,1803l2944,1810l2944,1909l2943,1914l2943,1916l2942,1917l2940,1919l2939,1920l2937,1921l2933,1922l2926,1922l2926,1926l2978,1926l2978,1922l2971,1922l2967,1921l2963,1919l2962,1917l2961,1913l2960,1909l2960,1794xm2960,1776l2957,1776l2924,1794l2925,1797l2930,1795l2933,1794l2960,1794l2960,1776xm3067,1772l3055,1779l3044,1788l3035,1799l3027,1812l3020,1826l3015,1841l3012,1856l3011,1873l3012,1884l3013,1895l3016,1906l3019,1917l3023,1927l3028,1937l3034,1945l3041,1954l3048,1961l3057,1967l3067,1973l3067,1969l3060,1964l3054,1958l3046,1947l3043,1941l3040,1935l3038,1929l3036,1922l3034,1912l3032,1902l3031,1892l3031,1881l3030,1870l3031,1859l3031,1849l3033,1839l3034,1829l3037,1816l3041,1805l3052,1788l3058,1782l3067,1777l3067,1772xm3134,1776l3111,1776l3102,1780l3088,1794l3085,1802l3085,1817l3087,1823l3093,1835l3100,1842l3111,1852l3101,1860l3094,1867l3086,1879l3084,1885l3084,1901l3086,1908l3099,1924l3110,1928l3134,1928l3144,1924l3146,1922l3117,1922l3111,1919l3101,1908l3099,1901l3099,1885l3100,1878l3106,1867l3110,1861l3115,1856l3145,1856l3143,1854l3131,1845l3137,1840l3126,1840l3110,1826l3107,1822l3104,1819l3100,1811l3100,1807l3100,1798l3102,1793l3106,1789l3110,1785l3116,1782l3145,1782l3142,1780l3134,1776xm3145,1856l3115,1856l3125,1865l3133,1873l3140,1880l3144,1886l3147,1890l3148,1895l3148,1906l3146,1911l3137,1920l3131,1922l3146,1922l3159,1910l3162,1901l3162,1883l3160,1875l3154,1867l3151,1862l3145,1856xm3145,1782l3130,1782l3135,1785l3143,1793l3145,1799l3145,1812l3144,1817l3140,1826l3135,1833l3126,1840l3137,1840l3143,1837l3150,1830l3157,1819l3159,1813l3159,1800l3156,1792l3145,1782xm3203,1905l3197,1905l3194,1906l3190,1910l3189,1913l3189,1920l3190,1923l3194,1927l3197,1929l3203,1929l3205,1927l3210,1923l3211,1920l3211,1913l3210,1911l3206,1906l3203,1905xm3243,1909l3240,1909l3238,1910l3235,1913l3234,1914l3234,1919l3235,1922l3242,1927l3248,1928l3257,1928l3271,1927l3282,1924l3290,1919l3268,1919l3266,1918l3263,1918l3262,1917l3259,1916l3251,1911l3248,1910l3245,1909l3243,1909xm3300,1791l3272,1791l3277,1793l3286,1802l3288,1808l3288,1821l3287,1827l3282,1836l3278,1840l3267,1847l3262,1849l3257,1850l3257,1853l3265,1853l3270,1854l3280,1859l3284,1862l3289,1866l3291,1870l3295,1879l3296,1884l3296,1898l3294,1905l3284,1916l3278,1919l3290,1919l3292,1918l3300,1910l3308,1901l3311,1890l3311,1868l3309,1861l3301,1848l3294,1843l3286,1839l3298,1828l3305,1817l3305,1800l3302,1794l3300,1791xm3284,1776l3264,1776l3256,1779l3245,1790l3240,1797l3236,1807l3239,1809l3246,1797l3255,1791l3300,1791l3298,1788l3292,1780l3284,1776xm3331,1772l3331,1777l3338,1782l3343,1787l3351,1798l3355,1804l3360,1816l3362,1824l3364,1834l3365,1843l3366,1854l3367,1864l3367,1876l3367,1886l3366,1896l3365,1906l3363,1916l3360,1929l3356,1940l3346,1957l3339,1964l3331,1969l3331,1973l3342,1966l3353,1957l3363,1946l3371,1933l3378,1919l3382,1904l3385,1889l3386,1872l3386,1861l3384,1850l3382,1839l3378,1828l3374,1818l3369,1808l3363,1800l3356,1791l3349,1784l3341,1778l3331,1772xe" fillcolor="black" stroked="f" o:allowincell="f" style="position:absolute;left:2922;top:1776;width:462;height:200;mso-wrap-style:none;v-text-anchor:middle;mso-position-horizontal-relative:char">
                  <v:fill o:detectmouseclick="t" type="solid" color2="white"/>
                  <v:stroke color="#3465a4" joinstyle="round" endcap="flat"/>
                  <w10:wrap type="none"/>
                </v:rect>
                <v:rect id="shape_0" coordorigin="3818,1772" coordsize="429,201" path="m3828,1909l3824,1909l3822,1910l3819,1913l3818,1914l3818,1919l3820,1922l3827,1927l3833,1928l3842,1928l3855,1927l3867,1924l3875,1919l3853,1919l3850,1918l3848,1918l3846,1917l3843,1916l3835,1911l3833,1910l3830,1909l3828,1909xm3885,1791l3856,1791l3861,1793l3866,1798l3870,1802l3872,1808l3872,1821l3871,1827l3869,1831l3866,1836l3862,1840l3852,1847l3846,1849l3841,1850l3841,1853l3850,1853l3855,1854l3865,1859l3869,1862l3874,1866l3876,1870l3880,1879l3881,1884l3881,1898l3878,1905l3868,1916l3862,1919l3875,1919l3876,1918l3885,1910l3892,1901l3896,1890l3896,1868l3894,1861l3885,1848l3879,1843l3870,1839l3883,1828l3889,1817l3889,1800l3887,1794l3885,1791xm3868,1776l3848,1776l3841,1779l3829,1790l3824,1797l3820,1807l3824,1809l3831,1797l3839,1791l3885,1791l3882,1788l3877,1780l3868,1776xm3977,1772l3965,1779l3954,1788l3945,1799l3937,1812l3930,1826l3925,1841l3922,1856l3921,1873l3922,1884l3923,1895l3926,1906l3929,1917l3933,1927l3939,1937l3945,1945l3951,1954l3958,1961l3967,1967l3977,1973l3977,1969l3970,1964l3965,1958l3956,1947l3953,1941l3948,1929l3946,1922l3944,1912l3943,1902l3941,1892l3941,1881l3941,1870l3941,1859l3942,1849l3943,1839l3945,1829l3947,1816l3951,1805l3962,1788l3969,1782l3977,1777l3977,1772xm4042,1794l4019,1794l4020,1794l4023,1796l4024,1798l4025,1803l4025,1810l4025,1909l4025,1914l4024,1916l4023,1917l4022,1919l4018,1921l4014,1922l4008,1922l4008,1926l4059,1926l4059,1922l4053,1922l4049,1921l4045,1919l4043,1917l4042,1913l4042,1909l4042,1794xm4042,1776l4039,1776l4005,1794l4007,1797l4011,1795l4015,1794l4042,1794l4042,1776xm4104,1906l4100,1906l4098,1907l4095,1910l4094,1912l4094,1917l4096,1921l4103,1927l4109,1928l4126,1928l4133,1926l4147,1919l4150,1917l4124,1917l4118,1915l4110,1909l4108,1908l4106,1907l4104,1906xm4174,1779l4125,1779l4099,1836l4111,1837l4121,1838l4138,1846l4145,1852l4156,1867l4158,1875l4158,1893l4155,1901l4143,1914l4137,1917l4150,1917l4152,1916l4160,1907l4164,1901l4170,1888l4171,1881l4171,1860l4167,1848l4158,1838l4150,1831l4140,1825l4128,1820l4116,1817l4125,1798l4166,1798l4174,1779xm4192,1772l4192,1777l4199,1782l4204,1787l4212,1798l4216,1804l4221,1816l4223,1824l4225,1834l4226,1843l4227,1854l4228,1864l4228,1876l4228,1886l4227,1896l4226,1906l4224,1916l4221,1929l4217,1940l4207,1957l4200,1964l4192,1969l4192,1973l4203,1966l4214,1957l4224,1946l4232,1933l4239,1919l4243,1904l4246,1889l4247,1872l4247,1861l4245,1850l4243,1839l4239,1828l4235,1818l4230,1808l4224,1800l4217,1791l4210,1784l4202,1778l4192,1772xe" fillcolor="black" stroked="f" o:allowincell="f" style="position:absolute;left:3817;top:1776;width:428;height:200;mso-wrap-style:none;v-text-anchor:middle;mso-position-horizontal-relative:char">
                  <v:fill o:detectmouseclick="t" type="solid" color2="white"/>
                  <v:stroke color="#3465a4" joinstyle="round" endcap="flat"/>
                  <w10:wrap type="none"/>
                </v:rect>
                <v:line id="shape_0" from="4729,1880" to="4780,1880" stroked="t" o:allowincell="f" style="position:absolute;mso-position-horizontal-relative:char">
                  <v:stroke color="black" weight="10080" joinstyle="miter" endcap="flat"/>
                  <v:fill o:detectmouseclick="t" on="false"/>
                  <w10:wrap type="none"/>
                </v:line>
                <v:line id="shape_0" from="5578,1880" to="5629,1880" stroked="t" o:allowincell="f" style="position:absolute;mso-position-horizontal-relative:char">
                  <v:stroke color="black" weight="10080" joinstyle="miter" endcap="flat"/>
                  <v:fill o:detectmouseclick="t" on="false"/>
                  <w10:wrap type="none"/>
                </v:line>
                <v:line id="shape_0" from="6475,1880" to="6526,1880" stroked="t" o:allowincell="f" style="position:absolute;mso-position-horizontal-relative:char">
                  <v:stroke color="black" weight="10080" joinstyle="miter" endcap="flat"/>
                  <v:fill o:detectmouseclick="t" on="false"/>
                  <w10:wrap type="none"/>
                </v:line>
                <v:line id="shape_0" from="7324,1880" to="7375,1880" stroked="t" o:allowincell="f" style="position:absolute;mso-position-horizontal-relative:char">
                  <v:stroke color="black" weight="10080" joinstyle="miter" endcap="flat"/>
                  <v:fill o:detectmouseclick="t" on="false"/>
                  <w10:wrap type="none"/>
                </v:line>
                <v:rect id="shape_0" coordorigin="8219,1784" coordsize="92,150" path="m8301,1813l8286,1813l8249,1934l8264,1934l8301,1813xm8310,1784l8229,1784l8219,1829l8223,1829l8225,1823l8229,1819l8238,1814l8246,1813l8301,1813l8310,1784xe" fillcolor="black" stroked="f" o:allowincell="f" style="position:absolute;left:8223;top:1788;width:91;height:149;mso-wrap-style:none;v-text-anchor:middle;mso-position-horizontal-relative:char">
                  <v:fill o:detectmouseclick="t" type="solid" color2="white"/>
                  <v:stroke color="#3465a4" joinstyle="round" endcap="flat"/>
                  <w10:wrap type="none"/>
                </v:rect>
                <v:shape id="shape_0" stroked="f" o:allowincell="f" style="position:absolute;left:8698;top:1785;width:238;height:151;mso-wrap-style:none;v-text-anchor:middle;mso-position-horizontal-relative:char" type="_x0000_t75">
                  <v:imagedata r:id="rId585" o:detectmouseclick="t"/>
                  <v:stroke color="#3465a4" joinstyle="round" endcap="flat"/>
                  <w10:wrap type="none"/>
                </v:shape>
                <v:shape id="shape_0" stroked="f" o:allowincell="f" style="position:absolute;left:118;top:2037;width:310;height:151;mso-wrap-style:none;v-text-anchor:middle;mso-position-horizontal-relative:char" type="_x0000_t75">
                  <v:imagedata r:id="rId586" o:detectmouseclick="t"/>
                  <v:stroke color="#3465a4" joinstyle="round" endcap="flat"/>
                  <w10:wrap type="none"/>
                </v:shape>
                <v:line id="shape_0" from="1097,2133" to="1148,2133" stroked="t" o:allowincell="f" style="position:absolute;mso-position-horizontal-relative:char">
                  <v:stroke color="black" weight="10080" joinstyle="miter" endcap="flat"/>
                  <v:fill o:detectmouseclick="t" on="false"/>
                  <w10:wrap type="none"/>
                </v:line>
                <v:rect id="shape_0" coordorigin="2026,2024" coordsize="566,201" path="m2063,2046l2040,2046l2041,2046l2044,2048l2045,2050l2045,2052l2046,2055l2046,2062l2046,2161l2046,2166l2044,2169l2043,2171l2039,2173l2035,2174l2029,2174l2029,2178l2080,2178l2080,2174l2074,2174l2070,2173l2066,2171l2065,2169l2063,2165l2063,2161l2063,2046xm2063,2028l2060,2028l2026,2046l2028,2049l2032,2047l2036,2046l2063,2046l2063,2028xm2169,2024l2158,2031l2147,2040l2137,2051l2129,2064l2122,2078l2118,2093l2115,2108l2114,2125l2114,2136l2116,2147l2118,2158l2122,2169l2126,2179l2131,2189l2137,2197l2144,2206l2151,2213l2159,2219l2169,2225l2169,2221l2163,2216l2157,2210l2149,2199l2145,2193l2140,2181l2138,2174l2136,2164l2135,2154l2134,2144l2133,2133l2133,2122l2133,2111l2134,2101l2135,2091l2137,2081l2140,2068l2144,2057l2154,2040l2161,2034l2169,2029l2169,2024xm2234,2046l2211,2046l2213,2046l2215,2048l2216,2050l2217,2055l2218,2062l2218,2161l2217,2166l2217,2168l2216,2169l2215,2171l2211,2173l2207,2174l2200,2174l2200,2178l2252,2178l2252,2174l2245,2174l2241,2173l2237,2171l2236,2169l2235,2165l2234,2161l2234,2046xm2234,2028l2231,2028l2198,2046l2199,2049l2204,2047l2207,2046l2234,2046l2234,2028xm2357,2045l2326,2045l2332,2048l2343,2060l2345,2068l2345,2077l2345,2086l2342,2096l2337,2106l2331,2117l2322,2129l2311,2142l2297,2157l2281,2174l2281,2178l2361,2178l2367,2161l2303,2161l2307,2157l2314,2149l2322,2139l2334,2126l2342,2116l2348,2107l2354,2098l2358,2089l2361,2082l2363,2074l2363,2056l2359,2047l2357,2045xm2371,2149l2367,2149l2365,2153l2363,2155l2359,2159l2356,2160l2350,2161l2345,2161l2367,2161l2371,2149xm2335,2028l2313,2028l2305,2032l2291,2046l2287,2056l2285,2070l2289,2070l2291,2061l2295,2055l2306,2047l2312,2045l2357,2045l2344,2032l2335,2028xm2408,2157l2402,2157l2400,2158l2395,2162l2394,2165l2394,2172l2395,2175l2400,2179l2402,2181l2408,2181l2411,2179l2415,2175l2416,2172l2416,2165l2415,2163l2413,2160l2411,2158l2408,2157xm2451,2158l2447,2158l2445,2159l2442,2162l2441,2164l2441,2169l2443,2173l2450,2179l2456,2180l2472,2180l2480,2178l2493,2171l2496,2169l2470,2169l2465,2167l2457,2161l2455,2160l2452,2159l2451,2158xm2520,2031l2472,2031l2445,2088l2458,2089l2468,2090l2485,2098l2492,2104l2502,2119l2505,2127l2505,2145l2502,2153l2490,2166l2483,2169l2496,2169l2498,2168l2507,2159l2511,2153l2517,2140l2518,2133l2518,2112l2514,2100l2505,2090l2496,2083l2486,2077l2475,2072l2462,2069l2471,2050l2512,2050l2520,2031xm2536,2024l2536,2029l2543,2034l2549,2039l2557,2050l2560,2056l2565,2068l2567,2076l2569,2086l2571,2095l2572,2106l2572,2116l2572,2128l2572,2138l2571,2148l2570,2158l2569,2168l2566,2181l2562,2192l2551,2209l2544,2216l2536,2221l2536,2225l2548,2218l2559,2209l2568,2198l2576,2185l2583,2171l2588,2156l2591,2141l2592,2124l2591,2113l2590,2102l2587,2091l2584,2080l2580,2070l2574,2060l2568,2052l2562,2043l2555,2036l2546,2030l2536,2024xe" fillcolor="black" stroked="f" o:allowincell="f" style="position:absolute;left:2023;top:2028;width:565;height:200;mso-wrap-style:none;v-text-anchor:middle;mso-position-horizontal-relative:char">
                  <v:fill o:detectmouseclick="t" type="solid" color2="white"/>
                  <v:stroke color="#3465a4" joinstyle="round" endcap="flat"/>
                  <w10:wrap type="none"/>
                </v:rect>
                <v:line id="shape_0" from="2906,2133" to="2957,2133" stroked="t" o:allowincell="f" style="position:absolute;mso-position-horizontal-relative:char">
                  <v:stroke color="black" weight="10080" joinstyle="miter" endcap="flat"/>
                  <v:fill o:detectmouseclick="t" on="false"/>
                  <w10:wrap type="none"/>
                </v:line>
                <v:shape id="shape_0" stroked="f" o:allowincell="f" style="position:absolute;left:3833;top:2028;width:309;height:199;mso-wrap-style:none;v-text-anchor:middle;mso-position-horizontal-relative:char" type="_x0000_t75">
                  <v:imagedata r:id="rId587" o:detectmouseclick="t"/>
                  <v:stroke color="#3465a4" joinstyle="round" endcap="flat"/>
                  <w10:wrap type="none"/>
                </v:shape>
                <v:line id="shape_0" from="4729,2133" to="4780,2133" stroked="t" o:allowincell="f" style="position:absolute;mso-position-horizontal-relative:char">
                  <v:stroke color="black" weight="10080" joinstyle="miter" endcap="flat"/>
                  <v:fill o:detectmouseclick="t" on="false"/>
                  <w10:wrap type="none"/>
                </v:line>
                <v:line id="shape_0" from="5578,2133" to="5629,2133" stroked="t" o:allowincell="f" style="position:absolute;mso-position-horizontal-relative:char">
                  <v:stroke color="black" weight="10080" joinstyle="miter" endcap="flat"/>
                  <v:fill o:detectmouseclick="t" on="false"/>
                  <w10:wrap type="none"/>
                </v:line>
                <v:line id="shape_0" from="6475,2133" to="6526,2133" stroked="t" o:allowincell="f" style="position:absolute;mso-position-horizontal-relative:char">
                  <v:stroke color="black" weight="10080" joinstyle="miter" endcap="flat"/>
                  <v:fill o:detectmouseclick="t" on="false"/>
                  <w10:wrap type="none"/>
                </v:line>
                <v:line id="shape_0" from="7324,2133" to="7375,2133" stroked="t" o:allowincell="f" style="position:absolute;mso-position-horizontal-relative:char">
                  <v:stroke color="black" weight="10080" joinstyle="miter" endcap="flat"/>
                  <v:fill o:detectmouseclick="t" on="false"/>
                  <w10:wrap type="none"/>
                </v:line>
                <v:rect id="shape_0" coordorigin="8217,2033" coordsize="88,150" path="m8297,2059l8253,2059l8259,2061l8268,2071l8270,2077l8270,2095l8267,2106l8262,2117l8256,2127l8247,2141l8234,2158l8217,2180l8217,2183l8297,2183l8302,2154l8247,2154l8262,2137l8275,2122l8285,2110l8291,2099l8296,2089l8299,2079l8298,2064l8297,2059xm8305,2140l8301,2140l8299,2145l8297,2148l8294,2152l8293,2153l8290,2153l8288,2154l8283,2154l8302,2154l8305,2140xm8268,2033l8252,2033l8243,2037l8229,2050l8223,2060l8219,2074l8223,2075l8229,2064l8237,2059l8297,2059l8290,2047l8286,2042l8275,2035l8268,2033xe" fillcolor="black" stroked="f" o:allowincell="f" style="position:absolute;left:8221;top:2037;width:87;height:149;mso-wrap-style:none;v-text-anchor:middle;mso-position-horizontal-relative:char">
                  <v:fill o:detectmouseclick="t" type="solid" color2="white"/>
                  <v:stroke color="#3465a4" joinstyle="round" endcap="flat"/>
                  <w10:wrap type="none"/>
                </v:rect>
                <v:shape id="shape_0" stroked="f" o:allowincell="f" style="position:absolute;left:8696;top:2037;width:246;height:151;mso-wrap-style:none;v-text-anchor:middle;mso-position-horizontal-relative:char" type="_x0000_t75">
                  <v:imagedata r:id="rId588" o:detectmouseclick="t"/>
                  <v:stroke color="#3465a4" joinstyle="round" endcap="flat"/>
                  <w10:wrap type="none"/>
                </v:shape>
                <v:rect id="shape_0" coordorigin="126,2300" coordsize="460,150" path="m223,2443l152,2443l152,2447l223,2447l223,2443xm204,2309l171,2309l171,2429l171,2434l169,2438l168,2439l164,2442l160,2443l215,2443l212,2442l207,2439l206,2438l204,2434l204,2429l204,2309xm249,2300l126,2300l126,2340l130,2340l132,2329l136,2321l145,2311l152,2309l249,2309l249,2300xm249,2309l220,2309l225,2309l227,2310l232,2313l236,2316l241,2324l243,2331l245,2340l249,2340l249,2309xm316,2343l294,2343l283,2348l268,2370l264,2382l264,2411l268,2423l283,2444l294,2449l322,2449l333,2444l335,2442l305,2442l302,2441l297,2435l295,2431l294,2420l293,2414l294,2382l294,2379l295,2363l297,2357l302,2352l305,2350l331,2350l323,2345l316,2343xm331,2350l311,2350l313,2351l315,2352l317,2355l319,2358l322,2367l322,2375l322,2402l322,2414l321,2423l320,2429l319,2433l318,2437l313,2441l311,2442l335,2442l348,2422l352,2411l352,2386l350,2377l343,2360l337,2354l331,2350xm403,2356l375,2356l375,2424l376,2428l377,2435l380,2439l388,2446l393,2448l411,2448l420,2441l422,2435l409,2435l408,2435l406,2433l405,2431l404,2428l404,2427l403,2356xm423,2425l419,2432l415,2435l422,2435l426,2427l423,2425xm403,2309l400,2309l396,2317l390,2325l379,2339l371,2346l363,2352l363,2356l426,2356l426,2346l403,2346l403,2309xm506,2351l476,2351l479,2352l483,2355l485,2356l486,2360l487,2365l487,2383l472,2390l461,2397l452,2402l446,2407l440,2413l437,2420l437,2434l439,2438l446,2446l450,2448l465,2448l475,2442l487,2431l515,2431l515,2430l472,2430l470,2429l468,2427l466,2424l465,2421l465,2414l466,2410l472,2401l478,2395l487,2390l515,2390l514,2370l514,2365l512,2357l508,2353l506,2351xm515,2431l487,2431l487,2437l489,2441l492,2444l495,2446l499,2448l509,2448l513,2447l520,2442l524,2438l526,2434l518,2434l517,2434l516,2432l515,2431xm524,2430l522,2433l521,2434l526,2434l527,2433l527,2432l524,2430xm515,2390l487,2390l487,2424l482,2428l478,2430l515,2430l515,2410l515,2390xm491,2343l474,2343l467,2344l454,2349l448,2353l445,2357l441,2362l439,2367l439,2376l440,2379l446,2384l449,2386l458,2386l461,2385l466,2380l467,2377l467,2370l466,2367l461,2362l460,2360l460,2357l461,2355l466,2352l469,2351l506,2351l498,2345l491,2343xm574,2300l535,2300l535,2304l539,2304l542,2305l545,2309l546,2314l546,2433l546,2437l542,2441l539,2443l535,2443l535,2447l586,2447l586,2443l581,2442l578,2441l577,2439l575,2437l574,2433l574,2300xe" fillcolor="black" stroked="f" o:allowincell="f" style="position:absolute;left:121;top:2305;width:459;height:149;mso-wrap-style:none;v-text-anchor:middle;mso-position-horizontal-relative:char">
                  <v:fill o:detectmouseclick="t" type="solid" color2="white"/>
                  <v:stroke color="#3465a4" joinstyle="round" endcap="flat"/>
                  <w10:wrap type="none"/>
                </v:rect>
                <v:line id="shape_0" from="13,2240" to="987,2240" stroked="t" o:allowincell="f" style="position:absolute;mso-position-horizontal-relative:char">
                  <v:stroke color="black" weight="6480" joinstyle="miter" endcap="flat"/>
                  <v:fill o:detectmouseclick="t" on="false"/>
                  <w10:wrap type="none"/>
                </v:line>
                <v:line id="shape_0" from="988,2240" to="996,2240" stroked="t" o:allowincell="f" style="position:absolute;mso-position-horizontal-relative:char">
                  <v:stroke color="black" weight="6480" joinstyle="miter" endcap="flat"/>
                  <v:fill o:detectmouseclick="t" on="false"/>
                  <w10:wrap type="none"/>
                </v:line>
                <v:rect id="shape_0" coordorigin="1096,2297" coordsize="638,194" path="m1109,2420l1104,2420l1101,2422l1097,2426l1096,2429l1096,2437l1097,2441l1101,2443l1107,2448l1115,2450l1126,2450l1139,2449l1150,2446l1159,2441l1160,2440l1137,2440l1131,2437l1124,2431l1118,2426l1114,2423l1111,2421l1109,2420xm1176,2319l1134,2319l1139,2321l1147,2330l1149,2335l1149,2345l1148,2349l1146,2353l1144,2358l1142,2361l1136,2365l1130,2367l1123,2369l1123,2373l1135,2376l1144,2382l1157,2399l1161,2408l1161,2424l1159,2429l1152,2438l1147,2440l1160,2440l1168,2434l1175,2425l1179,2416l1182,2406l1183,2395l1183,2386l1181,2378l1173,2366l1167,2361l1159,2357l1165,2353l1170,2349l1175,2339l1177,2334l1177,2320l1176,2319xm1154,2297l1135,2297l1127,2300l1111,2312l1105,2321l1100,2333l1104,2335l1111,2324l1119,2319l1176,2319l1174,2313l1161,2300l1154,2297xm1282,2443l1211,2443l1211,2447l1282,2447l1282,2443xm1262,2322l1225,2322l1227,2323l1230,2325l1231,2326l1233,2330l1233,2334l1233,2426l1233,2432l1231,2437l1229,2439l1227,2441l1224,2442l1220,2443l1274,2443l1270,2442l1266,2439l1264,2437l1263,2432l1262,2426l1262,2322xm1262,2297l1259,2297l1209,2322l1211,2326l1215,2323l1220,2322l1262,2322l1262,2297xm1364,2297l1353,2302l1342,2310l1332,2320l1323,2332l1316,2346l1310,2361l1307,2376l1306,2393l1307,2410l1310,2426l1316,2441l1323,2455l1332,2467l1342,2477l1353,2485l1364,2491l1364,2485l1358,2482l1353,2477l1345,2465l1341,2455l1338,2443l1336,2434l1334,2422l1333,2409l1333,2394l1333,2378l1334,2364l1336,2351l1338,2341l1341,2331l1344,2322l1352,2311l1357,2307l1364,2302l1364,2297xm1454,2443l1382,2443l1382,2447l1454,2447l1454,2443xm1434,2322l1397,2322l1398,2323l1402,2325l1403,2326l1403,2328l1404,2330l1404,2334l1404,2426l1404,2432l1402,2437l1401,2439l1396,2442l1391,2443l1445,2443l1442,2442l1437,2439l1435,2437l1434,2432l1434,2426l1434,2322xm1434,2297l1430,2297l1380,2322l1382,2326l1387,2323l1391,2322l1434,2322l1434,2297xm1529,2297l1513,2297l1506,2300l1492,2312l1486,2320l1483,2331l1480,2342l1478,2352l1477,2363l1477,2373l1477,2387l1478,2398l1481,2409l1483,2417l1486,2424l1489,2429l1493,2435l1498,2441l1508,2448l1514,2450l1526,2450l1532,2448l1537,2445l1542,2442l1542,2442l1518,2442l1515,2441l1512,2437l1510,2434l1509,2429l1508,2422l1508,2413l1507,2405l1508,2340l1508,2328l1509,2321l1509,2314l1511,2310l1515,2306l1518,2305l1541,2305l1536,2300l1529,2297xm1541,2305l1524,2305l1527,2306l1531,2312l1533,2318l1533,2328l1534,2340l1534,2375l1533,2420l1533,2428l1531,2434l1528,2438l1527,2441l1524,2442l1542,2442l1546,2438l1554,2428l1557,2422l1559,2414l1561,2405l1563,2395l1564,2384l1565,2373l1564,2362l1563,2350l1561,2340l1558,2329l1555,2320l1550,2312l1541,2305xm1631,2297l1616,2297l1608,2300l1594,2312l1589,2320l1586,2331l1583,2342l1581,2352l1580,2363l1580,2373l1580,2387l1581,2398l1584,2409l1586,2417l1589,2424l1592,2429l1596,2435l1600,2441l1611,2448l1617,2450l1629,2450l1635,2448l1644,2442l1645,2442l1621,2442l1618,2441l1615,2437l1613,2434l1612,2429l1611,2422l1611,2413l1610,2405l1611,2340l1611,2328l1611,2321l1612,2314l1614,2310l1618,2306l1620,2305l1644,2305l1639,2300l1631,2297xm1644,2305l1627,2305l1630,2306l1634,2312l1636,2318l1636,2328l1636,2334l1637,2384l1636,2420l1636,2428l1634,2434l1631,2438l1630,2441l1627,2442l1645,2442l1649,2438l1656,2428l1660,2422l1662,2414l1664,2405l1666,2395l1667,2384l1668,2373l1667,2362l1666,2350l1664,2340l1661,2329l1658,2320l1653,2312l1644,2305xm1675,2297l1675,2302l1681,2306l1686,2310l1695,2323l1699,2332l1702,2344l1704,2354l1705,2365l1706,2379l1706,2394l1706,2410l1705,2424l1703,2436l1701,2447l1699,2457l1695,2465l1691,2471l1687,2476l1682,2481l1675,2486l1675,2491l1687,2485l1698,2477l1707,2468l1716,2455l1724,2442l1729,2427l1732,2411l1733,2394l1732,2377l1729,2361l1724,2346l1716,2332l1707,2320l1698,2310l1687,2302l1675,2297xe" fillcolor="black" stroked="f" o:allowincell="f" style="position:absolute;left:1092;top:2302;width:637;height:193;mso-wrap-style:none;v-text-anchor:middle;mso-position-horizontal-relative:char">
                  <v:fill o:detectmouseclick="t" type="solid" color2="white"/>
                  <v:stroke color="#3465a4" joinstyle="round" endcap="flat"/>
                  <w10:wrap type="none"/>
                </v:rect>
                <v:line id="shape_0" from="997,2240" to="1898,2240" stroked="t" o:allowincell="f" style="position:absolute;mso-position-horizontal-relative:char">
                  <v:stroke color="black" weight="6480" joinstyle="miter" endcap="flat"/>
                  <v:fill o:detectmouseclick="t" on="false"/>
                  <w10:wrap type="none"/>
                </v:line>
                <v:line id="shape_0" from="1899,2240" to="1907,2240" stroked="t" o:allowincell="f" style="position:absolute;mso-position-horizontal-relative:char">
                  <v:stroke color="black" weight="6480" joinstyle="miter" endcap="flat"/>
                  <v:fill o:detectmouseclick="t" on="false"/>
                  <w10:wrap type="none"/>
                </v:line>
                <v:rect id="shape_0" coordorigin="2010,2297" coordsize="531,194" path="m2068,2298l2042,2298l2031,2302l2016,2316l2012,2325l2012,2342l2013,2349l2020,2360l2026,2367l2037,2376l2027,2381l2020,2386l2012,2398l2010,2405l2010,2423l2013,2432l2028,2446l2038,2450l2066,2450l2077,2446l2080,2443l2050,2443l2047,2442l2041,2438l2039,2434l2036,2425l2035,2420l2035,2407l2036,2402l2038,2393l2039,2389l2041,2385l2043,2383l2045,2381l2090,2381l2089,2379l2082,2372l2073,2364l2080,2360l2082,2359l2065,2359l2054,2351l2048,2345l2040,2334l2039,2328l2039,2318l2040,2313l2047,2306l2050,2305l2082,2305l2078,2301l2068,2298xm2090,2381l2045,2381l2056,2391l2065,2400l2069,2411l2071,2421l2071,2428l2069,2433l2063,2441l2058,2443l2080,2443l2094,2429l2098,2420l2098,2399l2096,2392l2090,2381xm2082,2305l2060,2305l2064,2307l2070,2315l2072,2322l2072,2338l2072,2342l2070,2347l2069,2351l2067,2355l2065,2359l2082,2359l2086,2355l2094,2344l2096,2338l2096,2322l2092,2314l2082,2305xm2172,2297l2160,2302l2149,2310l2139,2320l2130,2332l2123,2346l2118,2361l2115,2376l2114,2393l2115,2410l2118,2426l2123,2441l2130,2455l2139,2467l2149,2477l2160,2485l2172,2491l2172,2485l2165,2482l2160,2477l2152,2465l2148,2455l2145,2443l2143,2434l2142,2422l2141,2409l2141,2394l2141,2378l2142,2364l2143,2351l2145,2341l2148,2331l2152,2322l2159,2311l2165,2307l2172,2302l2172,2297xm2261,2443l2189,2443l2189,2447l2261,2447l2261,2443xm2241,2322l2204,2322l2206,2323l2209,2325l2210,2326l2211,2328l2211,2330l2212,2334l2212,2426l2211,2432l2210,2437l2208,2439l2203,2442l2199,2443l2253,2443l2249,2442l2244,2439l2243,2437l2241,2432l2241,2426l2241,2322xm2241,2297l2238,2297l2187,2322l2189,2326l2194,2323l2198,2322l2241,2322l2241,2297xm2336,2297l2320,2297l2313,2300l2299,2312l2294,2320l2290,2331l2288,2342l2286,2352l2285,2363l2284,2373l2284,2387l2286,2398l2288,2409l2291,2417l2293,2424l2296,2429l2300,2435l2305,2441l2316,2448l2321,2450l2334,2450l2339,2448l2349,2442l2350,2442l2325,2442l2323,2441l2319,2437l2318,2434l2317,2429l2316,2422l2315,2413l2315,2405l2315,2340l2315,2328l2316,2321l2317,2314l2318,2310l2323,2306l2325,2305l2349,2305l2343,2300l2336,2297xm2349,2305l2332,2305l2334,2306l2338,2312l2340,2318l2341,2328l2341,2340l2341,2375l2341,2420l2340,2428l2339,2434l2336,2438l2334,2441l2332,2442l2350,2442l2353,2438l2361,2428l2364,2422l2366,2414l2369,2405l2371,2395l2372,2384l2372,2373l2372,2362l2370,2350l2368,2340l2365,2329l2362,2320l2357,2312l2349,2305xm2439,2297l2423,2297l2416,2300l2402,2312l2397,2320l2393,2331l2391,2342l2389,2352l2387,2363l2387,2373l2387,2387l2388,2398l2391,2409l2394,2417l2396,2424l2399,2429l2403,2435l2408,2441l2418,2448l2424,2450l2437,2450l2442,2448l2452,2442l2452,2442l2428,2442l2426,2441l2422,2437l2420,2434l2419,2429l2419,2422l2418,2413l2418,2405l2418,2340l2418,2328l2419,2321l2420,2314l2421,2310l2425,2306l2428,2305l2452,2305l2446,2300l2439,2297xm2452,2305l2434,2305l2437,2306l2441,2312l2443,2318l2444,2328l2444,2340l2444,2375l2444,2420l2443,2428l2442,2434l2439,2438l2437,2441l2435,2442l2452,2442l2456,2438l2464,2428l2467,2422l2469,2414l2472,2405l2473,2395l2474,2384l2475,2373l2474,2362l2473,2350l2471,2340l2468,2329l2465,2320l2460,2312l2452,2305xm2482,2297l2482,2302l2489,2306l2494,2310l2502,2323l2506,2332l2509,2344l2511,2354l2512,2365l2513,2379l2514,2394l2513,2410l2512,2424l2511,2436l2509,2447l2506,2457l2502,2465l2498,2471l2495,2476l2489,2481l2482,2486l2482,2491l2494,2485l2505,2477l2515,2468l2524,2455l2531,2442l2536,2427l2539,2411l2540,2394l2539,2377l2536,2361l2531,2346l2524,2332l2515,2320l2505,2310l2494,2302l2482,2297xe" fillcolor="black" stroked="f" o:allowincell="f" style="position:absolute;left:2007;top:2302;width:530;height:193;mso-wrap-style:none;v-text-anchor:middle;mso-position-horizontal-relative:char">
                  <v:fill o:detectmouseclick="t" type="solid" color2="white"/>
                  <v:stroke color="#3465a4" joinstyle="round" endcap="flat"/>
                  <w10:wrap type="none"/>
                </v:rect>
                <v:line id="shape_0" from="1908,2240" to="2796,2240" stroked="t" o:allowincell="f" style="position:absolute;mso-position-horizontal-relative:char">
                  <v:stroke color="black" weight="6480" joinstyle="miter" endcap="flat"/>
                  <v:fill o:detectmouseclick="t" on="false"/>
                  <w10:wrap type="none"/>
                </v:line>
                <v:line id="shape_0" from="2797,2240" to="2805,2240" stroked="t" o:allowincell="f" style="position:absolute;mso-position-horizontal-relative:char">
                  <v:stroke color="black" weight="6480" joinstyle="miter" endcap="flat"/>
                  <v:fill o:detectmouseclick="t" on="false"/>
                  <w10:wrap type="none"/>
                </v:line>
                <v:rect id="shape_0" coordorigin="2913,2297" coordsize="628,194" path="m2987,2443l2915,2443l2915,2447l2987,2447l2987,2443xm2967,2322l2930,2322l2932,2323l2935,2325l2936,2326l2937,2330l2938,2334l2938,2426l2937,2432l2935,2437l2934,2439l2929,2442l2925,2443l2979,2443l2975,2442l2970,2439l2969,2437l2967,2432l2967,2426l2967,2322xm2967,2297l2964,2297l2913,2322l2915,2326l2920,2323l2924,2322l2967,2322l2967,2297xm3087,2323l3044,2323l3049,2325l3058,2335l3060,2341l3060,2359l3058,2370l3052,2381l3047,2391l3037,2405l3024,2422l3008,2444l3008,2447l3088,2447l3093,2418l3037,2418l3053,2401l3066,2386l3075,2374l3082,2363l3087,2353l3089,2343l3089,2328l3087,2323xm3095,2404l3092,2404l3090,2409l3088,2412l3085,2416l3083,2417l3079,2418l3074,2418l3093,2418l3095,2404xm3059,2297l3042,2297l3034,2301l3019,2314l3014,2324l3010,2338l3014,2339l3019,2328l3027,2323l3087,2323l3081,2311l3077,2306l3065,2299l3059,2297xm3172,2297l3160,2302l3149,2310l3139,2320l3131,2332l3123,2346l3118,2361l3115,2376l3114,2393l3115,2410l3118,2426l3123,2441l3131,2455l3140,2467l3149,2477l3160,2485l3172,2491l3172,2485l3166,2482l3161,2477l3152,2465l3148,2455l3145,2443l3143,2434l3142,2422l3141,2409l3141,2394l3141,2378l3142,2364l3143,2351l3146,2341l3148,2331l3152,2322l3160,2311l3165,2307l3172,2302l3172,2297xm3261,2443l3189,2443l3189,2447l3261,2447l3261,2443xm3241,2322l3204,2322l3206,2323l3209,2325l3210,2326l3211,2328l3212,2330l3212,2334l3212,2426l3211,2432l3210,2437l3208,2439l3203,2442l3199,2443l3253,2443l3249,2442l3245,2439l3243,2437l3242,2432l3241,2426l3241,2322xm3241,2297l3238,2297l3188,2322l3189,2326l3194,2323l3199,2322l3241,2322l3241,2297xm3336,2297l3320,2297l3313,2300l3299,2312l3294,2320l3291,2331l3288,2342l3286,2352l3285,2363l3284,2373l3284,2387l3286,2398l3289,2409l3291,2417l3293,2424l3296,2429l3300,2435l3305,2441l3316,2448l3322,2450l3334,2450l3339,2448l3349,2442l3350,2442l3325,2442l3323,2441l3319,2437l3318,2434l3317,2429l3316,2422l3315,2413l3315,2405l3315,2340l3316,2328l3316,2321l3317,2314l3319,2310l3323,2306l3325,2305l3349,2305l3343,2300l3336,2297xm3349,2305l3332,2305l3334,2306l3339,2312l3340,2318l3341,2328l3341,2340l3341,2375l3341,2420l3341,2428l3339,2434l3336,2438l3334,2441l3332,2442l3350,2442l3353,2438l3361,2428l3364,2422l3366,2414l3369,2405l3371,2395l3372,2384l3372,2373l3372,2362l3371,2350l3368,2340l3365,2329l3362,2320l3357,2312l3349,2305xm3439,2297l3423,2297l3416,2300l3402,2312l3397,2320l3393,2331l3391,2342l3389,2352l3388,2363l3387,2373l3387,2387l3389,2398l3392,2409l3394,2417l3396,2424l3399,2429l3403,2435l3408,2441l3419,2448l3425,2450l3437,2450l3442,2448l3447,2445l3452,2442l3453,2442l3428,2442l3426,2441l3422,2437l3421,2434l3420,2429l3419,2422l3418,2413l3418,2405l3418,2340l3418,2328l3419,2321l3420,2314l3422,2310l3426,2306l3428,2305l3452,2305l3446,2300l3439,2297xm3452,2305l3435,2305l3437,2306l3442,2312l3443,2318l3444,2328l3444,2340l3444,2375l3444,2420l3443,2428l3442,2434l3439,2438l3437,2441l3435,2442l3453,2442l3456,2438l3464,2428l3467,2422l3469,2414l3472,2405l3474,2395l3475,2384l3475,2373l3475,2362l3473,2350l3471,2340l3468,2329l3465,2320l3460,2312l3452,2305xm3483,2297l3483,2302l3489,2306l3494,2310l3502,2323l3506,2332l3509,2344l3511,2354l3513,2365l3513,2379l3514,2394l3513,2410l3513,2424l3511,2436l3509,2447l3506,2457l3503,2465l3498,2471l3495,2476l3490,2481l3483,2486l3483,2491l3494,2485l3505,2477l3515,2468l3524,2455l3531,2442l3536,2427l3540,2411l3541,2394l3540,2377l3536,2361l3531,2346l3524,2332l3515,2320l3505,2310l3494,2302l3483,2297xe" fillcolor="black" stroked="f" o:allowincell="f" style="position:absolute;left:2911;top:2302;width:627;height:193;mso-wrap-style:none;v-text-anchor:middle;mso-position-horizontal-relative:char">
                  <v:fill o:detectmouseclick="t" type="solid" color2="white"/>
                  <v:stroke color="#3465a4" joinstyle="round" endcap="flat"/>
                  <w10:wrap type="none"/>
                </v:rect>
                <v:line id="shape_0" from="2806,2240" to="3707,2240" stroked="t" o:allowincell="f" style="position:absolute;mso-position-horizontal-relative:char">
                  <v:stroke color="black" weight="6480" joinstyle="miter" endcap="flat"/>
                  <v:fill o:detectmouseclick="t" on="false"/>
                  <w10:wrap type="none"/>
                </v:line>
                <v:line id="shape_0" from="3708,2240" to="3716,2240" stroked="t" o:allowincell="f" style="position:absolute;mso-position-horizontal-relative:char">
                  <v:stroke color="black" weight="6480" joinstyle="miter" endcap="flat"/>
                  <v:fill o:detectmouseclick="t" on="false"/>
                  <w10:wrap type="none"/>
                </v:line>
                <v:rect id="shape_0" coordorigin="3815,2297" coordsize="636,194" path="m3895,2323l3851,2323l3857,2325l3865,2335l3868,2341l3868,2359l3865,2370l3860,2381l3854,2391l3845,2405l3832,2422l3815,2444l3815,2447l3895,2447l3900,2418l3845,2418l3860,2401l3873,2386l3882,2374l3889,2363l3894,2353l3896,2343l3896,2328l3895,2323xm3903,2404l3899,2404l3897,2409l3895,2412l3892,2416l3890,2417l3886,2418l3881,2418l3900,2418l3903,2404xm3866,2297l3850,2297l3841,2301l3826,2314l3821,2324l3817,2338l3821,2339l3827,2328l3835,2323l3895,2323l3888,2311l3884,2306l3873,2299l3866,2297xm3972,2297l3956,2297l3949,2300l3935,2312l3930,2320l3927,2331l3924,2342l3922,2352l3921,2363l3920,2373l3920,2387l3922,2398l3925,2409l3927,2417l3929,2424l3932,2429l3936,2435l3941,2441l3952,2448l3958,2450l3970,2450l3975,2448l3985,2442l3986,2442l3961,2442l3959,2441l3955,2437l3954,2434l3953,2429l3952,2422l3951,2413l3951,2405l3951,2340l3951,2328l3952,2321l3953,2314l3955,2310l3959,2306l3961,2305l3985,2305l3979,2300l3972,2297xm3985,2305l3968,2305l3970,2306l3975,2312l3976,2318l3977,2328l3977,2334l3977,2384l3977,2420l3976,2428l3975,2434l3972,2438l3970,2441l3968,2442l3986,2442l3989,2438l3997,2428l4000,2422l4002,2414l4005,2405l4007,2395l4008,2384l4008,2373l4008,2362l4006,2350l4004,2340l4001,2329l3998,2320l3993,2312l3985,2305xm4082,2297l4070,2302l4060,2310l4050,2320l4041,2332l4033,2346l4028,2361l4025,2376l4024,2393l4025,2410l4028,2426l4033,2441l4041,2455l4050,2467l4060,2477l4070,2485l4082,2491l4082,2485l4076,2482l4071,2477l4062,2465l4058,2455l4055,2443l4053,2434l4052,2422l4051,2409l4051,2394l4051,2378l4052,2364l4054,2351l4056,2341l4058,2331l4062,2322l4070,2311l4075,2307l4082,2302l4082,2297xm4171,2443l4100,2443l4100,2447l4171,2447l4171,2443xm4151,2322l4114,2322l4116,2323l4119,2325l4121,2326l4121,2328l4122,2330l4122,2334l4122,2426l4122,2432l4120,2437l4118,2439l4113,2442l4109,2443l4163,2443l4159,2442l4155,2439l4153,2437l4152,2432l4151,2426l4151,2322xm4151,2297l4148,2297l4098,2322l4100,2326l4105,2323l4109,2322l4151,2322l4151,2297xm4246,2297l4231,2297l4223,2300l4209,2312l4204,2320l4201,2331l4198,2342l4196,2352l4195,2363l4195,2373l4195,2387l4196,2398l4199,2409l4201,2417l4204,2424l4207,2429l4211,2435l4215,2441l4226,2448l4232,2450l4244,2450l4250,2448l4259,2442l4260,2442l4236,2442l4233,2441l4229,2437l4228,2434l4227,2429l4226,2422l4225,2413l4225,2405l4225,2340l4226,2328l4226,2321l4227,2314l4229,2310l4233,2306l4235,2305l4259,2305l4254,2300l4246,2297xm4259,2305l4242,2305l4245,2306l4249,2312l4250,2318l4251,2328l4251,2340l4252,2375l4251,2420l4251,2428l4249,2434l4245,2441l4242,2442l4260,2442l4264,2438l4271,2428l4274,2422l4277,2414l4279,2405l4281,2395l4282,2384l4282,2373l4282,2362l4281,2350l4279,2340l4276,2329l4272,2320l4267,2312l4259,2305xm4349,2297l4334,2297l4326,2300l4312,2312l4307,2320l4304,2331l4301,2342l4299,2352l4298,2363l4297,2373l4297,2387l4299,2398l4302,2409l4304,2417l4307,2424l4309,2429l4314,2435l4318,2441l4329,2448l4335,2450l4347,2450l4352,2448l4362,2442l4363,2442l4339,2442l4336,2441l4332,2437l4331,2434l4330,2429l4329,2422l4328,2413l4328,2405l4328,2340l4329,2328l4329,2321l4330,2314l4332,2310l4336,2306l4338,2305l4362,2305l4357,2300l4349,2297xm4362,2305l4345,2305l4348,2306l4352,2312l4353,2318l4354,2328l4354,2329l4354,2395l4354,2413l4354,2422l4354,2428l4352,2434l4349,2438l4348,2441l4345,2442l4363,2442l4367,2438l4374,2428l4377,2422l4380,2414l4382,2405l4384,2395l4385,2384l4385,2373l4385,2362l4384,2350l4381,2340l4379,2329l4375,2320l4370,2312l4362,2305xm4393,2297l4393,2302l4399,2306l4404,2310l4413,2323l4417,2332l4420,2344l4421,2354l4423,2365l4424,2379l4424,2394l4424,2410l4423,2424l4421,2436l4419,2447l4416,2457l4413,2465l4408,2471l4405,2476l4400,2481l4393,2486l4393,2491l4405,2485l4415,2477l4425,2468l4434,2455l4441,2442l4447,2427l4450,2411l4451,2394l4450,2377l4447,2361l4441,2346l4434,2332l4425,2320l4415,2310l4405,2302l4393,2297xe" fillcolor="black" stroked="f" o:allowincell="f" style="position:absolute;left:3814;top:2302;width:635;height:193;mso-wrap-style:none;v-text-anchor:middle;mso-position-horizontal-relative:char">
                  <v:fill o:detectmouseclick="t" type="solid" color2="white"/>
                  <v:stroke color="#3465a4" joinstyle="round" endcap="flat"/>
                  <w10:wrap type="none"/>
                </v:rect>
                <v:line id="shape_0" from="3717,2240" to="4619,2240" stroked="t" o:allowincell="f" style="position:absolute;mso-position-horizontal-relative:char">
                  <v:stroke color="black" weight="6480" joinstyle="miter" endcap="flat"/>
                  <v:fill o:detectmouseclick="t" on="false"/>
                  <w10:wrap type="none"/>
                </v:line>
                <v:line id="shape_0" from="4620,2240" to="4628,2240" stroked="t" o:allowincell="f" style="position:absolute;mso-position-horizontal-relative:char">
                  <v:stroke color="black" weight="6480" joinstyle="miter" endcap="flat"/>
                  <v:fill o:detectmouseclick="t" on="false"/>
                  <w10:wrap type="none"/>
                </v:line>
                <v:rect id="shape_0" coordorigin="4734,2297" coordsize="525,194" path="m4807,2443l4736,2443l4736,2447l4807,2447l4807,2443xm4787,2322l4750,2322l4752,2323l4755,2325l4757,2326l4758,2330l4758,2334l4758,2426l4758,2432l4756,2437l4754,2439l4749,2442l4745,2443l4799,2443l4795,2442l4791,2439l4789,2437l4788,2432l4787,2426l4787,2322xm4787,2297l4784,2297l4734,2322l4736,2326l4740,2323l4745,2322l4787,2322l4787,2297xm4889,2297l4878,2302l4867,2310l4857,2320l4848,2332l4841,2346l4836,2361l4832,2376l4831,2393l4832,2410l4836,2426l4841,2441l4848,2455l4857,2467l4867,2477l4878,2485l4889,2491l4889,2485l4883,2482l4878,2477l4870,2465l4866,2455l4863,2443l4861,2434l4859,2422l4859,2409l4858,2394l4859,2378l4859,2364l4861,2351l4863,2341l4866,2331l4869,2322l4877,2311l4882,2307l4889,2302l4889,2297xm4979,2443l4907,2443l4907,2447l4979,2447l4979,2443xm4959,2322l4922,2322l4924,2323l4927,2325l4928,2326l4929,2328l4929,2330l4929,2334l4929,2426l4929,2432l4928,2435l4927,2437l4926,2439l4921,2442l4916,2443l4971,2443l4967,2442l4962,2439l4961,2437l4959,2432l4959,2426l4959,2322xm4959,2297l4955,2297l4905,2322l4907,2326l4912,2323l4916,2322l4959,2322l4959,2297xm5054,2297l5038,2297l5031,2300l5017,2312l5012,2320l5008,2331l5005,2342l5003,2352l5002,2363l5002,2373l5002,2387l5003,2398l5006,2409l5008,2417l5011,2424l5014,2429l5018,2435l5023,2441l5033,2448l5039,2450l5051,2450l5057,2448l5067,2442l5067,2442l5043,2442l5041,2441l5037,2437l5035,2434l5034,2429l5033,2422l5033,2413l5033,2405l5033,2340l5033,2328l5034,2321l5035,2314l5036,2310l5040,2306l5043,2305l5066,2305l5061,2300l5054,2297xm5066,2305l5049,2305l5052,2306l5056,2312l5058,2318l5058,2328l5059,2340l5059,2375l5058,2420l5058,2428l5056,2434l5054,2438l5052,2441l5049,2442l5067,2442l5071,2438l5079,2428l5082,2422l5084,2414l5086,2405l5088,2395l5089,2384l5090,2373l5089,2362l5088,2350l5086,2340l5083,2329l5080,2320l5075,2312l5066,2305xm5157,2297l5141,2297l5133,2300l5120,2312l5114,2320l5111,2331l5108,2342l5106,2352l5105,2363l5105,2373l5105,2387l5106,2398l5109,2409l5111,2417l5114,2424l5117,2429l5121,2435l5126,2441l5136,2448l5142,2450l5154,2450l5160,2448l5169,2442l5170,2442l5146,2442l5143,2441l5140,2437l5138,2434l5137,2429l5136,2422l5136,2413l5135,2405l5136,2340l5136,2328l5136,2321l5137,2314l5139,2310l5143,2306l5145,2305l5169,2305l5164,2300l5157,2297xm5169,2305l5152,2305l5155,2306l5159,2312l5161,2318l5161,2328l5162,2340l5162,2375l5161,2420l5161,2428l5159,2434l5156,2438l5155,2441l5152,2442l5170,2442l5174,2438l5182,2428l5185,2422l5187,2414l5189,2405l5191,2395l5192,2384l5193,2373l5192,2362l5191,2350l5189,2340l5186,2329l5183,2320l5178,2312l5169,2305xm5200,2297l5200,2302l5206,2306l5211,2310l5220,2323l5224,2332l5227,2344l5229,2354l5230,2365l5231,2379l5231,2394l5231,2410l5230,2424l5229,2436l5226,2447l5224,2457l5220,2465l5216,2471l5212,2476l5207,2481l5200,2486l5200,2491l5212,2485l5223,2477l5232,2468l5241,2455l5249,2442l5254,2427l5257,2411l5258,2394l5257,2377l5254,2361l5249,2346l5241,2332l5232,2320l5223,2310l5212,2302l5200,2297xe" fillcolor="black" stroked="f" o:allowincell="f" style="position:absolute;left:4734;top:2302;width:524;height:193;mso-wrap-style:none;v-text-anchor:middle;mso-position-horizontal-relative:char">
                  <v:fill o:detectmouseclick="t" type="solid" color2="white"/>
                  <v:stroke color="#3465a4" joinstyle="round" endcap="flat"/>
                  <w10:wrap type="none"/>
                </v:rect>
                <v:line id="shape_0" from="4629,2240" to="5468,2240" stroked="t" o:allowincell="f" style="position:absolute;mso-position-horizontal-relative:char">
                  <v:stroke color="black" weight="6480" joinstyle="miter" endcap="flat"/>
                  <v:fill o:detectmouseclick="t" on="false"/>
                  <w10:wrap type="none"/>
                </v:line>
                <v:line id="shape_0" from="5469,2240" to="5476,2240" stroked="t" o:allowincell="f" style="position:absolute;mso-position-horizontal-relative:char">
                  <v:stroke color="black" weight="6480" joinstyle="miter" endcap="flat"/>
                  <v:fill o:detectmouseclick="t" on="false"/>
                  <w10:wrap type="none"/>
                </v:line>
                <v:rect id="shape_0" coordorigin="5582,2297" coordsize="525,194" path="m5655,2443l5584,2443l5584,2447l5655,2447l5655,2443xm5635,2322l5598,2322l5600,2323l5603,2325l5605,2326l5606,2330l5606,2334l5606,2426l5606,2432l5604,2437l5602,2439l5597,2442l5593,2443l5647,2443l5643,2442l5639,2439l5637,2437l5636,2432l5635,2426l5635,2322xm5635,2297l5632,2297l5582,2322l5584,2326l5588,2323l5593,2322l5635,2322l5635,2297xm5737,2297l5726,2302l5715,2310l5705,2320l5696,2332l5689,2346l5683,2361l5680,2376l5679,2393l5680,2410l5683,2426l5689,2441l5696,2455l5705,2467l5715,2477l5726,2485l5737,2491l5737,2485l5731,2482l5726,2477l5718,2465l5714,2455l5711,2443l5709,2434l5707,2422l5706,2409l5706,2394l5707,2378l5707,2364l5709,2351l5711,2341l5714,2331l5717,2322l5725,2311l5730,2307l5737,2302l5737,2297xm5827,2443l5755,2443l5755,2447l5827,2447l5827,2443xm5807,2322l5770,2322l5771,2323l5775,2325l5776,2326l5777,2328l5777,2330l5777,2334l5777,2426l5777,2432l5775,2437l5774,2439l5769,2442l5764,2443l5818,2443l5815,2442l5810,2439l5808,2437l5807,2432l5807,2426l5807,2322xm5807,2297l5803,2297l5753,2322l5755,2326l5760,2323l5764,2322l5807,2322l5807,2297xm5902,2297l5886,2297l5879,2300l5865,2312l5859,2320l5856,2331l5853,2342l5851,2352l5850,2363l5850,2373l5850,2387l5851,2398l5854,2409l5856,2417l5859,2424l5862,2429l5866,2435l5871,2441l5881,2448l5887,2450l5899,2450l5905,2448l5915,2442l5915,2442l5891,2442l5888,2441l5885,2437l5883,2434l5882,2429l5881,2422l5881,2413l5880,2405l5881,2340l5881,2328l5882,2321l5882,2314l5884,2310l5888,2306l5891,2305l5914,2305l5909,2300l5902,2297xm5914,2305l5897,2305l5900,2306l5904,2312l5906,2318l5906,2328l5907,2340l5907,2375l5906,2420l5906,2428l5904,2434l5901,2438l5900,2441l5897,2442l5915,2442l5919,2438l5927,2428l5930,2422l5932,2414l5934,2405l5936,2395l5937,2384l5938,2373l5937,2362l5936,2350l5934,2340l5931,2329l5928,2320l5923,2312l5914,2305xm6004,2297l5989,2297l5981,2300l5968,2312l5962,2320l5959,2331l5956,2342l5954,2352l5953,2363l5953,2373l5953,2387l5954,2398l5957,2409l5959,2417l5962,2424l5965,2429l5969,2435l5974,2441l5984,2448l5990,2450l6002,2450l6008,2448l6013,2445l6017,2442l6018,2442l5994,2442l5991,2441l5988,2437l5986,2434l5985,2429l5984,2422l5984,2413l5983,2405l5984,2340l5984,2328l5984,2321l5985,2314l5987,2310l5991,2306l5993,2305l6017,2305l6012,2300l6004,2297xm6017,2305l6000,2305l6003,2306l6007,2312l6009,2318l6009,2328l6009,2340l6010,2375l6009,2420l6009,2428l6007,2434l6004,2438l6003,2441l6000,2442l6018,2442l6022,2438l6029,2428l6033,2422l6035,2414l6037,2405l6039,2395l6040,2384l6041,2373l6040,2362l6039,2350l6037,2340l6034,2329l6031,2320l6026,2312l6017,2305xm6048,2297l6048,2302l6054,2306l6059,2310l6068,2323l6072,2332l6075,2344l6077,2354l6078,2365l6079,2379l6079,2394l6079,2410l6078,2424l6077,2436l6074,2447l6072,2457l6068,2465l6064,2471l6060,2476l6055,2481l6048,2486l6048,2491l6060,2485l6071,2477l6080,2468l6089,2455l6097,2442l6102,2427l6105,2411l6106,2394l6105,2377l6102,2361l6097,2346l6089,2332l6080,2320l6071,2310l6060,2302l6048,2297xe" fillcolor="black" stroked="f" o:allowincell="f" style="position:absolute;left:5583;top:2302;width:524;height:193;mso-wrap-style:none;v-text-anchor:middle;mso-position-horizontal-relative:char">
                  <v:fill o:detectmouseclick="t" type="solid" color2="white"/>
                  <v:stroke color="#3465a4" joinstyle="round" endcap="flat"/>
                  <w10:wrap type="none"/>
                </v:rect>
                <v:line id="shape_0" from="5477,2240" to="6365,2240" stroked="t" o:allowincell="f" style="position:absolute;mso-position-horizontal-relative:char">
                  <v:stroke color="black" weight="6480" joinstyle="miter" endcap="flat"/>
                  <v:fill o:detectmouseclick="t" on="false"/>
                  <w10:wrap type="none"/>
                </v:line>
                <v:line id="shape_0" from="6366,2240" to="6374,2240" stroked="t" o:allowincell="f" style="position:absolute;mso-position-horizontal-relative:char">
                  <v:stroke color="black" weight="6480" joinstyle="miter" endcap="flat"/>
                  <v:fill o:detectmouseclick="t" on="false"/>
                  <w10:wrap type="none"/>
                </v:line>
                <v:rect id="shape_0" coordorigin="6470,2297" coordsize="534,194" path="m6550,2323l6506,2323l6512,2325l6520,2335l6523,2341l6523,2359l6520,2370l6515,2381l6509,2391l6500,2405l6487,2422l6470,2444l6470,2447l6550,2447l6555,2418l6500,2418l6515,2401l6528,2386l6537,2374l6544,2363l6549,2353l6551,2343l6551,2328l6550,2323xm6558,2404l6554,2404l6552,2409l6550,2412l6547,2416l6545,2417l6541,2418l6536,2418l6555,2418l6558,2404xm6521,2297l6505,2297l6496,2301l6481,2314l6476,2324l6472,2338l6476,2339l6482,2328l6490,2323l6550,2323l6547,2317l6543,2311l6539,2306l6527,2299l6521,2297xm6634,2297l6622,2302l6612,2310l6602,2320l6593,2332l6586,2346l6580,2361l6577,2376l6576,2393l6577,2410l6580,2426l6586,2441l6593,2455l6602,2467l6612,2477l6622,2485l6634,2491l6634,2485l6628,2482l6623,2477l6614,2465l6610,2455l6607,2443l6605,2434l6604,2422l6603,2409l6603,2394l6603,2378l6604,2364l6606,2351l6608,2341l6610,2331l6614,2322l6622,2311l6627,2307l6634,2302l6634,2297xm6724,2443l6652,2443l6652,2447l6724,2447l6724,2443xm6703,2322l6666,2322l6668,2323l6670,2324l6672,2325l6673,2326l6673,2328l6674,2330l6674,2334l6674,2426l6674,2432l6672,2437l6670,2439l6668,2441l6665,2442l6661,2443l6715,2443l6711,2442l6707,2439l6705,2437l6704,2432l6703,2426l6703,2322xm6703,2297l6700,2297l6650,2322l6652,2326l6657,2323l6661,2322l6703,2322l6703,2297xm6798,2297l6783,2297l6775,2300l6761,2312l6756,2320l6753,2331l6750,2342l6748,2352l6747,2363l6747,2373l6747,2387l6748,2398l6751,2409l6753,2417l6756,2424l6759,2429l6763,2435l6767,2441l6778,2448l6784,2450l6796,2450l6802,2448l6811,2442l6812,2442l6788,2442l6785,2441l6782,2437l6780,2434l6779,2429l6778,2422l6778,2413l6777,2405l6777,2340l6778,2328l6778,2321l6779,2314l6781,2310l6783,2307l6785,2306l6787,2305l6811,2305l6806,2300l6798,2297xm6811,2305l6794,2305l6797,2306l6801,2312l6803,2318l6803,2328l6803,2340l6804,2375l6803,2420l6803,2428l6801,2434l6798,2438l6797,2441l6794,2442l6812,2442l6816,2438l6823,2428l6826,2422l6829,2414l6831,2405l6833,2395l6834,2384l6834,2373l6834,2362l6833,2350l6831,2340l6828,2329l6825,2320l6819,2312l6811,2305xm6901,2297l6886,2297l6878,2300l6864,2312l6859,2320l6856,2331l6853,2342l6851,2352l6850,2363l6850,2373l6849,2387l6851,2398l6854,2409l6856,2417l6859,2424l6862,2429l6866,2435l6870,2441l6881,2448l6887,2450l6899,2450l6904,2448l6914,2442l6915,2442l6891,2442l6888,2441l6884,2437l6883,2434l6882,2429l6881,2422l6880,2413l6880,2405l6880,2340l6881,2328l6881,2321l6882,2314l6884,2310l6888,2306l6890,2305l6914,2305l6909,2300l6901,2297xm6914,2305l6897,2305l6900,2306l6904,2312l6905,2318l6906,2328l6906,2340l6906,2375l6906,2420l6906,2428l6904,2434l6901,2438l6900,2441l6897,2442l6915,2442l6919,2438l6926,2428l6929,2422l6932,2414l6934,2405l6936,2395l6937,2384l6937,2373l6937,2362l6936,2350l6934,2340l6931,2329l6927,2320l6922,2312l6914,2305xm6945,2297l6945,2302l6951,2306l6956,2310l6965,2323l6969,2332l6972,2344l6974,2354l6975,2365l6976,2379l6976,2394l6976,2410l6975,2424l6973,2436l6971,2447l6969,2457l6965,2465l6960,2471l6957,2476l6952,2481l6945,2486l6945,2491l6957,2485l6967,2477l6977,2468l6986,2455l6993,2442l6999,2427l7002,2411l7003,2394l7002,2377l6999,2361l6993,2346l6986,2332l6977,2320l6967,2310l6957,2302l6945,2297xe" fillcolor="black" stroked="f" o:allowincell="f" style="position:absolute;left:6472;top:2302;width:533;height:193;mso-wrap-style:none;v-text-anchor:middle;mso-position-horizontal-relative:char">
                  <v:fill o:detectmouseclick="t" type="solid" color2="white"/>
                  <v:stroke color="#3465a4" joinstyle="round" endcap="flat"/>
                  <w10:wrap type="none"/>
                </v:rect>
                <v:line id="shape_0" from="6375,2240" to="7214,2240" stroked="t" o:allowincell="f" style="position:absolute;mso-position-horizontal-relative:char">
                  <v:stroke color="black" weight="6480" joinstyle="miter" endcap="flat"/>
                  <v:fill o:detectmouseclick="t" on="false"/>
                  <w10:wrap type="none"/>
                </v:line>
                <v:line id="shape_0" from="7215,2240" to="7223,2240" stroked="t" o:allowincell="f" style="position:absolute;mso-position-horizontal-relative:char">
                  <v:stroke color="black" weight="6480" joinstyle="miter" endcap="flat"/>
                  <v:fill o:detectmouseclick="t" on="false"/>
                  <w10:wrap type="none"/>
                </v:line>
                <v:line id="shape_0" from="7224,2240" to="8114,2240" stroked="t" o:allowincell="f" style="position:absolute;mso-position-horizontal-relative:char">
                  <v:stroke color="black" weight="6480" joinstyle="miter" endcap="flat"/>
                  <v:fill o:detectmouseclick="t" on="false"/>
                  <w10:wrap type="none"/>
                </v:line>
                <v:line id="shape_0" from="8115,2240" to="8123,2240" stroked="t" o:allowincell="f" style="position:absolute;mso-position-horizontal-relative:char">
                  <v:stroke color="black" weight="6480" joinstyle="miter" endcap="flat"/>
                  <v:fill o:detectmouseclick="t" on="false"/>
                  <w10:wrap type="none"/>
                </v:line>
                <v:shape id="shape_0" stroked="f" o:allowincell="f" style="position:absolute;left:8223;top:2305;width:190;height:148;mso-wrap-style:none;v-text-anchor:middle;mso-position-horizontal-relative:char" type="_x0000_t75">
                  <v:imagedata r:id="rId589" o:detectmouseclick="t"/>
                  <v:stroke color="#3465a4" joinstyle="round" endcap="flat"/>
                  <w10:wrap type="none"/>
                </v:shape>
                <v:line id="shape_0" from="8124,2240" to="8589,2240" stroked="t" o:allowincell="f" style="position:absolute;mso-position-horizontal-relative:char">
                  <v:stroke color="black" weight="6480" joinstyle="miter" endcap="flat"/>
                  <v:fill o:detectmouseclick="t" on="false"/>
                  <w10:wrap type="none"/>
                </v:line>
                <v:line id="shape_0" from="8591,2240" to="8599,2240" stroked="t" o:allowincell="f" style="position:absolute;mso-position-horizontal-relative:char">
                  <v:stroke color="black" weight="6480" joinstyle="miter" endcap="flat"/>
                  <v:fill o:detectmouseclick="t" on="false"/>
                  <w10:wrap type="none"/>
                </v:line>
                <v:shape id="shape_0" stroked="f" o:allowincell="f" style="position:absolute;left:8705;top:2302;width:286;height:151;mso-wrap-style:none;v-text-anchor:middle;mso-position-horizontal-relative:char" type="_x0000_t75">
                  <v:imagedata r:id="rId590" o:detectmouseclick="t"/>
                  <v:stroke color="#3465a4" joinstyle="round" endcap="flat"/>
                  <w10:wrap type="none"/>
                </v:shape>
                <v:line id="shape_0" from="8600,2240" to="9182,2240" stroked="t" o:allowincell="f" style="position:absolute;mso-position-horizontal-relative:char">
                  <v:stroke color="black" weight="6480" joinstyle="miter" endcap="flat"/>
                  <v:fill o:detectmouseclick="t" on="false"/>
                  <w10:wrap type="none"/>
                </v:line>
                <v:line id="shape_0" from="0,2504" to="987,2504" stroked="t" o:allowincell="f" style="position:absolute;mso-position-horizontal-relative:char">
                  <v:stroke color="black" weight="6480" joinstyle="miter" endcap="flat"/>
                  <v:fill o:detectmouseclick="t" on="false"/>
                  <w10:wrap type="none"/>
                </v:line>
                <v:line id="shape_0" from="974,2504" to="982,2504" stroked="t" o:allowincell="f" style="position:absolute;mso-position-horizontal-relative:char">
                  <v:stroke color="black" weight="6480" joinstyle="miter" endcap="flat"/>
                  <v:fill o:detectmouseclick="t" on="false"/>
                  <w10:wrap type="none"/>
                </v:line>
                <v:line id="shape_0" from="983,2504" to="1898,2504" stroked="t" o:allowincell="f" style="position:absolute;mso-position-horizontal-relative:char">
                  <v:stroke color="black" weight="6480" joinstyle="miter" endcap="flat"/>
                  <v:fill o:detectmouseclick="t" on="false"/>
                  <w10:wrap type="none"/>
                </v:line>
                <v:line id="shape_0" from="1885,2504" to="1893,2504" stroked="t" o:allowincell="f" style="position:absolute;mso-position-horizontal-relative:char">
                  <v:stroke color="black" weight="6480" joinstyle="miter" endcap="flat"/>
                  <v:fill o:detectmouseclick="t" on="false"/>
                  <w10:wrap type="none"/>
                </v:line>
                <v:line id="shape_0" from="1894,2504" to="2796,2504" stroked="t" o:allowincell="f" style="position:absolute;mso-position-horizontal-relative:char">
                  <v:stroke color="black" weight="6480" joinstyle="miter" endcap="flat"/>
                  <v:fill o:detectmouseclick="t" on="false"/>
                  <w10:wrap type="none"/>
                </v:line>
                <v:line id="shape_0" from="2783,2504" to="2791,2504" stroked="t" o:allowincell="f" style="position:absolute;mso-position-horizontal-relative:char">
                  <v:stroke color="black" weight="6480" joinstyle="miter" endcap="flat"/>
                  <v:fill o:detectmouseclick="t" on="false"/>
                  <w10:wrap type="none"/>
                </v:line>
                <v:line id="shape_0" from="2792,2504" to="3707,2504" stroked="t" o:allowincell="f" style="position:absolute;mso-position-horizontal-relative:char">
                  <v:stroke color="black" weight="6480" joinstyle="miter" endcap="flat"/>
                  <v:fill o:detectmouseclick="t" on="false"/>
                  <w10:wrap type="none"/>
                </v:line>
                <v:line id="shape_0" from="3695,2504" to="3703,2504" stroked="t" o:allowincell="f" style="position:absolute;mso-position-horizontal-relative:char">
                  <v:stroke color="black" weight="6480" joinstyle="miter" endcap="flat"/>
                  <v:fill o:detectmouseclick="t" on="false"/>
                  <w10:wrap type="none"/>
                </v:line>
                <v:line id="shape_0" from="3704,2504" to="4619,2504" stroked="t" o:allowincell="f" style="position:absolute;mso-position-horizontal-relative:char">
                  <v:stroke color="black" weight="6480" joinstyle="miter" endcap="flat"/>
                  <v:fill o:detectmouseclick="t" on="false"/>
                  <w10:wrap type="none"/>
                </v:line>
                <v:line id="shape_0" from="4606,2504" to="4614,2504" stroked="t" o:allowincell="f" style="position:absolute;mso-position-horizontal-relative:char">
                  <v:stroke color="black" weight="6480" joinstyle="miter" endcap="flat"/>
                  <v:fill o:detectmouseclick="t" on="false"/>
                  <w10:wrap type="none"/>
                </v:line>
                <v:line id="shape_0" from="4615,2504" to="5468,2504" stroked="t" o:allowincell="f" style="position:absolute;mso-position-horizontal-relative:char">
                  <v:stroke color="black" weight="6480" joinstyle="miter" endcap="flat"/>
                  <v:fill o:detectmouseclick="t" on="false"/>
                  <w10:wrap type="none"/>
                </v:line>
                <v:line id="shape_0" from="5455,2504" to="5463,2504" stroked="t" o:allowincell="f" style="position:absolute;mso-position-horizontal-relative:char">
                  <v:stroke color="black" weight="6480" joinstyle="miter" endcap="flat"/>
                  <v:fill o:detectmouseclick="t" on="false"/>
                  <w10:wrap type="none"/>
                </v:line>
                <v:line id="shape_0" from="5464,2504" to="6365,2504" stroked="t" o:allowincell="f" style="position:absolute;mso-position-horizontal-relative:char">
                  <v:stroke color="black" weight="6480" joinstyle="miter" endcap="flat"/>
                  <v:fill o:detectmouseclick="t" on="false"/>
                  <w10:wrap type="none"/>
                </v:line>
                <v:line id="shape_0" from="6353,2504" to="6361,2504" stroked="t" o:allowincell="f" style="position:absolute;mso-position-horizontal-relative:char">
                  <v:stroke color="black" weight="6480" joinstyle="miter" endcap="flat"/>
                  <v:fill o:detectmouseclick="t" on="false"/>
                  <w10:wrap type="none"/>
                </v:line>
                <v:line id="shape_0" from="6362,2504" to="7214,2504" stroked="t" o:allowincell="f" style="position:absolute;mso-position-horizontal-relative:char">
                  <v:stroke color="black" weight="6480" joinstyle="miter" endcap="flat"/>
                  <v:fill o:detectmouseclick="t" on="false"/>
                  <w10:wrap type="none"/>
                </v:line>
                <v:line id="shape_0" from="7201,2504" to="7209,2504" stroked="t" o:allowincell="f" style="position:absolute;mso-position-horizontal-relative:char">
                  <v:stroke color="black" weight="6480" joinstyle="miter" endcap="flat"/>
                  <v:fill o:detectmouseclick="t" on="false"/>
                  <w10:wrap type="none"/>
                </v:line>
                <v:line id="shape_0" from="7210,2504" to="8114,2504" stroked="t" o:allowincell="f" style="position:absolute;mso-position-horizontal-relative:char">
                  <v:stroke color="black" weight="6480" joinstyle="miter" endcap="flat"/>
                  <v:fill o:detectmouseclick="t" on="false"/>
                  <w10:wrap type="none"/>
                </v:line>
                <v:line id="shape_0" from="8102,2504" to="8110,2504" stroked="t" o:allowincell="f" style="position:absolute;mso-position-horizontal-relative:char">
                  <v:stroke color="black" weight="6480" joinstyle="miter" endcap="flat"/>
                  <v:fill o:detectmouseclick="t" on="false"/>
                  <w10:wrap type="none"/>
                </v:line>
                <v:line id="shape_0" from="8111,2504" to="8589,2504" stroked="t" o:allowincell="f" style="position:absolute;mso-position-horizontal-relative:char">
                  <v:stroke color="black" weight="6480" joinstyle="miter" endcap="flat"/>
                  <v:fill o:detectmouseclick="t" on="false"/>
                  <w10:wrap type="none"/>
                </v:line>
                <v:line id="shape_0" from="8577,2504" to="8585,2504" stroked="t" o:allowincell="f" style="position:absolute;mso-position-horizontal-relative:char">
                  <v:stroke color="black" weight="6480" joinstyle="miter" endcap="flat"/>
                  <v:fill o:detectmouseclick="t" on="false"/>
                  <w10:wrap type="none"/>
                </v:line>
                <v:line id="shape_0" from="8586,2504" to="9182,2504"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TextBody"/>
        <w:ind w:left="1278" w:hanging="0"/>
        <w:rPr>
          <w:rFonts w:ascii="Times New Roman" w:hAnsi="Times New Roman"/>
          <w:sz w:val="20"/>
        </w:rPr>
      </w:pPr>
      <w:r>
        <w:rPr>
          <w:rFonts w:ascii="Times New Roman" w:hAnsi="Times New Roman"/>
          <w:sz w:val="20"/>
        </w:rPr>
        <mc:AlternateContent>
          <mc:Choice Requires="wpg">
            <w:drawing>
              <wp:inline distT="0" distB="0" distL="0" distR="0">
                <wp:extent cx="4458335" cy="3083560"/>
                <wp:effectExtent l="0" t="0" r="0" b="0"/>
                <wp:docPr id="146" name=""/>
                <a:graphic xmlns:a="http://schemas.openxmlformats.org/drawingml/2006/main">
                  <a:graphicData uri="http://schemas.microsoft.com/office/word/2010/wordprocessingGroup">
                    <wpg:wgp>
                      <wpg:cNvGrpSpPr/>
                      <wpg:grpSpPr>
                        <a:xfrm>
                          <a:off x="0" y="0"/>
                          <a:ext cx="4458240" cy="3083400"/>
                          <a:chOff x="0" y="0"/>
                          <a:chExt cx="4458240" cy="3083400"/>
                        </a:xfrm>
                      </wpg:grpSpPr>
                      <pic:pic xmlns:pic="http://schemas.openxmlformats.org/drawingml/2006/picture">
                        <pic:nvPicPr>
                          <pic:cNvPr id="255" name="" descr=""/>
                          <pic:cNvPicPr/>
                        </pic:nvPicPr>
                        <pic:blipFill>
                          <a:blip r:embed="rId593"/>
                          <a:stretch/>
                        </pic:blipFill>
                        <pic:spPr>
                          <a:xfrm>
                            <a:off x="385920" y="299880"/>
                            <a:ext cx="3684960" cy="2481480"/>
                          </a:xfrm>
                          <a:prstGeom prst="rect">
                            <a:avLst/>
                          </a:prstGeom>
                          <a:ln w="0">
                            <a:noFill/>
                          </a:ln>
                        </pic:spPr>
                      </pic:pic>
                      <pic:pic xmlns:pic="http://schemas.openxmlformats.org/drawingml/2006/picture">
                        <pic:nvPicPr>
                          <pic:cNvPr id="256" name="" descr=""/>
                          <pic:cNvPicPr/>
                        </pic:nvPicPr>
                        <pic:blipFill>
                          <a:blip r:embed="rId594"/>
                          <a:stretch/>
                        </pic:blipFill>
                        <pic:spPr>
                          <a:xfrm>
                            <a:off x="3464640" y="581040"/>
                            <a:ext cx="714240" cy="152280"/>
                          </a:xfrm>
                          <a:prstGeom prst="rect">
                            <a:avLst/>
                          </a:prstGeom>
                          <a:ln w="0">
                            <a:noFill/>
                          </a:ln>
                        </pic:spPr>
                      </pic:pic>
                      <wps:wsp>
                        <wps:cNvSpPr/>
                        <wps:spPr>
                          <a:xfrm>
                            <a:off x="3535560" y="2230200"/>
                            <a:ext cx="0" cy="181080"/>
                          </a:xfrm>
                          <a:prstGeom prst="line">
                            <a:avLst/>
                          </a:prstGeom>
                          <a:ln w="9360">
                            <a:solidFill>
                              <a:srgbClr val="000000"/>
                            </a:solidFill>
                            <a:miter/>
                          </a:ln>
                        </wps:spPr>
                        <wps:style>
                          <a:lnRef idx="0"/>
                          <a:fillRef idx="0"/>
                          <a:effectRef idx="0"/>
                          <a:fontRef idx="minor"/>
                        </wps:style>
                        <wps:bodyPr/>
                      </wps:wsp>
                      <wps:wsp>
                        <wps:cNvSpPr/>
                        <wps:spPr>
                          <a:xfrm>
                            <a:off x="3535560" y="2411640"/>
                            <a:ext cx="0" cy="45000"/>
                          </a:xfrm>
                          <a:prstGeom prst="line">
                            <a:avLst/>
                          </a:prstGeom>
                          <a:ln w="9360">
                            <a:solidFill>
                              <a:srgbClr val="000000"/>
                            </a:solidFill>
                            <a:miter/>
                          </a:ln>
                        </wps:spPr>
                        <wps:style>
                          <a:lnRef idx="0"/>
                          <a:fillRef idx="0"/>
                          <a:effectRef idx="0"/>
                          <a:fontRef idx="minor"/>
                        </wps:style>
                        <wps:bodyPr/>
                      </wps:wsp>
                      <wps:wsp>
                        <wps:cNvSpPr/>
                        <wps:spPr>
                          <a:xfrm>
                            <a:off x="1433160" y="2428200"/>
                            <a:ext cx="0" cy="199440"/>
                          </a:xfrm>
                          <a:prstGeom prst="line">
                            <a:avLst/>
                          </a:prstGeom>
                          <a:ln w="9360">
                            <a:solidFill>
                              <a:srgbClr val="000000"/>
                            </a:solidFill>
                            <a:miter/>
                          </a:ln>
                        </wps:spPr>
                        <wps:style>
                          <a:lnRef idx="0"/>
                          <a:fillRef idx="0"/>
                          <a:effectRef idx="0"/>
                          <a:fontRef idx="minor"/>
                        </wps:style>
                        <wps:bodyPr/>
                      </wps:wsp>
                      <wps:wsp>
                        <wps:cNvSpPr/>
                        <wps:spPr>
                          <a:xfrm>
                            <a:off x="1433160" y="2627640"/>
                            <a:ext cx="0" cy="43920"/>
                          </a:xfrm>
                          <a:prstGeom prst="line">
                            <a:avLst/>
                          </a:prstGeom>
                          <a:ln w="9360">
                            <a:solidFill>
                              <a:srgbClr val="000000"/>
                            </a:solidFill>
                            <a:miter/>
                          </a:ln>
                        </wps:spPr>
                        <wps:style>
                          <a:lnRef idx="0"/>
                          <a:fillRef idx="0"/>
                          <a:effectRef idx="0"/>
                          <a:fontRef idx="minor"/>
                        </wps:style>
                        <wps:bodyPr/>
                      </wps:wsp>
                      <wps:wsp>
                        <wps:cNvSpPr/>
                        <wps:spPr>
                          <a:xfrm>
                            <a:off x="484560" y="1750680"/>
                            <a:ext cx="0" cy="317520"/>
                          </a:xfrm>
                          <a:prstGeom prst="line">
                            <a:avLst/>
                          </a:prstGeom>
                          <a:ln w="9360">
                            <a:solidFill>
                              <a:srgbClr val="000000"/>
                            </a:solidFill>
                            <a:miter/>
                          </a:ln>
                        </wps:spPr>
                        <wps:style>
                          <a:lnRef idx="0"/>
                          <a:fillRef idx="0"/>
                          <a:effectRef idx="0"/>
                          <a:fontRef idx="minor"/>
                        </wps:style>
                        <wps:bodyPr/>
                      </wps:wsp>
                      <wps:wsp>
                        <wps:cNvSpPr/>
                        <wps:spPr>
                          <a:xfrm>
                            <a:off x="484560" y="2068200"/>
                            <a:ext cx="0" cy="43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7" name="" descr=""/>
                          <pic:cNvPicPr/>
                        </pic:nvPicPr>
                        <pic:blipFill>
                          <a:blip r:embed="rId595"/>
                          <a:stretch/>
                        </pic:blipFill>
                        <pic:spPr>
                          <a:xfrm>
                            <a:off x="41760" y="638640"/>
                            <a:ext cx="699120" cy="237600"/>
                          </a:xfrm>
                          <a:prstGeom prst="rect">
                            <a:avLst/>
                          </a:prstGeom>
                          <a:ln w="0">
                            <a:noFill/>
                          </a:ln>
                        </pic:spPr>
                      </pic:pic>
                      <pic:pic xmlns:pic="http://schemas.openxmlformats.org/drawingml/2006/picture">
                        <pic:nvPicPr>
                          <pic:cNvPr id="258" name="" descr=""/>
                          <pic:cNvPicPr/>
                        </pic:nvPicPr>
                        <pic:blipFill>
                          <a:blip r:embed="rId596"/>
                          <a:stretch/>
                        </pic:blipFill>
                        <pic:spPr>
                          <a:xfrm>
                            <a:off x="479520" y="323280"/>
                            <a:ext cx="925920" cy="268560"/>
                          </a:xfrm>
                          <a:prstGeom prst="rect">
                            <a:avLst/>
                          </a:prstGeom>
                          <a:ln w="0">
                            <a:noFill/>
                          </a:ln>
                        </pic:spPr>
                      </pic:pic>
                      <wps:wsp>
                        <wps:cNvSpPr/>
                        <wps:spPr>
                          <a:xfrm flipV="1">
                            <a:off x="1986120" y="316800"/>
                            <a:ext cx="0" cy="182160"/>
                          </a:xfrm>
                          <a:prstGeom prst="line">
                            <a:avLst/>
                          </a:prstGeom>
                          <a:ln w="9360">
                            <a:solidFill>
                              <a:srgbClr val="000000"/>
                            </a:solidFill>
                            <a:miter/>
                          </a:ln>
                        </wps:spPr>
                        <wps:style>
                          <a:lnRef idx="0"/>
                          <a:fillRef idx="0"/>
                          <a:effectRef idx="0"/>
                          <a:fontRef idx="minor"/>
                        </wps:style>
                        <wps:bodyPr/>
                      </wps:wsp>
                      <wps:wsp>
                        <wps:cNvSpPr/>
                        <wps:spPr>
                          <a:xfrm flipV="1">
                            <a:off x="1986120" y="272520"/>
                            <a:ext cx="0" cy="42480"/>
                          </a:xfrm>
                          <a:prstGeom prst="line">
                            <a:avLst/>
                          </a:prstGeom>
                          <a:ln w="9360">
                            <a:solidFill>
                              <a:srgbClr val="000000"/>
                            </a:solidFill>
                            <a:miter/>
                          </a:ln>
                        </wps:spPr>
                        <wps:style>
                          <a:lnRef idx="0"/>
                          <a:fillRef idx="0"/>
                          <a:effectRef idx="0"/>
                          <a:fontRef idx="minor"/>
                        </wps:style>
                        <wps:bodyPr/>
                      </wps:wsp>
                      <wps:wsp>
                        <wps:cNvSpPr/>
                        <wps:spPr>
                          <a:xfrm>
                            <a:off x="3435840" y="2482920"/>
                            <a:ext cx="453960" cy="68760"/>
                          </a:xfrm>
                          <a:prstGeom prst="pie">
                            <a:avLst/>
                          </a:prstGeom>
                          <a:solidFill>
                            <a:srgbClr val="000000"/>
                          </a:solidFill>
                          <a:ln w="0">
                            <a:noFill/>
                          </a:ln>
                        </wps:spPr>
                        <wps:style>
                          <a:lnRef idx="0"/>
                          <a:fillRef idx="0"/>
                          <a:effectRef idx="0"/>
                          <a:fontRef idx="minor"/>
                        </wps:style>
                        <wps:bodyPr/>
                      </wps:wsp>
                      <wps:wsp>
                        <wps:cNvSpPr/>
                        <wps:spPr>
                          <a:xfrm>
                            <a:off x="3325320" y="2604600"/>
                            <a:ext cx="671760" cy="80640"/>
                          </a:xfrm>
                          <a:prstGeom prst="pie">
                            <a:avLst/>
                          </a:prstGeom>
                          <a:solidFill>
                            <a:srgbClr val="000000"/>
                          </a:solidFill>
                          <a:ln w="0">
                            <a:noFill/>
                          </a:ln>
                        </wps:spPr>
                        <wps:style>
                          <a:lnRef idx="0"/>
                          <a:fillRef idx="0"/>
                          <a:effectRef idx="0"/>
                          <a:fontRef idx="minor"/>
                        </wps:style>
                        <wps:bodyPr/>
                      </wps:wsp>
                      <wps:wsp>
                        <wps:cNvSpPr/>
                        <wps:spPr>
                          <a:xfrm>
                            <a:off x="812880" y="2699280"/>
                            <a:ext cx="675000" cy="80640"/>
                          </a:xfrm>
                          <a:prstGeom prst="pie">
                            <a:avLst/>
                          </a:prstGeom>
                          <a:solidFill>
                            <a:srgbClr val="000000"/>
                          </a:solidFill>
                          <a:ln w="0">
                            <a:noFill/>
                          </a:ln>
                        </wps:spPr>
                        <wps:style>
                          <a:lnRef idx="0"/>
                          <a:fillRef idx="0"/>
                          <a:effectRef idx="0"/>
                          <a:fontRef idx="minor"/>
                        </wps:style>
                        <wps:bodyPr/>
                      </wps:wsp>
                      <wps:wsp>
                        <wps:cNvSpPr/>
                        <wps:spPr>
                          <a:xfrm>
                            <a:off x="230040" y="2139480"/>
                            <a:ext cx="558720" cy="84600"/>
                          </a:xfrm>
                          <a:prstGeom prst="pie">
                            <a:avLst/>
                          </a:prstGeom>
                          <a:solidFill>
                            <a:srgbClr val="000000"/>
                          </a:solidFill>
                          <a:ln w="0">
                            <a:noFill/>
                          </a:ln>
                        </wps:spPr>
                        <wps:style>
                          <a:lnRef idx="0"/>
                          <a:fillRef idx="0"/>
                          <a:effectRef idx="0"/>
                          <a:fontRef idx="minor"/>
                        </wps:style>
                        <wps:bodyPr/>
                      </wps:wsp>
                      <wps:wsp>
                        <wps:cNvSpPr/>
                        <wps:spPr>
                          <a:xfrm>
                            <a:off x="372600" y="2263320"/>
                            <a:ext cx="281880" cy="65880"/>
                          </a:xfrm>
                          <a:prstGeom prst="pie">
                            <a:avLst/>
                          </a:prstGeom>
                          <a:solidFill>
                            <a:srgbClr val="000000"/>
                          </a:solidFill>
                          <a:ln w="0">
                            <a:noFill/>
                          </a:ln>
                        </wps:spPr>
                        <wps:style>
                          <a:lnRef idx="0"/>
                          <a:fillRef idx="0"/>
                          <a:effectRef idx="0"/>
                          <a:fontRef idx="minor"/>
                        </wps:style>
                        <wps:bodyPr/>
                      </wps:wsp>
                      <wps:wsp>
                        <wps:cNvSpPr/>
                        <wps:spPr>
                          <a:xfrm>
                            <a:off x="1629360" y="177120"/>
                            <a:ext cx="693360" cy="80640"/>
                          </a:xfrm>
                          <a:prstGeom prst="pie">
                            <a:avLst/>
                          </a:prstGeom>
                          <a:solidFill>
                            <a:srgbClr val="000000"/>
                          </a:solidFill>
                          <a:ln w="0">
                            <a:noFill/>
                          </a:ln>
                        </wps:spPr>
                        <wps:style>
                          <a:lnRef idx="0"/>
                          <a:fillRef idx="0"/>
                          <a:effectRef idx="0"/>
                          <a:fontRef idx="minor"/>
                        </wps:style>
                        <wps:bodyPr/>
                      </wps:wsp>
                      <wps:wsp>
                        <wps:cNvSpPr/>
                        <wps:spPr>
                          <a:xfrm>
                            <a:off x="0" y="0"/>
                            <a:ext cx="4458240" cy="3083400"/>
                          </a:xfrm>
                          <a:prstGeom prst="rect">
                            <a:avLst/>
                          </a:prstGeom>
                          <a:noFill/>
                          <a:ln w="9360">
                            <a:solidFill>
                              <a:srgbClr val="878787"/>
                            </a:solidFill>
                            <a:miter/>
                          </a:ln>
                        </wps:spPr>
                        <wps:style>
                          <a:lnRef idx="0"/>
                          <a:fillRef idx="0"/>
                          <a:effectRef idx="0"/>
                          <a:fontRef idx="minor"/>
                        </wps:style>
                        <wps:bodyPr/>
                      </wps:wsp>
                    </wpg:wgp>
                  </a:graphicData>
                </a:graphic>
              </wp:inline>
            </w:drawing>
          </mc:Choice>
          <mc:Fallback>
            <w:pict>
              <v:group id="shape_0" style="position:absolute;margin-left:0pt;margin-top:0pt;width:351.05pt;height:242.8pt" coordorigin="0,0" coordsize="7021,4856">
                <v:shape id="shape_0" stroked="f" o:allowincell="f" style="position:absolute;left:608;top:472;width:5802;height:3907;mso-wrap-style:none;v-text-anchor:middle;mso-position-horizontal-relative:char" type="_x0000_t75">
                  <v:imagedata r:id="rId597" o:detectmouseclick="t"/>
                  <v:stroke color="#3465a4" joinstyle="round" endcap="flat"/>
                  <w10:wrap type="none"/>
                </v:shape>
                <v:shape id="shape_0" stroked="f" o:allowincell="f" style="position:absolute;left:5456;top:915;width:1124;height:239;mso-wrap-style:none;v-text-anchor:middle;mso-position-horizontal-relative:char" type="_x0000_t75">
                  <v:imagedata r:id="rId598" o:detectmouseclick="t"/>
                  <v:stroke color="#3465a4" joinstyle="round" endcap="flat"/>
                  <w10:wrap type="none"/>
                </v:shape>
                <v:line id="shape_0" from="5568,3512" to="5568,3796" stroked="t" o:allowincell="f" style="position:absolute;mso-position-horizontal-relative:char">
                  <v:stroke color="black" weight="9360" joinstyle="miter" endcap="flat"/>
                  <v:fill o:detectmouseclick="t" on="false"/>
                  <w10:wrap type="none"/>
                </v:line>
                <v:line id="shape_0" from="5568,3798" to="5568,3868" stroked="t" o:allowincell="f" style="position:absolute;mso-position-horizontal-relative:char">
                  <v:stroke color="black" weight="9360" joinstyle="miter" endcap="flat"/>
                  <v:fill o:detectmouseclick="t" on="false"/>
                  <w10:wrap type="none"/>
                </v:line>
                <v:line id="shape_0" from="2257,3824" to="2257,4137" stroked="t" o:allowincell="f" style="position:absolute;mso-position-horizontal-relative:char">
                  <v:stroke color="black" weight="9360" joinstyle="miter" endcap="flat"/>
                  <v:fill o:detectmouseclick="t" on="false"/>
                  <w10:wrap type="none"/>
                </v:line>
                <v:line id="shape_0" from="2257,4138" to="2257,4206" stroked="t" o:allowincell="f" style="position:absolute;mso-position-horizontal-relative:char">
                  <v:stroke color="black" weight="9360" joinstyle="miter" endcap="flat"/>
                  <v:fill o:detectmouseclick="t" on="false"/>
                  <w10:wrap type="none"/>
                </v:line>
                <v:line id="shape_0" from="763,2757" to="763,3256" stroked="t" o:allowincell="f" style="position:absolute;mso-position-horizontal-relative:char">
                  <v:stroke color="black" weight="9360" joinstyle="miter" endcap="flat"/>
                  <v:fill o:detectmouseclick="t" on="false"/>
                  <w10:wrap type="none"/>
                </v:line>
                <v:line id="shape_0" from="763,3257" to="763,3325" stroked="t" o:allowincell="f" style="position:absolute;mso-position-horizontal-relative:char">
                  <v:stroke color="black" weight="9360" joinstyle="miter" endcap="flat"/>
                  <v:fill o:detectmouseclick="t" on="false"/>
                  <w10:wrap type="none"/>
                </v:line>
                <v:shape id="shape_0" stroked="f" o:allowincell="f" style="position:absolute;left:66;top:1006;width:1100;height:373;mso-wrap-style:none;v-text-anchor:middle;mso-position-horizontal-relative:char" type="_x0000_t75">
                  <v:imagedata r:id="rId599" o:detectmouseclick="t"/>
                  <v:stroke color="#3465a4" joinstyle="round" endcap="flat"/>
                  <w10:wrap type="none"/>
                </v:shape>
                <v:shape id="shape_0" stroked="f" o:allowincell="f" style="position:absolute;left:755;top:509;width:1457;height:422;mso-wrap-style:none;v-text-anchor:middle;mso-position-horizontal-relative:char" type="_x0000_t75">
                  <v:imagedata r:id="rId600" o:detectmouseclick="t"/>
                  <v:stroke color="#3465a4" joinstyle="round" endcap="flat"/>
                  <w10:wrap type="none"/>
                </v:shape>
                <v:line id="shape_0" from="3128,499" to="3128,785" stroked="t" o:allowincell="f" style="position:absolute;flip:y;mso-position-horizontal-relative:char">
                  <v:stroke color="black" weight="9360" joinstyle="miter" endcap="flat"/>
                  <v:fill o:detectmouseclick="t" on="false"/>
                  <w10:wrap type="none"/>
                </v:line>
                <v:line id="shape_0" from="3128,429" to="3128,495" stroked="t" o:allowincell="f" style="position:absolute;flip:y;mso-position-horizontal-relative:char">
                  <v:stroke color="black" weight="9360" joinstyle="miter" endcap="flat"/>
                  <v:fill o:detectmouseclick="t" on="false"/>
                  <w10:wrap type="none"/>
                </v:line>
                <v:rect id="shape_0" coordorigin="5408,3906" coordsize="714,108" path="m5454,3968l5432,3968l5435,3968l5439,3970l5441,3971l5444,3975l5445,3976l5448,3981l5449,3983l5459,4010l5460,4011l5460,4011l5461,4012l5462,4012l5469,4012l5471,4012l5472,4011l5472,4011l5473,4011l5473,4011l5473,4010l5473,4009l5472,4007l5471,4004l5462,3980l5461,3978l5459,3974l5457,3972l5455,3969l5454,3968xm5411,3914l5410,3914l5408,3916l5408,3917l5408,4010l5408,4011l5409,4011l5410,4012l5417,4012l5419,4012l5420,4011l5420,4011l5421,4010l5421,3968l5454,3968l5451,3966l5450,3965l5448,3964l5451,3963l5454,3962l5458,3959l5460,3957l5421,3957l5421,3924l5463,3924l5459,3921l5457,3919l5451,3916l5448,3915l5444,3914l5441,3914l5411,3914xm5463,3924l5421,3924l5436,3924l5439,3925l5441,3925l5446,3927l5449,3928l5453,3934l5453,3937l5453,3943l5453,3945l5451,3949l5450,3951l5447,3954l5445,3955l5440,3957l5437,3957l5460,3957l5460,3957l5464,3953l5465,3951l5467,3946l5467,3943l5467,3936l5467,3933l5465,3927l5463,3925l5463,3924xm5526,3938l5514,3938l5509,3939l5501,3943l5497,3945l5491,3952l5489,3956l5486,3966l5486,3968l5486,3983l5486,3987l5489,3996l5491,4000l5496,4006l5500,4009l5508,4012l5513,4013l5524,4013l5529,4012l5538,4008l5542,4006l5544,4002l5515,4002l5512,4002l5507,3999l5504,3997l5501,3992l5500,3989l5499,3983l5499,3982l5499,3980l5499,3969l5499,3968l5500,3961l5502,3958l5505,3954l5507,3952l5513,3949l5516,3949l5546,3949l5542,3945l5539,3942l5531,3939l5526,3938xm5546,3949l5524,3949l5527,3949l5530,3951l5532,3952l5534,3954l5538,3959l5539,3962l5540,3968l5540,3969l5540,3980l5540,3983l5538,3990l5537,3993l5534,3997l5531,3999l5526,4002l5523,4002l5544,4002l5548,3999l5550,3995l5553,3985l5553,3980l5553,3968l5553,3964l5550,3955l5548,3951l5546,3949xm5620,3948l5598,3948l5600,3949l5604,3950l5606,3951l5608,3953l5608,3954l5609,3955l5610,3959l5610,3962l5610,3970l5596,3970l5591,3970l5583,3972l5579,3973l5573,3977l5571,3979l5568,3985l5567,3988l5567,3996l5568,3998l5570,4004l5571,4006l5576,4009l5578,4011l5584,4012l5587,4013l5595,4013l5599,4012l5606,4009l5609,4006l5612,4003l5589,4003l5585,4002l5581,3998l5580,3995l5580,3990l5580,3988l5582,3984l5583,3983l5586,3981l5588,3980l5593,3979l5596,3979l5623,3979l5623,3959l5622,3956l5620,3950l5620,3948xm5623,4003l5612,4003l5612,4011l5613,4011l5614,4012l5620,4012l5621,4012l5622,4011l5623,4011l5623,4003xm5623,3979l5610,3979l5610,3993l5607,3996l5604,3999l5599,4002l5596,4003l5612,4003l5612,4003l5623,4003l5623,3979xm5601,3938l5593,3938l5591,3938l5586,3939l5583,3940l5579,3941l5577,3942l5574,3944l5573,3945l5571,3946l5571,3947l5571,3953l5571,3954l5571,3955l5572,3955l5572,3955l5574,3955l5574,3955l5577,3953l5579,3953l5582,3951l5584,3950l5589,3949l5592,3948l5620,3948l5619,3947l5615,3943l5612,3941l5605,3939l5601,3938xm5675,3938l5666,3938l5662,3939l5655,3943l5652,3945l5649,3949l5647,3952l5645,3956l5643,3965l5642,3969l5642,3982l5642,3986l5644,3995l5646,3999l5650,4005l5653,4008l5660,4012l5665,4013l5674,4013l5678,4012l5686,4007l5690,4004l5692,4002l5669,4002l5666,4001l5661,3998l5660,3996l5657,3991l5656,3988l5655,3982l5655,3978l5655,3971l5655,3969l5656,3965l5656,3962l5657,3960l5660,3955l5662,3953l5666,3950l5669,3949l5704,3949l5704,3948l5692,3948l5689,3945l5685,3943l5679,3939l5675,3938xm5704,4001l5693,4001l5693,4010l5694,4011l5694,4011l5694,4011l5695,4012l5702,4012l5703,4012l5704,4011l5704,4011l5704,4011l5704,4010l5704,4001xm5704,3949l5676,3949l5679,3950l5685,3954l5689,3958l5692,3962l5692,3989l5690,3991l5688,3993l5686,3995l5685,3997l5683,3998l5680,4000l5678,4001l5675,4002l5673,4002l5692,4002l5693,4001l5704,4001l5704,3949xm5695,3907l5694,3907l5693,3907l5692,3908l5692,3908l5692,3948l5704,3948l5704,3908l5704,3908l5704,3907l5703,3907l5695,3907xm5778,3950l5766,3950l5766,3994l5766,3997l5768,4003l5769,4005l5772,4009l5774,4010l5779,4012l5782,4013l5787,4013l5789,4013l5791,4012l5793,4012l5794,4011l5796,4011l5796,4010l5797,4010l5797,4010l5798,4009l5798,4008l5798,4005l5798,4002l5784,4002l5782,4001l5779,3996l5778,3993l5778,3950xm5795,4000l5794,4001l5793,4001l5792,4002l5790,4002l5784,4002l5798,4002l5798,4001l5797,4000l5795,4000xm5769,3921l5767,3922l5767,3922l5766,3922l5766,3923l5766,3940l5755,3940l5755,3940l5755,3940l5754,3941l5754,3943l5754,3947l5754,3948l5755,3950l5755,3950l5796,3950l5797,3950l5798,3948l5798,3943l5798,3941l5797,3940l5797,3940l5797,3940l5778,3940l5778,3923l5778,3922l5777,3922l5777,3922l5769,3921xm5818,3939l5817,3940l5816,3940l5815,3940l5815,4010l5815,4011l5816,4011l5816,4011l5817,4012l5824,4012l5825,4012l5826,4011l5827,4011l5827,4011l5827,4011l5828,3965l5829,3962l5831,3960l5832,3958l5834,3956l5835,3954l5838,3952l5839,3951l5826,3951l5826,3941l5826,3940l5826,3940l5825,3940l5818,3939xm5855,3950l5845,3950l5847,3950l5849,3951l5851,3951l5852,3952l5854,3952l5854,3951l5854,3951l5855,3950xm5842,3938l5839,3939l5838,3940l5835,3942l5833,3943l5830,3947l5828,3949l5826,3951l5839,3951l5839,3951l5842,3950l5843,3950l5855,3950l5855,3947l5855,3942l5854,3941l5854,3940l5853,3940l5853,3940l5851,3939l5850,3939l5842,3938xm5917,3948l5895,3948l5897,3949l5901,3950l5903,3951l5905,3953l5905,3954l5906,3955l5907,3959l5908,3962l5908,3970l5893,3970l5888,3970l5880,3972l5876,3973l5870,3977l5868,3979l5865,3985l5864,3988l5864,3996l5865,3998l5867,4004l5869,4006l5873,4009l5875,4011l5881,4012l5884,4013l5892,4013l5896,4012l5903,4009l5906,4006l5909,4003l5886,4003l5883,4002l5878,3998l5877,3995l5877,3990l5877,3988l5879,3984l5880,3983l5883,3981l5886,3980l5891,3979l5894,3979l5920,3979l5920,3959l5920,3956l5918,3950l5917,3948xm5920,4003l5909,4003l5909,4011l5910,4011l5911,4012l5917,4012l5918,4012l5919,4011l5920,4011l5920,4011l5920,4003xm5920,3979l5908,3979l5908,3993l5905,3996l5902,3999l5896,4002l5893,4003l5909,4003l5909,4003l5920,4003l5920,3979xm5898,3938l5891,3938l5888,3938l5883,3939l5880,3940l5876,3941l5874,3942l5871,3944l5870,3945l5868,3946l5868,3947l5868,3953l5868,3954l5868,3955l5869,3955l5869,3955l5871,3955l5872,3955l5874,3953l5876,3953l5879,3951l5881,3950l5886,3949l5889,3948l5917,3948l5916,3947l5912,3943l5909,3941l5902,3939l5898,3938xm5959,3950l5946,3950l5946,4010l5947,4011l5947,4011l5947,4011l5948,4012l5954,4012l5956,4012l5957,4011l5958,4011l5958,4011l5958,4011l5959,3950xm5964,3906l5961,3906l5955,3908l5953,3910l5951,3912l5950,3914l5948,3917l5946,3924l5946,3927l5946,3940l5936,3940l5935,3940l5935,3940l5934,3942l5934,3947l5934,3948l5935,3950l5936,3950l5974,3950l5975,3950l5976,3948l5976,3942l5976,3941l5975,3940l5975,3940l5975,3940l5959,3940l5959,3927l5959,3925l5959,3923l5960,3921l5962,3919l5963,3918l5965,3916l5967,3916l5980,3916l5980,3914l5980,3911l5980,3910l5979,3909l5979,3909l5978,3908l5978,3908l5976,3907l5975,3906l5971,3906l5964,3906xm5980,3916l5967,3916l5971,3916l5973,3917l5975,3917l5976,3918l5978,3918l5979,3918l5979,3918l5979,3918l5980,3917l5980,3916xm6006,3950l5993,3950l5993,4010l5993,4011l5994,4011l5994,4011l5994,4011l5996,4012l6002,4012l6003,4012l6004,4011l6005,4011l6005,4011l6006,4010l6006,3950xm6011,3906l6008,3906l6003,3908l6000,3910l5998,3912l5997,3914l5995,3917l5994,3924l5993,3927l5993,3940l5983,3940l5982,3940l5982,3940l5981,3941l5981,3948l5982,3950l5983,3950l6022,3950l6022,3950l6023,3949l6023,3948l6023,3943l6023,3941l6023,3941l6022,3940l6022,3940l6006,3940l6006,3927l6006,3923l6007,3921l6008,3920l6009,3919l6010,3918l6011,3917l6012,3916l6014,3916l6027,3916l6027,3914l6027,3911l6027,3910l6026,3909l6026,3909l6026,3908l6025,3908l6023,3907l6022,3906l6019,3906l6011,3906xm6027,3916l6014,3916l6018,3916l6020,3917l6022,3917l6024,3918l6025,3918l6026,3918l6026,3918l6027,3918l6027,3917l6027,3916xm6040,3939l6039,3940l6038,3940l6037,3940l6037,4011l6037,4011l6038,4011l6038,4011l6039,4012l6045,4012l6047,4012l6048,4011l6049,4011l6049,4011l6049,4011l6049,4010l6049,3941l6049,3940l6049,3940l6048,3940l6040,3939xm6046,3911l6040,3911l6038,3912l6036,3914l6035,3916l6035,3922l6036,3924l6038,3926l6040,3926l6046,3926l6048,3926l6050,3924l6051,3922l6051,3916l6050,3914l6048,3912l6046,3911xm6101,3938l6095,3938l6091,3939l6083,3942l6080,3944l6077,3947l6074,3950l6072,3954l6068,3964l6067,3970l6067,3982l6068,3988l6071,3997l6073,4000l6078,4007l6081,4009l6089,4012l6093,4013l6100,4013l6102,4013l6107,4012l6109,4011l6113,4010l6114,4009l6116,4008l6117,4007l6119,4006l6120,4005l6120,4004l6121,4004l6121,4003l6121,4002l6096,4002l6094,4002l6089,3999l6087,3998l6084,3993l6083,3991l6082,3987l6081,3984l6080,3980l6080,3967l6082,3960l6088,3951l6093,3949l6121,3949l6121,3948l6120,3947l6120,3946l6119,3946l6118,3944l6117,3944l6116,3943l6114,3942l6113,3941l6109,3940l6108,3939l6106,3939l6103,3939l6101,3938xm6118,3993l6118,3994l6116,3996l6114,3997l6111,3999l6109,4000l6105,4002l6102,4002l6121,4002l6121,4000l6121,3996l6121,3995l6120,3994l6120,3994l6120,3994l6118,3993xm6121,3949l6102,3949l6105,3949l6109,3951l6111,3952l6114,3954l6115,3955l6117,3956l6118,3957l6119,3957l6120,3956l6121,3955l6121,3954l6121,3949xe" fillcolor="black" stroked="f" o:allowincell="f" style="position:absolute;left:5411;top:3910;width:714;height:107;mso-wrap-style:none;v-text-anchor:middle;mso-position-horizontal-relative:char">
                  <v:fill o:detectmouseclick="t" type="solid" color2="white"/>
                  <v:stroke color="#3465a4" joinstyle="round" endcap="flat"/>
                  <w10:wrap type="none"/>
                </v:rect>
                <v:rect id="shape_0" coordorigin="5234,4097" coordsize="1056,127" path="m5287,4138l5265,4138l5267,4139l5271,4140l5273,4141l5275,4144l5275,4144l5276,4145l5277,4150l5277,4152l5277,4160l5263,4160l5258,4160l5250,4162l5246,4163l5240,4167l5238,4170l5236,4172l5235,4175l5234,4178l5234,4187l5235,4189l5237,4194l5238,4196l5242,4199l5245,4201l5251,4203l5254,4203l5262,4203l5266,4202l5273,4199l5276,4196l5279,4193l5256,4193l5252,4192l5248,4188l5247,4186l5247,4180l5247,4178l5249,4175l5250,4173l5253,4171l5255,4170l5260,4169l5263,4169l5290,4169l5290,4150l5289,4146l5287,4140l5287,4138xm5290,4193l5279,4193l5279,4201l5280,4202l5281,4202l5287,4202l5288,4202l5289,4202l5289,4201l5290,4201l5290,4201l5290,4193xm5290,4169l5277,4169l5277,4183l5274,4187l5271,4189l5266,4193l5263,4193l5279,4193l5279,4193l5290,4193l5290,4169xm5268,4128l5260,4128l5258,4129l5253,4130l5250,4130l5246,4132l5244,4132l5241,4134l5240,4135l5238,4136l5238,4137l5238,4143l5238,4144l5238,4145l5239,4145l5239,4145l5240,4146l5241,4145l5244,4144l5246,4143l5249,4141l5251,4140l5256,4139l5259,4138l5287,4138l5286,4137l5282,4133l5279,4131l5272,4129l5268,4128xm5335,4128l5331,4129l5327,4131l5323,4132l5320,4134l5314,4141l5312,4145l5310,4149l5309,4154l5308,4160l5308,4173l5308,4178l5311,4187l5313,4191l5318,4197l5321,4199l5329,4202l5333,4203l5340,4203l5343,4203l5347,4202l5349,4201l5353,4200l5355,4199l5356,4198l5358,4197l5359,4196l5360,4195l5361,4195l5361,4194l5361,4193l5361,4192l5337,4192l5334,4192l5329,4190l5327,4188l5324,4183l5323,4181l5321,4174l5321,4170l5321,4157l5322,4151l5329,4141l5333,4139l5361,4139l5361,4139l5361,4138l5360,4137l5360,4137l5360,4136l5358,4134l5357,4134l5355,4132l5353,4131l5350,4130l5348,4130l5344,4129l5335,4128xm5359,4184l5358,4184l5356,4186l5354,4187l5351,4189l5349,4190l5345,4192l5343,4192l5361,4192l5361,4186l5361,4185l5361,4184l5360,4184l5359,4184xm5361,4139l5342,4139l5345,4139l5349,4141l5351,4142l5354,4144l5355,4145l5357,4147l5358,4147l5359,4147l5360,4147l5361,4146l5361,4145l5361,4144l5361,4139xm5400,4128l5396,4129l5388,4132l5385,4134l5379,4141l5377,4145l5376,4149l5374,4154l5373,4160l5373,4173l5374,4178l5376,4187l5378,4191l5383,4197l5387,4199l5390,4201l5394,4202l5398,4203l5406,4203l5408,4203l5412,4202l5415,4201l5418,4200l5420,4199l5422,4198l5423,4197l5424,4196l5425,4195l5426,4195l5426,4194l5426,4194l5427,4193l5427,4192l5402,4192l5399,4192l5395,4190l5393,4188l5389,4183l5388,4181l5386,4174l5386,4170l5386,4157l5388,4151l5394,4141l5399,4139l5426,4139l5426,4138l5426,4137l5426,4137l5425,4136l5425,4136l5424,4134l5423,4134l5420,4132l5418,4131l5415,4130l5413,4130l5409,4129l5400,4128xm5424,4184l5423,4184l5421,4186l5420,4187l5417,4189l5415,4190l5410,4192l5408,4192l5427,4192l5427,4186l5426,4185l5426,4184l5426,4184l5424,4184xm5426,4139l5408,4139l5410,4139l5414,4141l5416,4142l5419,4144l5421,4145l5423,4147l5423,4147l5425,4147l5425,4147l5426,4145l5426,4144l5426,4139xm5446,4130l5445,4130l5444,4130l5444,4130l5443,4201l5444,4201l5444,4201l5445,4202l5452,4202l5454,4202l5455,4201l5455,4201l5455,4201l5456,4200l5456,4131l5455,4131l5455,4130l5455,4130l5454,4130l5446,4130xm5452,4101l5446,4101l5444,4102l5442,4104l5442,4106l5442,4112l5442,4114l5444,4116l5446,4116l5452,4116l5454,4116l5456,4114l5457,4112l5457,4106l5457,4104l5454,4102l5452,4101xm5507,4128l5499,4128l5494,4129l5487,4133l5484,4135l5482,4139l5479,4142l5477,4146l5475,4155l5474,4159l5474,4172l5475,4176l5477,4185l5478,4189l5483,4196l5486,4198l5493,4202l5497,4203l5506,4203l5511,4202l5518,4198l5522,4195l5524,4192l5501,4192l5498,4192l5494,4189l5492,4187l5489,4181l5488,4178l5487,4172l5487,4169l5487,4161l5487,4159l5489,4153l5490,4150l5492,4145l5494,4143l5499,4140l5501,4139l5537,4139l5537,4139l5524,4139l5521,4135l5518,4133l5511,4129l5507,4128xm5537,4191l5526,4191l5526,4200l5526,4201l5526,4201l5526,4201l5527,4202l5534,4202l5535,4202l5536,4201l5536,4201l5536,4201l5537,4200l5537,4191xm5537,4139l5508,4139l5511,4140l5518,4145l5521,4148l5524,4152l5524,4179l5522,4182l5520,4184l5519,4185l5517,4187l5515,4188l5512,4191l5510,4191l5507,4192l5506,4192l5524,4192l5526,4191l5537,4191l5537,4139xm5527,4097l5526,4097l5525,4098l5525,4098l5524,4098l5524,4139l5537,4139l5537,4098l5536,4098l5536,4098l5535,4097l5527,4097xm5594,4128l5584,4128l5579,4129l5571,4133l5568,4135l5562,4142l5560,4146l5557,4155l5556,4159l5556,4172l5557,4178l5558,4182l5560,4187l5562,4191l5567,4197l5571,4199l5579,4202l5584,4203l5593,4203l5596,4203l5602,4202l5604,4201l5609,4200l5610,4200l5613,4198l5614,4198l5614,4197l5615,4197l5615,4196l5615,4193l5587,4193l5584,4192l5578,4190l5576,4188l5572,4184l5571,4182l5569,4175l5569,4172l5569,4168l5615,4168l5616,4168l5617,4167l5618,4166l5618,4165l5618,4159l5569,4159l5569,4156l5570,4154l5571,4149l5572,4146l5576,4143l5578,4141l5582,4139l5585,4138l5612,4138l5609,4135l5606,4133l5598,4129l5594,4128xm5613,4188l5612,4188l5610,4189l5608,4190l5604,4191l5602,4192l5597,4193l5594,4193l5615,4193l5615,4189l5615,4189l5615,4188l5614,4188l5613,4188xm5612,4138l5594,4138l5598,4140l5605,4147l5606,4152l5606,4159l5618,4159l5618,4155l5618,4152l5616,4144l5614,4141l5612,4138xm5640,4130l5639,4130l5638,4130l5638,4130l5638,4201l5638,4201l5638,4201l5639,4202l5647,4202l5648,4202l5649,4201l5649,4201l5650,4201l5650,4152l5653,4148l5657,4145l5662,4141l5649,4141l5649,4131l5648,4130l5648,4130l5647,4130l5640,4130xm5692,4139l5671,4139l5674,4140l5677,4141l5679,4143l5681,4146l5682,4148l5683,4153l5683,4156l5684,4201l5684,4201l5684,4201l5684,4201l5685,4202l5693,4202l5694,4202l5695,4201l5695,4201l5696,4201l5696,4152l5695,4149l5694,4142l5692,4139l5692,4139xm5676,4128l5668,4128l5664,4129l5656,4133l5653,4136l5649,4141l5662,4141l5663,4140l5666,4139l5692,4139l5689,4134l5686,4132l5680,4129l5676,4128xm5734,4140l5721,4140l5721,4184l5722,4187l5723,4193l5724,4195l5728,4199l5730,4201l5735,4202l5738,4203l5742,4203l5745,4203l5747,4202l5749,4202l5750,4202l5752,4201l5752,4201l5753,4200l5753,4200l5753,4199l5754,4198l5754,4195l5754,4192l5740,4192l5737,4191l5735,4186l5734,4183l5734,4140xm5751,4190l5750,4191l5748,4191l5746,4192l5740,4192l5754,4192l5753,4191l5753,4190l5751,4190xm5725,4111l5723,4112l5722,4112l5722,4112l5722,4113l5721,4130l5711,4130l5711,4130l5710,4131l5710,4132l5709,4137l5710,4138l5711,4140l5711,4140l5752,4140l5753,4140l5754,4138l5753,4131l5753,4131l5753,4130l5752,4130l5734,4130l5734,4113l5734,4112l5733,4112l5732,4112l5725,4111xm5778,4185l5776,4185l5775,4185l5774,4186l5773,4187l5773,4189l5773,4201l5762,4222l5762,4223l5763,4223l5763,4223l5769,4224l5770,4223l5770,4223l5771,4223l5771,4223l5772,4222l5772,4222l5783,4205l5784,4204l5785,4202l5785,4201l5786,4200l5787,4198l5787,4197l5787,4195l5787,4189l5786,4187l5786,4186l5785,4185l5784,4185l5778,4185xm5895,4114l5871,4114l5874,4114l5878,4116l5880,4117l5881,4119l5882,4120l5883,4122l5885,4126l5885,4128l5885,4132l5885,4134l5884,4139l5883,4142l5880,4148l5878,4152l5873,4159l5869,4163l5845,4188l5844,4189l5843,4191l5842,4192l5842,4198l5842,4200l5842,4200l5843,4201l5844,4201l5901,4202l5902,4201l5902,4201l5902,4200l5903,4199l5903,4198l5903,4194l5902,4193l5902,4192l5902,4191l5901,4191l5857,4191l5873,4175l5879,4169l5883,4164l5890,4155l5892,4151l5896,4144l5897,4140l5898,4134l5898,4132l5898,4124l5898,4121l5896,4115l5895,4114xm5875,4102l5867,4102l5864,4103l5859,4104l5857,4105l5852,4107l5850,4107l5849,4108l5847,4109l5846,4110l5845,4111l5845,4111l5844,4112l5844,4113l5844,4120l5844,4120l5844,4121l5845,4122l5845,4122l5846,4122l5847,4122l5850,4120l5852,4119l5855,4117l5858,4116l5863,4114l5865,4114l5895,4114l5894,4112l5889,4108l5886,4106l5879,4103l5875,4102xm5958,4102l5945,4102l5940,4104l5931,4109l5927,4112l5922,4121l5920,4126l5917,4139l5917,4144l5917,4161l5917,4168l5919,4181l5921,4186l5926,4194l5930,4198l5938,4202l5943,4203l5956,4203l5961,4202l5970,4197l5974,4194l5975,4192l5947,4192l5944,4192l5938,4189l5936,4186l5933,4180l5932,4176l5930,4166l5930,4161l5930,4142l5931,4132l5932,4128l5936,4121l5938,4118l5943,4114l5946,4113l5976,4113l5975,4111l5971,4108l5963,4104l5958,4102xm5976,4113l5953,4113l5955,4113l5959,4115l5961,4116l5962,4117l5964,4119l5965,4120l5967,4125l5968,4127l5970,4133l5970,4136l5971,4144l5971,4161l5970,4167l5970,4170l5969,4176l5968,4179l5966,4183l5965,4185l5962,4189l5960,4190l5956,4192l5953,4192l5975,4192l5979,4185l5981,4179l5984,4167l5984,4166l5984,4161l5984,4144l5984,4137l5982,4125l5980,4120l5976,4113xm6012,4185l6006,4185l6004,4185l6002,4188l6001,4190l6001,4197l6002,4199l6004,4202l6006,4202l6012,4202l6014,4202l6017,4199l6017,4197l6017,4190l6017,4188l6014,4185l6012,4185xm6039,4186l6038,4186l6037,4187l6037,4187l6036,4188l6036,4190l6036,4194l6036,4196l6037,4196l6037,4197l6037,4197l6038,4198l6039,4198l6042,4200l6043,4200l6048,4201l6050,4202l6055,4203l6058,4203l6067,4203l6072,4202l6081,4199l6084,4197l6090,4192l6057,4192l6054,4192l6049,4191l6047,4190l6043,4189l6042,4188l6040,4187l6039,4186xm6092,4152l6063,4152l6067,4153l6070,4154l6073,4154l6076,4156l6080,4159l6082,4161l6084,4166l6084,4168l6084,4175l6083,4178l6081,4184l6080,4186l6075,4189l6073,4190l6067,4192l6064,4192l6090,4192l6091,4192l6093,4188l6097,4180l6098,4175l6098,4166l6097,4162l6096,4159l6094,4155l6092,4152xm6044,4104l6043,4104l6041,4106l6041,4107l6041,4150l6041,4152l6043,4153l6044,4153l6049,4153l6053,4153l6063,4152l6092,4152l6092,4152l6087,4147l6084,4145l6075,4143l6074,4143l6054,4143l6054,4115l6090,4115l6091,4115l6092,4113l6092,4107l6091,4106l6091,4105l6090,4104l6090,4104l6044,4104xm6071,4142l6061,4142l6056,4142l6054,4143l6074,4143l6071,4142xm6153,4102l6141,4102l6135,4104l6126,4109l6123,4112l6117,4121l6115,4126l6113,4139l6112,4144l6112,4161l6113,4168l6115,4181l6117,4186l6122,4194l6125,4198l6134,4202l6139,4203l6151,4203l6157,4202l6166,4197l6169,4194l6170,4192l6142,4192l6139,4192l6134,4189l6132,4186l6129,4180l6127,4176l6126,4166l6126,4161l6126,4142l6127,4132l6128,4128l6129,4124l6131,4121l6133,4118l6138,4114l6142,4113l6171,4113l6170,4111l6167,4108l6158,4104l6153,4102xm6171,4113l6149,4113l6151,4113l6155,4115l6156,4116l6158,4117l6159,4119l6161,4120l6163,4124l6164,4127l6165,4133l6166,4136l6166,4144l6166,4161l6166,4167l6166,4170l6165,4173l6164,4176l6164,4179l6161,4183l6160,4185l6159,4187l6157,4189l6155,4190l6151,4192l6149,4192l6170,4192l6175,4185l6177,4179l6179,4167l6179,4166l6180,4161l6180,4142l6179,4137l6177,4125l6175,4120l6171,4113xm6274,4101l6272,4101l6271,4102l6270,4102l6270,4102l6269,4103l6269,4103l6201,4201l6201,4201l6200,4202l6200,4203l6201,4204l6201,4204l6202,4204l6207,4204l6209,4204l6210,4204l6210,4204l6211,4203l6211,4203l6211,4202l6280,4104l6280,4104l6280,4102l6279,4102l6279,4101l6278,4101l6274,4101xm6273,4152l6266,4152l6262,4152l6257,4155l6255,4157l6251,4161l6250,4164l6248,4170l6248,4183l6248,4185l6250,4191l6251,4194l6255,4198l6257,4200l6262,4202l6265,4203l6272,4203l6276,4202l6281,4200l6283,4198l6286,4194l6268,4194l6266,4194l6263,4193l6262,4192l6261,4190l6260,4188l6259,4183l6259,4181l6259,4172l6260,4167l6260,4166l6262,4163l6263,4162l6266,4160l6267,4160l6286,4160l6284,4157l6282,4155l6277,4152l6273,4152xm6286,4160l6271,4160l6272,4160l6275,4162l6276,4163l6278,4166l6279,4168l6279,4172l6279,4180l6279,4183l6279,4187l6278,4188l6277,4191l6276,4193l6273,4194l6271,4194l6286,4194l6287,4193l6288,4191l6290,4184l6290,4181l6290,4172l6290,4170l6288,4164l6287,4162l6286,4160xm6216,4103l6208,4103l6205,4103l6199,4106l6197,4108l6194,4112l6193,4115l6191,4121l6191,4123l6191,4134l6191,4136l6192,4142l6194,4145l6197,4149l6199,4151l6202,4152l6204,4153l6207,4154l6215,4154l6218,4153l6223,4151l6226,4149l6228,4146l6210,4146l6209,4145l6206,4144l6205,4143l6203,4141l6202,4139l6201,4134l6201,4132l6201,4123l6202,4121l6202,4119l6202,4118l6203,4117l6204,4114l6205,4113l6208,4112l6210,4111l6229,4111l6227,4108l6224,4106l6219,4103l6216,4103xm6229,4111l6213,4111l6215,4112l6218,4113l6219,4114l6220,4117l6221,4119l6222,4123l6222,4131l6222,4134l6221,4138l6221,4140l6219,4143l6218,4144l6215,4145l6214,4146l6228,4146l6229,4145l6230,4142l6232,4135l6232,4132l6232,4123l6232,4121l6231,4115l6230,4113l6229,4111xe" fillcolor="black" stroked="f" o:allowincell="f" style="position:absolute;left:5237;top:4102;width:1057;height:126;mso-wrap-style:none;v-text-anchor:middle;mso-position-horizontal-relative:char">
                  <v:fill o:detectmouseclick="t" type="solid" color2="white"/>
                  <v:stroke color="#3465a4" joinstyle="round" endcap="flat"/>
                  <w10:wrap type="none"/>
                </v:rect>
                <v:rect id="shape_0" coordorigin="1286,4245" coordsize="1061,127" path="m1338,4250l1327,4250l1321,4252l1309,4257l1304,4260l1295,4269l1292,4274l1287,4287l1286,4294l1286,4309l1287,4316l1291,4328l1294,4333l1303,4342l1308,4345l1320,4350l1326,4351l1339,4351l1344,4350l1346,4350l1351,4349l1354,4348l1358,4346l1360,4345l1363,4344l1364,4343l1365,4341l1365,4340l1365,4340l1329,4340l1325,4339l1316,4335l1312,4333l1306,4326l1304,4322l1300,4312l1300,4307l1300,4294l1300,4290l1304,4280l1306,4276l1312,4269l1315,4267l1320,4265l1324,4263l1329,4262l1365,4262l1365,4261l1364,4260l1363,4259l1362,4258l1358,4256l1356,4255l1351,4253l1348,4252l1345,4251l1342,4251l1338,4250xm1329,4296l1329,4296l1328,4297l1328,4297l1328,4298l1327,4305l1328,4306l1329,4307l1352,4307l1352,4335l1350,4337l1347,4338l1341,4339l1337,4340l1365,4340l1365,4300l1365,4299l1365,4298l1364,4298l1363,4297l1363,4297l1362,4296l1329,4296xm1365,4262l1339,4262l1343,4262l1349,4264l1352,4265l1357,4267l1359,4268l1362,4270l1363,4271l1364,4271l1364,4270l1365,4270l1365,4270l1365,4268l1365,4267l1365,4262l1365,4262xm1391,4277l1390,4278l1388,4278l1388,4278l1388,4279l1388,4327l1388,4330l1390,4337l1391,4340l1395,4345l1398,4347l1404,4350l1408,4351l1416,4351l1420,4350l1427,4346l1431,4343l1434,4340l1412,4340l1410,4340l1406,4338l1405,4337l1403,4333l1402,4331l1401,4326l1400,4323l1400,4279l1400,4278l1399,4278l1398,4278l1391,4277xm1446,4339l1435,4339l1435,4343l1435,4349l1435,4349l1436,4349l1437,4350l1443,4350l1445,4350l1446,4349l1446,4349l1446,4349l1446,4348l1446,4339xm1437,4277l1436,4278l1435,4278l1434,4278l1434,4279l1434,4327l1430,4332l1427,4335l1421,4339l1418,4340l1434,4340l1435,4339l1446,4339l1446,4279l1446,4278l1445,4278l1445,4278l1445,4278l1437,4277xm1472,4277l1471,4278l1470,4278l1470,4278l1470,4349l1470,4349l1470,4349l1471,4350l1479,4350l1480,4350l1481,4349l1481,4349l1482,4349l1482,4300l1485,4296l1489,4293l1494,4289l1481,4289l1481,4279l1480,4278l1480,4278l1479,4278l1472,4277xm1524,4287l1503,4287l1505,4288l1509,4289l1511,4291l1513,4294l1514,4296l1515,4301l1515,4304l1515,4348l1516,4349l1516,4349l1517,4350l1525,4350l1526,4350l1527,4349l1527,4349l1528,4349l1528,4348l1528,4300l1527,4297l1526,4290l1524,4287l1524,4287xm1508,4276l1500,4276l1496,4277l1488,4281l1484,4284l1481,4289l1494,4289l1495,4288l1498,4287l1524,4287l1521,4282l1518,4280l1512,4277l1508,4276xm1549,4335l1547,4335l1547,4335l1547,4335l1546,4336l1546,4343l1547,4344l1547,4345l1548,4346l1549,4347l1551,4348l1553,4348l1556,4350l1558,4350l1563,4351l1571,4351l1575,4351l1582,4349l1584,4347l1589,4343l1591,4341l1565,4341l1562,4341l1558,4339l1556,4339l1553,4337l1552,4336l1549,4335l1549,4335xm1568,4276l1565,4277l1559,4279l1556,4281l1554,4282l1552,4284l1550,4286l1548,4291l1548,4293l1548,4299l1548,4302l1550,4306l1551,4308l1555,4311l1556,4313l1561,4315l1563,4316l1565,4317l1569,4318l1573,4320l1575,4321l1578,4323l1579,4324l1581,4327l1582,4328l1582,4333l1581,4334l1580,4336l1579,4338l1577,4339l1575,4340l1572,4341l1570,4341l1591,4341l1593,4336l1594,4333l1594,4326l1594,4324l1592,4319l1590,4318l1587,4315l1585,4313l1581,4311l1579,4310l1577,4309l1569,4306l1567,4305l1563,4303l1562,4302l1560,4299l1560,4298l1560,4294l1560,4293l1561,4291l1561,4291l1562,4290l1564,4288l1565,4287l1567,4287l1568,4286l1570,4286l1591,4286l1590,4283l1590,4282l1590,4282l1589,4281l1588,4280l1588,4280l1586,4279l1584,4278l1581,4277l1580,4277l1576,4276l1568,4276xm1591,4286l1575,4286l1577,4286l1580,4287l1582,4288l1585,4289l1586,4290l1588,4291l1588,4291l1589,4291l1590,4291l1590,4291l1590,4290l1591,4286xm1614,4245l1613,4245l1612,4245l1612,4245l1611,4349l1612,4349l1612,4349l1613,4350l1620,4350l1622,4350l1623,4349l1623,4349l1623,4349l1624,4300l1627,4296l1630,4293l1637,4288l1639,4287l1624,4287l1624,4246l1623,4246l1623,4245l1623,4245l1622,4245l1614,4245xm1666,4287l1645,4287l1647,4288l1651,4289l1652,4291l1655,4294l1656,4296l1657,4301l1657,4304l1657,4348l1658,4349l1658,4349l1659,4350l1666,4350l1668,4350l1669,4349l1669,4349l1669,4349l1670,4348l1669,4300l1669,4297l1668,4290l1666,4287l1666,4287xm1650,4276l1642,4276l1638,4277l1631,4281l1627,4284l1624,4287l1639,4287l1640,4287l1666,4287l1662,4282l1660,4280l1654,4277l1650,4276xm1729,4276l1717,4276l1712,4277l1708,4279l1704,4281l1700,4284l1694,4290l1692,4294l1689,4304l1689,4307l1689,4321l1689,4325l1692,4334l1694,4338l1699,4344l1703,4347l1711,4350l1716,4351l1727,4351l1732,4350l1741,4346l1745,4344l1747,4340l1718,4340l1715,4340l1710,4337l1707,4335l1704,4330l1703,4327l1702,4321l1702,4320l1702,4318l1702,4307l1702,4306l1703,4299l1705,4297l1708,4292l1710,4290l1716,4287l1719,4287l1749,4287l1745,4283l1742,4280l1733,4277l1729,4276xm1749,4287l1727,4287l1730,4287l1733,4289l1735,4290l1737,4292l1740,4297l1742,4300l1743,4306l1743,4307l1743,4318l1743,4321l1741,4328l1740,4331l1737,4335l1734,4337l1729,4340l1726,4340l1747,4340l1750,4337l1753,4333l1756,4324l1756,4318l1756,4306l1756,4302l1753,4293l1751,4289l1749,4287xm1790,4288l1778,4288l1778,4332l1778,4335l1779,4341l1781,4343l1784,4347l1786,4349l1791,4350l1794,4351l1799,4351l1801,4351l1803,4350l1805,4350l1806,4350l1807,4349l1808,4349l1808,4348l1809,4348l1809,4347l1810,4345l1810,4340l1796,4340l1794,4339l1791,4334l1790,4331l1790,4288xm1807,4338l1807,4338l1804,4339l1802,4340l1796,4340l1810,4340l1810,4339l1809,4339l1809,4338l1807,4338xm1781,4259l1779,4260l1778,4260l1778,4260l1778,4261l1778,4278l1767,4278l1767,4278l1766,4279l1766,4279l1766,4280l1765,4285l1766,4286l1767,4288l1767,4288l1808,4288l1809,4288l1810,4286l1809,4279l1809,4279l1809,4278l1808,4278l1790,4278l1790,4261l1790,4260l1789,4260l1788,4260l1781,4259xm1834,4333l1832,4333l1831,4333l1830,4334l1829,4335l1829,4336l1829,4349l1819,4369l1819,4371l1819,4371l1825,4371l1826,4371l1827,4371l1827,4371l1828,4370l1828,4370l1840,4353l1840,4351l1841,4349l1842,4348l1843,4346l1843,4344l1843,4343l1843,4336l1843,4335l1842,4334l1841,4333l1840,4333l1834,4333xm1939,4265l1926,4265l1926,4339l1905,4339l1904,4340l1904,4340l1904,4341l1903,4341l1903,4342l1903,4345l1903,4347l1903,4348l1904,4349l1904,4349l1957,4350l1958,4349l1958,4349l1959,4348l1959,4347l1959,4345l1959,4342l1959,4341l1958,4340l1958,4340l1957,4339l1939,4339l1939,4265xm1929,4251l1927,4252l1904,4267l1904,4267l1904,4267l1903,4268l1903,4268l1903,4269l1902,4274l1903,4276l1903,4276l1904,4277l1904,4277l1905,4277l1906,4277l1907,4276l1926,4265l1939,4265l1939,4253l1938,4252l1938,4252l1937,4252l1929,4251xm1978,4334l1976,4334l1976,4335l1976,4335l1975,4336l1975,4338l1975,4342l1975,4343l1976,4344l1976,4345l1976,4345l1977,4346l1978,4346l1980,4348l1982,4348l1986,4349l1989,4350l1994,4351l2006,4351l2011,4350l2020,4347l2023,4345l2029,4340l1996,4340l1993,4340l1988,4339l1986,4338l1984,4337l1982,4337l1981,4336l1978,4335l1978,4334xm2031,4300l2002,4300l2006,4301l2012,4302l2015,4304l2019,4307l2020,4309l2022,4314l2023,4316l2023,4323l2022,4326l2020,4331l2018,4334l2014,4337l2012,4338l2006,4340l2003,4340l2029,4340l2030,4340l2032,4336l2036,4328l2037,4323l2037,4314l2036,4310l2035,4307l2033,4303l2031,4300xm1983,4252l1982,4252l1980,4254l1980,4255l1980,4298l1980,4300l1981,4301l1982,4301l1988,4301l1992,4301l2002,4300l2031,4300l2031,4300l2026,4295l2022,4293l2014,4291l2014,4291l1993,4291l1993,4263l2029,4263l2029,4263l2030,4261l2030,4254l2030,4254l2030,4253l2029,4252l2029,4252l1983,4252xm2010,4290l2000,4290l1995,4290l1993,4291l2014,4291l2010,4290xm2068,4333l2062,4333l2060,4333l2058,4336l2057,4338l2057,4345l2058,4347l2060,4350l2062,4350l2068,4350l2070,4350l2073,4347l2073,4345l2073,4338l2073,4335l2070,4333l2068,4333xm2131,4251l2129,4252l2127,4252l2127,4252l2126,4253l2125,4253l2090,4313l2090,4314l2089,4316l2089,4317l2088,4324l2088,4325l2089,4326l2089,4327l2090,4327l2090,4327l2132,4327l2132,4348l2132,4349l2132,4349l2133,4350l2141,4350l2143,4350l2144,4349l2144,4349l2145,4348l2145,4327l2157,4327l2157,4327l2157,4327l2158,4325l2158,4324l2159,4320l2158,4319l2157,4317l2157,4317l2100,4317l2131,4263l2144,4263l2144,4253l2144,4253l2143,4252l2141,4252l2131,4251xm2144,4263l2132,4263l2132,4317l2145,4317l2144,4263xm2209,4250l2197,4250l2191,4252l2182,4257l2179,4260l2173,4269l2171,4274l2169,4287l2168,4292l2168,4309l2169,4316l2171,4329l2173,4334l2178,4342l2181,4346l2190,4350l2195,4351l2208,4351l2213,4350l2222,4345l2225,4341l2226,4340l2198,4340l2195,4340l2190,4337l2188,4334l2185,4328l2183,4324l2182,4314l2182,4309l2182,4290l2183,4280l2184,4276l2186,4272l2187,4269l2189,4266l2195,4262l2198,4261l2227,4261l2226,4259l2223,4256l2214,4252l2209,4250xm2227,4261l2205,4261l2207,4261l2209,4262l2211,4263l2212,4264l2215,4266l2217,4268l2219,4272l2220,4275l2220,4278l2221,4281l2222,4284l2222,4292l2222,4309l2222,4315l2222,4318l2220,4324l2220,4327l2218,4331l2216,4333l2215,4335l2213,4337l2211,4338l2207,4340l2205,4340l2226,4340l2231,4333l2233,4327l2235,4315l2235,4314l2236,4309l2236,4290l2235,4285l2233,4273l2231,4268l2227,4261xm2329,4249l2328,4249l2327,4249l2326,4250l2326,4250l2325,4251l2325,4251l2257,4348l2257,4349l2256,4350l2257,4351l2257,4352l2257,4352l2264,4352l2265,4352l2266,4352l2266,4351l2267,4351l2267,4351l2268,4350l2336,4252l2336,4252l2336,4250l2336,4250l2335,4249l2329,4249xm2329,4300l2322,4300l2318,4300l2313,4303l2311,4305l2307,4309l2306,4312l2305,4318l2304,4331l2304,4333l2306,4339l2307,4342l2311,4346l2313,4348l2318,4350l2321,4351l2328,4351l2332,4350l2337,4348l2339,4346l2342,4342l2324,4342l2322,4342l2320,4341l2318,4340l2317,4337l2316,4336l2315,4331l2315,4329l2315,4320l2316,4315l2316,4314l2318,4311l2319,4310l2322,4308l2323,4308l2342,4308l2340,4305l2338,4303l2333,4300l2329,4300xm2342,4308l2327,4308l2329,4308l2331,4310l2332,4311l2333,4312l2334,4314l2335,4316l2335,4320l2336,4328l2335,4331l2335,4335l2334,4336l2333,4339l2332,4340l2329,4342l2327,4342l2342,4342l2343,4341l2344,4339l2346,4332l2346,4329l2346,4320l2346,4318l2345,4312l2344,4312l2343,4309l2342,4308xm2272,4251l2264,4251l2261,4251l2256,4254l2253,4256l2250,4260l2249,4263l2247,4269l2247,4271l2247,4282l2247,4284l2249,4290l2250,4293l2253,4297l2255,4299l2260,4301l2264,4302l2271,4302l2274,4301l2279,4299l2282,4297l2284,4293l2266,4293l2265,4293l2262,4292l2261,4291l2259,4289l2258,4287l2257,4282l2257,4280l2257,4271l2258,4266l2259,4265l2260,4262l2262,4261l2264,4259l2266,4259l2285,4259l2283,4256l2280,4254l2275,4251l2272,4251xm2285,4259l2269,4259l2271,4259l2274,4261l2275,4262l2276,4263l2276,4265l2277,4267l2278,4271l2278,4279l2278,4282l2277,4286l2277,4287l2275,4290l2274,4292l2272,4293l2270,4293l2284,4293l2285,4292l2286,4290l2288,4283l2289,4280l2288,4271l2288,4269l2287,4263l2287,4263l2286,4261l2285,4259xe" fillcolor="black" stroked="f" o:allowincell="f" style="position:absolute;left:1280;top:4251;width:1062;height:126;mso-wrap-style:none;v-text-anchor:middle;mso-position-horizontal-relative:char">
                  <v:fill o:detectmouseclick="t" type="solid" color2="white"/>
                  <v:stroke color="#3465a4" joinstyle="round" endcap="flat"/>
                  <w10:wrap type="none"/>
                </v:rect>
                <v:rect id="shape_0" coordorigin="370,3366" coordsize="879,133" path="m373,3454l372,3454l371,3454l371,3454l370,3455l370,3462l371,3464l371,3465l372,3465l372,3466l373,3467l376,3468l378,3469l383,3471l385,3472l391,3473l394,3473l402,3473l406,3472l414,3470l418,3468l424,3463l425,3462l394,3462l391,3461l385,3460l382,3459l378,3457l377,3456l374,3454l373,3454xm398,3372l394,3373l387,3375l384,3377l378,3381l376,3384l373,3390l373,3393l372,3402l373,3405l374,3408l376,3411l377,3414l382,3418l384,3420l389,3423l392,3424l405,3430l408,3432l412,3435l413,3437l416,3440l417,3443l416,3449l416,3450l414,3454l413,3456l410,3459l408,3460l403,3461l400,3462l425,3462l426,3460l429,3453l430,3449l430,3440l430,3437l427,3431l425,3429l423,3427l421,3425l419,3423l416,3421l413,3420l411,3418l397,3412l395,3411l390,3408l389,3406l386,3402l386,3400l386,3394l386,3393l387,3390l388,3388l391,3386l393,3385l397,3384l399,3383l425,3383l424,3381l424,3380l424,3379l424,3379l423,3378l422,3377l420,3377l419,3376l417,3375l413,3374l411,3373l406,3373l398,3372xm425,3383l405,3383l407,3384l412,3385l414,3386l419,3388l421,3390l422,3390l423,3390l424,3390l424,3389l424,3388l424,3386l425,3383xm452,3366l450,3367l448,3367l448,3367l448,3367l447,3471l448,3471l448,3471l449,3472l456,3472l458,3472l459,3471l459,3471l460,3470l460,3422l463,3418l466,3415l473,3410l475,3409l460,3409l460,3368l459,3367l459,3367l458,3367l457,3367l452,3366xm502,3409l481,3409l483,3410l487,3411l488,3413l490,3415l491,3416l492,3418l493,3423l493,3426l493,3470l493,3471l494,3471l494,3471l495,3472l502,3472l504,3472l505,3471l505,3471l505,3471l506,3470l506,3422l505,3419l504,3412l502,3409l502,3409xm486,3398l478,3398l474,3399l467,3403l463,3406l460,3409l475,3409l476,3409l502,3409l498,3404l496,3402l493,3401l490,3399l486,3398xm577,3408l555,3408l558,3409l562,3410l563,3411l566,3414l566,3414l567,3415l568,3419l568,3422l568,3430l553,3430l549,3430l540,3432l537,3433l531,3437l528,3439l527,3442l525,3445l525,3448l525,3457l525,3458l527,3464l529,3466l533,3469l536,3471l541,3473l545,3473l552,3473l556,3472l563,3469l567,3466l569,3463l546,3463l543,3462l539,3458l538,3456l537,3450l538,3448l539,3445l541,3443l544,3441l546,3440l551,3439l554,3439l580,3439l580,3419l580,3416l578,3410l577,3408xm580,3463l570,3463l570,3471l571,3471l571,3472l577,3472l579,3472l579,3471l580,3471l580,3471l580,3463xm580,3439l568,3439l568,3453l565,3457l562,3459l556,3462l553,3463l569,3463l570,3463l580,3463l580,3439xm558,3398l551,3398l548,3399l543,3399l541,3400l537,3402l535,3402l533,3403l531,3404l530,3405l529,3406l528,3407l528,3414l528,3414l529,3415l529,3415l529,3415l531,3415l532,3415l534,3414l536,3413l540,3411l542,3410l547,3409l549,3408l577,3408l576,3407l572,3403l570,3401l563,3399l558,3398xm607,3399l606,3400l605,3400l604,3400l604,3470l605,3471l605,3471l606,3472l613,3472l615,3472l616,3471l616,3471l617,3470l617,3425l618,3422l620,3420l621,3418l623,3416l624,3414l627,3412l628,3412l615,3412l615,3401l615,3400l615,3400l614,3400l607,3399xm644,3410l632,3410l635,3410l638,3411l639,3411l641,3412l643,3412l643,3411l643,3411l643,3411l644,3410xm631,3398l628,3399l627,3400l624,3402l622,3403l621,3405l619,3407l617,3409l615,3412l628,3412l628,3411l631,3410l632,3410l644,3410l644,3407l644,3402l644,3401l643,3401l643,3400l642,3400l642,3400l641,3399l640,3399l639,3399l631,3398xm662,3399l660,3400l660,3400l660,3400l659,3400l659,3498l659,3498l660,3498l661,3499l668,3499l670,3499l671,3498l671,3498l671,3498l671,3463l714,3463l714,3462l687,3462l684,3461l678,3457l675,3454l671,3449l671,3422l673,3420l675,3418l679,3414l680,3413l684,3411l684,3411l670,3411l670,3401l669,3400l669,3400l669,3400l668,3400l662,3399xm714,3463l671,3463l673,3464l675,3466l678,3469l680,3470l683,3471l685,3472l688,3473l697,3473l701,3472l708,3469l711,3466l714,3463xm715,3409l695,3409l697,3410l702,3413l704,3415l706,3420l707,3423l708,3429l708,3441l708,3442l707,3449l706,3451l703,3457l701,3459l697,3462l694,3462l714,3462l716,3459l718,3455l721,3446l721,3441l721,3429l721,3425l719,3416l717,3412l715,3409xm699,3398l692,3398l690,3399l685,3400l684,3400l680,3402l678,3404l674,3407l672,3409l670,3411l684,3411l685,3410l688,3409l690,3409l715,3409l713,3406l710,3403l703,3399l699,3398xm812,3398l800,3398l795,3399l787,3403l783,3406l777,3412l775,3416l772,3426l772,3429l772,3443l772,3447l775,3456l777,3460l783,3466l786,3469l794,3472l799,3473l810,3473l816,3472l824,3468l828,3466l831,3462l801,3462l798,3462l793,3459l791,3457l787,3452l786,3449l785,3443l785,3442l785,3440l785,3429l785,3428l787,3421l788,3419l791,3414l794,3412l799,3409l802,3409l832,3409l828,3405l825,3402l817,3399l812,3398xm832,3409l810,3409l813,3409l816,3411l818,3412l821,3414l824,3419l825,3422l826,3428l826,3429l826,3440l826,3443l824,3450l823,3453l820,3457l818,3459l812,3462l809,3462l831,3462l834,3459l836,3455l839,3446l839,3440l839,3428l839,3424l836,3415l834,3411l832,3409xm885,3461l870,3461l872,3463l874,3465l877,3468l879,3469l882,3471l884,3472l888,3473l897,3473l901,3472l904,3470l908,3469l911,3466l914,3462l887,3462l885,3461xm864,3366l861,3367l860,3367l859,3367l859,3367l859,3471l859,3471l859,3471l860,3472l867,3472l868,3472l869,3471l869,3471l869,3471l870,3461l885,3461l884,3461l878,3457l875,3454l871,3449l871,3422l873,3420l875,3418l877,3416l879,3414l880,3413l883,3411l885,3410l887,3409l871,3409l871,3368l871,3368l871,3367l870,3367l870,3367l869,3367l864,3366xm915,3409l895,3409l897,3410l902,3413l903,3415l906,3420l907,3423l907,3426l908,3429l908,3441l908,3443l907,3449l906,3452l903,3457l901,3459l897,3462l894,3462l914,3462l916,3459l918,3455l921,3446l921,3441l921,3429l921,3425l919,3416l917,3412l915,3409xm899,3398l892,3398l890,3398l886,3399l884,3400l881,3402l879,3403l875,3406l873,3407l871,3409l887,3409l888,3409l890,3409l915,3409l913,3406l910,3403l903,3399l899,3398xm927,3488l927,3489l927,3489l926,3490l926,3495l926,3496l927,3497l927,3498l927,3498l929,3498l932,3499l938,3499l941,3499l946,3496l948,3495l952,3491l953,3488l935,3488l931,3488l927,3488xm946,3399l945,3400l943,3400l943,3400l943,3400l942,3401l942,3401l942,3479l941,3483l941,3484l939,3486l938,3487l936,3488l935,3488l953,3488l953,3488l954,3482l955,3479l954,3401l954,3400l954,3400l953,3400l952,3400l946,3399xm951,3371l945,3371l943,3372l941,3374l941,3376l941,3382l941,3384l943,3386l945,3386l951,3386l953,3386l956,3384l956,3382l956,3376l956,3374l953,3372l951,3371xm1011,3398l1001,3398l997,3399l989,3403l985,3405l979,3412l977,3416l974,3425l974,3429l973,3442l974,3448l976,3452l977,3457l979,3461l985,3467l989,3469l997,3472l1002,3473l1011,3473l1014,3473l1019,3472l1022,3471l1026,3470l1028,3469l1031,3468l1031,3468l1032,3467l1032,3467l1033,3466l1033,3463l1005,3463l1001,3462l995,3460l993,3458l990,3454l988,3451l987,3445l986,3442l986,3438l1032,3438l1034,3438l1035,3436l1036,3435l1036,3429l986,3429l987,3426l987,3424l989,3419l990,3416l993,3412l995,3411l1000,3409l1002,3408l1029,3408l1027,3405l1023,3403l1016,3399l1011,3398xm1030,3458l1030,3458l1027,3459l1026,3460l1022,3461l1020,3462l1017,3462l1015,3463l1012,3463l1033,3463l1033,3459l1032,3459l1032,3458l1032,3458l1030,3458xm1029,3408l1012,3408l1016,3410l1022,3417l1023,3422l1023,3429l1036,3429l1036,3425l1035,3422l1033,3414l1031,3411l1029,3408xm1077,3398l1073,3399l1069,3401l1065,3402l1062,3404l1056,3411l1054,3414l1052,3419l1050,3424l1050,3430l1050,3442l1050,3448l1053,3457l1055,3460l1060,3467l1063,3469l1071,3472l1075,3473l1082,3473l1085,3473l1089,3472l1091,3471l1095,3470l1097,3469l1100,3467l1101,3466l1102,3465l1102,3465l1103,3464l1103,3464l1103,3463l1103,3462l1079,3462l1076,3462l1071,3459l1069,3458l1066,3453l1065,3451l1063,3444l1063,3440l1063,3427l1064,3420l1071,3411l1075,3409l1103,3409l1103,3409l1103,3408l1102,3407l1102,3407l1101,3406l1100,3405l1099,3404l1097,3402l1095,3401l1092,3400l1090,3399l1086,3399l1077,3398xm1101,3454l1100,3454l1098,3456l1096,3457l1093,3459l1091,3460l1087,3462l1084,3462l1103,3462l1103,3456l1103,3455l1102,3454l1102,3454l1101,3454xm1103,3409l1084,3409l1087,3409l1091,3411l1093,3412l1096,3414l1097,3415l1099,3417l1100,3417l1101,3417l1102,3417l1103,3415l1103,3414l1103,3409xm1136,3410l1124,3410l1124,3454l1124,3457l1125,3463l1127,3465l1130,3469l1132,3471l1137,3472l1140,3473l1145,3473l1147,3473l1149,3472l1151,3472l1152,3472l1154,3471l1154,3470l1155,3470l1155,3470l1155,3469l1156,3467l1156,3462l1142,3462l1140,3461l1137,3456l1136,3453l1136,3410xm1153,3460l1153,3460l1150,3461l1148,3462l1142,3462l1156,3462l1156,3461l1155,3461l1155,3460l1153,3460xm1127,3381l1125,3382l1124,3382l1124,3382l1124,3383l1124,3400l1113,3400l1113,3400l1112,3401l1112,3401l1112,3402l1112,3407l1112,3408l1113,3410l1113,3410l1154,3410l1155,3410l1156,3408l1156,3401l1155,3401l1155,3400l1155,3400l1136,3400l1136,3383l1136,3383l1136,3382l1135,3382l1134,3382l1127,3381xm1170,3457l1169,3457l1168,3457l1168,3457l1168,3458l1168,3465l1168,3466l1168,3467l1169,3468l1170,3468l1170,3469l1173,3470l1174,3470l1178,3472l1180,3472l1184,3473l1193,3473l1196,3473l1203,3471l1206,3469l1211,3465l1212,3463l1186,3463l1184,3463l1179,3461l1178,3461l1174,3459l1173,3458l1171,3457l1170,3457xm1190,3398l1186,3399l1180,3401l1177,3403l1173,3406l1172,3408l1170,3413l1169,3415l1169,3421l1170,3424l1172,3428l1173,3430l1176,3433l1178,3435l1182,3437l1184,3438l1186,3439l1194,3442l1196,3443l1199,3445l1201,3446l1203,3449l1203,3450l1203,3455l1203,3456l1202,3458l1201,3460l1198,3461l1197,3462l1195,3462l1193,3463l1191,3463l1212,3463l1215,3458l1216,3455l1216,3448l1215,3446l1213,3442l1212,3440l1209,3437l1207,3435l1203,3433l1200,3432l1190,3428l1188,3427l1185,3425l1184,3424l1182,3421l1181,3420l1181,3416l1181,3415l1182,3413l1182,3413l1183,3412l1185,3410l1187,3409l1188,3409l1190,3408l1192,3408l1212,3408l1212,3405l1212,3404l1211,3404l1211,3403l1210,3402l1209,3402l1207,3401l1206,3400l1203,3399l1201,3399l1198,3398l1190,3398xm1212,3408l1196,3408l1198,3408l1202,3409l1204,3410l1206,3411l1207,3412l1209,3413l1210,3413l1211,3413l1211,3413l1212,3413l1212,3412l1212,3410l1212,3408xm1239,3455l1238,3455l1237,3455l1236,3456l1235,3457l1235,3458l1234,3471l1224,3491l1225,3493l1225,3493l1230,3493l1232,3493l1232,3493l1233,3493l1233,3493l1234,3492l1234,3492l1245,3475l1246,3473l1247,3471l1248,3470l1248,3468l1249,3466l1249,3465l1249,3458l1248,3457l1248,3456l1247,3455l1246,3455l1239,3455xe" fillcolor="black" stroked="f" o:allowincell="f" style="position:absolute;left:362;top:3369;width:879;height:132;mso-wrap-style:none;v-text-anchor:middle;mso-position-horizontal-relative:char">
                  <v:fill o:detectmouseclick="t" type="solid" color2="white"/>
                  <v:stroke color="#3465a4" joinstyle="round" endcap="flat"/>
                  <w10:wrap type="none"/>
                </v:rect>
                <v:rect id="shape_0" coordorigin="594,3561" coordsize="444,104" path="m631,3577l618,3577l618,3651l597,3652l596,3652l596,3652l595,3653l595,3654l595,3659l595,3660l595,3660l596,3661l596,3661l649,3662l650,3661l650,3661l650,3660l651,3659l651,3658l651,3654l651,3653l650,3652l650,3652l649,3652l631,3651l631,3577xm621,3564l619,3564l596,3579l595,3579l595,3580l595,3580l594,3581l594,3586l594,3588l595,3589l595,3589l596,3589l597,3589l598,3589l599,3588l618,3577l631,3577l631,3565l630,3564l630,3564l629,3564l621,3564xm721,3574l697,3574l700,3575l704,3576l706,3577l709,3580l710,3582l711,3586l711,3588l711,3592l711,3595l710,3600l709,3602l706,3608l704,3612l699,3619l695,3623l670,3649l670,3649l669,3650l669,3651l668,3652l668,3658l668,3660l669,3660l669,3661l670,3661l727,3662l728,3661l728,3661l729,3660l729,3659l729,3658l729,3655l729,3653l729,3653l728,3652l728,3651l727,3651l684,3651l699,3635l705,3629l709,3624l716,3615l719,3611l722,3604l723,3600l724,3594l725,3592l725,3585l724,3581l722,3575l721,3574xm701,3563l693,3563l691,3563l685,3564l683,3565l681,3566l678,3567l676,3568l675,3568l673,3569l672,3570l671,3571l671,3572l671,3572l670,3573l670,3580l670,3581l671,3581l671,3582l671,3582l673,3582l674,3582l676,3580l678,3579l682,3577l684,3576l689,3575l692,3574l721,3574l720,3572l715,3568l712,3566l709,3565l705,3563l701,3563xm760,3645l754,3645l752,3645l750,3648l749,3650l749,3657l750,3660l752,3662l754,3662l760,3662l762,3662l765,3659l765,3657l765,3650l765,3648l762,3645l760,3645xm821,3563l811,3563l807,3563l803,3565l799,3566l796,3568l791,3572l789,3575l787,3581l786,3582l786,3590l786,3592l788,3597l789,3599l793,3603l795,3605l799,3609l802,3610l805,3612l801,3614l798,3615l793,3619l790,3621l787,3626l785,3628l783,3633l783,3636l783,3643l783,3646l786,3652l788,3655l794,3659l797,3661l805,3663l810,3663l820,3663l825,3663l833,3660l837,3659l840,3656l843,3654l843,3653l809,3653l804,3652l797,3646l796,3643l796,3636l796,3634l798,3630l799,3628l802,3625l804,3623l809,3620l811,3618l815,3617l837,3617l833,3614l830,3612l826,3611l829,3609l832,3607l834,3606l816,3606l813,3604l811,3603l806,3600l805,3598l802,3595l801,3594l799,3590l799,3588l799,3582l800,3579l806,3574l810,3573l842,3573l841,3571l836,3567l833,3566l826,3563l821,3563xm837,3617l815,3617l818,3619l821,3620l826,3623l828,3625l832,3628l833,3630l835,3634l835,3634l835,3636l835,3643l834,3646l834,3646l827,3652l822,3653l843,3653l845,3651l848,3645l849,3641l848,3633l848,3631l846,3626l845,3624l841,3620l839,3618l837,3617xm842,3573l818,3573l821,3573l823,3574l825,3574l827,3575l829,3578l830,3579l831,3579l832,3582l832,3584l832,3590l831,3594l825,3600l822,3603l816,3606l834,3606l837,3604l839,3602l842,3597l843,3595l845,3590l845,3588l845,3582l845,3579l842,3574l842,3573xm901,3563l888,3563l883,3564l874,3569l871,3572l865,3581l863,3586l861,3599l860,3604l860,3621l861,3628l863,3641l865,3646l870,3655l873,3658l882,3662l887,3663l899,3663l905,3662l914,3657l917,3654l918,3653l890,3653l887,3652l882,3649l880,3647l877,3640l875,3636l874,3626l874,3621l874,3602l875,3592l876,3588l879,3581l881,3578l886,3574l890,3573l919,3573l918,3571l915,3568l906,3564l901,3563xm919,3573l897,3573l899,3574l903,3575l904,3576l907,3579l909,3580l911,3585l912,3587l913,3593l914,3597l914,3604l914,3621l914,3627l913,3630l912,3636l911,3639l909,3644l908,3646l907,3647l905,3649l903,3650l899,3652l896,3653l918,3653l923,3645l925,3639l927,3627l927,3626l928,3621l927,3602l927,3597l925,3585l923,3580l919,3573xm1022,3561l1020,3561l1019,3562l1018,3562l1017,3562l1017,3563l1017,3564l949,3661l948,3662l948,3663l949,3664l949,3664l951,3664l956,3664l957,3664l958,3664l958,3663l959,3663l959,3663l959,3662l1028,3564l1028,3564l1028,3562l1027,3562l1027,3561l1026,3561l1022,3561xm1021,3612l1014,3612l1010,3612l1005,3615l1003,3617l999,3621l998,3624l996,3630l996,3632l996,3643l996,3645l998,3651l999,3654l1002,3658l1005,3660l1010,3662l1013,3663l1020,3663l1023,3662l1029,3660l1031,3658l1034,3655l1016,3655l1014,3654l1011,3653l1010,3652l1008,3650l1008,3648l1007,3643l1007,3641l1007,3632l1008,3628l1008,3627l1008,3626l1010,3623l1011,3622l1014,3621l1015,3620l1034,3620l1032,3617l1030,3615l1025,3612l1021,3612xm1034,3620l1019,3620l1020,3621l1023,3622l1024,3623l1025,3625l1026,3626l1026,3628l1027,3632l1027,3640l1027,3643l1027,3647l1026,3649l1025,3652l1023,3653l1021,3654l1019,3655l1034,3655l1035,3654l1036,3651l1038,3644l1038,3641l1038,3632l1038,3630l1036,3625l1036,3624l1035,3622l1034,3620xm964,3563l956,3563l953,3564l947,3566l945,3568l942,3572l940,3575l939,3581l939,3583l939,3594l939,3596l940,3602l942,3605l945,3609l947,3611l952,3613l955,3614l963,3614l966,3613l971,3611l973,3609l976,3606l958,3606l956,3605l954,3604l953,3603l951,3601l950,3599l949,3594l949,3592l949,3583l950,3579l951,3577l952,3574l953,3573l956,3572l958,3571l977,3571l974,3568l972,3566l967,3564l964,3563xm977,3571l961,3571l963,3572l964,3572l966,3573l967,3574l968,3577l969,3579l970,3583l970,3591l970,3594l969,3598l969,3600l968,3601l967,3603l966,3604l963,3605l962,3606l976,3606l977,3605l978,3602l980,3596l980,3592l980,3583l980,3581l979,3575l978,3573l977,3571xe" fillcolor="black" stroked="f" o:allowincell="f" style="position:absolute;left:587;top:3564;width:443;height:103;mso-wrap-style:none;v-text-anchor:middle;mso-position-horizontal-relative:char">
                  <v:fill o:detectmouseclick="t" type="solid" color2="white"/>
                  <v:stroke color="#3465a4" joinstyle="round" endcap="flat"/>
                  <w10:wrap type="none"/>
                </v:rect>
                <v:rect id="shape_0" coordorigin="2569,287" coordsize="1090,127" path="m2615,293l2605,293l2600,294l2589,298l2585,302l2577,311l2574,316l2570,329l2569,336l2569,352l2570,359l2574,371l2576,376l2584,384l2588,388l2598,392l2604,393l2614,393l2617,393l2624,391l2626,390l2631,388l2633,387l2636,385l2637,384l2638,384l2639,383l2639,383l2639,382l2639,381l2607,381l2603,381l2600,379l2596,377l2593,375l2588,369l2586,365l2583,355l2583,350l2583,336l2583,331l2586,322l2588,318l2593,311l2596,308l2603,305l2607,304l2639,304l2639,303l2639,302l2638,302l2638,301l2637,300l2635,299l2632,297l2630,296l2625,295l2623,294l2617,293l2615,293xm2637,372l2636,373l2635,374l2633,375l2632,376l2628,378l2625,379l2619,381l2616,381l2639,381l2640,381l2639,374l2639,373l2639,373l2639,372l2637,372xm2639,304l2616,304l2619,304l2625,306l2627,307l2631,310l2633,311l2635,313l2636,313l2638,313l2638,313l2639,312l2639,311l2639,306l2639,304xm2691,318l2679,318l2674,319l2666,323l2662,326l2656,332l2654,336l2651,346l2651,349l2651,363l2651,367l2654,376l2656,380l2662,386l2665,389l2673,392l2678,393l2690,393l2695,392l2703,388l2707,386l2710,383l2680,383l2677,382l2672,379l2670,377l2666,372l2665,369l2664,363l2664,362l2664,361l2664,349l2664,348l2666,341l2667,339l2670,334l2673,332l2678,329l2681,329l2711,329l2707,325l2704,322l2696,319l2691,318xm2711,329l2689,329l2692,329l2695,331l2697,332l2700,334l2703,339l2704,342l2705,348l2705,349l2705,361l2705,363l2704,370l2702,373l2699,377l2697,379l2691,382l2688,383l2710,383l2713,379l2715,375l2718,366l2719,361l2718,348l2718,344l2715,335l2713,331l2711,329xm2734,319l2731,320l2730,320l2730,320l2730,321l2730,323l2730,324l2730,325l2750,390l2750,390l2751,391l2751,391l2753,392l2762,392l2764,392l2765,391l2766,391l2766,390l2767,390l2767,389l2770,379l2759,379l2759,378l2742,322l2742,321l2742,320l2741,320l2740,320l2734,319xm2792,339l2780,339l2780,340l2794,389l2795,390l2795,391l2796,391l2797,392l2807,392l2809,392l2810,391l2810,391l2811,390l2811,390l2815,379l2803,379l2803,378l2792,339xm2778,319l2776,320l2775,320l2775,320l2774,321l2759,378l2759,379l2770,379l2780,340l2780,339l2792,339l2787,322l2787,321l2786,320l2786,320l2785,320l2778,319xm2824,319l2821,320l2820,320l2820,320l2820,321l2803,378l2803,379l2815,379l2832,323l2832,323l2832,321l2831,320l2831,320l2830,320l2824,319xm2887,287l2886,287l2885,287l2885,288l2884,391l2885,391l2885,391l2886,392l2893,392l2895,392l2896,391l2896,391l2896,391l2897,342l2900,338l2903,335l2910,330l2912,330l2897,330l2897,288l2896,288l2896,287l2895,287l2887,287xm2939,329l2918,329l2920,330l2924,331l2925,333l2928,336l2929,338l2930,343l2930,346l2930,391l2931,391l2931,391l2932,392l2939,392l2941,392l2942,391l2942,391l2942,391l2943,390l2942,342l2942,339l2941,332l2939,329l2939,329xm2923,318l2915,318l2911,319l2904,323l2900,326l2897,330l2912,330l2913,329l2939,329l2935,324l2933,322l2927,319l2923,318xm3002,318l2990,318l2985,319l2977,323l2973,326l2967,332l2965,336l2962,346l2962,349l2962,363l2962,367l2965,376l2967,380l2972,386l2976,389l2980,391l2984,392l2989,393l3000,393l3005,392l3014,388l3018,386l3020,383l2991,383l2988,382l2983,379l2980,377l2977,372l2976,369l2975,363l2975,362l2975,361l2975,349l2975,348l2976,341l2978,339l2981,334l2983,332l2989,329l2992,329l3022,329l3018,325l3015,322l3007,319l3002,318xm3022,329l3000,329l3003,329l3008,332l3010,334l3014,339l3015,342l3016,348l3016,349l3016,361l3016,363l3014,370l3013,373l3010,377l3007,379l3002,382l2999,383l3020,383l3024,379l3026,375l3029,366l3029,361l3029,348l3029,344l3026,335l3024,331l3022,329xm3051,320l3049,320l3048,320l3048,320l3048,391l3048,391l3048,391l3049,392l3057,392l3058,392l3059,391l3060,391l3060,391l3060,345l3062,342l3064,340l3065,338l3066,336l3068,335l3071,332l3071,332l3059,332l3059,321l3059,320l3058,320l3057,320l3051,320xm3087,330l3078,330l3080,330l3081,331l3083,331l3085,332l3086,332l3087,331l3087,331l3087,330xm3075,319l3072,319l3070,320l3067,322l3066,323l3064,325l3063,327l3061,329l3059,332l3071,332l3072,331l3074,330l3075,330l3087,330l3087,327l3087,322l3087,322l3087,321l3087,320l3086,320l3085,320l3084,319l3082,319l3075,319xm3104,320l3103,320l3102,320l3102,320l3102,391l3102,391l3102,391l3103,392l3111,392l3112,392l3113,391l3113,391l3114,391l3114,342l3117,338l3121,335l3126,331l3113,331l3113,321l3112,320l3112,320l3111,320l3104,320xm3156,329l3135,329l3138,330l3141,331l3143,333l3145,336l3146,338l3147,343l3147,346l3148,391l3148,391l3148,391l3149,392l3157,392l3158,392l3159,391l3159,391l3160,391l3160,342l3160,339l3158,332l3157,329l3156,329xm3140,318l3132,318l3128,319l3120,323l3117,326l3113,331l3126,331l3127,330l3130,329l3156,329l3153,324l3150,322l3147,321l3144,319l3140,318xm3224,375l3222,375l3221,375l3220,376l3220,377l3219,378l3219,391l3209,411l3209,413l3209,413l3215,414l3216,413l3217,413l3217,413l3217,413l3218,412l3230,395l3231,394l3232,391l3232,390l3233,388l3233,387l3233,385l3233,378l3233,377l3232,376l3231,375l3231,375l3224,375xm3290,376l3288,376l3288,377l3288,377l3287,378l3287,380l3287,384l3287,386l3288,386l3288,387l3288,387l3289,388l3290,388l3292,390l3294,390l3298,391l3301,392l3306,393l3318,393l3323,392l3332,389l3335,387l3341,382l3308,382l3305,382l3300,381l3298,380l3294,379l3293,378l3290,377l3290,376xm3343,342l3314,342l3318,343l3324,344l3327,346l3329,347l3331,349l3332,351l3334,356l3335,358l3335,365l3334,368l3332,374l3330,376l3326,379l3324,380l3318,382l3315,382l3341,382l3342,382l3344,378l3348,370l3349,365l3349,356l3348,352l3347,349l3345,345l3343,342xm3295,294l3294,294l3292,296l3292,297l3292,340l3292,342l3293,343l3294,343l3300,343l3304,343l3314,342l3343,342l3343,342l3338,337l3334,335l3326,333l3325,333l3305,333l3305,305l3341,305l3341,305l3342,303l3342,296l3342,296l3342,295l3341,294l3341,294l3295,294xm3322,332l3312,332l3307,332l3305,333l3325,333l3322,332xm3380,375l3374,375l3372,375l3370,378l3369,380l3369,387l3370,389l3372,392l3374,392l3380,392l3382,392l3385,389l3385,387l3385,380l3385,378l3382,375l3380,375xm3446,307l3433,307l3433,381l3412,381l3411,382l3411,382l3411,383l3411,383l3411,384l3410,389l3411,390l3411,390l3411,391l3412,391l3465,392l3465,391l3466,391l3466,390l3466,389l3466,388l3466,384l3466,383l3466,382l3465,382l3465,381l3446,381l3446,307xm3437,293l3436,294l3435,294l3412,309l3411,309l3411,309l3411,310l3410,310l3410,311l3410,316l3410,318l3410,318l3411,319l3411,319l3413,319l3413,319l3414,318l3433,307l3446,307l3446,295l3446,294l3446,294l3445,294l3437,293xm3521,292l3509,292l3503,294l3494,299l3491,302l3485,311l3483,316l3481,329l3480,334l3480,351l3481,358l3483,371l3485,376l3490,384l3493,388l3502,392l3507,393l3520,393l3525,392l3534,387l3537,384l3538,382l3510,382l3507,382l3502,379l3500,376l3497,370l3495,366l3494,356l3494,351l3494,332l3495,322l3496,318l3499,311l3501,308l3507,304l3510,303l3539,303l3538,301l3535,298l3526,294l3521,292xm3539,303l3517,303l3519,303l3523,305l3524,306l3526,307l3527,308l3529,310l3531,315l3532,317l3533,323l3534,326l3534,334l3534,351l3534,357l3534,360l3532,366l3532,369l3530,373l3528,375l3527,377l3525,379l3523,380l3519,382l3517,382l3538,382l3543,375l3545,369l3547,357l3547,356l3548,351l3548,332l3547,327l3545,315l3543,310l3539,303xm3642,291l3640,291l3639,292l3638,292l3638,292l3637,293l3637,293l3569,391l3568,392l3569,393l3569,394l3570,394l3571,394l3576,394l3577,394l3578,394l3579,393l3579,393l3580,392l3648,294l3648,294l3648,292l3648,292l3647,291l3646,291l3642,291xm3641,342l3634,342l3630,342l3625,345l3623,347l3619,351l3618,354l3616,360l3616,373l3616,375l3618,381l3619,384l3623,388l3625,390l3630,392l3633,393l3640,393l3644,392l3649,390l3651,388l3654,384l3636,384l3634,384l3632,383l3630,382l3629,379l3628,378l3627,373l3627,371l3627,362l3628,357l3628,356l3630,353l3631,352l3634,350l3635,350l3654,350l3652,347l3650,345l3645,342l3641,342xm3654,350l3639,350l3641,350l3643,352l3644,353l3645,354l3646,356l3647,358l3647,362l3648,370l3647,373l3647,377l3646,378l3645,380l3645,381l3644,383l3641,384l3639,384l3654,384l3655,383l3656,381l3658,374l3658,371l3658,362l3658,360l3657,354l3656,354l3655,351l3654,350xm3584,293l3576,293l3573,293l3568,296l3565,298l3562,302l3561,305l3559,311l3559,324l3559,326l3561,332l3562,335l3565,339l3567,341l3572,343l3576,344l3583,344l3586,343l3591,341l3594,339l3596,335l3578,335l3577,335l3574,334l3573,333l3571,331l3570,329l3569,324l3569,322l3569,313l3570,309l3571,307l3572,304l3574,303l3576,302l3578,301l3597,301l3595,298l3592,296l3587,293l3584,293xm3597,301l3581,301l3583,302l3586,303l3587,304l3588,307l3589,309l3590,313l3590,321l3590,324l3589,328l3589,330l3587,333l3586,334l3584,335l3582,335l3596,335l3597,334l3598,332l3600,325l3601,322l3600,313l3600,311l3599,305l3598,303l3597,301xe" fillcolor="black" stroked="f" o:allowincell="f" style="position:absolute;left:2566;top:279;width:1091;height:126;mso-wrap-style:none;v-text-anchor:middle;mso-position-horizontal-relative:char">
                  <v:fill o:detectmouseclick="t" type="solid" color2="white"/>
                  <v:stroke color="#3465a4" joinstyle="round" endcap="flat"/>
                  <w10:wrap type="none"/>
                </v:rect>
                <v:rect id="shape_0" stroked="t" o:allowincell="f" style="position:absolute;left:0;top:0;width:7020;height:4855;mso-wrap-style:none;v-text-anchor:middle;mso-position-horizontal-relative:char">
                  <v:fill o:detectmouseclick="t" on="false"/>
                  <v:stroke color="#878787" weight="9360" joinstyle="miter" endcap="flat"/>
                  <w10:wrap type="none"/>
                </v:rect>
              </v:group>
            </w:pict>
          </mc:Fallback>
        </mc:AlternateContent>
      </w:r>
    </w:p>
    <w:p>
      <w:pPr>
        <w:pStyle w:val="TextBody"/>
        <w:spacing w:before="1" w:after="0"/>
        <w:rPr>
          <w:rFonts w:ascii="Times New Roman" w:hAnsi="Times New Roman"/>
          <w:sz w:val="12"/>
        </w:rPr>
      </w:pPr>
      <w:r>
        <w:rPr>
          <w:rFonts w:ascii="Times New Roman" w:hAnsi="Times New Roman"/>
          <w:sz w:val="12"/>
        </w:rPr>
        <mc:AlternateContent>
          <mc:Choice Requires="wpg">
            <w:drawing>
              <wp:anchor behindDoc="0" distT="0" distB="0" distL="114935" distR="114935" simplePos="0" locked="0" layoutInCell="0" allowOverlap="1" relativeHeight="169">
                <wp:simplePos x="0" y="0"/>
                <wp:positionH relativeFrom="page">
                  <wp:posOffset>1186815</wp:posOffset>
                </wp:positionH>
                <wp:positionV relativeFrom="paragraph">
                  <wp:posOffset>113030</wp:posOffset>
                </wp:positionV>
                <wp:extent cx="1410335" cy="121285"/>
                <wp:effectExtent l="0" t="0" r="0" b="0"/>
                <wp:wrapTopAndBottom/>
                <wp:docPr id="147" name=""/>
                <a:graphic xmlns:a="http://schemas.openxmlformats.org/drawingml/2006/main">
                  <a:graphicData uri="http://schemas.microsoft.com/office/word/2010/wordprocessingGroup">
                    <wpg:wgp>
                      <wpg:cNvGrpSpPr/>
                      <wpg:grpSpPr>
                        <a:xfrm>
                          <a:off x="0" y="0"/>
                          <a:ext cx="1410480" cy="121320"/>
                          <a:chOff x="0" y="0"/>
                          <a:chExt cx="1410480" cy="121320"/>
                        </a:xfrm>
                      </wpg:grpSpPr>
                      <pic:pic xmlns:pic="http://schemas.openxmlformats.org/drawingml/2006/picture">
                        <pic:nvPicPr>
                          <pic:cNvPr id="259" name="" descr=""/>
                          <pic:cNvPicPr/>
                        </pic:nvPicPr>
                        <pic:blipFill>
                          <a:blip r:embed="rId601"/>
                          <a:stretch/>
                        </pic:blipFill>
                        <pic:spPr>
                          <a:xfrm>
                            <a:off x="0" y="0"/>
                            <a:ext cx="213480" cy="121320"/>
                          </a:xfrm>
                          <a:prstGeom prst="rect">
                            <a:avLst/>
                          </a:prstGeom>
                          <a:ln w="0">
                            <a:noFill/>
                          </a:ln>
                        </pic:spPr>
                      </pic:pic>
                      <pic:pic xmlns:pic="http://schemas.openxmlformats.org/drawingml/2006/picture">
                        <pic:nvPicPr>
                          <pic:cNvPr id="260" name="" descr=""/>
                          <pic:cNvPicPr/>
                        </pic:nvPicPr>
                        <pic:blipFill>
                          <a:blip r:embed="rId602"/>
                          <a:stretch/>
                        </pic:blipFill>
                        <pic:spPr>
                          <a:xfrm>
                            <a:off x="255240" y="0"/>
                            <a:ext cx="234360" cy="93960"/>
                          </a:xfrm>
                          <a:prstGeom prst="rect">
                            <a:avLst/>
                          </a:prstGeom>
                          <a:ln w="0">
                            <a:noFill/>
                          </a:ln>
                        </pic:spPr>
                      </pic:pic>
                      <pic:pic xmlns:pic="http://schemas.openxmlformats.org/drawingml/2006/picture">
                        <pic:nvPicPr>
                          <pic:cNvPr id="261" name="" descr=""/>
                          <pic:cNvPicPr/>
                        </pic:nvPicPr>
                        <pic:blipFill>
                          <a:blip r:embed="rId603"/>
                          <a:stretch/>
                        </pic:blipFill>
                        <pic:spPr>
                          <a:xfrm>
                            <a:off x="502200" y="0"/>
                            <a:ext cx="907920" cy="93240"/>
                          </a:xfrm>
                          <a:prstGeom prst="rect">
                            <a:avLst/>
                          </a:prstGeom>
                          <a:ln w="0">
                            <a:noFill/>
                          </a:ln>
                        </pic:spPr>
                      </pic:pic>
                    </wpg:wgp>
                  </a:graphicData>
                </a:graphic>
              </wp:anchor>
            </w:drawing>
          </mc:Choice>
          <mc:Fallback>
            <w:pict>
              <v:group id="shape_0" style="position:absolute;margin-left:93.45pt;margin-top:8.9pt;width:111.05pt;height:9.55pt" coordorigin="1869,178" coordsize="2221,191">
                <v:shape id="shape_0" stroked="f" o:allowincell="f" style="position:absolute;left:1869;top:178;width:335;height:190;mso-wrap-style:none;v-text-anchor:middle;mso-position-horizontal-relative:page" type="_x0000_t75">
                  <v:imagedata r:id="rId604" o:detectmouseclick="t"/>
                  <v:stroke color="#3465a4" joinstyle="round" endcap="flat"/>
                  <w10:wrap type="topAndBottom"/>
                </v:shape>
                <v:shape id="shape_0" stroked="f" o:allowincell="f" style="position:absolute;left:2271;top:178;width:368;height:147;mso-wrap-style:none;v-text-anchor:middle;mso-position-horizontal-relative:page" type="_x0000_t75">
                  <v:imagedata r:id="rId605" o:detectmouseclick="t"/>
                  <v:stroke color="#3465a4" joinstyle="round" endcap="flat"/>
                  <w10:wrap type="topAndBottom"/>
                </v:shape>
                <v:shape id="shape_0" stroked="f" o:allowincell="f" style="position:absolute;left:2660;top:178;width:1429;height:146;mso-wrap-style:none;v-text-anchor:middle;mso-position-horizontal-relative:page" type="_x0000_t75">
                  <v:imagedata r:id="rId606"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9"/>
        </w:rPr>
      </w:pPr>
      <w:r>
        <w:rPr>
          <w:rFonts w:ascii="Times New Roman" w:hAnsi="Times New Roman"/>
          <w:sz w:val="29"/>
        </w:rPr>
        <mc:AlternateContent>
          <mc:Choice Requires="wpg">
            <w:drawing>
              <wp:anchor behindDoc="0" distT="0" distB="0" distL="114935" distR="114935" simplePos="0" locked="0" layoutInCell="0" allowOverlap="1" relativeHeight="170">
                <wp:simplePos x="0" y="0"/>
                <wp:positionH relativeFrom="page">
                  <wp:posOffset>1586230</wp:posOffset>
                </wp:positionH>
                <wp:positionV relativeFrom="paragraph">
                  <wp:posOffset>239395</wp:posOffset>
                </wp:positionV>
                <wp:extent cx="4458970" cy="3083560"/>
                <wp:effectExtent l="5080" t="5080" r="5080" b="5080"/>
                <wp:wrapTopAndBottom/>
                <wp:docPr id="148" name=""/>
                <a:graphic xmlns:a="http://schemas.openxmlformats.org/drawingml/2006/main">
                  <a:graphicData uri="http://schemas.microsoft.com/office/word/2010/wordprocessingGroup">
                    <wpg:wgp>
                      <wpg:cNvGrpSpPr/>
                      <wpg:grpSpPr>
                        <a:xfrm>
                          <a:off x="0" y="0"/>
                          <a:ext cx="4458960" cy="3083400"/>
                          <a:chOff x="0" y="0"/>
                          <a:chExt cx="4458960" cy="3083400"/>
                        </a:xfrm>
                      </wpg:grpSpPr>
                      <pic:pic xmlns:pic="http://schemas.openxmlformats.org/drawingml/2006/picture">
                        <pic:nvPicPr>
                          <pic:cNvPr id="262" name="" descr=""/>
                          <pic:cNvPicPr/>
                        </pic:nvPicPr>
                        <pic:blipFill>
                          <a:blip r:embed="rId607"/>
                          <a:stretch/>
                        </pic:blipFill>
                        <pic:spPr>
                          <a:xfrm>
                            <a:off x="387360" y="299880"/>
                            <a:ext cx="3686040" cy="2482920"/>
                          </a:xfrm>
                          <a:prstGeom prst="rect">
                            <a:avLst/>
                          </a:prstGeom>
                          <a:ln w="0">
                            <a:noFill/>
                          </a:ln>
                        </pic:spPr>
                      </pic:pic>
                      <pic:pic xmlns:pic="http://schemas.openxmlformats.org/drawingml/2006/picture">
                        <pic:nvPicPr>
                          <pic:cNvPr id="263" name="" descr=""/>
                          <pic:cNvPicPr/>
                        </pic:nvPicPr>
                        <pic:blipFill>
                          <a:blip r:embed="rId608"/>
                          <a:stretch/>
                        </pic:blipFill>
                        <pic:spPr>
                          <a:xfrm>
                            <a:off x="3465720" y="584280"/>
                            <a:ext cx="692640" cy="149400"/>
                          </a:xfrm>
                          <a:prstGeom prst="rect">
                            <a:avLst/>
                          </a:prstGeom>
                          <a:ln w="0">
                            <a:noFill/>
                          </a:ln>
                        </pic:spPr>
                      </pic:pic>
                      <wps:wsp>
                        <wps:cNvSpPr/>
                        <wps:spPr>
                          <a:xfrm>
                            <a:off x="3537000" y="2230200"/>
                            <a:ext cx="0" cy="181440"/>
                          </a:xfrm>
                          <a:prstGeom prst="line">
                            <a:avLst/>
                          </a:prstGeom>
                          <a:ln w="9360">
                            <a:solidFill>
                              <a:srgbClr val="000000"/>
                            </a:solidFill>
                            <a:miter/>
                          </a:ln>
                        </wps:spPr>
                        <wps:style>
                          <a:lnRef idx="0"/>
                          <a:fillRef idx="0"/>
                          <a:effectRef idx="0"/>
                          <a:fontRef idx="minor"/>
                        </wps:style>
                        <wps:bodyPr/>
                      </wps:wsp>
                      <wps:wsp>
                        <wps:cNvSpPr/>
                        <wps:spPr>
                          <a:xfrm>
                            <a:off x="3537000" y="2412360"/>
                            <a:ext cx="0" cy="44280"/>
                          </a:xfrm>
                          <a:prstGeom prst="line">
                            <a:avLst/>
                          </a:prstGeom>
                          <a:ln w="9360">
                            <a:solidFill>
                              <a:srgbClr val="000000"/>
                            </a:solidFill>
                            <a:miter/>
                          </a:ln>
                        </wps:spPr>
                        <wps:style>
                          <a:lnRef idx="0"/>
                          <a:fillRef idx="0"/>
                          <a:effectRef idx="0"/>
                          <a:fontRef idx="minor"/>
                        </wps:style>
                        <wps:bodyPr/>
                      </wps:wsp>
                      <wps:wsp>
                        <wps:cNvSpPr/>
                        <wps:spPr>
                          <a:xfrm>
                            <a:off x="1434600" y="2428920"/>
                            <a:ext cx="0" cy="199440"/>
                          </a:xfrm>
                          <a:prstGeom prst="line">
                            <a:avLst/>
                          </a:prstGeom>
                          <a:ln w="9360">
                            <a:solidFill>
                              <a:srgbClr val="000000"/>
                            </a:solidFill>
                            <a:miter/>
                          </a:ln>
                        </wps:spPr>
                        <wps:style>
                          <a:lnRef idx="0"/>
                          <a:fillRef idx="0"/>
                          <a:effectRef idx="0"/>
                          <a:fontRef idx="minor"/>
                        </wps:style>
                        <wps:bodyPr/>
                      </wps:wsp>
                      <wps:wsp>
                        <wps:cNvSpPr/>
                        <wps:spPr>
                          <a:xfrm>
                            <a:off x="1434600" y="2628360"/>
                            <a:ext cx="0" cy="43920"/>
                          </a:xfrm>
                          <a:prstGeom prst="line">
                            <a:avLst/>
                          </a:prstGeom>
                          <a:ln w="9360">
                            <a:solidFill>
                              <a:srgbClr val="000000"/>
                            </a:solidFill>
                            <a:miter/>
                          </a:ln>
                        </wps:spPr>
                        <wps:style>
                          <a:lnRef idx="0"/>
                          <a:fillRef idx="0"/>
                          <a:effectRef idx="0"/>
                          <a:fontRef idx="minor"/>
                        </wps:style>
                        <wps:bodyPr/>
                      </wps:wsp>
                      <wps:wsp>
                        <wps:cNvSpPr/>
                        <wps:spPr>
                          <a:xfrm>
                            <a:off x="485280" y="1750680"/>
                            <a:ext cx="0" cy="318240"/>
                          </a:xfrm>
                          <a:prstGeom prst="line">
                            <a:avLst/>
                          </a:prstGeom>
                          <a:ln w="9360">
                            <a:solidFill>
                              <a:srgbClr val="000000"/>
                            </a:solidFill>
                            <a:miter/>
                          </a:ln>
                        </wps:spPr>
                        <wps:style>
                          <a:lnRef idx="0"/>
                          <a:fillRef idx="0"/>
                          <a:effectRef idx="0"/>
                          <a:fontRef idx="minor"/>
                        </wps:style>
                        <wps:bodyPr/>
                      </wps:wsp>
                      <wps:wsp>
                        <wps:cNvSpPr/>
                        <wps:spPr>
                          <a:xfrm>
                            <a:off x="485280" y="2068920"/>
                            <a:ext cx="0" cy="43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4" name="" descr=""/>
                          <pic:cNvPicPr/>
                        </pic:nvPicPr>
                        <pic:blipFill>
                          <a:blip r:embed="rId609"/>
                          <a:stretch/>
                        </pic:blipFill>
                        <pic:spPr>
                          <a:xfrm>
                            <a:off x="42480" y="639360"/>
                            <a:ext cx="699120" cy="236880"/>
                          </a:xfrm>
                          <a:prstGeom prst="rect">
                            <a:avLst/>
                          </a:prstGeom>
                          <a:ln w="0">
                            <a:noFill/>
                          </a:ln>
                        </pic:spPr>
                      </pic:pic>
                      <pic:pic xmlns:pic="http://schemas.openxmlformats.org/drawingml/2006/picture">
                        <pic:nvPicPr>
                          <pic:cNvPr id="265" name="" descr=""/>
                          <pic:cNvPicPr/>
                        </pic:nvPicPr>
                        <pic:blipFill>
                          <a:blip r:embed="rId610"/>
                          <a:stretch/>
                        </pic:blipFill>
                        <pic:spPr>
                          <a:xfrm>
                            <a:off x="649440" y="219600"/>
                            <a:ext cx="755640" cy="372600"/>
                          </a:xfrm>
                          <a:prstGeom prst="rect">
                            <a:avLst/>
                          </a:prstGeom>
                          <a:ln w="0">
                            <a:noFill/>
                          </a:ln>
                        </pic:spPr>
                      </pic:pic>
                      <wps:wsp>
                        <wps:cNvSpPr/>
                        <wps:spPr>
                          <a:xfrm flipV="1">
                            <a:off x="1987560" y="324360"/>
                            <a:ext cx="0" cy="175320"/>
                          </a:xfrm>
                          <a:prstGeom prst="line">
                            <a:avLst/>
                          </a:prstGeom>
                          <a:ln w="9360">
                            <a:solidFill>
                              <a:srgbClr val="000000"/>
                            </a:solidFill>
                            <a:miter/>
                          </a:ln>
                        </wps:spPr>
                        <wps:style>
                          <a:lnRef idx="0"/>
                          <a:fillRef idx="0"/>
                          <a:effectRef idx="0"/>
                          <a:fontRef idx="minor"/>
                        </wps:style>
                        <wps:bodyPr/>
                      </wps:wsp>
                      <wps:wsp>
                        <wps:cNvSpPr/>
                        <wps:spPr>
                          <a:xfrm flipV="1">
                            <a:off x="1987560" y="280080"/>
                            <a:ext cx="0" cy="42480"/>
                          </a:xfrm>
                          <a:prstGeom prst="line">
                            <a:avLst/>
                          </a:prstGeom>
                          <a:ln w="9360">
                            <a:solidFill>
                              <a:srgbClr val="000000"/>
                            </a:solidFill>
                            <a:miter/>
                          </a:ln>
                        </wps:spPr>
                        <wps:style>
                          <a:lnRef idx="0"/>
                          <a:fillRef idx="0"/>
                          <a:effectRef idx="0"/>
                          <a:fontRef idx="minor"/>
                        </wps:style>
                        <wps:bodyPr/>
                      </wps:wsp>
                      <wps:wsp>
                        <wps:cNvSpPr/>
                        <wps:spPr>
                          <a:xfrm>
                            <a:off x="3435480" y="2484000"/>
                            <a:ext cx="555480" cy="68040"/>
                          </a:xfrm>
                          <a:prstGeom prst="pie">
                            <a:avLst/>
                          </a:prstGeom>
                          <a:solidFill>
                            <a:srgbClr val="000000"/>
                          </a:solidFill>
                          <a:ln w="0">
                            <a:noFill/>
                          </a:ln>
                        </wps:spPr>
                        <wps:style>
                          <a:lnRef idx="0"/>
                          <a:fillRef idx="0"/>
                          <a:effectRef idx="0"/>
                          <a:fontRef idx="minor"/>
                        </wps:style>
                        <wps:bodyPr/>
                      </wps:wsp>
                      <wps:wsp>
                        <wps:cNvSpPr/>
                        <wps:spPr>
                          <a:xfrm>
                            <a:off x="3326760" y="2605320"/>
                            <a:ext cx="755640" cy="80640"/>
                          </a:xfrm>
                          <a:prstGeom prst="pie">
                            <a:avLst/>
                          </a:prstGeom>
                          <a:solidFill>
                            <a:srgbClr val="000000"/>
                          </a:solidFill>
                          <a:ln w="0">
                            <a:noFill/>
                          </a:ln>
                        </wps:spPr>
                        <wps:style>
                          <a:lnRef idx="0"/>
                          <a:fillRef idx="0"/>
                          <a:effectRef idx="0"/>
                          <a:fontRef idx="minor"/>
                        </wps:style>
                        <wps:bodyPr/>
                      </wps:wsp>
                      <wps:wsp>
                        <wps:cNvSpPr/>
                        <wps:spPr>
                          <a:xfrm>
                            <a:off x="668160" y="2699280"/>
                            <a:ext cx="817920" cy="84960"/>
                          </a:xfrm>
                          <a:prstGeom prst="pie">
                            <a:avLst/>
                          </a:prstGeom>
                          <a:solidFill>
                            <a:srgbClr val="000000"/>
                          </a:solidFill>
                          <a:ln w="0">
                            <a:noFill/>
                          </a:ln>
                        </wps:spPr>
                        <wps:style>
                          <a:lnRef idx="0"/>
                          <a:fillRef idx="0"/>
                          <a:effectRef idx="0"/>
                          <a:fontRef idx="minor"/>
                        </wps:style>
                        <wps:bodyPr/>
                      </wps:wsp>
                      <wps:wsp>
                        <wps:cNvSpPr/>
                        <wps:spPr>
                          <a:xfrm>
                            <a:off x="230400" y="2140560"/>
                            <a:ext cx="690120" cy="84600"/>
                          </a:xfrm>
                          <a:prstGeom prst="pie">
                            <a:avLst/>
                          </a:prstGeom>
                          <a:solidFill>
                            <a:srgbClr val="000000"/>
                          </a:solidFill>
                          <a:ln w="0">
                            <a:noFill/>
                          </a:ln>
                        </wps:spPr>
                        <wps:style>
                          <a:lnRef idx="0"/>
                          <a:fillRef idx="0"/>
                          <a:effectRef idx="0"/>
                          <a:fontRef idx="minor"/>
                        </wps:style>
                        <wps:bodyPr/>
                      </wps:wsp>
                      <wps:wsp>
                        <wps:cNvSpPr/>
                        <wps:spPr>
                          <a:xfrm>
                            <a:off x="439920" y="2263680"/>
                            <a:ext cx="283320" cy="658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66" name="" descr=""/>
                          <pic:cNvPicPr/>
                        </pic:nvPicPr>
                        <pic:blipFill>
                          <a:blip r:embed="rId611"/>
                          <a:stretch/>
                        </pic:blipFill>
                        <pic:spPr>
                          <a:xfrm>
                            <a:off x="1664280" y="57240"/>
                            <a:ext cx="655200" cy="80640"/>
                          </a:xfrm>
                          <a:prstGeom prst="rect">
                            <a:avLst/>
                          </a:prstGeom>
                          <a:ln w="0">
                            <a:noFill/>
                          </a:ln>
                        </pic:spPr>
                      </pic:pic>
                      <pic:pic xmlns:pic="http://schemas.openxmlformats.org/drawingml/2006/picture">
                        <pic:nvPicPr>
                          <pic:cNvPr id="267" name="" descr=""/>
                          <pic:cNvPicPr/>
                        </pic:nvPicPr>
                        <pic:blipFill>
                          <a:blip r:embed="rId612"/>
                          <a:stretch/>
                        </pic:blipFill>
                        <pic:spPr>
                          <a:xfrm>
                            <a:off x="1877760" y="180360"/>
                            <a:ext cx="236160" cy="65520"/>
                          </a:xfrm>
                          <a:prstGeom prst="rect">
                            <a:avLst/>
                          </a:prstGeom>
                          <a:ln w="0">
                            <a:noFill/>
                          </a:ln>
                        </pic:spPr>
                      </pic:pic>
                      <wps:wsp>
                        <wps:cNvSpPr/>
                        <wps:spPr>
                          <a:xfrm>
                            <a:off x="0" y="0"/>
                            <a:ext cx="4458960" cy="3083400"/>
                          </a:xfrm>
                          <a:prstGeom prst="rect">
                            <a:avLst/>
                          </a:prstGeom>
                          <a:noFill/>
                          <a:ln w="9360">
                            <a:solidFill>
                              <a:srgbClr val="878787"/>
                            </a:solidFill>
                            <a:miter/>
                          </a:ln>
                        </wps:spPr>
                        <wps:style>
                          <a:lnRef idx="0"/>
                          <a:fillRef idx="0"/>
                          <a:effectRef idx="0"/>
                          <a:fontRef idx="minor"/>
                        </wps:style>
                        <wps:bodyPr/>
                      </wps:wsp>
                    </wpg:wgp>
                  </a:graphicData>
                </a:graphic>
              </wp:anchor>
            </w:drawing>
          </mc:Choice>
          <mc:Fallback>
            <w:pict>
              <v:group id="shape_0" style="position:absolute;margin-left:124.9pt;margin-top:18.85pt;width:351.1pt;height:242.8pt" coordorigin="2498,377" coordsize="7022,4856">
                <v:shape id="shape_0" stroked="f" o:allowincell="f" style="position:absolute;left:3108;top:849;width:5804;height:3909;mso-wrap-style:none;v-text-anchor:middle;mso-position-horizontal-relative:page" type="_x0000_t75">
                  <v:imagedata r:id="rId613" o:detectmouseclick="t"/>
                  <v:stroke color="#3465a4" joinstyle="round" endcap="flat"/>
                  <w10:wrap type="topAndBottom"/>
                </v:shape>
                <v:shape id="shape_0" stroked="f" o:allowincell="f" style="position:absolute;left:7956;top:1297;width:1090;height:234;mso-wrap-style:none;v-text-anchor:middle;mso-position-horizontal-relative:page" type="_x0000_t75">
                  <v:imagedata r:id="rId614" o:detectmouseclick="t"/>
                  <v:stroke color="#3465a4" joinstyle="round" endcap="flat"/>
                  <w10:wrap type="topAndBottom"/>
                </v:shape>
                <v:line id="shape_0" from="8068,3889" to="8068,4174" stroked="t" o:allowincell="f" style="position:absolute;mso-position-horizontal-relative:page">
                  <v:stroke color="black" weight="9360" joinstyle="miter" endcap="flat"/>
                  <v:fill o:detectmouseclick="t" on="false"/>
                  <w10:wrap type="topAndBottom"/>
                </v:line>
                <v:line id="shape_0" from="8068,4176" to="8068,4245" stroked="t" o:allowincell="f" style="position:absolute;mso-position-horizontal-relative:page">
                  <v:stroke color="black" weight="9360" joinstyle="miter" endcap="flat"/>
                  <v:fill o:detectmouseclick="t" on="false"/>
                  <w10:wrap type="topAndBottom"/>
                </v:line>
                <v:line id="shape_0" from="4757,4202" to="4757,4515" stroked="t" o:allowincell="f" style="position:absolute;mso-position-horizontal-relative:page">
                  <v:stroke color="black" weight="9360" joinstyle="miter" endcap="flat"/>
                  <v:fill o:detectmouseclick="t" on="false"/>
                  <w10:wrap type="topAndBottom"/>
                </v:line>
                <v:line id="shape_0" from="4757,4516" to="4757,4584" stroked="t" o:allowincell="f" style="position:absolute;mso-position-horizontal-relative:page">
                  <v:stroke color="black" weight="9360" joinstyle="miter" endcap="flat"/>
                  <v:fill o:detectmouseclick="t" on="false"/>
                  <w10:wrap type="topAndBottom"/>
                </v:line>
                <v:line id="shape_0" from="3262,3134" to="3262,3634" stroked="t" o:allowincell="f" style="position:absolute;mso-position-horizontal-relative:page">
                  <v:stroke color="black" weight="9360" joinstyle="miter" endcap="flat"/>
                  <v:fill o:detectmouseclick="t" on="false"/>
                  <w10:wrap type="topAndBottom"/>
                </v:line>
                <v:line id="shape_0" from="3262,3635" to="3262,3703" stroked="t" o:allowincell="f" style="position:absolute;mso-position-horizontal-relative:page">
                  <v:stroke color="black" weight="9360" joinstyle="miter" endcap="flat"/>
                  <v:fill o:detectmouseclick="t" on="false"/>
                  <w10:wrap type="topAndBottom"/>
                </v:line>
                <v:shape id="shape_0" stroked="f" o:allowincell="f" style="position:absolute;left:2565;top:1384;width:1100;height:372;mso-wrap-style:none;v-text-anchor:middle;mso-position-horizontal-relative:page" type="_x0000_t75">
                  <v:imagedata r:id="rId615" o:detectmouseclick="t"/>
                  <v:stroke color="#3465a4" joinstyle="round" endcap="flat"/>
                  <w10:wrap type="topAndBottom"/>
                </v:shape>
                <v:shape id="shape_0" stroked="f" o:allowincell="f" style="position:absolute;left:3521;top:723;width:1189;height:586;mso-wrap-style:none;v-text-anchor:middle;mso-position-horizontal-relative:page" type="_x0000_t75">
                  <v:imagedata r:id="rId616" o:detectmouseclick="t"/>
                  <v:stroke color="#3465a4" joinstyle="round" endcap="flat"/>
                  <w10:wrap type="topAndBottom"/>
                </v:shape>
                <v:line id="shape_0" from="5628,888" to="5628,1163" stroked="t" o:allowincell="f" style="position:absolute;flip:y;mso-position-horizontal-relative:page">
                  <v:stroke color="black" weight="9360" joinstyle="miter" endcap="flat"/>
                  <v:fill o:detectmouseclick="t" on="false"/>
                  <w10:wrap type="topAndBottom"/>
                </v:line>
                <v:line id="shape_0" from="5628,818" to="5628,884" stroked="t" o:allowincell="f" style="position:absolute;flip:y;mso-position-horizontal-relative:page">
                  <v:stroke color="black" weight="9360" joinstyle="miter" endcap="flat"/>
                  <v:fill o:detectmouseclick="t" on="false"/>
                  <w10:wrap type="topAndBottom"/>
                </v:line>
                <v:rect id="shape_0" coordorigin="7903,4284" coordsize="874,107" path="m7979,4363l7965,4363l7973,4387l7974,4388l7974,4388l7975,4389l7976,4389l7983,4389l7986,4389l7986,4389l7987,4388l7987,4388l7987,4387l7987,4386l7987,4385l7979,4363xm7941,4291l7939,4291l7938,4291l7938,4292l7937,4292l7937,4293l7937,4293l7903,4385l7903,4387l7903,4388l7904,4389l7905,4389l7913,4389l7914,4389l7915,4388l7916,4388l7916,4387l7917,4385l7924,4363l7979,4363l7975,4353l7928,4353l7944,4304l7958,4304l7954,4293l7953,4292l7953,4292l7952,4291l7951,4291l7941,4291xm7958,4304l7945,4304l7962,4353l7975,4353l7958,4304xm8024,4316l8020,4316l8012,4319l8009,4322l8003,4328l8001,4332l7999,4336l7998,4341l7997,4347l7997,4360l7997,4365l8000,4374l8002,4378l8007,4384l8010,4386l8018,4389l8022,4390l8030,4390l8032,4390l8036,4389l8038,4388l8042,4387l8044,4386l8047,4384l8048,4383l8048,4383l8049,4382l8050,4382l8050,4381l8050,4380l8050,4379l8026,4379l8023,4379l8018,4377l8016,4375l8013,4371l8012,4368l8010,4361l8010,4357l8010,4344l8011,4338l8018,4328l8022,4326l8050,4326l8050,4325l8050,4324l8049,4324l8049,4323l8049,4323l8047,4322l8046,4321l8044,4319l8042,4318l8041,4318l8039,4317l8037,4317l8035,4316l8033,4316l8024,4316xm8048,4371l8047,4371l8045,4373l8044,4374l8040,4376l8038,4377l8034,4379l8032,4379l8050,4379l8050,4373l8050,4372l8050,4371l8049,4371l8048,4371xm8050,4326l8031,4326l8034,4327l8038,4328l8040,4329l8043,4331l8045,4333l8046,4334l8047,4334l8049,4334l8049,4334l8050,4332l8050,4331l8050,4326xm8090,4316l8085,4316l8078,4319l8074,4322l8069,4328l8066,4332l8063,4341l8062,4347l8062,4360l8063,4365l8066,4374l8068,4378l8073,4384l8076,4386l8083,4389l8088,4390l8095,4390l8097,4390l8102,4389l8104,4388l8108,4387l8109,4386l8112,4384l8113,4383l8114,4383l8115,4382l8115,4382l8115,4381l8116,4380l8116,4379l8091,4379l8088,4379l8084,4377l8082,4375l8079,4371l8077,4368l8076,4365l8076,4361l8075,4357l8075,4344l8077,4338l8083,4328l8088,4326l8115,4326l8115,4325l8115,4324l8114,4323l8114,4323l8113,4322l8112,4321l8109,4319l8108,4318l8106,4318l8104,4317l8102,4317l8100,4316l8098,4316l8090,4316xm8113,4371l8112,4371l8110,4373l8109,4374l8106,4376l8104,4377l8100,4379l8097,4379l8116,4379l8116,4372l8115,4372l8115,4371l8115,4371l8113,4371xm8115,4326l8097,4326l8099,4327l8104,4328l8105,4329l8108,4331l8110,4332l8112,4334l8113,4334l8114,4334l8115,4334l8115,4332l8116,4331l8115,4326xm8137,4317l8135,4317l8134,4317l8133,4317l8133,4318l8133,4388l8133,4388l8133,4388l8134,4389l8142,4389l8143,4389l8144,4388l8144,4388l8145,4388l8145,4388l8145,4318l8144,4318l8144,4317l8144,4317l8143,4317l8137,4317xm8142,4288l8136,4288l8134,4289l8131,4291l8131,4293l8131,4299l8131,4301l8134,4303l8136,4304l8142,4304l8144,4303l8146,4301l8146,4299l8146,4293l8146,4291l8144,4289l8142,4288xm8197,4315l8188,4315l8184,4316l8177,4320l8174,4322l8169,4329l8167,4333l8164,4343l8164,4346l8164,4359l8164,4363l8166,4372l8168,4376l8172,4383l8175,4385l8182,4389l8186,4390l8196,4390l8200,4389l8208,4385l8211,4382l8214,4379l8190,4379l8188,4379l8183,4376l8181,4374l8179,4369l8178,4366l8177,4359l8177,4356l8177,4348l8177,4346l8178,4343l8178,4340l8179,4337l8182,4332l8184,4330l8188,4327l8191,4326l8226,4326l8226,4326l8214,4326l8210,4322l8207,4320l8201,4316l8197,4315xm8226,4378l8215,4378l8215,4387l8215,4388l8216,4388l8216,4388l8217,4389l8223,4389l8225,4389l8225,4388l8226,4388l8226,4388l8226,4387l8226,4378xm8226,4326l8197,4326l8201,4327l8207,4332l8210,4335l8214,4339l8214,4366l8212,4369l8210,4371l8206,4374l8205,4375l8201,4378l8200,4378l8198,4379l8197,4379l8195,4379l8214,4379l8215,4378l8226,4378l8226,4326xm8217,4284l8215,4284l8214,4285l8214,4285l8214,4285l8214,4326l8226,4326l8226,4286l8226,4285l8225,4285l8224,4284l8217,4284xm8283,4315l8272,4315l8268,4316l8260,4320l8256,4322l8251,4329l8248,4333l8245,4342l8245,4346l8245,4359l8245,4365l8247,4369l8248,4374l8250,4378l8253,4381l8256,4384l8260,4386l8268,4389l8273,4390l8282,4390l8285,4390l8290,4389l8293,4388l8297,4387l8299,4387l8302,4385l8303,4385l8303,4384l8304,4384l8304,4383l8304,4380l8276,4380l8272,4380l8267,4377l8264,4376l8261,4371l8260,4369l8258,4363l8258,4359l8258,4355l8304,4355l8305,4355l8307,4353l8307,4352l8307,4346l8258,4346l8258,4343l8258,4341l8260,4336l8261,4333l8264,4330l8266,4328l8271,4326l8274,4325l8300,4325l8298,4322l8295,4320l8291,4318l8287,4316l8283,4315xm8302,4375l8301,4375l8298,4376l8297,4377l8293,4378l8291,4379l8286,4380l8283,4380l8304,4380l8304,4376l8304,4376l8303,4375l8303,4375l8302,4375xm8300,4325l8283,4325l8287,4327l8293,4335l8295,4339l8295,4346l8307,4346l8307,4342l8307,4339l8304,4331l8303,4328l8300,4325xm8329,4317l8328,4317l8327,4317l8327,4318l8327,4388l8327,4388l8327,4388l8328,4389l8336,4389l8337,4389l8338,4388l8338,4388l8338,4388l8339,4339l8342,4335l8345,4332l8351,4328l8338,4328l8337,4318l8337,4318l8337,4317l8336,4317l8329,4317xm8381,4326l8360,4326l8362,4327l8366,4329l8368,4330l8370,4333l8371,4335l8372,4340l8372,4343l8372,4388l8373,4388l8373,4388l8374,4389l8382,4389l8383,4389l8384,4388l8384,4388l8384,4388l8385,4387l8385,4339l8384,4336l8383,4329l8381,4326l8381,4326xm8365,4315l8357,4315l8353,4316l8345,4320l8341,4324l8338,4328l8351,4328l8352,4327l8355,4326l8381,4326l8378,4321l8375,4319l8369,4316l8365,4315xm8423,4327l8411,4327l8411,4371l8411,4374l8412,4380l8413,4383l8417,4386l8419,4388l8424,4390l8427,4390l8431,4390l8434,4390l8436,4389l8438,4389l8439,4389l8441,4388l8441,4388l8442,4387l8442,4387l8442,4386l8443,4385l8443,4383l8443,4379l8429,4379l8426,4378l8424,4373l8423,4370l8423,4327xm8440,4377l8440,4378l8438,4378l8436,4379l8435,4379l8429,4379l8443,4379l8443,4379l8442,4378l8442,4378l8440,4377xm8414,4299l8412,4299l8411,4299l8411,4300l8411,4300l8411,4317l8400,4317l8400,4317l8399,4318l8399,4318l8399,4319l8398,4324l8399,4325l8400,4327l8400,4327l8441,4327l8442,4327l8443,4325l8442,4319l8442,4318l8442,4317l8441,4317l8423,4317l8423,4300l8423,4300l8422,4299l8421,4299l8414,4299xm8524,4315l8515,4315l8511,4316l8504,4320l8501,4322l8496,4329l8494,4333l8491,4343l8491,4346l8491,4359l8491,4363l8493,4372l8495,4376l8499,4383l8502,4385l8509,4389l8513,4390l8523,4390l8527,4389l8535,4385l8539,4382l8541,4379l8517,4379l8515,4379l8510,4376l8509,4374l8506,4369l8505,4366l8504,4359l8504,4356l8504,4348l8504,4346l8505,4340l8506,4337l8509,4332l8511,4330l8515,4327l8518,4326l8553,4326l8553,4326l8541,4326l8537,4322l8534,4320l8528,4316l8524,4315xm8553,4378l8542,4378l8542,4387l8542,4388l8543,4388l8543,4388l8544,4389l8550,4389l8552,4389l8552,4388l8553,4388l8553,4388l8553,4387l8553,4378xm8553,4326l8524,4326l8528,4327l8534,4332l8537,4335l8541,4339l8541,4366l8539,4369l8537,4371l8533,4374l8532,4375l8528,4378l8527,4378l8525,4379l8524,4379l8522,4379l8541,4379l8542,4378l8553,4378l8553,4326xm8544,4284l8542,4284l8541,4285l8541,4285l8541,4285l8541,4326l8553,4326l8553,4286l8553,4285l8552,4285l8551,4284l8544,4284xm8610,4315l8600,4315l8595,4316l8587,4320l8584,4322l8578,4329l8576,4333l8575,4337l8573,4342l8572,4346l8572,4359l8573,4365l8574,4369l8576,4374l8578,4378l8584,4384l8587,4386l8596,4389l8601,4390l8609,4390l8612,4390l8618,4389l8621,4388l8625,4387l8627,4387l8629,4385l8630,4385l8631,4384l8631,4384l8631,4384l8632,4383l8632,4380l8603,4380l8600,4380l8594,4377l8592,4376l8588,4371l8587,4369l8586,4363l8585,4359l8585,4355l8631,4355l8632,4355l8634,4353l8635,4352l8635,4346l8585,4346l8585,4343l8586,4341l8588,4336l8589,4333l8592,4330l8594,4328l8599,4326l8601,4325l8628,4325l8625,4322l8622,4320l8619,4318l8615,4316l8610,4315xm8629,4375l8628,4375l8626,4376l8624,4377l8621,4378l8619,4379l8614,4380l8611,4380l8632,4380l8632,4376l8631,4376l8631,4375l8631,4375l8629,4375xm8628,4325l8610,4325l8615,4327l8621,4335l8622,4339l8622,4346l8635,4346l8635,4342l8634,4339l8632,4331l8630,4328l8628,4325xm8694,4284l8692,4284l8691,4284l8691,4285l8691,4388l8691,4388l8691,4388l8692,4389l8700,4389l8701,4389l8702,4388l8702,4388l8703,4388l8703,4387l8703,4286l8703,4285l8702,4285l8702,4284l8701,4284l8694,4284xm8774,4325l8752,4325l8755,4326l8758,4327l8760,4328l8762,4331l8763,4331l8763,4333l8764,4337l8765,4339l8765,4347l8750,4347l8745,4347l8737,4349l8733,4351l8727,4354l8725,4357l8722,4362l8721,4365l8721,4374l8722,4376l8724,4381l8726,4383l8730,4386l8732,4388l8738,4390l8741,4390l8749,4390l8753,4389l8760,4386l8763,4383l8766,4380l8743,4380l8740,4379l8735,4375l8734,4373l8734,4367l8735,4365l8736,4362l8737,4360l8741,4358l8743,4357l8748,4356l8751,4356l8777,4356l8777,4337l8777,4333l8775,4327l8774,4325xm8777,4380l8766,4380l8767,4388l8767,4389l8768,4389l8774,4389l8776,4389l8776,4389l8777,4388l8777,4388l8777,4380xm8777,4356l8765,4356l8765,4370l8762,4374l8759,4376l8753,4380l8750,4380l8766,4380l8766,4380l8777,4380l8777,4356xm8755,4315l8748,4315l8745,4316l8740,4317l8738,4317l8733,4319l8731,4320l8728,4321l8727,4322l8726,4323l8725,4324l8725,4330l8725,4331l8726,4332l8726,4332l8726,4332l8726,4333l8728,4333l8729,4332l8731,4331l8733,4330l8736,4328l8739,4327l8743,4326l8746,4325l8774,4325l8773,4324l8771,4322l8769,4320l8766,4318l8759,4316l8755,4315xe" fillcolor="black" stroked="f" o:allowincell="f" style="position:absolute;left:7908;top:4289;width:874;height:106;mso-wrap-style:none;v-text-anchor:middle;mso-position-horizontal-relative:page">
                  <v:fill o:detectmouseclick="t" type="solid" color2="white"/>
                  <v:stroke color="#3465a4" joinstyle="round" endcap="flat"/>
                  <w10:wrap type="topAndBottom"/>
                </v:rect>
                <v:rect id="shape_0" coordorigin="7733,4474" coordsize="1188,127" path="m7767,4506l7761,4506l7757,4507l7749,4509l7745,4512l7740,4518l7738,4522l7736,4527l7734,4531l7733,4537l7733,4550l7734,4555l7737,4564l7739,4568l7744,4574l7747,4576l7755,4580l7759,4580l7766,4580l7768,4580l7773,4579l7775,4579l7779,4577l7780,4576l7782,4575l7783,4574l7784,4574l7786,4572l7786,4572l7786,4572l7787,4571l7787,4570l7787,4570l7762,4570l7760,4569l7755,4567l7753,4565l7750,4561l7749,4558l7748,4555l7747,4551l7746,4548l7746,4534l7748,4528l7754,4519l7759,4516l7787,4516l7787,4516l7786,4515l7786,4514l7786,4514l7785,4513l7784,4512l7783,4511l7782,4510l7780,4509l7779,4509l7775,4507l7774,4507l7769,4506l7767,4506xm7784,4561l7784,4561l7781,4563l7780,4564l7777,4566l7775,4567l7771,4569l7768,4570l7787,4570l7787,4563l7787,4562l7786,4561l7786,4561l7784,4561xm7787,4516l7768,4516l7770,4517l7775,4518l7777,4519l7780,4521l7781,4522l7783,4524l7784,4524l7785,4524l7786,4524l7786,4523l7787,4522l7787,4521l7787,4516xm7808,4507l7806,4507l7805,4507l7804,4507l7804,4508l7804,4578l7804,4578l7804,4579l7805,4579l7806,4579l7812,4579l7814,4579l7815,4579l7815,4579l7816,4578l7816,4578l7816,4578l7816,4508l7816,4508l7815,4507l7815,4507l7814,4507l7808,4507xm7813,4479l7807,4479l7805,4479l7803,4481l7802,4483l7802,4489l7803,4491l7805,4493l7807,4494l7813,4494l7815,4493l7817,4491l7818,4489l7818,4483l7817,4481l7815,4479l7813,4479xm7842,4507l7841,4507l7840,4507l7840,4508l7839,4578l7840,4578l7840,4579l7840,4579l7842,4579l7848,4579l7849,4579l7850,4579l7851,4579l7851,4578l7851,4578l7852,4532l7853,4530l7855,4527l7857,4525l7858,4523l7859,4522l7862,4519l7863,4519l7850,4519l7850,4508l7850,4508l7850,4507l7849,4507l7842,4507xm7879,4517l7867,4517l7870,4517l7872,4518l7874,4519l7876,4519l7878,4519l7878,4519l7878,4518l7879,4518l7879,4517xm7866,4506l7863,4507l7862,4507l7859,4509l7857,4511l7854,4514l7852,4516l7850,4519l7863,4519l7863,4519l7866,4518l7867,4517l7879,4517l7879,4514l7879,4509l7878,4508l7878,4508l7878,4507l7877,4507l7876,4507l7875,4506l7874,4506l7866,4506xm7922,4506l7916,4506l7911,4507l7908,4508l7904,4509l7900,4512l7895,4518l7892,4522l7891,4527l7889,4531l7888,4537l7888,4550l7889,4555l7892,4564l7894,4568l7899,4574l7902,4576l7909,4580l7914,4580l7921,4580l7923,4580l7928,4579l7930,4579l7934,4577l7935,4576l7937,4575l7938,4574l7939,4574l7941,4572l7941,4572l7942,4571l7942,4570l7942,4570l7917,4570l7915,4569l7910,4567l7908,4565l7905,4561l7903,4558l7903,4555l7902,4551l7901,4548l7901,4534l7903,4528l7909,4519l7914,4516l7942,4516l7941,4516l7941,4515l7941,4514l7940,4513l7939,4512l7938,4511l7937,4510l7935,4509l7934,4509l7930,4507l7928,4507l7924,4506l7922,4506xm7939,4561l7939,4561l7936,4563l7935,4564l7932,4566l7930,4567l7926,4569l7923,4570l7942,4570l7942,4563l7941,4562l7941,4561l7941,4561l7939,4561xm7942,4516l7923,4516l7925,4517l7930,4518l7931,4519l7935,4521l7936,4522l7938,4524l7939,4524l7940,4524l7941,4524l7941,4523l7941,4522l7942,4521l7942,4516xm7961,4507l7960,4507l7959,4507l7959,4508l7958,4508l7958,4557l7959,4559l7960,4566l7962,4569l7965,4575l7968,4577l7974,4580l7978,4580l7986,4580l7990,4579l7998,4575l8002,4572l8004,4570l7983,4570l7980,4569l7977,4567l7975,4566l7973,4563l7972,4561l7971,4556l7971,4553l7971,4508l7970,4508l7970,4507l7969,4507l7961,4507xm8017,4568l8005,4568l8005,4572l8006,4578l8006,4578l8006,4579l8006,4579l8008,4579l8013,4579l8014,4579l8016,4579l8016,4579l8016,4578l8016,4578l8017,4578l8017,4568xm8007,4507l8006,4507l8005,4507l8005,4508l8004,4508l8004,4557l8001,4561l7997,4564l7991,4569l7988,4570l8004,4570l8005,4568l8017,4568l8017,4508l8016,4508l8016,4508l8016,4507l8015,4507l8007,4507xm8043,4474l8042,4474l8041,4475l8040,4475l8040,4578l8040,4578l8041,4579l8041,4579l8042,4579l8048,4579l8050,4579l8051,4579l8052,4579l8052,4578l8052,4578l8052,4578l8052,4475l8052,4475l8052,4475l8051,4474l8043,4474xm8123,4516l8102,4516l8104,4516l8108,4517l8109,4518l8112,4521l8112,4521l8113,4523l8114,4527l8114,4529l8114,4537l8100,4537l8095,4537l8086,4539l8083,4541l8077,4544l8075,4547l8073,4550l8071,4552l8071,4555l8071,4564l8071,4566l8074,4571l8075,4573l8079,4577l8082,4578l8087,4580l8091,4580l8098,4580l8102,4579l8106,4578l8110,4576l8113,4574l8116,4571l8092,4571l8089,4570l8085,4565l8084,4563l8084,4557l8084,4555l8086,4552l8087,4551l8090,4548l8092,4547l8097,4546l8100,4546l8127,4546l8127,4527l8126,4523l8124,4517l8123,4516xm8127,4570l8116,4570l8116,4578l8117,4579l8118,4579l8123,4579l8124,4579l8126,4579l8126,4578l8126,4578l8127,4570xm8127,4546l8114,4546l8114,4560l8111,4564l8108,4566l8103,4570l8100,4571l8116,4571l8116,4570l8127,4570l8127,4546xm8105,4506l8097,4506l8095,4506l8089,4507l8087,4507l8083,4509l8081,4510l8079,4511l8078,4512l8076,4512l8075,4514l8075,4514l8074,4520l8075,4521l8075,4522l8075,4522l8076,4523l8077,4523l8078,4522l8081,4521l8082,4520l8086,4518l8088,4518l8093,4516l8096,4516l8123,4516l8123,4514l8118,4510l8116,4508l8109,4506l8105,4506xm8165,4518l8152,4518l8152,4561l8153,4565l8154,4570l8155,4573l8159,4576l8161,4578l8166,4580l8169,4580l8173,4580l8176,4580l8178,4580l8180,4579l8181,4579l8183,4578l8183,4578l8184,4577l8184,4577l8184,4576l8184,4575l8185,4575l8185,4570l8171,4570l8168,4568l8166,4564l8165,4560l8165,4518xm8182,4568l8181,4568l8179,4569l8178,4569l8177,4569l8171,4570l8185,4570l8184,4568l8184,4568l8182,4568xm8156,4489l8154,4489l8153,4489l8153,4490l8153,4490l8152,4507l8142,4507l8142,4508l8141,4508l8141,4508l8141,4509l8140,4514l8141,4516l8141,4517l8142,4518l8183,4518l8184,4517l8185,4516l8184,4509l8184,4508l8184,4508l8183,4507l8165,4507l8165,4490l8164,4490l8164,4489l8163,4489l8156,4489xm8205,4507l8204,4507l8203,4507l8202,4507l8202,4508l8202,4578l8202,4578l8202,4579l8203,4579l8204,4579l8210,4579l8211,4579l8213,4579l8213,4579l8213,4578l8214,4578l8214,4577l8214,4509l8214,4508l8213,4508l8213,4507l8213,4507l8211,4507l8205,4507xm8211,4479l8205,4479l8203,4479l8200,4481l8200,4483l8200,4489l8200,4491l8202,4493l8204,4494l8210,4494l8212,4493l8215,4491l8215,4489l8215,4483l8215,4481l8213,4479l8211,4479xm8272,4506l8261,4506l8256,4507l8247,4510l8244,4513l8238,4520l8236,4524l8233,4533l8232,4536l8232,4551l8233,4554l8235,4564l8238,4567l8243,4574l8246,4576l8255,4580l8260,4580l8271,4580l8276,4579l8285,4576l8288,4573l8291,4570l8262,4570l8259,4569l8253,4566l8251,4564l8248,4559l8247,4557l8246,4551l8245,4549l8245,4548l8245,4537l8245,4535l8247,4529l8248,4526l8252,4521l8254,4519l8259,4517l8263,4516l8292,4516l8289,4512l8285,4510l8277,4506l8272,4506xm8292,4516l8270,4516l8274,4517l8276,4518l8279,4520l8281,4522l8284,4526l8285,4529l8287,4535l8287,4537l8287,4548l8287,4551l8285,4557l8284,4560l8280,4565l8278,4567l8273,4569l8270,4570l8291,4570l8294,4566l8296,4562l8299,4553l8300,4548l8300,4535l8299,4531l8297,4522l8294,4519l8292,4516xm8321,4507l8320,4507l8319,4507l8319,4508l8319,4578l8319,4578l8319,4579l8320,4579l8321,4579l8327,4579l8329,4579l8330,4579l8330,4579l8330,4578l8331,4578l8331,4530l8334,4525l8338,4522l8343,4518l8330,4518l8330,4508l8329,4508l8329,4507l8328,4507l8321,4507xm8373,4516l8352,4516l8355,4517l8358,4519l8360,4520l8362,4523l8363,4525l8364,4530l8364,4533l8365,4578l8365,4578l8365,4579l8366,4579l8367,4579l8373,4579l8375,4579l8376,4579l8376,4579l8376,4578l8377,4578l8377,4530l8377,4527l8375,4520l8374,4517l8373,4516xm8357,4506l8349,4506l8345,4507l8337,4511l8334,4514l8330,4518l8343,4518l8344,4518l8347,4516l8373,4516l8372,4514l8370,4512l8367,4509l8361,4506l8357,4506xm8408,4562l8406,4562l8405,4563l8404,4564l8403,4564l8403,4566l8403,4578l8393,4599l8393,4600l8393,4601l8398,4601l8400,4601l8400,4600l8401,4600l8401,4600l8402,4599l8413,4583l8413,4582l8414,4581l8415,4580l8415,4579l8416,4577l8416,4575l8417,4574l8417,4573l8417,4566l8416,4564l8416,4564l8415,4563l8414,4562l8408,4562xm8525,4491l8501,4491l8503,4492l8507,4493l8509,4495l8512,4497l8513,4499l8514,4503l8515,4511l8515,4512l8514,4517l8513,4519l8510,4525l8508,4529l8502,4536l8499,4540l8474,4566l8473,4566l8473,4567l8472,4568l8472,4569l8471,4575l8472,4577l8472,4577l8473,4578l8473,4579l8531,4579l8531,4578l8532,4578l8532,4577l8532,4576l8532,4575l8533,4572l8532,4570l8532,4570l8532,4569l8531,4569l8530,4568l8487,4568l8503,4552l8508,4546l8513,4541l8519,4532l8522,4528l8526,4521l8527,4518l8528,4511l8528,4509l8528,4502l8528,4498l8525,4492l8525,4491xm8505,4480l8497,4480l8494,4480l8489,4481l8486,4482l8482,4484l8480,4485l8477,4486l8476,4487l8475,4488l8474,4489l8474,4489l8474,4490l8474,4497l8474,4498l8474,4499l8474,4499l8475,4499l8476,4499l8477,4499l8480,4497l8481,4496l8485,4494l8487,4493l8492,4492l8495,4491l8525,4491l8523,4490l8519,4485l8516,4483l8509,4480l8505,4480xm8587,4480l8575,4480l8569,4481l8561,4486l8557,4489l8551,4498l8550,4504l8547,4516l8547,4521l8546,4538l8547,4545l8549,4558l8551,4563l8556,4572l8560,4575l8568,4579l8573,4580l8586,4580l8591,4579l8600,4574l8604,4571l8604,4570l8576,4570l8573,4569l8568,4566l8566,4564l8563,4557l8562,4553l8560,4543l8560,4538l8560,4519l8561,4509l8562,4505l8565,4498l8567,4495l8573,4491l8576,4490l8606,4490l8604,4488l8601,4485l8593,4481l8587,4480xm8606,4490l8583,4490l8585,4491l8589,4492l8591,4493l8594,4496l8595,4498l8597,4502l8598,4504l8599,4510l8600,4514l8601,4521l8601,4538l8600,4544l8600,4548l8599,4551l8599,4553l8598,4556l8596,4561l8595,4563l8591,4566l8590,4567l8585,4569l8583,4570l8604,4570l8609,4562l8611,4557l8613,4545l8614,4543l8614,4538l8614,4521l8614,4515l8611,4502l8610,4497l8606,4490xm8642,4562l8636,4562l8634,4563l8632,4565l8631,4567l8631,4574l8632,4577l8634,4579l8636,4580l8642,4580l8644,4579l8647,4577l8647,4574l8647,4567l8647,4565l8644,4562l8642,4562xm8669,4564l8668,4564l8667,4564l8667,4564l8667,4565l8666,4566l8666,4572l8667,4573l8667,4574l8667,4574l8667,4575l8668,4575l8669,4576l8672,4577l8673,4578l8678,4579l8680,4579l8683,4580l8686,4580l8688,4580l8697,4580l8702,4580l8711,4577l8715,4575l8720,4570l8687,4570l8684,4569l8679,4568l8677,4567l8675,4567l8673,4566l8672,4565l8670,4564l8669,4564xm8723,4530l8694,4530l8697,4530l8704,4532l8706,4533l8710,4536l8712,4538l8714,4543l8714,4546l8714,4553l8714,4556l8711,4561l8710,4563l8706,4566l8703,4568l8698,4569l8694,4570l8720,4570l8721,4569l8724,4566l8727,4557l8728,4553l8728,4543l8727,4539l8724,4532l8723,4530xm8674,4481l8673,4482l8672,4483l8671,4484l8671,4528l8671,4529l8673,4530l8674,4531l8679,4530l8683,4530l8694,4530l8723,4530l8722,4529l8717,4525l8714,4523l8706,4520l8705,4520l8684,4520l8684,4492l8720,4492l8721,4492l8722,4490l8722,4484l8721,4483l8721,4482l8721,4482l8720,4481l8674,4481xm8701,4519l8691,4519l8686,4520l8684,4520l8705,4520l8701,4519xm8783,4480l8771,4480l8765,4481l8756,4486l8753,4489l8747,4498l8745,4504l8743,4516l8743,4521l8742,4538l8743,4545l8745,4558l8747,4563l8752,4572l8755,4575l8764,4579l8769,4580l8782,4580l8787,4579l8796,4574l8800,4571l8800,4570l8772,4570l8769,4569l8764,4566l8762,4564l8759,4557l8758,4553l8756,4543l8756,4538l8756,4519l8757,4509l8758,4505l8761,4498l8763,4495l8769,4491l8772,4490l8802,4490l8800,4488l8797,4485l8789,4481l8783,4480xm8802,4490l8779,4490l8781,4491l8785,4492l8787,4493l8788,4494l8790,4496l8791,4498l8793,4502l8794,4504l8795,4510l8796,4514l8797,4521l8797,4538l8796,4544l8796,4548l8795,4553l8794,4556l8792,4561l8790,4563l8787,4566l8786,4567l8781,4569l8779,4570l8800,4570l8803,4566l8805,4562l8807,4557l8809,4545l8810,4543l8810,4538l8810,4519l8810,4515l8807,4502l8806,4497l8802,4490xm8903,4478l8902,4479l8901,4479l8901,4479l8900,4480l8900,4480l8899,4480l8831,4578l8831,4580l8831,4581l8832,4581l8832,4581l8837,4582l8839,4581l8840,4581l8840,4581l8841,4580l8841,4580l8842,4579l8910,4482l8910,4481l8910,4480l8910,4479l8909,4479l8903,4478xm8904,4529l8896,4529l8893,4530l8887,4532l8885,4534l8882,4539l8881,4541l8879,4547l8879,4549l8879,4560l8879,4562l8879,4563l8880,4568l8882,4571l8883,4573l8885,4575l8887,4577l8892,4579l8895,4580l8903,4580l8906,4579l8911,4577l8914,4575l8916,4572l8898,4572l8897,4571l8894,4570l8893,4569l8891,4567l8890,4565l8889,4560l8889,4558l8889,4549l8890,4547l8890,4545l8890,4544l8891,4543l8892,4540l8893,4539l8896,4538l8898,4537l8917,4537l8915,4534l8912,4532l8907,4530l8904,4529xm8917,4537l8901,4537l8903,4538l8906,4539l8907,4540l8908,4543l8909,4545l8910,4549l8910,4558l8910,4560l8909,4564l8909,4566l8907,4569l8906,4570l8903,4571l8902,4572l8916,4572l8917,4571l8918,4568l8920,4562l8920,4559l8920,4549l8920,4547l8919,4541l8918,4539l8917,4537xm8846,4480l8838,4480l8835,4481l8830,4483l8828,4485l8824,4490l8823,4492l8821,4499l8821,4511l8821,4513l8823,4520l8824,4522l8827,4527l8830,4528l8835,4531l8838,4531l8845,4531l8848,4531l8854,4528l8856,4526l8859,4523l8840,4523l8839,4523l8836,4521l8835,4521l8833,4518l8833,4516l8832,4511l8832,4509l8832,4500l8833,4496l8833,4494l8835,4491l8836,4490l8839,4489l8840,4488l8859,4488l8857,4485l8855,4483l8849,4481l8846,4480xm8859,4488l8844,4488l8845,4489l8848,4490l8849,4491l8851,4494l8851,4496l8852,4500l8852,4509l8852,4511l8852,4515l8851,4517l8850,4518l8849,4520l8848,4521l8846,4522l8844,4523l8859,4523l8860,4522l8861,4519l8863,4513l8863,4510l8863,4500l8863,4499l8861,4493l8860,4490l8859,4488xe" fillcolor="black" stroked="f" o:allowincell="f" style="position:absolute;left:7737;top:4480;width:1189;height:126;mso-wrap-style:none;v-text-anchor:middle;mso-position-horizontal-relative:page">
                  <v:fill o:detectmouseclick="t" type="solid" color2="white"/>
                  <v:stroke color="#3465a4" joinstyle="round" endcap="flat"/>
                  <w10:wrap type="topAndBottom"/>
                </v:rect>
                <v:rect id="shape_0" coordorigin="3555,4621" coordsize="1286,134" path="m3601,4628l3592,4628l3586,4629l3576,4634l3571,4637l3564,4646l3561,4651l3556,4664l3555,4671l3555,4687l3556,4694l3560,4706l3563,4712l3570,4720l3575,4723l3585,4727l3591,4728l3601,4728l3604,4728l3610,4727l3613,4726l3618,4724l3620,4723l3623,4721l3624,4720l3625,4719l3625,4718l3626,4718l3626,4717l3594,4717l3590,4716l3583,4713l3579,4710l3574,4704l3573,4700l3570,4690l3569,4685l3569,4671l3570,4667l3573,4657l3575,4653l3580,4646l3583,4644l3590,4640l3594,4639l3626,4639l3626,4638l3625,4637l3625,4637l3623,4635l3622,4635l3618,4632l3616,4632l3612,4630l3609,4629l3604,4628l3601,4628xm3624,4708l3623,4708l3620,4710l3618,4711l3614,4713l3612,4714l3606,4716l3603,4717l3626,4717l3626,4716l3626,4709l3626,4708l3626,4708l3625,4708l3624,4708xm3626,4639l3602,4639l3606,4640l3611,4642l3614,4643l3618,4645l3620,4646l3622,4648l3623,4649l3625,4649l3625,4648l3625,4648l3626,4647l3626,4645l3626,4639xm3678,4654l3666,4654l3661,4655l3653,4658l3649,4661l3643,4668l3641,4672l3638,4681l3638,4684l3638,4699l3638,4703l3641,4712l3643,4715l3648,4722l3652,4724l3660,4728l3665,4728l3676,4728l3681,4727l3690,4724l3694,4721l3697,4718l3667,4718l3664,4717l3661,4716l3659,4714l3657,4712l3653,4707l3652,4705l3651,4699l3651,4697l3651,4696l3651,4685l3651,4683l3653,4677l3654,4674l3657,4669l3659,4667l3665,4665l3668,4664l3698,4664l3694,4660l3691,4658l3683,4654l3678,4654xm3698,4664l3676,4664l3679,4665l3684,4668l3686,4670l3688,4672l3690,4675l3691,4677l3692,4683l3692,4685l3692,4696l3692,4699l3690,4705l3689,4708l3686,4713l3683,4715l3678,4717l3675,4718l3697,4718l3700,4714l3702,4710l3705,4701l3705,4696l3705,4683l3705,4680l3702,4670l3700,4667l3698,4664xm3727,4655l3725,4655l3724,4656l3724,4656l3724,4656l3724,4705l3724,4707l3725,4711l3726,4714l3727,4717l3731,4723l3733,4725l3739,4728l3743,4728l3752,4728l3755,4727l3763,4724l3767,4720l3769,4718l3748,4718l3746,4717l3742,4715l3741,4714l3738,4711l3737,4709l3736,4704l3736,4701l3736,4656l3735,4656l3735,4656l3734,4655l3727,4655xm3782,4716l3771,4716l3771,4720l3771,4726l3771,4726l3771,4727l3772,4727l3779,4727l3780,4727l3781,4727l3782,4726l3782,4726l3782,4726l3782,4716xm3773,4655l3771,4655l3770,4656l3770,4656l3770,4656l3770,4705l3766,4709l3763,4712l3757,4717l3753,4718l3769,4718l3771,4716l3782,4716l3782,4656l3781,4656l3781,4656l3780,4655l3773,4655xm3808,4655l3807,4655l3806,4655l3806,4656l3805,4753l3806,4754l3806,4754l3806,4754l3808,4754l3813,4755l3815,4754l3816,4754l3817,4754l3817,4754l3818,4753l3818,4718l3860,4718l3860,4718l3834,4718l3831,4717l3827,4714l3824,4712l3821,4709l3818,4705l3818,4678l3820,4675l3822,4673l3825,4670l3827,4668l3830,4666l3830,4666l3816,4666l3816,4656l3816,4656l3815,4655l3815,4655l3808,4655xm3860,4718l3818,4718l3820,4720l3821,4721l3823,4723l3824,4724l3826,4725l3829,4727l3831,4727l3834,4728l3843,4728l3847,4728l3855,4724l3858,4721l3860,4718xm3861,4664l3841,4664l3844,4665l3848,4668l3850,4670l3851,4673l3852,4675l3853,4678l3854,4685l3855,4696l3854,4698l3853,4704l3852,4707l3849,4712l3847,4714l3843,4717l3840,4718l3860,4718l3863,4715l3864,4711l3867,4701l3868,4696l3868,4685l3867,4680l3865,4672l3864,4668l3861,4664xm3845,4654l3838,4654l3836,4654l3832,4655l3830,4656l3826,4658l3824,4659l3820,4662l3818,4664l3816,4666l3830,4666l3832,4666l3835,4665l3836,4664l3861,4664l3859,4661l3856,4658l3849,4655l3845,4654xm3951,4654l3942,4654l3938,4655l3931,4658l3928,4661l3923,4667l3921,4671l3918,4681l3918,4684l3918,4697l3918,4702l3920,4710l3922,4714l3926,4721l3929,4724l3936,4727l3940,4728l3950,4728l3954,4727l3962,4723l3966,4720l3968,4718l3944,4718l3942,4717l3937,4714l3936,4712l3933,4707l3932,4704l3931,4697l3931,4694l3931,4686l3931,4684l3932,4678l3933,4675l3936,4670l3938,4668l3942,4665l3945,4664l3980,4664l3980,4664l3968,4664l3964,4661l3961,4658l3955,4655l3951,4654xm3980,4716l3969,4716l3969,4726l3970,4727l3970,4727l3971,4727l3977,4727l3979,4727l3979,4727l3980,4727l3980,4726l3980,4726l3980,4716xm3980,4664l3952,4664l3955,4665l3961,4670l3964,4673l3968,4677l3968,4704l3966,4707l3964,4709l3960,4712l3959,4714l3955,4716l3954,4717l3952,4717l3951,4718l3949,4718l3968,4718l3969,4716l3980,4716l3980,4664xm3971,4622l3969,4623l3968,4623l3968,4623l3968,4623l3968,4664l3980,4664l3980,4624l3980,4623l3979,4623l3978,4623l3971,4622xm4037,4654l4026,4654l4022,4655l4014,4658l4010,4661l4005,4667l4002,4671l4001,4676l3999,4680l3999,4684l3999,4698l3999,4703l4001,4708l4002,4712l4005,4716l4007,4719l4010,4722l4014,4725l4022,4728l4027,4728l4036,4728l4039,4728l4045,4727l4047,4727l4051,4725l4053,4725l4056,4724l4057,4723l4057,4723l4058,4722l4058,4721l4058,4718l4030,4718l4026,4718l4021,4715l4018,4714l4015,4709l4014,4707l4012,4701l4012,4698l4012,4694l4058,4694l4059,4693l4060,4692l4061,4692l4061,4690l4061,4684l4012,4684l4012,4681l4012,4679l4014,4674l4015,4672l4018,4668l4020,4666l4025,4664l4028,4663l4054,4663l4052,4660l4049,4658l4045,4656l4041,4655l4037,4654xm4056,4713l4055,4714l4054,4714l4051,4715l4047,4716l4045,4717l4040,4718l4037,4718l4058,4718l4058,4715l4058,4714l4057,4714l4057,4714l4056,4713xm4054,4663l4037,4663l4041,4665l4047,4673l4049,4677l4049,4684l4061,4684l4061,4680l4061,4677l4058,4669l4057,4666l4054,4663xm4131,4666l4119,4666l4119,4726l4119,4726l4119,4726l4119,4727l4120,4727l4128,4727l4129,4727l4130,4727l4131,4726l4131,4726l4131,4666xm4137,4621l4134,4622l4128,4624l4126,4625l4122,4630l4121,4632l4119,4639l4119,4642l4119,4655l4108,4655l4108,4656l4107,4656l4107,4657l4106,4662l4107,4664l4108,4665l4108,4666l4147,4666l4148,4665l4149,4664l4148,4657l4148,4657l4148,4656l4148,4656l4147,4655l4131,4655l4131,4642l4132,4638l4133,4637l4134,4634l4135,4633l4137,4632l4138,4632l4139,4632l4152,4632l4153,4630l4153,4627l4152,4625l4152,4624l4152,4624l4151,4623l4150,4623l4149,4622l4147,4622l4144,4621l4137,4621xm4152,4632l4139,4632l4144,4632l4146,4632l4148,4633l4150,4634l4151,4634l4152,4633l4152,4633l4152,4633l4152,4632xm4196,4654l4186,4654l4181,4655l4173,4658l4170,4661l4164,4667l4162,4671l4159,4680l4158,4684l4158,4698l4159,4703l4160,4708l4162,4712l4164,4716l4169,4722l4173,4725l4181,4728l4186,4728l4195,4728l4198,4728l4201,4728l4204,4727l4206,4727l4211,4725l4212,4725l4215,4724l4216,4723l4216,4723l4217,4722l4217,4721l4217,4718l4189,4718l4186,4718l4180,4715l4178,4714l4174,4709l4173,4707l4171,4701l4171,4698l4171,4694l4217,4694l4218,4693l4220,4692l4220,4690l4220,4684l4171,4684l4171,4681l4171,4679l4173,4674l4174,4672l4178,4668l4179,4666l4184,4664l4187,4663l4214,4663l4211,4660l4208,4658l4204,4656l4200,4655l4196,4654xm4215,4713l4214,4714l4213,4714l4210,4715l4206,4716l4204,4717l4199,4718l4196,4718l4217,4718l4217,4715l4217,4714l4217,4714l4216,4714l4215,4713xm4214,4663l4196,4663l4200,4665l4207,4673l4208,4677l4208,4684l4220,4684l4220,4680l4220,4677l4218,4669l4216,4666l4214,4663xm4242,4655l4241,4655l4240,4656l4240,4656l4239,4656l4239,4705l4239,4707l4241,4714l4243,4717l4246,4723l4249,4725l4255,4728l4259,4728l4267,4728l4271,4727l4279,4724l4282,4720l4285,4718l4264,4718l4261,4717l4258,4715l4256,4714l4254,4711l4253,4709l4252,4704l4252,4701l4251,4656l4251,4656l4251,4656l4250,4655l4242,4655xm4298,4716l4286,4716l4286,4720l4287,4726l4287,4726l4287,4727l4288,4727l4295,4727l4296,4727l4297,4727l4297,4726l4297,4726l4298,4726l4298,4716xm4288,4655l4287,4655l4286,4656l4286,4656l4285,4656l4285,4705l4282,4709l4278,4712l4272,4717l4269,4718l4285,4718l4286,4716l4298,4716l4298,4656l4297,4656l4297,4656l4296,4655l4288,4655xm4328,4710l4326,4711l4325,4711l4324,4712l4323,4712l4323,4714l4323,4726l4312,4747l4313,4748l4313,4748l4319,4749l4320,4749l4321,4748l4321,4748l4322,4748l4322,4747l4333,4731l4334,4730l4334,4729l4335,4727l4336,4725l4337,4723l4337,4722l4337,4721l4337,4714l4337,4712l4336,4712l4335,4711l4334,4711l4328,4710xm4432,4642l4419,4642l4419,4717l4398,4717l4398,4717l4397,4718l4397,4718l4397,4718l4397,4720l4396,4723l4397,4724l4397,4725l4398,4726l4398,4727l4451,4727l4452,4727l4452,4726l4452,4725l4453,4724l4453,4723l4453,4720l4452,4718l4452,4718l4452,4717l4451,4717l4432,4717l4432,4642xm4424,4629l4422,4629l4421,4629l4398,4644l4398,4644l4397,4645l4397,4645l4397,4645l4396,4646l4396,4652l4396,4653l4396,4654l4397,4654l4399,4654l4400,4654l4401,4654l4419,4642l4432,4642l4432,4630l4432,4630l4432,4629l4431,4629l4430,4629l4424,4629xm4472,4712l4470,4712l4470,4712l4470,4713l4469,4713l4469,4715l4469,4719l4469,4721l4469,4722l4470,4722l4470,4723l4471,4723l4472,4724l4474,4725l4476,4726l4480,4727l4483,4727l4488,4728l4500,4728l4504,4728l4513,4725l4517,4723l4523,4718l4490,4718l4487,4717l4482,4716l4479,4715l4478,4715l4476,4714l4474,4713l4472,4712l4472,4712xm4525,4678l4496,4678l4500,4678l4506,4680l4509,4681l4513,4684l4514,4686l4516,4691l4517,4694l4517,4701l4516,4704l4514,4709l4512,4711l4508,4714l4506,4716l4503,4717l4500,4717l4497,4718l4523,4718l4524,4717l4526,4714l4530,4705l4531,4701l4530,4691l4530,4687l4528,4684l4527,4681l4525,4678xm4477,4629l4476,4630l4474,4631l4474,4632l4474,4676l4474,4677l4475,4678l4476,4679l4482,4679l4486,4678l4496,4678l4525,4678l4525,4678l4520,4673l4516,4671l4508,4668l4507,4668l4487,4668l4487,4641l4523,4641l4523,4640l4524,4638l4524,4632l4524,4631l4524,4630l4523,4630l4522,4629l4477,4629xm4504,4667l4492,4668l4488,4668l4487,4668l4507,4668l4504,4667xm4562,4710l4556,4710l4554,4711l4552,4713l4551,4715l4551,4722l4552,4725l4554,4727l4556,4728l4562,4728l4564,4727l4567,4725l4567,4722l4567,4715l4567,4713l4564,4711l4562,4710xm4625,4629l4623,4629l4621,4629l4621,4630l4620,4630l4619,4631l4619,4631l4584,4691l4584,4692l4583,4692l4583,4693l4583,4694l4583,4694l4582,4701l4583,4703l4583,4703l4583,4704l4584,4704l4584,4704l4626,4705l4626,4726l4626,4726l4627,4727l4628,4727l4635,4727l4637,4727l4638,4727l4638,4726l4639,4726l4639,4705l4651,4705l4651,4704l4652,4702l4653,4701l4653,4697l4652,4696l4651,4694l4651,4694l4594,4694l4626,4640l4639,4640l4639,4631l4638,4630l4637,4630l4636,4629l4625,4629xm4639,4640l4626,4640l4626,4694l4639,4694l4639,4640xm4704,4628l4691,4628l4685,4629l4677,4634l4673,4637l4668,4646l4666,4652l4663,4664l4663,4670l4663,4686l4663,4694l4665,4706l4667,4711l4672,4720l4676,4723l4684,4727l4689,4728l4702,4728l4707,4727l4716,4722l4720,4719l4721,4718l4693,4718l4689,4717l4687,4715l4684,4714l4682,4712l4679,4705l4678,4701l4676,4691l4676,4686l4676,4667l4677,4657l4678,4653l4681,4646l4684,4644l4689,4640l4692,4639l4722,4639l4721,4637l4717,4633l4709,4629l4704,4628xm4722,4639l4699,4639l4701,4639l4705,4640l4707,4641l4708,4642l4710,4644l4711,4646l4713,4650l4714,4652l4716,4658l4716,4662l4717,4670l4717,4686l4716,4692l4716,4696l4715,4701l4714,4704l4712,4709l4711,4711l4708,4714l4706,4715l4701,4717l4699,4718l4721,4718l4725,4710l4727,4705l4730,4693l4730,4691l4730,4686l4730,4667l4730,4663l4728,4650l4726,4645l4722,4639xm4824,4626l4822,4627l4821,4627l4821,4627l4820,4628l4820,4628l4820,4628l4752,4726l4751,4726l4751,4727l4751,4728l4751,4729l4752,4729l4753,4730l4759,4730l4760,4729l4761,4729l4761,4729l4761,4728l4762,4728l4762,4727l4830,4630l4831,4629l4831,4628l4830,4627l4830,4627l4824,4626xm4824,4677l4816,4677l4813,4678l4808,4680l4805,4682l4802,4687l4801,4689l4799,4696l4799,4708l4799,4710l4801,4716l4802,4719l4805,4724l4807,4725l4812,4728l4816,4728l4823,4728l4826,4727l4831,4725l4834,4723l4836,4720l4818,4720l4817,4719l4814,4718l4813,4718l4811,4715l4810,4713l4809,4708l4809,4706l4809,4697l4810,4693l4811,4691l4813,4688l4814,4687l4816,4686l4818,4685l4837,4685l4835,4682l4833,4680l4827,4678l4824,4677xm4837,4685l4821,4685l4823,4686l4826,4687l4827,4688l4828,4691l4829,4693l4830,4697l4830,4706l4830,4708l4829,4712l4829,4714l4827,4717l4826,4718l4824,4719l4822,4720l4836,4720l4837,4719l4839,4716l4840,4710l4841,4707l4840,4697l4840,4696l4839,4689l4838,4687l4837,4685xm4766,4628l4759,4628l4755,4629l4750,4631l4748,4633l4744,4638l4743,4640l4741,4647l4741,4660l4741,4661l4743,4668l4744,4670l4748,4675l4750,4676l4755,4679l4758,4679l4765,4679l4769,4679l4774,4676l4776,4674l4779,4671l4761,4671l4759,4671l4756,4670l4755,4669l4754,4666l4753,4664l4752,4660l4752,4657l4752,4648l4753,4644l4753,4642l4755,4639l4756,4638l4759,4637l4760,4636l4779,4636l4777,4633l4775,4632l4770,4629l4766,4628xm4779,4636l4764,4636l4765,4637l4767,4638l4768,4638l4769,4639l4770,4641l4771,4642l4772,4644l4772,4649l4772,4657l4772,4660l4772,4663l4771,4665l4770,4668l4769,4669l4766,4670l4764,4671l4779,4671l4780,4670l4781,4667l4783,4661l4783,4658l4783,4648l4783,4647l4782,4641l4781,4640l4780,4638l4779,4636xe" fillcolor="black" stroked="f" o:allowincell="f" style="position:absolute;left:3550;top:4628;width:1287;height:133;mso-wrap-style:none;v-text-anchor:middle;mso-position-horizontal-relative:page">
                  <v:fill o:detectmouseclick="t" type="solid" color2="white"/>
                  <v:stroke color="#3465a4" joinstyle="round" endcap="flat"/>
                  <w10:wrap type="topAndBottom"/>
                </v:rect>
                <v:rect id="shape_0" coordorigin="2868,3744" coordsize="1085,133" path="m2920,3750l2905,3750l2899,3751l2888,3756l2883,3759l2875,3768l2873,3773l2869,3786l2868,3791l2868,3810l2869,3816l2872,3828l2875,3833l2882,3842l2886,3845l2897,3849l2903,3850l2918,3850l2925,3849l2936,3844l2941,3841l2942,3839l2906,3839l2901,3838l2893,3834l2890,3831l2886,3824l2884,3820l2882,3811l2882,3807l2882,3793l2882,3789l2884,3780l2886,3776l2891,3769l2894,3766l2902,3762l2906,3761l2944,3761l2941,3758l2937,3755l2926,3751l2920,3750xm2944,3761l2918,3761l2922,3762l2930,3766l2933,3768l2938,3775l2939,3779l2941,3789l2941,3791l2941,3807l2941,3810l2939,3819l2937,3824l2933,3831l2930,3834l2922,3838l2917,3839l2942,3839l2948,3832l2951,3827l2953,3820l2954,3814l2955,3807l2955,3789l2955,3784l2951,3772l2948,3767l2944,3761xm3001,3839l2986,3839l2988,3841l2990,3842l2991,3844l2993,3845l2995,3847l2998,3849l3000,3849l3004,3850l3006,3850l3013,3850l3017,3849l3024,3846l3027,3843l3030,3840l3003,3840l3001,3839xm2978,3744l2976,3744l2975,3744l2975,3745l2975,3848l2975,3848l2975,3849l2976,3849l2983,3849l2984,3849l2985,3849l2985,3848l2986,3848l2986,3839l3001,3839l3000,3838l2994,3834l2991,3831l2987,3827l2987,3800l2989,3797l2991,3795l2993,3793l2994,3792l2996,3790l2999,3788l3001,3787l3003,3787l2987,3787l2987,3745l2987,3745l2986,3744l2985,3744l2978,3744xm3031,3786l3011,3786l3013,3787l3015,3789l3018,3790l3019,3792l3022,3797l3023,3800l3023,3803l3024,3807l3024,3818l3024,3820l3023,3826l3022,3829l3019,3834l3017,3836l3013,3839l3010,3840l3030,3840l3032,3837l3034,3833l3037,3823l3037,3818l3037,3807l3037,3802l3035,3794l3033,3790l3031,3786xm3015,3776l3006,3776l3002,3777l3000,3777l2997,3779l2995,3780l2991,3783l2989,3785l2987,3787l3003,3787l3004,3786l3006,3786l3031,3786l3029,3783l3026,3780l3019,3777l3015,3776xm3043,3865l3043,3866l3043,3866l3042,3867l3042,3872l3042,3873l3043,3874l3043,3875l3043,3875l3045,3876l3045,3876l3047,3876l3054,3876l3057,3876l3062,3874l3064,3872l3068,3868l3069,3866l3050,3866l3047,3866l3043,3865xm3061,3777l3060,3777l3059,3777l3059,3778l3058,3778l3058,3856l3057,3860l3057,3861l3055,3864l3054,3864l3052,3865l3050,3866l3069,3866l3069,3865l3070,3859l3071,3856l3071,3778l3070,3778l3070,3777l3069,3777l3061,3777xm3067,3749l3061,3749l3059,3749l3057,3751l3057,3753l3057,3759l3057,3761l3059,3763l3061,3764l3067,3764l3069,3763l3071,3761l3072,3759l3072,3753l3072,3751l3069,3749l3067,3749xm3127,3776l3117,3776l3112,3776l3104,3780l3101,3782l3095,3789l3093,3793l3090,3802l3089,3806l3089,3819l3090,3825l3093,3834l3095,3838l3101,3844l3104,3846l3113,3849l3117,3850l3126,3850l3129,3850l3135,3849l3137,3849l3140,3848l3142,3847l3144,3847l3146,3845l3147,3845l3148,3844l3148,3844l3148,3843l3149,3840l3120,3840l3117,3840l3111,3837l3109,3836l3107,3833l3105,3831l3104,3829l3102,3823l3102,3819l3102,3815l3148,3815l3149,3815l3151,3813l3152,3812l3152,3806l3102,3806l3102,3803l3103,3801l3104,3796l3106,3794l3107,3792l3109,3790l3111,3788l3115,3786l3118,3785l3145,3785l3142,3782l3139,3780l3135,3778l3132,3776l3127,3776xm3146,3835l3145,3835l3144,3836l3141,3837l3138,3838l3135,3839l3130,3840l3127,3840l3149,3840l3148,3836l3148,3836l3148,3836l3148,3835l3146,3835xm3145,3785l3127,3785l3132,3787l3138,3795l3139,3799l3139,3806l3152,3806l3151,3802l3151,3799l3149,3791l3147,3788l3145,3785xm3186,3787l3174,3787l3174,3831l3174,3834l3176,3840l3177,3843l3180,3846l3182,3848l3187,3850l3190,3850l3195,3850l3197,3850l3199,3850l3201,3849l3202,3849l3204,3848l3204,3848l3205,3847l3206,3846l3206,3845l3206,3843l3206,3839l3192,3839l3190,3838l3187,3833l3186,3830l3186,3787xm3203,3837l3203,3838l3201,3838l3200,3839l3198,3839l3192,3839l3206,3839l3206,3838l3205,3838l3203,3837xm3177,3759l3175,3759l3174,3759l3174,3760l3174,3760l3174,3777l3163,3777l3163,3778l3162,3778l3162,3778l3162,3779l3162,3784l3162,3785l3163,3787l3163,3787l3204,3787l3205,3787l3206,3785l3206,3779l3205,3778l3205,3778l3205,3777l3186,3777l3186,3760l3186,3760l3185,3759l3184,3759l3177,3759xm3220,3834l3219,3834l3218,3834l3218,3835l3218,3835l3217,3842l3218,3844l3218,3844l3219,3845l3220,3846l3223,3847l3224,3848l3228,3849l3230,3849l3234,3850l3243,3850l3246,3850l3253,3848l3256,3846l3260,3843l3262,3840l3236,3840l3234,3840l3231,3839l3229,3839l3227,3838l3224,3836l3223,3836l3221,3834l3220,3834xm3240,3776l3236,3776l3230,3778l3227,3780l3223,3783l3221,3786l3219,3791l3219,3792l3219,3799l3219,3801l3221,3806l3223,3808l3226,3811l3228,3812l3232,3814l3234,3815l3240,3818l3244,3819l3246,3820l3249,3822l3250,3823l3252,3826l3253,3827l3253,3832l3253,3833l3251,3836l3250,3837l3248,3839l3246,3839l3243,3840l3241,3840l3262,3840l3265,3835l3265,3832l3265,3826l3265,3823l3263,3819l3262,3817l3258,3814l3256,3813l3252,3811l3250,3810l3248,3809l3240,3805l3238,3804l3236,3803l3235,3802l3233,3801l3231,3799l3231,3797l3231,3793l3231,3792l3232,3790l3232,3790l3233,3789l3235,3787l3236,3786l3239,3786l3241,3785l3262,3785l3262,3782l3261,3782l3261,3781l3261,3781l3260,3780l3260,3780l3257,3778l3255,3778l3253,3777l3251,3776l3247,3776l3240,3776xm3262,3785l3246,3785l3248,3786l3252,3787l3253,3787l3256,3789l3257,3789l3259,3790l3259,3791l3260,3790l3261,3790l3261,3790l3261,3789l3262,3785xm3335,3787l3322,3787l3322,3831l3323,3834l3324,3840l3325,3843l3329,3846l3331,3848l3336,3850l3339,3850l3343,3850l3346,3850l3348,3850l3350,3849l3351,3849l3353,3848l3353,3848l3354,3847l3354,3846l3354,3845l3355,3843l3355,3839l3341,3839l3338,3838l3336,3833l3335,3830l3335,3787xm3352,3837l3352,3838l3350,3838l3348,3839l3347,3839l3341,3839l3355,3839l3354,3839l3354,3838l3354,3838l3352,3837xm3326,3759l3324,3759l3323,3759l3323,3760l3323,3760l3322,3777l3312,3777l3312,3778l3311,3778l3311,3778l3311,3779l3310,3784l3311,3785l3311,3787l3312,3787l3353,3787l3354,3787l3355,3785l3354,3779l3354,3778l3354,3778l3353,3777l3335,3777l3335,3760l3334,3760l3334,3759l3333,3759l3326,3759xm3374,3777l3373,3777l3372,3777l3372,3778l3371,3848l3372,3848l3372,3849l3373,3849l3374,3849l3379,3849l3381,3849l3383,3849l3383,3849l3383,3848l3384,3848l3384,3802l3386,3799l3387,3797l3389,3795l3390,3793l3392,3792l3394,3789l3395,3789l3383,3789l3383,3778l3382,3778l3382,3777l3381,3777l3374,3777xm3411,3787l3399,3787l3402,3787l3405,3788l3407,3789l3408,3789l3410,3789l3411,3788l3411,3787xm3398,3776l3395,3776l3394,3777l3391,3779l3389,3781l3386,3784l3384,3786l3383,3789l3395,3789l3395,3789l3397,3788l3398,3788l3399,3787l3411,3787l3411,3784l3411,3779l3411,3779l3411,3778l3410,3777l3409,3777l3408,3776l3406,3776l3398,3776xm3473,3786l3451,3786l3454,3786l3458,3787l3459,3788l3462,3791l3462,3791l3463,3793l3464,3797l3464,3799l3464,3807l3449,3807l3445,3807l3436,3809l3433,3811l3427,3814l3425,3817l3421,3822l3421,3825l3421,3834l3421,3836l3423,3841l3425,3843l3429,3847l3432,3848l3437,3850l3441,3850l3448,3850l3452,3849l3459,3846l3463,3843l3466,3841l3442,3841l3439,3839l3435,3835l3434,3833l3433,3827l3434,3825l3435,3822l3437,3821l3440,3818l3442,3817l3447,3816l3450,3816l3476,3816l3476,3797l3476,3793l3474,3787l3473,3786xm3476,3840l3466,3840l3466,3848l3467,3849l3468,3849l3472,3849l3474,3849l3475,3849l3476,3848l3476,3848l3476,3840xm3476,3816l3464,3816l3464,3830l3461,3834l3458,3836l3453,3840l3449,3841l3466,3841l3466,3840l3476,3840l3476,3816xm3455,3776l3447,3776l3444,3776l3439,3777l3437,3777l3433,3779l3431,3780l3427,3781l3426,3782l3425,3783l3424,3784l3424,3790l3424,3791l3425,3792l3425,3792l3425,3792l3427,3793l3428,3792l3430,3791l3436,3788l3438,3787l3443,3786l3445,3786l3473,3786l3473,3784l3468,3780l3466,3778l3459,3776l3455,3776xm3503,3777l3502,3777l3501,3777l3501,3778l3500,3848l3501,3848l3501,3849l3501,3849l3503,3849l3508,3849l3510,3849l3511,3849l3512,3849l3512,3848l3512,3848l3513,3799l3516,3795l3519,3792l3525,3788l3511,3788l3511,3778l3511,3778l3511,3777l3510,3777l3503,3777xm3555,3786l3534,3786l3536,3787l3540,3789l3541,3790l3544,3793l3545,3795l3546,3800l3546,3803l3546,3848l3546,3848l3547,3848l3547,3849l3547,3849l3549,3849l3554,3849l3556,3849l3557,3849l3558,3849l3558,3848l3558,3848l3559,3847l3559,3799l3558,3796l3557,3790l3555,3787l3555,3786xm3539,3776l3531,3776l3527,3777l3519,3781l3515,3784l3511,3788l3525,3788l3526,3787l3529,3786l3555,3786l3551,3781l3549,3779l3543,3776l3539,3776xm3611,3776l3604,3776l3600,3776l3592,3779l3589,3782l3583,3788l3581,3792l3579,3797l3577,3801l3577,3807l3577,3820l3577,3825l3580,3834l3582,3838l3587,3844l3590,3846l3598,3849l3602,3850l3609,3850l3612,3850l3616,3849l3618,3849l3622,3847l3624,3846l3627,3844l3628,3844l3628,3843l3629,3842l3629,3842l3630,3841l3630,3840l3630,3839l3606,3839l3603,3839l3598,3837l3596,3835l3593,3831l3592,3828l3590,3821l3590,3817l3590,3804l3591,3798l3598,3789l3602,3786l3630,3786l3630,3786l3630,3785l3629,3784l3629,3783l3628,3783l3627,3782l3626,3781l3625,3780l3624,3779l3622,3779l3619,3777l3617,3777l3615,3776l3613,3776l3611,3776xm3628,3831l3627,3831l3625,3833l3623,3834l3620,3836l3618,3837l3614,3839l3611,3839l3630,3839l3630,3837l3630,3833l3630,3833l3630,3832l3629,3831l3629,3831l3628,3831xm3630,3786l3611,3786l3614,3787l3618,3788l3620,3789l3623,3791l3624,3792l3626,3794l3627,3794l3628,3794l3629,3794l3630,3792l3630,3791l3630,3786xm3650,3744l3649,3744l3648,3744l3647,3745l3647,3848l3647,3848l3648,3849l3648,3849l3649,3849l3654,3849l3657,3849l3658,3849l3659,3849l3659,3848l3659,3848l3659,3799l3663,3795l3666,3792l3672,3787l3674,3787l3659,3787l3659,3745l3659,3745l3659,3744l3658,3744l3650,3744xm3702,3786l3681,3786l3683,3787l3687,3789l3688,3790l3690,3793l3691,3795l3693,3800l3693,3803l3693,3848l3693,3848l3694,3849l3694,3849l3695,3849l3700,3849l3703,3849l3704,3849l3705,3849l3705,3848l3705,3848l3705,3799l3705,3796l3703,3790l3702,3787l3702,3786xm3686,3776l3677,3776l3674,3776l3667,3780l3663,3783l3659,3787l3674,3787l3675,3786l3702,3786l3698,3781l3696,3779l3689,3776l3686,3776xm3777,3786l3755,3786l3757,3786l3761,3787l3763,3788l3765,3791l3765,3791l3766,3793l3767,3795l3767,3797l3767,3799l3767,3807l3753,3807l3748,3807l3740,3809l3736,3811l3730,3814l3728,3817l3725,3822l3724,3825l3724,3834l3725,3836l3727,3841l3728,3843l3733,3847l3735,3848l3741,3850l3744,3850l3752,3850l3756,3849l3763,3846l3766,3843l3769,3841l3746,3841l3742,3839l3738,3835l3737,3833l3737,3827l3737,3825l3739,3822l3740,3821l3743,3818l3745,3817l3750,3816l3753,3816l3780,3816l3780,3797l3779,3793l3777,3787l3777,3786xm3780,3840l3769,3840l3769,3848l3769,3848l3770,3849l3771,3849l3776,3849l3778,3849l3779,3849l3780,3848l3780,3840xm3780,3816l3767,3816l3767,3830l3764,3834l3761,3836l3756,3840l3753,3841l3769,3841l3769,3840l3780,3840l3780,3816xm3758,3776l3750,3776l3748,3776l3743,3777l3740,3777l3736,3779l3734,3780l3731,3781l3730,3782l3728,3783l3728,3784l3728,3790l3728,3791l3728,3792l3729,3792l3729,3792l3731,3793l3731,3792l3734,3791l3736,3790l3739,3788l3741,3787l3746,3786l3749,3786l3777,3786l3776,3784l3772,3780l3769,3778l3762,3776l3758,3776xm3806,3777l3804,3777l3803,3777l3803,3778l3803,3848l3803,3848l3804,3849l3804,3849l3805,3849l3810,3849l3813,3849l3814,3849l3814,3849l3815,3848l3815,3848l3815,3799l3819,3795l3822,3792l3828,3788l3814,3788l3814,3779l3814,3778l3814,3778l3813,3777l3813,3777l3806,3777xm3858,3786l3837,3786l3839,3787l3843,3789l3844,3790l3846,3793l3847,3795l3848,3800l3849,3803l3849,3848l3849,3848l3850,3849l3850,3849l3851,3849l3856,3849l3859,3849l3860,3849l3860,3849l3861,3848l3861,3848l3861,3799l3861,3796l3859,3790l3858,3787l3858,3786xm3842,3776l3833,3776l3829,3777l3822,3781l3818,3784l3814,3788l3828,3788l3828,3787l3831,3786l3858,3786l3854,3781l3852,3779l3845,3776l3842,3776xm3900,3787l3887,3787l3887,3831l3887,3834l3889,3840l3890,3843l3893,3846l3895,3848l3900,3850l3903,3850l3908,3850l3910,3850l3913,3850l3915,3849l3916,3849l3917,3848l3918,3848l3919,3847l3919,3846l3919,3845l3919,3843l3919,3839l3905,3839l3903,3838l3900,3833l3900,3830l3900,3787xm3917,3837l3916,3838l3914,3839l3913,3839l3911,3839l3905,3839l3919,3839l3919,3838l3919,3838l3917,3837xm3890,3759l3889,3759l3888,3759l3887,3760l3887,3760l3887,3777l3877,3777l3876,3778l3876,3778l3876,3778l3875,3779l3875,3784l3875,3785l3876,3787l3877,3787l3918,3787l3918,3787l3919,3785l3919,3779l3919,3778l3918,3778l3918,3777l3900,3777l3899,3760l3899,3760l3899,3759l3898,3759l3890,3759xm3943,3832l3941,3832l3940,3833l3939,3833l3939,3834l3938,3836l3938,3848l3928,3869l3928,3870l3928,3871l3934,3871l3935,3871l3936,3870l3936,3870l3937,3869l3937,3869l3949,3852l3949,3851l3951,3848l3951,3847l3951,3846l3952,3845l3952,3844l3952,3842l3952,3836l3952,3834l3951,3833l3950,3833l3949,3832l3943,3832xe" fillcolor="black" stroked="f" o:allowincell="f" style="position:absolute;left:2861;top:3748;width:1086;height:132;mso-wrap-style:none;v-text-anchor:middle;mso-position-horizontal-relative:page">
                  <v:fill o:detectmouseclick="t" type="solid" color2="white"/>
                  <v:stroke color="#3465a4" joinstyle="round" endcap="flat"/>
                  <w10:wrap type="topAndBottom"/>
                </v:rect>
                <v:rect id="shape_0" coordorigin="3197,3938" coordsize="445,104" path="m3233,3954l3220,3954l3220,4029l3199,4029l3198,4029l3198,4030l3198,4030l3198,4030l3197,4032l3197,4035l3197,4036l3198,4038l3198,4038l3199,4039l3252,4039l3252,4039l3253,4038l3253,4038l3253,4036l3254,4035l3253,4032l3253,4030l3253,4030l3252,4029l3252,4029l3233,4029l3233,3954xm3224,3941l3222,3941l3198,3956l3198,3957l3197,3957l3197,3958l3197,3958l3197,3964l3197,3965l3197,3966l3198,3966l3198,3967l3200,3966l3200,3966l3201,3966l3220,3954l3233,3954l3233,3942l3233,3942l3233,3941l3232,3941l3224,3941xm3324,3951l3300,3951l3303,3952l3307,3953l3308,3955l3311,3958l3312,3959l3314,3963l3314,3965l3314,3970l3314,3972l3313,3977l3312,3980l3309,3986l3307,3989l3301,3996l3298,4000l3274,4025l3273,4026l3271,4028l3271,4029l3271,4035l3271,4037l3271,4038l3272,4038l3272,4038l3273,4039l3330,4039l3331,4038l3331,4038l3331,4037l3332,4037l3332,4035l3332,4032l3332,4030l3331,4030l3331,4029l3330,4029l3330,4028l3286,4028l3302,4012l3307,4006l3312,4001l3319,3992l3321,3988l3325,3981l3326,3978l3327,3971l3327,3970l3327,3962l3327,3958l3325,3952l3324,3951xm3304,3940l3296,3940l3293,3940l3288,3941l3285,3942l3283,3943l3281,3944l3279,3945l3276,3947l3275,3947l3274,3948l3274,3949l3273,3949l3273,3950l3273,3957l3273,3958l3273,3959l3273,3959l3274,3959l3275,3960l3276,3959l3279,3957l3280,3956l3284,3954l3286,3953l3291,3952l3294,3951l3324,3951l3323,3950l3318,3945l3315,3943l3308,3941l3304,3940xm3363,4022l3357,4022l3355,4023l3352,4025l3352,4027l3352,4034l3352,4037l3355,4039l3357,4040l3363,4040l3365,4039l3367,4037l3368,4034l3368,4027l3367,4025l3365,4023l3363,4022xm3424,3940l3414,3940l3410,3940l3406,3942l3402,3943l3399,3945l3394,3949l3392,3952l3390,3958l3389,3960l3389,3968l3389,3970l3391,3974l3392,3977l3396,3981l3398,3982l3402,3986l3405,3988l3408,3989l3404,3991l3401,3993l3396,3996l3393,3998l3390,4003l3388,4005l3386,4010l3386,4013l3386,4020l3386,4024l3389,4030l3391,4032l3397,4036l3400,4038l3408,4040l3413,4040l3423,4040l3428,4040l3436,4038l3440,4036l3446,4031l3446,4030l3412,4030l3407,4029l3400,4024l3399,4020l3399,4013l3399,4011l3401,4007l3402,4005l3405,4002l3407,4000l3412,3997l3415,3996l3418,3994l3440,3994l3436,3991l3433,3990l3429,3988l3432,3986l3435,3984l3437,3983l3420,3983l3416,3981l3414,3980l3409,3977l3408,3976l3405,3973l3404,3971l3402,3968l3402,3966l3402,3959l3403,3956l3409,3951l3413,3950l3445,3950l3444,3948l3439,3944l3436,3943l3429,3940l3424,3940xm3440,3994l3418,3994l3421,3996l3424,3997l3429,4000l3431,4002l3435,4005l3436,4007l3438,4011l3438,4011l3438,4013l3438,4020l3437,4024l3437,4024l3430,4029l3425,4030l3446,4030l3448,4029l3451,4022l3452,4018l3451,4010l3451,4008l3449,4004l3448,4001l3444,3997l3442,3995l3440,3994xm3445,3950l3421,3950l3424,3950l3428,3951l3430,3952l3432,3955l3433,3956l3434,3956l3435,3960l3435,3961l3435,3968l3434,3971l3429,3977l3425,3980l3420,3983l3437,3983l3440,3981l3442,3979l3445,3975l3446,3972l3448,3968l3448,3966l3448,3959l3448,3956l3445,3951l3445,3950xm3504,3940l3492,3940l3486,3941l3477,3946l3474,3949l3468,3958l3466,3964l3464,3976l3463,3982l3463,3998l3464,4006l3466,4018l3468,4023l3473,4032l3476,4035l3485,4039l3490,4040l3503,4040l3508,4039l3517,4034l3521,4031l3521,4030l3493,4030l3490,4029l3485,4026l3483,4024l3480,4017l3478,4013l3477,4003l3477,3998l3477,3979l3478,3969l3479,3965l3482,3958l3484,3956l3490,3952l3493,3951l3522,3951l3521,3949l3518,3945l3509,3941l3504,3940xm3522,3951l3500,3951l3502,3951l3506,3952l3508,3953l3511,3956l3512,3958l3514,3962l3515,3964l3516,3970l3517,3974l3517,3982l3517,3998l3517,4004l3517,4008l3515,4013l3515,4016l3513,4021l3511,4023l3510,4025l3508,4026l3506,4027l3502,4029l3500,4030l3521,4030l3526,4022l3528,4017l3530,4005l3530,4003l3531,3998l3531,3979l3530,3975l3528,3962l3526,3957l3522,3951xm3624,3938l3623,3939l3622,3939l3622,3939l3621,3940l3621,3940l3620,3940l3552,4038l3552,4039l3552,4039l3552,4041l3552,4041l3553,4041l3553,4042l3559,4042l3561,4041l3561,4041l3562,4041l3562,4040l3563,4040l3631,3942l3631,3941l3631,3940l3631,3939l3630,3939l3624,3938xm3625,3989l3617,3989l3614,3990l3608,3992l3606,3994l3603,3999l3601,4001l3600,4008l3600,4009l3599,4020l3600,4022l3601,4029l3602,4031l3606,4036l3608,4037l3613,4040l3616,4040l3624,4040l3627,4040l3632,4037l3634,4035l3637,4032l3619,4032l3617,4032l3615,4030l3614,4030l3612,4027l3611,4025l3610,4020l3610,4018l3610,4009l3611,4007l3611,4005l3612,4003l3613,4000l3614,3999l3617,3998l3618,3997l3638,3997l3635,3994l3633,3992l3628,3990l3625,3989xm3638,3997l3622,3997l3624,3998l3626,3999l3628,4000l3629,4003l3630,4005l3631,4009l3631,4018l3631,4020l3630,4024l3629,4026l3628,4029l3627,4030l3624,4031l3623,4032l3637,4032l3638,4031l3639,4028l3641,4022l3641,4019l3641,4009l3641,4008l3640,4002l3639,3999l3638,3997xm3567,3940l3559,3940l3556,3941l3551,3943l3549,3945l3545,3950l3544,3952l3542,3959l3542,3960l3542,3971l3542,3973l3544,3980l3545,3982l3547,3984l3548,3987l3550,3988l3556,3991l3559,3991l3566,3991l3569,3991l3575,3988l3577,3986l3580,3983l3561,3983l3560,3983l3557,3982l3556,3981l3554,3978l3554,3976l3553,3972l3552,3969l3553,3960l3553,3958l3553,3956l3554,3954l3556,3951l3557,3950l3559,3949l3561,3949l3580,3949l3578,3945l3576,3944l3570,3941l3567,3940xm3580,3949l3565,3949l3566,3949l3569,3950l3570,3951l3572,3954l3572,3956l3573,3961l3573,3969l3573,3972l3572,3975l3572,3977l3570,3980l3569,3981l3567,3982l3565,3983l3580,3983l3580,3982l3582,3979l3583,3973l3584,3970l3584,3960l3583,3959l3582,3953l3581,3950l3580,3949xe" fillcolor="black" stroked="f" o:allowincell="f" style="position:absolute;left:3191;top:3942;width:445;height:103;mso-wrap-style:none;v-text-anchor:middle;mso-position-horizontal-relative:page">
                  <v:fill o:detectmouseclick="t" type="solid" color2="white"/>
                  <v:stroke color="#3465a4" joinstyle="round" endcap="flat"/>
                  <w10:wrap type="topAndBottom"/>
                </v:rect>
                <v:shape id="shape_0" stroked="f" o:allowincell="f" style="position:absolute;left:5119;top:467;width:1031;height:126;mso-wrap-style:none;v-text-anchor:middle;mso-position-horizontal-relative:page" type="_x0000_t75">
                  <v:imagedata r:id="rId617" o:detectmouseclick="t"/>
                  <v:stroke color="#3465a4" joinstyle="round" endcap="flat"/>
                  <w10:wrap type="topAndBottom"/>
                </v:shape>
                <v:shape id="shape_0" stroked="f" o:allowincell="f" style="position:absolute;left:5455;top:661;width:371;height:102;mso-wrap-style:none;v-text-anchor:middle;mso-position-horizontal-relative:page" type="_x0000_t75">
                  <v:imagedata r:id="rId618" o:detectmouseclick="t"/>
                  <v:stroke color="#3465a4" joinstyle="round" endcap="flat"/>
                  <w10:wrap type="topAndBottom"/>
                </v:shape>
                <v:rect id="shape_0" stroked="t" o:allowincell="f" style="position:absolute;left:2498;top:377;width:7021;height:4855;mso-wrap-style:none;v-text-anchor:middle;mso-position-horizontal-relative:page">
                  <v:fill o:detectmouseclick="t" on="false"/>
                  <v:stroke color="#878787"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71">
                <wp:simplePos x="0" y="0"/>
                <wp:positionH relativeFrom="page">
                  <wp:posOffset>1400175</wp:posOffset>
                </wp:positionH>
                <wp:positionV relativeFrom="paragraph">
                  <wp:posOffset>3509645</wp:posOffset>
                </wp:positionV>
                <wp:extent cx="1868170" cy="105410"/>
                <wp:effectExtent l="0" t="0" r="0" b="0"/>
                <wp:wrapTopAndBottom/>
                <wp:docPr id="149" name=""/>
                <a:graphic xmlns:a="http://schemas.openxmlformats.org/drawingml/2006/main">
                  <a:graphicData uri="http://schemas.microsoft.com/office/word/2010/wordprocessingGroup">
                    <wpg:wgp>
                      <wpg:cNvGrpSpPr/>
                      <wpg:grpSpPr>
                        <a:xfrm>
                          <a:off x="0" y="0"/>
                          <a:ext cx="1868040" cy="105480"/>
                          <a:chOff x="0" y="0"/>
                          <a:chExt cx="1868040" cy="105480"/>
                        </a:xfrm>
                      </wpg:grpSpPr>
                      <pic:pic xmlns:pic="http://schemas.openxmlformats.org/drawingml/2006/picture">
                        <pic:nvPicPr>
                          <pic:cNvPr id="268" name="" descr=""/>
                          <pic:cNvPicPr/>
                        </pic:nvPicPr>
                        <pic:blipFill>
                          <a:blip r:embed="rId619"/>
                          <a:stretch/>
                        </pic:blipFill>
                        <pic:spPr>
                          <a:xfrm>
                            <a:off x="0" y="0"/>
                            <a:ext cx="328320" cy="105480"/>
                          </a:xfrm>
                          <a:prstGeom prst="rect">
                            <a:avLst/>
                          </a:prstGeom>
                          <a:ln w="0">
                            <a:noFill/>
                          </a:ln>
                        </pic:spPr>
                      </pic:pic>
                      <pic:pic xmlns:pic="http://schemas.openxmlformats.org/drawingml/2006/picture">
                        <pic:nvPicPr>
                          <pic:cNvPr id="269" name="" descr=""/>
                          <pic:cNvPicPr/>
                        </pic:nvPicPr>
                        <pic:blipFill>
                          <a:blip r:embed="rId620"/>
                          <a:stretch/>
                        </pic:blipFill>
                        <pic:spPr>
                          <a:xfrm>
                            <a:off x="360720" y="0"/>
                            <a:ext cx="86400" cy="81360"/>
                          </a:xfrm>
                          <a:prstGeom prst="rect">
                            <a:avLst/>
                          </a:prstGeom>
                          <a:ln w="0">
                            <a:noFill/>
                          </a:ln>
                        </pic:spPr>
                      </pic:pic>
                      <pic:pic xmlns:pic="http://schemas.openxmlformats.org/drawingml/2006/picture">
                        <pic:nvPicPr>
                          <pic:cNvPr id="270" name="" descr=""/>
                          <pic:cNvPicPr/>
                        </pic:nvPicPr>
                        <pic:blipFill>
                          <a:blip r:embed="rId621"/>
                          <a:stretch/>
                        </pic:blipFill>
                        <pic:spPr>
                          <a:xfrm>
                            <a:off x="488880" y="1800"/>
                            <a:ext cx="168840" cy="79200"/>
                          </a:xfrm>
                          <a:prstGeom prst="rect">
                            <a:avLst/>
                          </a:prstGeom>
                          <a:ln w="0">
                            <a:noFill/>
                          </a:ln>
                        </pic:spPr>
                      </pic:pic>
                      <pic:pic xmlns:pic="http://schemas.openxmlformats.org/drawingml/2006/picture">
                        <pic:nvPicPr>
                          <pic:cNvPr id="271" name="" descr=""/>
                          <pic:cNvPicPr/>
                        </pic:nvPicPr>
                        <pic:blipFill>
                          <a:blip r:embed="rId622"/>
                          <a:stretch/>
                        </pic:blipFill>
                        <pic:spPr>
                          <a:xfrm>
                            <a:off x="695880" y="0"/>
                            <a:ext cx="343080" cy="81360"/>
                          </a:xfrm>
                          <a:prstGeom prst="rect">
                            <a:avLst/>
                          </a:prstGeom>
                          <a:ln w="0">
                            <a:noFill/>
                          </a:ln>
                        </pic:spPr>
                      </pic:pic>
                      <pic:pic xmlns:pic="http://schemas.openxmlformats.org/drawingml/2006/picture">
                        <pic:nvPicPr>
                          <pic:cNvPr id="272" name="" descr=""/>
                          <pic:cNvPicPr/>
                        </pic:nvPicPr>
                        <pic:blipFill>
                          <a:blip r:embed="rId623"/>
                          <a:stretch/>
                        </pic:blipFill>
                        <pic:spPr>
                          <a:xfrm>
                            <a:off x="1077120" y="1800"/>
                            <a:ext cx="122400" cy="79200"/>
                          </a:xfrm>
                          <a:prstGeom prst="rect">
                            <a:avLst/>
                          </a:prstGeom>
                          <a:ln w="0">
                            <a:noFill/>
                          </a:ln>
                        </pic:spPr>
                      </pic:pic>
                      <pic:pic xmlns:pic="http://schemas.openxmlformats.org/drawingml/2006/picture">
                        <pic:nvPicPr>
                          <pic:cNvPr id="273" name="" descr=""/>
                          <pic:cNvPicPr/>
                        </pic:nvPicPr>
                        <pic:blipFill>
                          <a:blip r:embed="rId624"/>
                          <a:stretch/>
                        </pic:blipFill>
                        <pic:spPr>
                          <a:xfrm>
                            <a:off x="1234440" y="0"/>
                            <a:ext cx="633600" cy="81360"/>
                          </a:xfrm>
                          <a:prstGeom prst="rect">
                            <a:avLst/>
                          </a:prstGeom>
                          <a:ln w="0">
                            <a:noFill/>
                          </a:ln>
                        </pic:spPr>
                      </pic:pic>
                    </wpg:wgp>
                  </a:graphicData>
                </a:graphic>
              </wp:anchor>
            </w:drawing>
          </mc:Choice>
          <mc:Fallback>
            <w:pict>
              <v:group id="shape_0" style="position:absolute;margin-left:110.25pt;margin-top:276.35pt;width:147.1pt;height:8.3pt" coordorigin="2205,5527" coordsize="2942,166">
                <v:shape id="shape_0" stroked="f" o:allowincell="f" style="position:absolute;left:2205;top:5527;width:516;height:165;mso-wrap-style:none;v-text-anchor:middle;mso-position-horizontal-relative:page" type="_x0000_t75">
                  <v:imagedata r:id="rId625" o:detectmouseclick="t"/>
                  <v:stroke color="#3465a4" joinstyle="round" endcap="flat"/>
                  <w10:wrap type="topAndBottom"/>
                </v:shape>
                <v:shape id="shape_0" stroked="f" o:allowincell="f" style="position:absolute;left:2773;top:5527;width:135;height:127;mso-wrap-style:none;v-text-anchor:middle;mso-position-horizontal-relative:page" type="_x0000_t75">
                  <v:imagedata r:id="rId626" o:detectmouseclick="t"/>
                  <v:stroke color="#3465a4" joinstyle="round" endcap="flat"/>
                  <w10:wrap type="topAndBottom"/>
                </v:shape>
                <v:shape id="shape_0" stroked="f" o:allowincell="f" style="position:absolute;left:2975;top:5530;width:265;height:124;mso-wrap-style:none;v-text-anchor:middle;mso-position-horizontal-relative:page" type="_x0000_t75">
                  <v:imagedata r:id="rId627" o:detectmouseclick="t"/>
                  <v:stroke color="#3465a4" joinstyle="round" endcap="flat"/>
                  <w10:wrap type="topAndBottom"/>
                </v:shape>
                <v:shape id="shape_0" stroked="f" o:allowincell="f" style="position:absolute;left:3301;top:5527;width:539;height:127;mso-wrap-style:none;v-text-anchor:middle;mso-position-horizontal-relative:page" type="_x0000_t75">
                  <v:imagedata r:id="rId628" o:detectmouseclick="t"/>
                  <v:stroke color="#3465a4" joinstyle="round" endcap="flat"/>
                  <w10:wrap type="topAndBottom"/>
                </v:shape>
                <v:shape id="shape_0" stroked="f" o:allowincell="f" style="position:absolute;left:3901;top:5530;width:192;height:124;mso-wrap-style:none;v-text-anchor:middle;mso-position-horizontal-relative:page" type="_x0000_t75">
                  <v:imagedata r:id="rId629" o:detectmouseclick="t"/>
                  <v:stroke color="#3465a4" joinstyle="round" endcap="flat"/>
                  <w10:wrap type="topAndBottom"/>
                </v:shape>
                <v:shape id="shape_0" stroked="f" o:allowincell="f" style="position:absolute;left:4149;top:5527;width:997;height:127;mso-wrap-style:none;v-text-anchor:middle;mso-position-horizontal-relative:page" type="_x0000_t75">
                  <v:imagedata r:id="rId630" o:detectmouseclick="t"/>
                  <v:stroke color="#3465a4" joinstyle="round" endcap="flat"/>
                  <w10:wrap type="topAndBottom"/>
                </v:shape>
              </v:group>
            </w:pict>
          </mc:Fallback>
        </mc:AlternateContent>
      </w:r>
    </w:p>
    <w:p>
      <w:pPr>
        <w:sectPr>
          <w:headerReference w:type="default" r:id="rId631"/>
          <w:footerReference w:type="default" r:id="rId632"/>
          <w:type w:val="nextPage"/>
          <w:pgSz w:w="11906" w:h="16838"/>
          <w:pgMar w:left="1160" w:right="1140" w:gutter="0" w:header="1199" w:top="1500" w:footer="1185" w:bottom="1380"/>
          <w:pgNumType w:fmt="decimal"/>
          <w:formProt w:val="false"/>
          <w:textDirection w:val="lrTb"/>
          <w:docGrid w:type="default" w:linePitch="360" w:charSpace="0"/>
        </w:sectPr>
        <w:pStyle w:val="TextBody"/>
        <w:spacing w:before="7"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sectPr>
          <w:headerReference w:type="default" r:id="rId633"/>
          <w:footerReference w:type="default" r:id="rId634"/>
          <w:type w:val="nextPage"/>
          <w:pgSz w:w="11906" w:h="16838"/>
          <w:pgMar w:left="1160" w:right="1140" w:gutter="0" w:header="1199" w:top="1500" w:footer="1185" w:bottom="1380"/>
          <w:pgNumType w:start="150" w:fmt="decimal"/>
          <w:formProt w:val="false"/>
          <w:textDirection w:val="lrTb"/>
          <w:docGrid w:type="default" w:linePitch="360" w:charSpace="0"/>
        </w:sectPr>
      </w:pPr>
    </w:p>
    <w:p>
      <w:pPr>
        <w:pStyle w:val="TextBody"/>
        <w:spacing w:before="10" w:after="0"/>
        <w:rPr>
          <w:rFonts w:ascii="Times New Roman" w:hAnsi="Times New Roman"/>
          <w:sz w:val="19"/>
        </w:rPr>
      </w:pPr>
      <w:r>
        <w:rPr>
          <w:rFonts w:ascii="Times New Roman" w:hAnsi="Times New Roman"/>
          <w:sz w:val="19"/>
        </w:rPr>
      </w:r>
    </w:p>
    <w:p>
      <w:pPr>
        <w:pStyle w:val="TextBody"/>
        <w:spacing w:lineRule="exact" w:line="276"/>
        <w:ind w:left="125" w:hanging="0"/>
        <w:jc w:val="both"/>
        <w:rPr/>
      </w:pPr>
      <w:r>
        <w:rPr/>
        <w:t>promote ocular health and encourage early presentation is essential. Prompt recognition and appropriate treatment of minor ocular trauma and ocular surface infections at primary and secondary health facilities with prompt referral when necessary is vital. Claims</w:t>
      </w:r>
      <w:r>
        <w:rPr>
          <w:spacing w:val="-18"/>
        </w:rPr>
        <w:t xml:space="preserve"> </w:t>
      </w:r>
      <w:r>
        <w:rPr/>
        <w:t>by</w:t>
      </w:r>
      <w:r>
        <w:rPr>
          <w:spacing w:val="-19"/>
        </w:rPr>
        <w:t xml:space="preserve"> </w:t>
      </w:r>
      <w:r>
        <w:rPr/>
        <w:t>traditional</w:t>
      </w:r>
      <w:r>
        <w:rPr>
          <w:spacing w:val="-18"/>
        </w:rPr>
        <w:t xml:space="preserve"> </w:t>
      </w:r>
      <w:r>
        <w:rPr/>
        <w:t>healers</w:t>
      </w:r>
      <w:r>
        <w:rPr>
          <w:spacing w:val="-18"/>
        </w:rPr>
        <w:t xml:space="preserve"> </w:t>
      </w:r>
      <w:r>
        <w:rPr/>
        <w:t>on</w:t>
      </w:r>
      <w:r>
        <w:rPr>
          <w:spacing w:val="-18"/>
        </w:rPr>
        <w:t xml:space="preserve"> </w:t>
      </w:r>
      <w:r>
        <w:rPr/>
        <w:t>the</w:t>
      </w:r>
      <w:r>
        <w:rPr>
          <w:spacing w:val="-18"/>
        </w:rPr>
        <w:t xml:space="preserve"> </w:t>
      </w:r>
      <w:r>
        <w:rPr/>
        <w:t>efficacy</w:t>
      </w:r>
      <w:r>
        <w:rPr>
          <w:spacing w:val="-18"/>
        </w:rPr>
        <w:t xml:space="preserve"> </w:t>
      </w:r>
      <w:r>
        <w:rPr/>
        <w:t>of harmful traditional eye methods should be strongly</w:t>
      </w:r>
      <w:r>
        <w:rPr>
          <w:spacing w:val="-39"/>
        </w:rPr>
        <w:t xml:space="preserve"> </w:t>
      </w:r>
      <w:r>
        <w:rPr/>
        <w:t>discouraged.</w:t>
      </w:r>
    </w:p>
    <w:p>
      <w:pPr>
        <w:pStyle w:val="TextBody"/>
        <w:spacing w:before="2" w:after="0"/>
        <w:rPr>
          <w:sz w:val="26"/>
        </w:rPr>
      </w:pPr>
      <w:r>
        <w:rPr>
          <w:sz w:val="26"/>
        </w:rPr>
      </w:r>
    </w:p>
    <w:p>
      <w:pPr>
        <w:pStyle w:val="TextBody"/>
        <w:spacing w:lineRule="auto" w:line="244"/>
        <w:ind w:left="125" w:hanging="0"/>
        <w:jc w:val="both"/>
        <w:rPr/>
      </w:pPr>
      <w:r>
        <w:rPr/>
        <w:t>In</w:t>
      </w:r>
      <w:r>
        <w:rPr>
          <w:spacing w:val="-10"/>
        </w:rPr>
        <w:t xml:space="preserve"> </w:t>
      </w:r>
      <w:r>
        <w:rPr/>
        <w:t>conclusion,</w:t>
      </w:r>
      <w:r>
        <w:rPr>
          <w:spacing w:val="-10"/>
        </w:rPr>
        <w:t xml:space="preserve"> </w:t>
      </w:r>
      <w:r>
        <w:rPr/>
        <w:t>there</w:t>
      </w:r>
      <w:r>
        <w:rPr>
          <w:spacing w:val="-10"/>
        </w:rPr>
        <w:t xml:space="preserve"> </w:t>
      </w:r>
      <w:r>
        <w:rPr/>
        <w:t>was</w:t>
      </w:r>
      <w:r>
        <w:rPr>
          <w:spacing w:val="-10"/>
        </w:rPr>
        <w:t xml:space="preserve"> </w:t>
      </w:r>
      <w:r>
        <w:rPr/>
        <w:t>a</w:t>
      </w:r>
      <w:r>
        <w:rPr>
          <w:spacing w:val="-10"/>
        </w:rPr>
        <w:t xml:space="preserve"> </w:t>
      </w:r>
      <w:r>
        <w:rPr/>
        <w:t>downward</w:t>
      </w:r>
      <w:r>
        <w:rPr>
          <w:spacing w:val="-10"/>
        </w:rPr>
        <w:t xml:space="preserve"> </w:t>
      </w:r>
      <w:r>
        <w:rPr/>
        <w:t>trend</w:t>
      </w:r>
      <w:r>
        <w:rPr>
          <w:spacing w:val="-10"/>
        </w:rPr>
        <w:t xml:space="preserve"> </w:t>
      </w:r>
      <w:r>
        <w:rPr/>
        <w:t>in the frequency of destructive eye surgeries in our center with males more likely to lose an eye</w:t>
      </w:r>
      <w:r>
        <w:rPr>
          <w:spacing w:val="-10"/>
        </w:rPr>
        <w:t xml:space="preserve"> </w:t>
      </w:r>
      <w:r>
        <w:rPr/>
        <w:t>from</w:t>
      </w:r>
      <w:r>
        <w:rPr>
          <w:spacing w:val="-9"/>
        </w:rPr>
        <w:t xml:space="preserve"> </w:t>
      </w:r>
      <w:r>
        <w:rPr/>
        <w:t>trauma</w:t>
      </w:r>
      <w:r>
        <w:rPr>
          <w:spacing w:val="-9"/>
        </w:rPr>
        <w:t xml:space="preserve"> </w:t>
      </w:r>
      <w:r>
        <w:rPr/>
        <w:t>while</w:t>
      </w:r>
      <w:r>
        <w:rPr>
          <w:spacing w:val="-10"/>
        </w:rPr>
        <w:t xml:space="preserve"> </w:t>
      </w:r>
      <w:r>
        <w:rPr/>
        <w:t>the</w:t>
      </w:r>
      <w:r>
        <w:rPr>
          <w:spacing w:val="-9"/>
        </w:rPr>
        <w:t xml:space="preserve"> </w:t>
      </w:r>
      <w:r>
        <w:rPr/>
        <w:t>elderly</w:t>
      </w:r>
      <w:r>
        <w:rPr>
          <w:spacing w:val="-10"/>
        </w:rPr>
        <w:t xml:space="preserve"> </w:t>
      </w:r>
      <w:r>
        <w:rPr/>
        <w:t>were</w:t>
      </w:r>
      <w:r>
        <w:rPr>
          <w:spacing w:val="-10"/>
        </w:rPr>
        <w:t xml:space="preserve"> </w:t>
      </w:r>
      <w:r>
        <w:rPr/>
        <w:t>more likely</w:t>
      </w:r>
      <w:r>
        <w:rPr>
          <w:spacing w:val="-26"/>
        </w:rPr>
        <w:t xml:space="preserve"> </w:t>
      </w:r>
      <w:r>
        <w:rPr/>
        <w:t>to</w:t>
      </w:r>
      <w:r>
        <w:rPr>
          <w:spacing w:val="-26"/>
        </w:rPr>
        <w:t xml:space="preserve"> </w:t>
      </w:r>
      <w:r>
        <w:rPr/>
        <w:t>lose</w:t>
      </w:r>
      <w:r>
        <w:rPr>
          <w:spacing w:val="-26"/>
        </w:rPr>
        <w:t xml:space="preserve"> </w:t>
      </w:r>
      <w:r>
        <w:rPr/>
        <w:t>an</w:t>
      </w:r>
      <w:r>
        <w:rPr>
          <w:spacing w:val="-26"/>
        </w:rPr>
        <w:t xml:space="preserve"> </w:t>
      </w:r>
      <w:r>
        <w:rPr/>
        <w:t>eye</w:t>
      </w:r>
      <w:r>
        <w:rPr>
          <w:spacing w:val="-26"/>
        </w:rPr>
        <w:t xml:space="preserve"> </w:t>
      </w:r>
      <w:r>
        <w:rPr/>
        <w:t>from</w:t>
      </w:r>
      <w:r>
        <w:rPr>
          <w:spacing w:val="-26"/>
        </w:rPr>
        <w:t xml:space="preserve"> </w:t>
      </w:r>
      <w:r>
        <w:rPr/>
        <w:t>infection.</w:t>
      </w:r>
      <w:r>
        <w:rPr>
          <w:spacing w:val="-26"/>
        </w:rPr>
        <w:t xml:space="preserve"> </w:t>
      </w:r>
      <w:r>
        <w:rPr/>
        <w:t>Most</w:t>
      </w:r>
      <w:r>
        <w:rPr>
          <w:spacing w:val="-26"/>
        </w:rPr>
        <w:t xml:space="preserve"> </w:t>
      </w:r>
      <w:r>
        <w:rPr/>
        <w:t>of</w:t>
      </w:r>
      <w:r>
        <w:rPr>
          <w:spacing w:val="-26"/>
        </w:rPr>
        <w:t xml:space="preserve"> </w:t>
      </w:r>
      <w:r>
        <w:rPr/>
        <w:t>the indications</w:t>
      </w:r>
      <w:r>
        <w:rPr>
          <w:spacing w:val="-30"/>
        </w:rPr>
        <w:t xml:space="preserve"> </w:t>
      </w:r>
      <w:r>
        <w:rPr/>
        <w:t>for</w:t>
      </w:r>
      <w:r>
        <w:rPr>
          <w:spacing w:val="-30"/>
        </w:rPr>
        <w:t xml:space="preserve"> </w:t>
      </w:r>
      <w:r>
        <w:rPr/>
        <w:t>eye</w:t>
      </w:r>
      <w:r>
        <w:rPr>
          <w:spacing w:val="-30"/>
        </w:rPr>
        <w:t xml:space="preserve"> </w:t>
      </w:r>
      <w:r>
        <w:rPr/>
        <w:t>removal</w:t>
      </w:r>
      <w:r>
        <w:rPr>
          <w:spacing w:val="-30"/>
        </w:rPr>
        <w:t xml:space="preserve"> </w:t>
      </w:r>
      <w:r>
        <w:rPr/>
        <w:t>are</w:t>
      </w:r>
      <w:r>
        <w:rPr>
          <w:spacing w:val="-30"/>
        </w:rPr>
        <w:t xml:space="preserve"> </w:t>
      </w:r>
      <w:r>
        <w:rPr/>
        <w:t>avoidable.</w:t>
      </w:r>
    </w:p>
    <w:p>
      <w:pPr>
        <w:pStyle w:val="TextBody"/>
        <w:spacing w:before="8" w:after="0"/>
        <w:rPr/>
      </w:pPr>
      <w:r>
        <w:rPr/>
      </w:r>
    </w:p>
    <w:p>
      <w:pPr>
        <w:pStyle w:val="Heading3"/>
        <w:ind w:left="125" w:hanging="0"/>
        <w:rPr/>
      </w:pPr>
      <w:r>
        <w:rPr/>
        <w:t>References</w:t>
      </w:r>
    </w:p>
    <w:p>
      <w:pPr>
        <w:pStyle w:val="ListParagraph"/>
        <w:numPr>
          <w:ilvl w:val="0"/>
          <w:numId w:val="6"/>
        </w:numPr>
        <w:tabs>
          <w:tab w:val="clear" w:pos="720"/>
          <w:tab w:val="left" w:pos="543" w:leader="none"/>
        </w:tabs>
        <w:spacing w:lineRule="auto" w:line="244" w:before="7" w:after="0"/>
        <w:jc w:val="both"/>
        <w:rPr/>
      </w:pPr>
      <w:r>
        <w:rPr>
          <w:sz w:val="20"/>
        </w:rPr>
        <w:t>Spaeth GL. Ophthalmic surgery: Principles and practice,</w:t>
      </w:r>
      <w:r>
        <w:rPr>
          <w:spacing w:val="-10"/>
          <w:sz w:val="20"/>
        </w:rPr>
        <w:t xml:space="preserve"> </w:t>
      </w:r>
      <w:r>
        <w:rPr>
          <w:sz w:val="20"/>
        </w:rPr>
        <w:t>3rd</w:t>
      </w:r>
      <w:r>
        <w:rPr>
          <w:spacing w:val="-10"/>
          <w:sz w:val="20"/>
        </w:rPr>
        <w:t xml:space="preserve"> </w:t>
      </w:r>
      <w:r>
        <w:rPr>
          <w:sz w:val="20"/>
        </w:rPr>
        <w:t>ed.</w:t>
      </w:r>
      <w:r>
        <w:rPr>
          <w:spacing w:val="-10"/>
          <w:sz w:val="20"/>
        </w:rPr>
        <w:t xml:space="preserve"> </w:t>
      </w:r>
      <w:r>
        <w:rPr>
          <w:sz w:val="20"/>
        </w:rPr>
        <w:t>Philadelphia:</w:t>
      </w:r>
      <w:r>
        <w:rPr>
          <w:spacing w:val="-11"/>
          <w:sz w:val="20"/>
        </w:rPr>
        <w:t xml:space="preserve"> </w:t>
      </w:r>
      <w:r>
        <w:rPr>
          <w:sz w:val="20"/>
        </w:rPr>
        <w:t>WB</w:t>
      </w:r>
      <w:r>
        <w:rPr>
          <w:spacing w:val="-10"/>
          <w:sz w:val="20"/>
        </w:rPr>
        <w:t xml:space="preserve"> </w:t>
      </w:r>
      <w:r>
        <w:rPr>
          <w:sz w:val="20"/>
        </w:rPr>
        <w:t>Saunder;</w:t>
      </w:r>
      <w:r>
        <w:rPr>
          <w:spacing w:val="-10"/>
          <w:sz w:val="20"/>
        </w:rPr>
        <w:t xml:space="preserve"> </w:t>
      </w:r>
      <w:r>
        <w:rPr>
          <w:sz w:val="20"/>
        </w:rPr>
        <w:t>2003: 485-507.</w:t>
      </w:r>
    </w:p>
    <w:p>
      <w:pPr>
        <w:pStyle w:val="TextBody"/>
        <w:spacing w:before="7" w:after="0"/>
        <w:rPr>
          <w:sz w:val="20"/>
        </w:rPr>
      </w:pPr>
      <w:r>
        <w:rPr>
          <w:sz w:val="20"/>
        </w:rPr>
      </w:r>
    </w:p>
    <w:p>
      <w:pPr>
        <w:pStyle w:val="ListParagraph"/>
        <w:numPr>
          <w:ilvl w:val="0"/>
          <w:numId w:val="6"/>
        </w:numPr>
        <w:tabs>
          <w:tab w:val="clear" w:pos="720"/>
          <w:tab w:val="left" w:pos="543" w:leader="none"/>
        </w:tabs>
        <w:spacing w:lineRule="auto" w:line="244"/>
        <w:ind w:left="542" w:right="1" w:hanging="417"/>
        <w:jc w:val="both"/>
        <w:rPr/>
      </w:pPr>
      <w:r>
        <w:rPr>
          <w:sz w:val="20"/>
        </w:rPr>
        <w:t xml:space="preserve">Moshfeghi DM, Moshfeghi AA, Finger </w:t>
      </w:r>
      <w:r>
        <w:rPr>
          <w:spacing w:val="-7"/>
          <w:sz w:val="20"/>
        </w:rPr>
        <w:t>PT.</w:t>
      </w:r>
      <w:r>
        <w:rPr>
          <w:spacing w:val="31"/>
          <w:sz w:val="20"/>
        </w:rPr>
        <w:t xml:space="preserve"> </w:t>
      </w:r>
      <w:r>
        <w:rPr>
          <w:sz w:val="20"/>
        </w:rPr>
        <w:t xml:space="preserve">Major </w:t>
      </w:r>
      <w:r>
        <w:rPr>
          <w:spacing w:val="10"/>
          <w:sz w:val="20"/>
        </w:rPr>
        <w:t xml:space="preserve">review: </w:t>
      </w:r>
      <w:r>
        <w:rPr>
          <w:spacing w:val="11"/>
          <w:sz w:val="20"/>
        </w:rPr>
        <w:t xml:space="preserve">Enucleation. </w:t>
      </w:r>
      <w:r>
        <w:rPr>
          <w:spacing w:val="10"/>
          <w:sz w:val="20"/>
        </w:rPr>
        <w:t xml:space="preserve">Survey </w:t>
      </w:r>
      <w:r>
        <w:rPr>
          <w:spacing w:val="11"/>
          <w:sz w:val="20"/>
        </w:rPr>
        <w:t xml:space="preserve">Ophthalmol </w:t>
      </w:r>
      <w:r>
        <w:rPr>
          <w:sz w:val="20"/>
        </w:rPr>
        <w:t>2000;44(4):277-301.</w:t>
      </w:r>
    </w:p>
    <w:p>
      <w:pPr>
        <w:pStyle w:val="TextBody"/>
        <w:spacing w:before="7" w:after="0"/>
        <w:rPr>
          <w:sz w:val="20"/>
        </w:rPr>
      </w:pPr>
      <w:r>
        <w:rPr>
          <w:sz w:val="20"/>
        </w:rPr>
      </w:r>
    </w:p>
    <w:p>
      <w:pPr>
        <w:pStyle w:val="ListParagraph"/>
        <w:numPr>
          <w:ilvl w:val="0"/>
          <w:numId w:val="6"/>
        </w:numPr>
        <w:tabs>
          <w:tab w:val="clear" w:pos="720"/>
          <w:tab w:val="left" w:pos="543" w:leader="none"/>
        </w:tabs>
        <w:spacing w:lineRule="auto" w:line="244"/>
        <w:ind w:left="542" w:right="1" w:hanging="417"/>
        <w:jc w:val="both"/>
        <w:rPr/>
      </w:pPr>
      <w:r>
        <w:rPr>
          <w:sz w:val="20"/>
        </w:rPr>
        <w:t>Thylefor B. Epidemiological pattern of ocular trauma. Australian and New Zealand Journal of Ophthalmology</w:t>
      </w:r>
      <w:r>
        <w:rPr>
          <w:spacing w:val="-21"/>
          <w:sz w:val="20"/>
        </w:rPr>
        <w:t xml:space="preserve"> </w:t>
      </w:r>
      <w:r>
        <w:rPr>
          <w:sz w:val="20"/>
        </w:rPr>
        <w:t>1992;20(2):95-98.</w:t>
      </w:r>
    </w:p>
    <w:p>
      <w:pPr>
        <w:pStyle w:val="TextBody"/>
        <w:spacing w:before="7" w:after="0"/>
        <w:rPr>
          <w:sz w:val="20"/>
        </w:rPr>
      </w:pPr>
      <w:r>
        <w:rPr>
          <w:sz w:val="20"/>
        </w:rPr>
      </w:r>
    </w:p>
    <w:p>
      <w:pPr>
        <w:pStyle w:val="ListParagraph"/>
        <w:numPr>
          <w:ilvl w:val="0"/>
          <w:numId w:val="6"/>
        </w:numPr>
        <w:tabs>
          <w:tab w:val="clear" w:pos="720"/>
          <w:tab w:val="left" w:pos="542" w:leader="none"/>
        </w:tabs>
        <w:spacing w:lineRule="auto" w:line="244"/>
        <w:ind w:left="541" w:hanging="416"/>
        <w:jc w:val="both"/>
        <w:rPr/>
      </w:pPr>
      <w:r>
        <w:rPr>
          <w:sz w:val="20"/>
        </w:rPr>
        <w:t xml:space="preserve">Berkmann </w:t>
      </w:r>
      <w:r>
        <w:rPr>
          <w:spacing w:val="-12"/>
          <w:sz w:val="20"/>
        </w:rPr>
        <w:t xml:space="preserve">LW, </w:t>
      </w:r>
      <w:r>
        <w:rPr>
          <w:sz w:val="20"/>
        </w:rPr>
        <w:t xml:space="preserve">Bennett DR. Meningoencephalitis </w:t>
      </w:r>
      <w:r>
        <w:rPr>
          <w:spacing w:val="15"/>
          <w:sz w:val="20"/>
        </w:rPr>
        <w:t xml:space="preserve">following </w:t>
      </w:r>
      <w:r>
        <w:rPr>
          <w:spacing w:val="16"/>
          <w:sz w:val="20"/>
        </w:rPr>
        <w:t xml:space="preserve">enucleation </w:t>
      </w:r>
      <w:r>
        <w:rPr>
          <w:spacing w:val="10"/>
          <w:sz w:val="20"/>
        </w:rPr>
        <w:t xml:space="preserve">for </w:t>
      </w:r>
      <w:r>
        <w:rPr>
          <w:spacing w:val="16"/>
          <w:sz w:val="20"/>
        </w:rPr>
        <w:t xml:space="preserve">cryptococcal </w:t>
      </w:r>
      <w:r>
        <w:rPr>
          <w:sz w:val="20"/>
        </w:rPr>
        <w:t>endophthalmitis.</w:t>
      </w:r>
      <w:r>
        <w:rPr>
          <w:spacing w:val="-23"/>
          <w:sz w:val="20"/>
        </w:rPr>
        <w:t xml:space="preserve"> </w:t>
      </w:r>
      <w:r>
        <w:rPr>
          <w:sz w:val="20"/>
        </w:rPr>
        <w:t>Ann</w:t>
      </w:r>
      <w:r>
        <w:rPr>
          <w:spacing w:val="-21"/>
          <w:sz w:val="20"/>
        </w:rPr>
        <w:t xml:space="preserve"> </w:t>
      </w:r>
      <w:r>
        <w:rPr>
          <w:sz w:val="20"/>
        </w:rPr>
        <w:t>Neurol</w:t>
      </w:r>
      <w:r>
        <w:rPr>
          <w:spacing w:val="-21"/>
          <w:sz w:val="20"/>
        </w:rPr>
        <w:t xml:space="preserve"> </w:t>
      </w:r>
      <w:r>
        <w:rPr>
          <w:sz w:val="20"/>
        </w:rPr>
        <w:t>1978;4:476-477.</w:t>
      </w:r>
    </w:p>
    <w:p>
      <w:pPr>
        <w:pStyle w:val="TextBody"/>
        <w:spacing w:before="7" w:after="0"/>
        <w:rPr>
          <w:sz w:val="20"/>
        </w:rPr>
      </w:pPr>
      <w:r>
        <w:rPr>
          <w:sz w:val="20"/>
        </w:rPr>
      </w:r>
    </w:p>
    <w:p>
      <w:pPr>
        <w:pStyle w:val="ListParagraph"/>
        <w:numPr>
          <w:ilvl w:val="0"/>
          <w:numId w:val="6"/>
        </w:numPr>
        <w:tabs>
          <w:tab w:val="clear" w:pos="720"/>
          <w:tab w:val="left" w:pos="542" w:leader="none"/>
        </w:tabs>
        <w:spacing w:lineRule="auto" w:line="244"/>
        <w:ind w:left="541" w:hanging="416"/>
        <w:jc w:val="both"/>
        <w:rPr/>
      </w:pPr>
      <w:r>
        <w:rPr>
          <w:sz w:val="20"/>
        </w:rPr>
        <w:t xml:space="preserve">du </w:t>
      </w:r>
      <w:r>
        <w:rPr>
          <w:spacing w:val="-5"/>
          <w:sz w:val="20"/>
        </w:rPr>
        <w:t xml:space="preserve">Toit </w:t>
      </w:r>
      <w:r>
        <w:rPr>
          <w:sz w:val="20"/>
        </w:rPr>
        <w:t>N, Motala MI, Richards J, Murray AD, Maitra S. The risk of sympathetic ophthalmia following</w:t>
      </w:r>
      <w:r>
        <w:rPr>
          <w:spacing w:val="-15"/>
          <w:sz w:val="20"/>
        </w:rPr>
        <w:t xml:space="preserve"> </w:t>
      </w:r>
      <w:r>
        <w:rPr>
          <w:sz w:val="20"/>
        </w:rPr>
        <w:t>evisceration</w:t>
      </w:r>
      <w:r>
        <w:rPr>
          <w:spacing w:val="-15"/>
          <w:sz w:val="20"/>
        </w:rPr>
        <w:t xml:space="preserve"> </w:t>
      </w:r>
      <w:r>
        <w:rPr>
          <w:sz w:val="20"/>
        </w:rPr>
        <w:t>for</w:t>
      </w:r>
      <w:r>
        <w:rPr>
          <w:spacing w:val="-14"/>
          <w:sz w:val="20"/>
        </w:rPr>
        <w:t xml:space="preserve"> </w:t>
      </w:r>
      <w:r>
        <w:rPr>
          <w:sz w:val="20"/>
        </w:rPr>
        <w:t>penetrating</w:t>
      </w:r>
      <w:r>
        <w:rPr>
          <w:spacing w:val="-15"/>
          <w:sz w:val="20"/>
        </w:rPr>
        <w:t xml:space="preserve"> </w:t>
      </w:r>
      <w:r>
        <w:rPr>
          <w:sz w:val="20"/>
        </w:rPr>
        <w:t>eye</w:t>
      </w:r>
      <w:r>
        <w:rPr>
          <w:spacing w:val="-14"/>
          <w:sz w:val="20"/>
        </w:rPr>
        <w:t xml:space="preserve"> </w:t>
      </w:r>
      <w:r>
        <w:rPr>
          <w:sz w:val="20"/>
        </w:rPr>
        <w:t>injuries at Groote Schuur hospital. Br J Ophthalmol. 2008;92:61–3.</w:t>
      </w:r>
    </w:p>
    <w:p>
      <w:pPr>
        <w:pStyle w:val="TextBody"/>
        <w:spacing w:before="7" w:after="0"/>
        <w:rPr>
          <w:sz w:val="20"/>
        </w:rPr>
      </w:pPr>
      <w:r>
        <w:rPr>
          <w:sz w:val="20"/>
        </w:rPr>
      </w:r>
    </w:p>
    <w:p>
      <w:pPr>
        <w:pStyle w:val="ListParagraph"/>
        <w:numPr>
          <w:ilvl w:val="0"/>
          <w:numId w:val="6"/>
        </w:numPr>
        <w:tabs>
          <w:tab w:val="clear" w:pos="720"/>
          <w:tab w:val="left" w:pos="542" w:leader="none"/>
        </w:tabs>
        <w:spacing w:lineRule="auto" w:line="244"/>
        <w:ind w:left="541" w:right="1" w:hanging="417"/>
        <w:jc w:val="both"/>
        <w:rPr/>
      </w:pPr>
      <w:r>
        <w:rPr>
          <w:spacing w:val="3"/>
          <w:sz w:val="20"/>
        </w:rPr>
        <w:t xml:space="preserve">Nassab </w:t>
      </w:r>
      <w:r>
        <w:rPr>
          <w:sz w:val="20"/>
        </w:rPr>
        <w:t xml:space="preserve">RS, </w:t>
      </w:r>
      <w:r>
        <w:rPr>
          <w:spacing w:val="3"/>
          <w:sz w:val="20"/>
        </w:rPr>
        <w:t xml:space="preserve">Thomas </w:t>
      </w:r>
      <w:r>
        <w:rPr>
          <w:spacing w:val="2"/>
          <w:sz w:val="20"/>
        </w:rPr>
        <w:t xml:space="preserve">SS, Murray </w:t>
      </w:r>
      <w:r>
        <w:rPr>
          <w:sz w:val="20"/>
        </w:rPr>
        <w:t xml:space="preserve">D. </w:t>
      </w:r>
      <w:r>
        <w:rPr>
          <w:spacing w:val="3"/>
          <w:sz w:val="20"/>
        </w:rPr>
        <w:t xml:space="preserve">Orbital exenteration </w:t>
      </w:r>
      <w:r>
        <w:rPr>
          <w:spacing w:val="2"/>
          <w:sz w:val="20"/>
        </w:rPr>
        <w:t xml:space="preserve">for </w:t>
      </w:r>
      <w:r>
        <w:rPr>
          <w:spacing w:val="4"/>
          <w:sz w:val="20"/>
        </w:rPr>
        <w:t xml:space="preserve">advanced </w:t>
      </w:r>
      <w:r>
        <w:rPr>
          <w:spacing w:val="5"/>
          <w:sz w:val="20"/>
        </w:rPr>
        <w:t xml:space="preserve">periorbital </w:t>
      </w:r>
      <w:r>
        <w:rPr>
          <w:spacing w:val="4"/>
          <w:sz w:val="20"/>
        </w:rPr>
        <w:t xml:space="preserve">skin </w:t>
      </w:r>
      <w:r>
        <w:rPr>
          <w:sz w:val="20"/>
        </w:rPr>
        <w:t>cancers: 20 years experience. J Plast Reconstr Aesthet</w:t>
      </w:r>
      <w:r>
        <w:rPr>
          <w:spacing w:val="-23"/>
          <w:sz w:val="20"/>
        </w:rPr>
        <w:t xml:space="preserve"> </w:t>
      </w:r>
      <w:r>
        <w:rPr>
          <w:sz w:val="20"/>
        </w:rPr>
        <w:t>Surg.</w:t>
      </w:r>
      <w:r>
        <w:rPr>
          <w:spacing w:val="-23"/>
          <w:sz w:val="20"/>
        </w:rPr>
        <w:t xml:space="preserve"> </w:t>
      </w:r>
      <w:r>
        <w:rPr>
          <w:sz w:val="20"/>
        </w:rPr>
        <w:t>2007;60:1103–1109.</w:t>
      </w:r>
    </w:p>
    <w:p>
      <w:pPr>
        <w:pStyle w:val="TextBody"/>
        <w:spacing w:before="7" w:after="0"/>
        <w:rPr>
          <w:sz w:val="20"/>
        </w:rPr>
      </w:pPr>
      <w:r>
        <w:rPr>
          <w:sz w:val="20"/>
        </w:rPr>
      </w:r>
    </w:p>
    <w:p>
      <w:pPr>
        <w:pStyle w:val="ListParagraph"/>
        <w:numPr>
          <w:ilvl w:val="0"/>
          <w:numId w:val="6"/>
        </w:numPr>
        <w:tabs>
          <w:tab w:val="clear" w:pos="720"/>
          <w:tab w:val="left" w:pos="542" w:leader="none"/>
        </w:tabs>
        <w:spacing w:lineRule="auto" w:line="244"/>
        <w:ind w:left="541" w:hanging="417"/>
        <w:jc w:val="both"/>
        <w:rPr/>
      </w:pPr>
      <w:r>
        <w:rPr>
          <w:sz w:val="20"/>
        </w:rPr>
        <w:t>Mpyet</w:t>
      </w:r>
      <w:r>
        <w:rPr>
          <w:spacing w:val="-20"/>
          <w:sz w:val="20"/>
        </w:rPr>
        <w:t xml:space="preserve"> </w:t>
      </w:r>
      <w:r>
        <w:rPr>
          <w:sz w:val="20"/>
        </w:rPr>
        <w:t>C,</w:t>
      </w:r>
      <w:r>
        <w:rPr>
          <w:spacing w:val="-19"/>
          <w:sz w:val="20"/>
        </w:rPr>
        <w:t xml:space="preserve"> </w:t>
      </w:r>
      <w:r>
        <w:rPr>
          <w:sz w:val="20"/>
        </w:rPr>
        <w:t>Wade</w:t>
      </w:r>
      <w:r>
        <w:rPr>
          <w:spacing w:val="-18"/>
          <w:sz w:val="20"/>
        </w:rPr>
        <w:t xml:space="preserve"> </w:t>
      </w:r>
      <w:r>
        <w:rPr>
          <w:spacing w:val="-13"/>
          <w:sz w:val="20"/>
        </w:rPr>
        <w:t>P,</w:t>
      </w:r>
      <w:r>
        <w:rPr>
          <w:spacing w:val="-18"/>
          <w:sz w:val="20"/>
        </w:rPr>
        <w:t xml:space="preserve"> </w:t>
      </w:r>
      <w:r>
        <w:rPr>
          <w:sz w:val="20"/>
        </w:rPr>
        <w:t>Ramyil</w:t>
      </w:r>
      <w:r>
        <w:rPr>
          <w:spacing w:val="-19"/>
          <w:sz w:val="20"/>
        </w:rPr>
        <w:t xml:space="preserve"> </w:t>
      </w:r>
      <w:r>
        <w:rPr>
          <w:sz w:val="20"/>
        </w:rPr>
        <w:t>A.</w:t>
      </w:r>
      <w:r>
        <w:rPr>
          <w:spacing w:val="-17"/>
          <w:sz w:val="20"/>
        </w:rPr>
        <w:t xml:space="preserve"> </w:t>
      </w:r>
      <w:r>
        <w:rPr>
          <w:sz w:val="20"/>
        </w:rPr>
        <w:t>Indications</w:t>
      </w:r>
      <w:r>
        <w:rPr>
          <w:spacing w:val="-18"/>
          <w:sz w:val="20"/>
        </w:rPr>
        <w:t xml:space="preserve"> </w:t>
      </w:r>
      <w:r>
        <w:rPr>
          <w:sz w:val="20"/>
        </w:rPr>
        <w:t>for</w:t>
      </w:r>
      <w:r>
        <w:rPr>
          <w:spacing w:val="-18"/>
          <w:sz w:val="20"/>
        </w:rPr>
        <w:t xml:space="preserve"> </w:t>
      </w:r>
      <w:r>
        <w:rPr>
          <w:sz w:val="20"/>
        </w:rPr>
        <w:t xml:space="preserve">surgical removal of the eye in adults: A five-year </w:t>
      </w:r>
      <w:r>
        <w:rPr>
          <w:spacing w:val="-3"/>
          <w:sz w:val="20"/>
        </w:rPr>
        <w:t xml:space="preserve">review. </w:t>
      </w:r>
      <w:r>
        <w:rPr>
          <w:sz w:val="20"/>
        </w:rPr>
        <w:t>Nigerian</w:t>
      </w:r>
      <w:r>
        <w:rPr>
          <w:spacing w:val="-20"/>
          <w:sz w:val="20"/>
        </w:rPr>
        <w:t xml:space="preserve"> </w:t>
      </w:r>
      <w:r>
        <w:rPr>
          <w:sz w:val="20"/>
        </w:rPr>
        <w:t>Journal</w:t>
      </w:r>
      <w:r>
        <w:rPr>
          <w:spacing w:val="-20"/>
          <w:sz w:val="20"/>
        </w:rPr>
        <w:t xml:space="preserve"> </w:t>
      </w:r>
      <w:r>
        <w:rPr>
          <w:sz w:val="20"/>
        </w:rPr>
        <w:t>of</w:t>
      </w:r>
      <w:r>
        <w:rPr>
          <w:spacing w:val="-19"/>
          <w:sz w:val="20"/>
        </w:rPr>
        <w:t xml:space="preserve"> </w:t>
      </w:r>
      <w:r>
        <w:rPr>
          <w:sz w:val="20"/>
        </w:rPr>
        <w:t>Medicine</w:t>
      </w:r>
      <w:r>
        <w:rPr>
          <w:spacing w:val="-19"/>
          <w:sz w:val="20"/>
        </w:rPr>
        <w:t xml:space="preserve"> </w:t>
      </w:r>
      <w:r>
        <w:rPr>
          <w:sz w:val="20"/>
        </w:rPr>
        <w:t>2008;17(1):107-109.</w:t>
      </w:r>
    </w:p>
    <w:p>
      <w:pPr>
        <w:pStyle w:val="TextBody"/>
        <w:rPr>
          <w:sz w:val="22"/>
        </w:rPr>
      </w:pPr>
      <w:r>
        <w:br w:type="column"/>
      </w:r>
      <w:r>
        <w:rPr>
          <w:sz w:val="22"/>
        </w:rPr>
      </w:r>
    </w:p>
    <w:p>
      <w:pPr>
        <w:pStyle w:val="TextBody"/>
        <w:spacing w:lineRule="auto" w:line="187"/>
        <w:ind w:left="125" w:right="143" w:hanging="0"/>
        <w:jc w:val="both"/>
        <w:rPr/>
      </w:pPr>
      <w:r>
        <w:rPr/>
        <w:t>précoce</w:t>
      </w:r>
      <w:r>
        <w:rPr>
          <w:spacing w:val="-19"/>
        </w:rPr>
        <w:t xml:space="preserve"> </w:t>
      </w:r>
      <w:r>
        <w:rPr/>
        <w:t>est</w:t>
      </w:r>
      <w:r>
        <w:rPr>
          <w:spacing w:val="-19"/>
        </w:rPr>
        <w:t xml:space="preserve"> </w:t>
      </w:r>
      <w:r>
        <w:rPr/>
        <w:t>essentiel.</w:t>
      </w:r>
      <w:r>
        <w:rPr>
          <w:spacing w:val="-19"/>
        </w:rPr>
        <w:t xml:space="preserve"> </w:t>
      </w:r>
      <w:r>
        <w:rPr/>
        <w:t>La</w:t>
      </w:r>
      <w:r>
        <w:rPr>
          <w:spacing w:val="-19"/>
        </w:rPr>
        <w:t xml:space="preserve"> </w:t>
      </w:r>
      <w:r>
        <w:rPr/>
        <w:t>détection</w:t>
      </w:r>
      <w:r>
        <w:rPr>
          <w:spacing w:val="-19"/>
        </w:rPr>
        <w:t xml:space="preserve"> </w:t>
      </w:r>
      <w:r>
        <w:rPr/>
        <w:t>rapide</w:t>
      </w:r>
      <w:r>
        <w:rPr>
          <w:spacing w:val="-19"/>
        </w:rPr>
        <w:t xml:space="preserve"> </w:t>
      </w:r>
      <w:r>
        <w:rPr/>
        <w:t>et</w:t>
      </w:r>
      <w:r>
        <w:rPr>
          <w:spacing w:val="-19"/>
        </w:rPr>
        <w:t xml:space="preserve"> </w:t>
      </w:r>
      <w:r>
        <w:rPr/>
        <w:t>le traitement</w:t>
      </w:r>
      <w:r>
        <w:rPr>
          <w:spacing w:val="-28"/>
        </w:rPr>
        <w:t xml:space="preserve"> </w:t>
      </w:r>
      <w:r>
        <w:rPr/>
        <w:t>approprié</w:t>
      </w:r>
      <w:r>
        <w:rPr>
          <w:spacing w:val="-28"/>
        </w:rPr>
        <w:t xml:space="preserve"> </w:t>
      </w:r>
      <w:r>
        <w:rPr/>
        <w:t>de</w:t>
      </w:r>
      <w:r>
        <w:rPr>
          <w:spacing w:val="-28"/>
        </w:rPr>
        <w:t xml:space="preserve"> </w:t>
      </w:r>
      <w:r>
        <w:rPr/>
        <w:t>traumatisme</w:t>
      </w:r>
      <w:r>
        <w:rPr>
          <w:spacing w:val="-28"/>
        </w:rPr>
        <w:t xml:space="preserve"> </w:t>
      </w:r>
      <w:r>
        <w:rPr/>
        <w:t>oculaire mineure</w:t>
      </w:r>
      <w:r>
        <w:rPr>
          <w:spacing w:val="-20"/>
        </w:rPr>
        <w:t xml:space="preserve"> </w:t>
      </w:r>
      <w:r>
        <w:rPr/>
        <w:t>et</w:t>
      </w:r>
      <w:r>
        <w:rPr>
          <w:spacing w:val="-21"/>
        </w:rPr>
        <w:t xml:space="preserve"> </w:t>
      </w:r>
      <w:r>
        <w:rPr/>
        <w:t>les</w:t>
      </w:r>
      <w:r>
        <w:rPr>
          <w:spacing w:val="-20"/>
        </w:rPr>
        <w:t xml:space="preserve"> </w:t>
      </w:r>
      <w:r>
        <w:rPr/>
        <w:t>infections</w:t>
      </w:r>
      <w:r>
        <w:rPr>
          <w:spacing w:val="-20"/>
        </w:rPr>
        <w:t xml:space="preserve"> </w:t>
      </w:r>
      <w:r>
        <w:rPr/>
        <w:t>de</w:t>
      </w:r>
      <w:r>
        <w:rPr>
          <w:spacing w:val="-20"/>
        </w:rPr>
        <w:t xml:space="preserve"> </w:t>
      </w:r>
      <w:r>
        <w:rPr/>
        <w:t>la</w:t>
      </w:r>
      <w:r>
        <w:rPr>
          <w:spacing w:val="-20"/>
        </w:rPr>
        <w:t xml:space="preserve"> </w:t>
      </w:r>
      <w:r>
        <w:rPr/>
        <w:t>surface</w:t>
      </w:r>
      <w:r>
        <w:rPr>
          <w:spacing w:val="-20"/>
        </w:rPr>
        <w:t xml:space="preserve"> </w:t>
      </w:r>
      <w:r>
        <w:rPr/>
        <w:t>oculaire dans les établissements de santé primaires</w:t>
      </w:r>
      <w:r>
        <w:rPr>
          <w:spacing w:val="-28"/>
        </w:rPr>
        <w:t xml:space="preserve"> </w:t>
      </w:r>
      <w:r>
        <w:rPr/>
        <w:t>et secondaires</w:t>
      </w:r>
      <w:r>
        <w:rPr>
          <w:spacing w:val="-17"/>
        </w:rPr>
        <w:t xml:space="preserve"> </w:t>
      </w:r>
      <w:r>
        <w:rPr/>
        <w:t>avec</w:t>
      </w:r>
      <w:r>
        <w:rPr>
          <w:spacing w:val="-17"/>
        </w:rPr>
        <w:t xml:space="preserve"> </w:t>
      </w:r>
      <w:r>
        <w:rPr/>
        <w:t>un</w:t>
      </w:r>
      <w:r>
        <w:rPr>
          <w:spacing w:val="-17"/>
        </w:rPr>
        <w:t xml:space="preserve"> </w:t>
      </w:r>
      <w:r>
        <w:rPr/>
        <w:t>transfert</w:t>
      </w:r>
      <w:r>
        <w:rPr>
          <w:spacing w:val="-17"/>
        </w:rPr>
        <w:t xml:space="preserve"> </w:t>
      </w:r>
      <w:r>
        <w:rPr/>
        <w:t>rapide</w:t>
      </w:r>
      <w:r>
        <w:rPr>
          <w:spacing w:val="-17"/>
        </w:rPr>
        <w:t xml:space="preserve"> </w:t>
      </w:r>
      <w:r>
        <w:rPr/>
        <w:t>en</w:t>
      </w:r>
      <w:r>
        <w:rPr>
          <w:spacing w:val="-17"/>
        </w:rPr>
        <w:t xml:space="preserve"> </w:t>
      </w:r>
      <w:r>
        <w:rPr/>
        <w:t>cas</w:t>
      </w:r>
      <w:r>
        <w:rPr>
          <w:spacing w:val="-17"/>
        </w:rPr>
        <w:t xml:space="preserve"> </w:t>
      </w:r>
      <w:r>
        <w:rPr/>
        <w:t xml:space="preserve">de </w:t>
      </w:r>
      <w:r>
        <w:rPr>
          <w:spacing w:val="4"/>
        </w:rPr>
        <w:t xml:space="preserve">besoin </w:t>
      </w:r>
      <w:r>
        <w:rPr>
          <w:spacing w:val="2"/>
        </w:rPr>
        <w:t xml:space="preserve">est </w:t>
      </w:r>
      <w:r>
        <w:rPr>
          <w:spacing w:val="3"/>
        </w:rPr>
        <w:t xml:space="preserve">vital. Les </w:t>
      </w:r>
      <w:r>
        <w:rPr>
          <w:spacing w:val="4"/>
        </w:rPr>
        <w:t xml:space="preserve">revendications </w:t>
      </w:r>
      <w:r>
        <w:rPr>
          <w:spacing w:val="3"/>
        </w:rPr>
        <w:t xml:space="preserve">de </w:t>
      </w:r>
      <w:r>
        <w:rPr/>
        <w:t xml:space="preserve">guérisseurs traditionnels sur l'efficacité des </w:t>
      </w:r>
      <w:r>
        <w:rPr>
          <w:spacing w:val="5"/>
        </w:rPr>
        <w:t xml:space="preserve">méthodes </w:t>
      </w:r>
      <w:r>
        <w:rPr>
          <w:spacing w:val="4"/>
        </w:rPr>
        <w:t xml:space="preserve">d'œil </w:t>
      </w:r>
      <w:r>
        <w:rPr>
          <w:spacing w:val="5"/>
        </w:rPr>
        <w:t xml:space="preserve">traditionnelles </w:t>
      </w:r>
      <w:r>
        <w:rPr>
          <w:spacing w:val="3"/>
        </w:rPr>
        <w:t xml:space="preserve">néfastes </w:t>
      </w:r>
      <w:r>
        <w:rPr/>
        <w:t>devraient</w:t>
      </w:r>
      <w:r>
        <w:rPr>
          <w:spacing w:val="-34"/>
        </w:rPr>
        <w:t xml:space="preserve"> </w:t>
      </w:r>
      <w:r>
        <w:rPr/>
        <w:t>être</w:t>
      </w:r>
      <w:r>
        <w:rPr>
          <w:spacing w:val="-34"/>
        </w:rPr>
        <w:t xml:space="preserve"> </w:t>
      </w:r>
      <w:r>
        <w:rPr/>
        <w:t>fortement</w:t>
      </w:r>
      <w:r>
        <w:rPr>
          <w:spacing w:val="-34"/>
        </w:rPr>
        <w:t xml:space="preserve"> </w:t>
      </w:r>
      <w:r>
        <w:rPr/>
        <w:t>découragées.</w:t>
      </w:r>
    </w:p>
    <w:p>
      <w:pPr>
        <w:pStyle w:val="TextBody"/>
        <w:spacing w:before="10" w:after="0"/>
        <w:rPr>
          <w:sz w:val="19"/>
        </w:rPr>
      </w:pPr>
      <w:r>
        <w:rPr>
          <w:sz w:val="19"/>
        </w:rPr>
      </w:r>
    </w:p>
    <w:p>
      <w:pPr>
        <w:pStyle w:val="TextBody"/>
        <w:spacing w:lineRule="exact" w:line="254"/>
        <w:ind w:left="125" w:right="144" w:hanging="0"/>
        <w:jc w:val="both"/>
        <w:rPr/>
      </w:pPr>
      <w:r>
        <w:rPr/>
        <w:t>En conclusion, Il y avait une tendance à la baisse de la fréquence des chirurgies de l'œil destructrices dans notre centre avec des hommes plus susceptibles de perdre un œil traumatisme tandis que les personnes âgées étaient plus susceptibles de perdre un œil de l'infection. La plupart des indications pour la suppression des yeux sont évitables.</w:t>
      </w:r>
    </w:p>
    <w:p>
      <w:pPr>
        <w:pStyle w:val="TextBody"/>
        <w:spacing w:before="2" w:after="0"/>
        <w:rPr>
          <w:sz w:val="22"/>
        </w:rPr>
      </w:pPr>
      <w:r>
        <w:rPr>
          <w:sz w:val="22"/>
        </w:rPr>
      </w:r>
    </w:p>
    <w:p>
      <w:pPr>
        <w:pStyle w:val="Heading3"/>
        <w:ind w:left="125" w:hanging="0"/>
        <w:rPr/>
      </w:pPr>
      <w:r>
        <w:rPr/>
        <w:t>Les références</w:t>
      </w:r>
    </w:p>
    <w:p>
      <w:pPr>
        <w:pStyle w:val="ListParagraph"/>
        <w:numPr>
          <w:ilvl w:val="0"/>
          <w:numId w:val="3"/>
        </w:numPr>
        <w:tabs>
          <w:tab w:val="clear" w:pos="720"/>
          <w:tab w:val="left" w:pos="577" w:leader="none"/>
        </w:tabs>
        <w:spacing w:lineRule="exact" w:line="236" w:before="7" w:after="0"/>
        <w:ind w:left="576" w:right="144" w:hanging="451"/>
        <w:jc w:val="both"/>
        <w:rPr/>
      </w:pPr>
      <w:r>
        <w:rPr>
          <w:sz w:val="20"/>
        </w:rPr>
        <w:t>Spaeth GL. La Chirurgie Ophtalmique: Principes et pratique, 3e éd. Philadelphie: WB Saunders; 2003:</w:t>
      </w:r>
      <w:r>
        <w:rPr>
          <w:spacing w:val="-19"/>
          <w:sz w:val="20"/>
        </w:rPr>
        <w:t xml:space="preserve"> </w:t>
      </w:r>
      <w:r>
        <w:rPr>
          <w:sz w:val="20"/>
        </w:rPr>
        <w:t>485-507.</w:t>
      </w:r>
    </w:p>
    <w:p>
      <w:pPr>
        <w:pStyle w:val="TextBody"/>
        <w:spacing w:before="2" w:after="0"/>
        <w:rPr>
          <w:sz w:val="19"/>
        </w:rPr>
      </w:pPr>
      <w:r>
        <w:rPr>
          <w:sz w:val="19"/>
        </w:rPr>
      </w:r>
    </w:p>
    <w:p>
      <w:pPr>
        <w:pStyle w:val="ListParagraph"/>
        <w:numPr>
          <w:ilvl w:val="0"/>
          <w:numId w:val="3"/>
        </w:numPr>
        <w:tabs>
          <w:tab w:val="clear" w:pos="720"/>
          <w:tab w:val="left" w:pos="577" w:leader="none"/>
        </w:tabs>
        <w:spacing w:lineRule="exact" w:line="236"/>
        <w:ind w:left="576" w:right="145" w:hanging="451"/>
        <w:jc w:val="both"/>
        <w:rPr/>
      </w:pPr>
      <w:r>
        <w:rPr>
          <w:spacing w:val="4"/>
          <w:sz w:val="20"/>
        </w:rPr>
        <w:t xml:space="preserve">Moshfeghi DM, Moshfeghi AA, Finger </w:t>
      </w:r>
      <w:r>
        <w:rPr>
          <w:spacing w:val="-3"/>
          <w:sz w:val="20"/>
        </w:rPr>
        <w:t xml:space="preserve">PT. </w:t>
      </w:r>
      <w:r>
        <w:rPr>
          <w:spacing w:val="10"/>
          <w:sz w:val="20"/>
        </w:rPr>
        <w:t xml:space="preserve">Révision </w:t>
      </w:r>
      <w:r>
        <w:rPr>
          <w:spacing w:val="11"/>
          <w:sz w:val="20"/>
        </w:rPr>
        <w:t xml:space="preserve">majeure: énucléation. </w:t>
      </w:r>
      <w:r>
        <w:rPr>
          <w:spacing w:val="10"/>
          <w:sz w:val="20"/>
        </w:rPr>
        <w:t xml:space="preserve">Enquête </w:t>
      </w:r>
      <w:r>
        <w:rPr>
          <w:sz w:val="20"/>
        </w:rPr>
        <w:t>Ophthalmol</w:t>
      </w:r>
      <w:r>
        <w:rPr>
          <w:spacing w:val="-21"/>
          <w:sz w:val="20"/>
        </w:rPr>
        <w:t xml:space="preserve"> </w:t>
      </w:r>
      <w:r>
        <w:rPr>
          <w:sz w:val="20"/>
        </w:rPr>
        <w:t>2000;</w:t>
      </w:r>
      <w:r>
        <w:rPr>
          <w:spacing w:val="-20"/>
          <w:sz w:val="20"/>
        </w:rPr>
        <w:t xml:space="preserve"> </w:t>
      </w:r>
      <w:r>
        <w:rPr>
          <w:sz w:val="20"/>
        </w:rPr>
        <w:t>44</w:t>
      </w:r>
      <w:r>
        <w:rPr>
          <w:spacing w:val="-20"/>
          <w:sz w:val="20"/>
        </w:rPr>
        <w:t xml:space="preserve"> </w:t>
      </w:r>
      <w:r>
        <w:rPr>
          <w:sz w:val="20"/>
        </w:rPr>
        <w:t>(4):</w:t>
      </w:r>
      <w:r>
        <w:rPr>
          <w:spacing w:val="-20"/>
          <w:sz w:val="20"/>
        </w:rPr>
        <w:t xml:space="preserve"> </w:t>
      </w:r>
      <w:r>
        <w:rPr>
          <w:sz w:val="20"/>
        </w:rPr>
        <w:t>277-301.</w:t>
      </w:r>
    </w:p>
    <w:p>
      <w:pPr>
        <w:pStyle w:val="TextBody"/>
        <w:spacing w:before="2" w:after="0"/>
        <w:rPr>
          <w:sz w:val="19"/>
        </w:rPr>
      </w:pPr>
      <w:r>
        <w:rPr>
          <w:sz w:val="19"/>
        </w:rPr>
      </w:r>
    </w:p>
    <w:p>
      <w:pPr>
        <w:pStyle w:val="ListParagraph"/>
        <w:numPr>
          <w:ilvl w:val="0"/>
          <w:numId w:val="3"/>
        </w:numPr>
        <w:tabs>
          <w:tab w:val="clear" w:pos="720"/>
          <w:tab w:val="left" w:pos="577" w:leader="none"/>
        </w:tabs>
        <w:spacing w:lineRule="exact" w:line="236"/>
        <w:ind w:left="576" w:right="144" w:hanging="451"/>
        <w:jc w:val="both"/>
        <w:rPr/>
      </w:pPr>
      <w:r>
        <w:rPr>
          <w:sz w:val="20"/>
        </w:rPr>
        <w:t>Thylefor B. Le modèle épidémiologique du traumatisme oculaire. Le Journal d'Australie et de la Nouvelle-Zélande d'ophtalmologie 1992; 20</w:t>
      </w:r>
      <w:r>
        <w:rPr>
          <w:spacing w:val="-20"/>
          <w:sz w:val="20"/>
        </w:rPr>
        <w:t xml:space="preserve"> </w:t>
      </w:r>
      <w:r>
        <w:rPr>
          <w:sz w:val="20"/>
        </w:rPr>
        <w:t>(2):</w:t>
      </w:r>
      <w:r>
        <w:rPr>
          <w:spacing w:val="-20"/>
          <w:sz w:val="20"/>
        </w:rPr>
        <w:t xml:space="preserve"> </w:t>
      </w:r>
      <w:r>
        <w:rPr>
          <w:sz w:val="20"/>
        </w:rPr>
        <w:t>95-98.</w:t>
      </w:r>
    </w:p>
    <w:p>
      <w:pPr>
        <w:pStyle w:val="TextBody"/>
        <w:spacing w:before="2" w:after="0"/>
        <w:rPr>
          <w:sz w:val="19"/>
        </w:rPr>
      </w:pPr>
      <w:r>
        <w:rPr>
          <w:sz w:val="19"/>
        </w:rPr>
      </w:r>
    </w:p>
    <w:p>
      <w:pPr>
        <w:pStyle w:val="ListParagraph"/>
        <w:numPr>
          <w:ilvl w:val="0"/>
          <w:numId w:val="3"/>
        </w:numPr>
        <w:tabs>
          <w:tab w:val="clear" w:pos="720"/>
          <w:tab w:val="left" w:pos="577" w:leader="none"/>
        </w:tabs>
        <w:spacing w:lineRule="exact" w:line="236"/>
        <w:ind w:left="575" w:right="145" w:hanging="450"/>
        <w:jc w:val="both"/>
        <w:rPr/>
      </w:pPr>
      <w:r>
        <w:rPr>
          <w:spacing w:val="17"/>
          <w:sz w:val="20"/>
        </w:rPr>
        <w:t xml:space="preserve">Berkmann </w:t>
      </w:r>
      <w:r>
        <w:rPr>
          <w:spacing w:val="3"/>
          <w:sz w:val="20"/>
        </w:rPr>
        <w:t xml:space="preserve">LW, </w:t>
      </w:r>
      <w:r>
        <w:rPr>
          <w:spacing w:val="16"/>
          <w:sz w:val="20"/>
        </w:rPr>
        <w:t xml:space="preserve">Bennett </w:t>
      </w:r>
      <w:r>
        <w:rPr>
          <w:spacing w:val="13"/>
          <w:sz w:val="20"/>
        </w:rPr>
        <w:t xml:space="preserve">DR. </w:t>
      </w:r>
      <w:r>
        <w:rPr>
          <w:spacing w:val="17"/>
          <w:sz w:val="20"/>
        </w:rPr>
        <w:t xml:space="preserve">Méningo- </w:t>
      </w:r>
      <w:r>
        <w:rPr>
          <w:spacing w:val="11"/>
          <w:sz w:val="20"/>
        </w:rPr>
        <w:t xml:space="preserve">encéphalite </w:t>
      </w:r>
      <w:r>
        <w:rPr>
          <w:spacing w:val="10"/>
          <w:sz w:val="20"/>
        </w:rPr>
        <w:t xml:space="preserve">suivante leation </w:t>
      </w:r>
      <w:r>
        <w:rPr>
          <w:spacing w:val="9"/>
          <w:sz w:val="20"/>
        </w:rPr>
        <w:t xml:space="preserve">enuc pour </w:t>
      </w:r>
      <w:r>
        <w:rPr>
          <w:sz w:val="20"/>
        </w:rPr>
        <w:t>cryptococcal endophthalmitis. Ann Neurol 1978; 4:</w:t>
      </w:r>
      <w:r>
        <w:rPr>
          <w:spacing w:val="-19"/>
          <w:sz w:val="20"/>
        </w:rPr>
        <w:t xml:space="preserve"> </w:t>
      </w:r>
      <w:r>
        <w:rPr>
          <w:sz w:val="20"/>
        </w:rPr>
        <w:t>476-477.</w:t>
      </w:r>
    </w:p>
    <w:p>
      <w:pPr>
        <w:pStyle w:val="TextBody"/>
        <w:spacing w:before="2" w:after="0"/>
        <w:rPr>
          <w:sz w:val="19"/>
        </w:rPr>
      </w:pPr>
      <w:r>
        <w:rPr>
          <w:sz w:val="19"/>
        </w:rPr>
      </w:r>
    </w:p>
    <w:p>
      <w:pPr>
        <w:pStyle w:val="ListParagraph"/>
        <w:numPr>
          <w:ilvl w:val="0"/>
          <w:numId w:val="3"/>
        </w:numPr>
        <w:tabs>
          <w:tab w:val="clear" w:pos="720"/>
          <w:tab w:val="left" w:pos="576" w:leader="none"/>
        </w:tabs>
        <w:spacing w:lineRule="exact" w:line="236"/>
        <w:ind w:left="575" w:right="143" w:hanging="451"/>
        <w:jc w:val="both"/>
        <w:rPr/>
      </w:pPr>
      <w:r>
        <w:rPr>
          <w:sz w:val="20"/>
        </w:rPr>
        <w:t xml:space="preserve">du </w:t>
      </w:r>
      <w:r>
        <w:rPr>
          <w:spacing w:val="-5"/>
          <w:sz w:val="20"/>
        </w:rPr>
        <w:t xml:space="preserve">Toit </w:t>
      </w:r>
      <w:r>
        <w:rPr>
          <w:sz w:val="20"/>
        </w:rPr>
        <w:t>N, Motala MI, Richards J, Murray AD, Maitra S. Le risque d'ophtalmie sympathique suivant l'éviscération pour les blessures aux</w:t>
      </w:r>
      <w:r>
        <w:rPr>
          <w:spacing w:val="-24"/>
          <w:sz w:val="20"/>
        </w:rPr>
        <w:t xml:space="preserve"> </w:t>
      </w:r>
      <w:r>
        <w:rPr>
          <w:sz w:val="20"/>
        </w:rPr>
        <w:t xml:space="preserve">yeux </w:t>
      </w:r>
      <w:r>
        <w:rPr>
          <w:spacing w:val="3"/>
          <w:sz w:val="20"/>
        </w:rPr>
        <w:t xml:space="preserve">tranchant </w:t>
      </w:r>
      <w:r>
        <w:rPr>
          <w:sz w:val="20"/>
        </w:rPr>
        <w:t xml:space="preserve">à </w:t>
      </w:r>
      <w:r>
        <w:rPr>
          <w:spacing w:val="4"/>
          <w:sz w:val="20"/>
        </w:rPr>
        <w:t xml:space="preserve">l'hôpital </w:t>
      </w:r>
      <w:r>
        <w:rPr>
          <w:spacing w:val="3"/>
          <w:sz w:val="20"/>
        </w:rPr>
        <w:t xml:space="preserve">Groote </w:t>
      </w:r>
      <w:r>
        <w:rPr>
          <w:sz w:val="20"/>
        </w:rPr>
        <w:t xml:space="preserve">Schuur. </w:t>
      </w:r>
      <w:r>
        <w:rPr>
          <w:spacing w:val="2"/>
          <w:sz w:val="20"/>
        </w:rPr>
        <w:t xml:space="preserve">Br </w:t>
      </w:r>
      <w:r>
        <w:rPr>
          <w:sz w:val="20"/>
        </w:rPr>
        <w:t>J Ophthalmol.</w:t>
      </w:r>
      <w:r>
        <w:rPr>
          <w:spacing w:val="-21"/>
          <w:sz w:val="20"/>
        </w:rPr>
        <w:t xml:space="preserve"> </w:t>
      </w:r>
      <w:r>
        <w:rPr>
          <w:sz w:val="20"/>
        </w:rPr>
        <w:t>2008;</w:t>
      </w:r>
      <w:r>
        <w:rPr>
          <w:spacing w:val="-20"/>
          <w:sz w:val="20"/>
        </w:rPr>
        <w:t xml:space="preserve"> </w:t>
      </w:r>
      <w:r>
        <w:rPr>
          <w:sz w:val="20"/>
        </w:rPr>
        <w:t>92:</w:t>
      </w:r>
      <w:r>
        <w:rPr>
          <w:spacing w:val="-20"/>
          <w:sz w:val="20"/>
        </w:rPr>
        <w:t xml:space="preserve"> </w:t>
      </w:r>
      <w:r>
        <w:rPr>
          <w:sz w:val="20"/>
        </w:rPr>
        <w:t>61-3.</w:t>
      </w:r>
    </w:p>
    <w:p>
      <w:pPr>
        <w:pStyle w:val="TextBody"/>
        <w:spacing w:before="2" w:after="0"/>
        <w:rPr>
          <w:sz w:val="19"/>
        </w:rPr>
      </w:pPr>
      <w:r>
        <w:rPr>
          <w:sz w:val="19"/>
        </w:rPr>
      </w:r>
    </w:p>
    <w:p>
      <w:pPr>
        <w:pStyle w:val="ListParagraph"/>
        <w:numPr>
          <w:ilvl w:val="0"/>
          <w:numId w:val="3"/>
        </w:numPr>
        <w:tabs>
          <w:tab w:val="clear" w:pos="720"/>
          <w:tab w:val="left" w:pos="576" w:leader="none"/>
        </w:tabs>
        <w:spacing w:lineRule="exact" w:line="236"/>
        <w:ind w:left="575" w:right="144" w:hanging="451"/>
        <w:jc w:val="both"/>
        <w:rPr/>
      </w:pPr>
      <w:r>
        <w:rPr>
          <w:sz w:val="20"/>
        </w:rPr>
        <w:t xml:space="preserve">Nassab RS, Thomas SS, Murray </w:t>
      </w:r>
      <w:r>
        <w:rPr>
          <w:spacing w:val="-3"/>
          <w:sz w:val="20"/>
        </w:rPr>
        <w:t xml:space="preserve">D. </w:t>
      </w:r>
      <w:r>
        <w:rPr>
          <w:sz w:val="20"/>
        </w:rPr>
        <w:t>Exentération Orbitale pour les cancers de la peau</w:t>
      </w:r>
      <w:r>
        <w:rPr>
          <w:spacing w:val="-31"/>
          <w:sz w:val="20"/>
        </w:rPr>
        <w:t xml:space="preserve"> </w:t>
      </w:r>
      <w:r>
        <w:rPr>
          <w:sz w:val="20"/>
        </w:rPr>
        <w:t>périorbitaire avancés: 20 ans d'expérience. J Surg Plast Reconstr</w:t>
      </w:r>
      <w:r>
        <w:rPr>
          <w:spacing w:val="-22"/>
          <w:sz w:val="20"/>
        </w:rPr>
        <w:t xml:space="preserve"> </w:t>
      </w:r>
      <w:r>
        <w:rPr>
          <w:sz w:val="20"/>
        </w:rPr>
        <w:t>Aesthet.</w:t>
      </w:r>
      <w:r>
        <w:rPr>
          <w:spacing w:val="-23"/>
          <w:sz w:val="20"/>
        </w:rPr>
        <w:t xml:space="preserve"> </w:t>
      </w:r>
      <w:r>
        <w:rPr>
          <w:sz w:val="20"/>
        </w:rPr>
        <w:t>2007;</w:t>
      </w:r>
      <w:r>
        <w:rPr>
          <w:spacing w:val="-22"/>
          <w:sz w:val="20"/>
        </w:rPr>
        <w:t xml:space="preserve"> </w:t>
      </w:r>
      <w:r>
        <w:rPr>
          <w:sz w:val="20"/>
        </w:rPr>
        <w:t>60:</w:t>
      </w:r>
      <w:r>
        <w:rPr>
          <w:spacing w:val="-22"/>
          <w:sz w:val="20"/>
        </w:rPr>
        <w:t xml:space="preserve"> </w:t>
      </w:r>
      <w:r>
        <w:rPr>
          <w:sz w:val="20"/>
        </w:rPr>
        <w:t>1103-1109.</w:t>
      </w:r>
    </w:p>
    <w:p>
      <w:pPr>
        <w:pStyle w:val="TextBody"/>
        <w:spacing w:before="2" w:after="0"/>
        <w:rPr>
          <w:sz w:val="19"/>
        </w:rPr>
      </w:pPr>
      <w:r>
        <w:rPr>
          <w:sz w:val="19"/>
        </w:rPr>
      </w:r>
    </w:p>
    <w:p>
      <w:pPr>
        <w:pStyle w:val="ListParagraph"/>
        <w:numPr>
          <w:ilvl w:val="0"/>
          <w:numId w:val="3"/>
        </w:numPr>
        <w:tabs>
          <w:tab w:val="clear" w:pos="720"/>
          <w:tab w:val="left" w:pos="576" w:leader="none"/>
        </w:tabs>
        <w:spacing w:lineRule="exact" w:line="236"/>
        <w:ind w:left="575" w:right="145" w:hanging="451"/>
        <w:jc w:val="both"/>
        <w:rPr/>
      </w:pPr>
      <w:r>
        <w:rPr>
          <w:sz w:val="20"/>
        </w:rPr>
        <w:t xml:space="preserve">Mpyet C, Wade </w:t>
      </w:r>
      <w:r>
        <w:rPr>
          <w:spacing w:val="-13"/>
          <w:sz w:val="20"/>
        </w:rPr>
        <w:t xml:space="preserve">P, </w:t>
      </w:r>
      <w:r>
        <w:rPr>
          <w:sz w:val="20"/>
        </w:rPr>
        <w:t>Ramyil A. Les indications de l'ablation chirurgicale de l'œil chez l'adulte: Un examen quinquennal. Le Journal Nigérian du Médicine</w:t>
      </w:r>
      <w:r>
        <w:rPr>
          <w:spacing w:val="-19"/>
          <w:sz w:val="20"/>
        </w:rPr>
        <w:t xml:space="preserve"> </w:t>
      </w:r>
      <w:r>
        <w:rPr>
          <w:sz w:val="20"/>
        </w:rPr>
        <w:t>2008;</w:t>
      </w:r>
      <w:r>
        <w:rPr>
          <w:spacing w:val="-20"/>
          <w:sz w:val="20"/>
        </w:rPr>
        <w:t xml:space="preserve"> </w:t>
      </w:r>
      <w:r>
        <w:rPr>
          <w:sz w:val="20"/>
        </w:rPr>
        <w:t>17</w:t>
      </w:r>
      <w:r>
        <w:rPr>
          <w:spacing w:val="-20"/>
          <w:sz w:val="20"/>
        </w:rPr>
        <w:t xml:space="preserve"> </w:t>
      </w:r>
      <w:r>
        <w:rPr>
          <w:sz w:val="20"/>
        </w:rPr>
        <w:t>(1):</w:t>
      </w:r>
      <w:r>
        <w:rPr>
          <w:spacing w:val="-20"/>
          <w:sz w:val="20"/>
        </w:rPr>
        <w:t xml:space="preserve"> </w:t>
      </w:r>
      <w:r>
        <w:rPr>
          <w:sz w:val="20"/>
        </w:rPr>
        <w:t>107-109.</w:t>
      </w:r>
    </w:p>
    <w:p>
      <w:pPr>
        <w:sectPr>
          <w:type w:val="continuous"/>
          <w:pgSz w:w="11906" w:h="16838"/>
          <w:pgMar w:left="1160" w:right="1140" w:gutter="0" w:header="1199" w:top="1500" w:footer="1185" w:bottom="1380"/>
          <w:cols w:num="2" w:equalWidth="false" w:sep="false">
            <w:col w:w="4520" w:space="408"/>
            <w:col w:w="4682"/>
          </w:cols>
          <w:formProt w:val="false"/>
          <w:textDirection w:val="lrTb"/>
          <w:docGrid w:type="default" w:linePitch="360" w:charSpace="0"/>
        </w:sectPr>
      </w:pPr>
    </w:p>
    <w:p>
      <w:pPr>
        <w:pStyle w:val="TextBody"/>
        <w:spacing w:before="2" w:after="0"/>
        <w:rPr>
          <w:sz w:val="29"/>
        </w:rPr>
      </w:pPr>
      <w:r>
        <w:rPr>
          <w:sz w:val="29"/>
        </w:rPr>
      </w:r>
    </w:p>
    <w:p>
      <w:pPr>
        <w:sectPr>
          <w:headerReference w:type="default" r:id="rId635"/>
          <w:footerReference w:type="default" r:id="rId636"/>
          <w:type w:val="nextPage"/>
          <w:pgSz w:w="11906" w:h="16838"/>
          <w:pgMar w:left="1160" w:right="1140" w:gutter="0" w:header="1199" w:top="1500" w:footer="1185" w:bottom="1380"/>
          <w:pgNumType w:fmt="decimal"/>
          <w:formProt w:val="false"/>
          <w:textDirection w:val="lrTb"/>
          <w:docGrid w:type="default" w:linePitch="360" w:charSpace="0"/>
        </w:sectPr>
      </w:pPr>
    </w:p>
    <w:p>
      <w:pPr>
        <w:pStyle w:val="ListParagraph"/>
        <w:numPr>
          <w:ilvl w:val="0"/>
          <w:numId w:val="3"/>
        </w:numPr>
        <w:tabs>
          <w:tab w:val="clear" w:pos="720"/>
          <w:tab w:val="left" w:pos="528" w:leader="none"/>
        </w:tabs>
        <w:spacing w:lineRule="exact" w:line="240" w:before="64" w:after="0"/>
        <w:ind w:left="527" w:right="1" w:hanging="417"/>
        <w:jc w:val="both"/>
        <w:rPr/>
      </w:pPr>
      <w:r>
        <w:rPr>
          <w:sz w:val="20"/>
        </w:rPr>
        <w:t xml:space="preserve">Chinda </w:t>
      </w:r>
      <w:r>
        <w:rPr>
          <w:spacing w:val="-3"/>
          <w:sz w:val="20"/>
        </w:rPr>
        <w:t xml:space="preserve">D, </w:t>
      </w:r>
      <w:r>
        <w:rPr>
          <w:sz w:val="20"/>
        </w:rPr>
        <w:t xml:space="preserve">Abah ER, Rafindadi AL, Samaila E. Changing trend in the causes of destructive eye surgery at Guinness Ophthalmic Unit, Ahmadu Bello University </w:t>
      </w:r>
      <w:r>
        <w:rPr>
          <w:spacing w:val="-3"/>
          <w:sz w:val="20"/>
        </w:rPr>
        <w:t xml:space="preserve">Teaching </w:t>
      </w:r>
      <w:r>
        <w:rPr>
          <w:sz w:val="20"/>
        </w:rPr>
        <w:t>Hospital, Kaduna. Ann Nigerian</w:t>
      </w:r>
      <w:r>
        <w:rPr>
          <w:spacing w:val="-21"/>
          <w:sz w:val="20"/>
        </w:rPr>
        <w:t xml:space="preserve"> </w:t>
      </w:r>
      <w:r>
        <w:rPr>
          <w:sz w:val="20"/>
        </w:rPr>
        <w:t>Med</w:t>
      </w:r>
      <w:r>
        <w:rPr>
          <w:spacing w:val="-21"/>
          <w:sz w:val="20"/>
        </w:rPr>
        <w:t xml:space="preserve"> </w:t>
      </w:r>
      <w:r>
        <w:rPr>
          <w:sz w:val="20"/>
        </w:rPr>
        <w:t>2010;4:62-65.</w:t>
      </w:r>
    </w:p>
    <w:p>
      <w:pPr>
        <w:pStyle w:val="TextBody"/>
        <w:spacing w:before="12" w:after="0"/>
        <w:rPr>
          <w:sz w:val="18"/>
        </w:rPr>
      </w:pPr>
      <w:r>
        <w:rPr>
          <w:sz w:val="18"/>
        </w:rPr>
      </w:r>
    </w:p>
    <w:p>
      <w:pPr>
        <w:pStyle w:val="ListParagraph"/>
        <w:numPr>
          <w:ilvl w:val="0"/>
          <w:numId w:val="3"/>
        </w:numPr>
        <w:tabs>
          <w:tab w:val="clear" w:pos="720"/>
          <w:tab w:val="left" w:pos="528" w:leader="none"/>
        </w:tabs>
        <w:spacing w:lineRule="exact" w:line="234"/>
        <w:ind w:left="527" w:hanging="417"/>
        <w:jc w:val="both"/>
        <w:rPr/>
      </w:pPr>
      <w:r>
        <w:rPr>
          <w:sz w:val="20"/>
        </w:rPr>
        <w:t xml:space="preserve">Ibanga A, Asana U, Nkanga </w:t>
      </w:r>
      <w:r>
        <w:rPr>
          <w:spacing w:val="-3"/>
          <w:sz w:val="20"/>
        </w:rPr>
        <w:t xml:space="preserve">D, </w:t>
      </w:r>
      <w:r>
        <w:rPr>
          <w:sz w:val="20"/>
        </w:rPr>
        <w:t xml:space="preserve">Duke R, Etim B, Oworu O. Indications for </w:t>
      </w:r>
      <w:r>
        <w:rPr>
          <w:spacing w:val="-3"/>
          <w:sz w:val="20"/>
        </w:rPr>
        <w:t xml:space="preserve">eye </w:t>
      </w:r>
      <w:r>
        <w:rPr>
          <w:sz w:val="20"/>
        </w:rPr>
        <w:t>removal in</w:t>
      </w:r>
      <w:r>
        <w:rPr>
          <w:spacing w:val="-26"/>
          <w:sz w:val="20"/>
        </w:rPr>
        <w:t xml:space="preserve"> </w:t>
      </w:r>
      <w:r>
        <w:rPr>
          <w:sz w:val="20"/>
        </w:rPr>
        <w:t>southern Nigeria.</w:t>
      </w:r>
      <w:r>
        <w:rPr>
          <w:spacing w:val="-20"/>
          <w:sz w:val="20"/>
        </w:rPr>
        <w:t xml:space="preserve"> </w:t>
      </w:r>
      <w:r>
        <w:rPr>
          <w:sz w:val="20"/>
        </w:rPr>
        <w:t>Int</w:t>
      </w:r>
      <w:r>
        <w:rPr>
          <w:spacing w:val="-21"/>
          <w:sz w:val="20"/>
        </w:rPr>
        <w:t xml:space="preserve"> </w:t>
      </w:r>
      <w:r>
        <w:rPr>
          <w:sz w:val="20"/>
        </w:rPr>
        <w:t>Ophthalmol</w:t>
      </w:r>
      <w:r>
        <w:rPr>
          <w:spacing w:val="-21"/>
          <w:sz w:val="20"/>
        </w:rPr>
        <w:t xml:space="preserve"> </w:t>
      </w:r>
      <w:r>
        <w:rPr>
          <w:sz w:val="20"/>
        </w:rPr>
        <w:t>2013;33(4):355-60.</w:t>
      </w:r>
    </w:p>
    <w:p>
      <w:pPr>
        <w:pStyle w:val="TextBody"/>
        <w:spacing w:before="1" w:after="0"/>
        <w:rPr>
          <w:sz w:val="19"/>
        </w:rPr>
      </w:pPr>
      <w:r>
        <w:rPr>
          <w:sz w:val="19"/>
        </w:rPr>
      </w:r>
    </w:p>
    <w:p>
      <w:pPr>
        <w:pStyle w:val="ListParagraph"/>
        <w:numPr>
          <w:ilvl w:val="0"/>
          <w:numId w:val="3"/>
        </w:numPr>
        <w:tabs>
          <w:tab w:val="clear" w:pos="720"/>
          <w:tab w:val="left" w:pos="528" w:leader="none"/>
        </w:tabs>
        <w:spacing w:lineRule="exact" w:line="234"/>
        <w:ind w:left="527" w:right="1" w:hanging="417"/>
        <w:jc w:val="both"/>
        <w:rPr/>
      </w:pPr>
      <w:r>
        <w:rPr>
          <w:sz w:val="20"/>
        </w:rPr>
        <w:t xml:space="preserve">Eze BI, Maduka-Okafor FC, </w:t>
      </w:r>
      <w:r>
        <w:rPr>
          <w:spacing w:val="-3"/>
          <w:sz w:val="20"/>
        </w:rPr>
        <w:t xml:space="preserve">Okoye </w:t>
      </w:r>
      <w:r>
        <w:rPr>
          <w:sz w:val="20"/>
        </w:rPr>
        <w:t xml:space="preserve">OI, </w:t>
      </w:r>
      <w:r>
        <w:rPr>
          <w:spacing w:val="-3"/>
          <w:sz w:val="20"/>
        </w:rPr>
        <w:t xml:space="preserve">Okoye </w:t>
      </w:r>
      <w:r>
        <w:rPr>
          <w:sz w:val="20"/>
        </w:rPr>
        <w:t xml:space="preserve">O. Surgical indications for eye removal in Enugu, </w:t>
      </w:r>
      <w:r>
        <w:rPr>
          <w:spacing w:val="9"/>
          <w:sz w:val="20"/>
        </w:rPr>
        <w:t xml:space="preserve">South-Eastern Nigeria. </w:t>
      </w:r>
      <w:r>
        <w:rPr>
          <w:spacing w:val="7"/>
          <w:sz w:val="20"/>
        </w:rPr>
        <w:t xml:space="preserve">Nig </w:t>
      </w:r>
      <w:r>
        <w:rPr>
          <w:sz w:val="20"/>
        </w:rPr>
        <w:t xml:space="preserve">J </w:t>
      </w:r>
      <w:r>
        <w:rPr>
          <w:spacing w:val="9"/>
          <w:sz w:val="20"/>
        </w:rPr>
        <w:t xml:space="preserve">Ophthalmol </w:t>
      </w:r>
      <w:r>
        <w:rPr>
          <w:sz w:val="20"/>
        </w:rPr>
        <w:t>2007;15(2):44-48.</w:t>
      </w:r>
    </w:p>
    <w:p>
      <w:pPr>
        <w:pStyle w:val="TextBody"/>
        <w:spacing w:before="1" w:after="0"/>
        <w:rPr>
          <w:sz w:val="19"/>
        </w:rPr>
      </w:pPr>
      <w:r>
        <w:rPr>
          <w:sz w:val="19"/>
        </w:rPr>
      </w:r>
    </w:p>
    <w:p>
      <w:pPr>
        <w:pStyle w:val="ListParagraph"/>
        <w:numPr>
          <w:ilvl w:val="0"/>
          <w:numId w:val="3"/>
        </w:numPr>
        <w:tabs>
          <w:tab w:val="clear" w:pos="720"/>
          <w:tab w:val="left" w:pos="528" w:leader="none"/>
        </w:tabs>
        <w:spacing w:lineRule="exact" w:line="234"/>
        <w:ind w:left="527" w:right="1" w:hanging="417"/>
        <w:jc w:val="both"/>
        <w:rPr/>
      </w:pPr>
      <w:r>
        <w:rPr>
          <w:sz w:val="20"/>
        </w:rPr>
        <w:t xml:space="preserve">Adeoye </w:t>
      </w:r>
      <w:r>
        <w:rPr>
          <w:spacing w:val="-3"/>
          <w:sz w:val="20"/>
        </w:rPr>
        <w:t xml:space="preserve">AO, </w:t>
      </w:r>
      <w:r>
        <w:rPr>
          <w:sz w:val="20"/>
        </w:rPr>
        <w:t xml:space="preserve">Onakpoya OH. Indication for eye </w:t>
      </w:r>
      <w:r>
        <w:rPr>
          <w:spacing w:val="3"/>
          <w:sz w:val="20"/>
        </w:rPr>
        <w:t xml:space="preserve">removal </w:t>
      </w:r>
      <w:r>
        <w:rPr>
          <w:spacing w:val="2"/>
          <w:sz w:val="20"/>
        </w:rPr>
        <w:t xml:space="preserve">in </w:t>
      </w:r>
      <w:r>
        <w:rPr>
          <w:spacing w:val="3"/>
          <w:sz w:val="20"/>
        </w:rPr>
        <w:t xml:space="preserve">Ile-Ife, </w:t>
      </w:r>
      <w:r>
        <w:rPr>
          <w:spacing w:val="4"/>
          <w:sz w:val="20"/>
        </w:rPr>
        <w:t xml:space="preserve">Nigeria. </w:t>
      </w:r>
      <w:r>
        <w:rPr>
          <w:spacing w:val="3"/>
          <w:sz w:val="20"/>
        </w:rPr>
        <w:t xml:space="preserve">Afr </w:t>
      </w:r>
      <w:r>
        <w:rPr>
          <w:sz w:val="20"/>
        </w:rPr>
        <w:t xml:space="preserve">J </w:t>
      </w:r>
      <w:r>
        <w:rPr>
          <w:spacing w:val="3"/>
          <w:sz w:val="20"/>
        </w:rPr>
        <w:t xml:space="preserve">Med Sci </w:t>
      </w:r>
      <w:r>
        <w:rPr>
          <w:sz w:val="20"/>
        </w:rPr>
        <w:t>2007;36(4):371-5.</w:t>
      </w:r>
    </w:p>
    <w:p>
      <w:pPr>
        <w:pStyle w:val="TextBody"/>
        <w:spacing w:before="1" w:after="0"/>
        <w:rPr>
          <w:sz w:val="19"/>
        </w:rPr>
      </w:pPr>
      <w:r>
        <w:rPr>
          <w:sz w:val="19"/>
        </w:rPr>
      </w:r>
    </w:p>
    <w:p>
      <w:pPr>
        <w:pStyle w:val="ListParagraph"/>
        <w:numPr>
          <w:ilvl w:val="0"/>
          <w:numId w:val="3"/>
        </w:numPr>
        <w:tabs>
          <w:tab w:val="clear" w:pos="720"/>
          <w:tab w:val="left" w:pos="528" w:leader="none"/>
        </w:tabs>
        <w:spacing w:lineRule="exact" w:line="234"/>
        <w:ind w:left="527" w:hanging="417"/>
        <w:jc w:val="both"/>
        <w:rPr/>
      </w:pPr>
      <w:r>
        <w:rPr>
          <w:sz w:val="20"/>
        </w:rPr>
        <w:t>Dawodu</w:t>
      </w:r>
      <w:r>
        <w:rPr>
          <w:spacing w:val="-21"/>
          <w:sz w:val="20"/>
        </w:rPr>
        <w:t xml:space="preserve"> </w:t>
      </w:r>
      <w:r>
        <w:rPr>
          <w:sz w:val="20"/>
        </w:rPr>
        <w:t>OA,</w:t>
      </w:r>
      <w:r>
        <w:rPr>
          <w:spacing w:val="-20"/>
          <w:sz w:val="20"/>
        </w:rPr>
        <w:t xml:space="preserve"> </w:t>
      </w:r>
      <w:r>
        <w:rPr>
          <w:sz w:val="20"/>
        </w:rPr>
        <w:t>Faal</w:t>
      </w:r>
      <w:r>
        <w:rPr>
          <w:spacing w:val="-21"/>
          <w:sz w:val="20"/>
        </w:rPr>
        <w:t xml:space="preserve"> </w:t>
      </w:r>
      <w:r>
        <w:rPr>
          <w:sz w:val="20"/>
        </w:rPr>
        <w:t>HB.</w:t>
      </w:r>
      <w:r>
        <w:rPr>
          <w:spacing w:val="-21"/>
          <w:sz w:val="20"/>
        </w:rPr>
        <w:t xml:space="preserve"> </w:t>
      </w:r>
      <w:r>
        <w:rPr>
          <w:sz w:val="20"/>
        </w:rPr>
        <w:t>Enucleation</w:t>
      </w:r>
      <w:r>
        <w:rPr>
          <w:spacing w:val="-23"/>
          <w:sz w:val="20"/>
        </w:rPr>
        <w:t xml:space="preserve"> </w:t>
      </w:r>
      <w:r>
        <w:rPr>
          <w:sz w:val="20"/>
        </w:rPr>
        <w:t>and</w:t>
      </w:r>
      <w:r>
        <w:rPr>
          <w:spacing w:val="-21"/>
          <w:sz w:val="20"/>
        </w:rPr>
        <w:t xml:space="preserve"> </w:t>
      </w:r>
      <w:r>
        <w:rPr>
          <w:sz w:val="20"/>
        </w:rPr>
        <w:t>Evisceration in the Gambia. Nigerian J Ophthalmol 2000;8:29- 33.</w:t>
      </w:r>
    </w:p>
    <w:p>
      <w:pPr>
        <w:pStyle w:val="TextBody"/>
        <w:spacing w:before="1" w:after="0"/>
        <w:rPr>
          <w:sz w:val="19"/>
        </w:rPr>
      </w:pPr>
      <w:r>
        <w:rPr>
          <w:sz w:val="19"/>
        </w:rPr>
      </w:r>
    </w:p>
    <w:p>
      <w:pPr>
        <w:pStyle w:val="ListParagraph"/>
        <w:numPr>
          <w:ilvl w:val="0"/>
          <w:numId w:val="3"/>
        </w:numPr>
        <w:tabs>
          <w:tab w:val="clear" w:pos="720"/>
          <w:tab w:val="left" w:pos="528" w:leader="none"/>
        </w:tabs>
        <w:spacing w:lineRule="exact" w:line="234"/>
        <w:ind w:left="527" w:hanging="417"/>
        <w:jc w:val="both"/>
        <w:rPr/>
      </w:pPr>
      <w:r>
        <w:rPr>
          <w:sz w:val="20"/>
        </w:rPr>
        <w:t xml:space="preserve">Ababneh OH, Abo-Taleb EA, Abu-Ameerh MA, </w:t>
      </w:r>
      <w:r>
        <w:rPr>
          <w:spacing w:val="-3"/>
          <w:sz w:val="20"/>
        </w:rPr>
        <w:t xml:space="preserve">Yousef </w:t>
      </w:r>
      <w:r>
        <w:rPr>
          <w:spacing w:val="-5"/>
          <w:sz w:val="20"/>
        </w:rPr>
        <w:t xml:space="preserve">YA. </w:t>
      </w:r>
      <w:r>
        <w:rPr>
          <w:sz w:val="20"/>
        </w:rPr>
        <w:t>Enucleation and evisceration at a tertiary</w:t>
      </w:r>
      <w:r>
        <w:rPr>
          <w:spacing w:val="-18"/>
          <w:sz w:val="20"/>
        </w:rPr>
        <w:t xml:space="preserve"> </w:t>
      </w:r>
      <w:r>
        <w:rPr>
          <w:sz w:val="20"/>
        </w:rPr>
        <w:t>care</w:t>
      </w:r>
      <w:r>
        <w:rPr>
          <w:spacing w:val="-19"/>
          <w:sz w:val="20"/>
        </w:rPr>
        <w:t xml:space="preserve"> </w:t>
      </w:r>
      <w:r>
        <w:rPr>
          <w:sz w:val="20"/>
        </w:rPr>
        <w:t>hospital</w:t>
      </w:r>
      <w:r>
        <w:rPr>
          <w:spacing w:val="-19"/>
          <w:sz w:val="20"/>
        </w:rPr>
        <w:t xml:space="preserve"> </w:t>
      </w:r>
      <w:r>
        <w:rPr>
          <w:sz w:val="20"/>
        </w:rPr>
        <w:t>in</w:t>
      </w:r>
      <w:r>
        <w:rPr>
          <w:spacing w:val="-19"/>
          <w:sz w:val="20"/>
        </w:rPr>
        <w:t xml:space="preserve"> </w:t>
      </w:r>
      <w:r>
        <w:rPr>
          <w:sz w:val="20"/>
        </w:rPr>
        <w:t>a</w:t>
      </w:r>
      <w:r>
        <w:rPr>
          <w:spacing w:val="-19"/>
          <w:sz w:val="20"/>
        </w:rPr>
        <w:t xml:space="preserve"> </w:t>
      </w:r>
      <w:r>
        <w:rPr>
          <w:sz w:val="20"/>
        </w:rPr>
        <w:t>developing</w:t>
      </w:r>
      <w:r>
        <w:rPr>
          <w:spacing w:val="-19"/>
          <w:sz w:val="20"/>
        </w:rPr>
        <w:t xml:space="preserve"> </w:t>
      </w:r>
      <w:r>
        <w:rPr>
          <w:spacing w:val="-3"/>
          <w:sz w:val="20"/>
        </w:rPr>
        <w:t>country.</w:t>
      </w:r>
      <w:r>
        <w:rPr>
          <w:spacing w:val="-19"/>
          <w:sz w:val="20"/>
        </w:rPr>
        <w:t xml:space="preserve"> </w:t>
      </w:r>
      <w:r>
        <w:rPr>
          <w:sz w:val="20"/>
        </w:rPr>
        <w:t>BMC Ophthalmol</w:t>
      </w:r>
      <w:r>
        <w:rPr>
          <w:spacing w:val="-21"/>
          <w:sz w:val="20"/>
        </w:rPr>
        <w:t xml:space="preserve"> </w:t>
      </w:r>
      <w:r>
        <w:rPr>
          <w:sz w:val="20"/>
        </w:rPr>
        <w:t>2015;15:120.</w:t>
      </w:r>
    </w:p>
    <w:p>
      <w:pPr>
        <w:pStyle w:val="TextBody"/>
        <w:spacing w:before="1" w:after="0"/>
        <w:rPr>
          <w:sz w:val="19"/>
        </w:rPr>
      </w:pPr>
      <w:r>
        <w:rPr>
          <w:sz w:val="19"/>
        </w:rPr>
      </w:r>
    </w:p>
    <w:p>
      <w:pPr>
        <w:pStyle w:val="ListParagraph"/>
        <w:numPr>
          <w:ilvl w:val="0"/>
          <w:numId w:val="3"/>
        </w:numPr>
        <w:tabs>
          <w:tab w:val="clear" w:pos="720"/>
          <w:tab w:val="left" w:pos="527" w:leader="none"/>
        </w:tabs>
        <w:spacing w:lineRule="exact" w:line="234"/>
        <w:ind w:left="526" w:right="1" w:hanging="416"/>
        <w:jc w:val="both"/>
        <w:rPr/>
      </w:pPr>
      <w:r>
        <w:rPr>
          <w:sz w:val="20"/>
        </w:rPr>
        <w:t>Koylu</w:t>
      </w:r>
      <w:r>
        <w:rPr>
          <w:spacing w:val="-15"/>
          <w:sz w:val="20"/>
        </w:rPr>
        <w:t xml:space="preserve"> </w:t>
      </w:r>
      <w:r>
        <w:rPr>
          <w:spacing w:val="-7"/>
          <w:sz w:val="20"/>
        </w:rPr>
        <w:t>MT,</w:t>
      </w:r>
      <w:r>
        <w:rPr>
          <w:spacing w:val="-14"/>
          <w:sz w:val="20"/>
        </w:rPr>
        <w:t xml:space="preserve"> </w:t>
      </w:r>
      <w:r>
        <w:rPr>
          <w:sz w:val="20"/>
        </w:rPr>
        <w:t>Gokce</w:t>
      </w:r>
      <w:r>
        <w:rPr>
          <w:spacing w:val="-14"/>
          <w:sz w:val="20"/>
        </w:rPr>
        <w:t xml:space="preserve"> </w:t>
      </w:r>
      <w:r>
        <w:rPr>
          <w:sz w:val="20"/>
        </w:rPr>
        <w:t>G,</w:t>
      </w:r>
      <w:r>
        <w:rPr>
          <w:spacing w:val="-14"/>
          <w:sz w:val="20"/>
        </w:rPr>
        <w:t xml:space="preserve"> </w:t>
      </w:r>
      <w:r>
        <w:rPr>
          <w:sz w:val="20"/>
        </w:rPr>
        <w:t>Uysal</w:t>
      </w:r>
      <w:r>
        <w:rPr>
          <w:spacing w:val="-15"/>
          <w:sz w:val="20"/>
        </w:rPr>
        <w:t xml:space="preserve"> </w:t>
      </w:r>
      <w:r>
        <w:rPr>
          <w:spacing w:val="-13"/>
          <w:sz w:val="20"/>
        </w:rPr>
        <w:t>Y,</w:t>
      </w:r>
      <w:r>
        <w:rPr>
          <w:spacing w:val="-14"/>
          <w:sz w:val="20"/>
        </w:rPr>
        <w:t xml:space="preserve"> </w:t>
      </w:r>
      <w:r>
        <w:rPr>
          <w:sz w:val="20"/>
        </w:rPr>
        <w:t>Ceylan</w:t>
      </w:r>
      <w:r>
        <w:rPr>
          <w:spacing w:val="-15"/>
          <w:sz w:val="20"/>
        </w:rPr>
        <w:t xml:space="preserve"> </w:t>
      </w:r>
      <w:r>
        <w:rPr>
          <w:sz w:val="20"/>
        </w:rPr>
        <w:t>OM,</w:t>
      </w:r>
      <w:r>
        <w:rPr>
          <w:spacing w:val="-14"/>
          <w:sz w:val="20"/>
        </w:rPr>
        <w:t xml:space="preserve"> </w:t>
      </w:r>
      <w:r>
        <w:rPr>
          <w:sz w:val="20"/>
        </w:rPr>
        <w:t xml:space="preserve">Akincioglu </w:t>
      </w:r>
      <w:r>
        <w:rPr>
          <w:spacing w:val="-3"/>
          <w:sz w:val="20"/>
        </w:rPr>
        <w:t xml:space="preserve">D, </w:t>
      </w:r>
      <w:r>
        <w:rPr>
          <w:sz w:val="20"/>
        </w:rPr>
        <w:t>Gunal A. Indications for eye removal</w:t>
      </w:r>
      <w:r>
        <w:rPr>
          <w:spacing w:val="-15"/>
          <w:sz w:val="20"/>
        </w:rPr>
        <w:t xml:space="preserve"> </w:t>
      </w:r>
      <w:r>
        <w:rPr>
          <w:sz w:val="20"/>
        </w:rPr>
        <w:t>surgeries. A</w:t>
      </w:r>
      <w:r>
        <w:rPr>
          <w:spacing w:val="-17"/>
          <w:sz w:val="20"/>
        </w:rPr>
        <w:t xml:space="preserve"> </w:t>
      </w:r>
      <w:r>
        <w:rPr>
          <w:sz w:val="20"/>
        </w:rPr>
        <w:t>15</w:t>
      </w:r>
      <w:r>
        <w:rPr>
          <w:spacing w:val="-17"/>
          <w:sz w:val="20"/>
        </w:rPr>
        <w:t xml:space="preserve"> </w:t>
      </w:r>
      <w:r>
        <w:rPr>
          <w:sz w:val="20"/>
        </w:rPr>
        <w:t>year</w:t>
      </w:r>
      <w:r>
        <w:rPr>
          <w:spacing w:val="-17"/>
          <w:sz w:val="20"/>
        </w:rPr>
        <w:t xml:space="preserve"> </w:t>
      </w:r>
      <w:r>
        <w:rPr>
          <w:sz w:val="20"/>
        </w:rPr>
        <w:t>experience</w:t>
      </w:r>
      <w:r>
        <w:rPr>
          <w:spacing w:val="-17"/>
          <w:sz w:val="20"/>
        </w:rPr>
        <w:t xml:space="preserve"> </w:t>
      </w:r>
      <w:r>
        <w:rPr>
          <w:sz w:val="20"/>
        </w:rPr>
        <w:t>at</w:t>
      </w:r>
      <w:r>
        <w:rPr>
          <w:spacing w:val="-19"/>
          <w:sz w:val="20"/>
        </w:rPr>
        <w:t xml:space="preserve"> </w:t>
      </w:r>
      <w:r>
        <w:rPr>
          <w:sz w:val="20"/>
        </w:rPr>
        <w:t>a</w:t>
      </w:r>
      <w:r>
        <w:rPr>
          <w:spacing w:val="-17"/>
          <w:sz w:val="20"/>
        </w:rPr>
        <w:t xml:space="preserve"> </w:t>
      </w:r>
      <w:r>
        <w:rPr>
          <w:sz w:val="20"/>
        </w:rPr>
        <w:t>tertiary</w:t>
      </w:r>
      <w:r>
        <w:rPr>
          <w:spacing w:val="-16"/>
          <w:sz w:val="20"/>
        </w:rPr>
        <w:t xml:space="preserve"> </w:t>
      </w:r>
      <w:r>
        <w:rPr>
          <w:sz w:val="20"/>
        </w:rPr>
        <w:t>military</w:t>
      </w:r>
      <w:r>
        <w:rPr>
          <w:spacing w:val="-16"/>
          <w:sz w:val="20"/>
        </w:rPr>
        <w:t xml:space="preserve"> </w:t>
      </w:r>
      <w:r>
        <w:rPr>
          <w:sz w:val="20"/>
        </w:rPr>
        <w:t>hospital. Saudi</w:t>
      </w:r>
      <w:r>
        <w:rPr>
          <w:spacing w:val="-20"/>
          <w:sz w:val="20"/>
        </w:rPr>
        <w:t xml:space="preserve"> </w:t>
      </w:r>
      <w:r>
        <w:rPr>
          <w:sz w:val="20"/>
        </w:rPr>
        <w:t>Med</w:t>
      </w:r>
      <w:r>
        <w:rPr>
          <w:spacing w:val="-20"/>
          <w:sz w:val="20"/>
        </w:rPr>
        <w:t xml:space="preserve"> </w:t>
      </w:r>
      <w:r>
        <w:rPr>
          <w:sz w:val="20"/>
        </w:rPr>
        <w:t>J</w:t>
      </w:r>
      <w:r>
        <w:rPr>
          <w:spacing w:val="-20"/>
          <w:sz w:val="20"/>
        </w:rPr>
        <w:t xml:space="preserve"> </w:t>
      </w:r>
      <w:r>
        <w:rPr>
          <w:sz w:val="20"/>
        </w:rPr>
        <w:t>2015;36(10):1205-9.</w:t>
      </w:r>
    </w:p>
    <w:p>
      <w:pPr>
        <w:pStyle w:val="TextBody"/>
        <w:spacing w:before="1" w:after="0"/>
        <w:rPr>
          <w:sz w:val="19"/>
        </w:rPr>
      </w:pPr>
      <w:r>
        <w:rPr>
          <w:sz w:val="19"/>
        </w:rPr>
      </w:r>
    </w:p>
    <w:p>
      <w:pPr>
        <w:pStyle w:val="ListParagraph"/>
        <w:numPr>
          <w:ilvl w:val="0"/>
          <w:numId w:val="3"/>
        </w:numPr>
        <w:tabs>
          <w:tab w:val="clear" w:pos="720"/>
          <w:tab w:val="left" w:pos="527" w:leader="none"/>
        </w:tabs>
        <w:spacing w:lineRule="exact" w:line="234"/>
        <w:ind w:left="526" w:hanging="416"/>
        <w:jc w:val="both"/>
        <w:rPr/>
      </w:pPr>
      <w:r>
        <w:rPr>
          <w:spacing w:val="-3"/>
          <w:sz w:val="20"/>
        </w:rPr>
        <w:t>Okoye</w:t>
      </w:r>
      <w:r>
        <w:rPr>
          <w:spacing w:val="-16"/>
          <w:sz w:val="20"/>
        </w:rPr>
        <w:t xml:space="preserve"> </w:t>
      </w:r>
      <w:r>
        <w:rPr>
          <w:spacing w:val="-3"/>
          <w:sz w:val="20"/>
        </w:rPr>
        <w:t>O,</w:t>
      </w:r>
      <w:r>
        <w:rPr>
          <w:spacing w:val="-16"/>
          <w:sz w:val="20"/>
        </w:rPr>
        <w:t xml:space="preserve"> </w:t>
      </w:r>
      <w:r>
        <w:rPr>
          <w:sz w:val="20"/>
        </w:rPr>
        <w:t>Chuka-Okosa</w:t>
      </w:r>
      <w:r>
        <w:rPr>
          <w:spacing w:val="-16"/>
          <w:sz w:val="20"/>
        </w:rPr>
        <w:t xml:space="preserve"> </w:t>
      </w:r>
      <w:r>
        <w:rPr>
          <w:sz w:val="20"/>
        </w:rPr>
        <w:t>CM,</w:t>
      </w:r>
      <w:r>
        <w:rPr>
          <w:spacing w:val="-16"/>
          <w:sz w:val="20"/>
        </w:rPr>
        <w:t xml:space="preserve"> </w:t>
      </w:r>
      <w:r>
        <w:rPr>
          <w:sz w:val="20"/>
        </w:rPr>
        <w:t>Magulike</w:t>
      </w:r>
      <w:r>
        <w:rPr>
          <w:spacing w:val="-16"/>
          <w:sz w:val="20"/>
        </w:rPr>
        <w:t xml:space="preserve"> </w:t>
      </w:r>
      <w:r>
        <w:rPr>
          <w:sz w:val="20"/>
        </w:rPr>
        <w:t>NO.</w:t>
      </w:r>
      <w:r>
        <w:rPr>
          <w:spacing w:val="-16"/>
          <w:sz w:val="20"/>
        </w:rPr>
        <w:t xml:space="preserve"> </w:t>
      </w:r>
      <w:r>
        <w:rPr>
          <w:spacing w:val="-6"/>
          <w:sz w:val="20"/>
        </w:rPr>
        <w:t>Ten</w:t>
      </w:r>
      <w:r>
        <w:rPr>
          <w:spacing w:val="-16"/>
          <w:sz w:val="20"/>
        </w:rPr>
        <w:t xml:space="preserve"> </w:t>
      </w:r>
      <w:r>
        <w:rPr>
          <w:sz w:val="20"/>
        </w:rPr>
        <w:t>year rural</w:t>
      </w:r>
      <w:r>
        <w:rPr>
          <w:spacing w:val="-22"/>
          <w:sz w:val="20"/>
        </w:rPr>
        <w:t xml:space="preserve"> </w:t>
      </w:r>
      <w:r>
        <w:rPr>
          <w:sz w:val="20"/>
        </w:rPr>
        <w:t>experience</w:t>
      </w:r>
      <w:r>
        <w:rPr>
          <w:spacing w:val="-22"/>
          <w:sz w:val="20"/>
        </w:rPr>
        <w:t xml:space="preserve"> </w:t>
      </w:r>
      <w:r>
        <w:rPr>
          <w:sz w:val="20"/>
        </w:rPr>
        <w:t>of</w:t>
      </w:r>
      <w:r>
        <w:rPr>
          <w:spacing w:val="-22"/>
          <w:sz w:val="20"/>
        </w:rPr>
        <w:t xml:space="preserve"> </w:t>
      </w:r>
      <w:r>
        <w:rPr>
          <w:sz w:val="20"/>
        </w:rPr>
        <w:t>surgical</w:t>
      </w:r>
      <w:r>
        <w:rPr>
          <w:spacing w:val="-23"/>
          <w:sz w:val="20"/>
        </w:rPr>
        <w:t xml:space="preserve"> </w:t>
      </w:r>
      <w:r>
        <w:rPr>
          <w:sz w:val="20"/>
        </w:rPr>
        <w:t>eye</w:t>
      </w:r>
      <w:r>
        <w:rPr>
          <w:spacing w:val="-22"/>
          <w:sz w:val="20"/>
        </w:rPr>
        <w:t xml:space="preserve"> </w:t>
      </w:r>
      <w:r>
        <w:rPr>
          <w:sz w:val="20"/>
        </w:rPr>
        <w:t>removal</w:t>
      </w:r>
      <w:r>
        <w:rPr>
          <w:spacing w:val="-22"/>
          <w:sz w:val="20"/>
        </w:rPr>
        <w:t xml:space="preserve"> </w:t>
      </w:r>
      <w:r>
        <w:rPr>
          <w:sz w:val="20"/>
        </w:rPr>
        <w:t>in</w:t>
      </w:r>
      <w:r>
        <w:rPr>
          <w:spacing w:val="-22"/>
          <w:sz w:val="20"/>
        </w:rPr>
        <w:t xml:space="preserve"> </w:t>
      </w:r>
      <w:r>
        <w:rPr>
          <w:sz w:val="20"/>
        </w:rPr>
        <w:t>primary care center South-Eastern Nigeria. Rural and Remote</w:t>
      </w:r>
      <w:r>
        <w:rPr>
          <w:spacing w:val="-23"/>
          <w:sz w:val="20"/>
        </w:rPr>
        <w:t xml:space="preserve"> </w:t>
      </w:r>
      <w:r>
        <w:rPr>
          <w:sz w:val="20"/>
        </w:rPr>
        <w:t>Health</w:t>
      </w:r>
      <w:r>
        <w:rPr>
          <w:spacing w:val="-23"/>
          <w:sz w:val="20"/>
        </w:rPr>
        <w:t xml:space="preserve"> </w:t>
      </w:r>
      <w:r>
        <w:rPr>
          <w:sz w:val="20"/>
        </w:rPr>
        <w:t>2013;13:2303-06.</w:t>
      </w:r>
    </w:p>
    <w:p>
      <w:pPr>
        <w:pStyle w:val="TextBody"/>
        <w:spacing w:before="1" w:after="0"/>
        <w:rPr>
          <w:sz w:val="19"/>
        </w:rPr>
      </w:pPr>
      <w:r>
        <w:rPr>
          <w:sz w:val="19"/>
        </w:rPr>
      </w:r>
    </w:p>
    <w:p>
      <w:pPr>
        <w:pStyle w:val="ListParagraph"/>
        <w:numPr>
          <w:ilvl w:val="0"/>
          <w:numId w:val="3"/>
        </w:numPr>
        <w:tabs>
          <w:tab w:val="clear" w:pos="720"/>
          <w:tab w:val="left" w:pos="527" w:leader="none"/>
        </w:tabs>
        <w:spacing w:lineRule="exact" w:line="234"/>
        <w:ind w:left="526" w:right="1" w:hanging="417"/>
        <w:jc w:val="both"/>
        <w:rPr/>
      </w:pPr>
      <w:r>
        <w:rPr>
          <w:sz w:val="20"/>
        </w:rPr>
        <w:t xml:space="preserve">Kagmeni G, Noche CD, Nguefack-Tsague G, Wiedemann </w:t>
      </w:r>
      <w:r>
        <w:rPr>
          <w:spacing w:val="-13"/>
          <w:sz w:val="20"/>
        </w:rPr>
        <w:t xml:space="preserve">P. </w:t>
      </w:r>
      <w:r>
        <w:rPr>
          <w:sz w:val="20"/>
        </w:rPr>
        <w:t xml:space="preserve">Indications for surgical removal of the eye in rural areas in Cameroon. Ophthalmol </w:t>
      </w:r>
      <w:r>
        <w:rPr>
          <w:spacing w:val="-3"/>
          <w:sz w:val="20"/>
        </w:rPr>
        <w:t xml:space="preserve">Eye </w:t>
      </w:r>
      <w:r>
        <w:rPr>
          <w:sz w:val="20"/>
        </w:rPr>
        <w:t>Dis</w:t>
      </w:r>
      <w:r>
        <w:rPr>
          <w:spacing w:val="-35"/>
          <w:sz w:val="20"/>
        </w:rPr>
        <w:t xml:space="preserve"> </w:t>
      </w:r>
      <w:r>
        <w:rPr>
          <w:sz w:val="20"/>
        </w:rPr>
        <w:t>2014;9:6-27.</w:t>
      </w:r>
    </w:p>
    <w:p>
      <w:pPr>
        <w:pStyle w:val="TextBody"/>
        <w:spacing w:before="1" w:after="0"/>
        <w:rPr>
          <w:sz w:val="19"/>
        </w:rPr>
      </w:pPr>
      <w:r>
        <w:rPr>
          <w:sz w:val="19"/>
        </w:rPr>
      </w:r>
    </w:p>
    <w:p>
      <w:pPr>
        <w:pStyle w:val="ListParagraph"/>
        <w:numPr>
          <w:ilvl w:val="0"/>
          <w:numId w:val="3"/>
        </w:numPr>
        <w:tabs>
          <w:tab w:val="clear" w:pos="720"/>
          <w:tab w:val="left" w:pos="527" w:leader="none"/>
        </w:tabs>
        <w:spacing w:lineRule="exact" w:line="234"/>
        <w:ind w:left="526" w:hanging="417"/>
        <w:jc w:val="both"/>
        <w:rPr/>
      </w:pPr>
      <w:r>
        <w:rPr>
          <w:sz w:val="20"/>
        </w:rPr>
        <w:t xml:space="preserve">Pandey PR. A profile of destructive surgery in </w:t>
      </w:r>
      <w:r>
        <w:rPr>
          <w:spacing w:val="3"/>
          <w:sz w:val="20"/>
        </w:rPr>
        <w:t xml:space="preserve">Nepal </w:t>
      </w:r>
      <w:r>
        <w:rPr>
          <w:sz w:val="20"/>
        </w:rPr>
        <w:t xml:space="preserve">Eye </w:t>
      </w:r>
      <w:r>
        <w:rPr>
          <w:spacing w:val="3"/>
          <w:sz w:val="20"/>
        </w:rPr>
        <w:t xml:space="preserve">Hospital. Kathmandu Univ </w:t>
      </w:r>
      <w:r>
        <w:rPr>
          <w:spacing w:val="2"/>
          <w:sz w:val="20"/>
        </w:rPr>
        <w:t xml:space="preserve">Med </w:t>
      </w:r>
      <w:r>
        <w:rPr>
          <w:sz w:val="20"/>
        </w:rPr>
        <w:t>2006;4(1):65–9.</w:t>
      </w:r>
    </w:p>
    <w:p>
      <w:pPr>
        <w:pStyle w:val="TextBody"/>
        <w:spacing w:before="1" w:after="0"/>
        <w:rPr>
          <w:sz w:val="19"/>
        </w:rPr>
      </w:pPr>
      <w:r>
        <w:rPr>
          <w:sz w:val="19"/>
        </w:rPr>
      </w:r>
    </w:p>
    <w:p>
      <w:pPr>
        <w:pStyle w:val="ListParagraph"/>
        <w:numPr>
          <w:ilvl w:val="0"/>
          <w:numId w:val="3"/>
        </w:numPr>
        <w:tabs>
          <w:tab w:val="clear" w:pos="720"/>
          <w:tab w:val="left" w:pos="527" w:leader="none"/>
        </w:tabs>
        <w:spacing w:lineRule="exact" w:line="234"/>
        <w:ind w:left="526" w:hanging="417"/>
        <w:jc w:val="both"/>
        <w:rPr/>
      </w:pPr>
      <w:r>
        <w:rPr>
          <w:sz w:val="20"/>
        </w:rPr>
        <w:t>Monsudi</w:t>
      </w:r>
      <w:r>
        <w:rPr>
          <w:spacing w:val="-17"/>
          <w:sz w:val="20"/>
        </w:rPr>
        <w:t xml:space="preserve"> </w:t>
      </w:r>
      <w:r>
        <w:rPr>
          <w:spacing w:val="-7"/>
          <w:sz w:val="20"/>
        </w:rPr>
        <w:t>KF,</w:t>
      </w:r>
      <w:r>
        <w:rPr>
          <w:spacing w:val="-18"/>
          <w:sz w:val="20"/>
        </w:rPr>
        <w:t xml:space="preserve"> </w:t>
      </w:r>
      <w:r>
        <w:rPr>
          <w:sz w:val="20"/>
        </w:rPr>
        <w:t>Ayanniyi</w:t>
      </w:r>
      <w:r>
        <w:rPr>
          <w:spacing w:val="-18"/>
          <w:sz w:val="20"/>
        </w:rPr>
        <w:t xml:space="preserve"> </w:t>
      </w:r>
      <w:r>
        <w:rPr>
          <w:sz w:val="20"/>
        </w:rPr>
        <w:t>AA,</w:t>
      </w:r>
      <w:r>
        <w:rPr>
          <w:spacing w:val="-16"/>
          <w:sz w:val="20"/>
        </w:rPr>
        <w:t xml:space="preserve"> </w:t>
      </w:r>
      <w:r>
        <w:rPr>
          <w:sz w:val="20"/>
        </w:rPr>
        <w:t>Balarabe</w:t>
      </w:r>
      <w:r>
        <w:rPr>
          <w:spacing w:val="-18"/>
          <w:sz w:val="20"/>
        </w:rPr>
        <w:t xml:space="preserve"> </w:t>
      </w:r>
      <w:r>
        <w:rPr>
          <w:sz w:val="20"/>
        </w:rPr>
        <w:t>AH.</w:t>
      </w:r>
      <w:r>
        <w:rPr>
          <w:spacing w:val="-18"/>
          <w:sz w:val="20"/>
        </w:rPr>
        <w:t xml:space="preserve"> </w:t>
      </w:r>
      <w:r>
        <w:rPr>
          <w:sz w:val="20"/>
        </w:rPr>
        <w:t>Indications for</w:t>
      </w:r>
      <w:r>
        <w:rPr>
          <w:spacing w:val="-14"/>
          <w:sz w:val="20"/>
        </w:rPr>
        <w:t xml:space="preserve"> </w:t>
      </w:r>
      <w:r>
        <w:rPr>
          <w:sz w:val="20"/>
        </w:rPr>
        <w:t>destructive</w:t>
      </w:r>
      <w:r>
        <w:rPr>
          <w:spacing w:val="-14"/>
          <w:sz w:val="20"/>
        </w:rPr>
        <w:t xml:space="preserve"> </w:t>
      </w:r>
      <w:r>
        <w:rPr>
          <w:sz w:val="20"/>
        </w:rPr>
        <w:t>ocular</w:t>
      </w:r>
      <w:r>
        <w:rPr>
          <w:spacing w:val="-14"/>
          <w:sz w:val="20"/>
        </w:rPr>
        <w:t xml:space="preserve"> </w:t>
      </w:r>
      <w:r>
        <w:rPr>
          <w:sz w:val="20"/>
        </w:rPr>
        <w:t>surgeries</w:t>
      </w:r>
      <w:r>
        <w:rPr>
          <w:spacing w:val="-14"/>
          <w:sz w:val="20"/>
        </w:rPr>
        <w:t xml:space="preserve"> </w:t>
      </w:r>
      <w:r>
        <w:rPr>
          <w:sz w:val="20"/>
        </w:rPr>
        <w:t>in</w:t>
      </w:r>
      <w:r>
        <w:rPr>
          <w:spacing w:val="-14"/>
          <w:sz w:val="20"/>
        </w:rPr>
        <w:t xml:space="preserve"> </w:t>
      </w:r>
      <w:r>
        <w:rPr>
          <w:sz w:val="20"/>
        </w:rPr>
        <w:t>Nigeria.</w:t>
      </w:r>
      <w:r>
        <w:rPr>
          <w:spacing w:val="34"/>
          <w:sz w:val="20"/>
        </w:rPr>
        <w:t xml:space="preserve"> </w:t>
      </w:r>
      <w:r>
        <w:rPr>
          <w:sz w:val="20"/>
        </w:rPr>
        <w:t>Nepal</w:t>
      </w:r>
      <w:r>
        <w:rPr>
          <w:spacing w:val="-15"/>
          <w:sz w:val="20"/>
        </w:rPr>
        <w:t xml:space="preserve"> </w:t>
      </w:r>
      <w:r>
        <w:rPr>
          <w:sz w:val="20"/>
        </w:rPr>
        <w:t>J Ophthalmol</w:t>
      </w:r>
      <w:r>
        <w:rPr>
          <w:spacing w:val="-21"/>
          <w:sz w:val="20"/>
        </w:rPr>
        <w:t xml:space="preserve"> </w:t>
      </w:r>
      <w:r>
        <w:rPr>
          <w:sz w:val="20"/>
        </w:rPr>
        <w:t>2013;5(1):24-27.</w:t>
      </w:r>
    </w:p>
    <w:p>
      <w:pPr>
        <w:pStyle w:val="TextBody"/>
        <w:spacing w:before="1" w:after="0"/>
        <w:rPr>
          <w:sz w:val="19"/>
        </w:rPr>
      </w:pPr>
      <w:r>
        <w:rPr>
          <w:sz w:val="19"/>
        </w:rPr>
      </w:r>
    </w:p>
    <w:p>
      <w:pPr>
        <w:pStyle w:val="ListParagraph"/>
        <w:numPr>
          <w:ilvl w:val="0"/>
          <w:numId w:val="3"/>
        </w:numPr>
        <w:tabs>
          <w:tab w:val="clear" w:pos="720"/>
          <w:tab w:val="left" w:pos="527" w:leader="none"/>
        </w:tabs>
        <w:spacing w:lineRule="exact" w:line="234"/>
        <w:ind w:left="526" w:hanging="417"/>
        <w:jc w:val="both"/>
        <w:rPr/>
      </w:pPr>
      <w:r>
        <w:rPr>
          <w:spacing w:val="2"/>
          <w:sz w:val="20"/>
        </w:rPr>
        <w:t xml:space="preserve">Enock </w:t>
      </w:r>
      <w:r>
        <w:rPr>
          <w:sz w:val="20"/>
        </w:rPr>
        <w:t xml:space="preserve">ME, </w:t>
      </w:r>
      <w:r>
        <w:rPr>
          <w:spacing w:val="2"/>
          <w:sz w:val="20"/>
        </w:rPr>
        <w:t xml:space="preserve">Omoti </w:t>
      </w:r>
      <w:r>
        <w:rPr>
          <w:sz w:val="20"/>
        </w:rPr>
        <w:t xml:space="preserve">AE, Fuh UC, Alikah </w:t>
      </w:r>
      <w:r>
        <w:rPr>
          <w:spacing w:val="2"/>
          <w:sz w:val="20"/>
        </w:rPr>
        <w:t xml:space="preserve">AA. </w:t>
      </w:r>
      <w:r>
        <w:rPr>
          <w:sz w:val="20"/>
        </w:rPr>
        <w:t>Indications</w:t>
      </w:r>
      <w:r>
        <w:rPr>
          <w:spacing w:val="-13"/>
          <w:sz w:val="20"/>
        </w:rPr>
        <w:t xml:space="preserve"> </w:t>
      </w:r>
      <w:r>
        <w:rPr>
          <w:sz w:val="20"/>
        </w:rPr>
        <w:t>for</w:t>
      </w:r>
      <w:r>
        <w:rPr>
          <w:spacing w:val="-13"/>
          <w:sz w:val="20"/>
        </w:rPr>
        <w:t xml:space="preserve"> </w:t>
      </w:r>
      <w:r>
        <w:rPr>
          <w:sz w:val="20"/>
        </w:rPr>
        <w:t>surgical</w:t>
      </w:r>
      <w:r>
        <w:rPr>
          <w:spacing w:val="-15"/>
          <w:sz w:val="20"/>
        </w:rPr>
        <w:t xml:space="preserve"> </w:t>
      </w:r>
      <w:r>
        <w:rPr>
          <w:sz w:val="20"/>
        </w:rPr>
        <w:t>removal</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pacing w:val="-3"/>
          <w:sz w:val="20"/>
        </w:rPr>
        <w:t>Eye</w:t>
      </w:r>
      <w:r>
        <w:rPr>
          <w:spacing w:val="-13"/>
          <w:sz w:val="20"/>
        </w:rPr>
        <w:t xml:space="preserve"> </w:t>
      </w:r>
      <w:r>
        <w:rPr>
          <w:sz w:val="20"/>
        </w:rPr>
        <w:t>in</w:t>
      </w:r>
      <w:r>
        <w:rPr>
          <w:spacing w:val="-13"/>
          <w:sz w:val="20"/>
        </w:rPr>
        <w:t xml:space="preserve"> </w:t>
      </w:r>
      <w:r>
        <w:rPr>
          <w:sz w:val="20"/>
        </w:rPr>
        <w:t xml:space="preserve">Irrua, </w:t>
      </w:r>
      <w:r>
        <w:rPr>
          <w:spacing w:val="2"/>
          <w:sz w:val="20"/>
        </w:rPr>
        <w:t xml:space="preserve">Nigeria. Nigerian Journal </w:t>
      </w:r>
      <w:r>
        <w:rPr>
          <w:sz w:val="20"/>
        </w:rPr>
        <w:t xml:space="preserve">of </w:t>
      </w:r>
      <w:r>
        <w:rPr>
          <w:spacing w:val="2"/>
          <w:sz w:val="20"/>
        </w:rPr>
        <w:t xml:space="preserve">Ophthalmology </w:t>
      </w:r>
      <w:r>
        <w:rPr>
          <w:sz w:val="20"/>
        </w:rPr>
        <w:t>2008;16:16-19.</w:t>
      </w:r>
    </w:p>
    <w:p>
      <w:pPr>
        <w:pStyle w:val="ListParagraph"/>
        <w:numPr>
          <w:ilvl w:val="0"/>
          <w:numId w:val="4"/>
        </w:numPr>
        <w:tabs>
          <w:tab w:val="clear" w:pos="720"/>
          <w:tab w:val="left" w:pos="562" w:leader="none"/>
        </w:tabs>
        <w:spacing w:lineRule="exact" w:line="218" w:before="81" w:after="0"/>
        <w:ind w:left="561" w:right="118" w:hanging="451"/>
        <w:jc w:val="both"/>
        <w:rPr/>
      </w:pPr>
      <w:r>
        <w:br w:type="column"/>
      </w:r>
      <w:r>
        <w:rPr>
          <w:sz w:val="20"/>
        </w:rPr>
        <w:t xml:space="preserve">Chinda </w:t>
      </w:r>
      <w:r>
        <w:rPr>
          <w:spacing w:val="-3"/>
          <w:sz w:val="20"/>
        </w:rPr>
        <w:t xml:space="preserve">D, </w:t>
      </w:r>
      <w:r>
        <w:rPr>
          <w:sz w:val="20"/>
        </w:rPr>
        <w:t xml:space="preserve">Abah ER, Rafindadi AL, Samaila E. La tendance de Changement dans les causes de la </w:t>
      </w:r>
      <w:r>
        <w:rPr>
          <w:spacing w:val="11"/>
          <w:sz w:val="20"/>
        </w:rPr>
        <w:t xml:space="preserve">chirurgie oculaire destructrice </w:t>
      </w:r>
      <w:r>
        <w:rPr>
          <w:sz w:val="20"/>
        </w:rPr>
        <w:t xml:space="preserve">à </w:t>
      </w:r>
      <w:r>
        <w:rPr>
          <w:spacing w:val="10"/>
          <w:sz w:val="20"/>
        </w:rPr>
        <w:t xml:space="preserve">l'Unité </w:t>
      </w:r>
      <w:r>
        <w:rPr>
          <w:sz w:val="20"/>
        </w:rPr>
        <w:t xml:space="preserve">ophtalmique de Guinness, Centre Hospitalier </w:t>
      </w:r>
      <w:r>
        <w:rPr>
          <w:spacing w:val="2"/>
          <w:sz w:val="20"/>
        </w:rPr>
        <w:t xml:space="preserve">universitaire </w:t>
      </w:r>
      <w:r>
        <w:rPr>
          <w:spacing w:val="3"/>
          <w:sz w:val="20"/>
        </w:rPr>
        <w:t xml:space="preserve">d'Ahmadu </w:t>
      </w:r>
      <w:r>
        <w:rPr>
          <w:spacing w:val="2"/>
          <w:sz w:val="20"/>
        </w:rPr>
        <w:t xml:space="preserve">Bello, </w:t>
      </w:r>
      <w:r>
        <w:rPr>
          <w:spacing w:val="3"/>
          <w:sz w:val="20"/>
        </w:rPr>
        <w:t xml:space="preserve">Kaduna. </w:t>
      </w:r>
      <w:r>
        <w:rPr>
          <w:spacing w:val="2"/>
          <w:sz w:val="20"/>
        </w:rPr>
        <w:t xml:space="preserve">Ann </w:t>
      </w:r>
      <w:r>
        <w:rPr>
          <w:sz w:val="20"/>
        </w:rPr>
        <w:t>Nigériane</w:t>
      </w:r>
      <w:r>
        <w:rPr>
          <w:spacing w:val="-20"/>
          <w:sz w:val="20"/>
        </w:rPr>
        <w:t xml:space="preserve"> </w:t>
      </w:r>
      <w:r>
        <w:rPr>
          <w:sz w:val="20"/>
        </w:rPr>
        <w:t>Med</w:t>
      </w:r>
      <w:r>
        <w:rPr>
          <w:spacing w:val="-20"/>
          <w:sz w:val="20"/>
        </w:rPr>
        <w:t xml:space="preserve"> </w:t>
      </w:r>
      <w:r>
        <w:rPr>
          <w:sz w:val="20"/>
        </w:rPr>
        <w:t>2010;</w:t>
      </w:r>
      <w:r>
        <w:rPr>
          <w:spacing w:val="-20"/>
          <w:sz w:val="20"/>
        </w:rPr>
        <w:t xml:space="preserve"> </w:t>
      </w:r>
      <w:r>
        <w:rPr>
          <w:sz w:val="20"/>
        </w:rPr>
        <w:t>4:</w:t>
      </w:r>
      <w:r>
        <w:rPr>
          <w:spacing w:val="-20"/>
          <w:sz w:val="20"/>
        </w:rPr>
        <w:t xml:space="preserve"> </w:t>
      </w:r>
      <w:r>
        <w:rPr>
          <w:sz w:val="20"/>
        </w:rPr>
        <w:t>62-65.</w:t>
      </w:r>
    </w:p>
    <w:p>
      <w:pPr>
        <w:pStyle w:val="TextBody"/>
        <w:spacing w:before="8" w:after="0"/>
        <w:rPr>
          <w:sz w:val="17"/>
        </w:rPr>
      </w:pPr>
      <w:r>
        <w:rPr>
          <w:sz w:val="17"/>
        </w:rPr>
      </w:r>
    </w:p>
    <w:p>
      <w:pPr>
        <w:pStyle w:val="ListParagraph"/>
        <w:numPr>
          <w:ilvl w:val="0"/>
          <w:numId w:val="4"/>
        </w:numPr>
        <w:tabs>
          <w:tab w:val="clear" w:pos="720"/>
          <w:tab w:val="left" w:pos="636" w:leader="none"/>
        </w:tabs>
        <w:spacing w:lineRule="exact" w:line="218"/>
        <w:ind w:left="561" w:right="118" w:hanging="451"/>
        <w:jc w:val="both"/>
        <w:rPr/>
      </w:pPr>
      <w:r>
        <w:rPr>
          <w:sz w:val="20"/>
        </w:rPr>
        <w:t xml:space="preserve">Ibanga A, Asana U, Nkanga </w:t>
      </w:r>
      <w:r>
        <w:rPr>
          <w:spacing w:val="-3"/>
          <w:sz w:val="20"/>
        </w:rPr>
        <w:t xml:space="preserve">D, </w:t>
      </w:r>
      <w:r>
        <w:rPr>
          <w:sz w:val="20"/>
        </w:rPr>
        <w:t>Duke R, Etim B, Oworu</w:t>
      </w:r>
      <w:r>
        <w:rPr>
          <w:spacing w:val="-20"/>
          <w:sz w:val="20"/>
        </w:rPr>
        <w:t xml:space="preserve"> </w:t>
      </w:r>
      <w:r>
        <w:rPr>
          <w:sz w:val="20"/>
        </w:rPr>
        <w:t>O.</w:t>
      </w:r>
      <w:r>
        <w:rPr>
          <w:spacing w:val="-18"/>
          <w:sz w:val="20"/>
        </w:rPr>
        <w:t xml:space="preserve"> </w:t>
      </w:r>
      <w:r>
        <w:rPr>
          <w:sz w:val="20"/>
        </w:rPr>
        <w:t>Indications</w:t>
      </w:r>
      <w:r>
        <w:rPr>
          <w:spacing w:val="-18"/>
          <w:sz w:val="20"/>
        </w:rPr>
        <w:t xml:space="preserve"> </w:t>
      </w:r>
      <w:r>
        <w:rPr>
          <w:sz w:val="20"/>
        </w:rPr>
        <w:t>pour</w:t>
      </w:r>
      <w:r>
        <w:rPr>
          <w:spacing w:val="-18"/>
          <w:sz w:val="20"/>
        </w:rPr>
        <w:t xml:space="preserve"> </w:t>
      </w:r>
      <w:r>
        <w:rPr>
          <w:sz w:val="20"/>
        </w:rPr>
        <w:t>la</w:t>
      </w:r>
      <w:r>
        <w:rPr>
          <w:spacing w:val="-18"/>
          <w:sz w:val="20"/>
        </w:rPr>
        <w:t xml:space="preserve"> </w:t>
      </w:r>
      <w:r>
        <w:rPr>
          <w:sz w:val="20"/>
        </w:rPr>
        <w:t>suppression</w:t>
      </w:r>
      <w:r>
        <w:rPr>
          <w:spacing w:val="-19"/>
          <w:sz w:val="20"/>
        </w:rPr>
        <w:t xml:space="preserve"> </w:t>
      </w:r>
      <w:r>
        <w:rPr>
          <w:sz w:val="20"/>
        </w:rPr>
        <w:t>des</w:t>
      </w:r>
      <w:r>
        <w:rPr>
          <w:spacing w:val="-18"/>
          <w:sz w:val="20"/>
        </w:rPr>
        <w:t xml:space="preserve"> </w:t>
      </w:r>
      <w:r>
        <w:rPr>
          <w:sz w:val="20"/>
        </w:rPr>
        <w:t>yeux dans le sud du Nigeria. IntOphthalmol 2013; 33 (4):</w:t>
      </w:r>
      <w:r>
        <w:rPr>
          <w:spacing w:val="-20"/>
          <w:sz w:val="20"/>
        </w:rPr>
        <w:t xml:space="preserve"> </w:t>
      </w:r>
      <w:r>
        <w:rPr>
          <w:sz w:val="20"/>
        </w:rPr>
        <w:t>355-60.</w:t>
      </w:r>
    </w:p>
    <w:p>
      <w:pPr>
        <w:pStyle w:val="TextBody"/>
        <w:spacing w:before="8" w:after="0"/>
        <w:rPr>
          <w:sz w:val="17"/>
        </w:rPr>
      </w:pPr>
      <w:r>
        <w:rPr>
          <w:sz w:val="17"/>
        </w:rPr>
      </w:r>
    </w:p>
    <w:p>
      <w:pPr>
        <w:pStyle w:val="ListParagraph"/>
        <w:numPr>
          <w:ilvl w:val="0"/>
          <w:numId w:val="4"/>
        </w:numPr>
        <w:tabs>
          <w:tab w:val="clear" w:pos="720"/>
          <w:tab w:val="left" w:pos="624" w:leader="none"/>
        </w:tabs>
        <w:spacing w:lineRule="exact" w:line="218"/>
        <w:ind w:left="561" w:right="119" w:hanging="451"/>
        <w:jc w:val="both"/>
        <w:rPr/>
      </w:pPr>
      <w:r>
        <w:rPr>
          <w:sz w:val="20"/>
        </w:rPr>
        <w:t xml:space="preserve">Eze B I, Maduka-Okafor FC, </w:t>
      </w:r>
      <w:r>
        <w:rPr>
          <w:spacing w:val="-3"/>
          <w:sz w:val="20"/>
        </w:rPr>
        <w:t xml:space="preserve">Okoye </w:t>
      </w:r>
      <w:r>
        <w:rPr>
          <w:sz w:val="20"/>
        </w:rPr>
        <w:t xml:space="preserve">OI, </w:t>
      </w:r>
      <w:r>
        <w:rPr>
          <w:spacing w:val="-3"/>
          <w:sz w:val="20"/>
        </w:rPr>
        <w:t xml:space="preserve">Okoye </w:t>
      </w:r>
      <w:r>
        <w:rPr>
          <w:sz w:val="20"/>
        </w:rPr>
        <w:t>O. Indications chirurgicales pour la suppression des yeux à Enugu, au Nigeria du Sud-Est. Nig J Ophthalmol</w:t>
      </w:r>
      <w:r>
        <w:rPr>
          <w:spacing w:val="-21"/>
          <w:sz w:val="20"/>
        </w:rPr>
        <w:t xml:space="preserve"> </w:t>
      </w:r>
      <w:r>
        <w:rPr>
          <w:sz w:val="20"/>
        </w:rPr>
        <w:t>2007;</w:t>
      </w:r>
      <w:r>
        <w:rPr>
          <w:spacing w:val="-20"/>
          <w:sz w:val="20"/>
        </w:rPr>
        <w:t xml:space="preserve"> </w:t>
      </w:r>
      <w:r>
        <w:rPr>
          <w:sz w:val="20"/>
        </w:rPr>
        <w:t>15</w:t>
      </w:r>
      <w:r>
        <w:rPr>
          <w:spacing w:val="-20"/>
          <w:sz w:val="20"/>
        </w:rPr>
        <w:t xml:space="preserve"> </w:t>
      </w:r>
      <w:r>
        <w:rPr>
          <w:sz w:val="20"/>
        </w:rPr>
        <w:t>(2):</w:t>
      </w:r>
      <w:r>
        <w:rPr>
          <w:spacing w:val="-20"/>
          <w:sz w:val="20"/>
        </w:rPr>
        <w:t xml:space="preserve"> </w:t>
      </w:r>
      <w:r>
        <w:rPr>
          <w:sz w:val="20"/>
        </w:rPr>
        <w:t>44-48.</w:t>
      </w:r>
    </w:p>
    <w:p>
      <w:pPr>
        <w:pStyle w:val="TextBody"/>
        <w:spacing w:before="8" w:after="0"/>
        <w:rPr>
          <w:sz w:val="17"/>
        </w:rPr>
      </w:pPr>
      <w:r>
        <w:rPr>
          <w:sz w:val="17"/>
        </w:rPr>
      </w:r>
    </w:p>
    <w:p>
      <w:pPr>
        <w:pStyle w:val="ListParagraph"/>
        <w:numPr>
          <w:ilvl w:val="0"/>
          <w:numId w:val="4"/>
        </w:numPr>
        <w:tabs>
          <w:tab w:val="clear" w:pos="720"/>
          <w:tab w:val="left" w:pos="562" w:leader="none"/>
        </w:tabs>
        <w:spacing w:lineRule="exact" w:line="218"/>
        <w:ind w:left="561" w:right="119" w:hanging="451"/>
        <w:jc w:val="both"/>
        <w:rPr/>
      </w:pPr>
      <w:r>
        <w:rPr>
          <w:sz w:val="20"/>
        </w:rPr>
        <w:t xml:space="preserve">Adeoye A </w:t>
      </w:r>
      <w:r>
        <w:rPr>
          <w:spacing w:val="-3"/>
          <w:sz w:val="20"/>
        </w:rPr>
        <w:t xml:space="preserve">O, </w:t>
      </w:r>
      <w:r>
        <w:rPr>
          <w:sz w:val="20"/>
        </w:rPr>
        <w:t>Onakpoya OH. Indication pour la suppression des yeux à Ile-Ife, au Nigeria. Afr J Med</w:t>
      </w:r>
      <w:r>
        <w:rPr>
          <w:spacing w:val="-19"/>
          <w:sz w:val="20"/>
        </w:rPr>
        <w:t xml:space="preserve"> </w:t>
      </w:r>
      <w:r>
        <w:rPr>
          <w:sz w:val="20"/>
        </w:rPr>
        <w:t>Sci</w:t>
      </w:r>
      <w:r>
        <w:rPr>
          <w:spacing w:val="-19"/>
          <w:sz w:val="20"/>
        </w:rPr>
        <w:t xml:space="preserve"> </w:t>
      </w:r>
      <w:r>
        <w:rPr>
          <w:sz w:val="20"/>
        </w:rPr>
        <w:t>2007;</w:t>
      </w:r>
      <w:r>
        <w:rPr>
          <w:spacing w:val="-19"/>
          <w:sz w:val="20"/>
        </w:rPr>
        <w:t xml:space="preserve"> </w:t>
      </w:r>
      <w:r>
        <w:rPr>
          <w:sz w:val="20"/>
        </w:rPr>
        <w:t>36</w:t>
      </w:r>
      <w:r>
        <w:rPr>
          <w:spacing w:val="-19"/>
          <w:sz w:val="20"/>
        </w:rPr>
        <w:t xml:space="preserve"> </w:t>
      </w:r>
      <w:r>
        <w:rPr>
          <w:sz w:val="20"/>
        </w:rPr>
        <w:t>(4):</w:t>
      </w:r>
      <w:r>
        <w:rPr>
          <w:spacing w:val="-19"/>
          <w:sz w:val="20"/>
        </w:rPr>
        <w:t xml:space="preserve"> </w:t>
      </w:r>
      <w:r>
        <w:rPr>
          <w:sz w:val="20"/>
        </w:rPr>
        <w:t>371-5.</w:t>
      </w:r>
    </w:p>
    <w:p>
      <w:pPr>
        <w:pStyle w:val="TextBody"/>
        <w:spacing w:before="8" w:after="0"/>
        <w:rPr>
          <w:sz w:val="17"/>
        </w:rPr>
      </w:pPr>
      <w:r>
        <w:rPr>
          <w:sz w:val="17"/>
        </w:rPr>
      </w:r>
    </w:p>
    <w:p>
      <w:pPr>
        <w:pStyle w:val="ListParagraph"/>
        <w:numPr>
          <w:ilvl w:val="0"/>
          <w:numId w:val="4"/>
        </w:numPr>
        <w:tabs>
          <w:tab w:val="clear" w:pos="720"/>
          <w:tab w:val="left" w:pos="562" w:leader="none"/>
        </w:tabs>
        <w:spacing w:lineRule="exact" w:line="218"/>
        <w:ind w:left="561" w:right="117" w:hanging="451"/>
        <w:jc w:val="both"/>
        <w:rPr>
          <w:sz w:val="20"/>
        </w:rPr>
      </w:pPr>
      <w:r>
        <w:rPr>
          <w:sz w:val="20"/>
        </w:rPr>
        <w:t>Dawodu OA, Faal HB. Énucléation et éviscération en Gambie. Nigériane J Ophthalmol 2000; 8: 29- 33.</w:t>
      </w:r>
    </w:p>
    <w:p>
      <w:pPr>
        <w:pStyle w:val="TextBody"/>
        <w:spacing w:before="8" w:after="0"/>
        <w:rPr>
          <w:sz w:val="17"/>
        </w:rPr>
      </w:pPr>
      <w:r>
        <w:rPr>
          <w:sz w:val="17"/>
        </w:rPr>
      </w:r>
    </w:p>
    <w:p>
      <w:pPr>
        <w:pStyle w:val="ListParagraph"/>
        <w:numPr>
          <w:ilvl w:val="0"/>
          <w:numId w:val="4"/>
        </w:numPr>
        <w:tabs>
          <w:tab w:val="clear" w:pos="720"/>
          <w:tab w:val="left" w:pos="562" w:leader="none"/>
        </w:tabs>
        <w:spacing w:lineRule="exact" w:line="218"/>
        <w:ind w:left="561" w:right="119" w:hanging="451"/>
        <w:jc w:val="both"/>
        <w:rPr/>
      </w:pPr>
      <w:r>
        <w:rPr>
          <w:sz w:val="20"/>
        </w:rPr>
        <w:t xml:space="preserve">Ababneh OH, Abo-Taleb EA, Abu-Ameerh MA, </w:t>
      </w:r>
      <w:r>
        <w:rPr>
          <w:spacing w:val="-3"/>
          <w:sz w:val="20"/>
        </w:rPr>
        <w:t xml:space="preserve">Yousef </w:t>
      </w:r>
      <w:r>
        <w:rPr>
          <w:spacing w:val="-5"/>
          <w:sz w:val="20"/>
        </w:rPr>
        <w:t xml:space="preserve">YA. </w:t>
      </w:r>
      <w:r>
        <w:rPr>
          <w:sz w:val="20"/>
        </w:rPr>
        <w:t>Énucléation et l'éviscération dans un hôpital de soins tertiaires dans un pays en développement.</w:t>
      </w:r>
      <w:r>
        <w:rPr>
          <w:spacing w:val="-21"/>
          <w:sz w:val="20"/>
        </w:rPr>
        <w:t xml:space="preserve"> </w:t>
      </w:r>
      <w:r>
        <w:rPr>
          <w:sz w:val="20"/>
        </w:rPr>
        <w:t>BMC</w:t>
      </w:r>
      <w:r>
        <w:rPr>
          <w:spacing w:val="-21"/>
          <w:sz w:val="20"/>
        </w:rPr>
        <w:t xml:space="preserve"> </w:t>
      </w:r>
      <w:r>
        <w:rPr>
          <w:sz w:val="20"/>
        </w:rPr>
        <w:t>Ophthalmol</w:t>
      </w:r>
      <w:r>
        <w:rPr>
          <w:spacing w:val="-22"/>
          <w:sz w:val="20"/>
        </w:rPr>
        <w:t xml:space="preserve"> </w:t>
      </w:r>
      <w:r>
        <w:rPr>
          <w:sz w:val="20"/>
        </w:rPr>
        <w:t>2015;</w:t>
      </w:r>
      <w:r>
        <w:rPr>
          <w:spacing w:val="-21"/>
          <w:sz w:val="20"/>
        </w:rPr>
        <w:t xml:space="preserve"> </w:t>
      </w:r>
      <w:r>
        <w:rPr>
          <w:sz w:val="20"/>
        </w:rPr>
        <w:t>15:</w:t>
      </w:r>
      <w:r>
        <w:rPr>
          <w:spacing w:val="-21"/>
          <w:sz w:val="20"/>
        </w:rPr>
        <w:t xml:space="preserve"> </w:t>
      </w:r>
      <w:r>
        <w:rPr>
          <w:sz w:val="20"/>
        </w:rPr>
        <w:t>120.</w:t>
      </w:r>
    </w:p>
    <w:p>
      <w:pPr>
        <w:pStyle w:val="TextBody"/>
        <w:spacing w:before="8" w:after="0"/>
        <w:rPr>
          <w:sz w:val="17"/>
        </w:rPr>
      </w:pPr>
      <w:r>
        <w:rPr>
          <w:sz w:val="17"/>
        </w:rPr>
      </w:r>
    </w:p>
    <w:p>
      <w:pPr>
        <w:pStyle w:val="ListParagraph"/>
        <w:numPr>
          <w:ilvl w:val="0"/>
          <w:numId w:val="4"/>
        </w:numPr>
        <w:tabs>
          <w:tab w:val="clear" w:pos="720"/>
          <w:tab w:val="left" w:pos="562" w:leader="none"/>
        </w:tabs>
        <w:spacing w:lineRule="exact" w:line="218"/>
        <w:ind w:left="560" w:right="118" w:hanging="450"/>
        <w:jc w:val="both"/>
        <w:rPr/>
      </w:pPr>
      <w:r>
        <w:rPr>
          <w:sz w:val="20"/>
        </w:rPr>
        <w:t>Koylu</w:t>
      </w:r>
      <w:r>
        <w:rPr>
          <w:spacing w:val="-14"/>
          <w:sz w:val="20"/>
        </w:rPr>
        <w:t xml:space="preserve"> </w:t>
      </w:r>
      <w:r>
        <w:rPr>
          <w:spacing w:val="-7"/>
          <w:sz w:val="20"/>
        </w:rPr>
        <w:t>MT,</w:t>
      </w:r>
      <w:r>
        <w:rPr>
          <w:spacing w:val="-14"/>
          <w:sz w:val="20"/>
        </w:rPr>
        <w:t xml:space="preserve"> </w:t>
      </w:r>
      <w:r>
        <w:rPr>
          <w:sz w:val="20"/>
        </w:rPr>
        <w:t>Gokce</w:t>
      </w:r>
      <w:r>
        <w:rPr>
          <w:spacing w:val="-14"/>
          <w:sz w:val="20"/>
        </w:rPr>
        <w:t xml:space="preserve"> </w:t>
      </w:r>
      <w:r>
        <w:rPr>
          <w:sz w:val="20"/>
        </w:rPr>
        <w:t>G,</w:t>
      </w:r>
      <w:r>
        <w:rPr>
          <w:spacing w:val="-14"/>
          <w:sz w:val="20"/>
        </w:rPr>
        <w:t xml:space="preserve"> </w:t>
      </w:r>
      <w:r>
        <w:rPr>
          <w:sz w:val="20"/>
        </w:rPr>
        <w:t>Uysal</w:t>
      </w:r>
      <w:r>
        <w:rPr>
          <w:spacing w:val="-15"/>
          <w:sz w:val="20"/>
        </w:rPr>
        <w:t xml:space="preserve"> </w:t>
      </w:r>
      <w:r>
        <w:rPr>
          <w:spacing w:val="-13"/>
          <w:sz w:val="20"/>
        </w:rPr>
        <w:t>Y,</w:t>
      </w:r>
      <w:r>
        <w:rPr>
          <w:spacing w:val="-14"/>
          <w:sz w:val="20"/>
        </w:rPr>
        <w:t xml:space="preserve"> </w:t>
      </w:r>
      <w:r>
        <w:rPr>
          <w:sz w:val="20"/>
        </w:rPr>
        <w:t>Ceylan</w:t>
      </w:r>
      <w:r>
        <w:rPr>
          <w:spacing w:val="-14"/>
          <w:sz w:val="20"/>
        </w:rPr>
        <w:t xml:space="preserve"> </w:t>
      </w:r>
      <w:r>
        <w:rPr>
          <w:sz w:val="20"/>
        </w:rPr>
        <w:t>OM,</w:t>
      </w:r>
      <w:r>
        <w:rPr>
          <w:spacing w:val="-14"/>
          <w:sz w:val="20"/>
        </w:rPr>
        <w:t xml:space="preserve"> </w:t>
      </w:r>
      <w:r>
        <w:rPr>
          <w:sz w:val="20"/>
        </w:rPr>
        <w:t xml:space="preserve">Akincioglu </w:t>
      </w:r>
      <w:r>
        <w:rPr>
          <w:spacing w:val="-3"/>
          <w:sz w:val="20"/>
        </w:rPr>
        <w:t xml:space="preserve">D, </w:t>
      </w:r>
      <w:r>
        <w:rPr>
          <w:sz w:val="20"/>
        </w:rPr>
        <w:t>Gunal A. Indications pour les chirurgies de la suppression des yeux. Une expérience de 15 ans dans un hôpital militaire tertiaire. Arabie Med J 2015;</w:t>
      </w:r>
      <w:r>
        <w:rPr>
          <w:spacing w:val="-19"/>
          <w:sz w:val="20"/>
        </w:rPr>
        <w:t xml:space="preserve"> </w:t>
      </w:r>
      <w:r>
        <w:rPr>
          <w:sz w:val="20"/>
        </w:rPr>
        <w:t>36</w:t>
      </w:r>
      <w:r>
        <w:rPr>
          <w:spacing w:val="-19"/>
          <w:sz w:val="20"/>
        </w:rPr>
        <w:t xml:space="preserve"> </w:t>
      </w:r>
      <w:r>
        <w:rPr>
          <w:sz w:val="20"/>
        </w:rPr>
        <w:t>(10):</w:t>
      </w:r>
      <w:r>
        <w:rPr>
          <w:spacing w:val="-19"/>
          <w:sz w:val="20"/>
        </w:rPr>
        <w:t xml:space="preserve"> </w:t>
      </w:r>
      <w:r>
        <w:rPr>
          <w:sz w:val="20"/>
        </w:rPr>
        <w:t>1205-9.</w:t>
      </w:r>
    </w:p>
    <w:p>
      <w:pPr>
        <w:pStyle w:val="TextBody"/>
        <w:spacing w:before="8" w:after="0"/>
        <w:rPr>
          <w:sz w:val="17"/>
        </w:rPr>
      </w:pPr>
      <w:r>
        <w:rPr>
          <w:sz w:val="17"/>
        </w:rPr>
      </w:r>
    </w:p>
    <w:p>
      <w:pPr>
        <w:pStyle w:val="ListParagraph"/>
        <w:numPr>
          <w:ilvl w:val="0"/>
          <w:numId w:val="4"/>
        </w:numPr>
        <w:tabs>
          <w:tab w:val="clear" w:pos="720"/>
          <w:tab w:val="left" w:pos="561" w:leader="none"/>
        </w:tabs>
        <w:spacing w:lineRule="exact" w:line="218"/>
        <w:ind w:left="560" w:right="119" w:hanging="450"/>
        <w:jc w:val="both"/>
        <w:rPr/>
      </w:pPr>
      <w:r>
        <w:rPr>
          <w:spacing w:val="-3"/>
          <w:sz w:val="20"/>
        </w:rPr>
        <w:t xml:space="preserve">Okoye </w:t>
      </w:r>
      <w:r>
        <w:rPr>
          <w:sz w:val="20"/>
        </w:rPr>
        <w:t>O, Chuka-Okosa CM, Magulike NO. Dix ans d'expérience rurale de suppression des yeux chirurgicale dans le centre de soins primaires du Sud-Est</w:t>
      </w:r>
      <w:r>
        <w:rPr>
          <w:spacing w:val="-15"/>
          <w:sz w:val="20"/>
        </w:rPr>
        <w:t xml:space="preserve"> </w:t>
      </w:r>
      <w:r>
        <w:rPr>
          <w:sz w:val="20"/>
        </w:rPr>
        <w:t>du</w:t>
      </w:r>
      <w:r>
        <w:rPr>
          <w:spacing w:val="-15"/>
          <w:sz w:val="20"/>
        </w:rPr>
        <w:t xml:space="preserve"> </w:t>
      </w:r>
      <w:r>
        <w:rPr>
          <w:sz w:val="20"/>
        </w:rPr>
        <w:t>Nigeria.</w:t>
      </w:r>
      <w:r>
        <w:rPr>
          <w:spacing w:val="-16"/>
          <w:sz w:val="20"/>
        </w:rPr>
        <w:t xml:space="preserve"> </w:t>
      </w:r>
      <w:r>
        <w:rPr>
          <w:sz w:val="20"/>
        </w:rPr>
        <w:t>Santé</w:t>
      </w:r>
      <w:r>
        <w:rPr>
          <w:spacing w:val="-15"/>
          <w:sz w:val="20"/>
        </w:rPr>
        <w:t xml:space="preserve"> </w:t>
      </w:r>
      <w:r>
        <w:rPr>
          <w:sz w:val="20"/>
        </w:rPr>
        <w:t>rurale</w:t>
      </w:r>
      <w:r>
        <w:rPr>
          <w:spacing w:val="-15"/>
          <w:sz w:val="20"/>
        </w:rPr>
        <w:t xml:space="preserve"> </w:t>
      </w:r>
      <w:r>
        <w:rPr>
          <w:sz w:val="20"/>
        </w:rPr>
        <w:t>et</w:t>
      </w:r>
      <w:r>
        <w:rPr>
          <w:spacing w:val="-16"/>
          <w:sz w:val="20"/>
        </w:rPr>
        <w:t xml:space="preserve"> </w:t>
      </w:r>
      <w:r>
        <w:rPr>
          <w:sz w:val="20"/>
        </w:rPr>
        <w:t>2013;</w:t>
      </w:r>
      <w:r>
        <w:rPr>
          <w:spacing w:val="-15"/>
          <w:sz w:val="20"/>
        </w:rPr>
        <w:t xml:space="preserve"> </w:t>
      </w:r>
      <w:r>
        <w:rPr>
          <w:sz w:val="20"/>
        </w:rPr>
        <w:t>13:</w:t>
      </w:r>
      <w:r>
        <w:rPr>
          <w:spacing w:val="-15"/>
          <w:sz w:val="20"/>
        </w:rPr>
        <w:t xml:space="preserve"> </w:t>
      </w:r>
      <w:r>
        <w:rPr>
          <w:sz w:val="20"/>
        </w:rPr>
        <w:t>2303- 06.</w:t>
      </w:r>
    </w:p>
    <w:p>
      <w:pPr>
        <w:pStyle w:val="TextBody"/>
        <w:spacing w:before="8" w:after="0"/>
        <w:rPr>
          <w:sz w:val="17"/>
        </w:rPr>
      </w:pPr>
      <w:r>
        <w:rPr>
          <w:sz w:val="17"/>
        </w:rPr>
      </w:r>
    </w:p>
    <w:p>
      <w:pPr>
        <w:pStyle w:val="ListParagraph"/>
        <w:numPr>
          <w:ilvl w:val="0"/>
          <w:numId w:val="4"/>
        </w:numPr>
        <w:tabs>
          <w:tab w:val="clear" w:pos="720"/>
          <w:tab w:val="left" w:pos="561" w:leader="none"/>
        </w:tabs>
        <w:spacing w:lineRule="exact" w:line="218"/>
        <w:ind w:left="560" w:right="119" w:hanging="451"/>
        <w:jc w:val="both"/>
        <w:rPr/>
      </w:pPr>
      <w:r>
        <w:rPr>
          <w:sz w:val="20"/>
        </w:rPr>
        <w:t xml:space="preserve">Kagmeni G, Noche CD, Nguefack-Tsague G, </w:t>
      </w:r>
      <w:r>
        <w:rPr>
          <w:spacing w:val="7"/>
          <w:sz w:val="20"/>
        </w:rPr>
        <w:t xml:space="preserve">Wiedemann </w:t>
      </w:r>
      <w:r>
        <w:rPr>
          <w:spacing w:val="-9"/>
          <w:sz w:val="20"/>
        </w:rPr>
        <w:t xml:space="preserve">P. </w:t>
      </w:r>
      <w:r>
        <w:rPr>
          <w:spacing w:val="6"/>
          <w:sz w:val="20"/>
        </w:rPr>
        <w:t xml:space="preserve">Indications pour </w:t>
      </w:r>
      <w:r>
        <w:rPr>
          <w:spacing w:val="7"/>
          <w:sz w:val="20"/>
        </w:rPr>
        <w:t xml:space="preserve">l'ablation </w:t>
      </w:r>
      <w:r>
        <w:rPr>
          <w:sz w:val="20"/>
        </w:rPr>
        <w:t>chirurgicale de l'œil dans les zones rurales au Cameroun.</w:t>
      </w:r>
      <w:r>
        <w:rPr>
          <w:spacing w:val="-20"/>
          <w:sz w:val="20"/>
        </w:rPr>
        <w:t xml:space="preserve"> </w:t>
      </w:r>
      <w:r>
        <w:rPr>
          <w:sz w:val="20"/>
        </w:rPr>
        <w:t>Ophthalmol</w:t>
      </w:r>
      <w:r>
        <w:rPr>
          <w:spacing w:val="-22"/>
          <w:sz w:val="20"/>
        </w:rPr>
        <w:t xml:space="preserve"> </w:t>
      </w:r>
      <w:r>
        <w:rPr>
          <w:sz w:val="20"/>
        </w:rPr>
        <w:t>yeux</w:t>
      </w:r>
      <w:r>
        <w:rPr>
          <w:spacing w:val="-21"/>
          <w:sz w:val="20"/>
        </w:rPr>
        <w:t xml:space="preserve"> </w:t>
      </w:r>
      <w:r>
        <w:rPr>
          <w:sz w:val="20"/>
        </w:rPr>
        <w:t>Dis</w:t>
      </w:r>
      <w:r>
        <w:rPr>
          <w:spacing w:val="-21"/>
          <w:sz w:val="20"/>
        </w:rPr>
        <w:t xml:space="preserve"> </w:t>
      </w:r>
      <w:r>
        <w:rPr>
          <w:sz w:val="20"/>
        </w:rPr>
        <w:t>2014;</w:t>
      </w:r>
      <w:r>
        <w:rPr>
          <w:spacing w:val="-21"/>
          <w:sz w:val="20"/>
        </w:rPr>
        <w:t xml:space="preserve"> </w:t>
      </w:r>
      <w:r>
        <w:rPr>
          <w:sz w:val="20"/>
        </w:rPr>
        <w:t>9:</w:t>
      </w:r>
      <w:r>
        <w:rPr>
          <w:spacing w:val="-21"/>
          <w:sz w:val="20"/>
        </w:rPr>
        <w:t xml:space="preserve"> </w:t>
      </w:r>
      <w:r>
        <w:rPr>
          <w:sz w:val="20"/>
        </w:rPr>
        <w:t>6-27.</w:t>
      </w:r>
    </w:p>
    <w:p>
      <w:pPr>
        <w:pStyle w:val="TextBody"/>
        <w:spacing w:before="8" w:after="0"/>
        <w:rPr>
          <w:sz w:val="17"/>
        </w:rPr>
      </w:pPr>
      <w:r>
        <w:rPr>
          <w:sz w:val="17"/>
        </w:rPr>
      </w:r>
    </w:p>
    <w:p>
      <w:pPr>
        <w:pStyle w:val="ListParagraph"/>
        <w:numPr>
          <w:ilvl w:val="0"/>
          <w:numId w:val="4"/>
        </w:numPr>
        <w:tabs>
          <w:tab w:val="clear" w:pos="720"/>
          <w:tab w:val="left" w:pos="561" w:leader="none"/>
        </w:tabs>
        <w:spacing w:lineRule="exact" w:line="218"/>
        <w:ind w:left="560" w:right="119" w:hanging="451"/>
        <w:jc w:val="both"/>
        <w:rPr/>
      </w:pPr>
      <w:r>
        <w:rPr>
          <w:sz w:val="20"/>
        </w:rPr>
        <w:t>Pandey</w:t>
      </w:r>
      <w:r>
        <w:rPr>
          <w:spacing w:val="-7"/>
          <w:sz w:val="20"/>
        </w:rPr>
        <w:t xml:space="preserve"> </w:t>
      </w:r>
      <w:r>
        <w:rPr>
          <w:sz w:val="20"/>
        </w:rPr>
        <w:t>PR.</w:t>
      </w:r>
      <w:r>
        <w:rPr>
          <w:spacing w:val="-5"/>
          <w:sz w:val="20"/>
        </w:rPr>
        <w:t xml:space="preserve"> </w:t>
      </w:r>
      <w:r>
        <w:rPr>
          <w:sz w:val="20"/>
        </w:rPr>
        <w:t>Un</w:t>
      </w:r>
      <w:r>
        <w:rPr>
          <w:spacing w:val="-6"/>
          <w:sz w:val="20"/>
        </w:rPr>
        <w:t xml:space="preserve"> </w:t>
      </w:r>
      <w:r>
        <w:rPr>
          <w:sz w:val="20"/>
        </w:rPr>
        <w:t>profil</w:t>
      </w:r>
      <w:r>
        <w:rPr>
          <w:spacing w:val="-6"/>
          <w:sz w:val="20"/>
        </w:rPr>
        <w:t xml:space="preserve"> </w:t>
      </w:r>
      <w:r>
        <w:rPr>
          <w:sz w:val="20"/>
        </w:rPr>
        <w:t>de</w:t>
      </w:r>
      <w:r>
        <w:rPr>
          <w:spacing w:val="-6"/>
          <w:sz w:val="20"/>
        </w:rPr>
        <w:t xml:space="preserve"> </w:t>
      </w:r>
      <w:r>
        <w:rPr>
          <w:sz w:val="20"/>
        </w:rPr>
        <w:t>la</w:t>
      </w:r>
      <w:r>
        <w:rPr>
          <w:spacing w:val="-6"/>
          <w:sz w:val="20"/>
        </w:rPr>
        <w:t xml:space="preserve"> </w:t>
      </w:r>
      <w:r>
        <w:rPr>
          <w:sz w:val="20"/>
        </w:rPr>
        <w:t>chirurgie</w:t>
      </w:r>
      <w:r>
        <w:rPr>
          <w:spacing w:val="-6"/>
          <w:sz w:val="20"/>
        </w:rPr>
        <w:t xml:space="preserve"> </w:t>
      </w:r>
      <w:r>
        <w:rPr>
          <w:sz w:val="20"/>
        </w:rPr>
        <w:t>destructrice</w:t>
      </w:r>
      <w:r>
        <w:rPr>
          <w:spacing w:val="-6"/>
          <w:sz w:val="20"/>
        </w:rPr>
        <w:t xml:space="preserve"> </w:t>
      </w:r>
      <w:r>
        <w:rPr>
          <w:sz w:val="20"/>
        </w:rPr>
        <w:t xml:space="preserve">à </w:t>
      </w:r>
      <w:r>
        <w:rPr>
          <w:spacing w:val="6"/>
          <w:sz w:val="20"/>
        </w:rPr>
        <w:t xml:space="preserve">l'hôpital </w:t>
      </w:r>
      <w:r>
        <w:rPr>
          <w:spacing w:val="5"/>
          <w:sz w:val="20"/>
        </w:rPr>
        <w:t xml:space="preserve">pour </w:t>
      </w:r>
      <w:r>
        <w:rPr>
          <w:spacing w:val="4"/>
          <w:sz w:val="20"/>
        </w:rPr>
        <w:t xml:space="preserve">les </w:t>
      </w:r>
      <w:r>
        <w:rPr>
          <w:spacing w:val="5"/>
          <w:sz w:val="20"/>
        </w:rPr>
        <w:t xml:space="preserve">soins </w:t>
      </w:r>
      <w:r>
        <w:rPr>
          <w:spacing w:val="4"/>
          <w:sz w:val="20"/>
        </w:rPr>
        <w:t xml:space="preserve">des </w:t>
      </w:r>
      <w:r>
        <w:rPr>
          <w:spacing w:val="5"/>
          <w:sz w:val="20"/>
        </w:rPr>
        <w:t xml:space="preserve">yeux, Népal. </w:t>
      </w:r>
      <w:r>
        <w:rPr>
          <w:sz w:val="20"/>
        </w:rPr>
        <w:t>Katmandou</w:t>
      </w:r>
      <w:r>
        <w:rPr>
          <w:spacing w:val="-21"/>
          <w:sz w:val="20"/>
        </w:rPr>
        <w:t xml:space="preserve"> </w:t>
      </w:r>
      <w:r>
        <w:rPr>
          <w:sz w:val="20"/>
        </w:rPr>
        <w:t>Univ</w:t>
      </w:r>
      <w:r>
        <w:rPr>
          <w:spacing w:val="-20"/>
          <w:sz w:val="20"/>
        </w:rPr>
        <w:t xml:space="preserve"> </w:t>
      </w:r>
      <w:r>
        <w:rPr>
          <w:sz w:val="20"/>
        </w:rPr>
        <w:t>Med</w:t>
      </w:r>
      <w:r>
        <w:rPr>
          <w:spacing w:val="-20"/>
          <w:sz w:val="20"/>
        </w:rPr>
        <w:t xml:space="preserve"> </w:t>
      </w:r>
      <w:r>
        <w:rPr>
          <w:sz w:val="20"/>
        </w:rPr>
        <w:t>2006;</w:t>
      </w:r>
      <w:r>
        <w:rPr>
          <w:spacing w:val="-20"/>
          <w:sz w:val="20"/>
        </w:rPr>
        <w:t xml:space="preserve"> </w:t>
      </w:r>
      <w:r>
        <w:rPr>
          <w:sz w:val="20"/>
        </w:rPr>
        <w:t>4</w:t>
      </w:r>
      <w:r>
        <w:rPr>
          <w:spacing w:val="-20"/>
          <w:sz w:val="20"/>
        </w:rPr>
        <w:t xml:space="preserve"> </w:t>
      </w:r>
      <w:r>
        <w:rPr>
          <w:sz w:val="20"/>
        </w:rPr>
        <w:t>(1):</w:t>
      </w:r>
      <w:r>
        <w:rPr>
          <w:spacing w:val="-20"/>
          <w:sz w:val="20"/>
        </w:rPr>
        <w:t xml:space="preserve"> </w:t>
      </w:r>
      <w:r>
        <w:rPr>
          <w:sz w:val="20"/>
        </w:rPr>
        <w:t>65-9.</w:t>
      </w:r>
    </w:p>
    <w:p>
      <w:pPr>
        <w:pStyle w:val="TextBody"/>
        <w:spacing w:before="8" w:after="0"/>
        <w:rPr>
          <w:sz w:val="17"/>
        </w:rPr>
      </w:pPr>
      <w:r>
        <w:rPr>
          <w:sz w:val="17"/>
        </w:rPr>
      </w:r>
    </w:p>
    <w:p>
      <w:pPr>
        <w:pStyle w:val="ListParagraph"/>
        <w:numPr>
          <w:ilvl w:val="0"/>
          <w:numId w:val="4"/>
        </w:numPr>
        <w:tabs>
          <w:tab w:val="clear" w:pos="720"/>
          <w:tab w:val="left" w:pos="561" w:leader="none"/>
        </w:tabs>
        <w:spacing w:lineRule="exact" w:line="218"/>
        <w:ind w:left="560" w:right="120" w:hanging="451"/>
        <w:jc w:val="both"/>
        <w:rPr/>
      </w:pPr>
      <w:r>
        <w:rPr>
          <w:sz w:val="20"/>
        </w:rPr>
        <w:t>Monsudi</w:t>
      </w:r>
      <w:r>
        <w:rPr>
          <w:spacing w:val="-17"/>
          <w:sz w:val="20"/>
        </w:rPr>
        <w:t xml:space="preserve"> </w:t>
      </w:r>
      <w:r>
        <w:rPr>
          <w:spacing w:val="-7"/>
          <w:sz w:val="20"/>
        </w:rPr>
        <w:t>KF,</w:t>
      </w:r>
      <w:r>
        <w:rPr>
          <w:spacing w:val="-18"/>
          <w:sz w:val="20"/>
        </w:rPr>
        <w:t xml:space="preserve"> </w:t>
      </w:r>
      <w:r>
        <w:rPr>
          <w:sz w:val="20"/>
        </w:rPr>
        <w:t>Ayanniyi</w:t>
      </w:r>
      <w:r>
        <w:rPr>
          <w:spacing w:val="-18"/>
          <w:sz w:val="20"/>
        </w:rPr>
        <w:t xml:space="preserve"> </w:t>
      </w:r>
      <w:r>
        <w:rPr>
          <w:sz w:val="20"/>
        </w:rPr>
        <w:t>AA,</w:t>
      </w:r>
      <w:r>
        <w:rPr>
          <w:spacing w:val="-16"/>
          <w:sz w:val="20"/>
        </w:rPr>
        <w:t xml:space="preserve"> </w:t>
      </w:r>
      <w:r>
        <w:rPr>
          <w:sz w:val="20"/>
        </w:rPr>
        <w:t>Balarabe</w:t>
      </w:r>
      <w:r>
        <w:rPr>
          <w:spacing w:val="-18"/>
          <w:sz w:val="20"/>
        </w:rPr>
        <w:t xml:space="preserve"> </w:t>
      </w:r>
      <w:r>
        <w:rPr>
          <w:sz w:val="20"/>
        </w:rPr>
        <w:t>AH.</w:t>
      </w:r>
      <w:r>
        <w:rPr>
          <w:spacing w:val="-18"/>
          <w:sz w:val="20"/>
        </w:rPr>
        <w:t xml:space="preserve"> </w:t>
      </w:r>
      <w:r>
        <w:rPr>
          <w:sz w:val="20"/>
        </w:rPr>
        <w:t>Indications pour les chirurgies oculaires destructrices au Nigeria.</w:t>
      </w:r>
      <w:r>
        <w:rPr>
          <w:spacing w:val="-20"/>
          <w:sz w:val="20"/>
        </w:rPr>
        <w:t xml:space="preserve"> </w:t>
      </w:r>
      <w:r>
        <w:rPr>
          <w:sz w:val="20"/>
        </w:rPr>
        <w:t>Népal</w:t>
      </w:r>
      <w:r>
        <w:rPr>
          <w:spacing w:val="-20"/>
          <w:sz w:val="20"/>
        </w:rPr>
        <w:t xml:space="preserve"> </w:t>
      </w:r>
      <w:r>
        <w:rPr>
          <w:sz w:val="20"/>
        </w:rPr>
        <w:t>J</w:t>
      </w:r>
      <w:r>
        <w:rPr>
          <w:spacing w:val="-20"/>
          <w:sz w:val="20"/>
        </w:rPr>
        <w:t xml:space="preserve"> </w:t>
      </w:r>
      <w:r>
        <w:rPr>
          <w:sz w:val="20"/>
        </w:rPr>
        <w:t>Ophthalmol</w:t>
      </w:r>
      <w:r>
        <w:rPr>
          <w:spacing w:val="-21"/>
          <w:sz w:val="20"/>
        </w:rPr>
        <w:t xml:space="preserve"> </w:t>
      </w:r>
      <w:r>
        <w:rPr>
          <w:sz w:val="20"/>
        </w:rPr>
        <w:t>2013;</w:t>
      </w:r>
      <w:r>
        <w:rPr>
          <w:spacing w:val="-20"/>
          <w:sz w:val="20"/>
        </w:rPr>
        <w:t xml:space="preserve"> </w:t>
      </w:r>
      <w:r>
        <w:rPr>
          <w:sz w:val="20"/>
        </w:rPr>
        <w:t>5</w:t>
      </w:r>
      <w:r>
        <w:rPr>
          <w:spacing w:val="-20"/>
          <w:sz w:val="20"/>
        </w:rPr>
        <w:t xml:space="preserve"> </w:t>
      </w:r>
      <w:r>
        <w:rPr>
          <w:sz w:val="20"/>
        </w:rPr>
        <w:t>(1):</w:t>
      </w:r>
      <w:r>
        <w:rPr>
          <w:spacing w:val="-20"/>
          <w:sz w:val="20"/>
        </w:rPr>
        <w:t xml:space="preserve"> </w:t>
      </w:r>
      <w:r>
        <w:rPr>
          <w:sz w:val="20"/>
        </w:rPr>
        <w:t>24-27.</w:t>
      </w:r>
    </w:p>
    <w:p>
      <w:pPr>
        <w:pStyle w:val="TextBody"/>
        <w:spacing w:before="8" w:after="0"/>
        <w:rPr>
          <w:sz w:val="17"/>
        </w:rPr>
      </w:pPr>
      <w:r>
        <w:rPr>
          <w:sz w:val="17"/>
        </w:rPr>
      </w:r>
    </w:p>
    <w:p>
      <w:pPr>
        <w:pStyle w:val="ListParagraph"/>
        <w:numPr>
          <w:ilvl w:val="0"/>
          <w:numId w:val="4"/>
        </w:numPr>
        <w:tabs>
          <w:tab w:val="clear" w:pos="720"/>
          <w:tab w:val="left" w:pos="561" w:leader="none"/>
        </w:tabs>
        <w:spacing w:lineRule="exact" w:line="218"/>
        <w:ind w:left="560" w:right="118" w:hanging="451"/>
        <w:jc w:val="both"/>
        <w:rPr/>
      </w:pPr>
      <w:r>
        <w:rPr>
          <w:sz w:val="20"/>
        </w:rPr>
        <w:t>Enock ME, Omoti AE, Fuh UC, Alikah AA. Les indications de l'ablation chirurgicale de l'œil</w:t>
      </w:r>
      <w:r>
        <w:rPr>
          <w:spacing w:val="-19"/>
          <w:sz w:val="20"/>
        </w:rPr>
        <w:t xml:space="preserve"> </w:t>
      </w:r>
      <w:r>
        <w:rPr>
          <w:sz w:val="20"/>
        </w:rPr>
        <w:t>dans I</w:t>
      </w:r>
      <w:r>
        <w:rPr>
          <w:spacing w:val="-15"/>
          <w:sz w:val="20"/>
        </w:rPr>
        <w:t xml:space="preserve"> </w:t>
      </w:r>
      <w:r>
        <w:rPr>
          <w:sz w:val="20"/>
        </w:rPr>
        <w:t>r</w:t>
      </w:r>
      <w:r>
        <w:rPr>
          <w:spacing w:val="-15"/>
          <w:sz w:val="20"/>
        </w:rPr>
        <w:t xml:space="preserve"> </w:t>
      </w:r>
      <w:r>
        <w:rPr>
          <w:sz w:val="20"/>
        </w:rPr>
        <w:t>r</w:t>
      </w:r>
      <w:r>
        <w:rPr>
          <w:spacing w:val="-15"/>
          <w:sz w:val="20"/>
        </w:rPr>
        <w:t xml:space="preserve"> </w:t>
      </w:r>
      <w:r>
        <w:rPr>
          <w:sz w:val="20"/>
        </w:rPr>
        <w:t>u</w:t>
      </w:r>
      <w:r>
        <w:rPr>
          <w:spacing w:val="-15"/>
          <w:sz w:val="20"/>
        </w:rPr>
        <w:t xml:space="preserve"> </w:t>
      </w:r>
      <w:r>
        <w:rPr>
          <w:sz w:val="20"/>
        </w:rPr>
        <w:t>a</w:t>
      </w:r>
      <w:r>
        <w:rPr>
          <w:spacing w:val="-15"/>
          <w:sz w:val="20"/>
        </w:rPr>
        <w:t xml:space="preserve"> </w:t>
      </w:r>
      <w:r>
        <w:rPr>
          <w:sz w:val="20"/>
        </w:rPr>
        <w:t>,</w:t>
      </w:r>
      <w:r>
        <w:rPr>
          <w:spacing w:val="30"/>
          <w:sz w:val="20"/>
        </w:rPr>
        <w:t xml:space="preserve"> </w:t>
      </w:r>
      <w:r>
        <w:rPr>
          <w:sz w:val="20"/>
        </w:rPr>
        <w:t>N</w:t>
      </w:r>
      <w:r>
        <w:rPr>
          <w:spacing w:val="-15"/>
          <w:sz w:val="20"/>
        </w:rPr>
        <w:t xml:space="preserve"> </w:t>
      </w:r>
      <w:r>
        <w:rPr>
          <w:sz w:val="20"/>
        </w:rPr>
        <w:t>i</w:t>
      </w:r>
      <w:r>
        <w:rPr>
          <w:spacing w:val="-15"/>
          <w:sz w:val="20"/>
        </w:rPr>
        <w:t xml:space="preserve"> </w:t>
      </w:r>
      <w:r>
        <w:rPr>
          <w:sz w:val="20"/>
        </w:rPr>
        <w:t>g</w:t>
      </w:r>
      <w:r>
        <w:rPr>
          <w:spacing w:val="-17"/>
          <w:sz w:val="20"/>
        </w:rPr>
        <w:t xml:space="preserve"> </w:t>
      </w:r>
      <w:r>
        <w:rPr>
          <w:sz w:val="20"/>
        </w:rPr>
        <w:t>e</w:t>
      </w:r>
      <w:r>
        <w:rPr>
          <w:spacing w:val="-15"/>
          <w:sz w:val="20"/>
        </w:rPr>
        <w:t xml:space="preserve"> </w:t>
      </w:r>
      <w:r>
        <w:rPr>
          <w:sz w:val="20"/>
        </w:rPr>
        <w:t>r</w:t>
      </w:r>
      <w:r>
        <w:rPr>
          <w:spacing w:val="-15"/>
          <w:sz w:val="20"/>
        </w:rPr>
        <w:t xml:space="preserve"> </w:t>
      </w:r>
      <w:r>
        <w:rPr>
          <w:sz w:val="20"/>
        </w:rPr>
        <w:t>i</w:t>
      </w:r>
      <w:r>
        <w:rPr>
          <w:spacing w:val="-15"/>
          <w:sz w:val="20"/>
        </w:rPr>
        <w:t xml:space="preserve"> </w:t>
      </w:r>
      <w:r>
        <w:rPr>
          <w:sz w:val="20"/>
        </w:rPr>
        <w:t>a</w:t>
      </w:r>
      <w:r>
        <w:rPr>
          <w:spacing w:val="-15"/>
          <w:sz w:val="20"/>
        </w:rPr>
        <w:t xml:space="preserve"> </w:t>
      </w:r>
      <w:r>
        <w:rPr>
          <w:sz w:val="20"/>
        </w:rPr>
        <w:t>.</w:t>
      </w:r>
      <w:r>
        <w:rPr>
          <w:spacing w:val="30"/>
          <w:sz w:val="20"/>
        </w:rPr>
        <w:t xml:space="preserve"> </w:t>
      </w:r>
      <w:r>
        <w:rPr>
          <w:sz w:val="20"/>
        </w:rPr>
        <w:t>L</w:t>
      </w:r>
      <w:r>
        <w:rPr>
          <w:spacing w:val="-15"/>
          <w:sz w:val="20"/>
        </w:rPr>
        <w:t xml:space="preserve"> </w:t>
      </w:r>
      <w:r>
        <w:rPr>
          <w:sz w:val="20"/>
        </w:rPr>
        <w:t>e</w:t>
      </w:r>
      <w:r>
        <w:rPr>
          <w:spacing w:val="30"/>
          <w:sz w:val="20"/>
        </w:rPr>
        <w:t xml:space="preserve"> </w:t>
      </w:r>
      <w:r>
        <w:rPr>
          <w:sz w:val="20"/>
        </w:rPr>
        <w:t>J</w:t>
      </w:r>
      <w:r>
        <w:rPr>
          <w:spacing w:val="-15"/>
          <w:sz w:val="20"/>
        </w:rPr>
        <w:t xml:space="preserve"> </w:t>
      </w:r>
      <w:r>
        <w:rPr>
          <w:sz w:val="20"/>
        </w:rPr>
        <w:t>o</w:t>
      </w:r>
      <w:r>
        <w:rPr>
          <w:spacing w:val="-15"/>
          <w:sz w:val="20"/>
        </w:rPr>
        <w:t xml:space="preserve"> </w:t>
      </w:r>
      <w:r>
        <w:rPr>
          <w:sz w:val="20"/>
        </w:rPr>
        <w:t>u</w:t>
      </w:r>
      <w:r>
        <w:rPr>
          <w:spacing w:val="-15"/>
          <w:sz w:val="20"/>
        </w:rPr>
        <w:t xml:space="preserve"> </w:t>
      </w:r>
      <w:r>
        <w:rPr>
          <w:sz w:val="20"/>
        </w:rPr>
        <w:t>r</w:t>
      </w:r>
      <w:r>
        <w:rPr>
          <w:spacing w:val="-15"/>
          <w:sz w:val="20"/>
        </w:rPr>
        <w:t xml:space="preserve"> </w:t>
      </w:r>
      <w:r>
        <w:rPr>
          <w:sz w:val="20"/>
        </w:rPr>
        <w:t>n</w:t>
      </w:r>
      <w:r>
        <w:rPr>
          <w:spacing w:val="-15"/>
          <w:sz w:val="20"/>
        </w:rPr>
        <w:t xml:space="preserve"> </w:t>
      </w:r>
      <w:r>
        <w:rPr>
          <w:sz w:val="20"/>
        </w:rPr>
        <w:t>a</w:t>
      </w:r>
      <w:r>
        <w:rPr>
          <w:spacing w:val="-15"/>
          <w:sz w:val="20"/>
        </w:rPr>
        <w:t xml:space="preserve"> </w:t>
      </w:r>
      <w:r>
        <w:rPr>
          <w:sz w:val="20"/>
        </w:rPr>
        <w:t>l</w:t>
      </w:r>
      <w:r>
        <w:rPr>
          <w:spacing w:val="30"/>
          <w:sz w:val="20"/>
        </w:rPr>
        <w:t xml:space="preserve"> </w:t>
      </w:r>
      <w:r>
        <w:rPr>
          <w:sz w:val="20"/>
        </w:rPr>
        <w:t>N</w:t>
      </w:r>
      <w:r>
        <w:rPr>
          <w:spacing w:val="-15"/>
          <w:sz w:val="20"/>
        </w:rPr>
        <w:t xml:space="preserve"> </w:t>
      </w:r>
      <w:r>
        <w:rPr>
          <w:sz w:val="20"/>
        </w:rPr>
        <w:t>i</w:t>
      </w:r>
      <w:r>
        <w:rPr>
          <w:spacing w:val="-15"/>
          <w:sz w:val="20"/>
        </w:rPr>
        <w:t xml:space="preserve"> </w:t>
      </w:r>
      <w:r>
        <w:rPr>
          <w:sz w:val="20"/>
        </w:rPr>
        <w:t>g</w:t>
      </w:r>
      <w:r>
        <w:rPr>
          <w:spacing w:val="-17"/>
          <w:sz w:val="20"/>
        </w:rPr>
        <w:t xml:space="preserve"> </w:t>
      </w:r>
      <w:r>
        <w:rPr>
          <w:sz w:val="20"/>
        </w:rPr>
        <w:t>é</w:t>
      </w:r>
      <w:r>
        <w:rPr>
          <w:spacing w:val="-15"/>
          <w:sz w:val="20"/>
        </w:rPr>
        <w:t xml:space="preserve"> </w:t>
      </w:r>
      <w:r>
        <w:rPr>
          <w:sz w:val="20"/>
        </w:rPr>
        <w:t>r</w:t>
      </w:r>
      <w:r>
        <w:rPr>
          <w:spacing w:val="-15"/>
          <w:sz w:val="20"/>
        </w:rPr>
        <w:t xml:space="preserve"> </w:t>
      </w:r>
      <w:r>
        <w:rPr>
          <w:sz w:val="20"/>
        </w:rPr>
        <w:t>i</w:t>
      </w:r>
      <w:r>
        <w:rPr>
          <w:spacing w:val="-15"/>
          <w:sz w:val="20"/>
        </w:rPr>
        <w:t xml:space="preserve"> </w:t>
      </w:r>
      <w:r>
        <w:rPr>
          <w:sz w:val="20"/>
        </w:rPr>
        <w:t>a</w:t>
      </w:r>
      <w:r>
        <w:rPr>
          <w:spacing w:val="-15"/>
          <w:sz w:val="20"/>
        </w:rPr>
        <w:t xml:space="preserve"> </w:t>
      </w:r>
      <w:r>
        <w:rPr>
          <w:sz w:val="20"/>
        </w:rPr>
        <w:t>n d'Ophtalmologie</w:t>
      </w:r>
      <w:r>
        <w:rPr>
          <w:spacing w:val="-20"/>
          <w:sz w:val="20"/>
        </w:rPr>
        <w:t xml:space="preserve"> </w:t>
      </w:r>
      <w:r>
        <w:rPr>
          <w:sz w:val="20"/>
        </w:rPr>
        <w:t>2008;</w:t>
      </w:r>
      <w:r>
        <w:rPr>
          <w:spacing w:val="-21"/>
          <w:sz w:val="20"/>
        </w:rPr>
        <w:t xml:space="preserve"> </w:t>
      </w:r>
      <w:r>
        <w:rPr>
          <w:sz w:val="20"/>
        </w:rPr>
        <w:t>16:</w:t>
      </w:r>
      <w:r>
        <w:rPr>
          <w:spacing w:val="-21"/>
          <w:sz w:val="20"/>
        </w:rPr>
        <w:t xml:space="preserve"> </w:t>
      </w:r>
      <w:r>
        <w:rPr>
          <w:sz w:val="20"/>
        </w:rPr>
        <w:t>16-19.</w:t>
      </w:r>
    </w:p>
    <w:p>
      <w:pPr>
        <w:sectPr>
          <w:type w:val="continuous"/>
          <w:pgSz w:w="11906" w:h="16838"/>
          <w:pgMar w:left="1160" w:right="1140" w:gutter="0" w:header="1199" w:top="1500" w:footer="1185" w:bottom="1380"/>
          <w:cols w:num="2" w:equalWidth="false" w:sep="false">
            <w:col w:w="4516" w:space="420"/>
            <w:col w:w="4673"/>
          </w:cols>
          <w:formProt w:val="false"/>
          <w:textDirection w:val="lrTb"/>
          <w:docGrid w:type="default" w:linePitch="360" w:charSpace="0"/>
        </w:sectPr>
      </w:pPr>
    </w:p>
    <w:p>
      <w:pPr>
        <w:pStyle w:val="TextBody"/>
        <w:spacing w:before="7" w:after="0"/>
        <w:rPr>
          <w:sz w:val="19"/>
        </w:rPr>
      </w:pPr>
      <w:r>
        <w:rPr>
          <w:sz w:val="19"/>
        </w:rPr>
      </w:r>
    </w:p>
    <w:p>
      <w:pPr>
        <w:pStyle w:val="Normal"/>
        <w:tabs>
          <w:tab w:val="clear" w:pos="720"/>
          <w:tab w:val="left" w:pos="4631" w:leader="none"/>
          <w:tab w:val="left" w:pos="9472" w:leader="none"/>
        </w:tabs>
        <w:spacing w:before="62" w:after="0"/>
        <w:ind w:left="112" w:hanging="0"/>
        <w:rPr/>
      </w:pPr>
      <w:r>
        <w:rPr>
          <w:w w:val="99"/>
          <w:u w:val="single"/>
        </w:rPr>
        <w:t xml:space="preserve"> </w:t>
      </w:r>
      <w:r>
        <w:rPr>
          <w:u w:val="single"/>
        </w:rPr>
        <w:tab/>
        <w:t>151</w:t>
        <w:tab/>
      </w:r>
    </w:p>
    <w:p>
      <w:pPr>
        <w:sectPr>
          <w:type w:val="continuous"/>
          <w:pgSz w:w="11906" w:h="16838"/>
          <w:pgMar w:left="1160" w:right="1140" w:gutter="0" w:header="1199" w:top="1500" w:footer="1185" w:bottom="1380"/>
          <w:formProt w:val="false"/>
          <w:textDirection w:val="lrTb"/>
          <w:docGrid w:type="default" w:linePitch="360" w:charSpace="0"/>
        </w:sectPr>
      </w:pPr>
    </w:p>
    <w:p>
      <w:pPr>
        <w:pStyle w:val="TextBody"/>
        <w:rPr>
          <w:sz w:val="20"/>
        </w:rPr>
      </w:pPr>
      <w:r>
        <w:rPr>
          <w:sz w:val="20"/>
        </w:rPr>
      </w:r>
    </w:p>
    <w:p>
      <w:pPr>
        <w:sectPr>
          <w:headerReference w:type="default" r:id="rId637"/>
          <w:footerReference w:type="default" r:id="rId638"/>
          <w:type w:val="nextPage"/>
          <w:pgSz w:w="11906" w:h="16838"/>
          <w:pgMar w:left="1160" w:right="1140" w:gutter="0" w:header="1199" w:top="1500" w:footer="1185" w:bottom="1380"/>
          <w:pgNumType w:start="152" w:fmt="decimal"/>
          <w:formProt w:val="false"/>
          <w:textDirection w:val="lrTb"/>
          <w:docGrid w:type="default" w:linePitch="360" w:charSpace="0"/>
        </w:sectPr>
      </w:pPr>
    </w:p>
    <w:p>
      <w:pPr>
        <w:pStyle w:val="TextBody"/>
        <w:spacing w:before="11" w:after="0"/>
        <w:rPr>
          <w:sz w:val="16"/>
        </w:rPr>
      </w:pPr>
      <w:r>
        <w:rPr>
          <w:sz w:val="16"/>
        </w:rPr>
      </w:r>
    </w:p>
    <w:p>
      <w:pPr>
        <w:pStyle w:val="ListParagraph"/>
        <w:numPr>
          <w:ilvl w:val="0"/>
          <w:numId w:val="4"/>
        </w:numPr>
        <w:tabs>
          <w:tab w:val="clear" w:pos="720"/>
          <w:tab w:val="left" w:pos="529" w:leader="none"/>
        </w:tabs>
        <w:spacing w:lineRule="exact" w:line="230"/>
        <w:ind w:left="528" w:hanging="417"/>
        <w:jc w:val="both"/>
        <w:rPr/>
      </w:pPr>
      <w:r>
        <w:rPr>
          <w:sz w:val="20"/>
        </w:rPr>
        <w:t>Vonor K, Amedome KM, Dzidzinyo K, Ayena KD, Santos</w:t>
      </w:r>
      <w:r>
        <w:rPr>
          <w:spacing w:val="-17"/>
          <w:sz w:val="20"/>
        </w:rPr>
        <w:t xml:space="preserve"> </w:t>
      </w:r>
      <w:r>
        <w:rPr>
          <w:sz w:val="20"/>
        </w:rPr>
        <w:t>MK,</w:t>
      </w:r>
      <w:r>
        <w:rPr>
          <w:spacing w:val="-17"/>
          <w:sz w:val="20"/>
        </w:rPr>
        <w:t xml:space="preserve"> </w:t>
      </w:r>
      <w:r>
        <w:rPr>
          <w:sz w:val="20"/>
        </w:rPr>
        <w:t>Maneh</w:t>
      </w:r>
      <w:r>
        <w:rPr>
          <w:spacing w:val="-17"/>
          <w:sz w:val="20"/>
        </w:rPr>
        <w:t xml:space="preserve"> </w:t>
      </w:r>
      <w:r>
        <w:rPr>
          <w:sz w:val="20"/>
        </w:rPr>
        <w:t>N</w:t>
      </w:r>
      <w:r>
        <w:rPr>
          <w:spacing w:val="-17"/>
          <w:sz w:val="20"/>
        </w:rPr>
        <w:t xml:space="preserve"> </w:t>
      </w:r>
      <w:r>
        <w:rPr>
          <w:sz w:val="20"/>
        </w:rPr>
        <w:t>et</w:t>
      </w:r>
      <w:r>
        <w:rPr>
          <w:spacing w:val="-19"/>
          <w:sz w:val="20"/>
        </w:rPr>
        <w:t xml:space="preserve"> </w:t>
      </w:r>
      <w:r>
        <w:rPr>
          <w:sz w:val="20"/>
        </w:rPr>
        <w:t>al.</w:t>
      </w:r>
      <w:r>
        <w:rPr>
          <w:spacing w:val="-17"/>
          <w:sz w:val="20"/>
        </w:rPr>
        <w:t xml:space="preserve"> </w:t>
      </w:r>
      <w:r>
        <w:rPr>
          <w:spacing w:val="-6"/>
          <w:sz w:val="20"/>
        </w:rPr>
        <w:t>Ten</w:t>
      </w:r>
      <w:r>
        <w:rPr>
          <w:spacing w:val="-17"/>
          <w:sz w:val="20"/>
        </w:rPr>
        <w:t xml:space="preserve"> </w:t>
      </w:r>
      <w:r>
        <w:rPr>
          <w:sz w:val="20"/>
        </w:rPr>
        <w:t>years</w:t>
      </w:r>
      <w:r>
        <w:rPr>
          <w:spacing w:val="-17"/>
          <w:sz w:val="20"/>
        </w:rPr>
        <w:t xml:space="preserve"> </w:t>
      </w:r>
      <w:r>
        <w:rPr>
          <w:sz w:val="20"/>
        </w:rPr>
        <w:t>of</w:t>
      </w:r>
      <w:r>
        <w:rPr>
          <w:spacing w:val="-17"/>
          <w:sz w:val="20"/>
        </w:rPr>
        <w:t xml:space="preserve"> </w:t>
      </w:r>
      <w:r>
        <w:rPr>
          <w:sz w:val="20"/>
        </w:rPr>
        <w:t xml:space="preserve">destructive </w:t>
      </w:r>
      <w:r>
        <w:rPr>
          <w:spacing w:val="3"/>
          <w:sz w:val="20"/>
        </w:rPr>
        <w:t xml:space="preserve">eyeball surgery </w:t>
      </w:r>
      <w:r>
        <w:rPr>
          <w:sz w:val="20"/>
        </w:rPr>
        <w:t xml:space="preserve">in </w:t>
      </w:r>
      <w:r>
        <w:rPr>
          <w:spacing w:val="3"/>
          <w:sz w:val="20"/>
        </w:rPr>
        <w:t xml:space="preserve">Lome. </w:t>
      </w:r>
      <w:r>
        <w:rPr>
          <w:spacing w:val="2"/>
          <w:sz w:val="20"/>
        </w:rPr>
        <w:t xml:space="preserve">Med Sante </w:t>
      </w:r>
      <w:r>
        <w:rPr>
          <w:sz w:val="20"/>
        </w:rPr>
        <w:t>Trop 2015;25(2):177-9.</w:t>
      </w:r>
    </w:p>
    <w:p>
      <w:pPr>
        <w:pStyle w:val="TextBody"/>
        <w:spacing w:before="10" w:after="0"/>
        <w:rPr>
          <w:sz w:val="18"/>
        </w:rPr>
      </w:pPr>
      <w:r>
        <w:rPr>
          <w:sz w:val="18"/>
        </w:rPr>
      </w:r>
    </w:p>
    <w:p>
      <w:pPr>
        <w:pStyle w:val="ListParagraph"/>
        <w:numPr>
          <w:ilvl w:val="0"/>
          <w:numId w:val="4"/>
        </w:numPr>
        <w:tabs>
          <w:tab w:val="clear" w:pos="720"/>
          <w:tab w:val="left" w:pos="529" w:leader="none"/>
        </w:tabs>
        <w:spacing w:lineRule="exact" w:line="230" w:before="1" w:after="0"/>
        <w:ind w:left="528" w:hanging="417"/>
        <w:jc w:val="both"/>
        <w:rPr/>
      </w:pPr>
      <w:r>
        <w:rPr>
          <w:sz w:val="20"/>
        </w:rPr>
        <w:t xml:space="preserve">Zhang </w:t>
      </w:r>
      <w:r>
        <w:rPr>
          <w:spacing w:val="-13"/>
          <w:sz w:val="20"/>
        </w:rPr>
        <w:t xml:space="preserve">Y, </w:t>
      </w:r>
      <w:r>
        <w:rPr>
          <w:sz w:val="20"/>
        </w:rPr>
        <w:t xml:space="preserve">Zhang MN, Wang X, Chen </w:t>
      </w:r>
      <w:r>
        <w:rPr>
          <w:spacing w:val="-7"/>
          <w:sz w:val="20"/>
        </w:rPr>
        <w:t xml:space="preserve">XF. </w:t>
      </w:r>
      <w:r>
        <w:rPr>
          <w:sz w:val="20"/>
        </w:rPr>
        <w:t>Removal of the eye in a tertiary care center of China: a retrospective study on 573 cases in 20 years. Int</w:t>
      </w:r>
      <w:r>
        <w:rPr>
          <w:spacing w:val="-28"/>
          <w:sz w:val="20"/>
        </w:rPr>
        <w:t xml:space="preserve"> </w:t>
      </w:r>
      <w:r>
        <w:rPr>
          <w:sz w:val="20"/>
        </w:rPr>
        <w:t>J Ophthalmol</w:t>
      </w:r>
      <w:r>
        <w:rPr>
          <w:spacing w:val="-21"/>
          <w:sz w:val="20"/>
        </w:rPr>
        <w:t xml:space="preserve"> </w:t>
      </w:r>
      <w:r>
        <w:rPr>
          <w:sz w:val="20"/>
        </w:rPr>
        <w:t>2015;8(5):1024-30.</w:t>
      </w:r>
    </w:p>
    <w:p>
      <w:pPr>
        <w:pStyle w:val="TextBody"/>
        <w:spacing w:before="10" w:after="0"/>
        <w:rPr>
          <w:sz w:val="18"/>
        </w:rPr>
      </w:pPr>
      <w:r>
        <w:rPr>
          <w:sz w:val="18"/>
        </w:rPr>
      </w:r>
    </w:p>
    <w:p>
      <w:pPr>
        <w:pStyle w:val="ListParagraph"/>
        <w:numPr>
          <w:ilvl w:val="0"/>
          <w:numId w:val="4"/>
        </w:numPr>
        <w:tabs>
          <w:tab w:val="clear" w:pos="720"/>
          <w:tab w:val="left" w:pos="529" w:leader="none"/>
        </w:tabs>
        <w:spacing w:lineRule="exact" w:line="230" w:before="1" w:after="0"/>
        <w:ind w:left="528" w:hanging="417"/>
        <w:jc w:val="both"/>
        <w:rPr/>
      </w:pPr>
      <w:r>
        <w:rPr>
          <w:spacing w:val="11"/>
          <w:sz w:val="20"/>
        </w:rPr>
        <w:t xml:space="preserve">Bodunde </w:t>
      </w:r>
      <w:r>
        <w:rPr>
          <w:sz w:val="20"/>
        </w:rPr>
        <w:t xml:space="preserve">OT, </w:t>
      </w:r>
      <w:r>
        <w:rPr>
          <w:spacing w:val="11"/>
          <w:sz w:val="20"/>
        </w:rPr>
        <w:t xml:space="preserve">Ajibode </w:t>
      </w:r>
      <w:r>
        <w:rPr>
          <w:spacing w:val="9"/>
          <w:sz w:val="20"/>
        </w:rPr>
        <w:t xml:space="preserve">HA, </w:t>
      </w:r>
      <w:r>
        <w:rPr>
          <w:spacing w:val="10"/>
          <w:sz w:val="20"/>
        </w:rPr>
        <w:t xml:space="preserve">Awodein </w:t>
      </w:r>
      <w:r>
        <w:rPr>
          <w:spacing w:val="8"/>
          <w:sz w:val="20"/>
        </w:rPr>
        <w:t xml:space="preserve">OG. </w:t>
      </w:r>
      <w:r>
        <w:rPr>
          <w:sz w:val="20"/>
        </w:rPr>
        <w:t>Destructive eye surgeries in Sagamu. Nigerian Medical</w:t>
      </w:r>
      <w:r>
        <w:rPr>
          <w:spacing w:val="-23"/>
          <w:sz w:val="20"/>
        </w:rPr>
        <w:t xml:space="preserve"> </w:t>
      </w:r>
      <w:r>
        <w:rPr>
          <w:sz w:val="20"/>
        </w:rPr>
        <w:t>Practitioner</w:t>
      </w:r>
      <w:r>
        <w:rPr>
          <w:spacing w:val="-21"/>
          <w:sz w:val="20"/>
        </w:rPr>
        <w:t xml:space="preserve"> </w:t>
      </w:r>
      <w:r>
        <w:rPr>
          <w:sz w:val="20"/>
        </w:rPr>
        <w:t>2005;48:47-9.</w:t>
      </w:r>
    </w:p>
    <w:p>
      <w:pPr>
        <w:pStyle w:val="TextBody"/>
        <w:spacing w:before="10" w:after="0"/>
        <w:rPr>
          <w:sz w:val="18"/>
        </w:rPr>
      </w:pPr>
      <w:r>
        <w:rPr>
          <w:sz w:val="18"/>
        </w:rPr>
      </w:r>
    </w:p>
    <w:p>
      <w:pPr>
        <w:pStyle w:val="ListParagraph"/>
        <w:numPr>
          <w:ilvl w:val="0"/>
          <w:numId w:val="4"/>
        </w:numPr>
        <w:tabs>
          <w:tab w:val="clear" w:pos="720"/>
          <w:tab w:val="left" w:pos="529" w:leader="none"/>
        </w:tabs>
        <w:spacing w:lineRule="exact" w:line="230" w:before="1" w:after="0"/>
        <w:ind w:left="528" w:right="1" w:hanging="417"/>
        <w:jc w:val="both"/>
        <w:rPr/>
      </w:pPr>
      <w:r>
        <w:rPr>
          <w:sz w:val="20"/>
        </w:rPr>
        <w:t xml:space="preserve">Haile M, Alemayehu </w:t>
      </w:r>
      <w:r>
        <w:rPr>
          <w:spacing w:val="-11"/>
          <w:sz w:val="20"/>
        </w:rPr>
        <w:t xml:space="preserve">W. </w:t>
      </w:r>
      <w:r>
        <w:rPr>
          <w:sz w:val="20"/>
        </w:rPr>
        <w:t>Causes of removal of the eye</w:t>
      </w:r>
      <w:r>
        <w:rPr>
          <w:spacing w:val="-22"/>
          <w:sz w:val="20"/>
        </w:rPr>
        <w:t xml:space="preserve"> </w:t>
      </w:r>
      <w:r>
        <w:rPr>
          <w:sz w:val="20"/>
        </w:rPr>
        <w:t>in</w:t>
      </w:r>
      <w:r>
        <w:rPr>
          <w:spacing w:val="-22"/>
          <w:sz w:val="20"/>
        </w:rPr>
        <w:t xml:space="preserve"> </w:t>
      </w:r>
      <w:r>
        <w:rPr>
          <w:sz w:val="20"/>
        </w:rPr>
        <w:t>Ethiopia.</w:t>
      </w:r>
      <w:r>
        <w:rPr>
          <w:spacing w:val="-21"/>
          <w:sz w:val="20"/>
        </w:rPr>
        <w:t xml:space="preserve"> </w:t>
      </w:r>
      <w:r>
        <w:rPr>
          <w:sz w:val="20"/>
        </w:rPr>
        <w:t>East</w:t>
      </w:r>
      <w:r>
        <w:rPr>
          <w:spacing w:val="-22"/>
          <w:sz w:val="20"/>
        </w:rPr>
        <w:t xml:space="preserve"> </w:t>
      </w:r>
      <w:r>
        <w:rPr>
          <w:sz w:val="20"/>
        </w:rPr>
        <w:t>Afr</w:t>
      </w:r>
      <w:r>
        <w:rPr>
          <w:spacing w:val="-22"/>
          <w:sz w:val="20"/>
        </w:rPr>
        <w:t xml:space="preserve"> </w:t>
      </w:r>
      <w:r>
        <w:rPr>
          <w:sz w:val="20"/>
        </w:rPr>
        <w:t>Med</w:t>
      </w:r>
      <w:r>
        <w:rPr>
          <w:spacing w:val="-22"/>
          <w:sz w:val="20"/>
        </w:rPr>
        <w:t xml:space="preserve"> </w:t>
      </w:r>
      <w:r>
        <w:rPr>
          <w:sz w:val="20"/>
        </w:rPr>
        <w:t>J</w:t>
      </w:r>
      <w:r>
        <w:rPr>
          <w:spacing w:val="-22"/>
          <w:sz w:val="20"/>
        </w:rPr>
        <w:t xml:space="preserve"> </w:t>
      </w:r>
      <w:r>
        <w:rPr>
          <w:sz w:val="20"/>
        </w:rPr>
        <w:t>1995;72(11):735-8.</w:t>
      </w:r>
    </w:p>
    <w:p>
      <w:pPr>
        <w:pStyle w:val="TextBody"/>
        <w:spacing w:before="10" w:after="0"/>
        <w:rPr>
          <w:sz w:val="18"/>
        </w:rPr>
      </w:pPr>
      <w:r>
        <w:rPr>
          <w:sz w:val="18"/>
        </w:rPr>
      </w:r>
    </w:p>
    <w:p>
      <w:pPr>
        <w:pStyle w:val="ListParagraph"/>
        <w:numPr>
          <w:ilvl w:val="0"/>
          <w:numId w:val="4"/>
        </w:numPr>
        <w:tabs>
          <w:tab w:val="clear" w:pos="720"/>
          <w:tab w:val="left" w:pos="529" w:leader="none"/>
        </w:tabs>
        <w:spacing w:lineRule="exact" w:line="230" w:before="1" w:after="0"/>
        <w:ind w:left="528" w:hanging="417"/>
        <w:jc w:val="both"/>
        <w:rPr/>
      </w:pPr>
      <w:r>
        <w:rPr>
          <w:sz w:val="20"/>
        </w:rPr>
        <w:t xml:space="preserve">Spraul C, Grossniklaus H. Analysis of 24,444 surgical specimens accessioned over 55 years in </w:t>
      </w:r>
      <w:r>
        <w:rPr>
          <w:spacing w:val="6"/>
          <w:sz w:val="20"/>
        </w:rPr>
        <w:t xml:space="preserve">an </w:t>
      </w:r>
      <w:r>
        <w:rPr>
          <w:spacing w:val="10"/>
          <w:sz w:val="20"/>
        </w:rPr>
        <w:t xml:space="preserve">ophthalmic pathology </w:t>
      </w:r>
      <w:r>
        <w:rPr>
          <w:spacing w:val="9"/>
          <w:sz w:val="20"/>
        </w:rPr>
        <w:t xml:space="preserve">laboratory. </w:t>
      </w:r>
      <w:r>
        <w:rPr>
          <w:spacing w:val="7"/>
          <w:sz w:val="20"/>
        </w:rPr>
        <w:t xml:space="preserve">Int </w:t>
      </w:r>
      <w:r>
        <w:rPr>
          <w:sz w:val="20"/>
        </w:rPr>
        <w:t>Ophthalmol.</w:t>
      </w:r>
      <w:r>
        <w:rPr>
          <w:spacing w:val="-21"/>
          <w:sz w:val="20"/>
        </w:rPr>
        <w:t xml:space="preserve"> </w:t>
      </w:r>
      <w:r>
        <w:rPr>
          <w:sz w:val="20"/>
        </w:rPr>
        <w:t>1998;21(5):283–304</w:t>
      </w:r>
    </w:p>
    <w:p>
      <w:pPr>
        <w:pStyle w:val="TextBody"/>
        <w:spacing w:before="10" w:after="0"/>
        <w:rPr>
          <w:sz w:val="18"/>
        </w:rPr>
      </w:pPr>
      <w:r>
        <w:rPr>
          <w:sz w:val="18"/>
        </w:rPr>
      </w:r>
    </w:p>
    <w:p>
      <w:pPr>
        <w:pStyle w:val="ListParagraph"/>
        <w:numPr>
          <w:ilvl w:val="0"/>
          <w:numId w:val="4"/>
        </w:numPr>
        <w:tabs>
          <w:tab w:val="clear" w:pos="720"/>
          <w:tab w:val="left" w:pos="529" w:leader="none"/>
        </w:tabs>
        <w:spacing w:lineRule="exact" w:line="230" w:before="1" w:after="0"/>
        <w:ind w:left="528" w:right="1" w:hanging="417"/>
        <w:jc w:val="both"/>
        <w:rPr/>
      </w:pPr>
      <w:r>
        <w:rPr>
          <w:sz w:val="20"/>
        </w:rPr>
        <w:t>Vittorino</w:t>
      </w:r>
      <w:r>
        <w:rPr>
          <w:spacing w:val="-19"/>
          <w:sz w:val="20"/>
        </w:rPr>
        <w:t xml:space="preserve"> </w:t>
      </w:r>
      <w:r>
        <w:rPr>
          <w:sz w:val="20"/>
        </w:rPr>
        <w:t>M1,</w:t>
      </w:r>
      <w:r>
        <w:rPr>
          <w:spacing w:val="-19"/>
          <w:sz w:val="20"/>
        </w:rPr>
        <w:t xml:space="preserve"> </w:t>
      </w:r>
      <w:r>
        <w:rPr>
          <w:sz w:val="20"/>
        </w:rPr>
        <w:t>Serrano</w:t>
      </w:r>
      <w:r>
        <w:rPr>
          <w:spacing w:val="-19"/>
          <w:sz w:val="20"/>
        </w:rPr>
        <w:t xml:space="preserve"> </w:t>
      </w:r>
      <w:r>
        <w:rPr>
          <w:spacing w:val="-10"/>
          <w:sz w:val="20"/>
        </w:rPr>
        <w:t>F,</w:t>
      </w:r>
      <w:r>
        <w:rPr>
          <w:spacing w:val="-19"/>
          <w:sz w:val="20"/>
        </w:rPr>
        <w:t xml:space="preserve"> </w:t>
      </w:r>
      <w:r>
        <w:rPr>
          <w:sz w:val="20"/>
        </w:rPr>
        <w:t>Suárez</w:t>
      </w:r>
      <w:r>
        <w:rPr>
          <w:spacing w:val="-19"/>
          <w:sz w:val="20"/>
        </w:rPr>
        <w:t xml:space="preserve"> </w:t>
      </w:r>
      <w:r>
        <w:rPr>
          <w:spacing w:val="-10"/>
          <w:sz w:val="20"/>
        </w:rPr>
        <w:t>F.</w:t>
      </w:r>
      <w:r>
        <w:rPr>
          <w:spacing w:val="-19"/>
          <w:sz w:val="20"/>
        </w:rPr>
        <w:t xml:space="preserve"> </w:t>
      </w:r>
      <w:r>
        <w:rPr>
          <w:sz w:val="20"/>
        </w:rPr>
        <w:t>[Enucleation</w:t>
      </w:r>
      <w:r>
        <w:rPr>
          <w:spacing w:val="-19"/>
          <w:sz w:val="20"/>
        </w:rPr>
        <w:t xml:space="preserve"> </w:t>
      </w:r>
      <w:r>
        <w:rPr>
          <w:sz w:val="20"/>
        </w:rPr>
        <w:t xml:space="preserve">and evisceration: 370 cases review. Results and </w:t>
      </w:r>
      <w:r>
        <w:rPr>
          <w:spacing w:val="15"/>
          <w:sz w:val="20"/>
        </w:rPr>
        <w:t xml:space="preserve">complications] </w:t>
      </w:r>
      <w:r>
        <w:rPr>
          <w:spacing w:val="12"/>
          <w:sz w:val="20"/>
        </w:rPr>
        <w:t xml:space="preserve">Arch </w:t>
      </w:r>
      <w:r>
        <w:rPr>
          <w:spacing w:val="11"/>
          <w:sz w:val="20"/>
        </w:rPr>
        <w:t>Soc</w:t>
      </w:r>
      <w:r>
        <w:rPr>
          <w:spacing w:val="67"/>
          <w:sz w:val="20"/>
        </w:rPr>
        <w:t xml:space="preserve"> </w:t>
      </w:r>
      <w:r>
        <w:rPr>
          <w:spacing w:val="11"/>
          <w:sz w:val="20"/>
        </w:rPr>
        <w:t>Esp</w:t>
      </w:r>
      <w:r>
        <w:rPr>
          <w:spacing w:val="67"/>
          <w:sz w:val="20"/>
        </w:rPr>
        <w:t xml:space="preserve"> </w:t>
      </w:r>
      <w:r>
        <w:rPr>
          <w:spacing w:val="14"/>
          <w:sz w:val="20"/>
        </w:rPr>
        <w:t xml:space="preserve">Oftalmol. </w:t>
      </w:r>
      <w:r>
        <w:rPr>
          <w:sz w:val="20"/>
        </w:rPr>
        <w:t>2007;82(8):495–99.</w:t>
      </w:r>
    </w:p>
    <w:p>
      <w:pPr>
        <w:pStyle w:val="TextBody"/>
        <w:spacing w:before="10" w:after="0"/>
        <w:rPr>
          <w:sz w:val="18"/>
        </w:rPr>
      </w:pPr>
      <w:r>
        <w:rPr>
          <w:sz w:val="18"/>
        </w:rPr>
      </w:r>
    </w:p>
    <w:p>
      <w:pPr>
        <w:pStyle w:val="ListParagraph"/>
        <w:numPr>
          <w:ilvl w:val="0"/>
          <w:numId w:val="4"/>
        </w:numPr>
        <w:tabs>
          <w:tab w:val="clear" w:pos="720"/>
          <w:tab w:val="left" w:pos="529" w:leader="none"/>
        </w:tabs>
        <w:spacing w:lineRule="exact" w:line="230" w:before="1" w:after="0"/>
        <w:ind w:left="528" w:right="1" w:hanging="417"/>
        <w:jc w:val="both"/>
        <w:rPr/>
      </w:pPr>
      <w:r>
        <w:rPr>
          <w:sz w:val="20"/>
        </w:rPr>
        <w:t>Ugboko VI, Udoye C, Olateju SO, Amole AO. Blindness and visual impairment from severe midface trauma in Nigerians. Int J Oral</w:t>
      </w:r>
      <w:r>
        <w:rPr>
          <w:spacing w:val="-12"/>
          <w:sz w:val="20"/>
        </w:rPr>
        <w:t xml:space="preserve"> </w:t>
      </w:r>
      <w:r>
        <w:rPr>
          <w:sz w:val="20"/>
        </w:rPr>
        <w:t>Maxillofac Surg</w:t>
      </w:r>
      <w:r>
        <w:rPr>
          <w:spacing w:val="-23"/>
          <w:sz w:val="20"/>
        </w:rPr>
        <w:t xml:space="preserve"> </w:t>
      </w:r>
      <w:r>
        <w:rPr>
          <w:sz w:val="20"/>
        </w:rPr>
        <w:t>2006;35(2):127-31.</w:t>
      </w:r>
    </w:p>
    <w:p>
      <w:pPr>
        <w:pStyle w:val="TextBody"/>
        <w:spacing w:before="10" w:after="0"/>
        <w:rPr>
          <w:sz w:val="18"/>
        </w:rPr>
      </w:pPr>
      <w:r>
        <w:rPr>
          <w:sz w:val="18"/>
        </w:rPr>
      </w:r>
    </w:p>
    <w:p>
      <w:pPr>
        <w:pStyle w:val="ListParagraph"/>
        <w:numPr>
          <w:ilvl w:val="0"/>
          <w:numId w:val="4"/>
        </w:numPr>
        <w:tabs>
          <w:tab w:val="clear" w:pos="720"/>
          <w:tab w:val="left" w:pos="528" w:leader="none"/>
        </w:tabs>
        <w:spacing w:lineRule="exact" w:line="230" w:before="1" w:after="0"/>
        <w:ind w:left="527" w:right="1" w:hanging="416"/>
        <w:jc w:val="both"/>
        <w:rPr/>
      </w:pPr>
      <w:r>
        <w:rPr>
          <w:sz w:val="20"/>
        </w:rPr>
        <w:t>Nwosu SNN. Destructive ophthalmic surgical procedures</w:t>
      </w:r>
      <w:r>
        <w:rPr>
          <w:spacing w:val="-21"/>
          <w:sz w:val="20"/>
        </w:rPr>
        <w:t xml:space="preserve"> </w:t>
      </w:r>
      <w:r>
        <w:rPr>
          <w:sz w:val="20"/>
        </w:rPr>
        <w:t>in</w:t>
      </w:r>
      <w:r>
        <w:rPr>
          <w:spacing w:val="-21"/>
          <w:sz w:val="20"/>
        </w:rPr>
        <w:t xml:space="preserve"> </w:t>
      </w:r>
      <w:r>
        <w:rPr>
          <w:sz w:val="20"/>
        </w:rPr>
        <w:t>Onitsha,</w:t>
      </w:r>
      <w:r>
        <w:rPr>
          <w:spacing w:val="-21"/>
          <w:sz w:val="20"/>
        </w:rPr>
        <w:t xml:space="preserve"> </w:t>
      </w:r>
      <w:r>
        <w:rPr>
          <w:sz w:val="20"/>
        </w:rPr>
        <w:t>Nigeria.</w:t>
      </w:r>
      <w:r>
        <w:rPr>
          <w:spacing w:val="-21"/>
          <w:sz w:val="20"/>
        </w:rPr>
        <w:t xml:space="preserve"> </w:t>
      </w:r>
      <w:r>
        <w:rPr>
          <w:sz w:val="20"/>
        </w:rPr>
        <w:t>Nig</w:t>
      </w:r>
      <w:r>
        <w:rPr>
          <w:spacing w:val="-21"/>
          <w:sz w:val="20"/>
        </w:rPr>
        <w:t xml:space="preserve"> </w:t>
      </w:r>
      <w:r>
        <w:rPr>
          <w:sz w:val="20"/>
        </w:rPr>
        <w:t>Postgrad</w:t>
      </w:r>
      <w:r>
        <w:rPr>
          <w:spacing w:val="-21"/>
          <w:sz w:val="20"/>
        </w:rPr>
        <w:t xml:space="preserve"> </w:t>
      </w:r>
      <w:r>
        <w:rPr>
          <w:sz w:val="20"/>
        </w:rPr>
        <w:t>Med</w:t>
      </w:r>
      <w:r>
        <w:rPr>
          <w:spacing w:val="-21"/>
          <w:sz w:val="20"/>
        </w:rPr>
        <w:t xml:space="preserve"> </w:t>
      </w:r>
      <w:r>
        <w:rPr>
          <w:sz w:val="20"/>
        </w:rPr>
        <w:t>J 2005;12:53-6.</w:t>
      </w:r>
    </w:p>
    <w:p>
      <w:pPr>
        <w:pStyle w:val="TextBody"/>
        <w:spacing w:before="10" w:after="0"/>
        <w:rPr>
          <w:sz w:val="18"/>
        </w:rPr>
      </w:pPr>
      <w:r>
        <w:rPr>
          <w:sz w:val="18"/>
        </w:rPr>
      </w:r>
    </w:p>
    <w:p>
      <w:pPr>
        <w:pStyle w:val="ListParagraph"/>
        <w:numPr>
          <w:ilvl w:val="0"/>
          <w:numId w:val="4"/>
        </w:numPr>
        <w:tabs>
          <w:tab w:val="clear" w:pos="720"/>
          <w:tab w:val="left" w:pos="528" w:leader="none"/>
        </w:tabs>
        <w:spacing w:lineRule="exact" w:line="230" w:before="1" w:after="0"/>
        <w:ind w:left="527" w:right="1" w:hanging="416"/>
        <w:jc w:val="both"/>
        <w:rPr/>
      </w:pPr>
      <w:r>
        <w:rPr>
          <w:sz w:val="20"/>
        </w:rPr>
        <w:t>Ukponmwan CU, Enock M. Causes of removal of the</w:t>
      </w:r>
      <w:r>
        <w:rPr>
          <w:spacing w:val="-20"/>
          <w:sz w:val="20"/>
        </w:rPr>
        <w:t xml:space="preserve"> </w:t>
      </w:r>
      <w:r>
        <w:rPr>
          <w:sz w:val="20"/>
        </w:rPr>
        <w:t>eye</w:t>
      </w:r>
      <w:r>
        <w:rPr>
          <w:spacing w:val="-20"/>
          <w:sz w:val="20"/>
        </w:rPr>
        <w:t xml:space="preserve"> </w:t>
      </w:r>
      <w:r>
        <w:rPr>
          <w:sz w:val="20"/>
        </w:rPr>
        <w:t>in</w:t>
      </w:r>
      <w:r>
        <w:rPr>
          <w:spacing w:val="-20"/>
          <w:sz w:val="20"/>
        </w:rPr>
        <w:t xml:space="preserve"> </w:t>
      </w:r>
      <w:r>
        <w:rPr>
          <w:sz w:val="20"/>
        </w:rPr>
        <w:t>Benin</w:t>
      </w:r>
      <w:r>
        <w:rPr>
          <w:spacing w:val="-19"/>
          <w:sz w:val="20"/>
        </w:rPr>
        <w:t xml:space="preserve"> </w:t>
      </w:r>
      <w:r>
        <w:rPr>
          <w:spacing w:val="-3"/>
          <w:sz w:val="20"/>
        </w:rPr>
        <w:t>City.</w:t>
      </w:r>
      <w:r>
        <w:rPr>
          <w:spacing w:val="-20"/>
          <w:sz w:val="20"/>
        </w:rPr>
        <w:t xml:space="preserve"> </w:t>
      </w:r>
      <w:r>
        <w:rPr>
          <w:sz w:val="20"/>
        </w:rPr>
        <w:t>Nig</w:t>
      </w:r>
      <w:r>
        <w:rPr>
          <w:spacing w:val="-20"/>
          <w:sz w:val="20"/>
        </w:rPr>
        <w:t xml:space="preserve"> </w:t>
      </w:r>
      <w:r>
        <w:rPr>
          <w:sz w:val="20"/>
        </w:rPr>
        <w:t>J</w:t>
      </w:r>
      <w:r>
        <w:rPr>
          <w:spacing w:val="-20"/>
          <w:sz w:val="20"/>
        </w:rPr>
        <w:t xml:space="preserve"> </w:t>
      </w:r>
      <w:r>
        <w:rPr>
          <w:sz w:val="20"/>
        </w:rPr>
        <w:t>Surg</w:t>
      </w:r>
      <w:r>
        <w:rPr>
          <w:spacing w:val="-20"/>
          <w:sz w:val="20"/>
        </w:rPr>
        <w:t xml:space="preserve"> </w:t>
      </w:r>
      <w:r>
        <w:rPr>
          <w:sz w:val="20"/>
        </w:rPr>
        <w:t>1998;5:16-9.</w:t>
      </w:r>
    </w:p>
    <w:p>
      <w:pPr>
        <w:pStyle w:val="TextBody"/>
        <w:spacing w:before="10" w:after="0"/>
        <w:rPr>
          <w:sz w:val="18"/>
        </w:rPr>
      </w:pPr>
      <w:r>
        <w:rPr>
          <w:sz w:val="18"/>
        </w:rPr>
      </w:r>
    </w:p>
    <w:p>
      <w:pPr>
        <w:pStyle w:val="ListParagraph"/>
        <w:numPr>
          <w:ilvl w:val="0"/>
          <w:numId w:val="4"/>
        </w:numPr>
        <w:tabs>
          <w:tab w:val="clear" w:pos="720"/>
          <w:tab w:val="left" w:pos="528" w:leader="none"/>
        </w:tabs>
        <w:spacing w:lineRule="exact" w:line="230" w:before="1" w:after="0"/>
        <w:ind w:left="527" w:right="1" w:hanging="416"/>
        <w:jc w:val="both"/>
        <w:rPr>
          <w:sz w:val="20"/>
        </w:rPr>
      </w:pPr>
      <w:r>
        <w:rPr>
          <w:sz w:val="20"/>
        </w:rPr>
        <w:t>Baiyeroju-Agbeja AM, Ajibade HA. Causes of removal of the eye in Ibadan. Nigerian J Surg 1996;3:33-40.</w:t>
      </w:r>
    </w:p>
    <w:p>
      <w:pPr>
        <w:pStyle w:val="TextBody"/>
        <w:spacing w:before="10" w:after="0"/>
        <w:rPr>
          <w:sz w:val="18"/>
        </w:rPr>
      </w:pPr>
      <w:r>
        <w:rPr>
          <w:sz w:val="18"/>
        </w:rPr>
      </w:r>
    </w:p>
    <w:p>
      <w:pPr>
        <w:pStyle w:val="ListParagraph"/>
        <w:numPr>
          <w:ilvl w:val="0"/>
          <w:numId w:val="4"/>
        </w:numPr>
        <w:tabs>
          <w:tab w:val="clear" w:pos="720"/>
          <w:tab w:val="left" w:pos="528" w:leader="none"/>
        </w:tabs>
        <w:spacing w:lineRule="exact" w:line="230" w:before="1" w:after="0"/>
        <w:ind w:left="527" w:right="1" w:hanging="416"/>
        <w:jc w:val="both"/>
        <w:rPr/>
      </w:pPr>
      <w:r>
        <w:rPr>
          <w:sz w:val="20"/>
        </w:rPr>
        <w:t>Gyabi ME, Amoaku WM, Adjuik M. Causes of destructive eye procedures in North Eastern Ghana.</w:t>
      </w:r>
      <w:r>
        <w:rPr>
          <w:spacing w:val="-20"/>
          <w:sz w:val="20"/>
        </w:rPr>
        <w:t xml:space="preserve"> </w:t>
      </w:r>
      <w:r>
        <w:rPr>
          <w:sz w:val="20"/>
        </w:rPr>
        <w:t>Ghana</w:t>
      </w:r>
      <w:r>
        <w:rPr>
          <w:spacing w:val="-20"/>
          <w:sz w:val="20"/>
        </w:rPr>
        <w:t xml:space="preserve"> </w:t>
      </w:r>
      <w:r>
        <w:rPr>
          <w:sz w:val="20"/>
        </w:rPr>
        <w:t>Med</w:t>
      </w:r>
      <w:r>
        <w:rPr>
          <w:spacing w:val="-20"/>
          <w:sz w:val="20"/>
        </w:rPr>
        <w:t xml:space="preserve"> </w:t>
      </w:r>
      <w:r>
        <w:rPr>
          <w:sz w:val="20"/>
        </w:rPr>
        <w:t>J</w:t>
      </w:r>
      <w:r>
        <w:rPr>
          <w:spacing w:val="-20"/>
          <w:sz w:val="20"/>
        </w:rPr>
        <w:t xml:space="preserve"> </w:t>
      </w:r>
      <w:r>
        <w:rPr>
          <w:sz w:val="20"/>
        </w:rPr>
        <w:t>2009:</w:t>
      </w:r>
      <w:r>
        <w:rPr>
          <w:spacing w:val="-20"/>
          <w:sz w:val="20"/>
        </w:rPr>
        <w:t xml:space="preserve"> </w:t>
      </w:r>
      <w:r>
        <w:rPr>
          <w:sz w:val="20"/>
        </w:rPr>
        <w:t>43:122-6.</w:t>
      </w:r>
    </w:p>
    <w:p>
      <w:pPr>
        <w:pStyle w:val="TextBody"/>
        <w:spacing w:before="10" w:after="0"/>
        <w:rPr>
          <w:sz w:val="18"/>
        </w:rPr>
      </w:pPr>
      <w:r>
        <w:rPr>
          <w:sz w:val="18"/>
        </w:rPr>
      </w:r>
    </w:p>
    <w:p>
      <w:pPr>
        <w:pStyle w:val="ListParagraph"/>
        <w:numPr>
          <w:ilvl w:val="0"/>
          <w:numId w:val="4"/>
        </w:numPr>
        <w:tabs>
          <w:tab w:val="clear" w:pos="720"/>
          <w:tab w:val="left" w:pos="528" w:leader="none"/>
        </w:tabs>
        <w:spacing w:lineRule="exact" w:line="230" w:before="1" w:after="0"/>
        <w:ind w:left="527" w:right="1" w:hanging="417"/>
        <w:jc w:val="both"/>
        <w:rPr>
          <w:sz w:val="20"/>
        </w:rPr>
      </w:pPr>
      <w:r>
        <w:rPr>
          <w:sz w:val="20"/>
        </w:rPr>
        <w:t>Vemuganti GK, Jalali S, Honavan SG, Shekar GC. Enucleation in a tertiary eye care center in India: P</w:t>
      </w:r>
      <w:r>
        <w:rPr>
          <w:spacing w:val="-18"/>
          <w:sz w:val="20"/>
        </w:rPr>
        <w:t xml:space="preserve"> </w:t>
      </w:r>
      <w:r>
        <w:rPr>
          <w:sz w:val="20"/>
        </w:rPr>
        <w:t>r</w:t>
      </w:r>
      <w:r>
        <w:rPr>
          <w:spacing w:val="-21"/>
          <w:sz w:val="20"/>
        </w:rPr>
        <w:t xml:space="preserve"> </w:t>
      </w:r>
      <w:r>
        <w:rPr>
          <w:sz w:val="20"/>
        </w:rPr>
        <w:t>e</w:t>
      </w:r>
      <w:r>
        <w:rPr>
          <w:spacing w:val="-19"/>
          <w:sz w:val="20"/>
        </w:rPr>
        <w:t xml:space="preserve"> </w:t>
      </w:r>
      <w:r>
        <w:rPr>
          <w:spacing w:val="12"/>
          <w:sz w:val="20"/>
        </w:rPr>
        <w:t>va</w:t>
      </w:r>
      <w:r>
        <w:rPr>
          <w:spacing w:val="-18"/>
          <w:sz w:val="20"/>
        </w:rPr>
        <w:t xml:space="preserve"> </w:t>
      </w:r>
      <w:r>
        <w:rPr>
          <w:sz w:val="20"/>
        </w:rPr>
        <w:t>l</w:t>
      </w:r>
      <w:r>
        <w:rPr>
          <w:spacing w:val="-18"/>
          <w:sz w:val="20"/>
        </w:rPr>
        <w:t xml:space="preserve"> </w:t>
      </w:r>
      <w:r>
        <w:rPr>
          <w:sz w:val="20"/>
        </w:rPr>
        <w:t>e</w:t>
      </w:r>
      <w:r>
        <w:rPr>
          <w:spacing w:val="-18"/>
          <w:sz w:val="20"/>
        </w:rPr>
        <w:t xml:space="preserve"> </w:t>
      </w:r>
      <w:r>
        <w:rPr>
          <w:sz w:val="20"/>
        </w:rPr>
        <w:t>n</w:t>
      </w:r>
      <w:r>
        <w:rPr>
          <w:spacing w:val="-18"/>
          <w:sz w:val="20"/>
        </w:rPr>
        <w:t xml:space="preserve"> </w:t>
      </w:r>
      <w:r>
        <w:rPr>
          <w:sz w:val="20"/>
        </w:rPr>
        <w:t>c</w:t>
      </w:r>
      <w:r>
        <w:rPr>
          <w:spacing w:val="-18"/>
          <w:sz w:val="20"/>
        </w:rPr>
        <w:t xml:space="preserve"> </w:t>
      </w:r>
      <w:r>
        <w:rPr>
          <w:sz w:val="20"/>
        </w:rPr>
        <w:t>e</w:t>
      </w:r>
      <w:r>
        <w:rPr>
          <w:spacing w:val="-18"/>
          <w:sz w:val="20"/>
        </w:rPr>
        <w:t xml:space="preserve"> </w:t>
      </w:r>
      <w:r>
        <w:rPr>
          <w:sz w:val="20"/>
        </w:rPr>
        <w:t>,</w:t>
      </w:r>
      <w:r>
        <w:rPr>
          <w:spacing w:val="27"/>
          <w:sz w:val="20"/>
        </w:rPr>
        <w:t xml:space="preserve"> </w:t>
      </w:r>
      <w:r>
        <w:rPr>
          <w:sz w:val="20"/>
        </w:rPr>
        <w:t>c</w:t>
      </w:r>
      <w:r>
        <w:rPr>
          <w:spacing w:val="-18"/>
          <w:sz w:val="20"/>
        </w:rPr>
        <w:t xml:space="preserve"> </w:t>
      </w:r>
      <w:r>
        <w:rPr>
          <w:sz w:val="20"/>
        </w:rPr>
        <w:t>u</w:t>
      </w:r>
      <w:r>
        <w:rPr>
          <w:spacing w:val="-18"/>
          <w:sz w:val="20"/>
        </w:rPr>
        <w:t xml:space="preserve"> </w:t>
      </w:r>
      <w:r>
        <w:rPr>
          <w:sz w:val="20"/>
        </w:rPr>
        <w:t>r</w:t>
      </w:r>
      <w:r>
        <w:rPr>
          <w:spacing w:val="-18"/>
          <w:sz w:val="20"/>
        </w:rPr>
        <w:t xml:space="preserve"> </w:t>
      </w:r>
      <w:r>
        <w:rPr>
          <w:sz w:val="20"/>
        </w:rPr>
        <w:t>r</w:t>
      </w:r>
      <w:r>
        <w:rPr>
          <w:spacing w:val="-21"/>
          <w:sz w:val="20"/>
        </w:rPr>
        <w:t xml:space="preserve"> </w:t>
      </w:r>
      <w:r>
        <w:rPr>
          <w:sz w:val="20"/>
        </w:rPr>
        <w:t>e</w:t>
      </w:r>
      <w:r>
        <w:rPr>
          <w:spacing w:val="-18"/>
          <w:sz w:val="20"/>
        </w:rPr>
        <w:t xml:space="preserve"> </w:t>
      </w:r>
      <w:r>
        <w:rPr>
          <w:sz w:val="20"/>
        </w:rPr>
        <w:t>n</w:t>
      </w:r>
      <w:r>
        <w:rPr>
          <w:spacing w:val="-20"/>
          <w:sz w:val="20"/>
        </w:rPr>
        <w:t xml:space="preserve"> </w:t>
      </w:r>
      <w:r>
        <w:rPr>
          <w:sz w:val="20"/>
        </w:rPr>
        <w:t>t</w:t>
      </w:r>
      <w:r>
        <w:rPr>
          <w:spacing w:val="27"/>
          <w:sz w:val="20"/>
        </w:rPr>
        <w:t xml:space="preserve"> </w:t>
      </w:r>
      <w:r>
        <w:rPr>
          <w:sz w:val="20"/>
        </w:rPr>
        <w:t>i</w:t>
      </w:r>
      <w:r>
        <w:rPr>
          <w:spacing w:val="-18"/>
          <w:sz w:val="20"/>
        </w:rPr>
        <w:t xml:space="preserve"> </w:t>
      </w:r>
      <w:r>
        <w:rPr>
          <w:sz w:val="20"/>
        </w:rPr>
        <w:t>n</w:t>
      </w:r>
      <w:r>
        <w:rPr>
          <w:spacing w:val="-18"/>
          <w:sz w:val="20"/>
        </w:rPr>
        <w:t xml:space="preserve"> </w:t>
      </w:r>
      <w:r>
        <w:rPr>
          <w:sz w:val="20"/>
        </w:rPr>
        <w:t>d</w:t>
      </w:r>
      <w:r>
        <w:rPr>
          <w:spacing w:val="-18"/>
          <w:sz w:val="20"/>
        </w:rPr>
        <w:t xml:space="preserve"> </w:t>
      </w:r>
      <w:r>
        <w:rPr>
          <w:sz w:val="20"/>
        </w:rPr>
        <w:t>i</w:t>
      </w:r>
      <w:r>
        <w:rPr>
          <w:spacing w:val="-18"/>
          <w:sz w:val="20"/>
        </w:rPr>
        <w:t xml:space="preserve"> </w:t>
      </w:r>
      <w:r>
        <w:rPr>
          <w:sz w:val="20"/>
        </w:rPr>
        <w:t>c</w:t>
      </w:r>
      <w:r>
        <w:rPr>
          <w:spacing w:val="-20"/>
          <w:sz w:val="20"/>
        </w:rPr>
        <w:t xml:space="preserve"> </w:t>
      </w:r>
      <w:r>
        <w:rPr>
          <w:sz w:val="20"/>
        </w:rPr>
        <w:t>a</w:t>
      </w:r>
      <w:r>
        <w:rPr>
          <w:spacing w:val="-20"/>
          <w:sz w:val="20"/>
        </w:rPr>
        <w:t xml:space="preserve"> </w:t>
      </w:r>
      <w:r>
        <w:rPr>
          <w:sz w:val="20"/>
        </w:rPr>
        <w:t>t</w:t>
      </w:r>
      <w:r>
        <w:rPr>
          <w:spacing w:val="-18"/>
          <w:sz w:val="20"/>
        </w:rPr>
        <w:t xml:space="preserve"> </w:t>
      </w:r>
      <w:r>
        <w:rPr>
          <w:sz w:val="20"/>
        </w:rPr>
        <w:t>i</w:t>
      </w:r>
      <w:r>
        <w:rPr>
          <w:spacing w:val="-18"/>
          <w:sz w:val="20"/>
        </w:rPr>
        <w:t xml:space="preserve"> </w:t>
      </w:r>
      <w:r>
        <w:rPr>
          <w:sz w:val="20"/>
        </w:rPr>
        <w:t>o</w:t>
      </w:r>
      <w:r>
        <w:rPr>
          <w:spacing w:val="-18"/>
          <w:sz w:val="20"/>
        </w:rPr>
        <w:t xml:space="preserve"> </w:t>
      </w:r>
      <w:r>
        <w:rPr>
          <w:sz w:val="20"/>
        </w:rPr>
        <w:t>n</w:t>
      </w:r>
      <w:r>
        <w:rPr>
          <w:spacing w:val="-18"/>
          <w:sz w:val="20"/>
        </w:rPr>
        <w:t xml:space="preserve"> </w:t>
      </w:r>
      <w:r>
        <w:rPr>
          <w:sz w:val="20"/>
        </w:rPr>
        <w:t>s</w:t>
      </w:r>
      <w:r>
        <w:rPr>
          <w:spacing w:val="27"/>
          <w:sz w:val="20"/>
        </w:rPr>
        <w:t xml:space="preserve"> </w:t>
      </w:r>
      <w:r>
        <w:rPr>
          <w:sz w:val="20"/>
        </w:rPr>
        <w:t>a</w:t>
      </w:r>
      <w:r>
        <w:rPr>
          <w:spacing w:val="-18"/>
          <w:sz w:val="20"/>
        </w:rPr>
        <w:t xml:space="preserve"> </w:t>
      </w:r>
      <w:r>
        <w:rPr>
          <w:sz w:val="20"/>
        </w:rPr>
        <w:t>n</w:t>
      </w:r>
      <w:r>
        <w:rPr>
          <w:spacing w:val="-18"/>
          <w:sz w:val="20"/>
        </w:rPr>
        <w:t xml:space="preserve"> </w:t>
      </w:r>
      <w:r>
        <w:rPr>
          <w:sz w:val="20"/>
        </w:rPr>
        <w:t xml:space="preserve">d </w:t>
      </w:r>
      <w:r>
        <w:rPr>
          <w:spacing w:val="-3"/>
          <w:sz w:val="20"/>
        </w:rPr>
        <w:t xml:space="preserve">clinicopathologicalcorrelation. </w:t>
      </w:r>
      <w:r>
        <w:rPr>
          <w:spacing w:val="-4"/>
          <w:sz w:val="20"/>
        </w:rPr>
        <w:t>Eye</w:t>
      </w:r>
      <w:r>
        <w:rPr>
          <w:spacing w:val="-22"/>
          <w:sz w:val="20"/>
        </w:rPr>
        <w:t xml:space="preserve"> </w:t>
      </w:r>
      <w:r>
        <w:rPr>
          <w:spacing w:val="-3"/>
          <w:sz w:val="20"/>
        </w:rPr>
        <w:t>2001;15:760-5.</w:t>
      </w:r>
    </w:p>
    <w:p>
      <w:pPr>
        <w:pStyle w:val="TextBody"/>
        <w:spacing w:before="10" w:after="0"/>
        <w:rPr>
          <w:sz w:val="18"/>
        </w:rPr>
      </w:pPr>
      <w:r>
        <w:rPr>
          <w:sz w:val="18"/>
        </w:rPr>
      </w:r>
    </w:p>
    <w:p>
      <w:pPr>
        <w:pStyle w:val="ListParagraph"/>
        <w:numPr>
          <w:ilvl w:val="0"/>
          <w:numId w:val="4"/>
        </w:numPr>
        <w:tabs>
          <w:tab w:val="clear" w:pos="720"/>
          <w:tab w:val="left" w:pos="528" w:leader="none"/>
        </w:tabs>
        <w:spacing w:lineRule="exact" w:line="230" w:before="1" w:after="0"/>
        <w:ind w:left="527" w:right="1" w:hanging="417"/>
        <w:jc w:val="both"/>
        <w:rPr/>
      </w:pPr>
      <w:r>
        <w:rPr>
          <w:sz w:val="20"/>
        </w:rPr>
        <w:t>Ukponmwan CU, Momoh N. Incidence and complications of traditional eye medications in Nigeria in a teaching hospital. Middle East Afr J Ophthalmol</w:t>
      </w:r>
      <w:r>
        <w:rPr>
          <w:spacing w:val="-21"/>
          <w:sz w:val="20"/>
        </w:rPr>
        <w:t xml:space="preserve"> </w:t>
      </w:r>
      <w:r>
        <w:rPr>
          <w:sz w:val="20"/>
        </w:rPr>
        <w:t>2010;17(4):315-9.</w:t>
      </w:r>
    </w:p>
    <w:p>
      <w:pPr>
        <w:pStyle w:val="TextBody"/>
        <w:spacing w:before="3" w:after="0"/>
        <w:rPr>
          <w:sz w:val="18"/>
        </w:rPr>
      </w:pPr>
      <w:r>
        <w:br w:type="column"/>
      </w:r>
      <w:r>
        <w:rPr>
          <w:sz w:val="18"/>
        </w:rPr>
      </w:r>
    </w:p>
    <w:p>
      <w:pPr>
        <w:pStyle w:val="ListParagraph"/>
        <w:numPr>
          <w:ilvl w:val="0"/>
          <w:numId w:val="2"/>
        </w:numPr>
        <w:tabs>
          <w:tab w:val="clear" w:pos="720"/>
          <w:tab w:val="left" w:pos="563" w:leader="none"/>
        </w:tabs>
        <w:spacing w:lineRule="exact" w:line="210"/>
        <w:ind w:left="562" w:right="144" w:hanging="451"/>
        <w:jc w:val="both"/>
        <w:rPr/>
      </w:pPr>
      <w:r>
        <w:rPr>
          <w:sz w:val="20"/>
        </w:rPr>
        <w:t>Vonor K, Amedome KM, Dzidzinyo K, Ayena KD, Santos</w:t>
      </w:r>
      <w:r>
        <w:rPr>
          <w:spacing w:val="-4"/>
          <w:sz w:val="20"/>
        </w:rPr>
        <w:t xml:space="preserve"> </w:t>
      </w:r>
      <w:r>
        <w:rPr>
          <w:sz w:val="20"/>
        </w:rPr>
        <w:t>MK,</w:t>
      </w:r>
      <w:r>
        <w:rPr>
          <w:spacing w:val="-4"/>
          <w:sz w:val="20"/>
        </w:rPr>
        <w:t xml:space="preserve"> </w:t>
      </w:r>
      <w:r>
        <w:rPr>
          <w:sz w:val="20"/>
        </w:rPr>
        <w:t>Maneh</w:t>
      </w:r>
      <w:r>
        <w:rPr>
          <w:spacing w:val="-4"/>
          <w:sz w:val="20"/>
        </w:rPr>
        <w:t xml:space="preserve"> </w:t>
      </w:r>
      <w:r>
        <w:rPr>
          <w:sz w:val="20"/>
        </w:rPr>
        <w:t>N</w:t>
      </w:r>
      <w:r>
        <w:rPr>
          <w:spacing w:val="-4"/>
          <w:sz w:val="20"/>
        </w:rPr>
        <w:t xml:space="preserve"> </w:t>
      </w:r>
      <w:r>
        <w:rPr>
          <w:sz w:val="20"/>
        </w:rPr>
        <w:t>et</w:t>
      </w:r>
      <w:r>
        <w:rPr>
          <w:spacing w:val="-5"/>
          <w:sz w:val="20"/>
        </w:rPr>
        <w:t xml:space="preserve"> </w:t>
      </w:r>
      <w:r>
        <w:rPr>
          <w:sz w:val="20"/>
        </w:rPr>
        <w:t>al.</w:t>
      </w:r>
      <w:r>
        <w:rPr>
          <w:spacing w:val="-4"/>
          <w:sz w:val="20"/>
        </w:rPr>
        <w:t xml:space="preserve"> </w:t>
      </w:r>
      <w:r>
        <w:rPr>
          <w:sz w:val="20"/>
        </w:rPr>
        <w:t>Dix</w:t>
      </w:r>
      <w:r>
        <w:rPr>
          <w:spacing w:val="-4"/>
          <w:sz w:val="20"/>
        </w:rPr>
        <w:t xml:space="preserve"> </w:t>
      </w:r>
      <w:r>
        <w:rPr>
          <w:sz w:val="20"/>
        </w:rPr>
        <w:t>ans</w:t>
      </w:r>
      <w:r>
        <w:rPr>
          <w:spacing w:val="-4"/>
          <w:sz w:val="20"/>
        </w:rPr>
        <w:t xml:space="preserve"> </w:t>
      </w:r>
      <w:r>
        <w:rPr>
          <w:sz w:val="20"/>
        </w:rPr>
        <w:t>de</w:t>
      </w:r>
      <w:r>
        <w:rPr>
          <w:spacing w:val="-4"/>
          <w:sz w:val="20"/>
        </w:rPr>
        <w:t xml:space="preserve"> </w:t>
      </w:r>
      <w:r>
        <w:rPr>
          <w:sz w:val="20"/>
        </w:rPr>
        <w:t>la</w:t>
      </w:r>
      <w:r>
        <w:rPr>
          <w:spacing w:val="-4"/>
          <w:sz w:val="20"/>
        </w:rPr>
        <w:t xml:space="preserve"> </w:t>
      </w:r>
      <w:r>
        <w:rPr>
          <w:sz w:val="20"/>
        </w:rPr>
        <w:t xml:space="preserve">chirurgie du globe oculaire destructrice à Lomé. Med </w:t>
      </w:r>
      <w:r>
        <w:rPr>
          <w:spacing w:val="-5"/>
          <w:sz w:val="20"/>
        </w:rPr>
        <w:t xml:space="preserve">Trop </w:t>
      </w:r>
      <w:r>
        <w:rPr>
          <w:sz w:val="20"/>
        </w:rPr>
        <w:t>Sante</w:t>
      </w:r>
      <w:r>
        <w:rPr>
          <w:spacing w:val="-21"/>
          <w:sz w:val="20"/>
        </w:rPr>
        <w:t xml:space="preserve"> </w:t>
      </w:r>
      <w:r>
        <w:rPr>
          <w:sz w:val="20"/>
        </w:rPr>
        <w:t>2015;</w:t>
      </w:r>
      <w:r>
        <w:rPr>
          <w:spacing w:val="-21"/>
          <w:sz w:val="20"/>
        </w:rPr>
        <w:t xml:space="preserve"> </w:t>
      </w:r>
      <w:r>
        <w:rPr>
          <w:sz w:val="20"/>
        </w:rPr>
        <w:t>25</w:t>
      </w:r>
      <w:r>
        <w:rPr>
          <w:spacing w:val="-21"/>
          <w:sz w:val="20"/>
        </w:rPr>
        <w:t xml:space="preserve"> </w:t>
      </w:r>
      <w:r>
        <w:rPr>
          <w:sz w:val="20"/>
        </w:rPr>
        <w:t>(2):</w:t>
      </w:r>
      <w:r>
        <w:rPr>
          <w:spacing w:val="-21"/>
          <w:sz w:val="20"/>
        </w:rPr>
        <w:t xml:space="preserve"> </w:t>
      </w:r>
      <w:r>
        <w:rPr>
          <w:sz w:val="20"/>
        </w:rPr>
        <w:t>177-9.</w:t>
      </w:r>
    </w:p>
    <w:p>
      <w:pPr>
        <w:pStyle w:val="TextBody"/>
        <w:spacing w:before="3" w:after="0"/>
        <w:rPr>
          <w:sz w:val="17"/>
        </w:rPr>
      </w:pPr>
      <w:r>
        <w:rPr>
          <w:sz w:val="17"/>
        </w:rPr>
      </w:r>
    </w:p>
    <w:p>
      <w:pPr>
        <w:pStyle w:val="ListParagraph"/>
        <w:numPr>
          <w:ilvl w:val="0"/>
          <w:numId w:val="2"/>
        </w:numPr>
        <w:tabs>
          <w:tab w:val="clear" w:pos="720"/>
          <w:tab w:val="left" w:pos="563" w:leader="none"/>
        </w:tabs>
        <w:spacing w:lineRule="exact" w:line="210" w:before="1" w:after="0"/>
        <w:ind w:left="562" w:right="144" w:hanging="451"/>
        <w:jc w:val="both"/>
        <w:rPr/>
      </w:pPr>
      <w:r>
        <w:rPr>
          <w:sz w:val="20"/>
        </w:rPr>
        <w:t xml:space="preserve">Zhang </w:t>
      </w:r>
      <w:r>
        <w:rPr>
          <w:spacing w:val="-13"/>
          <w:sz w:val="20"/>
        </w:rPr>
        <w:t xml:space="preserve">Y, </w:t>
      </w:r>
      <w:r>
        <w:rPr>
          <w:sz w:val="20"/>
        </w:rPr>
        <w:t xml:space="preserve">Zhang MN, Wang X, Chen </w:t>
      </w:r>
      <w:r>
        <w:rPr>
          <w:spacing w:val="-7"/>
          <w:sz w:val="20"/>
        </w:rPr>
        <w:t xml:space="preserve">XF. </w:t>
      </w:r>
      <w:r>
        <w:rPr>
          <w:sz w:val="20"/>
        </w:rPr>
        <w:t>Retrait de l'œil</w:t>
      </w:r>
      <w:r>
        <w:rPr>
          <w:spacing w:val="-18"/>
          <w:sz w:val="20"/>
        </w:rPr>
        <w:t xml:space="preserve"> </w:t>
      </w:r>
      <w:r>
        <w:rPr>
          <w:sz w:val="20"/>
        </w:rPr>
        <w:t>dans</w:t>
      </w:r>
      <w:r>
        <w:rPr>
          <w:spacing w:val="-17"/>
          <w:sz w:val="20"/>
        </w:rPr>
        <w:t xml:space="preserve"> </w:t>
      </w:r>
      <w:r>
        <w:rPr>
          <w:sz w:val="20"/>
        </w:rPr>
        <w:t>un</w:t>
      </w:r>
      <w:r>
        <w:rPr>
          <w:spacing w:val="-17"/>
          <w:sz w:val="20"/>
        </w:rPr>
        <w:t xml:space="preserve"> </w:t>
      </w:r>
      <w:r>
        <w:rPr>
          <w:sz w:val="20"/>
        </w:rPr>
        <w:t>centre</w:t>
      </w:r>
      <w:r>
        <w:rPr>
          <w:spacing w:val="-17"/>
          <w:sz w:val="20"/>
        </w:rPr>
        <w:t xml:space="preserve"> </w:t>
      </w:r>
      <w:r>
        <w:rPr>
          <w:sz w:val="20"/>
        </w:rPr>
        <w:t>de</w:t>
      </w:r>
      <w:r>
        <w:rPr>
          <w:spacing w:val="-17"/>
          <w:sz w:val="20"/>
        </w:rPr>
        <w:t xml:space="preserve"> </w:t>
      </w:r>
      <w:r>
        <w:rPr>
          <w:sz w:val="20"/>
        </w:rPr>
        <w:t>soins</w:t>
      </w:r>
      <w:r>
        <w:rPr>
          <w:spacing w:val="-17"/>
          <w:sz w:val="20"/>
        </w:rPr>
        <w:t xml:space="preserve"> </w:t>
      </w:r>
      <w:r>
        <w:rPr>
          <w:sz w:val="20"/>
        </w:rPr>
        <w:t>tertiaires</w:t>
      </w:r>
      <w:r>
        <w:rPr>
          <w:spacing w:val="-18"/>
          <w:sz w:val="20"/>
        </w:rPr>
        <w:t xml:space="preserve"> </w:t>
      </w:r>
      <w:r>
        <w:rPr>
          <w:sz w:val="20"/>
        </w:rPr>
        <w:t>de</w:t>
      </w:r>
      <w:r>
        <w:rPr>
          <w:spacing w:val="-17"/>
          <w:sz w:val="20"/>
        </w:rPr>
        <w:t xml:space="preserve"> </w:t>
      </w:r>
      <w:r>
        <w:rPr>
          <w:sz w:val="20"/>
        </w:rPr>
        <w:t>la</w:t>
      </w:r>
      <w:r>
        <w:rPr>
          <w:spacing w:val="-18"/>
          <w:sz w:val="20"/>
        </w:rPr>
        <w:t xml:space="preserve"> </w:t>
      </w:r>
      <w:r>
        <w:rPr>
          <w:sz w:val="20"/>
        </w:rPr>
        <w:t>Chine: une étude rétrospective sur 573 cas dans 20</w:t>
      </w:r>
      <w:r>
        <w:rPr>
          <w:spacing w:val="-14"/>
          <w:sz w:val="20"/>
        </w:rPr>
        <w:t xml:space="preserve"> </w:t>
      </w:r>
      <w:r>
        <w:rPr>
          <w:sz w:val="20"/>
        </w:rPr>
        <w:t>ans. Int</w:t>
      </w:r>
      <w:r>
        <w:rPr>
          <w:spacing w:val="-21"/>
          <w:sz w:val="20"/>
        </w:rPr>
        <w:t xml:space="preserve"> </w:t>
      </w:r>
      <w:r>
        <w:rPr>
          <w:sz w:val="20"/>
        </w:rPr>
        <w:t>J</w:t>
      </w:r>
      <w:r>
        <w:rPr>
          <w:spacing w:val="-20"/>
          <w:sz w:val="20"/>
        </w:rPr>
        <w:t xml:space="preserve"> </w:t>
      </w:r>
      <w:r>
        <w:rPr>
          <w:sz w:val="20"/>
        </w:rPr>
        <w:t>Ophthalmol</w:t>
      </w:r>
      <w:r>
        <w:rPr>
          <w:spacing w:val="-21"/>
          <w:sz w:val="20"/>
        </w:rPr>
        <w:t xml:space="preserve"> </w:t>
      </w:r>
      <w:r>
        <w:rPr>
          <w:sz w:val="20"/>
        </w:rPr>
        <w:t>2015;</w:t>
      </w:r>
      <w:r>
        <w:rPr>
          <w:spacing w:val="-20"/>
          <w:sz w:val="20"/>
        </w:rPr>
        <w:t xml:space="preserve"> </w:t>
      </w:r>
      <w:r>
        <w:rPr>
          <w:sz w:val="20"/>
        </w:rPr>
        <w:t>8</w:t>
      </w:r>
      <w:r>
        <w:rPr>
          <w:spacing w:val="-20"/>
          <w:sz w:val="20"/>
        </w:rPr>
        <w:t xml:space="preserve"> </w:t>
      </w:r>
      <w:r>
        <w:rPr>
          <w:sz w:val="20"/>
        </w:rPr>
        <w:t>(5):</w:t>
      </w:r>
      <w:r>
        <w:rPr>
          <w:spacing w:val="-20"/>
          <w:sz w:val="20"/>
        </w:rPr>
        <w:t xml:space="preserve"> </w:t>
      </w:r>
      <w:r>
        <w:rPr>
          <w:sz w:val="20"/>
        </w:rPr>
        <w:t>1024-30.</w:t>
      </w:r>
    </w:p>
    <w:p>
      <w:pPr>
        <w:pStyle w:val="TextBody"/>
        <w:spacing w:before="3" w:after="0"/>
        <w:rPr>
          <w:sz w:val="17"/>
        </w:rPr>
      </w:pPr>
      <w:r>
        <w:rPr>
          <w:sz w:val="17"/>
        </w:rPr>
      </w:r>
    </w:p>
    <w:p>
      <w:pPr>
        <w:pStyle w:val="ListParagraph"/>
        <w:numPr>
          <w:ilvl w:val="0"/>
          <w:numId w:val="2"/>
        </w:numPr>
        <w:tabs>
          <w:tab w:val="clear" w:pos="720"/>
          <w:tab w:val="left" w:pos="592" w:leader="none"/>
        </w:tabs>
        <w:spacing w:lineRule="exact" w:line="210" w:before="1" w:after="0"/>
        <w:ind w:left="562" w:right="144" w:hanging="451"/>
        <w:jc w:val="both"/>
        <w:rPr/>
      </w:pPr>
      <w:r>
        <w:rPr>
          <w:sz w:val="20"/>
        </w:rPr>
        <w:t>Bodunde</w:t>
      </w:r>
      <w:r>
        <w:rPr>
          <w:spacing w:val="-17"/>
          <w:sz w:val="20"/>
        </w:rPr>
        <w:t xml:space="preserve"> </w:t>
      </w:r>
      <w:r>
        <w:rPr>
          <w:spacing w:val="-9"/>
          <w:sz w:val="20"/>
        </w:rPr>
        <w:t>OT,</w:t>
      </w:r>
      <w:r>
        <w:rPr>
          <w:spacing w:val="-18"/>
          <w:sz w:val="20"/>
        </w:rPr>
        <w:t xml:space="preserve"> </w:t>
      </w:r>
      <w:r>
        <w:rPr>
          <w:sz w:val="20"/>
        </w:rPr>
        <w:t>Ajibode</w:t>
      </w:r>
      <w:r>
        <w:rPr>
          <w:spacing w:val="-18"/>
          <w:sz w:val="20"/>
        </w:rPr>
        <w:t xml:space="preserve"> </w:t>
      </w:r>
      <w:r>
        <w:rPr>
          <w:sz w:val="20"/>
        </w:rPr>
        <w:t>HA,</w:t>
      </w:r>
      <w:r>
        <w:rPr>
          <w:spacing w:val="-16"/>
          <w:sz w:val="20"/>
        </w:rPr>
        <w:t xml:space="preserve"> </w:t>
      </w:r>
      <w:r>
        <w:rPr>
          <w:sz w:val="20"/>
        </w:rPr>
        <w:t>Awodein</w:t>
      </w:r>
      <w:r>
        <w:rPr>
          <w:spacing w:val="-18"/>
          <w:sz w:val="20"/>
        </w:rPr>
        <w:t xml:space="preserve"> </w:t>
      </w:r>
      <w:r>
        <w:rPr>
          <w:sz w:val="20"/>
        </w:rPr>
        <w:t>OG.</w:t>
      </w:r>
      <w:r>
        <w:rPr>
          <w:spacing w:val="-18"/>
          <w:sz w:val="20"/>
        </w:rPr>
        <w:t xml:space="preserve"> </w:t>
      </w:r>
      <w:r>
        <w:rPr>
          <w:sz w:val="20"/>
        </w:rPr>
        <w:t>Chirurgies oculaires destructrices à Sagamu. Nigériane Médecin</w:t>
      </w:r>
      <w:r>
        <w:rPr>
          <w:spacing w:val="-19"/>
          <w:sz w:val="20"/>
        </w:rPr>
        <w:t xml:space="preserve"> </w:t>
      </w:r>
      <w:r>
        <w:rPr>
          <w:sz w:val="20"/>
        </w:rPr>
        <w:t>2005;</w:t>
      </w:r>
      <w:r>
        <w:rPr>
          <w:spacing w:val="-20"/>
          <w:sz w:val="20"/>
        </w:rPr>
        <w:t xml:space="preserve"> </w:t>
      </w:r>
      <w:r>
        <w:rPr>
          <w:sz w:val="20"/>
        </w:rPr>
        <w:t>48:</w:t>
      </w:r>
      <w:r>
        <w:rPr>
          <w:spacing w:val="-20"/>
          <w:sz w:val="20"/>
        </w:rPr>
        <w:t xml:space="preserve"> </w:t>
      </w:r>
      <w:r>
        <w:rPr>
          <w:sz w:val="20"/>
        </w:rPr>
        <w:t>47-9.</w:t>
      </w:r>
    </w:p>
    <w:p>
      <w:pPr>
        <w:pStyle w:val="TextBody"/>
        <w:spacing w:before="3" w:after="0"/>
        <w:rPr>
          <w:sz w:val="17"/>
        </w:rPr>
      </w:pPr>
      <w:r>
        <w:rPr>
          <w:sz w:val="17"/>
        </w:rPr>
      </w:r>
    </w:p>
    <w:p>
      <w:pPr>
        <w:pStyle w:val="ListParagraph"/>
        <w:numPr>
          <w:ilvl w:val="0"/>
          <w:numId w:val="2"/>
        </w:numPr>
        <w:tabs>
          <w:tab w:val="clear" w:pos="720"/>
          <w:tab w:val="left" w:pos="563" w:leader="none"/>
        </w:tabs>
        <w:spacing w:lineRule="exact" w:line="210" w:before="1" w:after="0"/>
        <w:ind w:left="562" w:right="144" w:hanging="451"/>
        <w:jc w:val="both"/>
        <w:rPr/>
      </w:pPr>
      <w:r>
        <w:rPr>
          <w:sz w:val="20"/>
        </w:rPr>
        <w:t xml:space="preserve">Hailé M, Alemayehu </w:t>
      </w:r>
      <w:r>
        <w:rPr>
          <w:spacing w:val="-11"/>
          <w:sz w:val="20"/>
        </w:rPr>
        <w:t xml:space="preserve">W. </w:t>
      </w:r>
      <w:r>
        <w:rPr>
          <w:sz w:val="20"/>
        </w:rPr>
        <w:t>Causes de l'enlèvement de</w:t>
      </w:r>
      <w:r>
        <w:rPr>
          <w:spacing w:val="-6"/>
          <w:sz w:val="20"/>
        </w:rPr>
        <w:t xml:space="preserve"> </w:t>
      </w:r>
      <w:r>
        <w:rPr>
          <w:sz w:val="20"/>
        </w:rPr>
        <w:t>l'œil</w:t>
      </w:r>
      <w:r>
        <w:rPr>
          <w:spacing w:val="-6"/>
          <w:sz w:val="20"/>
        </w:rPr>
        <w:t xml:space="preserve"> </w:t>
      </w:r>
      <w:r>
        <w:rPr>
          <w:sz w:val="20"/>
        </w:rPr>
        <w:t>en</w:t>
      </w:r>
      <w:r>
        <w:rPr>
          <w:spacing w:val="-6"/>
          <w:sz w:val="20"/>
        </w:rPr>
        <w:t xml:space="preserve"> </w:t>
      </w:r>
      <w:r>
        <w:rPr>
          <w:sz w:val="20"/>
        </w:rPr>
        <w:t>Ethiopie.</w:t>
      </w:r>
      <w:r>
        <w:rPr>
          <w:spacing w:val="-6"/>
          <w:sz w:val="20"/>
        </w:rPr>
        <w:t xml:space="preserve"> </w:t>
      </w:r>
      <w:r>
        <w:rPr>
          <w:sz w:val="20"/>
        </w:rPr>
        <w:t>East</w:t>
      </w:r>
      <w:r>
        <w:rPr>
          <w:spacing w:val="-6"/>
          <w:sz w:val="20"/>
        </w:rPr>
        <w:t xml:space="preserve"> </w:t>
      </w:r>
      <w:r>
        <w:rPr>
          <w:sz w:val="20"/>
        </w:rPr>
        <w:t>Afr</w:t>
      </w:r>
      <w:r>
        <w:rPr>
          <w:spacing w:val="-6"/>
          <w:sz w:val="20"/>
        </w:rPr>
        <w:t xml:space="preserve"> </w:t>
      </w:r>
      <w:r>
        <w:rPr>
          <w:sz w:val="20"/>
        </w:rPr>
        <w:t>Med</w:t>
      </w:r>
      <w:r>
        <w:rPr>
          <w:spacing w:val="-6"/>
          <w:sz w:val="20"/>
        </w:rPr>
        <w:t xml:space="preserve"> </w:t>
      </w:r>
      <w:r>
        <w:rPr>
          <w:sz w:val="20"/>
        </w:rPr>
        <w:t>J</w:t>
      </w:r>
      <w:r>
        <w:rPr>
          <w:spacing w:val="-6"/>
          <w:sz w:val="20"/>
        </w:rPr>
        <w:t xml:space="preserve"> </w:t>
      </w:r>
      <w:r>
        <w:rPr>
          <w:sz w:val="20"/>
        </w:rPr>
        <w:t>1995;</w:t>
      </w:r>
      <w:r>
        <w:rPr>
          <w:spacing w:val="-6"/>
          <w:sz w:val="20"/>
        </w:rPr>
        <w:t xml:space="preserve"> </w:t>
      </w:r>
      <w:r>
        <w:rPr>
          <w:sz w:val="20"/>
        </w:rPr>
        <w:t>72</w:t>
      </w:r>
      <w:r>
        <w:rPr>
          <w:spacing w:val="-6"/>
          <w:sz w:val="20"/>
        </w:rPr>
        <w:t xml:space="preserve"> </w:t>
      </w:r>
      <w:r>
        <w:rPr>
          <w:sz w:val="20"/>
        </w:rPr>
        <w:t>(11): 735-8.</w:t>
      </w:r>
    </w:p>
    <w:p>
      <w:pPr>
        <w:pStyle w:val="TextBody"/>
        <w:spacing w:before="3" w:after="0"/>
        <w:rPr>
          <w:sz w:val="17"/>
        </w:rPr>
      </w:pPr>
      <w:r>
        <w:rPr>
          <w:sz w:val="17"/>
        </w:rPr>
      </w:r>
    </w:p>
    <w:p>
      <w:pPr>
        <w:pStyle w:val="ListParagraph"/>
        <w:numPr>
          <w:ilvl w:val="0"/>
          <w:numId w:val="2"/>
        </w:numPr>
        <w:tabs>
          <w:tab w:val="clear" w:pos="720"/>
          <w:tab w:val="left" w:pos="563" w:leader="none"/>
        </w:tabs>
        <w:spacing w:lineRule="exact" w:line="210" w:before="1" w:after="0"/>
        <w:ind w:left="562" w:right="144" w:hanging="451"/>
        <w:jc w:val="both"/>
        <w:rPr/>
      </w:pPr>
      <w:r>
        <w:rPr>
          <w:sz w:val="20"/>
        </w:rPr>
        <w:t>Spraul C, Grossniklaus H. Analyse de 24,444 échantillons</w:t>
      </w:r>
      <w:r>
        <w:rPr>
          <w:spacing w:val="-8"/>
          <w:sz w:val="20"/>
        </w:rPr>
        <w:t xml:space="preserve"> </w:t>
      </w:r>
      <w:r>
        <w:rPr>
          <w:sz w:val="20"/>
        </w:rPr>
        <w:t>chirurgicaux</w:t>
      </w:r>
      <w:r>
        <w:rPr>
          <w:spacing w:val="-10"/>
          <w:sz w:val="20"/>
        </w:rPr>
        <w:t xml:space="preserve"> </w:t>
      </w:r>
      <w:r>
        <w:rPr>
          <w:sz w:val="20"/>
        </w:rPr>
        <w:t>aux</w:t>
      </w:r>
      <w:r>
        <w:rPr>
          <w:spacing w:val="-8"/>
          <w:sz w:val="20"/>
        </w:rPr>
        <w:t xml:space="preserve"> </w:t>
      </w:r>
      <w:r>
        <w:rPr>
          <w:sz w:val="20"/>
        </w:rPr>
        <w:t>archives,</w:t>
      </w:r>
      <w:r>
        <w:rPr>
          <w:spacing w:val="-8"/>
          <w:sz w:val="20"/>
        </w:rPr>
        <w:t xml:space="preserve"> </w:t>
      </w:r>
      <w:r>
        <w:rPr>
          <w:sz w:val="20"/>
        </w:rPr>
        <w:t>plus</w:t>
      </w:r>
      <w:r>
        <w:rPr>
          <w:spacing w:val="-8"/>
          <w:sz w:val="20"/>
        </w:rPr>
        <w:t xml:space="preserve"> </w:t>
      </w:r>
      <w:r>
        <w:rPr>
          <w:sz w:val="20"/>
        </w:rPr>
        <w:t>de</w:t>
      </w:r>
      <w:r>
        <w:rPr>
          <w:spacing w:val="-8"/>
          <w:sz w:val="20"/>
        </w:rPr>
        <w:t xml:space="preserve"> </w:t>
      </w:r>
      <w:r>
        <w:rPr>
          <w:sz w:val="20"/>
        </w:rPr>
        <w:t xml:space="preserve">55 </w:t>
      </w:r>
      <w:r>
        <w:rPr>
          <w:spacing w:val="9"/>
          <w:sz w:val="20"/>
        </w:rPr>
        <w:t xml:space="preserve">ans </w:t>
      </w:r>
      <w:r>
        <w:rPr>
          <w:spacing w:val="10"/>
          <w:sz w:val="20"/>
        </w:rPr>
        <w:t xml:space="preserve">dans </w:t>
      </w:r>
      <w:r>
        <w:rPr>
          <w:spacing w:val="7"/>
          <w:sz w:val="20"/>
        </w:rPr>
        <w:t xml:space="preserve">un </w:t>
      </w:r>
      <w:r>
        <w:rPr>
          <w:spacing w:val="11"/>
          <w:sz w:val="20"/>
        </w:rPr>
        <w:t xml:space="preserve">laboratoire </w:t>
      </w:r>
      <w:r>
        <w:rPr>
          <w:spacing w:val="7"/>
          <w:sz w:val="20"/>
        </w:rPr>
        <w:t xml:space="preserve">de </w:t>
      </w:r>
      <w:r>
        <w:rPr>
          <w:spacing w:val="12"/>
          <w:sz w:val="20"/>
        </w:rPr>
        <w:t xml:space="preserve">pathologie </w:t>
      </w:r>
      <w:r>
        <w:rPr>
          <w:sz w:val="20"/>
        </w:rPr>
        <w:t>ophtalmique. Int Ophthalmol. 1998; 21 (5): 283- 304.</w:t>
      </w:r>
    </w:p>
    <w:p>
      <w:pPr>
        <w:pStyle w:val="TextBody"/>
        <w:spacing w:before="3" w:after="0"/>
        <w:rPr>
          <w:sz w:val="17"/>
        </w:rPr>
      </w:pPr>
      <w:r>
        <w:rPr>
          <w:sz w:val="17"/>
        </w:rPr>
      </w:r>
    </w:p>
    <w:p>
      <w:pPr>
        <w:pStyle w:val="ListParagraph"/>
        <w:numPr>
          <w:ilvl w:val="0"/>
          <w:numId w:val="2"/>
        </w:numPr>
        <w:tabs>
          <w:tab w:val="clear" w:pos="720"/>
          <w:tab w:val="left" w:pos="602" w:leader="none"/>
        </w:tabs>
        <w:spacing w:lineRule="exact" w:line="210" w:before="1" w:after="0"/>
        <w:ind w:left="562" w:right="143" w:hanging="451"/>
        <w:jc w:val="both"/>
        <w:rPr/>
      </w:pPr>
      <w:r>
        <w:rPr>
          <w:sz w:val="20"/>
        </w:rPr>
        <w:t>Vittorino</w:t>
      </w:r>
      <w:r>
        <w:rPr>
          <w:spacing w:val="-10"/>
          <w:sz w:val="20"/>
        </w:rPr>
        <w:t xml:space="preserve"> </w:t>
      </w:r>
      <w:r>
        <w:rPr>
          <w:sz w:val="20"/>
        </w:rPr>
        <w:t>M1,</w:t>
      </w:r>
      <w:r>
        <w:rPr>
          <w:spacing w:val="-10"/>
          <w:sz w:val="20"/>
        </w:rPr>
        <w:t xml:space="preserve"> </w:t>
      </w:r>
      <w:r>
        <w:rPr>
          <w:sz w:val="20"/>
        </w:rPr>
        <w:t>Serrano</w:t>
      </w:r>
      <w:r>
        <w:rPr>
          <w:spacing w:val="-10"/>
          <w:sz w:val="20"/>
        </w:rPr>
        <w:t xml:space="preserve"> F, </w:t>
      </w:r>
      <w:r>
        <w:rPr>
          <w:sz w:val="20"/>
        </w:rPr>
        <w:t>Suárez</w:t>
      </w:r>
      <w:r>
        <w:rPr>
          <w:spacing w:val="-10"/>
          <w:sz w:val="20"/>
        </w:rPr>
        <w:t xml:space="preserve"> F. </w:t>
      </w:r>
      <w:r>
        <w:rPr>
          <w:sz w:val="20"/>
        </w:rPr>
        <w:t>[énucléation</w:t>
      </w:r>
      <w:r>
        <w:rPr>
          <w:spacing w:val="-10"/>
          <w:sz w:val="20"/>
        </w:rPr>
        <w:t xml:space="preserve"> </w:t>
      </w:r>
      <w:r>
        <w:rPr>
          <w:sz w:val="20"/>
        </w:rPr>
        <w:t xml:space="preserve">et </w:t>
      </w:r>
      <w:r>
        <w:rPr>
          <w:spacing w:val="10"/>
          <w:sz w:val="20"/>
        </w:rPr>
        <w:t xml:space="preserve">éviscération: </w:t>
      </w:r>
      <w:r>
        <w:rPr>
          <w:spacing w:val="8"/>
          <w:sz w:val="20"/>
        </w:rPr>
        <w:t xml:space="preserve">370 </w:t>
      </w:r>
      <w:r>
        <w:rPr>
          <w:spacing w:val="7"/>
          <w:sz w:val="20"/>
        </w:rPr>
        <w:t xml:space="preserve">cas </w:t>
      </w:r>
      <w:r>
        <w:rPr>
          <w:spacing w:val="9"/>
          <w:sz w:val="20"/>
        </w:rPr>
        <w:t xml:space="preserve">avis. Résultats </w:t>
      </w:r>
      <w:r>
        <w:rPr>
          <w:spacing w:val="5"/>
          <w:sz w:val="20"/>
        </w:rPr>
        <w:t xml:space="preserve">et </w:t>
      </w:r>
      <w:r>
        <w:rPr>
          <w:sz w:val="20"/>
        </w:rPr>
        <w:t>complications] Arc SocEspOftalmol. 2007; 82 (8): 495-99.</w:t>
      </w:r>
    </w:p>
    <w:p>
      <w:pPr>
        <w:pStyle w:val="TextBody"/>
        <w:spacing w:before="3" w:after="0"/>
        <w:rPr>
          <w:sz w:val="17"/>
        </w:rPr>
      </w:pPr>
      <w:r>
        <w:rPr>
          <w:sz w:val="17"/>
        </w:rPr>
      </w:r>
    </w:p>
    <w:p>
      <w:pPr>
        <w:pStyle w:val="ListParagraph"/>
        <w:numPr>
          <w:ilvl w:val="0"/>
          <w:numId w:val="2"/>
        </w:numPr>
        <w:tabs>
          <w:tab w:val="clear" w:pos="720"/>
          <w:tab w:val="left" w:pos="563" w:leader="none"/>
        </w:tabs>
        <w:spacing w:lineRule="exact" w:line="210" w:before="1" w:after="0"/>
        <w:ind w:left="562" w:right="144" w:hanging="451"/>
        <w:jc w:val="both"/>
        <w:rPr/>
      </w:pPr>
      <w:r>
        <w:rPr>
          <w:sz w:val="20"/>
        </w:rPr>
        <w:t xml:space="preserve">Ugboko VI, Udoye C, Olateju SO, Amole AO. La cécité et des déficiences visuelles de </w:t>
      </w:r>
      <w:r>
        <w:rPr>
          <w:spacing w:val="-3"/>
          <w:sz w:val="20"/>
        </w:rPr>
        <w:t xml:space="preserve">grave </w:t>
      </w:r>
      <w:r>
        <w:rPr>
          <w:sz w:val="20"/>
        </w:rPr>
        <w:t>traumatisme mi visage au Nigérians. Int J Oral MaxillofacSurg</w:t>
      </w:r>
      <w:r>
        <w:rPr>
          <w:spacing w:val="-22"/>
          <w:sz w:val="20"/>
        </w:rPr>
        <w:t xml:space="preserve"> </w:t>
      </w:r>
      <w:r>
        <w:rPr>
          <w:sz w:val="20"/>
        </w:rPr>
        <w:t>2006;</w:t>
      </w:r>
      <w:r>
        <w:rPr>
          <w:spacing w:val="-22"/>
          <w:sz w:val="20"/>
        </w:rPr>
        <w:t xml:space="preserve"> </w:t>
      </w:r>
      <w:r>
        <w:rPr>
          <w:sz w:val="20"/>
        </w:rPr>
        <w:t>35</w:t>
      </w:r>
      <w:r>
        <w:rPr>
          <w:spacing w:val="-22"/>
          <w:sz w:val="20"/>
        </w:rPr>
        <w:t xml:space="preserve"> </w:t>
      </w:r>
      <w:r>
        <w:rPr>
          <w:sz w:val="20"/>
        </w:rPr>
        <w:t>(2):</w:t>
      </w:r>
      <w:r>
        <w:rPr>
          <w:spacing w:val="-22"/>
          <w:sz w:val="20"/>
        </w:rPr>
        <w:t xml:space="preserve"> </w:t>
      </w:r>
      <w:r>
        <w:rPr>
          <w:sz w:val="20"/>
        </w:rPr>
        <w:t>127-31.</w:t>
      </w:r>
    </w:p>
    <w:p>
      <w:pPr>
        <w:pStyle w:val="TextBody"/>
        <w:spacing w:before="3" w:after="0"/>
        <w:rPr>
          <w:sz w:val="17"/>
        </w:rPr>
      </w:pPr>
      <w:r>
        <w:rPr>
          <w:sz w:val="17"/>
        </w:rPr>
      </w:r>
    </w:p>
    <w:p>
      <w:pPr>
        <w:pStyle w:val="ListParagraph"/>
        <w:numPr>
          <w:ilvl w:val="0"/>
          <w:numId w:val="2"/>
        </w:numPr>
        <w:tabs>
          <w:tab w:val="clear" w:pos="720"/>
          <w:tab w:val="left" w:pos="562" w:leader="none"/>
        </w:tabs>
        <w:spacing w:lineRule="exact" w:line="210" w:before="1" w:after="0"/>
        <w:ind w:left="561" w:right="144" w:hanging="450"/>
        <w:jc w:val="both"/>
        <w:rPr/>
      </w:pPr>
      <w:r>
        <w:rPr>
          <w:spacing w:val="5"/>
          <w:sz w:val="20"/>
        </w:rPr>
        <w:t xml:space="preserve">Nwosu SNN. </w:t>
      </w:r>
      <w:r>
        <w:rPr>
          <w:spacing w:val="4"/>
          <w:sz w:val="20"/>
        </w:rPr>
        <w:t xml:space="preserve">Les </w:t>
      </w:r>
      <w:r>
        <w:rPr>
          <w:spacing w:val="5"/>
          <w:sz w:val="20"/>
        </w:rPr>
        <w:t xml:space="preserve">Procédures </w:t>
      </w:r>
      <w:r>
        <w:rPr>
          <w:spacing w:val="6"/>
          <w:sz w:val="20"/>
        </w:rPr>
        <w:t xml:space="preserve">chirurgicales </w:t>
      </w:r>
      <w:r>
        <w:rPr>
          <w:sz w:val="20"/>
        </w:rPr>
        <w:t>ophtalmiques</w:t>
      </w:r>
      <w:r>
        <w:rPr>
          <w:spacing w:val="-12"/>
          <w:sz w:val="20"/>
        </w:rPr>
        <w:t xml:space="preserve"> </w:t>
      </w:r>
      <w:r>
        <w:rPr>
          <w:sz w:val="20"/>
        </w:rPr>
        <w:t>destructrices</w:t>
      </w:r>
      <w:r>
        <w:rPr>
          <w:spacing w:val="-12"/>
          <w:sz w:val="20"/>
        </w:rPr>
        <w:t xml:space="preserve"> </w:t>
      </w:r>
      <w:r>
        <w:rPr>
          <w:sz w:val="20"/>
        </w:rPr>
        <w:t>à</w:t>
      </w:r>
      <w:r>
        <w:rPr>
          <w:spacing w:val="-12"/>
          <w:sz w:val="20"/>
        </w:rPr>
        <w:t xml:space="preserve"> </w:t>
      </w:r>
      <w:r>
        <w:rPr>
          <w:sz w:val="20"/>
        </w:rPr>
        <w:t>Onitsha,</w:t>
      </w:r>
      <w:r>
        <w:rPr>
          <w:spacing w:val="-12"/>
          <w:sz w:val="20"/>
        </w:rPr>
        <w:t xml:space="preserve"> </w:t>
      </w:r>
      <w:r>
        <w:rPr>
          <w:sz w:val="20"/>
        </w:rPr>
        <w:t>au</w:t>
      </w:r>
      <w:r>
        <w:rPr>
          <w:spacing w:val="-12"/>
          <w:sz w:val="20"/>
        </w:rPr>
        <w:t xml:space="preserve"> </w:t>
      </w:r>
      <w:r>
        <w:rPr>
          <w:sz w:val="20"/>
        </w:rPr>
        <w:t>Nigeria. Nig</w:t>
      </w:r>
      <w:r>
        <w:rPr>
          <w:spacing w:val="-22"/>
          <w:sz w:val="20"/>
        </w:rPr>
        <w:t xml:space="preserve"> </w:t>
      </w:r>
      <w:r>
        <w:rPr>
          <w:sz w:val="20"/>
        </w:rPr>
        <w:t>Postgrad</w:t>
      </w:r>
      <w:r>
        <w:rPr>
          <w:spacing w:val="-22"/>
          <w:sz w:val="20"/>
        </w:rPr>
        <w:t xml:space="preserve"> </w:t>
      </w:r>
      <w:r>
        <w:rPr>
          <w:sz w:val="20"/>
        </w:rPr>
        <w:t>Med</w:t>
      </w:r>
      <w:r>
        <w:rPr>
          <w:spacing w:val="-22"/>
          <w:sz w:val="20"/>
        </w:rPr>
        <w:t xml:space="preserve"> </w:t>
      </w:r>
      <w:r>
        <w:rPr>
          <w:sz w:val="20"/>
        </w:rPr>
        <w:t>J</w:t>
      </w:r>
      <w:r>
        <w:rPr>
          <w:spacing w:val="-22"/>
          <w:sz w:val="20"/>
        </w:rPr>
        <w:t xml:space="preserve"> </w:t>
      </w:r>
      <w:r>
        <w:rPr>
          <w:sz w:val="20"/>
        </w:rPr>
        <w:t>2005;</w:t>
      </w:r>
      <w:r>
        <w:rPr>
          <w:spacing w:val="-22"/>
          <w:sz w:val="20"/>
        </w:rPr>
        <w:t xml:space="preserve"> </w:t>
      </w:r>
      <w:r>
        <w:rPr>
          <w:sz w:val="20"/>
        </w:rPr>
        <w:t>12:</w:t>
      </w:r>
      <w:r>
        <w:rPr>
          <w:spacing w:val="-22"/>
          <w:sz w:val="20"/>
        </w:rPr>
        <w:t xml:space="preserve"> </w:t>
      </w:r>
      <w:r>
        <w:rPr>
          <w:sz w:val="20"/>
        </w:rPr>
        <w:t>53-6.</w:t>
      </w:r>
    </w:p>
    <w:p>
      <w:pPr>
        <w:pStyle w:val="TextBody"/>
        <w:spacing w:before="3" w:after="0"/>
        <w:rPr>
          <w:sz w:val="17"/>
        </w:rPr>
      </w:pPr>
      <w:r>
        <w:rPr>
          <w:sz w:val="17"/>
        </w:rPr>
      </w:r>
    </w:p>
    <w:p>
      <w:pPr>
        <w:pStyle w:val="ListParagraph"/>
        <w:numPr>
          <w:ilvl w:val="0"/>
          <w:numId w:val="2"/>
        </w:numPr>
        <w:tabs>
          <w:tab w:val="clear" w:pos="720"/>
          <w:tab w:val="left" w:pos="562" w:leader="none"/>
        </w:tabs>
        <w:spacing w:lineRule="exact" w:line="210" w:before="1" w:after="0"/>
        <w:ind w:left="561" w:right="145" w:hanging="451"/>
        <w:jc w:val="both"/>
        <w:rPr/>
      </w:pPr>
      <w:r>
        <w:rPr>
          <w:spacing w:val="2"/>
          <w:sz w:val="20"/>
        </w:rPr>
        <w:t xml:space="preserve">Ukponmwan </w:t>
      </w:r>
      <w:r>
        <w:rPr>
          <w:sz w:val="20"/>
        </w:rPr>
        <w:t xml:space="preserve">CU, </w:t>
      </w:r>
      <w:r>
        <w:rPr>
          <w:spacing w:val="2"/>
          <w:sz w:val="20"/>
        </w:rPr>
        <w:t xml:space="preserve">Enock </w:t>
      </w:r>
      <w:r>
        <w:rPr>
          <w:sz w:val="20"/>
        </w:rPr>
        <w:t xml:space="preserve">M. Les </w:t>
      </w:r>
      <w:r>
        <w:rPr>
          <w:spacing w:val="2"/>
          <w:sz w:val="20"/>
        </w:rPr>
        <w:t xml:space="preserve">causes </w:t>
      </w:r>
      <w:r>
        <w:rPr>
          <w:sz w:val="20"/>
        </w:rPr>
        <w:t>de l'enlèvement</w:t>
      </w:r>
      <w:r>
        <w:rPr>
          <w:spacing w:val="-15"/>
          <w:sz w:val="20"/>
        </w:rPr>
        <w:t xml:space="preserve"> </w:t>
      </w:r>
      <w:r>
        <w:rPr>
          <w:sz w:val="20"/>
        </w:rPr>
        <w:t>de</w:t>
      </w:r>
      <w:r>
        <w:rPr>
          <w:spacing w:val="-15"/>
          <w:sz w:val="20"/>
        </w:rPr>
        <w:t xml:space="preserve"> </w:t>
      </w:r>
      <w:r>
        <w:rPr>
          <w:sz w:val="20"/>
        </w:rPr>
        <w:t>l'œil</w:t>
      </w:r>
      <w:r>
        <w:rPr>
          <w:spacing w:val="-16"/>
          <w:sz w:val="20"/>
        </w:rPr>
        <w:t xml:space="preserve"> </w:t>
      </w:r>
      <w:r>
        <w:rPr>
          <w:sz w:val="20"/>
        </w:rPr>
        <w:t>à</w:t>
      </w:r>
      <w:r>
        <w:rPr>
          <w:spacing w:val="-15"/>
          <w:sz w:val="20"/>
        </w:rPr>
        <w:t xml:space="preserve"> </w:t>
      </w:r>
      <w:r>
        <w:rPr>
          <w:sz w:val="20"/>
        </w:rPr>
        <w:t>Bénin</w:t>
      </w:r>
      <w:r>
        <w:rPr>
          <w:spacing w:val="-15"/>
          <w:sz w:val="20"/>
        </w:rPr>
        <w:t xml:space="preserve"> </w:t>
      </w:r>
      <w:r>
        <w:rPr>
          <w:spacing w:val="-3"/>
          <w:sz w:val="20"/>
        </w:rPr>
        <w:t>City.</w:t>
      </w:r>
      <w:r>
        <w:rPr>
          <w:spacing w:val="-15"/>
          <w:sz w:val="20"/>
        </w:rPr>
        <w:t xml:space="preserve"> </w:t>
      </w:r>
      <w:r>
        <w:rPr>
          <w:sz w:val="20"/>
        </w:rPr>
        <w:t>Nig</w:t>
      </w:r>
      <w:r>
        <w:rPr>
          <w:spacing w:val="-16"/>
          <w:sz w:val="20"/>
        </w:rPr>
        <w:t xml:space="preserve"> </w:t>
      </w:r>
      <w:r>
        <w:rPr>
          <w:sz w:val="20"/>
        </w:rPr>
        <w:t>J</w:t>
      </w:r>
      <w:r>
        <w:rPr>
          <w:spacing w:val="-15"/>
          <w:sz w:val="20"/>
        </w:rPr>
        <w:t xml:space="preserve"> </w:t>
      </w:r>
      <w:r>
        <w:rPr>
          <w:sz w:val="20"/>
        </w:rPr>
        <w:t>Surg</w:t>
      </w:r>
      <w:r>
        <w:rPr>
          <w:spacing w:val="-15"/>
          <w:sz w:val="20"/>
        </w:rPr>
        <w:t xml:space="preserve"> </w:t>
      </w:r>
      <w:r>
        <w:rPr>
          <w:sz w:val="20"/>
        </w:rPr>
        <w:t>1998; 5:</w:t>
      </w:r>
      <w:r>
        <w:rPr>
          <w:spacing w:val="-19"/>
          <w:sz w:val="20"/>
        </w:rPr>
        <w:t xml:space="preserve"> </w:t>
      </w:r>
      <w:r>
        <w:rPr>
          <w:sz w:val="20"/>
        </w:rPr>
        <w:t>16-9.</w:t>
      </w:r>
    </w:p>
    <w:p>
      <w:pPr>
        <w:pStyle w:val="TextBody"/>
        <w:spacing w:before="3" w:after="0"/>
        <w:rPr>
          <w:sz w:val="17"/>
        </w:rPr>
      </w:pPr>
      <w:r>
        <w:rPr>
          <w:sz w:val="17"/>
        </w:rPr>
      </w:r>
    </w:p>
    <w:p>
      <w:pPr>
        <w:pStyle w:val="ListParagraph"/>
        <w:numPr>
          <w:ilvl w:val="0"/>
          <w:numId w:val="2"/>
        </w:numPr>
        <w:tabs>
          <w:tab w:val="clear" w:pos="720"/>
          <w:tab w:val="left" w:pos="562" w:leader="none"/>
        </w:tabs>
        <w:spacing w:lineRule="exact" w:line="210" w:before="1" w:after="0"/>
        <w:ind w:left="561" w:right="145" w:hanging="451"/>
        <w:jc w:val="both"/>
        <w:rPr/>
      </w:pPr>
      <w:r>
        <w:rPr>
          <w:sz w:val="20"/>
        </w:rPr>
        <w:t>Baiyeroju-AgbejaAM, Ajibade HA. Les causes de l'enlèvement de l'œil à Ibadan. Nigériane J Surg 1996;</w:t>
      </w:r>
      <w:r>
        <w:rPr>
          <w:spacing w:val="-19"/>
          <w:sz w:val="20"/>
        </w:rPr>
        <w:t xml:space="preserve"> </w:t>
      </w:r>
      <w:r>
        <w:rPr>
          <w:sz w:val="20"/>
        </w:rPr>
        <w:t>3:</w:t>
      </w:r>
      <w:r>
        <w:rPr>
          <w:spacing w:val="-19"/>
          <w:sz w:val="20"/>
        </w:rPr>
        <w:t xml:space="preserve"> </w:t>
      </w:r>
      <w:r>
        <w:rPr>
          <w:sz w:val="20"/>
        </w:rPr>
        <w:t>33-40.</w:t>
      </w:r>
    </w:p>
    <w:p>
      <w:pPr>
        <w:pStyle w:val="TextBody"/>
        <w:spacing w:before="3" w:after="0"/>
        <w:rPr>
          <w:sz w:val="17"/>
        </w:rPr>
      </w:pPr>
      <w:r>
        <w:rPr>
          <w:sz w:val="17"/>
        </w:rPr>
      </w:r>
    </w:p>
    <w:p>
      <w:pPr>
        <w:pStyle w:val="ListParagraph"/>
        <w:numPr>
          <w:ilvl w:val="0"/>
          <w:numId w:val="2"/>
        </w:numPr>
        <w:tabs>
          <w:tab w:val="clear" w:pos="720"/>
          <w:tab w:val="left" w:pos="562" w:leader="none"/>
        </w:tabs>
        <w:spacing w:lineRule="exact" w:line="210" w:before="1" w:after="0"/>
        <w:ind w:left="561" w:right="145" w:hanging="451"/>
        <w:jc w:val="both"/>
        <w:rPr/>
      </w:pPr>
      <w:r>
        <w:rPr>
          <w:sz w:val="20"/>
        </w:rPr>
        <w:t>Gyabi</w:t>
      </w:r>
      <w:r>
        <w:rPr>
          <w:spacing w:val="-11"/>
          <w:sz w:val="20"/>
        </w:rPr>
        <w:t xml:space="preserve"> </w:t>
      </w:r>
      <w:r>
        <w:rPr>
          <w:sz w:val="20"/>
        </w:rPr>
        <w:t>ME,</w:t>
      </w:r>
      <w:r>
        <w:rPr>
          <w:spacing w:val="-11"/>
          <w:sz w:val="20"/>
        </w:rPr>
        <w:t xml:space="preserve"> </w:t>
      </w:r>
      <w:r>
        <w:rPr>
          <w:sz w:val="20"/>
        </w:rPr>
        <w:t>Amoaku</w:t>
      </w:r>
      <w:r>
        <w:rPr>
          <w:spacing w:val="-11"/>
          <w:sz w:val="20"/>
        </w:rPr>
        <w:t xml:space="preserve"> </w:t>
      </w:r>
      <w:r>
        <w:rPr>
          <w:sz w:val="20"/>
        </w:rPr>
        <w:t>WM,</w:t>
      </w:r>
      <w:r>
        <w:rPr>
          <w:spacing w:val="-12"/>
          <w:sz w:val="20"/>
        </w:rPr>
        <w:t xml:space="preserve"> </w:t>
      </w:r>
      <w:r>
        <w:rPr>
          <w:sz w:val="20"/>
        </w:rPr>
        <w:t>Adjuik</w:t>
      </w:r>
      <w:r>
        <w:rPr>
          <w:spacing w:val="-12"/>
          <w:sz w:val="20"/>
        </w:rPr>
        <w:t xml:space="preserve"> </w:t>
      </w:r>
      <w:r>
        <w:rPr>
          <w:sz w:val="20"/>
        </w:rPr>
        <w:t>M.</w:t>
      </w:r>
      <w:r>
        <w:rPr>
          <w:spacing w:val="-11"/>
          <w:sz w:val="20"/>
        </w:rPr>
        <w:t xml:space="preserve"> </w:t>
      </w:r>
      <w:r>
        <w:rPr>
          <w:sz w:val="20"/>
        </w:rPr>
        <w:t>Les</w:t>
      </w:r>
      <w:r>
        <w:rPr>
          <w:spacing w:val="-11"/>
          <w:sz w:val="20"/>
        </w:rPr>
        <w:t xml:space="preserve"> </w:t>
      </w:r>
      <w:r>
        <w:rPr>
          <w:sz w:val="20"/>
        </w:rPr>
        <w:t>causes</w:t>
      </w:r>
      <w:r>
        <w:rPr>
          <w:spacing w:val="-13"/>
          <w:sz w:val="20"/>
        </w:rPr>
        <w:t xml:space="preserve"> </w:t>
      </w:r>
      <w:r>
        <w:rPr>
          <w:sz w:val="20"/>
        </w:rPr>
        <w:t>des procédures oculaires destructrices dans le nord est</w:t>
      </w:r>
      <w:r>
        <w:rPr>
          <w:spacing w:val="-20"/>
          <w:sz w:val="20"/>
        </w:rPr>
        <w:t xml:space="preserve"> </w:t>
      </w:r>
      <w:r>
        <w:rPr>
          <w:sz w:val="20"/>
        </w:rPr>
        <w:t>du</w:t>
      </w:r>
      <w:r>
        <w:rPr>
          <w:spacing w:val="-19"/>
          <w:sz w:val="20"/>
        </w:rPr>
        <w:t xml:space="preserve"> </w:t>
      </w:r>
      <w:r>
        <w:rPr>
          <w:sz w:val="20"/>
        </w:rPr>
        <w:t>Ghana.</w:t>
      </w:r>
      <w:r>
        <w:rPr>
          <w:spacing w:val="-20"/>
          <w:sz w:val="20"/>
        </w:rPr>
        <w:t xml:space="preserve"> </w:t>
      </w:r>
      <w:r>
        <w:rPr>
          <w:sz w:val="20"/>
        </w:rPr>
        <w:t>Ghana</w:t>
      </w:r>
      <w:r>
        <w:rPr>
          <w:spacing w:val="-20"/>
          <w:sz w:val="20"/>
        </w:rPr>
        <w:t xml:space="preserve"> </w:t>
      </w:r>
      <w:r>
        <w:rPr>
          <w:sz w:val="20"/>
        </w:rPr>
        <w:t>Med</w:t>
      </w:r>
      <w:r>
        <w:rPr>
          <w:spacing w:val="-20"/>
          <w:sz w:val="20"/>
        </w:rPr>
        <w:t xml:space="preserve"> </w:t>
      </w:r>
      <w:r>
        <w:rPr>
          <w:sz w:val="20"/>
        </w:rPr>
        <w:t>J</w:t>
      </w:r>
      <w:r>
        <w:rPr>
          <w:spacing w:val="-20"/>
          <w:sz w:val="20"/>
        </w:rPr>
        <w:t xml:space="preserve"> </w:t>
      </w:r>
      <w:r>
        <w:rPr>
          <w:sz w:val="20"/>
        </w:rPr>
        <w:t>2009:</w:t>
      </w:r>
      <w:r>
        <w:rPr>
          <w:spacing w:val="-20"/>
          <w:sz w:val="20"/>
        </w:rPr>
        <w:t xml:space="preserve"> </w:t>
      </w:r>
      <w:r>
        <w:rPr>
          <w:sz w:val="20"/>
        </w:rPr>
        <w:t>43:</w:t>
      </w:r>
      <w:r>
        <w:rPr>
          <w:spacing w:val="-20"/>
          <w:sz w:val="20"/>
        </w:rPr>
        <w:t xml:space="preserve"> </w:t>
      </w:r>
      <w:r>
        <w:rPr>
          <w:sz w:val="20"/>
        </w:rPr>
        <w:t>122-6.</w:t>
      </w:r>
    </w:p>
    <w:p>
      <w:pPr>
        <w:pStyle w:val="TextBody"/>
        <w:spacing w:before="3" w:after="0"/>
        <w:rPr>
          <w:sz w:val="17"/>
        </w:rPr>
      </w:pPr>
      <w:r>
        <w:rPr>
          <w:sz w:val="17"/>
        </w:rPr>
      </w:r>
    </w:p>
    <w:p>
      <w:pPr>
        <w:pStyle w:val="ListParagraph"/>
        <w:numPr>
          <w:ilvl w:val="0"/>
          <w:numId w:val="2"/>
        </w:numPr>
        <w:tabs>
          <w:tab w:val="clear" w:pos="720"/>
          <w:tab w:val="left" w:pos="562" w:leader="none"/>
        </w:tabs>
        <w:spacing w:lineRule="exact" w:line="210" w:before="1" w:after="0"/>
        <w:ind w:left="561" w:right="145" w:hanging="451"/>
        <w:jc w:val="both"/>
        <w:rPr/>
      </w:pPr>
      <w:r>
        <w:rPr>
          <w:sz w:val="20"/>
        </w:rPr>
        <w:t xml:space="preserve">Vemuganti GK, Jalali S, Honavan SG, Shekar GC. Énucléation dans un centre de soins oculaires tertiaire en Inde: Prévalence, les indications actuelles et la corrélation clinico-pathologique. </w:t>
      </w:r>
      <w:r>
        <w:rPr>
          <w:spacing w:val="-3"/>
          <w:sz w:val="20"/>
        </w:rPr>
        <w:t>Eye</w:t>
      </w:r>
      <w:r>
        <w:rPr>
          <w:spacing w:val="-19"/>
          <w:sz w:val="20"/>
        </w:rPr>
        <w:t xml:space="preserve"> </w:t>
      </w:r>
      <w:r>
        <w:rPr>
          <w:sz w:val="20"/>
        </w:rPr>
        <w:t>2001;</w:t>
      </w:r>
      <w:r>
        <w:rPr>
          <w:spacing w:val="-19"/>
          <w:sz w:val="20"/>
        </w:rPr>
        <w:t xml:space="preserve"> </w:t>
      </w:r>
      <w:r>
        <w:rPr>
          <w:sz w:val="20"/>
        </w:rPr>
        <w:t>15:</w:t>
      </w:r>
      <w:r>
        <w:rPr>
          <w:spacing w:val="-19"/>
          <w:sz w:val="20"/>
        </w:rPr>
        <w:t xml:space="preserve"> </w:t>
      </w:r>
      <w:r>
        <w:rPr>
          <w:sz w:val="20"/>
        </w:rPr>
        <w:t>760-5.</w:t>
      </w:r>
    </w:p>
    <w:p>
      <w:pPr>
        <w:pStyle w:val="TextBody"/>
        <w:spacing w:before="3" w:after="0"/>
        <w:rPr>
          <w:sz w:val="17"/>
        </w:rPr>
      </w:pPr>
      <w:r>
        <w:rPr>
          <w:sz w:val="17"/>
        </w:rPr>
      </w:r>
    </w:p>
    <w:p>
      <w:pPr>
        <w:pStyle w:val="ListParagraph"/>
        <w:numPr>
          <w:ilvl w:val="0"/>
          <w:numId w:val="2"/>
        </w:numPr>
        <w:tabs>
          <w:tab w:val="clear" w:pos="720"/>
          <w:tab w:val="left" w:pos="562" w:leader="none"/>
        </w:tabs>
        <w:spacing w:lineRule="exact" w:line="210" w:before="1" w:after="0"/>
        <w:ind w:left="561" w:right="145" w:hanging="451"/>
        <w:jc w:val="both"/>
        <w:rPr/>
      </w:pPr>
      <w:r>
        <w:rPr>
          <w:spacing w:val="5"/>
          <w:sz w:val="20"/>
        </w:rPr>
        <w:t xml:space="preserve">Ukponmwan </w:t>
      </w:r>
      <w:r>
        <w:rPr>
          <w:spacing w:val="3"/>
          <w:sz w:val="20"/>
        </w:rPr>
        <w:t xml:space="preserve">CU, </w:t>
      </w:r>
      <w:r>
        <w:rPr>
          <w:spacing w:val="4"/>
          <w:sz w:val="20"/>
        </w:rPr>
        <w:t xml:space="preserve">Momoh </w:t>
      </w:r>
      <w:r>
        <w:rPr>
          <w:spacing w:val="3"/>
          <w:sz w:val="20"/>
        </w:rPr>
        <w:t xml:space="preserve">N. </w:t>
      </w:r>
      <w:r>
        <w:rPr>
          <w:spacing w:val="5"/>
          <w:sz w:val="20"/>
        </w:rPr>
        <w:t xml:space="preserve">Incidence </w:t>
      </w:r>
      <w:r>
        <w:rPr>
          <w:spacing w:val="2"/>
          <w:sz w:val="20"/>
        </w:rPr>
        <w:t xml:space="preserve">et </w:t>
      </w:r>
      <w:r>
        <w:rPr>
          <w:sz w:val="20"/>
        </w:rPr>
        <w:t xml:space="preserve">complications de médicaments traditionnelles </w:t>
      </w:r>
      <w:r>
        <w:rPr>
          <w:spacing w:val="2"/>
          <w:sz w:val="20"/>
        </w:rPr>
        <w:t xml:space="preserve">pour </w:t>
      </w:r>
      <w:r>
        <w:rPr>
          <w:sz w:val="20"/>
        </w:rPr>
        <w:t xml:space="preserve">les yeux au </w:t>
      </w:r>
      <w:r>
        <w:rPr>
          <w:spacing w:val="2"/>
          <w:sz w:val="20"/>
        </w:rPr>
        <w:t xml:space="preserve">Nigeria dans </w:t>
      </w:r>
      <w:r>
        <w:rPr>
          <w:sz w:val="20"/>
        </w:rPr>
        <w:t>un centre hospitalier universitaire. Moyen-Orient Afr J Ophthalmol</w:t>
      </w:r>
      <w:r>
        <w:rPr>
          <w:spacing w:val="-21"/>
          <w:sz w:val="20"/>
        </w:rPr>
        <w:t xml:space="preserve"> </w:t>
      </w:r>
      <w:r>
        <w:rPr>
          <w:sz w:val="20"/>
        </w:rPr>
        <w:t>2010;</w:t>
      </w:r>
      <w:r>
        <w:rPr>
          <w:spacing w:val="-20"/>
          <w:sz w:val="20"/>
        </w:rPr>
        <w:t xml:space="preserve"> </w:t>
      </w:r>
      <w:r>
        <w:rPr>
          <w:sz w:val="20"/>
        </w:rPr>
        <w:t>17</w:t>
      </w:r>
      <w:r>
        <w:rPr>
          <w:spacing w:val="-20"/>
          <w:sz w:val="20"/>
        </w:rPr>
        <w:t xml:space="preserve"> </w:t>
      </w:r>
      <w:r>
        <w:rPr>
          <w:sz w:val="20"/>
        </w:rPr>
        <w:t>(4):</w:t>
      </w:r>
      <w:r>
        <w:rPr>
          <w:spacing w:val="-20"/>
          <w:sz w:val="20"/>
        </w:rPr>
        <w:t xml:space="preserve"> </w:t>
      </w:r>
      <w:r>
        <w:rPr>
          <w:sz w:val="20"/>
        </w:rPr>
        <w:t>315-9.</w:t>
      </w:r>
    </w:p>
    <w:p>
      <w:pPr>
        <w:sectPr>
          <w:type w:val="continuous"/>
          <w:pgSz w:w="11906" w:h="16838"/>
          <w:pgMar w:left="1160" w:right="1140" w:gutter="0" w:header="1199" w:top="1500" w:footer="1185" w:bottom="1380"/>
          <w:cols w:num="2" w:equalWidth="false" w:sep="false">
            <w:col w:w="4517" w:space="426"/>
            <w:col w:w="4666"/>
          </w:cols>
          <w:formProt w:val="false"/>
          <w:textDirection w:val="lrTb"/>
          <w:docGrid w:type="default" w:linePitch="360" w:charSpace="0"/>
        </w:sectPr>
      </w:pPr>
    </w:p>
    <w:p>
      <w:pPr>
        <w:pStyle w:val="TextBody"/>
        <w:rPr>
          <w:sz w:val="20"/>
        </w:rPr>
      </w:pPr>
      <w:r>
        <w:rPr>
          <w:sz w:val="20"/>
        </w:rPr>
      </w:r>
    </w:p>
    <w:p>
      <w:pPr>
        <w:sectPr>
          <w:headerReference w:type="default" r:id="rId639"/>
          <w:footerReference w:type="default" r:id="rId640"/>
          <w:type w:val="nextPage"/>
          <w:pgSz w:w="11906" w:h="16838"/>
          <w:pgMar w:left="1160" w:right="1140" w:gutter="0" w:header="1199" w:top="1500" w:footer="1185" w:bottom="1380"/>
          <w:pgNumType w:fmt="decimal"/>
          <w:formProt w:val="false"/>
          <w:textDirection w:val="lrTb"/>
          <w:docGrid w:type="default" w:linePitch="360" w:charSpace="0"/>
        </w:sectPr>
      </w:pPr>
    </w:p>
    <w:p>
      <w:pPr>
        <w:pStyle w:val="TextBody"/>
        <w:spacing w:before="10" w:after="0"/>
        <w:rPr>
          <w:sz w:val="16"/>
        </w:rPr>
      </w:pPr>
      <w:r>
        <w:rPr>
          <w:sz w:val="16"/>
        </w:rPr>
      </w:r>
    </w:p>
    <w:p>
      <w:pPr>
        <w:pStyle w:val="ListParagraph"/>
        <w:numPr>
          <w:ilvl w:val="0"/>
          <w:numId w:val="2"/>
        </w:numPr>
        <w:tabs>
          <w:tab w:val="clear" w:pos="720"/>
          <w:tab w:val="left" w:pos="532" w:leader="none"/>
        </w:tabs>
        <w:spacing w:lineRule="exact" w:line="230"/>
        <w:ind w:left="531" w:hanging="417"/>
        <w:jc w:val="both"/>
        <w:rPr/>
      </w:pPr>
      <w:r>
        <w:rPr>
          <w:sz w:val="20"/>
        </w:rPr>
        <w:t>Burton MJ, Pithuwa J, Okello E, Afwambal I, Onyango</w:t>
      </w:r>
      <w:r>
        <w:rPr>
          <w:spacing w:val="-22"/>
          <w:sz w:val="20"/>
        </w:rPr>
        <w:t xml:space="preserve"> </w:t>
      </w:r>
      <w:r>
        <w:rPr>
          <w:sz w:val="20"/>
        </w:rPr>
        <w:t>JJ,</w:t>
      </w:r>
      <w:r>
        <w:rPr>
          <w:spacing w:val="-21"/>
          <w:sz w:val="20"/>
        </w:rPr>
        <w:t xml:space="preserve"> </w:t>
      </w:r>
      <w:r>
        <w:rPr>
          <w:sz w:val="20"/>
        </w:rPr>
        <w:t>Oates</w:t>
      </w:r>
      <w:r>
        <w:rPr>
          <w:spacing w:val="-21"/>
          <w:sz w:val="20"/>
        </w:rPr>
        <w:t xml:space="preserve"> </w:t>
      </w:r>
      <w:r>
        <w:rPr>
          <w:sz w:val="20"/>
        </w:rPr>
        <w:t>F</w:t>
      </w:r>
      <w:r>
        <w:rPr>
          <w:spacing w:val="-21"/>
          <w:sz w:val="20"/>
        </w:rPr>
        <w:t xml:space="preserve"> </w:t>
      </w:r>
      <w:r>
        <w:rPr>
          <w:sz w:val="20"/>
        </w:rPr>
        <w:t>et</w:t>
      </w:r>
      <w:r>
        <w:rPr>
          <w:spacing w:val="-22"/>
          <w:sz w:val="20"/>
        </w:rPr>
        <w:t xml:space="preserve"> </w:t>
      </w:r>
      <w:r>
        <w:rPr>
          <w:sz w:val="20"/>
        </w:rPr>
        <w:t>al.</w:t>
      </w:r>
      <w:r>
        <w:rPr>
          <w:spacing w:val="-21"/>
          <w:sz w:val="20"/>
        </w:rPr>
        <w:t xml:space="preserve"> </w:t>
      </w:r>
      <w:r>
        <w:rPr>
          <w:sz w:val="20"/>
        </w:rPr>
        <w:t>Microbial</w:t>
      </w:r>
      <w:r>
        <w:rPr>
          <w:spacing w:val="-21"/>
          <w:sz w:val="20"/>
        </w:rPr>
        <w:t xml:space="preserve"> </w:t>
      </w:r>
      <w:r>
        <w:rPr>
          <w:sz w:val="20"/>
        </w:rPr>
        <w:t>keratitis</w:t>
      </w:r>
      <w:r>
        <w:rPr>
          <w:spacing w:val="-21"/>
          <w:sz w:val="20"/>
        </w:rPr>
        <w:t xml:space="preserve"> </w:t>
      </w:r>
      <w:r>
        <w:rPr>
          <w:sz w:val="20"/>
        </w:rPr>
        <w:t>in</w:t>
      </w:r>
      <w:r>
        <w:rPr>
          <w:spacing w:val="-21"/>
          <w:sz w:val="20"/>
        </w:rPr>
        <w:t xml:space="preserve"> </w:t>
      </w:r>
      <w:r>
        <w:rPr>
          <w:sz w:val="20"/>
        </w:rPr>
        <w:t>East Africa:</w:t>
      </w:r>
      <w:r>
        <w:rPr>
          <w:spacing w:val="-15"/>
          <w:sz w:val="20"/>
        </w:rPr>
        <w:t xml:space="preserve"> </w:t>
      </w:r>
      <w:r>
        <w:rPr>
          <w:sz w:val="20"/>
        </w:rPr>
        <w:t>why</w:t>
      </w:r>
      <w:r>
        <w:rPr>
          <w:spacing w:val="-13"/>
          <w:sz w:val="20"/>
        </w:rPr>
        <w:t xml:space="preserve"> </w:t>
      </w:r>
      <w:r>
        <w:rPr>
          <w:sz w:val="20"/>
        </w:rPr>
        <w:t>are</w:t>
      </w:r>
      <w:r>
        <w:rPr>
          <w:spacing w:val="-13"/>
          <w:sz w:val="20"/>
        </w:rPr>
        <w:t xml:space="preserve"> </w:t>
      </w:r>
      <w:r>
        <w:rPr>
          <w:sz w:val="20"/>
        </w:rPr>
        <w:t>the</w:t>
      </w:r>
      <w:r>
        <w:rPr>
          <w:spacing w:val="-13"/>
          <w:sz w:val="20"/>
        </w:rPr>
        <w:t xml:space="preserve"> </w:t>
      </w:r>
      <w:r>
        <w:rPr>
          <w:sz w:val="20"/>
        </w:rPr>
        <w:t>outcomes</w:t>
      </w:r>
      <w:r>
        <w:rPr>
          <w:spacing w:val="-15"/>
          <w:sz w:val="20"/>
        </w:rPr>
        <w:t xml:space="preserve"> </w:t>
      </w:r>
      <w:r>
        <w:rPr>
          <w:sz w:val="20"/>
        </w:rPr>
        <w:t>so</w:t>
      </w:r>
      <w:r>
        <w:rPr>
          <w:spacing w:val="-13"/>
          <w:sz w:val="20"/>
        </w:rPr>
        <w:t xml:space="preserve"> </w:t>
      </w:r>
      <w:r>
        <w:rPr>
          <w:spacing w:val="-4"/>
          <w:sz w:val="20"/>
        </w:rPr>
        <w:t>poor.</w:t>
      </w:r>
      <w:r>
        <w:rPr>
          <w:spacing w:val="-13"/>
          <w:sz w:val="20"/>
        </w:rPr>
        <w:t xml:space="preserve"> </w:t>
      </w:r>
      <w:r>
        <w:rPr>
          <w:sz w:val="20"/>
        </w:rPr>
        <w:t>Ophthalmic Epidemiol</w:t>
      </w:r>
      <w:r>
        <w:rPr>
          <w:spacing w:val="-19"/>
          <w:sz w:val="20"/>
        </w:rPr>
        <w:t xml:space="preserve"> </w:t>
      </w:r>
      <w:r>
        <w:rPr>
          <w:sz w:val="20"/>
        </w:rPr>
        <w:t>2011;18(4):158-63.</w:t>
      </w:r>
    </w:p>
    <w:p>
      <w:pPr>
        <w:pStyle w:val="TextBody"/>
        <w:spacing w:before="10" w:after="0"/>
        <w:rPr>
          <w:sz w:val="18"/>
        </w:rPr>
      </w:pPr>
      <w:r>
        <w:rPr>
          <w:sz w:val="18"/>
        </w:rPr>
      </w:r>
    </w:p>
    <w:p>
      <w:pPr>
        <w:pStyle w:val="ListParagraph"/>
        <w:numPr>
          <w:ilvl w:val="0"/>
          <w:numId w:val="2"/>
        </w:numPr>
        <w:tabs>
          <w:tab w:val="clear" w:pos="720"/>
          <w:tab w:val="left" w:pos="532" w:leader="none"/>
        </w:tabs>
        <w:spacing w:lineRule="exact" w:line="230" w:before="1" w:after="0"/>
        <w:ind w:left="530" w:right="1" w:hanging="416"/>
        <w:jc w:val="both"/>
        <w:rPr/>
      </w:pPr>
      <w:r>
        <w:rPr>
          <w:sz w:val="20"/>
        </w:rPr>
        <w:t>Abou-Gareeb</w:t>
      </w:r>
      <w:r>
        <w:rPr>
          <w:spacing w:val="-8"/>
          <w:sz w:val="20"/>
        </w:rPr>
        <w:t xml:space="preserve"> </w:t>
      </w:r>
      <w:r>
        <w:rPr>
          <w:sz w:val="20"/>
        </w:rPr>
        <w:t>I,</w:t>
      </w:r>
      <w:r>
        <w:rPr>
          <w:spacing w:val="-8"/>
          <w:sz w:val="20"/>
        </w:rPr>
        <w:t xml:space="preserve"> </w:t>
      </w:r>
      <w:r>
        <w:rPr>
          <w:sz w:val="20"/>
        </w:rPr>
        <w:t>Lewallen</w:t>
      </w:r>
      <w:r>
        <w:rPr>
          <w:spacing w:val="-7"/>
          <w:sz w:val="20"/>
        </w:rPr>
        <w:t xml:space="preserve"> </w:t>
      </w:r>
      <w:r>
        <w:rPr>
          <w:sz w:val="20"/>
        </w:rPr>
        <w:t>S,</w:t>
      </w:r>
      <w:r>
        <w:rPr>
          <w:spacing w:val="-8"/>
          <w:sz w:val="20"/>
        </w:rPr>
        <w:t xml:space="preserve"> </w:t>
      </w:r>
      <w:r>
        <w:rPr>
          <w:sz w:val="20"/>
        </w:rPr>
        <w:t>Bassett</w:t>
      </w:r>
      <w:r>
        <w:rPr>
          <w:spacing w:val="-8"/>
          <w:sz w:val="20"/>
        </w:rPr>
        <w:t xml:space="preserve"> </w:t>
      </w:r>
      <w:r>
        <w:rPr>
          <w:sz w:val="20"/>
        </w:rPr>
        <w:t>K.</w:t>
      </w:r>
      <w:r>
        <w:rPr>
          <w:spacing w:val="-8"/>
          <w:sz w:val="20"/>
        </w:rPr>
        <w:t xml:space="preserve"> </w:t>
      </w:r>
      <w:r>
        <w:rPr>
          <w:sz w:val="20"/>
        </w:rPr>
        <w:t>Gender</w:t>
      </w:r>
      <w:r>
        <w:rPr>
          <w:spacing w:val="-8"/>
          <w:sz w:val="20"/>
        </w:rPr>
        <w:t xml:space="preserve"> </w:t>
      </w:r>
      <w:r>
        <w:rPr>
          <w:sz w:val="20"/>
        </w:rPr>
        <w:t xml:space="preserve">and blindness: A meta analysis of population based </w:t>
      </w:r>
      <w:r>
        <w:rPr>
          <w:spacing w:val="5"/>
          <w:sz w:val="20"/>
        </w:rPr>
        <w:t xml:space="preserve">prevalence surveys. </w:t>
      </w:r>
      <w:r>
        <w:rPr>
          <w:spacing w:val="6"/>
          <w:sz w:val="20"/>
        </w:rPr>
        <w:t xml:space="preserve">Ophthalmic Epidemiol </w:t>
      </w:r>
      <w:r>
        <w:rPr>
          <w:sz w:val="20"/>
        </w:rPr>
        <w:t>2001;8:39-56.</w:t>
      </w:r>
    </w:p>
    <w:p>
      <w:pPr>
        <w:pStyle w:val="TextBody"/>
        <w:spacing w:before="10" w:after="0"/>
        <w:rPr>
          <w:sz w:val="18"/>
        </w:rPr>
      </w:pPr>
      <w:r>
        <w:rPr>
          <w:sz w:val="18"/>
        </w:rPr>
      </w:r>
    </w:p>
    <w:p>
      <w:pPr>
        <w:pStyle w:val="ListParagraph"/>
        <w:numPr>
          <w:ilvl w:val="0"/>
          <w:numId w:val="2"/>
        </w:numPr>
        <w:tabs>
          <w:tab w:val="clear" w:pos="720"/>
          <w:tab w:val="left" w:pos="531" w:leader="none"/>
        </w:tabs>
        <w:spacing w:lineRule="exact" w:line="230" w:before="1" w:after="0"/>
        <w:ind w:left="530" w:hanging="416"/>
        <w:jc w:val="both"/>
        <w:rPr/>
      </w:pPr>
      <w:r>
        <w:rPr>
          <w:sz w:val="20"/>
        </w:rPr>
        <w:t>Ackuaku-Dogbe</w:t>
      </w:r>
      <w:r>
        <w:rPr>
          <w:spacing w:val="-18"/>
          <w:sz w:val="20"/>
        </w:rPr>
        <w:t xml:space="preserve"> </w:t>
      </w:r>
      <w:r>
        <w:rPr>
          <w:sz w:val="20"/>
        </w:rPr>
        <w:t>E.</w:t>
      </w:r>
      <w:r>
        <w:rPr>
          <w:spacing w:val="-18"/>
          <w:sz w:val="20"/>
        </w:rPr>
        <w:t xml:space="preserve"> </w:t>
      </w:r>
      <w:r>
        <w:rPr>
          <w:sz w:val="20"/>
        </w:rPr>
        <w:t>Review</w:t>
      </w:r>
      <w:r>
        <w:rPr>
          <w:spacing w:val="-18"/>
          <w:sz w:val="20"/>
        </w:rPr>
        <w:t xml:space="preserve"> </w:t>
      </w:r>
      <w:r>
        <w:rPr>
          <w:sz w:val="20"/>
        </w:rPr>
        <w:t>of</w:t>
      </w:r>
      <w:r>
        <w:rPr>
          <w:spacing w:val="-18"/>
          <w:sz w:val="20"/>
        </w:rPr>
        <w:t xml:space="preserve"> </w:t>
      </w:r>
      <w:r>
        <w:rPr>
          <w:sz w:val="20"/>
        </w:rPr>
        <w:t>orbital</w:t>
      </w:r>
      <w:r>
        <w:rPr>
          <w:spacing w:val="-18"/>
          <w:sz w:val="20"/>
        </w:rPr>
        <w:t xml:space="preserve"> </w:t>
      </w:r>
      <w:r>
        <w:rPr>
          <w:sz w:val="20"/>
        </w:rPr>
        <w:t>exenterations in Korle-Bu teaching hospital. Ghana Med J 2011;45(2):45-49.</w:t>
      </w:r>
    </w:p>
    <w:p>
      <w:pPr>
        <w:pStyle w:val="TextBody"/>
        <w:spacing w:before="10" w:after="0"/>
        <w:rPr>
          <w:sz w:val="18"/>
        </w:rPr>
      </w:pPr>
      <w:r>
        <w:rPr>
          <w:sz w:val="18"/>
        </w:rPr>
      </w:r>
    </w:p>
    <w:p>
      <w:pPr>
        <w:pStyle w:val="ListParagraph"/>
        <w:numPr>
          <w:ilvl w:val="0"/>
          <w:numId w:val="2"/>
        </w:numPr>
        <w:tabs>
          <w:tab w:val="clear" w:pos="720"/>
          <w:tab w:val="left" w:pos="531" w:leader="none"/>
        </w:tabs>
        <w:spacing w:lineRule="exact" w:line="230" w:before="1" w:after="0"/>
        <w:ind w:left="530" w:right="1" w:hanging="416"/>
        <w:jc w:val="both"/>
        <w:rPr/>
      </w:pPr>
      <w:r>
        <w:rPr>
          <w:sz w:val="20"/>
        </w:rPr>
        <w:t>Ackuaku-Dogbe E. Histopathological features of tumours of the orbit and</w:t>
      </w:r>
      <w:r>
        <w:rPr>
          <w:spacing w:val="-32"/>
          <w:sz w:val="20"/>
        </w:rPr>
        <w:t xml:space="preserve"> </w:t>
      </w:r>
      <w:r>
        <w:rPr>
          <w:sz w:val="20"/>
        </w:rPr>
        <w:t xml:space="preserve">adnexa seen in Korle-Bu Teaching </w:t>
      </w:r>
      <w:r>
        <w:rPr>
          <w:spacing w:val="2"/>
          <w:sz w:val="20"/>
        </w:rPr>
        <w:t xml:space="preserve">Hospital. </w:t>
      </w:r>
      <w:r>
        <w:rPr>
          <w:sz w:val="20"/>
        </w:rPr>
        <w:t xml:space="preserve">West </w:t>
      </w:r>
      <w:r>
        <w:rPr>
          <w:spacing w:val="2"/>
          <w:sz w:val="20"/>
        </w:rPr>
        <w:t xml:space="preserve">African Journal </w:t>
      </w:r>
      <w:r>
        <w:rPr>
          <w:sz w:val="20"/>
        </w:rPr>
        <w:t>of Medicine</w:t>
      </w:r>
      <w:r>
        <w:rPr>
          <w:spacing w:val="-19"/>
          <w:sz w:val="20"/>
        </w:rPr>
        <w:t xml:space="preserve"> </w:t>
      </w:r>
      <w:r>
        <w:rPr>
          <w:sz w:val="20"/>
        </w:rPr>
        <w:t>2012;31(1):58-62.</w:t>
      </w:r>
    </w:p>
    <w:p>
      <w:pPr>
        <w:pStyle w:val="TextBody"/>
        <w:spacing w:before="10" w:after="0"/>
        <w:rPr>
          <w:sz w:val="18"/>
        </w:rPr>
      </w:pPr>
      <w:r>
        <w:rPr>
          <w:sz w:val="18"/>
        </w:rPr>
      </w:r>
    </w:p>
    <w:p>
      <w:pPr>
        <w:pStyle w:val="ListParagraph"/>
        <w:numPr>
          <w:ilvl w:val="0"/>
          <w:numId w:val="2"/>
        </w:numPr>
        <w:tabs>
          <w:tab w:val="clear" w:pos="720"/>
          <w:tab w:val="left" w:pos="531" w:leader="none"/>
        </w:tabs>
        <w:spacing w:lineRule="exact" w:line="230" w:before="1" w:after="0"/>
        <w:ind w:left="530" w:hanging="417"/>
        <w:jc w:val="both"/>
        <w:rPr/>
      </w:pPr>
      <w:r>
        <w:rPr>
          <w:sz w:val="20"/>
        </w:rPr>
        <w:t>Masanganise R, Magava A. Orbital exenterations and</w:t>
      </w:r>
      <w:r>
        <w:rPr>
          <w:spacing w:val="-20"/>
          <w:sz w:val="20"/>
        </w:rPr>
        <w:t xml:space="preserve"> </w:t>
      </w:r>
      <w:r>
        <w:rPr>
          <w:sz w:val="20"/>
        </w:rPr>
        <w:t>squamous</w:t>
      </w:r>
      <w:r>
        <w:rPr>
          <w:spacing w:val="-20"/>
          <w:sz w:val="20"/>
        </w:rPr>
        <w:t xml:space="preserve"> </w:t>
      </w:r>
      <w:r>
        <w:rPr>
          <w:sz w:val="20"/>
        </w:rPr>
        <w:t>cell</w:t>
      </w:r>
      <w:r>
        <w:rPr>
          <w:spacing w:val="-20"/>
          <w:sz w:val="20"/>
        </w:rPr>
        <w:t xml:space="preserve"> </w:t>
      </w:r>
      <w:r>
        <w:rPr>
          <w:sz w:val="20"/>
        </w:rPr>
        <w:t>carcinoma</w:t>
      </w:r>
      <w:r>
        <w:rPr>
          <w:spacing w:val="-20"/>
          <w:sz w:val="20"/>
        </w:rPr>
        <w:t xml:space="preserve"> </w:t>
      </w:r>
      <w:r>
        <w:rPr>
          <w:sz w:val="20"/>
        </w:rPr>
        <w:t>of</w:t>
      </w:r>
      <w:r>
        <w:rPr>
          <w:spacing w:val="-20"/>
          <w:sz w:val="20"/>
        </w:rPr>
        <w:t xml:space="preserve"> </w:t>
      </w:r>
      <w:r>
        <w:rPr>
          <w:sz w:val="20"/>
        </w:rPr>
        <w:t>the</w:t>
      </w:r>
      <w:r>
        <w:rPr>
          <w:spacing w:val="-20"/>
          <w:sz w:val="20"/>
        </w:rPr>
        <w:t xml:space="preserve"> </w:t>
      </w:r>
      <w:r>
        <w:rPr>
          <w:sz w:val="20"/>
        </w:rPr>
        <w:t>conjunctiva</w:t>
      </w:r>
      <w:r>
        <w:rPr>
          <w:spacing w:val="-20"/>
          <w:sz w:val="20"/>
        </w:rPr>
        <w:t xml:space="preserve"> </w:t>
      </w:r>
      <w:r>
        <w:rPr>
          <w:sz w:val="20"/>
        </w:rPr>
        <w:t>at Sekuru</w:t>
      </w:r>
      <w:r>
        <w:rPr>
          <w:spacing w:val="-16"/>
          <w:sz w:val="20"/>
        </w:rPr>
        <w:t xml:space="preserve"> </w:t>
      </w:r>
      <w:r>
        <w:rPr>
          <w:sz w:val="20"/>
        </w:rPr>
        <w:t>Kaguvi</w:t>
      </w:r>
      <w:r>
        <w:rPr>
          <w:spacing w:val="-16"/>
          <w:sz w:val="20"/>
        </w:rPr>
        <w:t xml:space="preserve"> </w:t>
      </w:r>
      <w:r>
        <w:rPr>
          <w:spacing w:val="-3"/>
          <w:sz w:val="20"/>
        </w:rPr>
        <w:t>Eye</w:t>
      </w:r>
      <w:r>
        <w:rPr>
          <w:spacing w:val="-16"/>
          <w:sz w:val="20"/>
        </w:rPr>
        <w:t xml:space="preserve"> </w:t>
      </w:r>
      <w:r>
        <w:rPr>
          <w:sz w:val="20"/>
        </w:rPr>
        <w:t>Unit,</w:t>
      </w:r>
      <w:r>
        <w:rPr>
          <w:spacing w:val="-16"/>
          <w:sz w:val="20"/>
        </w:rPr>
        <w:t xml:space="preserve"> </w:t>
      </w:r>
      <w:r>
        <w:rPr>
          <w:sz w:val="20"/>
        </w:rPr>
        <w:t>Zimbabwe.</w:t>
      </w:r>
      <w:r>
        <w:rPr>
          <w:spacing w:val="-16"/>
          <w:sz w:val="20"/>
        </w:rPr>
        <w:t xml:space="preserve"> </w:t>
      </w:r>
      <w:r>
        <w:rPr>
          <w:sz w:val="20"/>
        </w:rPr>
        <w:t>Cent</w:t>
      </w:r>
      <w:r>
        <w:rPr>
          <w:spacing w:val="-18"/>
          <w:sz w:val="20"/>
        </w:rPr>
        <w:t xml:space="preserve"> </w:t>
      </w:r>
      <w:r>
        <w:rPr>
          <w:sz w:val="20"/>
        </w:rPr>
        <w:t>Afr</w:t>
      </w:r>
      <w:r>
        <w:rPr>
          <w:spacing w:val="-16"/>
          <w:sz w:val="20"/>
        </w:rPr>
        <w:t xml:space="preserve"> </w:t>
      </w:r>
      <w:r>
        <w:rPr>
          <w:sz w:val="20"/>
        </w:rPr>
        <w:t>J</w:t>
      </w:r>
      <w:r>
        <w:rPr>
          <w:spacing w:val="-16"/>
          <w:sz w:val="20"/>
        </w:rPr>
        <w:t xml:space="preserve"> </w:t>
      </w:r>
      <w:r>
        <w:rPr>
          <w:sz w:val="20"/>
        </w:rPr>
        <w:t>Med 2001;47(8):196-9.</w:t>
      </w:r>
    </w:p>
    <w:p>
      <w:pPr>
        <w:pStyle w:val="TextBody"/>
        <w:spacing w:before="10" w:after="0"/>
        <w:rPr>
          <w:sz w:val="18"/>
        </w:rPr>
      </w:pPr>
      <w:r>
        <w:rPr>
          <w:sz w:val="18"/>
        </w:rPr>
      </w:r>
    </w:p>
    <w:p>
      <w:pPr>
        <w:pStyle w:val="ListParagraph"/>
        <w:numPr>
          <w:ilvl w:val="0"/>
          <w:numId w:val="2"/>
        </w:numPr>
        <w:tabs>
          <w:tab w:val="clear" w:pos="720"/>
          <w:tab w:val="left" w:pos="531" w:leader="none"/>
        </w:tabs>
        <w:spacing w:lineRule="exact" w:line="230" w:before="1" w:after="0"/>
        <w:ind w:left="530" w:hanging="417"/>
        <w:jc w:val="both"/>
        <w:rPr/>
      </w:pPr>
      <w:r>
        <w:rPr>
          <w:sz w:val="20"/>
        </w:rPr>
        <w:t>Poole</w:t>
      </w:r>
      <w:r>
        <w:rPr>
          <w:spacing w:val="-10"/>
          <w:sz w:val="20"/>
        </w:rPr>
        <w:t xml:space="preserve"> </w:t>
      </w:r>
      <w:r>
        <w:rPr>
          <w:sz w:val="20"/>
        </w:rPr>
        <w:t>TRG.</w:t>
      </w:r>
      <w:r>
        <w:rPr>
          <w:spacing w:val="-12"/>
          <w:sz w:val="20"/>
        </w:rPr>
        <w:t xml:space="preserve"> </w:t>
      </w:r>
      <w:r>
        <w:rPr>
          <w:sz w:val="20"/>
        </w:rPr>
        <w:t>Conjunctival</w:t>
      </w:r>
      <w:r>
        <w:rPr>
          <w:spacing w:val="-10"/>
          <w:sz w:val="20"/>
        </w:rPr>
        <w:t xml:space="preserve"> </w:t>
      </w:r>
      <w:r>
        <w:rPr>
          <w:sz w:val="20"/>
        </w:rPr>
        <w:t>squamous</w:t>
      </w:r>
      <w:r>
        <w:rPr>
          <w:spacing w:val="-10"/>
          <w:sz w:val="20"/>
        </w:rPr>
        <w:t xml:space="preserve"> </w:t>
      </w:r>
      <w:r>
        <w:rPr>
          <w:sz w:val="20"/>
        </w:rPr>
        <w:t>cell</w:t>
      </w:r>
      <w:r>
        <w:rPr>
          <w:spacing w:val="-10"/>
          <w:sz w:val="20"/>
        </w:rPr>
        <w:t xml:space="preserve"> </w:t>
      </w:r>
      <w:r>
        <w:rPr>
          <w:sz w:val="20"/>
        </w:rPr>
        <w:t>carcinoma in</w:t>
      </w:r>
      <w:r>
        <w:rPr>
          <w:spacing w:val="-18"/>
          <w:sz w:val="20"/>
        </w:rPr>
        <w:t xml:space="preserve"> </w:t>
      </w:r>
      <w:r>
        <w:rPr>
          <w:spacing w:val="-3"/>
          <w:sz w:val="20"/>
        </w:rPr>
        <w:t>Tanzania.</w:t>
      </w:r>
      <w:r>
        <w:rPr>
          <w:spacing w:val="-17"/>
          <w:sz w:val="20"/>
        </w:rPr>
        <w:t xml:space="preserve"> </w:t>
      </w:r>
      <w:r>
        <w:rPr>
          <w:sz w:val="20"/>
        </w:rPr>
        <w:t>Br</w:t>
      </w:r>
      <w:r>
        <w:rPr>
          <w:spacing w:val="-18"/>
          <w:sz w:val="20"/>
        </w:rPr>
        <w:t xml:space="preserve"> </w:t>
      </w:r>
      <w:r>
        <w:rPr>
          <w:sz w:val="20"/>
        </w:rPr>
        <w:t>J</w:t>
      </w:r>
      <w:r>
        <w:rPr>
          <w:spacing w:val="-18"/>
          <w:sz w:val="20"/>
        </w:rPr>
        <w:t xml:space="preserve"> </w:t>
      </w:r>
      <w:r>
        <w:rPr>
          <w:sz w:val="20"/>
        </w:rPr>
        <w:t>Ophthalmol</w:t>
      </w:r>
      <w:r>
        <w:rPr>
          <w:spacing w:val="-19"/>
          <w:sz w:val="20"/>
        </w:rPr>
        <w:t xml:space="preserve"> </w:t>
      </w:r>
      <w:r>
        <w:rPr>
          <w:sz w:val="20"/>
        </w:rPr>
        <w:t>1999;</w:t>
      </w:r>
      <w:r>
        <w:rPr>
          <w:spacing w:val="-18"/>
          <w:sz w:val="20"/>
        </w:rPr>
        <w:t xml:space="preserve"> </w:t>
      </w:r>
      <w:r>
        <w:rPr>
          <w:sz w:val="20"/>
        </w:rPr>
        <w:t>83:177-179.</w:t>
      </w:r>
    </w:p>
    <w:p>
      <w:pPr>
        <w:pStyle w:val="TextBody"/>
        <w:spacing w:before="10" w:after="0"/>
        <w:rPr>
          <w:sz w:val="18"/>
        </w:rPr>
      </w:pPr>
      <w:r>
        <w:rPr>
          <w:sz w:val="18"/>
        </w:rPr>
      </w:r>
    </w:p>
    <w:p>
      <w:pPr>
        <w:pStyle w:val="ListParagraph"/>
        <w:numPr>
          <w:ilvl w:val="0"/>
          <w:numId w:val="2"/>
        </w:numPr>
        <w:tabs>
          <w:tab w:val="clear" w:pos="720"/>
          <w:tab w:val="left" w:pos="531" w:leader="none"/>
        </w:tabs>
        <w:spacing w:lineRule="exact" w:line="230" w:before="1" w:after="0"/>
        <w:ind w:left="530" w:hanging="417"/>
        <w:jc w:val="both"/>
        <w:rPr/>
      </w:pPr>
      <w:r>
        <w:rPr>
          <w:spacing w:val="3"/>
          <w:sz w:val="20"/>
        </w:rPr>
        <w:t xml:space="preserve">United Nations. </w:t>
      </w:r>
      <w:r>
        <w:rPr>
          <w:spacing w:val="2"/>
          <w:sz w:val="20"/>
        </w:rPr>
        <w:t xml:space="preserve">The </w:t>
      </w:r>
      <w:r>
        <w:rPr>
          <w:spacing w:val="3"/>
          <w:sz w:val="20"/>
        </w:rPr>
        <w:t xml:space="preserve">importance </w:t>
      </w:r>
      <w:r>
        <w:rPr>
          <w:sz w:val="20"/>
        </w:rPr>
        <w:t xml:space="preserve">of </w:t>
      </w:r>
      <w:r>
        <w:rPr>
          <w:spacing w:val="3"/>
          <w:sz w:val="20"/>
        </w:rPr>
        <w:t xml:space="preserve">peace, </w:t>
      </w:r>
      <w:r>
        <w:rPr>
          <w:sz w:val="20"/>
        </w:rPr>
        <w:t>security,</w:t>
      </w:r>
      <w:r>
        <w:rPr>
          <w:spacing w:val="-25"/>
          <w:sz w:val="20"/>
        </w:rPr>
        <w:t xml:space="preserve"> </w:t>
      </w:r>
      <w:r>
        <w:rPr>
          <w:sz w:val="20"/>
        </w:rPr>
        <w:t>education</w:t>
      </w:r>
      <w:r>
        <w:rPr>
          <w:spacing w:val="-25"/>
          <w:sz w:val="20"/>
        </w:rPr>
        <w:t xml:space="preserve"> </w:t>
      </w:r>
      <w:r>
        <w:rPr>
          <w:sz w:val="20"/>
        </w:rPr>
        <w:t>highlighted</w:t>
      </w:r>
      <w:r>
        <w:rPr>
          <w:spacing w:val="-25"/>
          <w:sz w:val="20"/>
        </w:rPr>
        <w:t xml:space="preserve"> </w:t>
      </w:r>
      <w:r>
        <w:rPr>
          <w:sz w:val="20"/>
        </w:rPr>
        <w:t>as</w:t>
      </w:r>
      <w:r>
        <w:rPr>
          <w:spacing w:val="-25"/>
          <w:sz w:val="20"/>
        </w:rPr>
        <w:t xml:space="preserve"> </w:t>
      </w:r>
      <w:r>
        <w:rPr>
          <w:sz w:val="20"/>
        </w:rPr>
        <w:t>third</w:t>
      </w:r>
      <w:r>
        <w:rPr>
          <w:spacing w:val="-25"/>
          <w:sz w:val="20"/>
        </w:rPr>
        <w:t xml:space="preserve"> </w:t>
      </w:r>
      <w:r>
        <w:rPr>
          <w:sz w:val="20"/>
        </w:rPr>
        <w:t xml:space="preserve">committee </w:t>
      </w:r>
      <w:r>
        <w:rPr>
          <w:spacing w:val="6"/>
          <w:sz w:val="20"/>
        </w:rPr>
        <w:t xml:space="preserve">focuses </w:t>
      </w:r>
      <w:r>
        <w:rPr>
          <w:spacing w:val="4"/>
          <w:sz w:val="20"/>
        </w:rPr>
        <w:t xml:space="preserve">on </w:t>
      </w:r>
      <w:r>
        <w:rPr>
          <w:spacing w:val="6"/>
          <w:sz w:val="20"/>
        </w:rPr>
        <w:t xml:space="preserve">concerns </w:t>
      </w:r>
      <w:r>
        <w:rPr>
          <w:spacing w:val="4"/>
          <w:sz w:val="20"/>
        </w:rPr>
        <w:t xml:space="preserve">of </w:t>
      </w:r>
      <w:r>
        <w:rPr>
          <w:spacing w:val="6"/>
          <w:sz w:val="20"/>
        </w:rPr>
        <w:t xml:space="preserve">youth. Available: </w:t>
      </w:r>
      <w:hyperlink r:id="rId641">
        <w:r>
          <w:rPr>
            <w:rStyle w:val="InternetLink"/>
            <w:sz w:val="20"/>
            <w:u w:val="single"/>
          </w:rPr>
          <w:t xml:space="preserve">www.un.org/press/en/2001/gashc3628.doc.htm </w:t>
        </w:r>
      </w:hyperlink>
      <w:r>
        <w:rPr>
          <w:sz w:val="20"/>
          <w:u w:val="single"/>
        </w:rPr>
        <w:t>Accessed</w:t>
      </w:r>
      <w:r>
        <w:rPr>
          <w:spacing w:val="-20"/>
          <w:sz w:val="20"/>
          <w:u w:val="single"/>
        </w:rPr>
        <w:t xml:space="preserve"> </w:t>
      </w:r>
      <w:r>
        <w:rPr>
          <w:sz w:val="20"/>
          <w:u w:val="single"/>
        </w:rPr>
        <w:t>18th</w:t>
      </w:r>
      <w:r>
        <w:rPr>
          <w:spacing w:val="-20"/>
          <w:sz w:val="20"/>
          <w:u w:val="single"/>
        </w:rPr>
        <w:t xml:space="preserve"> </w:t>
      </w:r>
      <w:r>
        <w:rPr>
          <w:sz w:val="20"/>
          <w:u w:val="single"/>
        </w:rPr>
        <w:t>December</w:t>
      </w:r>
      <w:r>
        <w:rPr>
          <w:spacing w:val="-20"/>
          <w:sz w:val="20"/>
          <w:u w:val="single"/>
        </w:rPr>
        <w:t xml:space="preserve"> </w:t>
      </w:r>
      <w:r>
        <w:rPr>
          <w:sz w:val="20"/>
          <w:u w:val="single"/>
        </w:rPr>
        <w:t>2015</w:t>
      </w:r>
      <w:r>
        <w:rPr>
          <w:sz w:val="20"/>
        </w:rPr>
        <w:t>.</w:t>
      </w:r>
    </w:p>
    <w:p>
      <w:pPr>
        <w:pStyle w:val="TextBody"/>
        <w:spacing w:before="3" w:after="0"/>
        <w:rPr>
          <w:sz w:val="19"/>
        </w:rPr>
      </w:pPr>
      <w:r>
        <w:rPr>
          <w:sz w:val="19"/>
        </w:rPr>
      </w:r>
    </w:p>
    <w:p>
      <w:pPr>
        <w:pStyle w:val="ListParagraph"/>
        <w:numPr>
          <w:ilvl w:val="0"/>
          <w:numId w:val="2"/>
        </w:numPr>
        <w:tabs>
          <w:tab w:val="clear" w:pos="720"/>
          <w:tab w:val="left" w:pos="531" w:leader="none"/>
        </w:tabs>
        <w:spacing w:lineRule="auto" w:line="223"/>
        <w:ind w:left="529" w:right="1" w:hanging="416"/>
        <w:jc w:val="both"/>
        <w:rPr/>
      </w:pPr>
      <w:r>
        <w:rPr>
          <w:sz w:val="20"/>
        </w:rPr>
        <w:t xml:space="preserve">Syme SL, Ritterman ML. The importance of community development for health and well- being. Federal Reserve Bank of San Francisco: </w:t>
      </w:r>
      <w:r>
        <w:rPr>
          <w:spacing w:val="2"/>
          <w:sz w:val="20"/>
        </w:rPr>
        <w:t xml:space="preserve">Community  Development  </w:t>
      </w:r>
      <w:r>
        <w:rPr>
          <w:sz w:val="20"/>
        </w:rPr>
        <w:t xml:space="preserve">of   San   </w:t>
      </w:r>
      <w:r>
        <w:rPr>
          <w:spacing w:val="2"/>
          <w:sz w:val="20"/>
        </w:rPr>
        <w:t xml:space="preserve">Francisco. </w:t>
      </w:r>
      <w:hyperlink r:id="rId642">
        <w:r>
          <w:rPr>
            <w:rStyle w:val="InternetLink"/>
            <w:sz w:val="20"/>
            <w:u w:val="single"/>
          </w:rPr>
          <w:t xml:space="preserve">w w w . f r b s f . o r g / c o m m u n i t y - </w:t>
        </w:r>
      </w:hyperlink>
      <w:r>
        <w:rPr>
          <w:spacing w:val="19"/>
          <w:sz w:val="20"/>
          <w:u w:val="single"/>
        </w:rPr>
        <w:t>development/</w:t>
      </w:r>
      <w:r>
        <w:rPr>
          <w:spacing w:val="-21"/>
          <w:sz w:val="20"/>
          <w:u w:val="single"/>
        </w:rPr>
        <w:t xml:space="preserve"> </w:t>
      </w:r>
      <w:r>
        <w:rPr>
          <w:spacing w:val="11"/>
          <w:sz w:val="20"/>
          <w:u w:val="single"/>
        </w:rPr>
        <w:t>fi</w:t>
      </w:r>
      <w:r>
        <w:rPr>
          <w:spacing w:val="-21"/>
          <w:sz w:val="20"/>
          <w:u w:val="single"/>
        </w:rPr>
        <w:t xml:space="preserve"> </w:t>
      </w:r>
      <w:r>
        <w:rPr>
          <w:spacing w:val="16"/>
          <w:sz w:val="20"/>
          <w:u w:val="single"/>
        </w:rPr>
        <w:t>les/</w:t>
      </w:r>
      <w:r>
        <w:rPr>
          <w:spacing w:val="-25"/>
          <w:sz w:val="20"/>
          <w:u w:val="single"/>
        </w:rPr>
        <w:t xml:space="preserve"> </w:t>
      </w:r>
      <w:r>
        <w:rPr>
          <w:spacing w:val="17"/>
          <w:sz w:val="20"/>
          <w:u w:val="single"/>
        </w:rPr>
        <w:t>syme_</w:t>
      </w:r>
      <w:r>
        <w:rPr>
          <w:spacing w:val="-21"/>
          <w:sz w:val="20"/>
          <w:u w:val="single"/>
        </w:rPr>
        <w:t xml:space="preserve"> </w:t>
      </w:r>
      <w:r>
        <w:rPr>
          <w:spacing w:val="19"/>
          <w:sz w:val="20"/>
          <w:u w:val="single"/>
        </w:rPr>
        <w:t>ritterman.</w:t>
      </w:r>
      <w:r>
        <w:rPr>
          <w:spacing w:val="-21"/>
          <w:sz w:val="20"/>
          <w:u w:val="single"/>
        </w:rPr>
        <w:t xml:space="preserve"> </w:t>
      </w:r>
      <w:r>
        <w:rPr>
          <w:spacing w:val="14"/>
          <w:sz w:val="20"/>
          <w:u w:val="single"/>
        </w:rPr>
        <w:t xml:space="preserve">pdf </w:t>
      </w:r>
      <w:r>
        <w:rPr>
          <w:sz w:val="20"/>
        </w:rPr>
        <w:t>Accessed 18</w:t>
      </w:r>
      <w:r>
        <w:rPr>
          <w:position w:val="10"/>
          <w:sz w:val="10"/>
        </w:rPr>
        <w:t xml:space="preserve">th </w:t>
      </w:r>
      <w:r>
        <w:rPr>
          <w:sz w:val="20"/>
        </w:rPr>
        <w:t>December</w:t>
      </w:r>
      <w:r>
        <w:rPr>
          <w:spacing w:val="-35"/>
          <w:sz w:val="20"/>
        </w:rPr>
        <w:t xml:space="preserve"> </w:t>
      </w:r>
      <w:r>
        <w:rPr>
          <w:sz w:val="20"/>
        </w:rPr>
        <w:t>2015.</w:t>
      </w:r>
    </w:p>
    <w:p>
      <w:pPr>
        <w:pStyle w:val="TextBody"/>
        <w:spacing w:before="2" w:after="0"/>
        <w:rPr>
          <w:sz w:val="18"/>
        </w:rPr>
      </w:pPr>
      <w:r>
        <w:br w:type="column"/>
      </w:r>
      <w:r>
        <w:rPr>
          <w:sz w:val="18"/>
        </w:rPr>
      </w:r>
    </w:p>
    <w:p>
      <w:pPr>
        <w:pStyle w:val="ListParagraph"/>
        <w:numPr>
          <w:ilvl w:val="0"/>
          <w:numId w:val="5"/>
        </w:numPr>
        <w:tabs>
          <w:tab w:val="clear" w:pos="720"/>
          <w:tab w:val="left" w:pos="566" w:leader="none"/>
        </w:tabs>
        <w:spacing w:lineRule="exact" w:line="210"/>
        <w:ind w:left="565" w:right="143" w:hanging="451"/>
        <w:jc w:val="both"/>
        <w:rPr/>
      </w:pPr>
      <w:r>
        <w:rPr>
          <w:sz w:val="20"/>
        </w:rPr>
        <w:t>Burton MJ, Pithuwa J, Okello E, Afwambal I, Onyango</w:t>
      </w:r>
      <w:r>
        <w:rPr>
          <w:spacing w:val="-15"/>
          <w:sz w:val="20"/>
        </w:rPr>
        <w:t xml:space="preserve"> </w:t>
      </w:r>
      <w:r>
        <w:rPr>
          <w:sz w:val="20"/>
        </w:rPr>
        <w:t>JJ,</w:t>
      </w:r>
      <w:r>
        <w:rPr>
          <w:spacing w:val="-14"/>
          <w:sz w:val="20"/>
        </w:rPr>
        <w:t xml:space="preserve"> </w:t>
      </w:r>
      <w:r>
        <w:rPr>
          <w:sz w:val="20"/>
        </w:rPr>
        <w:t>Oates</w:t>
      </w:r>
      <w:r>
        <w:rPr>
          <w:spacing w:val="-14"/>
          <w:sz w:val="20"/>
        </w:rPr>
        <w:t xml:space="preserve"> </w:t>
      </w:r>
      <w:r>
        <w:rPr>
          <w:sz w:val="20"/>
        </w:rPr>
        <w:t>F</w:t>
      </w:r>
      <w:r>
        <w:rPr>
          <w:spacing w:val="-14"/>
          <w:sz w:val="20"/>
        </w:rPr>
        <w:t xml:space="preserve"> </w:t>
      </w:r>
      <w:r>
        <w:rPr>
          <w:sz w:val="20"/>
        </w:rPr>
        <w:t>et</w:t>
      </w:r>
      <w:r>
        <w:rPr>
          <w:spacing w:val="-15"/>
          <w:sz w:val="20"/>
        </w:rPr>
        <w:t xml:space="preserve"> </w:t>
      </w:r>
      <w:r>
        <w:rPr>
          <w:sz w:val="20"/>
        </w:rPr>
        <w:t>al.</w:t>
      </w:r>
      <w:r>
        <w:rPr>
          <w:spacing w:val="-14"/>
          <w:sz w:val="20"/>
        </w:rPr>
        <w:t xml:space="preserve"> </w:t>
      </w:r>
      <w:r>
        <w:rPr>
          <w:sz w:val="20"/>
        </w:rPr>
        <w:t>Kératite</w:t>
      </w:r>
      <w:r>
        <w:rPr>
          <w:spacing w:val="-14"/>
          <w:sz w:val="20"/>
        </w:rPr>
        <w:t xml:space="preserve"> </w:t>
      </w:r>
      <w:r>
        <w:rPr>
          <w:sz w:val="20"/>
        </w:rPr>
        <w:t>microbienne</w:t>
      </w:r>
      <w:r>
        <w:rPr>
          <w:spacing w:val="-13"/>
          <w:sz w:val="20"/>
        </w:rPr>
        <w:t xml:space="preserve"> </w:t>
      </w:r>
      <w:r>
        <w:rPr>
          <w:sz w:val="20"/>
        </w:rPr>
        <w:t>en Afrique</w:t>
      </w:r>
      <w:r>
        <w:rPr>
          <w:spacing w:val="-15"/>
          <w:sz w:val="20"/>
        </w:rPr>
        <w:t xml:space="preserve"> </w:t>
      </w:r>
      <w:r>
        <w:rPr>
          <w:sz w:val="20"/>
        </w:rPr>
        <w:t>orientale:</w:t>
      </w:r>
      <w:r>
        <w:rPr>
          <w:spacing w:val="-15"/>
          <w:sz w:val="20"/>
        </w:rPr>
        <w:t xml:space="preserve"> </w:t>
      </w:r>
      <w:r>
        <w:rPr>
          <w:sz w:val="20"/>
        </w:rPr>
        <w:t>Pourquoi</w:t>
      </w:r>
      <w:r>
        <w:rPr>
          <w:spacing w:val="-15"/>
          <w:sz w:val="20"/>
        </w:rPr>
        <w:t xml:space="preserve"> </w:t>
      </w:r>
      <w:r>
        <w:rPr>
          <w:sz w:val="20"/>
        </w:rPr>
        <w:t>les</w:t>
      </w:r>
      <w:r>
        <w:rPr>
          <w:spacing w:val="-15"/>
          <w:sz w:val="20"/>
        </w:rPr>
        <w:t xml:space="preserve"> </w:t>
      </w:r>
      <w:r>
        <w:rPr>
          <w:sz w:val="20"/>
        </w:rPr>
        <w:t>résultats</w:t>
      </w:r>
      <w:r>
        <w:rPr>
          <w:spacing w:val="-16"/>
          <w:sz w:val="20"/>
        </w:rPr>
        <w:t xml:space="preserve"> </w:t>
      </w:r>
      <w:r>
        <w:rPr>
          <w:sz w:val="20"/>
        </w:rPr>
        <w:t>sont-ils</w:t>
      </w:r>
      <w:r>
        <w:rPr>
          <w:spacing w:val="-15"/>
          <w:sz w:val="20"/>
        </w:rPr>
        <w:t xml:space="preserve"> </w:t>
      </w:r>
      <w:r>
        <w:rPr>
          <w:sz w:val="20"/>
        </w:rPr>
        <w:t>si pauvres. Epidemiol ophtalmique 2011; 18 (4): 158-63.</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4" w:right="143" w:hanging="450"/>
        <w:jc w:val="both"/>
        <w:rPr/>
      </w:pPr>
      <w:r>
        <w:rPr>
          <w:sz w:val="20"/>
        </w:rPr>
        <w:t xml:space="preserve">Abou-Gareeb I, Lewallen S, Bassett K. </w:t>
      </w:r>
      <w:r>
        <w:rPr>
          <w:spacing w:val="-3"/>
          <w:sz w:val="20"/>
        </w:rPr>
        <w:t xml:space="preserve">Sexe </w:t>
      </w:r>
      <w:r>
        <w:rPr>
          <w:sz w:val="20"/>
        </w:rPr>
        <w:t xml:space="preserve">et la cécité: Une méta-analyse des enquêtes sur la </w:t>
      </w:r>
      <w:r>
        <w:rPr>
          <w:spacing w:val="5"/>
          <w:sz w:val="20"/>
        </w:rPr>
        <w:t xml:space="preserve">prévalence </w:t>
      </w:r>
      <w:r>
        <w:rPr>
          <w:spacing w:val="3"/>
          <w:sz w:val="20"/>
        </w:rPr>
        <w:t xml:space="preserve">de la </w:t>
      </w:r>
      <w:r>
        <w:rPr>
          <w:spacing w:val="6"/>
          <w:sz w:val="20"/>
        </w:rPr>
        <w:t xml:space="preserve">population </w:t>
      </w:r>
      <w:r>
        <w:rPr>
          <w:spacing w:val="3"/>
          <w:sz w:val="20"/>
        </w:rPr>
        <w:t xml:space="preserve">en </w:t>
      </w:r>
      <w:r>
        <w:rPr>
          <w:spacing w:val="5"/>
          <w:sz w:val="20"/>
        </w:rPr>
        <w:t xml:space="preserve">fonction. </w:t>
      </w:r>
      <w:r>
        <w:rPr>
          <w:sz w:val="20"/>
        </w:rPr>
        <w:t>Epidemiol</w:t>
      </w:r>
      <w:r>
        <w:rPr>
          <w:spacing w:val="-20"/>
          <w:sz w:val="20"/>
        </w:rPr>
        <w:t xml:space="preserve"> </w:t>
      </w:r>
      <w:r>
        <w:rPr>
          <w:sz w:val="20"/>
        </w:rPr>
        <w:t>ophtalmique</w:t>
      </w:r>
      <w:r>
        <w:rPr>
          <w:spacing w:val="-20"/>
          <w:sz w:val="20"/>
        </w:rPr>
        <w:t xml:space="preserve"> </w:t>
      </w:r>
      <w:r>
        <w:rPr>
          <w:sz w:val="20"/>
        </w:rPr>
        <w:t>2001;</w:t>
      </w:r>
      <w:r>
        <w:rPr>
          <w:spacing w:val="-21"/>
          <w:sz w:val="20"/>
        </w:rPr>
        <w:t xml:space="preserve"> </w:t>
      </w:r>
      <w:r>
        <w:rPr>
          <w:sz w:val="20"/>
        </w:rPr>
        <w:t>8:</w:t>
      </w:r>
      <w:r>
        <w:rPr>
          <w:spacing w:val="-21"/>
          <w:sz w:val="20"/>
        </w:rPr>
        <w:t xml:space="preserve"> </w:t>
      </w:r>
      <w:r>
        <w:rPr>
          <w:sz w:val="20"/>
        </w:rPr>
        <w:t>39-56.</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4" w:right="142" w:hanging="451"/>
        <w:jc w:val="both"/>
        <w:rPr/>
      </w:pPr>
      <w:r>
        <w:rPr>
          <w:sz w:val="20"/>
        </w:rPr>
        <w:t>Ackuaku-Dogbe E. Examen des exentérations orbitales au Centre Hospitalier universitaire de Korle-Bu,</w:t>
      </w:r>
      <w:r>
        <w:rPr>
          <w:spacing w:val="-19"/>
          <w:sz w:val="20"/>
        </w:rPr>
        <w:t xml:space="preserve"> </w:t>
      </w:r>
      <w:r>
        <w:rPr>
          <w:sz w:val="20"/>
        </w:rPr>
        <w:t>Ghana</w:t>
      </w:r>
      <w:r>
        <w:rPr>
          <w:spacing w:val="-20"/>
          <w:sz w:val="20"/>
        </w:rPr>
        <w:t xml:space="preserve"> </w:t>
      </w:r>
      <w:r>
        <w:rPr>
          <w:sz w:val="20"/>
        </w:rPr>
        <w:t>Med</w:t>
      </w:r>
      <w:r>
        <w:rPr>
          <w:spacing w:val="-20"/>
          <w:sz w:val="20"/>
        </w:rPr>
        <w:t xml:space="preserve"> </w:t>
      </w:r>
      <w:r>
        <w:rPr>
          <w:sz w:val="20"/>
        </w:rPr>
        <w:t>J</w:t>
      </w:r>
      <w:r>
        <w:rPr>
          <w:spacing w:val="-20"/>
          <w:sz w:val="20"/>
        </w:rPr>
        <w:t xml:space="preserve"> </w:t>
      </w:r>
      <w:r>
        <w:rPr>
          <w:sz w:val="20"/>
        </w:rPr>
        <w:t>2011;</w:t>
      </w:r>
      <w:r>
        <w:rPr>
          <w:spacing w:val="-20"/>
          <w:sz w:val="20"/>
        </w:rPr>
        <w:t xml:space="preserve"> </w:t>
      </w:r>
      <w:r>
        <w:rPr>
          <w:sz w:val="20"/>
        </w:rPr>
        <w:t>45</w:t>
      </w:r>
      <w:r>
        <w:rPr>
          <w:spacing w:val="-20"/>
          <w:sz w:val="20"/>
        </w:rPr>
        <w:t xml:space="preserve"> </w:t>
      </w:r>
      <w:r>
        <w:rPr>
          <w:sz w:val="20"/>
        </w:rPr>
        <w:t>(2):</w:t>
      </w:r>
      <w:r>
        <w:rPr>
          <w:spacing w:val="-20"/>
          <w:sz w:val="20"/>
        </w:rPr>
        <w:t xml:space="preserve"> </w:t>
      </w:r>
      <w:r>
        <w:rPr>
          <w:sz w:val="20"/>
        </w:rPr>
        <w:t>45-49.</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4" w:right="144" w:hanging="451"/>
        <w:jc w:val="both"/>
        <w:rPr/>
      </w:pPr>
      <w:r>
        <w:rPr>
          <w:sz w:val="20"/>
        </w:rPr>
        <w:t>A</w:t>
      </w:r>
      <w:r>
        <w:rPr>
          <w:spacing w:val="-13"/>
          <w:sz w:val="20"/>
        </w:rPr>
        <w:t xml:space="preserve"> </w:t>
      </w:r>
      <w:r>
        <w:rPr>
          <w:sz w:val="20"/>
        </w:rPr>
        <w:t>c</w:t>
      </w:r>
      <w:r>
        <w:rPr>
          <w:spacing w:val="-13"/>
          <w:sz w:val="20"/>
        </w:rPr>
        <w:t xml:space="preserve"> </w:t>
      </w:r>
      <w:r>
        <w:rPr>
          <w:sz w:val="20"/>
        </w:rPr>
        <w:t>k</w:t>
      </w:r>
      <w:r>
        <w:rPr>
          <w:spacing w:val="-16"/>
          <w:sz w:val="20"/>
        </w:rPr>
        <w:t xml:space="preserve"> </w:t>
      </w:r>
      <w:r>
        <w:rPr>
          <w:sz w:val="20"/>
        </w:rPr>
        <w:t>u</w:t>
      </w:r>
      <w:r>
        <w:rPr>
          <w:spacing w:val="-13"/>
          <w:sz w:val="20"/>
        </w:rPr>
        <w:t xml:space="preserve"> </w:t>
      </w:r>
      <w:r>
        <w:rPr>
          <w:sz w:val="20"/>
        </w:rPr>
        <w:t>a</w:t>
      </w:r>
      <w:r>
        <w:rPr>
          <w:spacing w:val="-13"/>
          <w:sz w:val="20"/>
        </w:rPr>
        <w:t xml:space="preserve"> </w:t>
      </w:r>
      <w:r>
        <w:rPr>
          <w:sz w:val="20"/>
        </w:rPr>
        <w:t>k</w:t>
      </w:r>
      <w:r>
        <w:rPr>
          <w:spacing w:val="-16"/>
          <w:sz w:val="20"/>
        </w:rPr>
        <w:t xml:space="preserve"> </w:t>
      </w:r>
      <w:r>
        <w:rPr>
          <w:sz w:val="20"/>
        </w:rPr>
        <w:t>u</w:t>
      </w:r>
      <w:r>
        <w:rPr>
          <w:spacing w:val="-13"/>
          <w:sz w:val="20"/>
        </w:rPr>
        <w:t xml:space="preserve"> </w:t>
      </w:r>
      <w:r>
        <w:rPr>
          <w:sz w:val="20"/>
        </w:rPr>
        <w:t>-</w:t>
      </w:r>
      <w:r>
        <w:rPr>
          <w:spacing w:val="-13"/>
          <w:sz w:val="20"/>
        </w:rPr>
        <w:t xml:space="preserve"> </w:t>
      </w:r>
      <w:r>
        <w:rPr>
          <w:sz w:val="20"/>
        </w:rPr>
        <w:t>D</w:t>
      </w:r>
      <w:r>
        <w:rPr>
          <w:spacing w:val="-13"/>
          <w:sz w:val="20"/>
        </w:rPr>
        <w:t xml:space="preserve"> </w:t>
      </w:r>
      <w:r>
        <w:rPr>
          <w:sz w:val="20"/>
        </w:rPr>
        <w:t>o</w:t>
      </w:r>
      <w:r>
        <w:rPr>
          <w:spacing w:val="-13"/>
          <w:sz w:val="20"/>
        </w:rPr>
        <w:t xml:space="preserve"> </w:t>
      </w:r>
      <w:r>
        <w:rPr>
          <w:sz w:val="20"/>
        </w:rPr>
        <w:t>g</w:t>
      </w:r>
      <w:r>
        <w:rPr>
          <w:spacing w:val="-13"/>
          <w:sz w:val="20"/>
        </w:rPr>
        <w:t xml:space="preserve"> </w:t>
      </w:r>
      <w:r>
        <w:rPr>
          <w:sz w:val="20"/>
        </w:rPr>
        <w:t>b</w:t>
      </w:r>
      <w:r>
        <w:rPr>
          <w:spacing w:val="-13"/>
          <w:sz w:val="20"/>
        </w:rPr>
        <w:t xml:space="preserve"> </w:t>
      </w:r>
      <w:r>
        <w:rPr>
          <w:sz w:val="20"/>
        </w:rPr>
        <w:t>e</w:t>
      </w:r>
      <w:r>
        <w:rPr>
          <w:spacing w:val="32"/>
          <w:sz w:val="20"/>
        </w:rPr>
        <w:t xml:space="preserve"> </w:t>
      </w:r>
      <w:r>
        <w:rPr>
          <w:sz w:val="20"/>
        </w:rPr>
        <w:t>E</w:t>
      </w:r>
      <w:r>
        <w:rPr>
          <w:spacing w:val="-13"/>
          <w:sz w:val="20"/>
        </w:rPr>
        <w:t xml:space="preserve"> </w:t>
      </w:r>
      <w:r>
        <w:rPr>
          <w:sz w:val="20"/>
        </w:rPr>
        <w:t>.</w:t>
      </w:r>
      <w:r>
        <w:rPr>
          <w:spacing w:val="32"/>
          <w:sz w:val="20"/>
        </w:rPr>
        <w:t xml:space="preserve"> </w:t>
      </w:r>
      <w:r>
        <w:rPr>
          <w:sz w:val="20"/>
        </w:rPr>
        <w:t>C</w:t>
      </w:r>
      <w:r>
        <w:rPr>
          <w:spacing w:val="-13"/>
          <w:sz w:val="20"/>
        </w:rPr>
        <w:t xml:space="preserve"> </w:t>
      </w:r>
      <w:r>
        <w:rPr>
          <w:sz w:val="20"/>
        </w:rPr>
        <w:t>a</w:t>
      </w:r>
      <w:r>
        <w:rPr>
          <w:spacing w:val="-13"/>
          <w:sz w:val="20"/>
        </w:rPr>
        <w:t xml:space="preserve"> </w:t>
      </w:r>
      <w:r>
        <w:rPr>
          <w:sz w:val="20"/>
        </w:rPr>
        <w:t>r</w:t>
      </w:r>
      <w:r>
        <w:rPr>
          <w:spacing w:val="-17"/>
          <w:sz w:val="20"/>
        </w:rPr>
        <w:t xml:space="preserve"> </w:t>
      </w:r>
      <w:r>
        <w:rPr>
          <w:sz w:val="20"/>
        </w:rPr>
        <w:t>a</w:t>
      </w:r>
      <w:r>
        <w:rPr>
          <w:spacing w:val="-13"/>
          <w:sz w:val="20"/>
        </w:rPr>
        <w:t xml:space="preserve"> </w:t>
      </w:r>
      <w:r>
        <w:rPr>
          <w:sz w:val="20"/>
        </w:rPr>
        <w:t>c</w:t>
      </w:r>
      <w:r>
        <w:rPr>
          <w:spacing w:val="-13"/>
          <w:sz w:val="20"/>
        </w:rPr>
        <w:t xml:space="preserve"> </w:t>
      </w:r>
      <w:r>
        <w:rPr>
          <w:sz w:val="20"/>
        </w:rPr>
        <w:t>t</w:t>
      </w:r>
      <w:r>
        <w:rPr>
          <w:spacing w:val="-16"/>
          <w:sz w:val="20"/>
        </w:rPr>
        <w:t xml:space="preserve"> </w:t>
      </w:r>
      <w:r>
        <w:rPr>
          <w:sz w:val="20"/>
        </w:rPr>
        <w:t>é</w:t>
      </w:r>
      <w:r>
        <w:rPr>
          <w:spacing w:val="-13"/>
          <w:sz w:val="20"/>
        </w:rPr>
        <w:t xml:space="preserve"> </w:t>
      </w:r>
      <w:r>
        <w:rPr>
          <w:sz w:val="20"/>
        </w:rPr>
        <w:t>r</w:t>
      </w:r>
      <w:r>
        <w:rPr>
          <w:spacing w:val="-13"/>
          <w:sz w:val="20"/>
        </w:rPr>
        <w:t xml:space="preserve"> </w:t>
      </w:r>
      <w:r>
        <w:rPr>
          <w:sz w:val="20"/>
        </w:rPr>
        <w:t>i</w:t>
      </w:r>
      <w:r>
        <w:rPr>
          <w:spacing w:val="-13"/>
          <w:sz w:val="20"/>
        </w:rPr>
        <w:t xml:space="preserve"> </w:t>
      </w:r>
      <w:r>
        <w:rPr>
          <w:sz w:val="20"/>
        </w:rPr>
        <w:t>s</w:t>
      </w:r>
      <w:r>
        <w:rPr>
          <w:spacing w:val="-16"/>
          <w:sz w:val="20"/>
        </w:rPr>
        <w:t xml:space="preserve"> </w:t>
      </w:r>
      <w:r>
        <w:rPr>
          <w:sz w:val="20"/>
        </w:rPr>
        <w:t>t</w:t>
      </w:r>
      <w:r>
        <w:rPr>
          <w:spacing w:val="-13"/>
          <w:sz w:val="20"/>
        </w:rPr>
        <w:t xml:space="preserve"> </w:t>
      </w:r>
      <w:r>
        <w:rPr>
          <w:sz w:val="20"/>
        </w:rPr>
        <w:t>i</w:t>
      </w:r>
      <w:r>
        <w:rPr>
          <w:spacing w:val="-13"/>
          <w:sz w:val="20"/>
        </w:rPr>
        <w:t xml:space="preserve"> </w:t>
      </w:r>
      <w:r>
        <w:rPr>
          <w:sz w:val="20"/>
        </w:rPr>
        <w:t>q</w:t>
      </w:r>
      <w:r>
        <w:rPr>
          <w:spacing w:val="-13"/>
          <w:sz w:val="20"/>
        </w:rPr>
        <w:t xml:space="preserve"> </w:t>
      </w:r>
      <w:r>
        <w:rPr>
          <w:sz w:val="20"/>
        </w:rPr>
        <w:t>u</w:t>
      </w:r>
      <w:r>
        <w:rPr>
          <w:spacing w:val="-13"/>
          <w:sz w:val="20"/>
        </w:rPr>
        <w:t xml:space="preserve"> </w:t>
      </w:r>
      <w:r>
        <w:rPr>
          <w:sz w:val="20"/>
        </w:rPr>
        <w:t>e</w:t>
      </w:r>
      <w:r>
        <w:rPr>
          <w:spacing w:val="-13"/>
          <w:sz w:val="20"/>
        </w:rPr>
        <w:t xml:space="preserve"> </w:t>
      </w:r>
      <w:r>
        <w:rPr>
          <w:sz w:val="20"/>
        </w:rPr>
        <w:t>s histopathologiques des tumeurs de l'orbite et de ses</w:t>
      </w:r>
      <w:r>
        <w:rPr>
          <w:spacing w:val="-14"/>
          <w:sz w:val="20"/>
        </w:rPr>
        <w:t xml:space="preserve"> </w:t>
      </w:r>
      <w:r>
        <w:rPr>
          <w:sz w:val="20"/>
        </w:rPr>
        <w:t>annexes</w:t>
      </w:r>
      <w:r>
        <w:rPr>
          <w:spacing w:val="-14"/>
          <w:sz w:val="20"/>
        </w:rPr>
        <w:t xml:space="preserve"> </w:t>
      </w:r>
      <w:r>
        <w:rPr>
          <w:sz w:val="20"/>
        </w:rPr>
        <w:t>vu</w:t>
      </w:r>
      <w:r>
        <w:rPr>
          <w:spacing w:val="-14"/>
          <w:sz w:val="20"/>
        </w:rPr>
        <w:t xml:space="preserve"> </w:t>
      </w:r>
      <w:r>
        <w:rPr>
          <w:sz w:val="20"/>
        </w:rPr>
        <w:t>au</w:t>
      </w:r>
      <w:r>
        <w:rPr>
          <w:spacing w:val="-14"/>
          <w:sz w:val="20"/>
        </w:rPr>
        <w:t xml:space="preserve"> </w:t>
      </w:r>
      <w:r>
        <w:rPr>
          <w:sz w:val="20"/>
        </w:rPr>
        <w:t>Centre</w:t>
      </w:r>
      <w:r>
        <w:rPr>
          <w:spacing w:val="-14"/>
          <w:sz w:val="20"/>
        </w:rPr>
        <w:t xml:space="preserve"> </w:t>
      </w:r>
      <w:r>
        <w:rPr>
          <w:sz w:val="20"/>
        </w:rPr>
        <w:t>Hospitalier</w:t>
      </w:r>
      <w:r>
        <w:rPr>
          <w:spacing w:val="-14"/>
          <w:sz w:val="20"/>
        </w:rPr>
        <w:t xml:space="preserve"> </w:t>
      </w:r>
      <w:r>
        <w:rPr>
          <w:sz w:val="20"/>
        </w:rPr>
        <w:t>universitaire de Korle-Bu. Journal Ouest Africaine de la Médecine</w:t>
      </w:r>
      <w:r>
        <w:rPr>
          <w:spacing w:val="-19"/>
          <w:sz w:val="20"/>
        </w:rPr>
        <w:t xml:space="preserve"> </w:t>
      </w:r>
      <w:r>
        <w:rPr>
          <w:sz w:val="20"/>
        </w:rPr>
        <w:t>2012;</w:t>
      </w:r>
      <w:r>
        <w:rPr>
          <w:spacing w:val="-20"/>
          <w:sz w:val="20"/>
        </w:rPr>
        <w:t xml:space="preserve"> </w:t>
      </w:r>
      <w:r>
        <w:rPr>
          <w:sz w:val="20"/>
        </w:rPr>
        <w:t>31</w:t>
      </w:r>
      <w:r>
        <w:rPr>
          <w:spacing w:val="-20"/>
          <w:sz w:val="20"/>
        </w:rPr>
        <w:t xml:space="preserve"> </w:t>
      </w:r>
      <w:r>
        <w:rPr>
          <w:sz w:val="20"/>
        </w:rPr>
        <w:t>(1):</w:t>
      </w:r>
      <w:r>
        <w:rPr>
          <w:spacing w:val="-20"/>
          <w:sz w:val="20"/>
        </w:rPr>
        <w:t xml:space="preserve"> </w:t>
      </w:r>
      <w:r>
        <w:rPr>
          <w:sz w:val="20"/>
        </w:rPr>
        <w:t>58-62.</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4" w:right="144" w:hanging="451"/>
        <w:jc w:val="both"/>
        <w:rPr/>
      </w:pPr>
      <w:r>
        <w:rPr>
          <w:spacing w:val="7"/>
          <w:sz w:val="20"/>
        </w:rPr>
        <w:t xml:space="preserve">Masanganise </w:t>
      </w:r>
      <w:r>
        <w:rPr>
          <w:spacing w:val="4"/>
          <w:sz w:val="20"/>
        </w:rPr>
        <w:t xml:space="preserve">R, </w:t>
      </w:r>
      <w:r>
        <w:rPr>
          <w:spacing w:val="5"/>
          <w:sz w:val="20"/>
        </w:rPr>
        <w:t xml:space="preserve">Magava A. </w:t>
      </w:r>
      <w:r>
        <w:rPr>
          <w:spacing w:val="6"/>
          <w:sz w:val="20"/>
        </w:rPr>
        <w:t xml:space="preserve">Exentérations </w:t>
      </w:r>
      <w:r>
        <w:rPr>
          <w:sz w:val="20"/>
        </w:rPr>
        <w:t>Orbitales et le carcinome spinocellulaire de la conjonctive</w:t>
      </w:r>
      <w:r>
        <w:rPr>
          <w:spacing w:val="-5"/>
          <w:sz w:val="20"/>
        </w:rPr>
        <w:t xml:space="preserve"> </w:t>
      </w:r>
      <w:r>
        <w:rPr>
          <w:sz w:val="20"/>
        </w:rPr>
        <w:t>une</w:t>
      </w:r>
      <w:r>
        <w:rPr>
          <w:spacing w:val="-5"/>
          <w:sz w:val="20"/>
        </w:rPr>
        <w:t xml:space="preserve"> </w:t>
      </w:r>
      <w:r>
        <w:rPr>
          <w:sz w:val="20"/>
        </w:rPr>
        <w:t>Unité</w:t>
      </w:r>
      <w:r>
        <w:rPr>
          <w:spacing w:val="-5"/>
          <w:sz w:val="20"/>
        </w:rPr>
        <w:t xml:space="preserve"> </w:t>
      </w:r>
      <w:r>
        <w:rPr>
          <w:sz w:val="20"/>
        </w:rPr>
        <w:t>de</w:t>
      </w:r>
      <w:r>
        <w:rPr>
          <w:spacing w:val="-5"/>
          <w:sz w:val="20"/>
        </w:rPr>
        <w:t xml:space="preserve"> </w:t>
      </w:r>
      <w:r>
        <w:rPr>
          <w:sz w:val="20"/>
        </w:rPr>
        <w:t>soins</w:t>
      </w:r>
      <w:r>
        <w:rPr>
          <w:spacing w:val="-5"/>
          <w:sz w:val="20"/>
        </w:rPr>
        <w:t xml:space="preserve"> </w:t>
      </w:r>
      <w:r>
        <w:rPr>
          <w:sz w:val="20"/>
        </w:rPr>
        <w:t>des</w:t>
      </w:r>
      <w:r>
        <w:rPr>
          <w:spacing w:val="-5"/>
          <w:sz w:val="20"/>
        </w:rPr>
        <w:t xml:space="preserve"> </w:t>
      </w:r>
      <w:r>
        <w:rPr>
          <w:sz w:val="20"/>
        </w:rPr>
        <w:t>yeux</w:t>
      </w:r>
      <w:r>
        <w:rPr>
          <w:spacing w:val="-5"/>
          <w:sz w:val="20"/>
        </w:rPr>
        <w:t xml:space="preserve"> </w:t>
      </w:r>
      <w:r>
        <w:rPr>
          <w:sz w:val="20"/>
        </w:rPr>
        <w:t>à</w:t>
      </w:r>
      <w:r>
        <w:rPr>
          <w:spacing w:val="-5"/>
          <w:sz w:val="20"/>
        </w:rPr>
        <w:t xml:space="preserve"> </w:t>
      </w:r>
      <w:r>
        <w:rPr>
          <w:sz w:val="20"/>
        </w:rPr>
        <w:t>Sekuru Kaguvi, Zimbabwe. Cent Afr J Med 2001; 47 (8): 196-9.</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4" w:right="143" w:hanging="451"/>
        <w:jc w:val="both"/>
        <w:rPr/>
      </w:pPr>
      <w:r>
        <w:rPr>
          <w:sz w:val="20"/>
        </w:rPr>
        <w:t>Poole</w:t>
      </w:r>
      <w:r>
        <w:rPr>
          <w:spacing w:val="-14"/>
          <w:sz w:val="20"/>
        </w:rPr>
        <w:t xml:space="preserve"> </w:t>
      </w:r>
      <w:r>
        <w:rPr>
          <w:sz w:val="20"/>
        </w:rPr>
        <w:t>TRG.</w:t>
      </w:r>
      <w:r>
        <w:rPr>
          <w:spacing w:val="-15"/>
          <w:sz w:val="20"/>
        </w:rPr>
        <w:t xml:space="preserve"> </w:t>
      </w:r>
      <w:r>
        <w:rPr>
          <w:sz w:val="20"/>
        </w:rPr>
        <w:t>Conjonctivale</w:t>
      </w:r>
      <w:r>
        <w:rPr>
          <w:spacing w:val="-14"/>
          <w:sz w:val="20"/>
        </w:rPr>
        <w:t xml:space="preserve"> </w:t>
      </w:r>
      <w:r>
        <w:rPr>
          <w:sz w:val="20"/>
        </w:rPr>
        <w:t>carcinome</w:t>
      </w:r>
      <w:r>
        <w:rPr>
          <w:spacing w:val="-14"/>
          <w:sz w:val="20"/>
        </w:rPr>
        <w:t xml:space="preserve"> </w:t>
      </w:r>
      <w:r>
        <w:rPr>
          <w:sz w:val="20"/>
        </w:rPr>
        <w:t>épidermoïde en</w:t>
      </w:r>
      <w:r>
        <w:rPr>
          <w:spacing w:val="-19"/>
          <w:sz w:val="20"/>
        </w:rPr>
        <w:t xml:space="preserve"> </w:t>
      </w:r>
      <w:r>
        <w:rPr>
          <w:spacing w:val="-3"/>
          <w:sz w:val="20"/>
        </w:rPr>
        <w:t>Tanzanie.</w:t>
      </w:r>
      <w:r>
        <w:rPr>
          <w:spacing w:val="-19"/>
          <w:sz w:val="20"/>
        </w:rPr>
        <w:t xml:space="preserve"> </w:t>
      </w:r>
      <w:r>
        <w:rPr>
          <w:sz w:val="20"/>
        </w:rPr>
        <w:t>Br</w:t>
      </w:r>
      <w:r>
        <w:rPr>
          <w:spacing w:val="-19"/>
          <w:sz w:val="20"/>
        </w:rPr>
        <w:t xml:space="preserve"> </w:t>
      </w:r>
      <w:r>
        <w:rPr>
          <w:sz w:val="20"/>
        </w:rPr>
        <w:t>J</w:t>
      </w:r>
      <w:r>
        <w:rPr>
          <w:spacing w:val="-19"/>
          <w:sz w:val="20"/>
        </w:rPr>
        <w:t xml:space="preserve"> </w:t>
      </w:r>
      <w:r>
        <w:rPr>
          <w:sz w:val="20"/>
        </w:rPr>
        <w:t>Ophthalmol</w:t>
      </w:r>
      <w:r>
        <w:rPr>
          <w:spacing w:val="-20"/>
          <w:sz w:val="20"/>
        </w:rPr>
        <w:t xml:space="preserve"> </w:t>
      </w:r>
      <w:r>
        <w:rPr>
          <w:sz w:val="20"/>
        </w:rPr>
        <w:t>1999;</w:t>
      </w:r>
      <w:r>
        <w:rPr>
          <w:spacing w:val="-19"/>
          <w:sz w:val="20"/>
        </w:rPr>
        <w:t xml:space="preserve"> </w:t>
      </w:r>
      <w:r>
        <w:rPr>
          <w:sz w:val="20"/>
        </w:rPr>
        <w:t>83:</w:t>
      </w:r>
      <w:r>
        <w:rPr>
          <w:spacing w:val="-19"/>
          <w:sz w:val="20"/>
        </w:rPr>
        <w:t xml:space="preserve"> </w:t>
      </w:r>
      <w:r>
        <w:rPr>
          <w:sz w:val="20"/>
        </w:rPr>
        <w:t>177-179.</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4" w:right="144" w:hanging="451"/>
        <w:jc w:val="both"/>
        <w:rPr/>
      </w:pPr>
      <w:r>
        <w:rPr>
          <w:sz w:val="20"/>
        </w:rPr>
        <w:t xml:space="preserve">Les Nations Unies. L'importance de la paix, la sécurité, l'éducation a mis en évidence que la Troisième Commission se concentre sur les </w:t>
      </w:r>
      <w:r>
        <w:rPr>
          <w:spacing w:val="13"/>
          <w:sz w:val="20"/>
        </w:rPr>
        <w:t xml:space="preserve">préoccupations </w:t>
      </w:r>
      <w:r>
        <w:rPr>
          <w:spacing w:val="10"/>
          <w:sz w:val="20"/>
        </w:rPr>
        <w:t xml:space="preserve">des </w:t>
      </w:r>
      <w:r>
        <w:rPr>
          <w:spacing w:val="12"/>
          <w:sz w:val="20"/>
        </w:rPr>
        <w:t xml:space="preserve">jeunes. </w:t>
      </w:r>
      <w:r>
        <w:rPr>
          <w:spacing w:val="13"/>
          <w:sz w:val="20"/>
        </w:rPr>
        <w:t xml:space="preserve">Disponible: </w:t>
      </w:r>
      <w:hyperlink r:id="rId643">
        <w:r>
          <w:rPr>
            <w:rStyle w:val="InternetLink"/>
            <w:sz w:val="20"/>
          </w:rPr>
          <w:t>www.un.org/press/en/2001/gashc3628.doc.htm</w:t>
        </w:r>
      </w:hyperlink>
      <w:r>
        <w:rPr>
          <w:sz w:val="20"/>
        </w:rPr>
        <w:t xml:space="preserve"> Consulté</w:t>
      </w:r>
      <w:r>
        <w:rPr>
          <w:spacing w:val="-21"/>
          <w:sz w:val="20"/>
        </w:rPr>
        <w:t xml:space="preserve"> </w:t>
      </w:r>
      <w:r>
        <w:rPr>
          <w:sz w:val="20"/>
        </w:rPr>
        <w:t>le</w:t>
      </w:r>
      <w:r>
        <w:rPr>
          <w:spacing w:val="-20"/>
          <w:sz w:val="20"/>
        </w:rPr>
        <w:t xml:space="preserve"> </w:t>
      </w:r>
      <w:r>
        <w:rPr>
          <w:sz w:val="20"/>
        </w:rPr>
        <w:t>18ème</w:t>
      </w:r>
      <w:r>
        <w:rPr>
          <w:spacing w:val="-20"/>
          <w:sz w:val="20"/>
        </w:rPr>
        <w:t xml:space="preserve"> </w:t>
      </w:r>
      <w:r>
        <w:rPr>
          <w:sz w:val="20"/>
        </w:rPr>
        <w:t>Décembre</w:t>
      </w:r>
      <w:r>
        <w:rPr>
          <w:spacing w:val="-20"/>
          <w:sz w:val="20"/>
        </w:rPr>
        <w:t xml:space="preserve"> </w:t>
      </w:r>
      <w:r>
        <w:rPr>
          <w:sz w:val="20"/>
        </w:rPr>
        <w:t>à</w:t>
      </w:r>
      <w:r>
        <w:rPr>
          <w:spacing w:val="-20"/>
          <w:sz w:val="20"/>
        </w:rPr>
        <w:t xml:space="preserve"> </w:t>
      </w:r>
      <w:r>
        <w:rPr>
          <w:sz w:val="20"/>
        </w:rPr>
        <w:t>2015.</w:t>
      </w:r>
    </w:p>
    <w:p>
      <w:pPr>
        <w:pStyle w:val="TextBody"/>
        <w:spacing w:before="3" w:after="0"/>
        <w:rPr>
          <w:sz w:val="17"/>
        </w:rPr>
      </w:pPr>
      <w:r>
        <w:rPr>
          <w:sz w:val="17"/>
        </w:rPr>
      </w:r>
    </w:p>
    <w:p>
      <w:pPr>
        <w:pStyle w:val="ListParagraph"/>
        <w:numPr>
          <w:ilvl w:val="0"/>
          <w:numId w:val="5"/>
        </w:numPr>
        <w:tabs>
          <w:tab w:val="clear" w:pos="720"/>
          <w:tab w:val="left" w:pos="565" w:leader="none"/>
        </w:tabs>
        <w:spacing w:lineRule="exact" w:line="210" w:before="1" w:after="0"/>
        <w:ind w:left="563" w:right="142" w:hanging="450"/>
        <w:jc w:val="both"/>
        <w:rPr/>
      </w:pPr>
      <w:r>
        <w:rPr>
          <w:spacing w:val="4"/>
          <w:sz w:val="20"/>
        </w:rPr>
        <w:t xml:space="preserve">Syme </w:t>
      </w:r>
      <w:r>
        <w:rPr>
          <w:spacing w:val="5"/>
          <w:sz w:val="20"/>
        </w:rPr>
        <w:t xml:space="preserve">SL, Ritterman </w:t>
      </w:r>
      <w:r>
        <w:rPr>
          <w:spacing w:val="4"/>
          <w:sz w:val="20"/>
        </w:rPr>
        <w:t xml:space="preserve">ML. </w:t>
      </w:r>
      <w:r>
        <w:rPr>
          <w:spacing w:val="6"/>
          <w:sz w:val="20"/>
        </w:rPr>
        <w:t xml:space="preserve">L'importance </w:t>
      </w:r>
      <w:r>
        <w:rPr>
          <w:spacing w:val="3"/>
          <w:sz w:val="20"/>
        </w:rPr>
        <w:t xml:space="preserve">du </w:t>
      </w:r>
      <w:r>
        <w:rPr>
          <w:sz w:val="20"/>
        </w:rPr>
        <w:t xml:space="preserve">développement communautaire pour la santé et le bien-être. Banque fédérale de réserve de San Francisco: Développement communautaire de </w:t>
      </w:r>
      <w:r>
        <w:rPr>
          <w:spacing w:val="6"/>
          <w:sz w:val="20"/>
        </w:rPr>
        <w:t xml:space="preserve">San </w:t>
      </w:r>
      <w:r>
        <w:rPr>
          <w:spacing w:val="8"/>
          <w:sz w:val="20"/>
        </w:rPr>
        <w:t xml:space="preserve">Francisco. </w:t>
      </w:r>
      <w:hyperlink r:id="rId644">
        <w:r>
          <w:rPr>
            <w:rStyle w:val="InternetLink"/>
            <w:spacing w:val="8"/>
            <w:sz w:val="20"/>
          </w:rPr>
          <w:t>www.frbsf.org/community-</w:t>
        </w:r>
      </w:hyperlink>
      <w:r>
        <w:rPr>
          <w:spacing w:val="8"/>
          <w:sz w:val="20"/>
        </w:rPr>
        <w:t xml:space="preserve"> </w:t>
      </w:r>
      <w:r>
        <w:rPr>
          <w:sz w:val="20"/>
        </w:rPr>
        <w:t>development/files/syme_ritterman.pdf Consulté 18ème</w:t>
      </w:r>
      <w:r>
        <w:rPr>
          <w:spacing w:val="-21"/>
          <w:sz w:val="20"/>
        </w:rPr>
        <w:t xml:space="preserve"> </w:t>
      </w:r>
      <w:r>
        <w:rPr>
          <w:sz w:val="20"/>
        </w:rPr>
        <w:t>Décembre</w:t>
      </w:r>
      <w:r>
        <w:rPr>
          <w:spacing w:val="-21"/>
          <w:sz w:val="20"/>
        </w:rPr>
        <w:t xml:space="preserve"> </w:t>
      </w:r>
      <w:r>
        <w:rPr>
          <w:sz w:val="20"/>
        </w:rPr>
        <w:t>à</w:t>
      </w:r>
      <w:r>
        <w:rPr>
          <w:spacing w:val="-21"/>
          <w:sz w:val="20"/>
        </w:rPr>
        <w:t xml:space="preserve"> </w:t>
      </w:r>
      <w:r>
        <w:rPr/>
        <w:t>2015.</w:t>
      </w:r>
    </w:p>
    <w:p>
      <w:pPr>
        <w:sectPr>
          <w:type w:val="continuous"/>
          <w:pgSz w:w="11906" w:h="16838"/>
          <w:pgMar w:left="1160" w:right="1140" w:gutter="0" w:header="1199" w:top="1500" w:footer="1185" w:bottom="1380"/>
          <w:cols w:num="2" w:equalWidth="false" w:sep="false">
            <w:col w:w="4514" w:space="416"/>
            <w:col w:w="4680"/>
          </w:cols>
          <w:formProt w:val="false"/>
          <w:textDirection w:val="lrTb"/>
          <w:docGrid w:type="default" w:linePitch="360" w:charSpace="0"/>
        </w:sectPr>
      </w:pPr>
    </w:p>
    <w:p>
      <w:pPr>
        <w:pStyle w:val="Normal"/>
        <w:rPr/>
      </w:pPr>
      <w:r>
        <w:rPr/>
      </w:r>
    </w:p>
    <w:sectPr>
      <w:headerReference w:type="default" r:id="rId645"/>
      <w:footerReference w:type="default" r:id="rId64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795655</wp:posOffset>
              </wp:positionH>
              <wp:positionV relativeFrom="page">
                <wp:posOffset>9602470</wp:posOffset>
              </wp:positionV>
              <wp:extent cx="5982335" cy="334645"/>
              <wp:effectExtent l="0" t="0" r="0" b="0"/>
              <wp:wrapNone/>
              <wp:docPr id="5" name="Frame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3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ge">
                <wp:posOffset>9778365</wp:posOffset>
              </wp:positionV>
              <wp:extent cx="5943600" cy="0"/>
              <wp:effectExtent l="0" t="3810" r="0" b="3810"/>
              <wp:wrapNone/>
              <wp:docPr id="15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795655</wp:posOffset>
              </wp:positionH>
              <wp:positionV relativeFrom="page">
                <wp:posOffset>9602470</wp:posOffset>
              </wp:positionV>
              <wp:extent cx="5982335" cy="334645"/>
              <wp:effectExtent l="0" t="0" r="0" b="0"/>
              <wp:wrapNone/>
              <wp:docPr id="151"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5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5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808355</wp:posOffset>
              </wp:positionH>
              <wp:positionV relativeFrom="page">
                <wp:posOffset>9778365</wp:posOffset>
              </wp:positionV>
              <wp:extent cx="5943600" cy="0"/>
              <wp:effectExtent l="0" t="3810" r="0" b="3810"/>
              <wp:wrapNone/>
              <wp:docPr id="15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1463675</wp:posOffset>
              </wp:positionH>
              <wp:positionV relativeFrom="page">
                <wp:posOffset>9797415</wp:posOffset>
              </wp:positionV>
              <wp:extent cx="4642485" cy="139700"/>
              <wp:effectExtent l="0" t="0" r="0" b="0"/>
              <wp:wrapNone/>
              <wp:docPr id="153" name="Frame12"/>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808355</wp:posOffset>
              </wp:positionH>
              <wp:positionV relativeFrom="page">
                <wp:posOffset>9778365</wp:posOffset>
              </wp:positionV>
              <wp:extent cx="5943600" cy="0"/>
              <wp:effectExtent l="0" t="3810" r="0" b="3810"/>
              <wp:wrapNone/>
              <wp:docPr id="15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795655</wp:posOffset>
              </wp:positionH>
              <wp:positionV relativeFrom="page">
                <wp:posOffset>9602470</wp:posOffset>
              </wp:positionV>
              <wp:extent cx="5982335" cy="334645"/>
              <wp:effectExtent l="0" t="0" r="0" b="0"/>
              <wp:wrapNone/>
              <wp:docPr id="155"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5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5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6751955</wp:posOffset>
              </wp:positionH>
              <wp:positionV relativeFrom="page">
                <wp:posOffset>9778365</wp:posOffset>
              </wp:positionV>
              <wp:extent cx="0" cy="0"/>
              <wp:effectExtent l="3810" t="3810" r="3810" b="3810"/>
              <wp:wrapNone/>
              <wp:docPr id="156"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795655</wp:posOffset>
              </wp:positionH>
              <wp:positionV relativeFrom="page">
                <wp:posOffset>9602470</wp:posOffset>
              </wp:positionV>
              <wp:extent cx="5982335" cy="334645"/>
              <wp:effectExtent l="0" t="0" r="0" b="0"/>
              <wp:wrapNone/>
              <wp:docPr id="157" name="Frame1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5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5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808355</wp:posOffset>
              </wp:positionH>
              <wp:positionV relativeFrom="page">
                <wp:posOffset>9778365</wp:posOffset>
              </wp:positionV>
              <wp:extent cx="5943600" cy="0"/>
              <wp:effectExtent l="0" t="3810" r="0" b="381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1463675</wp:posOffset>
              </wp:positionH>
              <wp:positionV relativeFrom="page">
                <wp:posOffset>9797415</wp:posOffset>
              </wp:positionV>
              <wp:extent cx="4642485" cy="139700"/>
              <wp:effectExtent l="0" t="0" r="0" b="0"/>
              <wp:wrapNone/>
              <wp:docPr id="11" name="Frame5"/>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808355</wp:posOffset>
              </wp:positionH>
              <wp:positionV relativeFrom="page">
                <wp:posOffset>9778365</wp:posOffset>
              </wp:positionV>
              <wp:extent cx="5943600" cy="0"/>
              <wp:effectExtent l="0" t="3810" r="0" b="381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795655</wp:posOffset>
              </wp:positionH>
              <wp:positionV relativeFrom="page">
                <wp:posOffset>9602470</wp:posOffset>
              </wp:positionV>
              <wp:extent cx="5969635" cy="334645"/>
              <wp:effectExtent l="0" t="0" r="0" b="0"/>
              <wp:wrapNone/>
              <wp:docPr id="13" name="Frame7"/>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4</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4</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808355</wp:posOffset>
              </wp:positionH>
              <wp:positionV relativeFrom="page">
                <wp:posOffset>9778365</wp:posOffset>
              </wp:positionV>
              <wp:extent cx="5943600" cy="0"/>
              <wp:effectExtent l="0" t="3810" r="0" b="381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795655</wp:posOffset>
              </wp:positionH>
              <wp:positionV relativeFrom="page">
                <wp:posOffset>9602470</wp:posOffset>
              </wp:positionV>
              <wp:extent cx="5969635" cy="334645"/>
              <wp:effectExtent l="0" t="0" r="0" b="0"/>
              <wp:wrapNone/>
              <wp:docPr id="15" name="Frame8"/>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5</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5</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808355</wp:posOffset>
              </wp:positionH>
              <wp:positionV relativeFrom="page">
                <wp:posOffset>9778365</wp:posOffset>
              </wp:positionV>
              <wp:extent cx="5943600" cy="0"/>
              <wp:effectExtent l="0" t="3810" r="0" b="381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1463675</wp:posOffset>
              </wp:positionH>
              <wp:positionV relativeFrom="page">
                <wp:posOffset>9797415</wp:posOffset>
              </wp:positionV>
              <wp:extent cx="4642485" cy="139700"/>
              <wp:effectExtent l="0" t="0" r="0" b="0"/>
              <wp:wrapNone/>
              <wp:docPr id="17" name="Frame9"/>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808355</wp:posOffset>
              </wp:positionH>
              <wp:positionV relativeFrom="page">
                <wp:posOffset>9778365</wp:posOffset>
              </wp:positionV>
              <wp:extent cx="5943600" cy="0"/>
              <wp:effectExtent l="0" t="3810" r="0" b="381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795655</wp:posOffset>
              </wp:positionH>
              <wp:positionV relativeFrom="page">
                <wp:posOffset>9602470</wp:posOffset>
              </wp:positionV>
              <wp:extent cx="5982335" cy="334645"/>
              <wp:effectExtent l="0" t="0" r="0" b="0"/>
              <wp:wrapNone/>
              <wp:docPr id="19"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4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4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795020</wp:posOffset>
              </wp:positionH>
              <wp:positionV relativeFrom="page">
                <wp:posOffset>748665</wp:posOffset>
              </wp:positionV>
              <wp:extent cx="5979795" cy="221615"/>
              <wp:effectExtent l="0" t="0" r="0" b="0"/>
              <wp:wrapNone/>
              <wp:docPr id="9" name="Frame6"/>
              <a:graphic xmlns:a="http://schemas.openxmlformats.org/drawingml/2006/main">
                <a:graphicData uri="http://schemas.microsoft.com/office/word/2010/wordprocessingShape">
                  <wps:wsp>
                    <wps:cNvSpPr txBox="1"/>
                    <wps:spPr>
                      <a:xfrm>
                        <a:off x="0" y="0"/>
                        <a:ext cx="5979795" cy="221615"/>
                      </a:xfrm>
                      <a:prstGeom prst="rect"/>
                      <a:solidFill>
                        <a:srgbClr val="FFFFFF">
                          <a:alpha val="0"/>
                        </a:srgbClr>
                      </a:solidFill>
                    </wps:spPr>
                    <wps:txbx>
                      <w:txbxContent>
                        <w:p>
                          <w:pPr>
                            <w:pStyle w:val="Normal"/>
                            <w:spacing w:lineRule="exact" w:line="164"/>
                            <w:ind w:left="20" w:right="20" w:hanging="0"/>
                            <w:jc w:val="center"/>
                            <w:rPr>
                              <w:i/>
                              <w:i/>
                              <w:sz w:val="16"/>
                            </w:rPr>
                          </w:pPr>
                          <w:r>
                            <w:rPr>
                              <w:i/>
                              <w:sz w:val="16"/>
                            </w:rPr>
                            <w:t>Indications For Destructive Eye Surgeries Among Adults in a Tertiary Eye Care Center in North Central Nigeria</w:t>
                          </w:r>
                        </w:p>
                        <w:p>
                          <w:pPr>
                            <w:pStyle w:val="Normal"/>
                            <w:spacing w:lineRule="exact" w:line="172"/>
                            <w:ind w:left="20" w:right="20" w:hanging="0"/>
                            <w:jc w:val="center"/>
                            <w:rPr/>
                          </w:pPr>
                          <w:r>
                            <w:rPr>
                              <w:i/>
                              <w:sz w:val="16"/>
                            </w:rPr>
                            <w:t>Les</w:t>
                          </w:r>
                          <w:r>
                            <w:rPr>
                              <w:i/>
                              <w:spacing w:val="-22"/>
                              <w:sz w:val="16"/>
                            </w:rPr>
                            <w:t xml:space="preserve"> </w:t>
                          </w:r>
                          <w:r>
                            <w:rPr>
                              <w:i/>
                              <w:sz w:val="16"/>
                            </w:rPr>
                            <w:t>Indications</w:t>
                          </w:r>
                          <w:r>
                            <w:rPr>
                              <w:i/>
                              <w:spacing w:val="-22"/>
                              <w:sz w:val="16"/>
                            </w:rPr>
                            <w:t xml:space="preserve"> </w:t>
                          </w:r>
                          <w:r>
                            <w:rPr>
                              <w:i/>
                              <w:sz w:val="16"/>
                            </w:rPr>
                            <w:t>Pour</w:t>
                          </w:r>
                          <w:r>
                            <w:rPr>
                              <w:i/>
                              <w:spacing w:val="-22"/>
                              <w:sz w:val="16"/>
                            </w:rPr>
                            <w:t xml:space="preserve"> </w:t>
                          </w:r>
                          <w:r>
                            <w:rPr>
                              <w:i/>
                              <w:sz w:val="16"/>
                            </w:rPr>
                            <w:t>Les</w:t>
                          </w:r>
                          <w:r>
                            <w:rPr>
                              <w:i/>
                              <w:spacing w:val="-22"/>
                              <w:sz w:val="16"/>
                            </w:rPr>
                            <w:t xml:space="preserve"> </w:t>
                          </w:r>
                          <w:r>
                            <w:rPr>
                              <w:i/>
                              <w:sz w:val="16"/>
                            </w:rPr>
                            <w:t>Chirurgies</w:t>
                          </w:r>
                          <w:r>
                            <w:rPr>
                              <w:i/>
                              <w:spacing w:val="-22"/>
                              <w:sz w:val="16"/>
                            </w:rPr>
                            <w:t xml:space="preserve"> </w:t>
                          </w:r>
                          <w:r>
                            <w:rPr>
                              <w:i/>
                              <w:sz w:val="16"/>
                            </w:rPr>
                            <w:t>Oculaires</w:t>
                          </w:r>
                          <w:r>
                            <w:rPr>
                              <w:i/>
                              <w:spacing w:val="-22"/>
                              <w:sz w:val="16"/>
                            </w:rPr>
                            <w:t xml:space="preserve"> </w:t>
                          </w:r>
                          <w:r>
                            <w:rPr>
                              <w:i/>
                              <w:sz w:val="16"/>
                            </w:rPr>
                            <w:t>Destructrices</w:t>
                          </w:r>
                          <w:r>
                            <w:rPr>
                              <w:i/>
                              <w:spacing w:val="-22"/>
                              <w:sz w:val="16"/>
                            </w:rPr>
                            <w:t xml:space="preserve"> </w:t>
                          </w:r>
                          <w:r>
                            <w:rPr>
                              <w:i/>
                              <w:sz w:val="16"/>
                            </w:rPr>
                            <w:t>Chez</w:t>
                          </w:r>
                          <w:r>
                            <w:rPr>
                              <w:i/>
                              <w:spacing w:val="-22"/>
                              <w:sz w:val="16"/>
                            </w:rPr>
                            <w:t xml:space="preserve"> </w:t>
                          </w:r>
                          <w:r>
                            <w:rPr>
                              <w:i/>
                              <w:sz w:val="16"/>
                            </w:rPr>
                            <w:t>Les</w:t>
                          </w:r>
                          <w:r>
                            <w:rPr>
                              <w:i/>
                              <w:spacing w:val="-22"/>
                              <w:sz w:val="16"/>
                            </w:rPr>
                            <w:t xml:space="preserve"> </w:t>
                          </w:r>
                          <w:r>
                            <w:rPr>
                              <w:i/>
                              <w:sz w:val="16"/>
                            </w:rPr>
                            <w:t>Adultes</w:t>
                          </w:r>
                          <w:r>
                            <w:rPr>
                              <w:i/>
                              <w:spacing w:val="-22"/>
                              <w:sz w:val="16"/>
                            </w:rPr>
                            <w:t xml:space="preserve"> </w:t>
                          </w:r>
                          <w:r>
                            <w:rPr>
                              <w:i/>
                              <w:sz w:val="16"/>
                            </w:rPr>
                            <w:t>Dans</w:t>
                          </w:r>
                          <w:r>
                            <w:rPr>
                              <w:i/>
                              <w:spacing w:val="-22"/>
                              <w:sz w:val="16"/>
                            </w:rPr>
                            <w:t xml:space="preserve"> </w:t>
                          </w:r>
                          <w:r>
                            <w:rPr>
                              <w:i/>
                              <w:sz w:val="16"/>
                            </w:rPr>
                            <w:t>un</w:t>
                          </w:r>
                          <w:r>
                            <w:rPr>
                              <w:i/>
                              <w:spacing w:val="-22"/>
                              <w:sz w:val="16"/>
                            </w:rPr>
                            <w:t xml:space="preserve"> </w:t>
                          </w:r>
                          <w:r>
                            <w:rPr>
                              <w:i/>
                              <w:sz w:val="16"/>
                            </w:rPr>
                            <w:t>Centre</w:t>
                          </w:r>
                          <w:r>
                            <w:rPr>
                              <w:i/>
                              <w:spacing w:val="-22"/>
                              <w:sz w:val="16"/>
                            </w:rPr>
                            <w:t xml:space="preserve"> </w:t>
                          </w:r>
                          <w:r>
                            <w:rPr>
                              <w:i/>
                              <w:sz w:val="16"/>
                            </w:rPr>
                            <w:t>de</w:t>
                          </w:r>
                          <w:r>
                            <w:rPr>
                              <w:i/>
                              <w:spacing w:val="-22"/>
                              <w:sz w:val="16"/>
                            </w:rPr>
                            <w:t xml:space="preserve"> </w:t>
                          </w:r>
                          <w:r>
                            <w:rPr>
                              <w:i/>
                              <w:sz w:val="16"/>
                            </w:rPr>
                            <w:t>Soins</w:t>
                          </w:r>
                          <w:r>
                            <w:rPr>
                              <w:i/>
                              <w:spacing w:val="-22"/>
                              <w:sz w:val="16"/>
                            </w:rPr>
                            <w:t xml:space="preserve"> </w:t>
                          </w:r>
                          <w:r>
                            <w:rPr>
                              <w:i/>
                              <w:sz w:val="16"/>
                            </w:rPr>
                            <w:t>Oculaires</w:t>
                          </w:r>
                          <w:r>
                            <w:rPr>
                              <w:i/>
                              <w:spacing w:val="-22"/>
                              <w:sz w:val="16"/>
                            </w:rPr>
                            <w:t xml:space="preserve"> </w:t>
                          </w:r>
                          <w:r>
                            <w:rPr>
                              <w:i/>
                              <w:sz w:val="16"/>
                            </w:rPr>
                            <w:t>Tertiaire</w:t>
                          </w:r>
                          <w:r>
                            <w:rPr>
                              <w:i/>
                              <w:spacing w:val="-22"/>
                              <w:sz w:val="16"/>
                            </w:rPr>
                            <w:t xml:space="preserve"> </w:t>
                          </w:r>
                          <w:r>
                            <w:rPr>
                              <w:i/>
                              <w:sz w:val="16"/>
                            </w:rPr>
                            <w:t>Dans</w:t>
                          </w:r>
                          <w:r>
                            <w:rPr>
                              <w:i/>
                              <w:spacing w:val="-22"/>
                              <w:sz w:val="16"/>
                            </w:rPr>
                            <w:t xml:space="preserve"> </w:t>
                          </w:r>
                          <w:r>
                            <w:rPr>
                              <w:i/>
                              <w:sz w:val="16"/>
                            </w:rPr>
                            <w:t>le</w:t>
                          </w:r>
                          <w:r>
                            <w:rPr>
                              <w:i/>
                              <w:spacing w:val="-22"/>
                              <w:sz w:val="16"/>
                            </w:rPr>
                            <w:t xml:space="preserve"> </w:t>
                          </w:r>
                          <w:r>
                            <w:rPr>
                              <w:i/>
                              <w:sz w:val="16"/>
                            </w:rPr>
                            <w:t>Nord-Central</w:t>
                          </w:r>
                          <w:r>
                            <w:rPr>
                              <w:i/>
                              <w:spacing w:val="-22"/>
                              <w:sz w:val="16"/>
                            </w:rPr>
                            <w:t xml:space="preserve"> </w:t>
                          </w:r>
                          <w:r>
                            <w:rPr>
                              <w:i/>
                              <w:sz w:val="16"/>
                            </w:rPr>
                            <w:t>du</w:t>
                          </w:r>
                          <w:r>
                            <w:rPr>
                              <w:i/>
                              <w:spacing w:val="-22"/>
                              <w:sz w:val="16"/>
                            </w:rPr>
                            <w:t xml:space="preserve"> </w:t>
                          </w:r>
                          <w:r>
                            <w:rPr>
                              <w:i/>
                              <w:sz w:val="16"/>
                            </w:rPr>
                            <w:t>Nigeria.</w:t>
                          </w:r>
                        </w:p>
                      </w:txbxContent>
                    </wps:txbx>
                    <wps:bodyPr anchor="t" lIns="635" tIns="635" rIns="635" bIns="635">
                      <a:noAutofit/>
                    </wps:bodyPr>
                  </wps:wsp>
                </a:graphicData>
              </a:graphic>
            </wp:anchor>
          </w:drawing>
        </mc:Choice>
        <mc:Fallback>
          <w:pict>
            <v:rect fillcolor="#FFFFFF" style="position:absolute;rotation:-0;width:470.85pt;height:17.45pt;mso-wrap-distance-left:9.05pt;mso-wrap-distance-right:9.05pt;mso-wrap-distance-top:0pt;mso-wrap-distance-bottom:0pt;margin-top:58.95pt;mso-position-vertical-relative:page;margin-left:62.6pt;mso-position-horizontal-relative:page">
              <v:fill opacity="0f"/>
              <v:textbox inset="0.000694444444444445in,0.000694444444444445in,0.000694444444444445in,0.000694444444444445in">
                <w:txbxContent>
                  <w:p>
                    <w:pPr>
                      <w:pStyle w:val="Normal"/>
                      <w:spacing w:lineRule="exact" w:line="164"/>
                      <w:ind w:left="20" w:right="20" w:hanging="0"/>
                      <w:jc w:val="center"/>
                      <w:rPr>
                        <w:i/>
                        <w:i/>
                        <w:sz w:val="16"/>
                      </w:rPr>
                    </w:pPr>
                    <w:r>
                      <w:rPr>
                        <w:i/>
                        <w:sz w:val="16"/>
                      </w:rPr>
                      <w:t>Indications For Destructive Eye Surgeries Among Adults in a Tertiary Eye Care Center in North Central Nigeria</w:t>
                    </w:r>
                  </w:p>
                  <w:p>
                    <w:pPr>
                      <w:pStyle w:val="Normal"/>
                      <w:spacing w:lineRule="exact" w:line="172"/>
                      <w:ind w:left="20" w:right="20" w:hanging="0"/>
                      <w:jc w:val="center"/>
                      <w:rPr/>
                    </w:pPr>
                    <w:r>
                      <w:rPr>
                        <w:i/>
                        <w:sz w:val="16"/>
                      </w:rPr>
                      <w:t>Les</w:t>
                    </w:r>
                    <w:r>
                      <w:rPr>
                        <w:i/>
                        <w:spacing w:val="-22"/>
                        <w:sz w:val="16"/>
                      </w:rPr>
                      <w:t xml:space="preserve"> </w:t>
                    </w:r>
                    <w:r>
                      <w:rPr>
                        <w:i/>
                        <w:sz w:val="16"/>
                      </w:rPr>
                      <w:t>Indications</w:t>
                    </w:r>
                    <w:r>
                      <w:rPr>
                        <w:i/>
                        <w:spacing w:val="-22"/>
                        <w:sz w:val="16"/>
                      </w:rPr>
                      <w:t xml:space="preserve"> </w:t>
                    </w:r>
                    <w:r>
                      <w:rPr>
                        <w:i/>
                        <w:sz w:val="16"/>
                      </w:rPr>
                      <w:t>Pour</w:t>
                    </w:r>
                    <w:r>
                      <w:rPr>
                        <w:i/>
                        <w:spacing w:val="-22"/>
                        <w:sz w:val="16"/>
                      </w:rPr>
                      <w:t xml:space="preserve"> </w:t>
                    </w:r>
                    <w:r>
                      <w:rPr>
                        <w:i/>
                        <w:sz w:val="16"/>
                      </w:rPr>
                      <w:t>Les</w:t>
                    </w:r>
                    <w:r>
                      <w:rPr>
                        <w:i/>
                        <w:spacing w:val="-22"/>
                        <w:sz w:val="16"/>
                      </w:rPr>
                      <w:t xml:space="preserve"> </w:t>
                    </w:r>
                    <w:r>
                      <w:rPr>
                        <w:i/>
                        <w:sz w:val="16"/>
                      </w:rPr>
                      <w:t>Chirurgies</w:t>
                    </w:r>
                    <w:r>
                      <w:rPr>
                        <w:i/>
                        <w:spacing w:val="-22"/>
                        <w:sz w:val="16"/>
                      </w:rPr>
                      <w:t xml:space="preserve"> </w:t>
                    </w:r>
                    <w:r>
                      <w:rPr>
                        <w:i/>
                        <w:sz w:val="16"/>
                      </w:rPr>
                      <w:t>Oculaires</w:t>
                    </w:r>
                    <w:r>
                      <w:rPr>
                        <w:i/>
                        <w:spacing w:val="-22"/>
                        <w:sz w:val="16"/>
                      </w:rPr>
                      <w:t xml:space="preserve"> </w:t>
                    </w:r>
                    <w:r>
                      <w:rPr>
                        <w:i/>
                        <w:sz w:val="16"/>
                      </w:rPr>
                      <w:t>Destructrices</w:t>
                    </w:r>
                    <w:r>
                      <w:rPr>
                        <w:i/>
                        <w:spacing w:val="-22"/>
                        <w:sz w:val="16"/>
                      </w:rPr>
                      <w:t xml:space="preserve"> </w:t>
                    </w:r>
                    <w:r>
                      <w:rPr>
                        <w:i/>
                        <w:sz w:val="16"/>
                      </w:rPr>
                      <w:t>Chez</w:t>
                    </w:r>
                    <w:r>
                      <w:rPr>
                        <w:i/>
                        <w:spacing w:val="-22"/>
                        <w:sz w:val="16"/>
                      </w:rPr>
                      <w:t xml:space="preserve"> </w:t>
                    </w:r>
                    <w:r>
                      <w:rPr>
                        <w:i/>
                        <w:sz w:val="16"/>
                      </w:rPr>
                      <w:t>Les</w:t>
                    </w:r>
                    <w:r>
                      <w:rPr>
                        <w:i/>
                        <w:spacing w:val="-22"/>
                        <w:sz w:val="16"/>
                      </w:rPr>
                      <w:t xml:space="preserve"> </w:t>
                    </w:r>
                    <w:r>
                      <w:rPr>
                        <w:i/>
                        <w:sz w:val="16"/>
                      </w:rPr>
                      <w:t>Adultes</w:t>
                    </w:r>
                    <w:r>
                      <w:rPr>
                        <w:i/>
                        <w:spacing w:val="-22"/>
                        <w:sz w:val="16"/>
                      </w:rPr>
                      <w:t xml:space="preserve"> </w:t>
                    </w:r>
                    <w:r>
                      <w:rPr>
                        <w:i/>
                        <w:sz w:val="16"/>
                      </w:rPr>
                      <w:t>Dans</w:t>
                    </w:r>
                    <w:r>
                      <w:rPr>
                        <w:i/>
                        <w:spacing w:val="-22"/>
                        <w:sz w:val="16"/>
                      </w:rPr>
                      <w:t xml:space="preserve"> </w:t>
                    </w:r>
                    <w:r>
                      <w:rPr>
                        <w:i/>
                        <w:sz w:val="16"/>
                      </w:rPr>
                      <w:t>un</w:t>
                    </w:r>
                    <w:r>
                      <w:rPr>
                        <w:i/>
                        <w:spacing w:val="-22"/>
                        <w:sz w:val="16"/>
                      </w:rPr>
                      <w:t xml:space="preserve"> </w:t>
                    </w:r>
                    <w:r>
                      <w:rPr>
                        <w:i/>
                        <w:sz w:val="16"/>
                      </w:rPr>
                      <w:t>Centre</w:t>
                    </w:r>
                    <w:r>
                      <w:rPr>
                        <w:i/>
                        <w:spacing w:val="-22"/>
                        <w:sz w:val="16"/>
                      </w:rPr>
                      <w:t xml:space="preserve"> </w:t>
                    </w:r>
                    <w:r>
                      <w:rPr>
                        <w:i/>
                        <w:sz w:val="16"/>
                      </w:rPr>
                      <w:t>de</w:t>
                    </w:r>
                    <w:r>
                      <w:rPr>
                        <w:i/>
                        <w:spacing w:val="-22"/>
                        <w:sz w:val="16"/>
                      </w:rPr>
                      <w:t xml:space="preserve"> </w:t>
                    </w:r>
                    <w:r>
                      <w:rPr>
                        <w:i/>
                        <w:sz w:val="16"/>
                      </w:rPr>
                      <w:t>Soins</w:t>
                    </w:r>
                    <w:r>
                      <w:rPr>
                        <w:i/>
                        <w:spacing w:val="-22"/>
                        <w:sz w:val="16"/>
                      </w:rPr>
                      <w:t xml:space="preserve"> </w:t>
                    </w:r>
                    <w:r>
                      <w:rPr>
                        <w:i/>
                        <w:sz w:val="16"/>
                      </w:rPr>
                      <w:t>Oculaires</w:t>
                    </w:r>
                    <w:r>
                      <w:rPr>
                        <w:i/>
                        <w:spacing w:val="-22"/>
                        <w:sz w:val="16"/>
                      </w:rPr>
                      <w:t xml:space="preserve"> </w:t>
                    </w:r>
                    <w:r>
                      <w:rPr>
                        <w:i/>
                        <w:sz w:val="16"/>
                      </w:rPr>
                      <w:t>Tertiaire</w:t>
                    </w:r>
                    <w:r>
                      <w:rPr>
                        <w:i/>
                        <w:spacing w:val="-22"/>
                        <w:sz w:val="16"/>
                      </w:rPr>
                      <w:t xml:space="preserve"> </w:t>
                    </w:r>
                    <w:r>
                      <w:rPr>
                        <w:i/>
                        <w:sz w:val="16"/>
                      </w:rPr>
                      <w:t>Dans</w:t>
                    </w:r>
                    <w:r>
                      <w:rPr>
                        <w:i/>
                        <w:spacing w:val="-22"/>
                        <w:sz w:val="16"/>
                      </w:rPr>
                      <w:t xml:space="preserve"> </w:t>
                    </w:r>
                    <w:r>
                      <w:rPr>
                        <w:i/>
                        <w:sz w:val="16"/>
                      </w:rPr>
                      <w:t>le</w:t>
                    </w:r>
                    <w:r>
                      <w:rPr>
                        <w:i/>
                        <w:spacing w:val="-22"/>
                        <w:sz w:val="16"/>
                      </w:rPr>
                      <w:t xml:space="preserve"> </w:t>
                    </w:r>
                    <w:r>
                      <w:rPr>
                        <w:i/>
                        <w:sz w:val="16"/>
                      </w:rPr>
                      <w:t>Nord-Central</w:t>
                    </w:r>
                    <w:r>
                      <w:rPr>
                        <w:i/>
                        <w:spacing w:val="-22"/>
                        <w:sz w:val="16"/>
                      </w:rPr>
                      <w:t xml:space="preserve"> </w:t>
                    </w:r>
                    <w:r>
                      <w:rPr>
                        <w:i/>
                        <w:sz w:val="16"/>
                      </w:rPr>
                      <w:t>du</w:t>
                    </w:r>
                    <w:r>
                      <w:rPr>
                        <w:i/>
                        <w:spacing w:val="-22"/>
                        <w:sz w:val="16"/>
                      </w:rPr>
                      <w:t xml:space="preserve"> </w:t>
                    </w:r>
                    <w:r>
                      <w:rPr>
                        <w:i/>
                        <w:sz w:val="16"/>
                      </w:rPr>
                      <w:t>Nigeri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62" w:hanging="451"/>
      </w:pPr>
      <w:rPr>
        <w:sz w:val="20"/>
        <w:spacing w:val="-19"/>
        <w:szCs w:val="20"/>
        <w:w w:val="99"/>
        <w:rFonts w:ascii="Calibri" w:hAnsi="Calibri" w:eastAsia="Calibri" w:cs="Calibri"/>
      </w:rPr>
    </w:lvl>
  </w:abstractNum>
  <w:abstractNum w:abstractNumId="3">
    <w:lvl w:ilvl="0">
      <w:start w:val="1"/>
      <w:numFmt w:val="decimal"/>
      <w:lvlText w:val="%1."/>
      <w:lvlJc w:val="left"/>
      <w:pPr>
        <w:tabs>
          <w:tab w:val="num" w:pos="0"/>
        </w:tabs>
        <w:ind w:left="576" w:hanging="451"/>
      </w:pPr>
      <w:rPr>
        <w:sz w:val="20"/>
        <w:spacing w:val="-21"/>
        <w:szCs w:val="20"/>
        <w:w w:val="99"/>
        <w:rFonts w:ascii="Calibri" w:hAnsi="Calibri" w:eastAsia="Calibri" w:cs="Calibri"/>
      </w:rPr>
    </w:lvl>
  </w:abstractNum>
  <w:abstractNum w:abstractNumId="4">
    <w:lvl w:ilvl="0">
      <w:start w:val="8"/>
      <w:numFmt w:val="decimal"/>
      <w:lvlText w:val="%1."/>
      <w:lvlJc w:val="left"/>
      <w:pPr>
        <w:tabs>
          <w:tab w:val="num" w:pos="0"/>
        </w:tabs>
        <w:ind w:left="561" w:hanging="451"/>
      </w:pPr>
      <w:rPr>
        <w:sz w:val="20"/>
        <w:spacing w:val="-22"/>
        <w:szCs w:val="20"/>
        <w:w w:val="99"/>
        <w:rFonts w:ascii="Calibri" w:hAnsi="Calibri" w:eastAsia="Calibri" w:cs="Calibri"/>
      </w:rPr>
    </w:lvl>
  </w:abstractNum>
  <w:abstractNum w:abstractNumId="5">
    <w:lvl w:ilvl="0">
      <w:start w:val="33"/>
      <w:numFmt w:val="decimal"/>
      <w:lvlText w:val="%1."/>
      <w:lvlJc w:val="left"/>
      <w:pPr>
        <w:tabs>
          <w:tab w:val="num" w:pos="0"/>
        </w:tabs>
        <w:ind w:left="565" w:hanging="451"/>
      </w:pPr>
      <w:rPr>
        <w:sz w:val="20"/>
        <w:spacing w:val="-13"/>
        <w:szCs w:val="20"/>
        <w:w w:val="99"/>
        <w:rFonts w:ascii="Calibri" w:hAnsi="Calibri" w:eastAsia="Calibri" w:cs="Calibri"/>
      </w:rPr>
    </w:lvl>
  </w:abstractNum>
  <w:abstractNum w:abstractNumId="6">
    <w:lvl w:ilvl="0">
      <w:start w:val="1"/>
      <w:numFmt w:val="decimal"/>
      <w:lvlText w:val="%1."/>
      <w:lvlJc w:val="left"/>
      <w:pPr>
        <w:tabs>
          <w:tab w:val="num" w:pos="0"/>
        </w:tabs>
        <w:ind w:left="542" w:hanging="417"/>
      </w:pPr>
      <w:rPr>
        <w:sz w:val="20"/>
        <w:spacing w:val="-9"/>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ugp@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24.jpe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44.png"/><Relationship Id="rId145" Type="http://schemas.openxmlformats.org/officeDocument/2006/relationships/image" Target="media/image62.png"/><Relationship Id="rId146" Type="http://schemas.openxmlformats.org/officeDocument/2006/relationships/image" Target="media/image62.png"/><Relationship Id="rId147" Type="http://schemas.openxmlformats.org/officeDocument/2006/relationships/image" Target="media/image62.png"/><Relationship Id="rId148" Type="http://schemas.openxmlformats.org/officeDocument/2006/relationships/image" Target="media/image45.png"/><Relationship Id="rId149" Type="http://schemas.openxmlformats.org/officeDocument/2006/relationships/image" Target="media/image44.png"/><Relationship Id="rId150" Type="http://schemas.openxmlformats.org/officeDocument/2006/relationships/image" Target="media/image43.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image" Target="media/image70.png"/><Relationship Id="rId160" Type="http://schemas.openxmlformats.org/officeDocument/2006/relationships/image" Target="media/image57.png"/><Relationship Id="rId161" Type="http://schemas.openxmlformats.org/officeDocument/2006/relationships/image" Target="media/image71.png"/><Relationship Id="rId162" Type="http://schemas.openxmlformats.org/officeDocument/2006/relationships/image" Target="media/image61.png"/><Relationship Id="rId163" Type="http://schemas.openxmlformats.org/officeDocument/2006/relationships/image" Target="media/image44.png"/><Relationship Id="rId164" Type="http://schemas.openxmlformats.org/officeDocument/2006/relationships/image" Target="media/image62.png"/><Relationship Id="rId165" Type="http://schemas.openxmlformats.org/officeDocument/2006/relationships/image" Target="media/image62.png"/><Relationship Id="rId166" Type="http://schemas.openxmlformats.org/officeDocument/2006/relationships/image" Target="media/image62.png"/><Relationship Id="rId167" Type="http://schemas.openxmlformats.org/officeDocument/2006/relationships/image" Target="media/image45.png"/><Relationship Id="rId168" Type="http://schemas.openxmlformats.org/officeDocument/2006/relationships/image" Target="media/image44.png"/><Relationship Id="rId169" Type="http://schemas.openxmlformats.org/officeDocument/2006/relationships/image" Target="media/image43.png"/><Relationship Id="rId170" Type="http://schemas.openxmlformats.org/officeDocument/2006/relationships/image" Target="media/image62.png"/><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69.png"/><Relationship Id="rId178" Type="http://schemas.openxmlformats.org/officeDocument/2006/relationships/image" Target="media/image70.png"/><Relationship Id="rId179" Type="http://schemas.openxmlformats.org/officeDocument/2006/relationships/image" Target="media/image57.png"/><Relationship Id="rId180" Type="http://schemas.openxmlformats.org/officeDocument/2006/relationships/image" Target="media/image71.png"/><Relationship Id="rId181" Type="http://schemas.openxmlformats.org/officeDocument/2006/relationships/header" Target="header12.xml"/><Relationship Id="rId182" Type="http://schemas.openxmlformats.org/officeDocument/2006/relationships/footer" Target="footer12.xml"/><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image" Target="media/image76.png"/><Relationship Id="rId188" Type="http://schemas.openxmlformats.org/officeDocument/2006/relationships/image" Target="media/image77.png"/><Relationship Id="rId189" Type="http://schemas.openxmlformats.org/officeDocument/2006/relationships/image" Target="media/image78.png"/><Relationship Id="rId190" Type="http://schemas.openxmlformats.org/officeDocument/2006/relationships/image" Target="media/image72.png"/><Relationship Id="rId191" Type="http://schemas.openxmlformats.org/officeDocument/2006/relationships/image" Target="media/image73.png"/><Relationship Id="rId192" Type="http://schemas.openxmlformats.org/officeDocument/2006/relationships/image" Target="media/image74.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7.png"/><Relationship Id="rId196" Type="http://schemas.openxmlformats.org/officeDocument/2006/relationships/image" Target="media/image78.png"/><Relationship Id="rId197" Type="http://schemas.openxmlformats.org/officeDocument/2006/relationships/image" Target="media/image79.png"/><Relationship Id="rId198" Type="http://schemas.openxmlformats.org/officeDocument/2006/relationships/image" Target="media/image80.png"/><Relationship Id="rId199" Type="http://schemas.openxmlformats.org/officeDocument/2006/relationships/image" Target="media/image81.png"/><Relationship Id="rId200" Type="http://schemas.openxmlformats.org/officeDocument/2006/relationships/image" Target="media/image82.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82.png"/><Relationship Id="rId222" Type="http://schemas.openxmlformats.org/officeDocument/2006/relationships/image" Target="media/image83.png"/><Relationship Id="rId223" Type="http://schemas.openxmlformats.org/officeDocument/2006/relationships/image" Target="media/image84.png"/><Relationship Id="rId224" Type="http://schemas.openxmlformats.org/officeDocument/2006/relationships/image" Target="media/image85.png"/><Relationship Id="rId225" Type="http://schemas.openxmlformats.org/officeDocument/2006/relationships/image" Target="media/image86.png"/><Relationship Id="rId226" Type="http://schemas.openxmlformats.org/officeDocument/2006/relationships/image" Target="media/image87.png"/><Relationship Id="rId227" Type="http://schemas.openxmlformats.org/officeDocument/2006/relationships/image" Target="media/image88.png"/><Relationship Id="rId228" Type="http://schemas.openxmlformats.org/officeDocument/2006/relationships/image" Target="media/image89.png"/><Relationship Id="rId229" Type="http://schemas.openxmlformats.org/officeDocument/2006/relationships/image" Target="media/image90.png"/><Relationship Id="rId230" Type="http://schemas.openxmlformats.org/officeDocument/2006/relationships/image" Target="media/image91.png"/><Relationship Id="rId231" Type="http://schemas.openxmlformats.org/officeDocument/2006/relationships/image" Target="media/image92.png"/><Relationship Id="rId232" Type="http://schemas.openxmlformats.org/officeDocument/2006/relationships/image" Target="media/image93.png"/><Relationship Id="rId233" Type="http://schemas.openxmlformats.org/officeDocument/2006/relationships/image" Target="media/image94.png"/><Relationship Id="rId234" Type="http://schemas.openxmlformats.org/officeDocument/2006/relationships/image" Target="media/image95.png"/><Relationship Id="rId235" Type="http://schemas.openxmlformats.org/officeDocument/2006/relationships/image" Target="media/image96.png"/><Relationship Id="rId236" Type="http://schemas.openxmlformats.org/officeDocument/2006/relationships/image" Target="media/image97.png"/><Relationship Id="rId237" Type="http://schemas.openxmlformats.org/officeDocument/2006/relationships/image" Target="media/image98.png"/><Relationship Id="rId238" Type="http://schemas.openxmlformats.org/officeDocument/2006/relationships/image" Target="media/image99.png"/><Relationship Id="rId239" Type="http://schemas.openxmlformats.org/officeDocument/2006/relationships/image" Target="media/image100.png"/><Relationship Id="rId240" Type="http://schemas.openxmlformats.org/officeDocument/2006/relationships/image" Target="media/image101.png"/><Relationship Id="rId241" Type="http://schemas.openxmlformats.org/officeDocument/2006/relationships/image" Target="media/image102.png"/><Relationship Id="rId242" Type="http://schemas.openxmlformats.org/officeDocument/2006/relationships/image" Target="media/image103.png"/><Relationship Id="rId243" Type="http://schemas.openxmlformats.org/officeDocument/2006/relationships/image" Target="media/image104.png"/><Relationship Id="rId244" Type="http://schemas.openxmlformats.org/officeDocument/2006/relationships/image" Target="media/image105.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10.png"/><Relationship Id="rId250" Type="http://schemas.openxmlformats.org/officeDocument/2006/relationships/image" Target="media/image111.png"/><Relationship Id="rId251" Type="http://schemas.openxmlformats.org/officeDocument/2006/relationships/image" Target="media/image112.png"/><Relationship Id="rId252" Type="http://schemas.openxmlformats.org/officeDocument/2006/relationships/image" Target="media/image113.png"/><Relationship Id="rId253" Type="http://schemas.openxmlformats.org/officeDocument/2006/relationships/image" Target="media/image114.png"/><Relationship Id="rId254" Type="http://schemas.openxmlformats.org/officeDocument/2006/relationships/image" Target="media/image115.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02.png"/><Relationship Id="rId258" Type="http://schemas.openxmlformats.org/officeDocument/2006/relationships/image" Target="media/image103.png"/><Relationship Id="rId259" Type="http://schemas.openxmlformats.org/officeDocument/2006/relationships/image" Target="media/image104.png"/><Relationship Id="rId260" Type="http://schemas.openxmlformats.org/officeDocument/2006/relationships/image" Target="media/image105.png"/><Relationship Id="rId261" Type="http://schemas.openxmlformats.org/officeDocument/2006/relationships/image" Target="media/image106.png"/><Relationship Id="rId262" Type="http://schemas.openxmlformats.org/officeDocument/2006/relationships/image" Target="media/image107.png"/><Relationship Id="rId263" Type="http://schemas.openxmlformats.org/officeDocument/2006/relationships/image" Target="media/image108.png"/><Relationship Id="rId264" Type="http://schemas.openxmlformats.org/officeDocument/2006/relationships/image" Target="media/image109.png"/><Relationship Id="rId265" Type="http://schemas.openxmlformats.org/officeDocument/2006/relationships/image" Target="media/image110.png"/><Relationship Id="rId266" Type="http://schemas.openxmlformats.org/officeDocument/2006/relationships/image" Target="media/image111.png"/><Relationship Id="rId267" Type="http://schemas.openxmlformats.org/officeDocument/2006/relationships/image" Target="media/image112.png"/><Relationship Id="rId268" Type="http://schemas.openxmlformats.org/officeDocument/2006/relationships/image" Target="media/image113.png"/><Relationship Id="rId269" Type="http://schemas.openxmlformats.org/officeDocument/2006/relationships/image" Target="media/image114.png"/><Relationship Id="rId270" Type="http://schemas.openxmlformats.org/officeDocument/2006/relationships/image" Target="media/image115.png"/><Relationship Id="rId271" Type="http://schemas.openxmlformats.org/officeDocument/2006/relationships/image" Target="media/image116.png"/><Relationship Id="rId272" Type="http://schemas.openxmlformats.org/officeDocument/2006/relationships/image" Target="media/image117.png"/><Relationship Id="rId273" Type="http://schemas.openxmlformats.org/officeDocument/2006/relationships/header" Target="header13.xml"/><Relationship Id="rId274" Type="http://schemas.openxmlformats.org/officeDocument/2006/relationships/footer" Target="footer13.xml"/><Relationship Id="rId275" Type="http://schemas.openxmlformats.org/officeDocument/2006/relationships/image" Target="media/image118.png"/><Relationship Id="rId276" Type="http://schemas.openxmlformats.org/officeDocument/2006/relationships/image" Target="media/image119.png"/><Relationship Id="rId277" Type="http://schemas.openxmlformats.org/officeDocument/2006/relationships/image" Target="media/image120.png"/><Relationship Id="rId278" Type="http://schemas.openxmlformats.org/officeDocument/2006/relationships/image" Target="media/image121.png"/><Relationship Id="rId279" Type="http://schemas.openxmlformats.org/officeDocument/2006/relationships/image" Target="media/image122.png"/><Relationship Id="rId280" Type="http://schemas.openxmlformats.org/officeDocument/2006/relationships/image" Target="media/image123.png"/><Relationship Id="rId281" Type="http://schemas.openxmlformats.org/officeDocument/2006/relationships/image" Target="media/image124.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1.png"/><Relationship Id="rId285" Type="http://schemas.openxmlformats.org/officeDocument/2006/relationships/image" Target="media/image127.png"/><Relationship Id="rId286" Type="http://schemas.openxmlformats.org/officeDocument/2006/relationships/image" Target="media/image128.png"/><Relationship Id="rId287" Type="http://schemas.openxmlformats.org/officeDocument/2006/relationships/image" Target="media/image124.png"/><Relationship Id="rId288" Type="http://schemas.openxmlformats.org/officeDocument/2006/relationships/image" Target="media/image129.png"/><Relationship Id="rId289" Type="http://schemas.openxmlformats.org/officeDocument/2006/relationships/image" Target="media/image130.png"/><Relationship Id="rId290" Type="http://schemas.openxmlformats.org/officeDocument/2006/relationships/image" Target="media/image131.png"/><Relationship Id="rId291" Type="http://schemas.openxmlformats.org/officeDocument/2006/relationships/image" Target="media/image132.png"/><Relationship Id="rId292" Type="http://schemas.openxmlformats.org/officeDocument/2006/relationships/image" Target="media/image133.png"/><Relationship Id="rId293" Type="http://schemas.openxmlformats.org/officeDocument/2006/relationships/image" Target="media/image130.png"/><Relationship Id="rId294" Type="http://schemas.openxmlformats.org/officeDocument/2006/relationships/image" Target="media/image131.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36.png"/><Relationship Id="rId300" Type="http://schemas.openxmlformats.org/officeDocument/2006/relationships/image" Target="media/image135.png"/><Relationship Id="rId301" Type="http://schemas.openxmlformats.org/officeDocument/2006/relationships/image" Target="media/image137.png"/><Relationship Id="rId302" Type="http://schemas.openxmlformats.org/officeDocument/2006/relationships/image" Target="media/image138.png"/><Relationship Id="rId303" Type="http://schemas.openxmlformats.org/officeDocument/2006/relationships/image" Target="media/image139.png"/><Relationship Id="rId304" Type="http://schemas.openxmlformats.org/officeDocument/2006/relationships/image" Target="media/image140.png"/><Relationship Id="rId305" Type="http://schemas.openxmlformats.org/officeDocument/2006/relationships/image" Target="media/image141.png"/><Relationship Id="rId306" Type="http://schemas.openxmlformats.org/officeDocument/2006/relationships/image" Target="media/image142.png"/><Relationship Id="rId307" Type="http://schemas.openxmlformats.org/officeDocument/2006/relationships/image" Target="media/image143.png"/><Relationship Id="rId308" Type="http://schemas.openxmlformats.org/officeDocument/2006/relationships/image" Target="media/image142.png"/><Relationship Id="rId309" Type="http://schemas.openxmlformats.org/officeDocument/2006/relationships/image" Target="media/image144.png"/><Relationship Id="rId310" Type="http://schemas.openxmlformats.org/officeDocument/2006/relationships/image" Target="media/image145.png"/><Relationship Id="rId311" Type="http://schemas.openxmlformats.org/officeDocument/2006/relationships/image" Target="media/image145.png"/><Relationship Id="rId312" Type="http://schemas.openxmlformats.org/officeDocument/2006/relationships/image" Target="media/image141.png"/><Relationship Id="rId313" Type="http://schemas.openxmlformats.org/officeDocument/2006/relationships/image" Target="media/image142.png"/><Relationship Id="rId314" Type="http://schemas.openxmlformats.org/officeDocument/2006/relationships/image" Target="media/image143.png"/><Relationship Id="rId315" Type="http://schemas.openxmlformats.org/officeDocument/2006/relationships/image" Target="media/image142.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5.png"/><Relationship Id="rId319" Type="http://schemas.openxmlformats.org/officeDocument/2006/relationships/image" Target="media/image146.png"/><Relationship Id="rId320" Type="http://schemas.openxmlformats.org/officeDocument/2006/relationships/image" Target="media/image119.png"/><Relationship Id="rId321" Type="http://schemas.openxmlformats.org/officeDocument/2006/relationships/image" Target="media/image147.png"/><Relationship Id="rId322" Type="http://schemas.openxmlformats.org/officeDocument/2006/relationships/image" Target="media/image148.png"/><Relationship Id="rId323" Type="http://schemas.openxmlformats.org/officeDocument/2006/relationships/image" Target="media/image149.png"/><Relationship Id="rId324" Type="http://schemas.openxmlformats.org/officeDocument/2006/relationships/image" Target="media/image150.png"/><Relationship Id="rId325" Type="http://schemas.openxmlformats.org/officeDocument/2006/relationships/image" Target="media/image151.png"/><Relationship Id="rId326" Type="http://schemas.openxmlformats.org/officeDocument/2006/relationships/image" Target="media/image152.png"/><Relationship Id="rId327" Type="http://schemas.openxmlformats.org/officeDocument/2006/relationships/image" Target="media/image121.png"/><Relationship Id="rId328" Type="http://schemas.openxmlformats.org/officeDocument/2006/relationships/image" Target="media/image153.png"/><Relationship Id="rId329" Type="http://schemas.openxmlformats.org/officeDocument/2006/relationships/image" Target="media/image122.png"/><Relationship Id="rId330" Type="http://schemas.openxmlformats.org/officeDocument/2006/relationships/image" Target="media/image154.png"/><Relationship Id="rId331" Type="http://schemas.openxmlformats.org/officeDocument/2006/relationships/image" Target="media/image155.png"/><Relationship Id="rId332" Type="http://schemas.openxmlformats.org/officeDocument/2006/relationships/image" Target="media/image154.png"/><Relationship Id="rId333" Type="http://schemas.openxmlformats.org/officeDocument/2006/relationships/image" Target="media/image156.png"/><Relationship Id="rId334" Type="http://schemas.openxmlformats.org/officeDocument/2006/relationships/image" Target="media/image154.png"/><Relationship Id="rId335" Type="http://schemas.openxmlformats.org/officeDocument/2006/relationships/image" Target="media/image123.png"/><Relationship Id="rId336" Type="http://schemas.openxmlformats.org/officeDocument/2006/relationships/image" Target="media/image157.png"/><Relationship Id="rId337" Type="http://schemas.openxmlformats.org/officeDocument/2006/relationships/image" Target="media/image124.png"/><Relationship Id="rId338" Type="http://schemas.openxmlformats.org/officeDocument/2006/relationships/image" Target="media/image154.png"/><Relationship Id="rId339" Type="http://schemas.openxmlformats.org/officeDocument/2006/relationships/image" Target="media/image149.png"/><Relationship Id="rId340" Type="http://schemas.openxmlformats.org/officeDocument/2006/relationships/image" Target="media/image150.png"/><Relationship Id="rId341" Type="http://schemas.openxmlformats.org/officeDocument/2006/relationships/image" Target="media/image151.png"/><Relationship Id="rId342" Type="http://schemas.openxmlformats.org/officeDocument/2006/relationships/image" Target="media/image152.png"/><Relationship Id="rId343" Type="http://schemas.openxmlformats.org/officeDocument/2006/relationships/image" Target="media/image121.png"/><Relationship Id="rId344" Type="http://schemas.openxmlformats.org/officeDocument/2006/relationships/image" Target="media/image153.png"/><Relationship Id="rId345" Type="http://schemas.openxmlformats.org/officeDocument/2006/relationships/image" Target="media/image122.png"/><Relationship Id="rId346" Type="http://schemas.openxmlformats.org/officeDocument/2006/relationships/image" Target="media/image154.png"/><Relationship Id="rId347" Type="http://schemas.openxmlformats.org/officeDocument/2006/relationships/image" Target="media/image155.png"/><Relationship Id="rId348" Type="http://schemas.openxmlformats.org/officeDocument/2006/relationships/image" Target="media/image154.png"/><Relationship Id="rId349" Type="http://schemas.openxmlformats.org/officeDocument/2006/relationships/image" Target="media/image156.png"/><Relationship Id="rId350" Type="http://schemas.openxmlformats.org/officeDocument/2006/relationships/image" Target="media/image154.png"/><Relationship Id="rId351" Type="http://schemas.openxmlformats.org/officeDocument/2006/relationships/image" Target="media/image123.png"/><Relationship Id="rId352" Type="http://schemas.openxmlformats.org/officeDocument/2006/relationships/image" Target="media/image157.png"/><Relationship Id="rId353" Type="http://schemas.openxmlformats.org/officeDocument/2006/relationships/image" Target="media/image124.png"/><Relationship Id="rId354" Type="http://schemas.openxmlformats.org/officeDocument/2006/relationships/image" Target="media/image154.png"/><Relationship Id="rId355" Type="http://schemas.openxmlformats.org/officeDocument/2006/relationships/image" Target="media/image158.png"/><Relationship Id="rId356" Type="http://schemas.openxmlformats.org/officeDocument/2006/relationships/image" Target="media/image158.png"/><Relationship Id="rId357" Type="http://schemas.openxmlformats.org/officeDocument/2006/relationships/image" Target="media/image159.png"/><Relationship Id="rId358" Type="http://schemas.openxmlformats.org/officeDocument/2006/relationships/image" Target="media/image160.png"/><Relationship Id="rId359" Type="http://schemas.openxmlformats.org/officeDocument/2006/relationships/image" Target="media/image161.png"/><Relationship Id="rId360" Type="http://schemas.openxmlformats.org/officeDocument/2006/relationships/image" Target="media/image162.png"/><Relationship Id="rId361" Type="http://schemas.openxmlformats.org/officeDocument/2006/relationships/image" Target="media/image163.png"/><Relationship Id="rId362" Type="http://schemas.openxmlformats.org/officeDocument/2006/relationships/image" Target="media/image164.png"/><Relationship Id="rId363" Type="http://schemas.openxmlformats.org/officeDocument/2006/relationships/image" Target="media/image160.png"/><Relationship Id="rId364" Type="http://schemas.openxmlformats.org/officeDocument/2006/relationships/image" Target="media/image161.png"/><Relationship Id="rId365" Type="http://schemas.openxmlformats.org/officeDocument/2006/relationships/image" Target="media/image162.png"/><Relationship Id="rId366" Type="http://schemas.openxmlformats.org/officeDocument/2006/relationships/image" Target="media/image163.png"/><Relationship Id="rId367" Type="http://schemas.openxmlformats.org/officeDocument/2006/relationships/image" Target="media/image164.png"/><Relationship Id="rId368" Type="http://schemas.openxmlformats.org/officeDocument/2006/relationships/image" Target="media/image165.png"/><Relationship Id="rId369" Type="http://schemas.openxmlformats.org/officeDocument/2006/relationships/image" Target="media/image166.png"/><Relationship Id="rId370" Type="http://schemas.openxmlformats.org/officeDocument/2006/relationships/image" Target="media/image167.png"/><Relationship Id="rId371" Type="http://schemas.openxmlformats.org/officeDocument/2006/relationships/image" Target="media/image166.png"/><Relationship Id="rId372" Type="http://schemas.openxmlformats.org/officeDocument/2006/relationships/image" Target="media/image168.png"/><Relationship Id="rId373" Type="http://schemas.openxmlformats.org/officeDocument/2006/relationships/image" Target="media/image166.png"/><Relationship Id="rId374" Type="http://schemas.openxmlformats.org/officeDocument/2006/relationships/image" Target="media/image169.png"/><Relationship Id="rId375" Type="http://schemas.openxmlformats.org/officeDocument/2006/relationships/image" Target="media/image170.png"/><Relationship Id="rId376" Type="http://schemas.openxmlformats.org/officeDocument/2006/relationships/image" Target="media/image171.png"/><Relationship Id="rId377" Type="http://schemas.openxmlformats.org/officeDocument/2006/relationships/image" Target="media/image172.png"/><Relationship Id="rId378" Type="http://schemas.openxmlformats.org/officeDocument/2006/relationships/image" Target="media/image173.png"/><Relationship Id="rId379" Type="http://schemas.openxmlformats.org/officeDocument/2006/relationships/image" Target="media/image174.png"/><Relationship Id="rId380" Type="http://schemas.openxmlformats.org/officeDocument/2006/relationships/image" Target="media/image175.png"/><Relationship Id="rId381" Type="http://schemas.openxmlformats.org/officeDocument/2006/relationships/image" Target="media/image176.png"/><Relationship Id="rId382" Type="http://schemas.openxmlformats.org/officeDocument/2006/relationships/image" Target="media/image177.png"/><Relationship Id="rId383" Type="http://schemas.openxmlformats.org/officeDocument/2006/relationships/image" Target="media/image178.png"/><Relationship Id="rId384" Type="http://schemas.openxmlformats.org/officeDocument/2006/relationships/image" Target="media/image171.png"/><Relationship Id="rId385" Type="http://schemas.openxmlformats.org/officeDocument/2006/relationships/image" Target="media/image172.png"/><Relationship Id="rId386" Type="http://schemas.openxmlformats.org/officeDocument/2006/relationships/image" Target="media/image173.png"/><Relationship Id="rId387" Type="http://schemas.openxmlformats.org/officeDocument/2006/relationships/image" Target="media/image174.png"/><Relationship Id="rId388" Type="http://schemas.openxmlformats.org/officeDocument/2006/relationships/image" Target="media/image175.png"/><Relationship Id="rId389" Type="http://schemas.openxmlformats.org/officeDocument/2006/relationships/image" Target="media/image176.png"/><Relationship Id="rId390" Type="http://schemas.openxmlformats.org/officeDocument/2006/relationships/image" Target="media/image177.png"/><Relationship Id="rId391" Type="http://schemas.openxmlformats.org/officeDocument/2006/relationships/image" Target="media/image178.png"/><Relationship Id="rId392" Type="http://schemas.openxmlformats.org/officeDocument/2006/relationships/image" Target="media/image179.png"/><Relationship Id="rId393" Type="http://schemas.openxmlformats.org/officeDocument/2006/relationships/image" Target="media/image180.png"/><Relationship Id="rId394" Type="http://schemas.openxmlformats.org/officeDocument/2006/relationships/image" Target="media/image180.png"/><Relationship Id="rId395" Type="http://schemas.openxmlformats.org/officeDocument/2006/relationships/image" Target="media/image147.png"/><Relationship Id="rId396" Type="http://schemas.openxmlformats.org/officeDocument/2006/relationships/image" Target="media/image181.png"/><Relationship Id="rId397" Type="http://schemas.openxmlformats.org/officeDocument/2006/relationships/image" Target="media/image146.png"/><Relationship Id="rId398" Type="http://schemas.openxmlformats.org/officeDocument/2006/relationships/image" Target="media/image182.png"/><Relationship Id="rId399" Type="http://schemas.openxmlformats.org/officeDocument/2006/relationships/image" Target="media/image183.png"/><Relationship Id="rId400" Type="http://schemas.openxmlformats.org/officeDocument/2006/relationships/image" Target="media/image184.png"/><Relationship Id="rId401" Type="http://schemas.openxmlformats.org/officeDocument/2006/relationships/image" Target="media/image185.png"/><Relationship Id="rId402" Type="http://schemas.openxmlformats.org/officeDocument/2006/relationships/image" Target="media/image186.png"/><Relationship Id="rId403" Type="http://schemas.openxmlformats.org/officeDocument/2006/relationships/image" Target="media/image187.png"/><Relationship Id="rId404" Type="http://schemas.openxmlformats.org/officeDocument/2006/relationships/image" Target="media/image188.png"/><Relationship Id="rId405" Type="http://schemas.openxmlformats.org/officeDocument/2006/relationships/image" Target="media/image189.png"/><Relationship Id="rId406" Type="http://schemas.openxmlformats.org/officeDocument/2006/relationships/image" Target="media/image190.png"/><Relationship Id="rId407" Type="http://schemas.openxmlformats.org/officeDocument/2006/relationships/image" Target="media/image191.png"/><Relationship Id="rId408" Type="http://schemas.openxmlformats.org/officeDocument/2006/relationships/image" Target="media/image192.png"/><Relationship Id="rId409" Type="http://schemas.openxmlformats.org/officeDocument/2006/relationships/image" Target="media/image191.png"/><Relationship Id="rId410" Type="http://schemas.openxmlformats.org/officeDocument/2006/relationships/image" Target="media/image193.png"/><Relationship Id="rId411" Type="http://schemas.openxmlformats.org/officeDocument/2006/relationships/image" Target="media/image191.png"/><Relationship Id="rId412" Type="http://schemas.openxmlformats.org/officeDocument/2006/relationships/image" Target="media/image194.png"/><Relationship Id="rId413" Type="http://schemas.openxmlformats.org/officeDocument/2006/relationships/image" Target="media/image195.png"/><Relationship Id="rId414" Type="http://schemas.openxmlformats.org/officeDocument/2006/relationships/image" Target="media/image196.png"/><Relationship Id="rId415" Type="http://schemas.openxmlformats.org/officeDocument/2006/relationships/image" Target="media/image191.png"/><Relationship Id="rId416" Type="http://schemas.openxmlformats.org/officeDocument/2006/relationships/image" Target="media/image186.png"/><Relationship Id="rId417" Type="http://schemas.openxmlformats.org/officeDocument/2006/relationships/image" Target="media/image187.png"/><Relationship Id="rId418" Type="http://schemas.openxmlformats.org/officeDocument/2006/relationships/image" Target="media/image188.png"/><Relationship Id="rId419" Type="http://schemas.openxmlformats.org/officeDocument/2006/relationships/image" Target="media/image189.png"/><Relationship Id="rId420" Type="http://schemas.openxmlformats.org/officeDocument/2006/relationships/image" Target="media/image190.png"/><Relationship Id="rId421" Type="http://schemas.openxmlformats.org/officeDocument/2006/relationships/image" Target="media/image191.png"/><Relationship Id="rId422" Type="http://schemas.openxmlformats.org/officeDocument/2006/relationships/image" Target="media/image192.png"/><Relationship Id="rId423" Type="http://schemas.openxmlformats.org/officeDocument/2006/relationships/image" Target="media/image191.png"/><Relationship Id="rId424" Type="http://schemas.openxmlformats.org/officeDocument/2006/relationships/image" Target="media/image193.png"/><Relationship Id="rId425" Type="http://schemas.openxmlformats.org/officeDocument/2006/relationships/image" Target="media/image191.png"/><Relationship Id="rId426" Type="http://schemas.openxmlformats.org/officeDocument/2006/relationships/image" Target="media/image194.png"/><Relationship Id="rId427" Type="http://schemas.openxmlformats.org/officeDocument/2006/relationships/image" Target="media/image195.png"/><Relationship Id="rId428" Type="http://schemas.openxmlformats.org/officeDocument/2006/relationships/image" Target="media/image196.png"/><Relationship Id="rId429" Type="http://schemas.openxmlformats.org/officeDocument/2006/relationships/image" Target="media/image191.png"/><Relationship Id="rId430" Type="http://schemas.openxmlformats.org/officeDocument/2006/relationships/header" Target="header14.xml"/><Relationship Id="rId431" Type="http://schemas.openxmlformats.org/officeDocument/2006/relationships/footer" Target="footer14.xml"/><Relationship Id="rId432" Type="http://schemas.openxmlformats.org/officeDocument/2006/relationships/image" Target="media/image197.png"/><Relationship Id="rId433" Type="http://schemas.openxmlformats.org/officeDocument/2006/relationships/image" Target="media/image198.png"/><Relationship Id="rId434" Type="http://schemas.openxmlformats.org/officeDocument/2006/relationships/image" Target="media/image197.png"/><Relationship Id="rId435" Type="http://schemas.openxmlformats.org/officeDocument/2006/relationships/image" Target="media/image198.png"/><Relationship Id="rId436" Type="http://schemas.openxmlformats.org/officeDocument/2006/relationships/image" Target="media/image199.png"/><Relationship Id="rId437" Type="http://schemas.openxmlformats.org/officeDocument/2006/relationships/image" Target="media/image200.png"/><Relationship Id="rId438" Type="http://schemas.openxmlformats.org/officeDocument/2006/relationships/image" Target="media/image201.png"/><Relationship Id="rId439" Type="http://schemas.openxmlformats.org/officeDocument/2006/relationships/image" Target="media/image202.png"/><Relationship Id="rId440" Type="http://schemas.openxmlformats.org/officeDocument/2006/relationships/image" Target="media/image203.png"/><Relationship Id="rId441" Type="http://schemas.openxmlformats.org/officeDocument/2006/relationships/image" Target="media/image204.png"/><Relationship Id="rId442" Type="http://schemas.openxmlformats.org/officeDocument/2006/relationships/image" Target="media/image205.png"/><Relationship Id="rId443" Type="http://schemas.openxmlformats.org/officeDocument/2006/relationships/image" Target="media/image206.png"/><Relationship Id="rId444" Type="http://schemas.openxmlformats.org/officeDocument/2006/relationships/image" Target="media/image207.png"/><Relationship Id="rId445" Type="http://schemas.openxmlformats.org/officeDocument/2006/relationships/image" Target="media/image208.png"/><Relationship Id="rId446" Type="http://schemas.openxmlformats.org/officeDocument/2006/relationships/image" Target="media/image209.png"/><Relationship Id="rId447" Type="http://schemas.openxmlformats.org/officeDocument/2006/relationships/image" Target="media/image210.png"/><Relationship Id="rId448" Type="http://schemas.openxmlformats.org/officeDocument/2006/relationships/image" Target="media/image211.png"/><Relationship Id="rId449" Type="http://schemas.openxmlformats.org/officeDocument/2006/relationships/image" Target="media/image212.png"/><Relationship Id="rId450" Type="http://schemas.openxmlformats.org/officeDocument/2006/relationships/image" Target="media/image213.png"/><Relationship Id="rId451" Type="http://schemas.openxmlformats.org/officeDocument/2006/relationships/image" Target="media/image214.png"/><Relationship Id="rId452" Type="http://schemas.openxmlformats.org/officeDocument/2006/relationships/image" Target="media/image215.png"/><Relationship Id="rId453" Type="http://schemas.openxmlformats.org/officeDocument/2006/relationships/image" Target="media/image216.png"/><Relationship Id="rId454" Type="http://schemas.openxmlformats.org/officeDocument/2006/relationships/image" Target="media/image217.png"/><Relationship Id="rId455" Type="http://schemas.openxmlformats.org/officeDocument/2006/relationships/image" Target="media/image218.png"/><Relationship Id="rId456" Type="http://schemas.openxmlformats.org/officeDocument/2006/relationships/image" Target="media/image219.png"/><Relationship Id="rId457" Type="http://schemas.openxmlformats.org/officeDocument/2006/relationships/image" Target="media/image220.png"/><Relationship Id="rId458" Type="http://schemas.openxmlformats.org/officeDocument/2006/relationships/image" Target="media/image221.png"/><Relationship Id="rId459" Type="http://schemas.openxmlformats.org/officeDocument/2006/relationships/image" Target="media/image222.png"/><Relationship Id="rId460" Type="http://schemas.openxmlformats.org/officeDocument/2006/relationships/image" Target="media/image223.png"/><Relationship Id="rId461" Type="http://schemas.openxmlformats.org/officeDocument/2006/relationships/image" Target="media/image224.png"/><Relationship Id="rId462" Type="http://schemas.openxmlformats.org/officeDocument/2006/relationships/image" Target="media/image225.png"/><Relationship Id="rId463" Type="http://schemas.openxmlformats.org/officeDocument/2006/relationships/image" Target="media/image226.png"/><Relationship Id="rId464" Type="http://schemas.openxmlformats.org/officeDocument/2006/relationships/image" Target="media/image227.png"/><Relationship Id="rId465" Type="http://schemas.openxmlformats.org/officeDocument/2006/relationships/image" Target="media/image228.png"/><Relationship Id="rId466" Type="http://schemas.openxmlformats.org/officeDocument/2006/relationships/image" Target="media/image229.png"/><Relationship Id="rId467" Type="http://schemas.openxmlformats.org/officeDocument/2006/relationships/image" Target="media/image230.png"/><Relationship Id="rId468" Type="http://schemas.openxmlformats.org/officeDocument/2006/relationships/image" Target="media/image231.png"/><Relationship Id="rId469" Type="http://schemas.openxmlformats.org/officeDocument/2006/relationships/image" Target="media/image232.png"/><Relationship Id="rId470" Type="http://schemas.openxmlformats.org/officeDocument/2006/relationships/image" Target="media/image233.png"/><Relationship Id="rId471" Type="http://schemas.openxmlformats.org/officeDocument/2006/relationships/image" Target="media/image234.png"/><Relationship Id="rId472" Type="http://schemas.openxmlformats.org/officeDocument/2006/relationships/image" Target="media/image235.png"/><Relationship Id="rId473" Type="http://schemas.openxmlformats.org/officeDocument/2006/relationships/image" Target="media/image236.png"/><Relationship Id="rId474" Type="http://schemas.openxmlformats.org/officeDocument/2006/relationships/image" Target="media/image237.png"/><Relationship Id="rId475" Type="http://schemas.openxmlformats.org/officeDocument/2006/relationships/image" Target="media/image238.png"/><Relationship Id="rId476" Type="http://schemas.openxmlformats.org/officeDocument/2006/relationships/image" Target="media/image200.png"/><Relationship Id="rId477" Type="http://schemas.openxmlformats.org/officeDocument/2006/relationships/image" Target="media/image201.png"/><Relationship Id="rId478" Type="http://schemas.openxmlformats.org/officeDocument/2006/relationships/image" Target="media/image202.png"/><Relationship Id="rId479" Type="http://schemas.openxmlformats.org/officeDocument/2006/relationships/image" Target="media/image203.png"/><Relationship Id="rId480" Type="http://schemas.openxmlformats.org/officeDocument/2006/relationships/image" Target="media/image204.png"/><Relationship Id="rId481" Type="http://schemas.openxmlformats.org/officeDocument/2006/relationships/image" Target="media/image205.png"/><Relationship Id="rId482" Type="http://schemas.openxmlformats.org/officeDocument/2006/relationships/image" Target="media/image206.png"/><Relationship Id="rId483" Type="http://schemas.openxmlformats.org/officeDocument/2006/relationships/image" Target="media/image207.png"/><Relationship Id="rId484" Type="http://schemas.openxmlformats.org/officeDocument/2006/relationships/image" Target="media/image208.png"/><Relationship Id="rId485" Type="http://schemas.openxmlformats.org/officeDocument/2006/relationships/image" Target="media/image209.png"/><Relationship Id="rId486" Type="http://schemas.openxmlformats.org/officeDocument/2006/relationships/image" Target="media/image210.png"/><Relationship Id="rId487" Type="http://schemas.openxmlformats.org/officeDocument/2006/relationships/image" Target="media/image211.png"/><Relationship Id="rId488" Type="http://schemas.openxmlformats.org/officeDocument/2006/relationships/image" Target="media/image212.png"/><Relationship Id="rId489" Type="http://schemas.openxmlformats.org/officeDocument/2006/relationships/image" Target="media/image213.png"/><Relationship Id="rId490" Type="http://schemas.openxmlformats.org/officeDocument/2006/relationships/image" Target="media/image214.png"/><Relationship Id="rId491" Type="http://schemas.openxmlformats.org/officeDocument/2006/relationships/image" Target="media/image215.png"/><Relationship Id="rId492" Type="http://schemas.openxmlformats.org/officeDocument/2006/relationships/image" Target="media/image216.png"/><Relationship Id="rId493" Type="http://schemas.openxmlformats.org/officeDocument/2006/relationships/image" Target="media/image217.png"/><Relationship Id="rId494" Type="http://schemas.openxmlformats.org/officeDocument/2006/relationships/image" Target="media/image218.png"/><Relationship Id="rId495" Type="http://schemas.openxmlformats.org/officeDocument/2006/relationships/image" Target="media/image219.png"/><Relationship Id="rId496" Type="http://schemas.openxmlformats.org/officeDocument/2006/relationships/image" Target="media/image220.png"/><Relationship Id="rId497" Type="http://schemas.openxmlformats.org/officeDocument/2006/relationships/image" Target="media/image221.png"/><Relationship Id="rId498" Type="http://schemas.openxmlformats.org/officeDocument/2006/relationships/image" Target="media/image222.png"/><Relationship Id="rId499" Type="http://schemas.openxmlformats.org/officeDocument/2006/relationships/image" Target="media/image223.png"/><Relationship Id="rId500" Type="http://schemas.openxmlformats.org/officeDocument/2006/relationships/image" Target="media/image224.png"/><Relationship Id="rId501" Type="http://schemas.openxmlformats.org/officeDocument/2006/relationships/image" Target="media/image225.png"/><Relationship Id="rId502" Type="http://schemas.openxmlformats.org/officeDocument/2006/relationships/image" Target="media/image226.png"/><Relationship Id="rId503" Type="http://schemas.openxmlformats.org/officeDocument/2006/relationships/image" Target="media/image227.png"/><Relationship Id="rId504" Type="http://schemas.openxmlformats.org/officeDocument/2006/relationships/image" Target="media/image228.png"/><Relationship Id="rId505" Type="http://schemas.openxmlformats.org/officeDocument/2006/relationships/image" Target="media/image229.png"/><Relationship Id="rId506" Type="http://schemas.openxmlformats.org/officeDocument/2006/relationships/image" Target="media/image230.png"/><Relationship Id="rId507" Type="http://schemas.openxmlformats.org/officeDocument/2006/relationships/image" Target="media/image231.png"/><Relationship Id="rId508" Type="http://schemas.openxmlformats.org/officeDocument/2006/relationships/image" Target="media/image232.png"/><Relationship Id="rId509" Type="http://schemas.openxmlformats.org/officeDocument/2006/relationships/image" Target="media/image233.png"/><Relationship Id="rId510" Type="http://schemas.openxmlformats.org/officeDocument/2006/relationships/image" Target="media/image234.png"/><Relationship Id="rId511" Type="http://schemas.openxmlformats.org/officeDocument/2006/relationships/image" Target="media/image235.png"/><Relationship Id="rId512" Type="http://schemas.openxmlformats.org/officeDocument/2006/relationships/image" Target="media/image236.png"/><Relationship Id="rId513" Type="http://schemas.openxmlformats.org/officeDocument/2006/relationships/image" Target="media/image237.png"/><Relationship Id="rId514" Type="http://schemas.openxmlformats.org/officeDocument/2006/relationships/image" Target="media/image238.png"/><Relationship Id="rId515" Type="http://schemas.openxmlformats.org/officeDocument/2006/relationships/image" Target="media/image239.png"/><Relationship Id="rId516" Type="http://schemas.openxmlformats.org/officeDocument/2006/relationships/image" Target="media/image240.png"/><Relationship Id="rId517" Type="http://schemas.openxmlformats.org/officeDocument/2006/relationships/image" Target="media/image241.png"/><Relationship Id="rId518" Type="http://schemas.openxmlformats.org/officeDocument/2006/relationships/image" Target="media/image242.png"/><Relationship Id="rId519" Type="http://schemas.openxmlformats.org/officeDocument/2006/relationships/image" Target="media/image243.png"/><Relationship Id="rId520" Type="http://schemas.openxmlformats.org/officeDocument/2006/relationships/image" Target="media/image244.png"/><Relationship Id="rId521" Type="http://schemas.openxmlformats.org/officeDocument/2006/relationships/image" Target="media/image245.png"/><Relationship Id="rId522" Type="http://schemas.openxmlformats.org/officeDocument/2006/relationships/image" Target="media/image246.png"/><Relationship Id="rId523" Type="http://schemas.openxmlformats.org/officeDocument/2006/relationships/image" Target="media/image247.png"/><Relationship Id="rId524" Type="http://schemas.openxmlformats.org/officeDocument/2006/relationships/image" Target="media/image248.png"/><Relationship Id="rId525" Type="http://schemas.openxmlformats.org/officeDocument/2006/relationships/image" Target="media/image249.png"/><Relationship Id="rId526" Type="http://schemas.openxmlformats.org/officeDocument/2006/relationships/image" Target="media/image250.png"/><Relationship Id="rId527" Type="http://schemas.openxmlformats.org/officeDocument/2006/relationships/image" Target="media/image251.png"/><Relationship Id="rId528" Type="http://schemas.openxmlformats.org/officeDocument/2006/relationships/image" Target="media/image252.png"/><Relationship Id="rId529" Type="http://schemas.openxmlformats.org/officeDocument/2006/relationships/image" Target="media/image253.png"/><Relationship Id="rId530" Type="http://schemas.openxmlformats.org/officeDocument/2006/relationships/image" Target="media/image239.png"/><Relationship Id="rId531" Type="http://schemas.openxmlformats.org/officeDocument/2006/relationships/image" Target="media/image240.png"/><Relationship Id="rId532" Type="http://schemas.openxmlformats.org/officeDocument/2006/relationships/image" Target="media/image241.png"/><Relationship Id="rId533" Type="http://schemas.openxmlformats.org/officeDocument/2006/relationships/image" Target="media/image242.png"/><Relationship Id="rId534" Type="http://schemas.openxmlformats.org/officeDocument/2006/relationships/image" Target="media/image243.png"/><Relationship Id="rId535" Type="http://schemas.openxmlformats.org/officeDocument/2006/relationships/image" Target="media/image244.png"/><Relationship Id="rId536" Type="http://schemas.openxmlformats.org/officeDocument/2006/relationships/image" Target="media/image245.png"/><Relationship Id="rId537" Type="http://schemas.openxmlformats.org/officeDocument/2006/relationships/image" Target="media/image246.png"/><Relationship Id="rId538" Type="http://schemas.openxmlformats.org/officeDocument/2006/relationships/image" Target="media/image247.png"/><Relationship Id="rId539" Type="http://schemas.openxmlformats.org/officeDocument/2006/relationships/image" Target="media/image248.png"/><Relationship Id="rId540" Type="http://schemas.openxmlformats.org/officeDocument/2006/relationships/image" Target="media/image249.png"/><Relationship Id="rId541" Type="http://schemas.openxmlformats.org/officeDocument/2006/relationships/image" Target="media/image250.png"/><Relationship Id="rId542" Type="http://schemas.openxmlformats.org/officeDocument/2006/relationships/image" Target="media/image251.png"/><Relationship Id="rId543" Type="http://schemas.openxmlformats.org/officeDocument/2006/relationships/image" Target="media/image252.png"/><Relationship Id="rId544" Type="http://schemas.openxmlformats.org/officeDocument/2006/relationships/image" Target="media/image253.png"/><Relationship Id="rId545" Type="http://schemas.openxmlformats.org/officeDocument/2006/relationships/image" Target="media/image254.png"/><Relationship Id="rId546" Type="http://schemas.openxmlformats.org/officeDocument/2006/relationships/image" Target="media/image255.png"/><Relationship Id="rId547" Type="http://schemas.openxmlformats.org/officeDocument/2006/relationships/image" Target="media/image256.png"/><Relationship Id="rId548" Type="http://schemas.openxmlformats.org/officeDocument/2006/relationships/image" Target="media/image257.png"/><Relationship Id="rId549" Type="http://schemas.openxmlformats.org/officeDocument/2006/relationships/image" Target="media/image258.png"/><Relationship Id="rId550" Type="http://schemas.openxmlformats.org/officeDocument/2006/relationships/image" Target="media/image259.png"/><Relationship Id="rId551" Type="http://schemas.openxmlformats.org/officeDocument/2006/relationships/image" Target="media/image260.png"/><Relationship Id="rId552" Type="http://schemas.openxmlformats.org/officeDocument/2006/relationships/image" Target="media/image261.png"/><Relationship Id="rId553" Type="http://schemas.openxmlformats.org/officeDocument/2006/relationships/image" Target="media/image262.png"/><Relationship Id="rId554" Type="http://schemas.openxmlformats.org/officeDocument/2006/relationships/image" Target="media/image263.png"/><Relationship Id="rId555" Type="http://schemas.openxmlformats.org/officeDocument/2006/relationships/image" Target="media/image264.png"/><Relationship Id="rId556" Type="http://schemas.openxmlformats.org/officeDocument/2006/relationships/image" Target="media/image265.png"/><Relationship Id="rId557" Type="http://schemas.openxmlformats.org/officeDocument/2006/relationships/image" Target="media/image266.png"/><Relationship Id="rId558" Type="http://schemas.openxmlformats.org/officeDocument/2006/relationships/image" Target="media/image267.png"/><Relationship Id="rId559" Type="http://schemas.openxmlformats.org/officeDocument/2006/relationships/image" Target="media/image268.png"/><Relationship Id="rId560" Type="http://schemas.openxmlformats.org/officeDocument/2006/relationships/image" Target="media/image269.png"/><Relationship Id="rId561" Type="http://schemas.openxmlformats.org/officeDocument/2006/relationships/image" Target="media/image270.png"/><Relationship Id="rId562" Type="http://schemas.openxmlformats.org/officeDocument/2006/relationships/image" Target="media/image271.png"/><Relationship Id="rId563" Type="http://schemas.openxmlformats.org/officeDocument/2006/relationships/image" Target="media/image272.png"/><Relationship Id="rId564" Type="http://schemas.openxmlformats.org/officeDocument/2006/relationships/image" Target="media/image273.png"/><Relationship Id="rId565" Type="http://schemas.openxmlformats.org/officeDocument/2006/relationships/image" Target="media/image274.png"/><Relationship Id="rId566" Type="http://schemas.openxmlformats.org/officeDocument/2006/relationships/image" Target="media/image275.png"/><Relationship Id="rId567" Type="http://schemas.openxmlformats.org/officeDocument/2006/relationships/image" Target="media/image276.png"/><Relationship Id="rId568" Type="http://schemas.openxmlformats.org/officeDocument/2006/relationships/image" Target="media/image254.png"/><Relationship Id="rId569" Type="http://schemas.openxmlformats.org/officeDocument/2006/relationships/image" Target="media/image255.png"/><Relationship Id="rId570" Type="http://schemas.openxmlformats.org/officeDocument/2006/relationships/image" Target="media/image256.png"/><Relationship Id="rId571" Type="http://schemas.openxmlformats.org/officeDocument/2006/relationships/image" Target="media/image257.png"/><Relationship Id="rId572" Type="http://schemas.openxmlformats.org/officeDocument/2006/relationships/image" Target="media/image258.png"/><Relationship Id="rId573" Type="http://schemas.openxmlformats.org/officeDocument/2006/relationships/image" Target="media/image259.png"/><Relationship Id="rId574" Type="http://schemas.openxmlformats.org/officeDocument/2006/relationships/image" Target="media/image260.png"/><Relationship Id="rId575" Type="http://schemas.openxmlformats.org/officeDocument/2006/relationships/image" Target="media/image261.png"/><Relationship Id="rId576" Type="http://schemas.openxmlformats.org/officeDocument/2006/relationships/image" Target="media/image262.png"/><Relationship Id="rId577" Type="http://schemas.openxmlformats.org/officeDocument/2006/relationships/image" Target="media/image263.png"/><Relationship Id="rId578" Type="http://schemas.openxmlformats.org/officeDocument/2006/relationships/image" Target="media/image264.png"/><Relationship Id="rId579" Type="http://schemas.openxmlformats.org/officeDocument/2006/relationships/image" Target="media/image265.png"/><Relationship Id="rId580" Type="http://schemas.openxmlformats.org/officeDocument/2006/relationships/image" Target="media/image266.png"/><Relationship Id="rId581" Type="http://schemas.openxmlformats.org/officeDocument/2006/relationships/image" Target="media/image267.png"/><Relationship Id="rId582" Type="http://schemas.openxmlformats.org/officeDocument/2006/relationships/image" Target="media/image268.png"/><Relationship Id="rId583" Type="http://schemas.openxmlformats.org/officeDocument/2006/relationships/image" Target="media/image269.png"/><Relationship Id="rId584" Type="http://schemas.openxmlformats.org/officeDocument/2006/relationships/image" Target="media/image270.png"/><Relationship Id="rId585" Type="http://schemas.openxmlformats.org/officeDocument/2006/relationships/image" Target="media/image271.png"/><Relationship Id="rId586" Type="http://schemas.openxmlformats.org/officeDocument/2006/relationships/image" Target="media/image272.png"/><Relationship Id="rId587" Type="http://schemas.openxmlformats.org/officeDocument/2006/relationships/image" Target="media/image273.png"/><Relationship Id="rId588" Type="http://schemas.openxmlformats.org/officeDocument/2006/relationships/image" Target="media/image274.png"/><Relationship Id="rId589" Type="http://schemas.openxmlformats.org/officeDocument/2006/relationships/image" Target="media/image275.png"/><Relationship Id="rId590" Type="http://schemas.openxmlformats.org/officeDocument/2006/relationships/image" Target="media/image276.png"/><Relationship Id="rId591" Type="http://schemas.openxmlformats.org/officeDocument/2006/relationships/header" Target="header15.xml"/><Relationship Id="rId592" Type="http://schemas.openxmlformats.org/officeDocument/2006/relationships/footer" Target="footer15.xml"/><Relationship Id="rId593" Type="http://schemas.openxmlformats.org/officeDocument/2006/relationships/image" Target="media/image277.jpeg"/><Relationship Id="rId594" Type="http://schemas.openxmlformats.org/officeDocument/2006/relationships/image" Target="media/image278.png"/><Relationship Id="rId595" Type="http://schemas.openxmlformats.org/officeDocument/2006/relationships/image" Target="media/image279.png"/><Relationship Id="rId596" Type="http://schemas.openxmlformats.org/officeDocument/2006/relationships/image" Target="media/image280.png"/><Relationship Id="rId597" Type="http://schemas.openxmlformats.org/officeDocument/2006/relationships/image" Target="media/image277.jpeg"/><Relationship Id="rId598" Type="http://schemas.openxmlformats.org/officeDocument/2006/relationships/image" Target="media/image278.png"/><Relationship Id="rId599" Type="http://schemas.openxmlformats.org/officeDocument/2006/relationships/image" Target="media/image279.png"/><Relationship Id="rId600" Type="http://schemas.openxmlformats.org/officeDocument/2006/relationships/image" Target="media/image280.png"/><Relationship Id="rId601" Type="http://schemas.openxmlformats.org/officeDocument/2006/relationships/image" Target="media/image281.png"/><Relationship Id="rId602" Type="http://schemas.openxmlformats.org/officeDocument/2006/relationships/image" Target="media/image282.png"/><Relationship Id="rId603" Type="http://schemas.openxmlformats.org/officeDocument/2006/relationships/image" Target="media/image283.png"/><Relationship Id="rId604" Type="http://schemas.openxmlformats.org/officeDocument/2006/relationships/image" Target="media/image281.png"/><Relationship Id="rId605" Type="http://schemas.openxmlformats.org/officeDocument/2006/relationships/image" Target="media/image282.png"/><Relationship Id="rId606" Type="http://schemas.openxmlformats.org/officeDocument/2006/relationships/image" Target="media/image283.png"/><Relationship Id="rId607" Type="http://schemas.openxmlformats.org/officeDocument/2006/relationships/image" Target="media/image284.jpeg"/><Relationship Id="rId608" Type="http://schemas.openxmlformats.org/officeDocument/2006/relationships/image" Target="media/image285.png"/><Relationship Id="rId609" Type="http://schemas.openxmlformats.org/officeDocument/2006/relationships/image" Target="media/image286.png"/><Relationship Id="rId610" Type="http://schemas.openxmlformats.org/officeDocument/2006/relationships/image" Target="media/image287.png"/><Relationship Id="rId611" Type="http://schemas.openxmlformats.org/officeDocument/2006/relationships/image" Target="media/image288.png"/><Relationship Id="rId612" Type="http://schemas.openxmlformats.org/officeDocument/2006/relationships/image" Target="media/image289.png"/><Relationship Id="rId613" Type="http://schemas.openxmlformats.org/officeDocument/2006/relationships/image" Target="media/image284.jpeg"/><Relationship Id="rId614" Type="http://schemas.openxmlformats.org/officeDocument/2006/relationships/image" Target="media/image285.png"/><Relationship Id="rId615" Type="http://schemas.openxmlformats.org/officeDocument/2006/relationships/image" Target="media/image286.png"/><Relationship Id="rId616" Type="http://schemas.openxmlformats.org/officeDocument/2006/relationships/image" Target="media/image287.png"/><Relationship Id="rId617" Type="http://schemas.openxmlformats.org/officeDocument/2006/relationships/image" Target="media/image288.png"/><Relationship Id="rId618" Type="http://schemas.openxmlformats.org/officeDocument/2006/relationships/image" Target="media/image289.png"/><Relationship Id="rId619" Type="http://schemas.openxmlformats.org/officeDocument/2006/relationships/image" Target="media/image290.png"/><Relationship Id="rId620" Type="http://schemas.openxmlformats.org/officeDocument/2006/relationships/image" Target="media/image291.png"/><Relationship Id="rId621" Type="http://schemas.openxmlformats.org/officeDocument/2006/relationships/image" Target="media/image292.png"/><Relationship Id="rId622" Type="http://schemas.openxmlformats.org/officeDocument/2006/relationships/image" Target="media/image293.png"/><Relationship Id="rId623" Type="http://schemas.openxmlformats.org/officeDocument/2006/relationships/image" Target="media/image294.png"/><Relationship Id="rId624" Type="http://schemas.openxmlformats.org/officeDocument/2006/relationships/image" Target="media/image295.png"/><Relationship Id="rId625" Type="http://schemas.openxmlformats.org/officeDocument/2006/relationships/image" Target="media/image290.png"/><Relationship Id="rId626" Type="http://schemas.openxmlformats.org/officeDocument/2006/relationships/image" Target="media/image291.png"/><Relationship Id="rId627" Type="http://schemas.openxmlformats.org/officeDocument/2006/relationships/image" Target="media/image292.png"/><Relationship Id="rId628" Type="http://schemas.openxmlformats.org/officeDocument/2006/relationships/image" Target="media/image293.png"/><Relationship Id="rId629" Type="http://schemas.openxmlformats.org/officeDocument/2006/relationships/image" Target="media/image294.png"/><Relationship Id="rId630" Type="http://schemas.openxmlformats.org/officeDocument/2006/relationships/image" Target="media/image295.png"/><Relationship Id="rId631" Type="http://schemas.openxmlformats.org/officeDocument/2006/relationships/header" Target="header16.xml"/><Relationship Id="rId632" Type="http://schemas.openxmlformats.org/officeDocument/2006/relationships/footer" Target="footer16.xml"/><Relationship Id="rId633" Type="http://schemas.openxmlformats.org/officeDocument/2006/relationships/header" Target="header17.xml"/><Relationship Id="rId634" Type="http://schemas.openxmlformats.org/officeDocument/2006/relationships/footer" Target="footer17.xml"/><Relationship Id="rId635" Type="http://schemas.openxmlformats.org/officeDocument/2006/relationships/header" Target="header18.xml"/><Relationship Id="rId636" Type="http://schemas.openxmlformats.org/officeDocument/2006/relationships/footer" Target="footer18.xml"/><Relationship Id="rId637" Type="http://schemas.openxmlformats.org/officeDocument/2006/relationships/header" Target="header19.xml"/><Relationship Id="rId638" Type="http://schemas.openxmlformats.org/officeDocument/2006/relationships/footer" Target="footer19.xml"/><Relationship Id="rId639" Type="http://schemas.openxmlformats.org/officeDocument/2006/relationships/header" Target="header20.xml"/><Relationship Id="rId640" Type="http://schemas.openxmlformats.org/officeDocument/2006/relationships/footer" Target="footer20.xml"/><Relationship Id="rId641" Type="http://schemas.openxmlformats.org/officeDocument/2006/relationships/hyperlink" Target="http://www.un.org/press/en/2001/gashc3628.doc.htm" TargetMode="External"/><Relationship Id="rId642" Type="http://schemas.openxmlformats.org/officeDocument/2006/relationships/hyperlink" Target="http://www.frbsf.org/community-" TargetMode="External"/><Relationship Id="rId643" Type="http://schemas.openxmlformats.org/officeDocument/2006/relationships/hyperlink" Target="http://www.un.org/press/en/2001/gashc3628.doc.htm" TargetMode="External"/><Relationship Id="rId644" Type="http://schemas.openxmlformats.org/officeDocument/2006/relationships/hyperlink" Target="http://www.frbsf.org/community-" TargetMode="External"/><Relationship Id="rId645" Type="http://schemas.openxmlformats.org/officeDocument/2006/relationships/header" Target="header21.xml"/><Relationship Id="rId646" Type="http://schemas.openxmlformats.org/officeDocument/2006/relationships/footer" Target="footer21.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32:00Z</dcterms:created>
  <dc:creator>Windows User</dc:creator>
  <dc:description/>
  <cp:keywords/>
  <dc:language>en-US</dc:language>
  <cp:lastModifiedBy>Windows User</cp:lastModifiedBy>
  <dcterms:modified xsi:type="dcterms:W3CDTF">2017-07-28T23:32:00Z</dcterms:modified>
  <cp:revision>2</cp:revision>
  <dc:subject/>
  <dc:title/>
</cp:coreProperties>
</file>